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耐恒（广州）纸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4991880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纸和纸板容器制造</w:t>
      </w:r>
      <w:r>
        <w:rPr/>
        <w:t>,</w:t>
      </w:r>
      <w:r>
        <w:rPr/>
        <w:t>其他纸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80383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东区莲潭路</w:t>
      </w:r>
      <w:r>
        <w:rPr/>
        <w:t>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张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2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c13a9c1-aa30-4b36-867b-1d31f2f5a84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6c6af7-8ba6-40ec-a1d0-d81d1976ba27/1de0196f-b229-45dd-94ea-2d86499da0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d7c9d2-c91b-4e27-89ed-daf77d9fda4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c13a9c1-aa30-4b36-867b-1d31f2f5a84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LL5fPhv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54uw9aeftOvLmyjfnzZm9qsuxqRsaRvvMOiaxkmRo23My8n17Zw+f7tPK7OjA+a9TqGnz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p8Qy4/V5q9fyPW82Ovfr65ebLf1anl6/ZV4GH0eSfL6/q9VfMbvbwTycvR01y3LGwksy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CglAAAEAFIsoUhQgoABBYFCAAAAAWAAADy+zzPbABUhVAlAAQqUAAQhcOhfR6u215Xk/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YolgAAAlEWFgAAACFBAoAAAAQAFQFQABAAABKRZSykWRSFgWMDLXjsNezISqZbudXfu8q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z+durm83391fHaPsvPPIZ3lvVdlMGRJM6a86qsYbtvGj0NnlyX2t/wA4PpnzOcfSvnrL9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vA2y+28raejeKp25+flL3TmzNzWjOYxcmGRMNyNO24mfTo6LArJKZIMrhayRGTGmUlMN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nmYeurw9X0NT5nH6jGvmZ9HrPCvsa7ny56XPXLc8ECgQsAAAoCUAAIUSwFIAsAKgsABxd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qAoAAAAAAAEWm/PlpcLACAAWAAAAABAAAAASiAABSCkKACLAAAAAIlAgWAoEABC46cjH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gWC2Qtgko8u4GtjAZSgCwDGG2a8jKKYKMaQlGOOY0zcNWO/E1Y7sCbNVOlqxOno83E9n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SN+fKjrnLivrdHg5HvvC2nr5+Rsj1HBsOy8ua77qzMrhZcmIzYjK4UyY0yY0yYjK4jK4U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OnPr7LZ52r1ieLr99Z83r+ph8q+m12fPT3tdnjT1tR5zs12c7ZgRVRYJRFgKJSRYFKlh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iAAAoAhZYLBUFQUABKIAABBQACFQVBYAAAhQASgQAACCyqy1+qcD2sY8XDLQbLFWAsFQ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a9Jsx2ZkygsAAQqABLBUKlLYEsPJWTVAZKxZYjK9acez0BxY95OGegPMx9UvlT1B5T1dZ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IM8chIChJkrHHZDD1MOpKEAAqEyAIUAhlcabc+cvZnwD0s/Ksvr5+Kj3c/n8l994eyPY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JexzbDcwplcLLlcKZXCmbCmbEmVxGSDJjSosyQWKadXWs4Nfpjx9fuLPntf0yvlcfrML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envajxnqaq4MevUeL62vYhRFEUQAIKQKAAlAACUQAAAAEoQAAAEBQIFgAAAEFgWAAwziz6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8/TPTnCAAAAAISolqCppN3M6TRuoAEKgILAsQoABQlLKBDyFTUmULljssme/pTR0UkoA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hjr2jROiLz6+zI856eS+S9SHmX0AsJYBRFllBUFsFIUCwVBUFSgCxFSgVUFQZZa0b8+W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yUvtbPBH0WXzeUv0bwNi+3fH2R6l83avbeXYbmFlzYkzYqyuIyY0txtlQUUstgUBMNg5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Tw9f0A+Z1fVj5J9XqPmX0eo8F7OtPKnoajkbsDBRFEABFEAAAAIFgAAAlEAAIAAWAASg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gAEFQWEoIQUxLr15LhvyAFQWAAICFAAAASlQUhUpwT0Kebn3jm6RLKAAQWgAUUiwAS0k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+fI33nq9DQjfecdF5R046sqrLI13Omtsqa2YwZ01soQAoKRRKAIAAAAAAAAsFQVBQEGW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6OzyrHsbPDL9Ds+aH1F+Y2L9G8DYe5fH2HqXztp2Xn21mgooAAAAAAAADDXvHJq9AeVr9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Ma/q4fJPq9R8y+h1nhPZ0nmO7WnI3aiSiAAFIAAQAAiiFIsJUCiLBKAAEoiwFIAAiDXq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QhalCURQAQqCpQAAAIA6HHbz65zU3zVkucZGLOmptLrbRqbYutnDGglAIlCURYsmQ1Y7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VMkGGQwx3jQ3F0tuJjciRYZMYbc+cdTmqdF5qdF5h0ubI3Y4ZCZZGtspqZwxWBjibGvJ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RAAAAAAALBYFBUFQbNnOO3b5pfW2eKPf2/OK+nz+Vq/Vvl9h9I+f2ntvI2HpuDavU07D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AAAlGvX0Di1+iPK1+yPD1/QD5rV9VI+Tx+uxT5GfV6z5mfR6Dw57HEcs6cDSzwGNwMs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2rJM2KMklZSCoKgrGgBNJs0XfLq2USiUhYABYRRFLFiAoAFSkWBYgoixLC67LfOBUooBV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mxuy5qdDnNdTlHU5avRNVXIyMJtq6J0Dl19xeB2w5ctuC4p59d7yM19XZ5VPWeZsO6c+w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x0Y6s0qiLBLTBsppboamwYXMmDKAhctdM8cRc9OabLjSwAQBZSKWABAAUEAAABQFgAAA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2MM1TLI0zopzN+VadtRs2cuNels8bFff2fOQ+pz+Sp9bPl9p9G+f2ntvI2L6bg2HW0bDN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Y2MBmwJmwplcKtQXC6jLx/T88uzTUdHDvMdWHGehhohu6uL3j57Hkh6OHuazw8Pczj53H6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J4L2sDyL6Wg5MO7mOXdlYjGGbVTY1jYwpkxFuJMmNWpUAJRYUAAACWVECohUNZbwWBZR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WUWUllABSFIILKAiiZYxc7qi7fH9Hy2uFZeoAFyxhu2cw9L0fnvejbOjJnkvXTkvRiup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iZ5aMa6Jqpsa4bsucdGOimbXmmOevYmdlQAAUiiALAABKAAAAAAAAABCoKgYTBehjDNi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1jbloHReYdDnL0TQN+OqmeNprm8c7fDXsU2bOcvZt8vA9vZ4GB9Ns+Ui/Xvksj6p83mf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P0r6mvj2HVlzbDdjqxM9dyMMeinL2Yw83T61MNXQOTPpwN/NddfPfRcm+MmnAmGvE7Ob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0jhw1Q348+iOzDR0Hfr245sx3yXRN8TS2w1s1mDPElwqUC4qyQViMmIyYoyY0qVBFwst8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tAVKCkssVKALFVAsoAIAQElhh5np+Y3wi9ooAAAz9Py/Tme3LHJxtEyywLsy0jfeervv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1vmumeKrjjuS8ufQObLotabvpztsNbOGNCLEAAAAAAAAAAAAASwAWBLzLjv15NVCrjSs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6ob2gb2mpuc9N7RTc002sBmxGcxqVBlIM7gXZdOs6MeXZG66slzkiZzAtxtMMN2Ry5b4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h2HReaHo5eXjL7GHi7j3MvEi+/l4eVes8serl4yPax+fp7OXi5S+xo1Ws9GcNGO7E8/T6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Zlz15R1RgLjlEmUMLVmMzlYNlNTMa2ZNdzGu5jWzGDMYMyYXMa5uHNVvCKQVYChAKUAWC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pQKEEoksMPM9TzG/PVe0oJRKAF9PzPTmO3KZONUCiUgAApFEURQlpjVJVFgzy1l23SXf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3lL0znyXbMMiTOrqm8aG8aHRF0N+JqZxMVgQVKIAACsTXpx6GksUFAktICTLEjLEAIKgA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mTCmd10zuobsMBjckYZUbM9BN11Da1jY10zxw0DToS9G7hxr075Hom5IiZQtwS26obZr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z3cMZkJlKLBlJDLEWZwdOziHe4UdzhtdePPTZdI33nG+aNhctG02XEWqmLKLFpjVIolU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URkMWQkzGK1MLkIoiiKIUSiLCgSqgJLDHzfS81vgll7AAFgoX0vN9OY7spXG0FApIoii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QKBSKIqkoSiKIoiiKSKIoixbcaZZai7roLvaBvvOl33nLvx10yxyLr590LZgZsC5RSK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wupsGubcTCbBhMy4WiLCMhioktMWUJLYxZjCZjC0SZQAgChhq5jdqmUsSkwz2HTv12zL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hC3AbGGS6s6IyiY3KGMyyNdypjM6YXISIUVWMMrhSpYslAFkMmNKlMbaW4wzuuG9pG/L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8IolEoBVWCoMkFSoBSFAAsApFEUSZDFRjMoa/N9TzbvzheyURQlApfT8z05juyxycbZR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LAoSgAUlAAWgAAARKAJQihKIoiiKIohTGhFEmUMVElpioxZDCZlwZjC5RYqJMi40CFrE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E1SFQpaYMkYMy4MhhNg1sxjM4uNtTFkTGhrm4vPOiHLOocfRmMViZNdMpIuUsMZnDExM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DK4UykooKEUFEUJSJRKEWKEEAEsVSFQVECHRKcZSiiKQUhSUCgAUiiWUALAoJQABAQMfN9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tFEUJaQF9PzfSY9CzKclVCiUCjG0kURRFEZSooFMaABQAFACiUkWBYCiUQpCkWAAACUQ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AJRAAJQlEWAAEWAAsQLJlDGZl1sxrbIYMy68si4qLu0JemaclyimDOmrHorXM68TmdNOV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mmbsTXNmC4zDA3To5lTPOtM2YkpFSpQFJKpLKAAAAAAEFQCSrAAQAEVWNDEd+G5OWi5RI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RKJVIoAAKEoiiUJUCwkyxMfO9HzmvOlXvCkAKEo9LzfTZ9DKWcLVJQVCgAWCoKAKAUJQ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MWQxZDGZjFkrFRFEWIBKEURRKgAlGKiKIsIokoiwAiiAAAiwAAlCKIogIISiLAFShLAC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SlgisS57OeLvx59F1wa8DpcEtuWAyYo3ev4XuJ0VnM4MxgzhizprZwxZZGtthrZyMVGK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ASiEKxlVBZIuUkPVuNnG45U1NmCY0ASygAoiqAKJQFIohRKAEoiwY5Qw870fOa82pe4A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Z9LKWcLQoCwoQAKAALFKSKAAFgqUWCoLcRkgsCoKloAAAsEyGK0xmYwmYwZjXNhNbZDB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kyhARRFEBFEUSURRFEWCURYJRFgECAKlCWAApARRJRFkASWWyWGHP08rXlFvaY2KAA9n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pbACLAqJKLcYubAZZa4bWou26S7WobWkbpqLuaabJrGzHGW5YPLXvw8xb6mzyNy+jj52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bKATHOGKkiiUCiKBalCUAEoAsCwLFIUxmWJj53o+e15ksvcsCiKIoej53os+nlLOHRt5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RQBKAAAABRFEUACgAAAAUlAAAAFQVBUFSGTEZMRlIKgEKgAiiKMVEmQxUYshgzhjMxgz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lCLCLBKIqWLAQAAASwlCUiLBKJjlFmOUrDl6uRryw7SLaikoT3PE9yY2CclCLAAIhSLC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AAkyhATDLFcfL9Pytbli7FID66mPNbBbKoEWJKABRKVKApFAApFgKRRFBAxsMPP9Hz2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D0vO9GY9O45TjlcbVsJQAAAWUQFlCBZQAAABcsR1Y860JAoAAAAEAAAAAASiAASiASiL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QWAhagqErGliFgIFQAqECAEURRJYFgBFgJAEllslhhzdPG15kp2gtEFlHu+H7s52rOYA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YJYLAURYAsBFExyhjMsV1eX6fma3Fl3YFgfYFx5koAWWhSKIAUlCUCiKJQLAUihAAiiS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8uWa7lEKRYKD0fO9KY9LKVxtBRBSLAoAAAAAAAAAWCgIKiqAolgAAsEUICkKgAAZYjfp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gEokyglEWBYRRFEBFEURYJRJRFEWEWEVLFElCUQCWBYJRARUuMyxqTLEw4e7ia82ZR2g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9yc7ZZzWVIogEslFIBKIsAAIokohSBUDHHPA0+Z6Pna6RV3KEB9jTPmAAKJVIAUlCKAB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iiLBKJLDHz/Q4GvJWXuAAWBRPU8z02PRsycbZUFAAAAABSAAAALAsFACKqKJQqBMhioS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AAAKCIsAIogAIoiwAiiAy6uMuWFJKCUSURRARRARRJRFS42jFRJlCKJKIokoxmUXHHOGv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PljtFloAGz2/G9mcsizmAAlglRFLAFhFgWAAEWAEWKlhjMsTm870PP11C6iwA+ypnzRQ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oAFEoRQAKRYFgUSUSZQmOcMPP9DgXyVl9FgKAApPT830WPTyxycbZUAoAAAAAAEoSgCU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xKAQUJQllEoiiFIKAASiAAiyACwlCUIAgAqKCBCggC0wZQgEogAIogliwAiwiiLDG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nqeU6ccsdULbAA6fX8n1pytWc5QSiASxRYkohSAAiiLAsEsUCTKGOOWJycHdxa6wXSUQ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8TfpSKJQAFIAUlAoigAAsCwKIsCwgEsMOD0OBfJll9ACykKBT0fO9GY9OsnEtMbSRkIo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LAoiiFEqgAAAAAAEpJQAAAAAACpQgAAAIogAEsAgAKAQAAEoioiiAZYi42EURRioSiLA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AMZliSZYmHk+t5Dpyyy9YpYADq9fyfWnK0nOyiAAgAliiAAAiiFJKIpZLBLDHHPA4uPr4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gQ/QqThJamjT2yOJ0aUxoSgAsoAAUShKAAAAAEBAYcPfwNeQL3AACllJ6Pn+hMepljk42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RRARRGUIoiiKSLACgKIQqCpQAKAAllIUiwASiKIACKIsAAAIoiogAAIsABACU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FSiSiLCSwmOUNfj+z4rpzyx1C2LAo6vX8r1ZytlnMBKIsEoiogVKEsCwASiLBKJMoRYu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y66ll0KQH6DYnCpkQFxyiadXZjHIyxSUAFlIoAALAUgAFQLBKJLDHh7uFfIlX0RRBSgA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1Msa45WDJKACpAAAAFgAAFAALKSoUhZYAAAAAgCwAAAABQAAAEUQAAEWEUSgIFgAAKRY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EWAAEqACUSVEWCUsBMcoYzLEw8T2/DdNMsvUFEBTt9TzfSnHIswlCWACVEBFVCywACUR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GOWJ5vNv067JlLYsFlP0PLhyzy35acjDKZmtOhNUy5SyYGyMI2NOZsc0OpzROq8lOpzK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5qpsa6mbEZMRkxFiE4e3ha8qZY3uAllUApPR870pj0sscnHK40oBUiwFIAAWoAsAAALA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oSoKgqCoKBYFlIBYoAAABKIsAAIogAAAAAAAEogAiASiLAsAIsAIsAEsEqIFSwksJLDD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yy9QUCKPQ9LzfSnHJLMWUQAELElgABFLAWABFEBFhJlFwxzwXytO3XrqJbZYLMj7SxjzV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7PmtdGjLCMLRN2rKs5uLy6+rSmpsGrHfTlnUXlnWOSdg4p2jgnoF8/PtHBn1jkw7MTiw7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e2cY7Zxjsy4R3vPHo5eb6adu2WcsqyTGoVrzqsMkrCpkgqC2EWKAAAAAqCgEKCAAAABAU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CgJSLACUgKgAAACiEKgoAEogAiFIABKIACLABLBKIIiwSxWNExyxMPn/AKD591wmWN6A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+eFsrIEAWCVEWACKRYAsURYFhFglEli4Y54HkYZTfaBUUmWOw+tvg3k97LwMk9zLxKnt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RknqvMyPReflc914cz0s/NyTs0YSzYwJmxGTEZMRkgqCoKgtxFQTk6+NrxZZe8oRVRRCk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zmc4YzYNeO1Wq7KuvLIY2jC0oDG0xtlbM9EOhoh0zQXddFEyqYXIYZZjCdVXku+Jpb8z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N0bThd1OF1xOV0w55t1JUIstCkCCFgVAAAIVAAAAAAAAAAAAikAERYACAAAgAlgAlkJRJ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mPzv0PzrrBekACgnq93F2542jIFlhFEBKRFlJQEQKURYRYCAElhhjnrt8jGzXYFAm3Xs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tJMoAW41bEKgsCAAWLM8tRN10jpvNE68uK2duXCTvvnxPTvlyz1r5ET2b4kufc5vLlgdJ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vRmPUyxznGgixFloBZTG2EtEmQY5QiiAtxpbc7WvdymzHAlzwqZ3UXZjMiLVymwuluGi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LMwzkXXyd9PNw9PBPPvXtOGelgvDn04pzTqHLOqHM6MU1XOElxM2uG+8uJ23z817nFTse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QefkdzhHc46dd5+swdGutcxxk2MMipUsKSyACCwABCwBCoAEsgQTLEQWY5Ymv536L511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r5eqcbRlZRLABLICgIBKhKEpYogIsIsGOWJjq26bfIsa7lgSjbq3nSxvLtmkjJrLsa0u2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hpG5pLuabG1qq7JhDZdVl2NY2TCmTCrmxpYCUQlJamLLG5xHbyhSUJRCk9HzvSmPUywy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VSgCykoSwWWBKRQrIbMM7XN0aDFlGbAAuWFMrKu5TUMDK41FUwyxyAIUmrbqNe3TsZz1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VAlABYJRiCKqKIoijGZjW2Uwue1rROvGXkdORx4ejV816I856HOnFeuScrqLyzrict6Y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mK4luENjVDe5h1Xih3ThHbOHA9CefkvT4HqcrpyY9Ua5nVbeR1Q5nUPQ6eTfnjuasmc7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SEVUCxFgAoEWABAlhCLjo3aLfKGuwAE6efoN1zLjMxqbRqbbGlvpz6+2nC7rb570BwO6H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cTQ2w1spLCFuIzuvOWyYGeWkbpri7t/J2Y3MdmE1rL28sVUURYAPR870Jj089eU453C2Z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CoMpBUhlELcRncBvx1q268YTZrqbZIJKMsKdLnNZ4QmezTTfdOasteJtacU34axliiT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IWAKAIJUVLAAAAAAspc8EuzCQyywyN+Wna0stY83TzSSUkBFEUSURYJRARYRRjQkqMZS4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97wXayy7BQAPW257c8ee9BOWdY5J2Djdg5Z1I5HWt5HXI5XVDndGJqbYarthhkiwhbjDK6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fLWvBskvTLGjFlTDfq6DfK1cWQhSWhVFUUKUlqsVGGOeMYY54mOOeMYrCKLt1bTHXtwN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l6eXa4Z4Y3gO/lCgEohR38HoTHo5Y5OGVgoBCyQyYjJirJCUAAACAAQVBUFQVBYFQLAu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oMmIykFCZSCoKkMmIyYjOQViM5iMmKsmIqABYAKlAFgyRFSkUNurJd917GsOfp5kBEAA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SiSiSwmOWMvP4Xt+JeyWNgAoJ7+zDZngsqAAARYJRKkAAoCURYJYAJYSZY24cnXyL5tl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+gZ5TK2AloFCi2UqilqVSTKGOGzEwwzxjCZQwWRKo2YZjDZiasc8TGZQvTzdXLswzwx0w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lEqk7+DvmPSuOThkCpRjcDyOScHq36V8tq+vl4yPb7/lfaxPbuGfDnYACWCOdd+HicHT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u3wZX0W35dJ9fl8f05n1LxfTxnoYZZlQE5a65wW3ucWUdblyToaKbmqmxgM7hTJCUBIZ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SCpSoLAAqCoKgoAFlMpKCFRGVxLs3821c+bZqIEAELGJkgsBASwJKrGRnMVZwiSjHHLG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ZKbgABlHv5Y5Tz2gsAQAiFABCkAKQKliJRKLATHLEw4+zhuuFMr2iwlQvf5/pmjZpHRn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6dhmlW2UtmQpSqSZQwmUNeOeMYTKGEyxFWGeOYxzlasdmJrxzxHVzdPHtcM8MdNY9HkA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7Jj08scnDKyggwz1nznB3cPt6jp1eZ2o4va0ejzz355Z+bnqdGBqbYasd3KunzdW7p0w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2rbu3eZsMssOzLl0exrjzt2jb0ep3+c449NMueMPA+g8bpfIdvL6OuEtMWUIBlgNl1Dp6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yHv8AHn6TFzw830PmN76cvNnbp6uXkE9jLxUe5fCHv7/mdkn11158OViEx8zxem/rr8jb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3y2R9Q+Yyk+lvzdPo8vnOmPavL0Yzkmk3PHavsPJyPVeXlHpTz7HfOPjX0PO8zVOvc4Y16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+fJ9bfmPYcu+Y1izHlrq5PH5O3T1eTldNbN3P9FmdOUebklhjLJeLx/W8l2BuCgGeGw9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gQABAAAARYFEWAAglCCyZYmvg9DzrvjsXrZYEpPU8v1Tfq7sY87V6uB5N34VqZ4lz1K6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VSglGMyxMMcpGEsMZlCVS5Y5iUa8dmJrw2YmPRo6OPa4ZY8+mEr0+QAABZR083RMetlM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HzfB38Ht67Ozj2L1bcebk9jf8762M+ttXljdhUurX1ak5/M9D5/eungk7bvf5e3Tq4fX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z5y/R8Cefs05613bfMz5u7y+2bej6fzX0PHG/x+/z8vO27+bvvrcWeHZpz4jLg+g5ejxn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Yk+q2+R6nm48/wA56fl9egdNAps1gUB9H2+J7Xl4ZY3HOfJ8f1vJ79g6aAACgGeFM/c8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P5uXg45T19VkMstYzxxuLVx82y2XHLLONT0MprzL1arNV17LN/ufOZdOXo+QnoBaOyOz1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JYYzLGPP8r0vNvoCagosG7Tvj27jlnz2ygpAAQABYAAAJQlEWEUslGMsNfnej5t3yjXU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6UymWGG3CvOw3azXNg1TdDTsyld2UuqpRQWGOOeJhjnjGEyhjMoShcpSyjCZYmGOeBj0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efTWPR5CqiwUAG/RumPaywycMrjSwJhngfN8HfwezrsuO3VTq5sSe14/q5nu7Ne7yZww3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zvnvqPme+tOfbx9dYsFe3rz4+c9nrxz8/PHn6dNnkZbfG69O/l0bN3v50XPt0buc9bx/T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6N6Nuunp3y9/N9Ftt4c+Lh9Lh6T58evsyxyRKO/2vI6+HPxtNnboFsrI9byfofH5Y5B12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T8efTjdHLn5nl+l5vfrFdNQGzpw9zlnxdX0GvOfnGzX36BRR7mUebl4TKenrFGLLMjo5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LfB0etux18zr69mbrbcZrTh0DxfL+r8fpy8jHLD0ccR6sgbPo+bv83K5S8sMbCEJLieX5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NQADo5+lPYzwyzwySgAhZYAACFASiKJYAFixRJYTHPEw8r1fJu9A10sFgL6/kexHpSyJj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OGOOyGtlNO6y6UVbBYElhjhniYywkykRYWqWWExyhrxzxMduvZy7ZY5Y8+uuy9/GFCkWC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6+eGThlZRKSa9ms+c4e/z/Z1254b7rLRjhJl7Ph9MfYZ/Odnlz698bUntTyt8PL9z5re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ejV2HVwdPBH2+3zN3i59TlV5Xn3n9G+3TS44ZaNNno+b6+J6Hie94PPOnow5em9mvZrr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Hp8nnjp4pp671jppZkg6sz0OX0vB5YwR26IF6+P1Mz0fO9Hl48/Fi+nrLMuOp1c2PN6e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vRFnZBZ2e74XpcefZr8LCsdZ26LMiZPYzO7j9HzeHLxsbPV2KGetHTpnT4+nb6XF6Hn755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691Y3NWjDdolvF26k+a4/R8/1+bEerm9Lk+i54zzmXn5AJcRjZExsPH4+vkvoBoSLAdXL1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FsFIlgoACWFQALAKRYKECpRjQmGeBh5HseNd67LekFqWGXseR60eksiYZ4x5yjFcjBRNe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doFlAJLCY5YmMyxJMoRUMscxMsSSw0zXqOnbydfHsmWOOuunfxgBRYAOjn6Jj1sscnC0L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5/oef7Ozfo26uvKpJctZe7i6lwurZmbvQ8n0+U9bwPcw55+UnW9W+fo2dK6vN93GPL9by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JzO36XevnOL7zxs3yuTt59TT9B5Pt8sb/n/e8DM5d2jd16TpmrLKzls+j8X3/G5Zx4O3l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pvb24nD62y8efJ4nfwddwdNZSQsoWIMbw1lcbisbkuDbtl5Z2coymW84TLH0Z7O3i7Of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6Hm+zidPWz8/F5Xq+Tq+PLPV2WCpuh0MvF07+3h6OHo69nnbGvS28nXWbPTZjo1cp1OTZH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6eGoevl1fQ/Ke3x5+pcbx50ElGMsjGXGPD0btN9ISopAO3i7k9PKXPC2CwAAEAAAAACoA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Jj4vs+LrpjYuwVKjL1/J9c9EZYyw8+ZQmUyMMpmuPP1c1naXdClgpBLCY5QxxyhJYAXL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tWrdpzNfby9XLuxynPpqsvo8goABFE6uXrY9PLHJwySgDDPFPnPP9ni9fXk278dXRNsj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txz5Y6Yx9bzfSzPXZZefnxeX72GteVvw2dunXu6uzOvz71PT114Pbr9yngZ7ZOj1vI5ZW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rx5Y+F7fn6vi7M8u/TDVuxJM957k17/Py0YdWCc+W8mrLMs158Z42nLH1dyVagrq25zwY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27lvTnOmW+ll2cfTzbt+Wdcfne5ps+Ve74nbz44bdfo49fVzeg5eCyx77AZ4D6bq+Y+k8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mTyZb6u0ETdNsue3j3eTfo68NnHvu9DzLZ7XF08MdrLia7+nzMLju1dvM58Hj+7HXw/O+5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rejh9Vt8L3PLxyRiJYSXGJLF8DXnrvoCVKIsHfwegz6OWNzxySgAEWAAAAEoAAAAJYqW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rxL0FvSASjZ63l+pHpSyJLicCwZSrM8aOXq5bO0dFSiwtQIEmWJjLCAgLnhnFw2azEJc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5dksx11j0eRQAUJQnTzdTHp5Y5ThkKLAEww3Q1XaOdvlunZtRqy2bbbx9MXXO2Ly579q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mXZ3cvoa38xw/T8Vzj38HRL8z3ep26cHby+rh4nR1aZz05a8sZ1eZ69t8bd2adXgz7t1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4cve8pnlxyxc0Agnk+tqa+cx+hnXp8898eBl7mwmzNy5fP82WL1dON1TXR24dvPv6O3Dd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MY5fH93ztZ8KTP1ePr9fl7b5/K8v6byd3znXOm+V1S3m9PluZ9J5Pbq48vC2djv186ej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vy+rzeT0eLjvbleuWdOe2anl+pwWb8OjCaz36M06dDBnTljlLu+T+4+C68+YfQ8z6L53px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cZlDGZQxmWK/PYZS+iCVLCwHpeb6TPfljlnjQAQFgAAAACkAABAWAlizDPA1+L7Hj3os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830o9JAxyxjgIZWVZlKOPt4q7ku4sLRQCWElhjLEQlgLnhsLr2ajEG/V0c+ZjNmHLtc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GUQFIUE6ebrY9LLHJwtlKAESi1kuGOQnbxerdb+Tr5nXj7NebOjr5+hejZpyaZaqbPM7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qJuywjpz8fVzuezbq6DzN23cmfJ3ecvLMMc8d2WjCsmMTs6vM9Z04c+jGsc9Xc14uGeD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zIYzMYZZKnP0+avh5Y7Z688tfoze/wBHzu/l6Ozbp6JUyxrHGaYvHs0nzeya+/k+qzxy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Wm7dhz7d+JqbIaW/I5m/E1bLOPrw832vG4ejZ28XV033bNW5rn5dvOelOPI37uXpM9ee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43Zqvm5J1vT4+S9QmRJJRiDHHLFfnIX0BKAQPT8z1We2zLPEpJKIoixYgoFmRLBUpAAA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wNPket5N6BegAHT6Pn+hl1ufPTfcGXIuK2wXLXsLwd/n1jlLqVjK2NZc7oidN5cY63HD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oZeba9Tby+pGvm+i+SjpeRs1Pa18fZldeeHLtZZjtrp6PICJQAA7OPuY77MnBkzMFECA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5czwmcfovnfo70vPv0Ol5+jzWcvV17FZ4ZNY2DxePbqeabddPpWGT08XJ1crn0+l5/oNa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dnj5+rncMJZMpRPT8z0Lru4t/nXfpdlTp4WGODz4hkIUUCVaSkx8j2PFdfN3au6el383T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6+3i1Z36mrkxXdnxb7zz5erll8Pm6tPbz/QdXnehfHklZoL0aN1tkxMsYIyphQmvbM9e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Ho5uzO9+zVi3bx416Gfn1rvy8/az2YSZTTs1Xnv112+fFlwKQExyhJYY4Z61+dst9EEq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9eZ68sU4ZEKgELFJKgFUFAACLAABAkpccM8Dm8v0/L11obASjs7uPsy4urk6OufQywz5a5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Y5GfD28VZlqMpQEURRioxmUMGUJKLnjTbo3azXMiddyxMC8u6ZTl1109PkSkgACUnfwd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JcQCAZ9/n7ru6LUw9fydi+rq4Mm+/wA66rn2HlJfVeUX1dfm60wxpygM2EXdnzZHqd/h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xfS8y4pz83TpnPTjv0sRZDr5ei30eHbx3fv3xq1y688JxSxGWNOjTlFwUMmSYY7MCeb6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2c/oZdmrsx0xy2peTXstuzl7NBs6LsueLn9DmTwdXsaN872693T5ywzQZbdO623GFwoib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L4/fzXh9Hu2827PXHV023Tlvzt05ZzMxwy1JhZn08UHTzARRASWElhNO7nXwBfSEShFW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osynBFJKIsGWOdYCAW2WAABAAsAIsIRZr2YHJ5vo+brrQ2BKHd2cnXHQ2yzGpm6dezFYtM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LKKssAoAgEJLBAllLccjZr26TEHbjjZJcM+fayufdMZ6PFnMciJSXdvOGd+o5Oy9KdOX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1zRgdTkJ1uenTt5vVa8+95fOz78q4HfTz9fqDzXpQ856MPM1d/CmKZJM93KdWvRksy296c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18K7MODE7NfJjJ6PBrwZ3tJOvq87ouuzn7dy8E9LUePht1TmMJMrgM7jsJNZc2BNkwlb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/S7c9PZntdG7mt19WvKXfx9WBOrj67nTo6+c0cfQ34dlxvTyZIMmNLljnUZYwQZWQyY0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31fPx6NmfPly9noZcXRNdl5FdOvVImrbhGY9HyxLKgAAkuIlhjz9HO14IvoBUogS+14nu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CAzwyrESrBbBREBYAAEC2BCE154HF5/fw66g0Cwp6PTz9GXdKsxmWMuiZYqoQo4u3jrJ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LBjliJYRYXPHI2ad2kwKbmHn6z6G/wAn1uXejh3wV6fHitTFVSZQxWE9Dg75j0s9eThs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hQ7ePua16vVxdPJd3MzgVM9O/WYssSYSMywklEBumGK54XE27Ne26lZLgz1JhjrwZ3c+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ybrrZl29zp42n1/GZ5JuTGib0aJ0DndBOd0Lea7xzzpHNh2w5ct2E6unn6OP0tky4876r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+GvZDTs57jRrz6O/zOS9a45L1U5b0jHK5GDNLrm2nPluVzTqHNt20w0dWUcer0NE3qyb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a6rvzjlz6NZrmcXx56l7/ADvKz9Fc8GXdI43YOJ2w4p2w452Q5Z06bry8eW3r0uZHS5ovU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+6xjjvs5893w05ZjCZiSiKJQtgyYpbcRlp2ch1zztq9zAmTVmZMYZMAxa10cnRp1vGbTW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Ry7Y9SYxKll5MGs2NdM2JcufdorOxVASiUSoJVSXEQEoZ4ZmzTu0mMQ2cXo7bPK9XVt5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F9PjirIsEoxmUMfQ4O+Y9DLHK8LYSwAAL1cu9rtvHnN9ezTvu9PN6OKedq9fmTh19MZ4m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solgSq38+1c1Nc+uy84CLEAgGeEO3jiUEsQoEsABKpCoJq3YStvN1cPrdXH0456b+nyt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177M6nPs09PJp3XDt8/YlSpaWUWIySluIyTJZkEtEt85e/TxzPfp6uHs4+7bmht2as6ad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3Zv8AOvH3Of1p5vN5D0uf1c+Vlj1ylJjLCTLEnP0czXgi+gBKiWB9D899E52k5AJRCBKs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RzbfJmvYvm7V7rrxZ07PI72+TLCTXp6NJPQ26N9wmUSSwx17MF8zl6uXXWhogqD1tuvZ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cetqNrVTNgNnPs0ruuOVAEFQVFECXEiwhRnjkbdO7UalhtzwZZbdW3n2ylnPthY9PjpL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4O9j0MscnAVIUhSFG/RsXNryzrP0fN6brZl327wzppKNXke55bHl45YOAJAIGzXs2Nc++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wheclgIAIFgJYWEVBQIAgJVQWIWIaOjTs831ujZx9E6b92jotmvfzQwmhlI9HyrFvO3G1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AW5dXPfHfR8Pl08vdq2+jt6mjdnx9HL16t010MdpdurZTXniTDOS6ZsSegt+d5sblj2m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rtqedO/X894uGfn+nl18fZ53XPki+gBCAL9D8/8AQudss5JYAJjzru49vLNbuKSdN3V5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v46ZXWrK40GJ1OeZdPqeT6dxull5yUuGGeFeXz7tF7UjQpCnrbMM8vTVWMyxODXnqlyY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3c9bbLoAAAlgJVgRRjQZ45GevZrNaw2mOWe3l6ufaq598IenxBZUBYCmHdxdrHpWVwqV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5cWWErZqyPc3cfXrvWPKdmvxNUz9HweXmzomUcsViSWBRl2cXa2mcm9fB0c95yJcCAgIV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AJRisomrTcx6OfbRp7dXL049E38vTx6vS1ac+/Bbnrzka8Onh1w2scu/zlhLYq2ClLcb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53pepMd+Op8rrj8t9R5XV4dX6N6vT8TszvurPHXDZgXqTJJKXXZiXXMMZ9fLHL53nstpu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6Jjp6NfnvP8AE/bfN+Z0eb0c30OHlh2CIsoDP6DwPenPK42crELjYcvP6Jrxp7emb8hn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hlDK46zbrmZjniM5iN2vZ0kw9DSzzdujqZ2XBcscsTx9WzC90LQhljketnhll6pKY5Yn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HPGjVt1VssugACKJYIBLSWAFyxyM9ezUYA243HKdXH28+9HPtrlnq8SwlSgFuNJ28Pcx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FglDdp3Lrsoym1fWz1Z3vq8jq5XO5ZRmad+hMJlJnFcUSwqC9nF351JmzvVx+hw6zplm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FgAsFAIGvV1mzQx9MMcej1uv5/1vB7t+rqw8Xrx22rLaYzOmrVv1xp5OzVXBejg9/wA/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txvFbKW40t17s6vpdfTw7ZbM8fT0undpw48bj8jU5unKvj5k+tZljTd2+bWvZy8PPO/d2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SexzcK5z7fO9TGPcyX5cWww2a8+7da+pmTKHB5Xtc/y9fHZa9n0s+cKSwAA2+54ftTnm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lyYYmenZmvlc3teVOmDGt4qM8NmokyEzxpJnmbd/H0s9nRp3Xk17BjhshrlxXxsbjewKA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csvVFYzLE83Tu0S2WAQ17dVbEulikAsFlhJYLLQEIXPDI2atmowBsi5au7h7ufejn21S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gUMe7j62PSsrhQUIlgA2a9q6qJe7iNezn4mTplhjLjfLTXq6OdJEZYiSUJZDr5emazap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uGsSWIlgAlgWBZAAA16XRhj65nji7ZsLILYsj1u75vv8Ht9i6t/i9mFuMucuJNW3VLqm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/KyyjryZ4SOnbw7fPrpyxvmumb/P59/sOvl6fF268cp9GNO/Vlwy5fH1z7teceB5v03zX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gAlxTGMjHZRfa8T3+D1KfMtWEwzxs7Lr2fazMc5XNz9nL87XzfD9J8r6Jy4dXL6CWAAJ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SYRAkFxpbjTPh7Y14t6ued8ctsTC9XIuj1ef17z+fZ4zfRz7c09PDcvHyfR2ci9gZkRc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4KINuraepZcvWJUlxPP0btEtQUE1btRnV0AhCgEEBYqghC5Y5GevZqMAZ3HLLR6Pmenz7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xPX4bYSgqUWUnTy9THq2VwoCkgAHRz9jXLl07WuN6RrzJ6cPNnpU87LvwOHV6WCedLjeR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2Z01zcddHP34p4czweeSyyAAAKJO3iUEAx489friHfKVqJYhYtQJRt9DyXHt9Ls+X6PJ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3ebx9O8+hwYz1eW7Mcu3GgksEo29Xn9fl3t870fM8vb7Pfw9fzfR6KX6ZhnI8zbp3/Hu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/wBh8/6Xlk+hagKSUAEUfR/N/WeZ0w+cziVcM4Z9HL0/Slxyw9Mw0btPivN8T958Iu7z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CAdHr+T7E5SZJjDHOGCjECqWzJdHmev5069nB3csdum5z6nP6fmdd8nm5zVMbfR4fV1w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Gw14Z618aLe4WpYN2nfHpWXL2JoW7sdWJx6NuqJQtxyJq26jOzLRLAACAksGWNqywQGe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CWGWWOWXN6nlerz71Zy786z1+GoSgqC2VZ1cnW5+rRwoQKAJR6PndE16Dijr3uGnbOKHc8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mvz8U0wvGKMWQxmcMfU83c16eXnWdfQnnwx4ermvLGZRmLEiiKGzXkvoeX1cywMscufTR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NSUEBYigBYtMVEWkylSgCJUq42DKY516XLvvzeu73Plvp/n+v089ez3gPK36tnybhzdG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vjJsx+tcVWRYAADEfZfJfYeNlJl4lIXFR0c+71zPXt1/RmOnbh47j8H978NyuXJ04++ec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fXnIpzwxzxlxxzxMQKpcscl1c++zXI0dWemO3TtevHq4uvXHzscpnfT6HF268dJcAJYS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8exrtSKsDo5+mPQuNy89ZOxRuzxyvIC3Gl1bNZnZdLKIBLCywkspZRLBAueGZs07tJhEM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K9Xn3peXfmR6/DQlQUCyrj18nU5+vS8KELBKJVGWOQligXDPWkWIlGKiAAQBBLBLBEEC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BLBwdXF6FMfVjKJqZCxZUSiFUAIqCgWCgsEpVgIVJhnqmuvdw7/D25ftPh/uvmevvzwz9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WBlwuG7TsPD8r6n5b6As9CMaVs6DkndpOPH3dp5n1fB6Pz2LZfMwZ2tNzwhswy7To17M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W4/HfX/Lea8GzVs+jPMx6eZABDu9fyvVnKhzxxzxMcc8ZcJlBZS5Y1de7RvXytm3Xjrq6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qcWObPq6uzm6d+Ki4gIsJLF16N/Pb5NL2SxQL0c/THdZll11dsccsTk1bdWRZKqF15662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lEWEllSyllhJQ2a9hs079BqXEzyly5vU8v1OffJHLvzj1+FZUsACpSdfJ2MesW8BSLEA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IyxESiASwigCAgIQSwksIsICAAQASEAOPTXtSXHtiy4GwazQgUsFSwAAUsKigsouNiyi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mvr4O3xerV978D+gfM69O7Rv9KWXo4dHb5/hZ3DPyMai7/l/pZ3fNeh6W/6M8v0Z5Vel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m50a8emXPo17fk6twnJnngq69unKk266fYzw5pwuPyv1PyXkvFs1bPozDz/V8shEsD0fU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Y54ElxXGXGKgyywpnv1dDfJ5/u+Fjpnr2YZueyTTnym2dvQuTp48WcTBnDGZYklhr5un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sA6+TsjssuXbZdzHHLA5dW3XmpYoDDZrM8pkSZSoAQAxBLLQElhdmvYbNO7Saohlhlrk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RVnHvzj1+EWgARZYx7eLtuPVyxycFlEsQABLAEAELAEKgEFlIQQECEEsIQSwQCCoAERGr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cscseka9muXaNYyuNQKWAoLIFIoVAC2UAZRIsq6uTu8zn22dmjf4PZx/on539549d3Tyd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7Pl+Rq2a8/CstLnryt16T6U0eZ6OrtPNx3YadfJ6HFGj1fE+gzfQ34Z/IoRnNmnRozkZ4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GbeN5vj/ALD4ry3Xnrz98z4e3ScMEA9L1PN9JxBhhlhDFisxuISLmwpndaO/zvU5M9fP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byak6ubqPTxrecZ0ZHHevFOZvxNOO7BNPL3aV8bX7Eu/Gd2q3mnZgc3bzdMddljsGpjjl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gUBq26jZnr2UlglgIWBIgstFhCFzwzNundpNMuCbNGcMfV8r1eXfZhlhy9GlHq8NsVUIA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PVsrgspAgCACEoABFEABFggIEBJYJYIElhFhCAhYAElg4+zh6ySz3c2GWNXDPGXNLrORC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BMglQlKiKQpDK45Etubr8vv5fP6uvPHPx+rk+p+X9zg+m7eDvxA9Rwd/JwcGcx+bNmev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5as/RPK871fR+jPDet59aujrpxs9vK9dr5duzXhW/DXlWOM2RjOboy72Of2M8WzRu43R8L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PDL2swnmY9XIlQer6Xnek4QjMxywJhljLjLFxxyxAlWD1+Tr52/Lzwxxvfy7Nct7+Lus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3dkc934mOeGBtmkZ6N0OHT6OFvzb0+c5/c8vsrVs0yOjPl2neLccM8Tm1564olAatmFZ5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BjMpUspYgiF2atpt0b9Bo1bNJsssk9Pg7+fozxyw5d9Nj1+GoSkKgqB3+f6DHqZY5OFA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BUFQEACAQEhYhZASFkhUhZIWQWQViKgsgvD0c/qzB68THLEsszZnr2ClmUTWcrhRbEKJ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kyEyWKszriYTz+rsujp8vp4vc8X2OL6fu4O7zTIe40b9eHnYbNfyWO7Eb8MqunZcY59H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3tnXs8nadXZ4/pcHVp6eXy3dyehpqx0ZJ1aOb5b6vn69Tty17fpTy92jfwvD8X9n8Zm7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mPl+xxJxwT2PQ8/uvC446pnbu4fSb16+/Kb8uelrk4J2ajmx6onFl1w7Obp52vN5/R5M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0/N9bbflLqTLGmUgyQTDPE1Yb8DTlnqN+rG1jv1VcOT0KcTbmBbjhngc2vLCMkS1KNez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sAIQSyoCwJGJlt0SOzRr1VlpzG/DdrjLs4e/n3z17MOXfTMsfX4QQQsAB6Hnekx6eWNc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QKASyAEsEBLCAksIQQIQQJLCEBAQsBGnTHCvoc4N5xwzwW0lw26bz3sww2azlcct87Za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iDIqJYKoylhjnoxvRjsl3o09Ojj13ev5fofN9X2PVy9Hkbh9CMM5Hma9+j5DblHG556r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OzxPA+5+d908rXs1+s+h+f8Ao+D1NW/L57ndMrU24xob8o5erHKOnPVr+tODql8l5fiP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j1N987RZ6PBhDJiT2O3h67xmrPVJj6/j+zN77jW6CLJNWvohxZbMuNw17cIxuCXXk5a1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tmNoigyhgzGubdZjjna03ZFwmYZzIz1bNp59ltx156zm17NUVKtSjXs1mezDMSwiwSygM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Ylyx21ZtwMAdGrLGJ6Hnejz7569mHLvpJ6/CliACFQPS8z02PTyhwoAIEAgAoEASwAQE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QJCxBEEBEKkKgnNv0enMievGTFVxyxKll07de7nuo1i2N5tlQlLZbBYiiAWCyhZkWy5Of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wusdDm8/f0evl3eD1fc79G7w56R9KAcmOzX8PWjHdcNVyxjbny9BJnh1Y69zc/P8Af1cv1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6nk9XO5/PqZrNM6MK05a8sM9mnZG7Vv1fVmGvPH595PE9nn9PXV839N4no14M349fNqbI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2MdWvRE2+3899FNbduPY0mQ04dNOHHv1ScWW6GrGxcsRrPDZgzio2BBEAEBFa9mupMos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RlThlauGGeEcmrbpLYjIDXngbc9exYCELLBLiSMRMNZs1lLlkTPDIzwywJAzY0ej5vp8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35x7PCggCAQPU8v1WPSQ45JQRKguOUIqoyGKwiYmbXVzmCM5qhtmrA6Jzxeic46Jzw6Jzl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dU5sDrnFDtnFDtcMO+cEPQnm5HoY+fiduudvXfE69Xp5aFnbiuOCzo1bcWy43KxVGs1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SiwXLHKLTNyw36fn/S8LUmFEerlj38+/1e/573fFx9AfRAaefq0fI1ozuPBZhYx3yGWD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8D6r5j6OdH03ievX0GzDL512Y3f6mvn6uSzTccvHW7RujbhqfQmUY/O1watWz6Xqvmeno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eP519FT5x9GTj2ejkx5eHrQ8j6Hj9pq5DYFCARRjhu6zgnoF4Z3jhdw43YON1k5HUOV1D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dUPF0+/GuTo2GcLcDJpws8NoLtw14mrTngVKZIi4Z612bNeYlggWMRjNJnqxCs6mdgIL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B6fl+ny77NeeHHvom+evwapularlTDb1e3HiZe4PE6vQyTmnYTivaOSdmJz57Rq8/wBD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4XeOG9o4r2I5L1LOZ0DQ3DU2Q1s4mLKGKwxVGMyhJRjMhhM4YzKGKjFYSWElhn08vXw+h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jow1nh871fK9HnueOX1PmWVZiyRiqllstlZlqksBQVJZRYl2Y5a83p8/u8b5v0+OWZlg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1avoPn/V83L37r2e7mFYc/Tz/MrXnr8lmG3Gps05Rs1Z41js17NtXxP3nxPsj0fI7/TP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v1NvLt0xozxeVdurZGpZ65szz2cb806+H2+ro15rfOx3YdfHhjtxucGeJ02VmMvSXHcN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cdjTxO3n7HEuexxjrnLDrnKOlzQ6XPDoc6t80jbNQ2TWLiWYzKGMyxTzUnm9rFCQKlLY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7BEExxM9WGssZEudqUEsEsFlMsM8DFQsqT1PL9Ll6NmvPXy76kerw2Fjqz+giZiQpLMi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phLjrhUJlcaVBUFIAkBJYSWCWLJYQglhBElgiUhEIIElhJYXr5d/D6HVtw2c/RdG/lOHl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zVt+p4A6cyCgWWxSyoBC1EoLFVKjPDPHNy+f9zwvH60s8/dZT6L1PM9Xh69PP2cC/X9n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G5Obq5/BcMNmvwVhswrHPDeaZnjGGzVt6y/J/WeD3fPdfHs+hPu7L8i9Nxz9bXwd/lY1r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zy254c3bw+h9BtHoeJ5fs+Ny9O+rnfHq6effmxVvlio3W96NtNQKKAADoLm0WY+VZ38q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JRCkCpRJUQEWElizGyvLh5fbjjkNbOEoLMpZMsS7NWZcMdJlrmVS3ZGGdVFhAASUAWWE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9Hl3zwy18u+pHq8V9HZ7iSiRRAMscihAEukw5rrvLLFjeebEmbGmTGrbiMkFgiAiCBJYs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BJYQgiCIJcV3Z6d/D3de3m38/TnydPMeTswy9Pz9HRo3+/ylduclWMosELccrCwAspIo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g+55Hl9OiHk9KzI+k9Ty/T4+vLz/AE+WXg+m+Y+znn67zdPow5+jR47rw2PmXDVu11j0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GvYdo4e90fn+Ozf9OfZ549viunPddNGvsm5ybdzow2YZ9Xlep4ntGQPP8L6HwOXfblMs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HGZTpwxZeiZbxQUAAAby7Gsx8lh6PLRvlKAAEWCWKKQCWFgQCWQliyZQxxyxPJyyz83tw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Te5spem8uJ1489NurCkmWVY7MsiKIsJMoRYRRjMoSqJYYzIi4i9/n9/Pvnrzw5d9Pt7fU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CZ45ICCE4tumzXjvjnpx7Fzx3qyOR3U4b6BfPenTzHqU8p6mS+TPX4E5pIxZIWIWSFiF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CIJYQisbC9vB2cvVs6efbx9m7HIvlcfreF28+zo0bvp/Oo68iDKJrNLVCAAALKWyxUoTL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4d+FnfF69eWzM9z1vK9Tj6t+rdhNfP8A3/xH0fTl7OGeO+OWnZz8mOznz8Fydb1uPZ0L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OiUr4rm9bxa+q9j5v6SAAGjfzHTjlyHB7HBu4OnHRPBrHwvW8np032Zerpp4u7TrOnLqd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2texQAABtLuYk8i6e/mo6cZQAAlCLCKIAAlVAiwEhLFgMccsTz0w83ty14wxxyxjGyLnn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XLcYbSgEogJKJFJLCKICywxWIxyGPfxd/Ptn7ezqA6cYAABYFxykssqaLNNmuzWs89Oa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RlIwyowuUJM4Ro57fQ8zq5Zjgm44aG8c86kvI66cTtpwT0KvnT0qeZPUyXyHr08ae1Tw5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+efRE+cn0kl+c3e5om+TZp2+f37csLLq8H3fF9Pnzz15fR+bkk1m5S6zFazUtVCUpFCU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uHdxdfDt2sb4fXeTq5F1+n5vo8fV0ypfO3XzdY+9HXhp871+A7vLwzPVAAAAB4Hy/wBl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ffgQIXl3cnN38GzT5Lbjj8zW3DXjln5/p8fs1ozwz+h1183VyWdA7eVs106MZsMMriux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nk3m7edTrwAAAAASwSiAABYsAiAkpcVhjLieRMp5vbjLCTKxhMy425Ey2w1UoAQAAksC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CZY9SYfV7OiXC5ExmUIAQKIolEqjkz6FUWzXtpcMyTPFGTGGTEZMBkwGbAZ4QkWAACKE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BYEliTHLEmNxPM34Xz+zZZM74+Hbj9HwYZS+ryJaMsXXnUqUBKlsVbKSULBbLFEQF36d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Lx9fGs9Dz/R4+rpWHN4XueXJ9k4p8/h2Y8W7bzvpPInpnuuXL0OhzQ6nNjl1uPCO95+OD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2/ov5v8Ab5enjreO5YVzMMs+Nww2ubTs2Z1jht0amWjfjdeXs17Pq98OXr5Tuy6t3fy+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zOmHO6BybN/JXV5mXF14QdfPQAAAAAQAALAARYCAkJSzGwxmWJ52rGeb2iC4jKXZLNkp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AQCAgQWIWASgEOkfWXdJKCWAEURYFgAspQgFgBQACBUpAAAiURRFEWmMzprbaulvpzumn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Rxu2nC7sjz56Q816Q8zH1qeNh7eo8Dm93wufbo0Z83Ptx3G/U+XR15GWO8SmoyxyQQtl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5SwssuNIvTzb+fT0NTV8/3bOLp443ehwd/L1dTGnLxd2jln0Ozg7/AAcZ4PR4XpfXasp5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LZOvLh67dkqpYrD8/wD0L4H1zH635P6Dq+klvzNYpZLnrzzdmvPDnVwm5s1VZnjZL5ecy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m3erd5WXr+f6TzW+fozzx6E4B3OGnRjxbUqXfMlAALFIsWggRAASiWFAgEsEIiwksMZl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ZGOy1RIyuNq45YmCUJRAILEBAQAQCUL2GP1ezcmttRqbqaG+nM6qcjsHE7acLvp570R5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ebfRp5z0aedfQlcF7qcV7Ecl6rXLekc16Bobxpu0a2wYTPEiCoMkpUhZMTKYYm1olnQ5o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K63HDtcQ7nDDuw4ueujyNXCzv0ZavN7NNPp/NmUy7cUXeSkFJRAKlKigQC2JciS0RUsv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mvY7+Hu8nv6MsNhq+a+k+ezn6Dv870/ncfCye72nn5+phynBuuGbjoytZ9XH05rZhjts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W9DzPW8nu9s+1h8jQpMsbzbcNmGWEyx0IM8LhXDWP0+2XP0aN3Rlhs9vzoOvBZYAENW3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JYLAAIAIsAVKIsECASyJLCY2L4eWnb5vdsusbGGRUFywyLLiYAAlQsBAiwERLAgqUv2/x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BCCsYZtUrdNEOhzY2dbjxTucEr0HmxPTeXjZ6zyInsXxoe1PGtevPKp6c84ejOEds5KdU5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+aRsmsZYMLlhhjrGd1Zpnk2Teu7Bhjthox26dYkS5txpu2zPHTCZxcapcoXJErm381nmc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DLy+zXT1+a2PRwqNZyxUBFgpKtxpQiwFhSyssbAS0kvNzdPN5fTmjnv2PQ830vL79+eG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PO7t/D87jh3TPFzupGvHYNOG/Vpp7+DtwlZbXXlKeB7/AJXV81dc+lP0RL8epljmssc8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GZ7es08freR7WrXMevbo1bMM65NmvP1+IPR5KlhKIo1bNewAAWUlCFEsAAIsAAWLAQEA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cV8PLdfL7tDcMLliLKLjauNxMbKSoWIWAIEAiAJYFK7OMenj5pPsdvL0+jyBcxYBYlEK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QyZNKSlAsqi2ilCVGLKUlGOGzBNGOWO+UyxyNu3Vtx0oVLDHn6dFzrmWOubKZr0ZY5Y6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Tr4bOLTu075c2GzVjpkjtml78YsqoShAqkKVFQoEsFJbccoqIssmubm6+TzejIc9+r6X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69kur2PI9vXPn49+rxcp0YbfPcrJljrzwrLTnz1j3c/Vlcc8NBacPfp0+BJ9WffdXnej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2c16Mq5cuqemcfZw9/oYeJ7Xj15twcu3dGWd8Vyw7+XIerwgAAatmvYACkWFBFgUIBYJ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CmKwQiY5QxmWK+bK8vuSwxxyxQFFqY5YkspFEIFElhFglCWEWCygElJ9Z08vV6PGGsxR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AoGWWOUtCiqssKLQtQUAEBNeeDOnHPDXNlMq2bMMsdMgqWE17NdmrHZhrnM8Mjfnp2Z6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J5/fx3PDo36N89OnbqmmeGXfFldMY2ywolpIqhC2EygKApFkLKUubFi6uPu4fP6Krj09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+/fs17c3R9B8/9Hvn5nRg3y7mbLVdg59PdMvLnpZ4edl6GMck7hw4eijz3oD8y0/R+V6X0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rLNUuOWoAlhx9vN0Lp830Obm87i9by/H16dmvZ6emjT1cvTlkX2/MhSLADXswzIBYKAA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AIsUCKMVglkIElxGOWJ5o8vvQsxxyxKQssVLiEoQghZYJSyURRJRJRKCUYqT6vq5er0e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JRQFC5SyqKoqyxQtABUqkAhNeeu5wxsuGeGZsywym8rEtiEwzwswxyxuMaWZ7dOya2X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x4u3is4dG/n1z04Z4Ksvo5lbwsWVBYAtSykolQUoAssLjS2M2hZwd/Hx7YU8/b1+7l7PJ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09fJwcuf1XBud+Xo5c/R0gKlEoMcoUAAHy/hfR/LH1H0fyH14lwTKgxy0LvatfJbpnlt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/Sehw+t7Xm8nTp3eLv07+/kDpxAkyxJlKJYWUAAAAJYAJRAJSwABAlElggTHKGMyxPNHl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llEUkxzwVFIollIsEUksEogIUxoWWJKp9T1cvX6PGllyAAAAACgAWyrbLLQUKssLKtQU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56rmY1cM8M1zyxym6IEJhlhZjLLmKRswza2WXO6lKlVLDHg7+Kzg0b+fXPVhngqr6OZG8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lABQVBbEKFEpLK5unn59NWzXn5fT7+zRs8nv6dmvKNfF38PDn7a3wc8t3Pr9DvvnTrPX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4cujrujZ0ZsKZIqpDwvkfrvlTd+h/l36LHZhq0cnXq5r5Luxk8tlrBUMfO7fK9XPXqy2/Q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0aNPVo6Zmfmel6PJB28oDDPWuZSBAAAABCyiAECwBUABKISEqpLCY5YrJYeaXye6SjDH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QktIoiwAkyhJRFgmUJLSSkSwWU+p6+Ps9HkIubKSAABQAAALcaZXHKaqUBbYihaBYKBA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IuWeGS7LjlNVC2BjhngzIWClzmc1bLNLBUolhNG7UeTz9HPvnq17MFo9HOyt5hbIpAqV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KAARbLKJK07cMb0l8vo9Lt8zv8n0OzZp25s8z1PP557N/J2eDjtz57l0zVkJMiNqJswp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ykHhfPev5n1Jo+s+S94+k17Z8q3HLEy26c8XDZqFhqPJ9XyPZjT06Ojv6tmWGV1NG7RX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g6cCxWvbqNksAQAAAAACLCUIACLFLBAQIsEFkQmOWqOGy+X3RRhjYCkKTDOCKQUlEUSZD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EoTKCUn0/Zxdno8lFzCkAAAAAAAspbLLQtSiyrRALUFQWAgmGvbrswFwyxq55Y2ayCpc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scjPLHObWJagqUS4k156jzObp5t89WNlth6OdGswWUqQUKkUShMsaW40qQyShUKSxUs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fL36+3j7PJ9Hr3aduNZa9mvLz/U8jr8vD0Lhu4ZqUsmZM0jLGWMmFrLFYpnXx3Pq2fXmn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OOPx7sVFYjKXEsQx8D0fK9k7c5e3rzy1501bdNmGzVt9nzkrr5xFurZrNuNgBZYLAKRRF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M2vFdzRidM5ZL1uHBfQnm4HqvGwPcnhWa9bRy7bJz9u6Xx8/YxPNuN8/qsDGZYgpKDHK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mKwhCyYmTGGTAud0xN80w3ucfW9vD3+jyIXNgAAAEoShBUosGVxylWVQKlWpYqACoLEL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cLKuWWNmsgJYY4ZY3JKMpTPLHKbqIqCpREXHDPA4vP8AX8jWdOOWOs24ZejnRqFlgqRV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KARbilshU2befTmw2Y+Xv09PN1+T6PTv5d+bs15SOfwff8xn378n9T4/P0Z4buNxUUQT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+Z6PG15bPsY5sssF+19D4z7T5WmUcElhYol8Hc8/t+f9j62fRzxvH3cvZ5XpmevZrTVnr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ceXbzdGOrKNsYG7m3K0Y9Q48e/I8yerknjvYHjvZHjPYHjvYHj31x5D1oeU9VZ5d9Mebn3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lviYZWWSUSWLJYTHLE8u6p5PbvaS7Zz6zscUO6ceSdM5YvS0RN00xd80jZMVhIWAIWAK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tPpu/h7u/kDWAAACAAAFAWUtlloVYLYKJagqUEAEsMcM8LnGWWUGWWOU1bKSWGONlzLK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FCFgSxccMsTDx/Z8uzjly1nXN2v0c8WTeZMpYBUJUVbiTJBkwpWNMkhlJkRklMt2bp2d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efh15Jjrzvq6dW7ze7pzTN21F5+Xs4rPnu7ivbyff7PhPo/mX14y89xuUMclJUGHm/Nei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WWnZ1mrXtx1MfoPAcr+iT4/1vm69zHy+bF97T8xw9p63lXV9DGHueH7+3Tlrz83s5+rm6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598sj1fNlO3mAa9usyCgAgACUJRAJYAQAKgJRcbBKJAgJjliTHLFfCZvJ7cGynLOlXNn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Bxu0cs67HHl1VeV0Wua74mpthruYxqkmUIokyxAPo+7h7u/kJdYEKCAsAAQoAFlW2WVY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QLAAgMcM8bnAllKXKWatFksTCZSyM8o13dsXRenPOuR25NcD0Mo816mUvk4+zkeHj79X5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Jt9fy988rlV0a+ydMcU728+e72pwO22cN7onC6dWprdETQtrFuyjnu3bNc2XZMa17m3l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yNWvo5bNEzaxhtTx/S9G8nVjpdnLuXDn2a7PmdmGfp8WzDblcz1/JnG/W9vwN82vvb8N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NnpmO3DL0534zGaxxxxstmdkyqrM8pNd2WsZsprZ66ez5fsydGG/V5/Vz9Hn+hNTGs6yl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ezWZAAAAAASiLACLCLAFSwAgiwrFYSUYyxZjliedWfk92KwxsqYoKKiyAUQFJMoIElEU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MWUT6Hu4e3v5BdYiwAAAAAigFWUpZTLNdV3Zy8zqzl43dkvn30MpfOnqWXy3rVfHvsU8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wOK9OFmvJim3PmTXXlww9DLy8D2XhY2e/PAJ7s8XI9fHy6elj5478eIdmPMrow1RM8MZ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Tswyub068pvZjlkY5WrcmUacd0NeSmvXvxqyE8m6+qa68teVjfr2RlGIyuZAYshhq2yzm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+rq7PN7vN7tXXydM1p5rnc/N7NeXp8XTlz56mzPnys3ZYYmOLM04bMDLLVkbMMufOtmF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ccrMqDOUJSY7Ydnp8XdfPebHzuXo3+nhj5fot2Ofq+dKdvLFAEw2azIAAAAAACABAIKW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sWLDGWVMcsThyPH7kQxxylSZQKIyVitMZsGtsGE3U0N+RyuvCue7hqboa8tmZr2bMzDZ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3T29PNpm3HWcGxLrbauptGu50wyoZYjZloHTnxJe/LzYvq3yYes8mp6k8welPPV3TiJ2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61mUkSwJhljZjLLlZTLLHKaoJjYYyy5WUuWOUtsq2ABQqWExyxjDTu1V5GGzVc9W3T0Z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S7M9exViMcdmZy6evRY26szw+zj7l256dybMteRs1b4uO4jFkMMd2FYYZN8sMdmOsadPR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8fT6uXDfN7t3zn1ny2+WOeG7v57mtkZrJjngLrzGN1gzMuHv4sXFM5rdnjl0w267W9iTO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HqdWvbrz+V1zf5fo47a7eUOnnAlAlGGeBQFgAAKRYARYAQCWLYCURYRYQCWCWLjLiTHK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SkstkVUqkKYsoVBYxM7rhsmuGzHAbZrhtmlGxrhsmAykAHv8AocXb38uUjWLACwElBLAo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iKUBaBYKQssEoxxzwTGWWLCZ5YZTVCyXFMZZYoZZYZrbLKAsFsKBjjlDDXswPI0dPNc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Tbqylzy1ZmzKZSsrZZYMObp0WapnyWcPoef3zWW3Vlc7Msc1zyw2RnlgXZZIatumyZW9e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btUvNz9PPN6Kwx193xt3Jx9PPt1buvDaLNjDKphliY5Yi69msy2zNJzdWmOTNc7zyxup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22SwZXGGzCZHtZzLXmiwsAAAABhngZSwsollIBULLABKICAlgAlRSiQEsEuKplCRCY5Q4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lgJcSoCZEFCAgKYgSwhBMoRQlGKwET6Pt4u30eQNYlQsCopYAAAigBaChQigoKFAqAAC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DO45NVjYYZY1AgGWWNXISrBQCiWEmWK4YZ6zzuXq5bno2cnZndmUmsstew22ZzRbAq6+b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p+HU9XyfTluUzsy3a9hlnjsllmcZSQmvOazmrpwwxzwNerdpNHP0881o17NeemOvbqmt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lqatuFMZshrw24EmOZtZRmYbNccueKdMhZMsab9ujbZldedVNhNuG9n1RrzgWAAAAA17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KgsABLAIgJQkq1LABASwkpZLCSwxxyxOGx4/dZcSyUQLLAgWSspkMVgQRRJlCLDG2BYS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t4O/v5SzfOKIKAAAAWUCAKFqVQFlhYKFsCoLAAmOWKYyy5AuWNWhZLigIsLlZS2JalKF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GvZgcHH2ctmrfzb5vokku7LDKXoz1ZzWeWGcuWNGvRv02avnPoPnU6fS8z0ly2YZ2bNu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ZKsmWJrMt86rfHDDZga9W7UaOfo52tGvbqx0xwzxl0b9G+b6c8c9TDXv0mVw2mrHOGjPH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deyRyTHPPWWLLnhtrLOLM8sci5Sjr5e247xrgAAAAAA1bdRslgAspAWAsABAJAAEFsWA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jMsIY8/JNbZlPL7EokoSiWiJRLCzKGJTFaSUMcsaAhSSwAkCUT6Du4u30eWpdc4CACgA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hVgqVQi2CoWkKlBARGOWNkliEosq0ggAgoyxyWhQi2C2VQJjliYYbNZwcvVzXPPt17Jv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9O3RszdmeMl2BcNPRos8/wAT1fLTb6Xm+muezXtTbljku7PHbLcrc3DXt1Wa8sM+vGjX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t2o0c/TzNaNW7TjpjjljLo6NG9rftwzprzxNe7TkXVswMcc8DrmUc9aw5cN+jPWSbFz24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nlMzHv4PRuOsa4AEoABKhUpdO3XGZKAFIAAACLIAgIstLACS4S5zTrXpcOqX0nkRfR59e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dG3FOSHl9kmQkygAlpjMgikZUwmYxmQxlGKwTKVJRIgKSZCY5D6Dt4u70eOU1iAlQCko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FUFhalgUAAAIEsGNliWISiwUiggAFyxq2yqEVKWwoCWGGndpOLn6NGs81TOt+WOc3M8K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4yzcqq4atuuzxPP7eNNvp+X6ZnnjuXbcdhnu1bc3Oyy4atmnUmUy6+ayrMJliYat2o0c3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pxvETWjdq2TXTs07auOWNa8NuBlMaatmvqTKZYsYSxdPPv58dG7DOsmOdZ2ZWXKDLZrzHp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jXAAQoC4lYSa2NMl367iubkR1uKL3zzx6F80ei82p6E4Kdk5S78cBlhlkacemnHh6GZ5c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ZekPP2dss5tmxZJSSWExyxMcc8DkbJ5Pdg2QxmwYTOmq5DC5DBnDGsjFlDBliJaYzOGN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isIQxZWvd7eLt9HjqXWIQACpZQAABZRZYgWoKBZVCAALAARBLLEEgLcaVAIVKAWyrbLK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Gjfz2cmjo57OfHLDOujdz75uXCnRZZrfnjnm5ZY5LNPRzp4HJ0aLNvpef6Bs38/Qt38/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lia9WzVrNyxy7eagxlhhr26zn5+nnXl079GOmMsmteeGU3v3ad9Z6tmNmEuJgYF36elM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5+rfoz0yY2tmzHKzLKZWWzIVibe/zvUZymysaZvpzY9lOGd44L2048uqWc96Cczp1Eud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AAgEsEpZYoCLIASxYBjliSZYklhjjnguqY5eT2rKSZazOXEMcjG1BKWKYyjHHNWNowys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UTDIY1D3uzk6/T46NYksABKUAAAFlgAFAoFgqWUAAQssELIQuNiBQQAAsFBSrRLUosFA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2cvPv0Wc+vZhnW3q5903q269q7MsNsu7bo3ZuVsXLm38yfOYbMNZ2+h5/ordmGcbenR0S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yxNWrPLeNeezLfLS24GuNBtw5uRe7m4NM11aNEmtrVnLMscl27+fdW3HOWYYbMCa93OXp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KasY08+3VNtuGy3LPXlZsuGysrCZWZD2/K9bXELzAAlQsolAIa9msyBYAAACUCUEJYAI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iCWEISZYrjjliaWOXk9pKWIXDKBMhcc4SwxxzGLKEmUpjngS2mOOUIgiwsgEGOSz3uvl6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sSACqlAAAFiKARaACgCLBQAAILIQSxEsKlAECoMgMsauSWVZQChQC01aOzWeZz9/FZy68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L1TWFxyXZu15y7NsyzdmWGcuPL1+fZ5fL0aNTP0OHsl2bdO06N+nbG/LHZnV17NRpy1zp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OJhM5ZjhswrRz9PKvJp3acbwxyxmsSNbd2jqXJissywNeGWBl0c3WzZZcascsc60aOnn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2WM4szjMtU6vR4+zXnC5ASgACUAhrzxKAAAAAQoqCEAQC0IQEsUCSwSwksGNi4Y5YmhX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RMwTLEylhICURliXGhEC4iZYkZYjC0xVUUnvdfJ1+jyVWs445YpCkCAVKSlpBUpUQAsL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AEWWSWCWpjNuS6L0Zy8juyl856dXy76mUvk5eql8zP0MF5s9uMM9WK9OXHDvvmw9XLx4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warJ5XTz6xxYdOtdvbydK6c8rLd2rabN2vbnWWWvOW+X6nj6zw6tuveMuzj7c7y2Y5y9O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zctO3TWpjl043LHLfKwJLCYZ4mjm6uZePRv0Y6YY2TWMlavToq9sWya7gYYWDu4e5myy4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m7OSdFRduzXnWdxWbctW0zlxPU6Zd+YRKlCUJSAsoiomNhQABUoASkEpJRBalgsQWEAl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LCY2LjjliaSeT2yyiZQltKwyM9eULLCY5QlokoTPAYZCUSQWY54hKMVREr3+rm6PR5M8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MFlAEsgFRaBUFXONbdnNczsyl4nflNedfRyXy76kl83L0cV48t+ETLDCzovJjL3PPxs9J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z0cOAnZjyyzpx0rNk1kzYrKlKlKCgWCpQQpDHVt1HHzdXIacM8Jvo3ae2a0XJLlt0bDq2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Y7Jdfj+n52+fJq6efWb6Hn9+ekzDfs1dOb0Z826ay5dmixlp3dONyxy1zAksJjlgaubp51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9MMbM6xx2YtZWU6M5aw156zCIdW/m6biRGdeGWOdObo5WrNuqb2bNWdmTDI27dW2zZp24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UlQqUILKIBZYwsFRVSggsFQLEWWAgJaUQQIJlCLFQEsICY0YyxccMsDXlhl4/bjcMy45y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DKDHPAJTLChKIoxKYyiY2CQXFULa9vo5+rv5plryuc8UWEltZLKGWWsbsueHXlxJe6+e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kh1488ud81DZNdTKRZUoglRQCCEBAllAVABUossClQuUCoKAAQx156zm4+ziNWGWM30d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cW/E2dHLnnXZJJrj59uvrw5+Xs5LMurg68dOnZo2Lntw351vymMrRs1Wat2vZ045WZa5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06N/OvJz9HPnphhljneFxyazuuHo4atlk1b9ZqxsOnfhneciGqWZuPN1c7WWnbpm9uev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jlZndey59mxrzlgAAAABUsYWUSyrKIAAAIAItSiASogEsAWAksEsJLCY5Yrjrz1n/8QA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UEAQUBAQEBAQAAAQACAxESBBATMRQgITAyIjNAUEEFIzRCYCRDcEQV/9oACAEBAAEF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1L1KrlcVetQK5qBHb6LTjK02rh2XGKr1wkjTOx7omicOeaYt3h+0Qwt0IKAYplcSerdCR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Yl/t4LqxrGl+ixaAJ4VcK5HDSLQlCLXrqi5CRXK5V+/xslGQR6cXxweseFeVwrVLhy1p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mYc4ITvCGKchihXio1e1ysuT8M9SYWUJ8TwiEQtVy4h64t6GMcuMcuNKGNQxjVxTVrRK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jlR69aucr1eEHhXhVVVVV615qBGCIrSaGtjsU2GMr1w0wUjXjDRufqk+nDHpGf3E3y5a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FcFEuBCOBeuCnC4fEBWyBdVX7pn/AEYv45WFIGJyllbG0/4ouAVHPQFB2g4hCeQIYp64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fDO5KclF1VXK5y1HISFDEOC4ty40puNKGKquIC1mLUiKujXpVqtcqOXqVzlqLUCuVezR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/f02FHDxFcLEuEauDXCPRw0qMMgVCMqq4V+txcmnDhY7IfkUTZXtRmkKJr/iSQ0Vc9Bo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KrkHvWs9a5XEIYoLjFxiGMK4pa7VqxFXQq5iC9S9aqVcrgqjkBqm7/IoCjDEVw0K4ONc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aEzVbIPqJP8Aoxn+k1CUGdfkUVOWvdoqK1UzuctV4QnkWu5cQhiEMUhi3FCeRa7lrrVY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c3cZU5K/M02FcPEVwsaODauDK4SRHDyhGJ4VCPmzP04sEyjP8PRWq1U+Q6QA2l3yqqqq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pyorVag1URaqZYWSh5KKiorV1V0oQmlCGIkQxLkMUFxDFrxrVYrh9FpsK4eIrhYkcG1H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rQlCscPiYsmSUANH+Gqo8I9wGDCfg0+5j6ku+I57WL1yJrQ0fQ0JQicVoFaLlpPWm8K1y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qKJ97fhaj1rSLiHriSuJC4hi1o1qMVR9CQCtKMo4aIo4ONcEFwTkcHIuGlCMMgVpHZcb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O0TmtlbM1wMrAn41gUhMjqfD2Wo56bGG/RNFSIgtuxQKgVoKMLUYSixw7scbHRgU+ZcV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uJK4kLiGLWjV7VX6G1pWjGUcNEVwcaOBCOBcjhJUYJQn4R80Mcemz/D2hUp8Z0nXTu+j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QCtNi0WLRYtBq0CtF60XrRkWhItKRNhcSBQfTXFar1ryLiXriihiguJYuIjQlYVcD9BQ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cJEjgmI4FcFIjhZQjDIFaR/lHPaxUfIgA0fQtY5yECAAHxbVYVYVY5Wn7QEhasgXESri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TGhPGr2lV+gtBRhjKOGiKODjXAhcCUcHIjhZgjDIFa7/ABGyvc9NjDfn6TlpvWm9aTim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5aj1quWotRqrGv21RisWmVpuVjlQ/ZVV7ghPIFxUiGLcuMXFsQxMSE0ZV7fobWrRjKOG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RwLkcHIjhpVpSBWu+9dJ106/4EdFVVBzpyVVy1HLVctUrUVzVVi9Co1Wq0qxytP2VShI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EMY5DGBDFxoYmJCWMoEH6EtaUYIijhIlwcaOBCOCcuDlRw0oRjeFT7FzwxUe9ABo+ho1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lUKp8sOtVVUL0qgVqtKtKt56qqqqq5XrUctQq9XBVYvQqMVoViscrT9iHuCE8oXFSoYx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XEhiIihIwqo+hLGFaESOFhK4KJcC1cCuBeuDlRw0wRikCtcqdy749Vc56awN+mqqlXuV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r2q5i9Co1WBWK0q0qhVD36ZNJK6qqqF6V6cuq9S65elelUCtVhVpVDz1VVVXKquV6vKv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rSrXr1BXhajFUfXVWo8ITyBcVKhjHrjUMa1DFxIYiIoSsKuH0VrUYYyjhoSuDhXAsRwN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NsL3LTfUhwK6ZVRRDihWnwC9adT9pcVe5ajlqlaq1Gq5hXoVrVYrFYVaVaVQ8tEWAqwK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qlXNV8auagV6lV2XpXpy6r1qrlUL0r0qgVqtKtKoeWmfVVKqVVai1lqNcqRFacSowD62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OVrlQ8ge4ITyhDFyhDGvQxyGNYuLiWvEUHsPznbYp1HNP/Fhvbw3vSU4lxBlxTo2yOii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hmvHAMt0bnvgLDwctxw0ocYZWoseFQhVVecvDV6noAAff1Kucr3LUctUrUCvYro16FRqs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wq0qaR8Z4qRcW5cWFrwlCWFB7EHK56uerlUK5qvarlVy65elenLqvUquVV6V6FRqtVpV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Kb4/XVKD3LUetRy1VqrUav2yv21YxaQWktIq0qh5KoSPC4iULi5UMa9DHLjWIYuJDERF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XsV6ErEMe5Na4YXD1azDkarz/wBTgBiP1HD6k2KhdL+nwRPH6T+mMeyJvt4aabjsXiZG4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/wBU7rTMf2ZD6I6aV8b52QxOdoQmU4WLUlwzGCLD6o4b18OWyabqiKRyILSajKqqqquV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hWqsW653PcUJHoTyBMxDigSqqgVrVaF1XrVXqrlVXBXtV4VV1y6L05+pVcqo25D689T2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rlqrUaqxr9tWsWmtIrSctNytK651Wo4ITyIYqYLjZEMcUMc1cZGhioUJ4ig9h5yeleiJ6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4Y5C+BkkYw7WwQwaAHpaI8Rr4hmIfJX/ocf8Aomc2uII0ZPCF/wCyyBrcbF0kb/KqeJ/U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Frv8ArLv+3CTamMwprDK4cdjnUmnP/M7+MD/ytcTG5gCtRjVitKof8JifLtNWGcDHWNeh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KsKtKoV1XXK1qsYrQvUv3FWRVcrlqMWoxF4ov7/Wuda2Mm2quVVUKo+DcVc5ajlqOWor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NaYWitIqxytcqZVVxWtIEMVKuNlQxz1xy41pWuxCdqvBQvX7iuK1QFqsWoxVGdchkFQI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OBsgbYdOklrhNir5Y8I2aJrb+JErnYrByyPxWFf+y54OMx5ZrTPDsOT+0w0gBGk7of8A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ePJUq5y1HLVctUrUCvYqsXoVrVYFprTK0yrCqFdci1py/KH1nuv5anKqqqqqqqqqqqhV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tQq9XMX7apGrWLTatJaRWk9WOVjs2ucFryhDFzLjJAuPcVxbXHWiKEsNurGjKAtd1Q+Y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1mLVjWowoEZ0QFMitxYjE250LJTJh06CjdH0iOjS4uQ7dFaFTs05aKip9Xid+0Fh/D4F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1FeFcxftqjFY1aasCsVhVpVpVD9LI4oC0V79SqlVVVcqq5XKqqqqoVR2XPDVxEaErCrm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ldIrnrUctRXMX7a9CLQTRU5CrW5VKEjwteVDFSriXlarSL4lIWlXFar0J5VqK8q9y1Ho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7jIKqqVVVCr3KZ0+0xPbCw/h8upVxV7lqFai1Fe1XMXoVGKwLTWmtNWFWlUPyXvDGxg0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qqqqquVyuVUQ0rSiWmxaIWiEGhvYqi8pzg1axQmWo1XDmrl0XRVCqFcMqKi0ghHRU5KlX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+XRNoCJGq5qrluqBUC6KiAz3zH3GJ7mG8fp7ir3LUctQrUV4VzFWNftq1i0wtNaZVjlaV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oqc6q5XK5VVVVVVU94byVyZFaOYq1WqiotlX41SqqqqrlVB1Feq1NQqhV+2xPbCw3j9n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FaqvCuYv21RisC01pFaZVjlacneo7DkoqKmVFT4tFT4ZcGoyE80UWn3aItNfod0BlcVc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grgqj6rE9sLDeP31SrnLUctQ0XS5VKqrlWir2qKgVoVFaqKioVT5bi/njcGK8FA1yr2K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E9sLDeP+KoFaFRUXXlqqqqr2qKioqKioqKnf65WNWkxaLVorRWkFphNbaKFD4VVVVVf8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C1FRUVFTLquq6qqqqqoVR2qKgVFRU7lFTkpnTkorAqf5jE7dvDeP+koFaFaFRUK9S9S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r86blplWFWFWFWlUKpnRU/0+J7mG8f8AZVKvctRy1HLVctUrVQkaV6VWNUYrGqwKxWKx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ntYm4iIupHbfAUAxx0yiwhWlWu+sp9QVidu3hfH/AOAXFXOWo5CVGZazaPNZHb3EZ3Op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50dpVPq6fT4nbt4Xx+uoqf5aTw7MLy2LVWqtVagV7Fe1XMVY1Vi9K6K2qsKsKtKocqfM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tYXb7mioqKn+IKl9vsx+33KlXuVzlc5XOV7leVer1cFc1Vaui6Z0ypyk0WswLiGLWjQc0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sT49vC7f4WioqKip95L7fZZ4fOqqlXFXK5S1vzDqInsU+jxPj28LtlG5gVYijSv+NoqK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b4/Rnf6/E+Pbwv8A8Gn9vsjb6J232GJ8e3hdvoRStIyixtP9DN7XZH0bvH7DE+Hbwu3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YG/0b/H7DE+Hbwu337W3HSKIof8HiPHsN8vo5PD7DE+Hbwu3/AMFxHh2Gef0cvh9hifDt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6KjqE/UYjw7EfufRy+H2GJ8O3hfD/wCC4nx7EXufRzeP2GJ8O3hPH/4Lid+xF7n0c232G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/T0+difPsQ+59HN2Cz6nE+328Jt/8FxPudiD3fo5+yQCiz6fE+328J/8FKxHudjD+79HP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xPt9vCf/AAbEe72MP7n0c3l3KVRjVKfRYn2+3hP/AINP7vYw3n9HN5d8sRFPoMT7fbw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sYXy+jm8/gO2+fifb7eE/+DTe72MLv9HL7nPw064eZOimatOUJznNQvWoAtQFXhF4pcFc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vCf/AAaX3exhfpJPPmCveFqSLWlXEzJ88jw3EStDpLnCbpI9siIaqNVrFbErGK0JobZ1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hWoVqLUWotVarVqNV7Vc1XBVCr2cR7fbwe3/AMFk9zsYXb6N/lzDfnBog7N2dFa1abVp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FYFphaYWktJaS0VpLTcrHLTcrHK1yo7KqDlUq9yMrgXve1cQuIC1Y1qQq7Dlf86tgWlC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VhvQLv8A4K/z7GF8fo3eXM3fsg0RdyjN/wAKioFYFphGMKaOkfa2UDwVdCi+KlYV+0qB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XVVyrlX/bu8uxhfD6M78zPK5VVVVVVVXtA5P2+NP7PbwnhRUVqtCtC02rTarFQqsiq9XP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0KjFRqAYqMVjVprSctF60pFpyLSdTZVCqFUKo5qf5879jDe39GednmqlXOV7lqvWs9a71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JXEriQuJauJYuIYuIjWvGtVi1ArgqquVcqqvfn9nt4Tw+T1XVVcrnrUkV7lqOWorwuIX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DDV3DlARV9FaRFBka0whACuGdXhJFw8i4eRcPKtCRGN4y6LpnRU/yeG9r6I7c8fnyV+D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kWtIteRcQ9cS5cS5cSVxS4kLiWriGLiGLXYtZi1WLUarwpnft9vB/MGV1Fcia5dKdF6U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YFYrFYtNWKjqetVlWpMtadOkmcjGtIrSK03KkgJvVZFe9apWqhMtbrroTrXWutcLXate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JGFXsVzV0+3O3Zw/tfRO8eeLz5KKioqKmVPq8Jt8oBdF+Phu53ZNXTnoFaFY1aTFosWix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XDBcKFwqZC6Mujc4hjwLJFbMv3ldMtSVar1ruXEFcQuICEzSW2uOi4p7bFcFe1XNVQqj6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+if4c8Xny1VVVVVVVVVc6qqr8g79vCbfLA7g7J53ZM2r86gVoVjUI2LTatFhXDtXDhcO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oPWjImxytL7iv3FWRXPV7lqFaq1lrLVC1QtYLVC1QtRq1WrUYtRivYr2q4Ko7DtuzB7X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lXKuVVcqqquVVVXBVCqO5VVVVVVVVVVVc6qqqhkd+3hNvk1VVXKhVD2RyXKqrmd+Z+Q2+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oVoVjVpsWkxaLFoMWg1aDVoBaC0FoFaBWg5aT1ZKrJlTEL95EupqMCMzq6zlrLWWo1XsV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beFqNVwVwVQqj5svt88PlaqZ0VFQqioqHIjsVVVVVKqVcVcVcVcrlcrlVVVVcFUZVyGR7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VU45BVVeQZVROQVc/wAoqqJVyqj9MCicxzHf5k3t9lkfo0lpLTWm5WOVjlpuVj1a9Uev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c5XlXlXlXq8q8rUWotRXK9XhXhXtVzVcFcFUKoUnVlpWm5ablpuVjla5WlRdO/RWhWtV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bVYFYFYrFarVarVRWlWlUKoeVu7cndzC+Pyq5VVVXkBHNVV5Aq5FVVfsKoch3+ZL7fZZ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VjVY1WhWNVjVptWm1aYWmFprTWmtNaZVjk+5rdRyuKvcr3LUctQq8qLr9CcjyBNyPcwm3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IFVy2+dN7PZbt9FP4c8Pj9AeYJuR37eE8ezVVVf8yPoJ/Z7I+jn8eeHb6I8gTcjv28Jt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NlXHSLjnrjiuPXHhQziYdqqrRHERNXGxLjY1xka4uFDERFBwKr/gQvx87E+z2Pz9HiPH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gTcj3MJtzlYv3+bA+A7L5WsEmNcUS96tcqHmbiJWJmOTZGvHK+dkZ4uFcTEuIiWvGtaN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Kqqq5V56/SBXK7s1HcqqqvPifZ7DfL6PEbc8PjcVergq/PPIE3J2/bwnjzlYv3+bA+I7D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rVGwOc5wrGSiLVpkNsJQgLkcOQDE5emjA6sUxQOZWM97s3FXuWo9CeUJmNcFHMyQcmJx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rjnLjiuOXHNXHMXGxrjY1HiY5HclaK4KqrnVVVVVVVVX4D5msT8aUcXKVxcy4t5DZbW8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81U/ERsTsYUcRKVe4qFhleOg5cV7XYZ5/R4jsR+PJcVVXhAj5Z3zCZujv2jthewVi/fy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gFhG2AUQ6oii6Loui6KZ1rQ6pD23Xgl9LCbnu8mi5O9Kiktf6HCJ0RbKHBXvRveyBunH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g1JI2htjhlaVae0CWnD4jVGRUz75ezG6yQHkxvgqqpV7lqPWtIteVcTKuKmXFzLjJVxs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OR+mzjguPauOYuNjXGxrjIlxcS4qFcTCpcW1Oe5/YildE6HEiTklnZGpMQ9/IAXGGMRs5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z6PEb88Yo0xMRgRhcrSMqZ3FahQkQcD8QZnkCZuUd+0dsJ2CsX76Z5kl7g2rgGRuZMKw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DE5tCinSgGZ4eKCgdRRzssxIa2XdQvLHFxLNlVAR2axLOkpc14E1RhOpWHkIVULViWtM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ERwlFgY0abzJFGi2nYa4sdG8PYp32RdvDPuhzxnj3BlhsTfliT+13aKmYVVsm4iRpa8O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sNBz4vw7EXu/Rz+XPH40VMjsaZU5Y/P4YzPK1FHftHbCeXOVi/fTN4/J5JDiCgsIPTZ0b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oFMQ2Kkad0VVXrE62XFRVc2O5Nhc4sgFHQMUmEFLaJgdcQQ5shazrovfUu9L43VbuZ/S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SPF9Kh7HxoQvdFJgpUcM8JzCw82Cd6VjH9eUMJZy4JyGeM27tUDRRyXx4r2c6qqrzUyD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A5aZVEFRCRzG8uHi1HAdjF9mH3fo5/PnZtmR0LArQqKitVFRM8/hjM8rUU7tnbC+fOVi/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INHBYLo0G5W0LjQ1y6LGgiBocSdxtaqAPmNYwRRrV1t62kKfo9kj7XUfG2lXPbHG14aZ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FJy5znijhsg83Xx2PnaQ1tWHqnhSsuj5sH7ildfJy4aOrSLTyQOsmGRWL5mNvdwzlwz0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rFezzAdDkGkoQlDCkpmFCbAEG0VFbVGMKXDpzbSCjysYXujYGN7GL37EHvfRz+5zt8cy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Z5Wop3bO2F9znKxfvr+sQqmxdXtLSsF4jYGqLQUemVViaujPU3scHyXAOIW6xVGsYf3g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opsgU02nyBBjQhMiwn7bqFylcWz23l8dmVDRjqESqI1BKcpjbHzYQdZnWxcrRc4elYlts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QsV15sP7wConNThR3LgxSHF+1ysbc94tX5Yy5RxoNVOchTxhH0u5cPFpt7OK9zsYf3fo5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O3O33PhjsN3cnb9o7YX3OcrF++h4N9LTO5yc64h1FhD0Hj6VfReSrRVCxPi6215uGULQ6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o1v9bQXOYKYyod6U3Dgl8Jue21tz6CRzThKVIosQKyEOjdWKQSR0Qeizr0DGmidiy15x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tkeJd15cM2sixTenKycxt4qqZKLpjU8uG98ZONE81dyAFxY2xmL9rlYbXSPvTQSYQmDp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b6Zm8uFhqQO1ivc7GG936OX3OYbjkO3O3z+GOw3dyO/aO2F8+crF++mpwtVM45XRJmMKb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VxIpFOJS5ocx5tQPTLD0vdWZtaGKfUbcg6ic+qxE10tQXNkY0Pm6PyCwcaLSFiCWTue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KJqm7OaXSFpCdzQRXlSOufy4YUYphWPsXc2F96Z5bHryp0r3c2Hgsyxft824YoQhmOU5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HqPaKDtYn3exhvd+jk8+ZvkNsztzUQ9z4Y5XOANRkzdyO/a/GF8+crGe/k6uQCpkRRRE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gWFbQ7rGRWSZw+bXf86je6MtxIRnYBLiXPGRw37Rar/+fKCscRf6MUavAT2lwYCDVrlX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433Ow7gn78kcBcmtoJ3Wx5hE8lT2SObDe7iPa5AKluGUcLWIDLGeHNugokMwhyFzQrwcp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NOQduf3+xhvP6N/lzN8hyHsf+vwxyy7hDdm7k7tnbC+XOVjPfyd1XjkMi6owvu/llGEuY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1WOiLSxoe5kNXRQFoe3rjoY4Gt2bIA1xC6WRYWadQYARRM08W+b9PFAP2Ayighuc0It6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F86a9pdJaSmuc4O1a0cE4Eq0oRPKbhnFMga1AZYp3XvWlaZQjKezpSnLhvdxHtcuGkuA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eY7HJotF1EJim4gpjy5NOTypC5FhKDHV9SmPof15MJLc3tTe92ML5fRu35mefc/9fhjl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5O37eF8ucrGe/l/YmpQ6E9TRYa1gDw1e+nNLTgqFoyey8NYY8ROwQYmRpcQHPfjcLLNE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kAD8Jg9dcUyBkuMmkWA4hpgxDcUtQMfpOqxlBRbLEisiGRBaepGyaRZui1Wq1WqipkVI6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rbjGy9wiCEYWmKOjFJYE5hagjlhfcxHt8rXFroZRIzLGePLG+xxfqOYOtaIm4tCZA9ws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Oc3q5RhtXOCojZdNaWRQmWOXByRtyY4scxwe3sy+72MLv9VH59z/ANPhjleOtpQTN3I79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wSPl4eUEwyuRhlRhkWlItKRaUiMb1Ew0dE6tpTrisC3Oi07lPC9z7v2cCQJHFs80szcMn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RiJP+ZrwZTDFHFicZjdRQRTsmxMOHeaUgaOpFCVIepb1pRVQNVQh34bsEVTmndbFzMhu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gKo9AtmwMtjDVTKic1SR1Tha7LC+5Iy9hFDywy6TwQQsZsq1zqLW4eRzW1DvXSMNDa9Wu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OkM3pc01ZqUe4OrEyZpIjIc1icOsDaR09OIj058sJLa7sv8Ac7GF+jO3PF59x3ufDHK4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7YXfs0Qb1IVqtVqtKd1UY9YfYvy2JzzZaVaSi21M3liJAsCoWPdFOI5YjiJsPGWYj9Ko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Ki/T53qL9PjiM0HSyiI/bpRUCdRPic5+mQ2OJgi4ZlI8JCU+CIRaXSyiCPPiqlUKoVTN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qzJqJqYxVNZcQ1AKmZTgsQzIrCedFiIq8+FmtKxmw3s6bZYdmpO/0qVrXqMIDpbVMaaB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Ni3qBVN2RtT1B0B6LGOuxWeHl1Y+w7z7GF2+id488Pn3He58Mbcj9smbuR37R2wu/aGV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JeOqjeGMqxwgc1rnvamliowmoEY6EepNnZa4QuD2NBdQtj6YWFrKmRhBeUJ4yyeRhR9u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W2mi/DQAGNUUSEUTU7qjzkK1WKxWKwIMCondGu6vCr0TG2sib6xzFTj0pgvMEOmUQpMM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h5FoSLh5Fw8qhL7J4zIhh3tWhItCSnDSrDxPjnf1Uo6tQTGoDInp5OAoE3Mpyw8d73Ye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pB2D1d2ML4/RO8OeHz7jvc+GOVw9CKZuU7uYXftDlgjDlsjHY9/lK0aEUV6lpJLY1Brb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jaysF7fQI2NoY22mNlMWxoDWjhcIBSUsR9QjhLo9K5zz+3dQl1UHIOYATUghRtYQ6ABwZ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+H00ezRUVFTOc0Ygj0ETL3/2iZa2isVFREZOUiO8RpKNsqK1Wq1Wq1AUyoqKioqKiYC+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KilNoa21NpR1F4kZFFQy6T3zuT2Au02rSYtFi0Y0BQfAw3h9FJ4c8Plynfmf7nw27cj/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7uYXtjdw5Iom26Lbiy1NjvdIy2FotgEFp01p9RH00/S9oYnv9QkoofW0sNCw0xTSEP4m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OaOhIFr6vFQRQo9ORrrXB75GxX6st4aL3qVzyDv3sQfSmBO9RjrGyNjihK4JsgcqqquR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aqTo8bt6t5g1dFXkoCnChya/RkxE9Y0ExBV6SCpkaZFHe0OjD00HKqOTOj/yqZU+Hhva+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V7Vf1rkd+aX3Lir3K9y1HLVctZy13LiCuIK4lcSFxDVxDVrsWsxazFqsWoxVCZ1VjlUZl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HftfjC9tu5ZVmdKL+0m0Pszn9uIOeXea/I2/pPIXOyje6Nx2Kxi//LhPbHn/AOZ8LbU5S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92cuqyEsZKOjKaklA/u4tyoU1vRljUzqrir+osKqiiKr9uvppSMostWIFJFA+sfMGi20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R11E1DoWqqrlTpToq8jPMkd07dnD+19FN7fPBlaU0UOR35pfctVqtVpVqtKsKsKsKtKs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tVpVpQCjWHexkuuxYo3TqpUJJyOzNzud+3hdu03yiTuhy/P9pPGL2ZXXOY22F3mvyNq0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AsZv/wDlwvtDzPtu8TuVJz4Xdl93Uvd4y7O3703WU+QZe2BtrbiAYnacMXrvFDJNc+aYC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vBa+4TUCkrfbRYbw5RvdQXqqqc6A8m6AUrLSzdNRRmAWs4oSyK+Ra0iukTcjs3vO8ezh/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g2V71E8k5Hfml9zt0VOSipkEER1oqINAhybudzv28Lyjc8rd2Pa1SWk5NkipqRVe9hUb4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GSJakVdSJB8VJHRmLkvcFe4ovq2o0MKW2AsqC3SNlCW1/tJkeXDCskPuub++R0eDR3ly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VDm5ikjtUY6RhBqDVQpzFEaBxUY/bYyiOxYpWVbM2q06R4cUaOUb+kqgXpXTsyNuYOhC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VQoNVM3FDoO6/wBvswez2R8j8z+3zwbZQ+WR35pfP4YQR3y/8EU1Hd2/bwnbG7tsxk3c8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F/VfkbybqQUfyNFE7f8AKqnb8g6Kp5Kq5FxOcrf25Oobv4uGVE/qWtARTejwMipPHTUg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K5XLoumXTnkZa5hogVvmFTMolDvye12YPZ7I+TP4c8PgrQqZnfml8/hhBHfL/wAEU3cq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rXK1ytcqFUKoVQrrlhjQVVVXsBHkHZPKMnDL+sewX9F+W7vynHIze01IKsINEQjv33MBA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6UGmjGpzSE4Jj5FWSh1Fb1rRsYuPxHtvb1CBQcgcgUciUTVH4Evs9mH2vosR488Ph3Jv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/byaiqlrrnKpVSFe4qpVzk3ESMXGzLjpVxTymYtzDBOXGx5Vjla9WSK1yLZFbIrZUNRe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wrVgWph1fhlfhlfh1dhldhldhlXDL/mX/MpdEIvCvQcEBGi8BajVqNTDE5wiw5Wjh1ow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M1cRGuIiXExLiolxMK4iFcRCm4iBDEQFNjjeBhqrhHJ+GcE+xpqwqrVe1XtV7VUINqLg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quCvajK0JvVn5YgnOTx6bxRsidJVXNKpRNf0JqipGVA7FVVVz6dmQfujJrqK8K9XK450+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9r6LEbc8Xh3JvP4YQR3yqAy9qvaU1OR37eF2yqqqoRpzRxukToHtVEUF1ydyk9jonUybR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GrI1ptrbGC4Qq0K0K1qZBG4cM1cM1aVFaU9q02rTatJi0mLSYtJi0mLSatILSatFq0gt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AQjte4UTU08gjBVlFRfjZVTinOMq03KxyscrHKx6serZE107RdOi+dXzq+dXTqs6rNT99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Fc6n7q/dTrqjMKoVcqZHauKVcWrsWmunRdKr3q9yver3LUctRy1CtQrUK1WpzoyLYVbE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ZGrI1psWmxNfRuotZa61lrLVWotRai1FqK9ai1Ferwr1erwrgrwtW114WoK3BXBXhXhX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7Vc1TAuVjla5WuVpVpVpVpUfjynnm8vhjI75UBYTUs82JyO/bwm3bhc5q1GOWjG5Ow5C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FVV3S9XoyoknnbIWqOaAoWFTS6SkkdIe+V+X+ITU7YSit5QetRaoV4yonJvQ/Gl8Wqio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mdt+7RUUnh2WtFtoVoVoVjVYFYFYFYFY1WNWm1abVY1WNVjVptWm1aYWmFphWBTChBoW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GVbphWBWKxWKxaYClc5h1ZFryk6z1rPWq9ar1quTWArTZyud1uV6uVyuVyk6uHwwgjvk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2J2537X4wu3bY4sNzXqxCR7VdG9Ow9UY6Jwzd3j1zce217mF82oPgnY7M2G6c2xwxEZV0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K0sjha1v4R3I6j40xpGw9BmMjmVKDbhJ2zl0DgrSO5L7XZHcuFc5n2trQEgLfIy0xMrb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Uj7lF7fPP587NlcFcM3j1UVqtVFRUUm/w25HfJu2TE5O37R2wnj2wqUTXUQdVNfGE54A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otIRjJRFD3G7KtB8/wDLOjl+D1VitVDQMpkU40GQ6fEkxbGkSSyFyYm5jlKp10bMcF0Ri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Dsz+z8KvVOdY0m1rHXsJonvDATUsuerRC4SMKklEbSbizEihdUprjaovDlOU/uc7dlRU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qqqpPL4bUEd8v63ZMTt3b9o7YTx7YNMumVkb2aBcuHcEy4NzexrhIyjew0XBUVtAn/Q/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IzKJqfiP/bidNJMQxqa2jXBMTUEUOct9YW+TA1UCLFoowBcM1cME4WuyxBpF8J7b2slL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WsmIDnVIKJRnJjqt1TkbShcFUpjbW803uc7dlTkkrflRWq1Wp+/wxkd8v65MTke3+MJ49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c+IbQHsMNCaV/Ncnb/PJoGBUVU12TSn5VRNfhhjnIYcoRMav1OWrmj0tUXVhCp1QW/K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2Ry/UoyYsNLe1Yv2+wN+cuARnatdSOvNOStBXmrlXNrk2QOHIcpfc5huNuV/lnXOXf4YQ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xP3d2/wAYTbt/jNtFFWzk1GoEFYo9lnnbVWK1HoPoHdSwK1OYtlemyIyq/wCG1pcY8OWt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X+FG+0qipk3KnMOs2dE3lpROAc2jsNiFi/DsM8+Yio4didCQvUgHuV2XVFDIZHm/CbIw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R4DXBwzk9zmG425ZPOuYFM5N/wAfCGR3y/plGno7/nsnbCbdv8UOYUHhlLPYnPc/IdE5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rgpH1+ZUIvNGtlKsVqtTQqKiMa01pFaatVFJIIyHBw7rWlyjwiaxrA/xy/P6g305BRy2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XAKGQOxPYojsV+pM/dhfWPGbdhnudndOcGNkdecnL8ZVVVuiOg6jKoIjbEVoRp+HTXui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A5v8+ZvkOaTzyqg6ub1+PhDI75f0X5jTk5HtHbC7dv8AC65N3b0ClfY1AEq0FhbQ9qio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8gvCJJVVVQyXZUQHQDkpyFO3t0339e01pcosGSmxtZm/xzxTb8NmE1xamzhBwOQNFVVRcj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JJWCFcRyt5KIhY9l+FiKxRqOxH7vZJFNNimbRwWxO6HVUVAVah0W6bl+Y4kY2OMQcMyxp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MzzHNJ58z/iDJ2+X9V+Y05HtnbCbds7IGmUQJe0EZYg1eg4LoFt2xtnJ5fGuCJJ5aqGa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iiFIKNO4KDlXmebWYB3EP2Ue2b/E50qiC13MHOWo9aj1e5Xcn6f7i/Gbd8ypN3C8Fpil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YpVCgykaHtto7L8BVAyryEUTaIB0hieIkyVr+wfLmj8xzSefM/4gydvl/VfmPd27u2ds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xB7TlL7jdz07o2VVVSeXxC6iJqqqvPDPXsnKincvyM7ig+vJN7P6Wf8AoO8fJJ4ZfkLH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1z/AE/ZDlHI4dF+pRUew1a4Wu54fd7ksVCepGXUICrpW2SUqThxagpmCNoTAAx8Yei1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/NH580vnzSL8fCGR3y/qvzGnIr89n8YTuU6ctxzFF1uLe2PGhVMnb/Dc6ir24sRRNdXnd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dr89x+nmzHKPfN/iMnJu2Njvg7FFRU5P08fsocrNszsVjG3YSMqYdeeH3u47xmZa5vm9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hzy50NDMne43eV1xhFz8ii3SfynsR+fNJ58z0PhjI75f1X5jTkV+eydsHv2z4ICq03rS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TcrHLqqlEk9sD0Zyj0/CJoO6yRzEzFNKa67le4BPxARJK37DHdcmft/qI2jPqzdsN0U1b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9MLzR8pCkF0LN5BWPng93uuaXsongSQ06RuOm5qjFsi8i21ENULbWZ78x254vPml8+Z6G3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L8xp257Z2we/bpVmkmsAyoqZUVFRWqhRbVvZiP7R3oqItq0jt7mWIMZyudce7TIVCE8g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pDyU7LHVCxYo6J97WeQ2yK/tkOjlj2Um7mwgFkFEOUbjIobo7N804UdzYf3u6xOFH4c+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7LNlCDqdp3jzxeWdFRUUvnzPQ2+EMjueT8xp25X57J2we/bj27b/AA7OHP7X5zxDKO7U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G/Ap8Fho5Yht0P6c+7DN3btmfc/BX5CxrL4O4eoG3ONk/wAWZBO6TqYermw3u92PxnFH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dAXOf0i/AUPudp/hzw+WWs1aoWqFrNUjrnc0iG3whk7c8n5jTtyjv2Ttg9+2JLVrlapW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ctZ61nrWetd613oyuI7LJCwa7lruWu5cQ5PlLx2m9HSvMnLKfowbgRUfph/cHi3kk94b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21/aqo/VMvxnXNuTvGL237rE9MWpBVnNhfd7sXhKKxqbqme5N6TEf3Zva/AUI69qT2+e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bfCGTvLk/LE7c7/nsnbB/CP0xNT9CVCejja3BGmN/A8M5veX5QQWOjtl7NcsELsX2GnI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EUxeRFDy4X3O7H4qlEOsKn6mL3Z/b/CgHbk9vnh3yoVQqhVChtzPQ2+EMn+XJ+Y93b/2/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+2kNG/RxH92UqD+ao/DOf3P65hYqPUgzuQuKEM5QwspRw5aNGqH6cCh+mtUGFbBKqKnSi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i2l3X6oP+huymHq5cJ592LwUo9bPJO8Ge5P4qihbQdqX2ueHnf5cz03b4Qyf5cn5jTtzv+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8fSyGr/oig6kjjV0H85R+OeJHT+vLLBpysjD38M0IRgJsdA/TClkNGwlSbC9rbpHCJxe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f8IdFIgv1Lrim7KUVZy4Ty7sbarTU0ZsrQno5N93EbqqaPT2pvb54Od/lzPQ2+E3J/ll+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ntnbB/bbDlO/zCnLcqLpjVHyTCsYTV+cgjG1xdh4npraN1A1/6hO9rcFIXx+mutEiy57p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68tKcg3R2cKp3WNY8/8AYNluNuXCb91jrTeCj1BHTcO3Z1lxPuIOJ5qc0/tc8O3M/wAu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/llXpcvzGnbnftFYP7aQ+jlO/wAx27yox1TjbJ+Y+Q9QF+V+EF+NWicXOToqjERu08NW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YYcJiLFhSHy4jT04hbFkM65jI7MKcKMCxn8sZyij+TCfAopG0kb40qmCkuINZ/wAxeqS0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WqZhLTE9UI5oduZ3lzP2b4/CCCf5ZHxyjTtz2ysH9tKeZ2/zHbOKYKBTbQOvgZ5cjxR/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KXENhkmsMeHBEjha8YZj2tjwpliAine2ENG2TVRHL8/hN2Kb/IfsN8Sa4nOYejkwnwcQ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yu6vBUHuXK8clArFYqZvzc+NfslaLXLQeixwUO3M/fmk2b4/CGT98j4L8xp+7u2dsH9s/z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g6kZS7fpj78G3y5JR1O4yCKHRbtbUDHYdznAusgicnx1PCSubDgdJS4HWcMMGyZUrmVac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k3/LjV+e4Ioc8J4/AmqU7Z1L4+j0Fhd7utoWmFa4KrwtRB7TyUCdGiCFJ7eQ8tKjb3Vq7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Z4/Cbk/yOVcvzGn7ntnbB/bfnlPzZzRjBnIv0fYb8kqIyCC3CBRrQTuZK9vUoNdriXTT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EZA1Be1a0ZNU2djkT6TMLG9VH4lH35PN5tjHLM3rng/D4D/N1AWu6ZALDDmorArF6wr1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/CFcM9CBy60Ior+lrrGNdfyO35n7M8fhNyf5O2qvwqdY0/c9srB/a15ym/Mm6uaM3r9Iy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pkFOz0Rzvt1xQyuCbLJMi51GymRYM3LF0cxkwpGXx4QPla1rzxE4BlGFgU4dZpz2s8We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cT0ww5SLgRQ5YT28qqqay5ukUY6KxWKxWBaatdkN0/wA52esek1qENsN7fZoi1UyGTggO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MttGHryv35n7M8PhNyf5O2QHpQTE5O7mD2+0eenMU3f5Z6uBLUJQuhUi/SD6k3xzf4uQ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VViIjbFM0h04kjw8wiZHiujcS2MfphrHiKlNZWfDGraC1oAfIwulUtxY6P0hMycisV1w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aVVVXKL28rQVphGMqnJYKp3niB0MZcdIhaFURaYPa/PccECQq1yqUOqonR9W8rt+Z/izx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iKI000ExOR7mD2+0PU87MqqtfkO6BEIhbLqR+jn91M8c3eKPR9pQAVQgcnZ4zB3KiIz/T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Aq+hvt9SsenRkoRZR7ONrY/W87Yj+KzkrROnARcXHLDe0ijlF7XMWgrTVCrFY5GoPR2W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oz892ipy20Gn6+R2/M/xZ4fCuVSjlREftZMTke5g9vs3up2WdGl69TlSnyH5lFN2/SvT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+5IQyCqjsigsdBpE7Zfpv8X8cn45I1ij+01oawrE9cLGhG5ye7SJmcq8uH9pHOP2+wAQ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HK16fFM46EmVCqFWlWlWq1UVFRUyPaY6x/I/fmf4x+HwKqqHL/5ZMTk7uYPb7Imna/qP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WDNP1H8R78jgnCraVbtmNvxluntEjOsbqKR1rf0wUwXJRFVCrlRRiim83KixTrcLhIbI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/aqqqqqo/bTW1ytBWmrDyBHl/Pyyn78z/GPw7x6ImuYGRzr6cmJyPcwfj9keqI7P/p8o9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LiUxRmzGjZnlyFHaPYtqgEQg5BHk/Uo7MS01bN5fpprhEzagXRCiNAfzVXFNcajd3WQ9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MqrArQqBUCoF6U0Ei1ytcrSqJng1t3OWAoxK0jm/PxBlRWnlfvzP8Y/DuVRdnTIZHmYnI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2dEW9hvl8kCq0mhPcS7ONS+lMdc2Py5CnIdMm0T0BRAo5VXVfqo9EZUgN/wCln/nTFWiF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9aPr6lRSPufljGXQczPHkjbUAUHZoCtAOXCrhVwy4VcMuGC4cLhwuHC4cLhwuHC4dq4d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4di4di4di4eNSYOW7hMQFHF6dNitaqDmKfvzO8WePbu7J5o05HuYTw7VFRUVFTKrVfGtS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wLXw64jDLicMuKw64vDrjMOuMgXGxLjY1xrVxoXGLi3LipFxEq4ida+IWpiFfiFXEKuIX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bKtORaLlpFaK0FFHabVpIxOVCM3GgZ4/GGbFM62Pkh2tqP0+WsTd+RyKtVBSgy3VuVaZ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RM+6P9I8UF0rRO2dyM8pTQtNQn1tzePTpxrTYrGK1itaqNQHSipk2sr2i0doCpAoPkVV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ZN+Z/izx7JKJrnTnPNGju7loVaVY5MgkeeBkXAvXAOUWFsWj00StBy0HLRNNFaSsQj9U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VwjVwca4OJcJCuEhXCwrhoVw8K0IloxLSjWmxWMVjVa1UCp8hu6GVAU6GMowNTx+43x+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5MPsAoBp4kbjbN22QRyBVciOjdwpWakOHZdLNFpD9IK3TfJya9F3V+YTPLEbR+OUgtkr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qKJsTO0BVAUCknsPFOXFOXFOXFOXEvXEvXEvXEyLiZFxEi4mRcRIuIkXESLiJFryLXlW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1Hq5yqeWqqrlVO53+LPHnqi7kp3mI7k0N5V7leVe5XuWo5QmaYtaGjMdmR1B9W3dDMp56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S66bkgHSicFh5b2M8Mztl+TyVRQzxA0sSXft/pbrcShvWi6Eu3e645s8sT4s8QwoRrFt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KmQ2QBcWNsHbAplNLb86vad4s8eYuVcwPgMR3dzQQOmLWBjeQdgm0Hr9YNwhm5TO6AUY3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c/zAgE4ISGGTDPD4+Q5HyRz/ACvyMv1VtMQfHButxudEaKWRrTxMYQIcEPLE+3E2jMse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FSxlg7bW0yllsH1DvFnjyEouzoqfBYincuHw5lLWho7rjU/WBMQzen9XqPb5J6s5BvAgi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OozOTsihmeT9VZWIKF1s2dUVPDqEYHqyKxoAQCxXtx+3ljh6Qhk/mATGW9xraZSyWAmp+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5KfDaincmGwuoqUHde765m+zhnJt/wCiHR3yCgiKHMbwbBFShYT+RFNpIGoyOTtshuii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7BtR9JBqNkCqqqNShGShGE0dFiT1G2WMFYAhk7lAqY47R22tplJIGAkuP0NFTnd4M8UXA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UU7PDYW7vvdRH65nk4dWnN4qHC16/t8g5TCkuY3g2blIFh6NxnDtUcelm7I7DxchmVTIJ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RDo8KA/C6YVoVMx0RKb4qQ1lb45Yr2Ahk5U5Io7e41uT3hgc4vP0NOambvAelt3IB8Z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+TQE1+vG6CGRCnb0aahvU/IOyxPu5t8sP4tycFMLXRP1IkOmT1TJodS1y03INKsWmrArQ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6q/THVwvM73UTRobUDaquUzrmBDIog3C9WlQgV7bW5OcGB7y8/QU5HmiuKuKuVSvUvUj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2oo9VhsJZ8B1XOp6dM1EZJ0H04c10OmguH68N0GHF3D+nhxXQC0GrSbXRbSxi02KdoY75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o7oWePyPwsT52uWm9aMqEUjTBs3IrEtX6XJfg0RVA1UsgDqPUGIEvb/UhZjG/tY39LNJu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AHW7IlPQQyKb55BUorqdlra5EhokkL3fR1VcjzP8cg35LVQl0GHEfwC1pdVlxtsuBdGQX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XT1LrW0209VvSioFa2lBWgosT5/LoVQplQghm/aQer8fJO+HPprnifZhTcisQPT+kPpLk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RiRbiO1+rN/ZxZpLg32/qfN/+hSdXoKqcU3zkbbKMiv75tOVqq4IOB5WtrkTQSSXn6Ov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UbS50MIi+BI60NPpyNQoj+5Wg1WISNcezM4tF8ijLqTtc5+k9aL1ovWg9cO9cO5cO5cMV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wXDNXDNXDMXDRrh41w8a0I1oRrRjWkxabFY1WhUCpnKKxjkdtu4bZj4zlh+TE+zGmIIq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c0fp/Tp7sJXisR2v1EVweJ2ifSXlLwFd67ijlVFyoSmBYnzGRTuQIHMgFUcFeqpra5yy3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fKjjdK+GBsLfgGEuOkgSBs4+prIw1xFw02BBrWmqqqqvZPzj1CGc7ug2+UdsPyYn2Y9mo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vK1HIzELiCnYeI4mOyztY0t4R8l7bzptmuZqFXuVxz/ADVErqUI1TIKZtzBm9CF5Gg9c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aRWkVpLSWktBROqxTS3fS0Kp2AEBRHb5MMLpnwxtgZUqpVT8mqqqqqqqqqr9HIKPbkU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eJ9qLZqCKk2hFcYT1vohGXKxqdGmSljmzsI1mLXatcLVqjKVrFGVyLiVVYn+M3crBuuw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yFBboZFPURrF2vCeaav0xKrzhuZ2+RBA6d8UTYWf4aUVAykPQfNg6SlyuKqsR4R7NQyk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xZHRTObGzUY/FPK3BBag9DqPw0r+9OSXrEEV+lurhOVvJXpXP+2z8nKGdrYuJYuJauKa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KXFFcS5cW7Ukl1Pracp2+PBA6d8UTYWfXUVpVpVjlpuWk5aTlolaRWmtIrRWitBaAWg1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aUa0o1pxqxisYixqkaERa4FSFD5sXm5VVQpyLItmoZPCujwww0upHqUX6hIDh4XEP3Wy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RRinLuHCj/z+kuz/ABkPLn/tJ0mRTk3tD3vrAOY/Hgw7p3xxtiZ8WhVCrXKxy03rTetJ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rRWitFaIWiFpNWk1abFpsVjFYxWtVGrplVVVfjlPCnaqp/zyFRUGUKahkVOP3sL0wztsb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ewVCLk3xdRVqg0Bf1qjkUFim2Yoj0/pZpi8/x+Rvz/mX3winIdpvn9VTsO2+Lh8M/EPjh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puWk5aTlpFaJWitFaIWiFohaTVpNWmxabFY1WtVAun0FQrmq9q1GLUYtVi1mLWYtdi12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K1itZy1XLUetR6ver3qSR4DpZE9z0D0d8+UUfnFsEMnKTrPh/Y/rjNo9kY2laVEQjs3o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yav1IUxNxDcC63Hd1xtE/vDJy/t2Wb/ZH436YKYH5lQr2rUYtWNa0a1mLXYtdq1wtda6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VetWRaki1HrUetR6vcqnKitVqoqclc29ubwKcECj8+bkh2CGTkY3F8A/5Y3LEQ3uaaK5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h8HeTR0/B2X6s1Ri4w+nEflfjsgLEH04g9Rk5f27Mf1AHIOc/G/TP4PNUK9q1GLVYtaNa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q4kLiVxK4kriHriHrXkWtItWRaj1c5dcqfGCHMeZvbm8Ciivx86bkh2CGTlgG/sPjawN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vw5fmHYjP8r9SF2FYUej615fyPHMK1W0WIU59LcindqPx+yPxosTNAP/AOhiVx2JUUj3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yhDtzbFFFD5822cOzUMnLBimHmd6vy01cDmTm5DeLd2QQX4xIuwSPVYd1+G5W5URb0/KK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BFP7Uft/T2qioqdg/Jg/j/VHlHOeQIduY9Siijyfk9D8mTwzh2ahk5Yfph3j960lBlOQ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e7t+SRtWUywJrgkMgwqwKwKmf/qndGt6iT+NHsMnIePYj9r6s/QYf+N9UUcwhznkCHbl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3jnDs1NydtEKRYitYaOVoVjVYFaE6MFGKpMK0DXScmscHFjirCrSqFAK0qZlk7WFy/TGH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mO3/AKKX2x7MsdMOxDJyHZj9r6s85+Thv431R+CO3Kiij9AeSHYIZPTPDEBYc89OtBlT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Di4/pZ/Z7LfNTe20UbP4sQyK2fz/AIZ7X+Lw38b6o/MlRRR+kh2CGTlh8T+262ZrLmvB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Wb+5F+3if00/v5FDmG5enOJyxTiFDQs8U1gsrVwJkUcspdzHZvt/4vDfxvvB2pUUfoneW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36boiGNn6pp69/8AWPalNJcC/wD78jyVobwjIqnPZTesQdI5E3x/8Y/RHEKN5neI8P8A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O1LuUfon7pgq8BBDKTxw7ayIprkJVqdNRXdz9W9mVtH4eSkuTkXAIyK51C6vNO8oGiiHS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6cRboO35X+A8fsj8nDfxvqT8MdqUIo/RPyaaOBrkMnbYZ1sqqqZdQqq9yExC4ha7UJGl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oVQqhfqxGhNaQDaIZ2yRGUBF92Y3PQ5BOOUnmU0IZFOLmhjrH80nt/4zC/xvqT81/iUU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DIrwmCBcFeq1yplRUVCgMiq5A5/qj6Q/03d+mvuwvKeoVc6KQfuN6lDIop0DXc8nt/4z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12xRR+hdnEgU3OdvSF1W8nVVKHXkqnc36oayN8T5fpTvXyg80p6s5XJu3NJ4H6cva36X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R+idnFsE3MiqjNrmmuY23youoVy6FNRNczkFj3VxYHR4X6a63GL88/4d0BNwbshm5M55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jCOJiRxYRxTyqzSIYZ5+lwn8b/DHZyP0NcztHk3kxIIWFlEg2NV+OXdUyrmMpDdLe0p1C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cteTGSaWHjFkQ2QOZQ8+Z+x+BVVCuar2LUjWrGtaJa8S4mJcTGuKYuLC4xHFvXFSrWmKp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COQwjUMNEEGNb9PhP43+Hlaj8+q35CmJoqa9RkU5MecHiQ5r2Aode0M5n2Yfc06O3G2A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NWV3iMmPqQcnKtHXNWoxasa141xEabMHulcWvleI4+JC4lcUVxTlxT1xT1xMi4iVa0yv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YrSlWhKuHkXDSLhXrhXrhXrhHLhCuEXCLhguFYuGjWhEtKNWt+iqFcFVXhXKqvV5VxVx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HkFWnkr8mq65UVE9lrEU3Zi/OZWLirHhMTouJqmimf4y/PNjsUHopsdxeKPG+Dn4efcK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UQr3OQTjQQuQzc2o4d64Zy4YrhlwwTYQxGM6xhY5aEa0Y1oxrSjVjFa1UH1VQrgrgrle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q4qpVc6ZV7WC/if4cp+/NX4dV15QwprQ1S7ZNQzByd5Ys0gosNijCmPa5iry/jNzwxuL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A2p/V2WBxgbzPlZGJ/1EuAAanlOoGsR8pB6hsievO7y+ouVyuVyLlcqqqrynv0VpVpVp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f8X/ABE3mUxFvNRU+GBVCIpsYVMpNigesPUR9RkMh1fjh+wFRQzy4cw/qEUqr0558fHE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aLW9F+DyQY6aFN/VIl//AEcMnfqjE/8AUcRIiHyEUblSrpOjmr+0qandl3n9Yc6c9FaV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TVisCsCtCp28J/G/xEw9RUaPREBaasKp8MNJQiWk0IUC6L8HKTxoiOjPQa6b25NOTfPF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c88Kj/VEzGYd63znx0USmxc06ogAot3+VaIvJ5aK0KgQtVVVUJVFGKzzCqYKL+0iajue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KsKsK01pLSWmFYFYFaFaFT5GE/jfbUVpWm9aMi0JFw71w7lwxXDLhguHauHYtBi0WLTY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SkxamEA3XHMq0EmNtNJq0mrRC0GlGALSVq0zQxFuVEGVGkVarArQMm8tMn75MFR5NiJt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1IRk3ZBWBaYQY9q1cQE98r1RDNporkTnRUVFRWqxAALpVHoiVhh++9DxQlbLKF+ewfP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2lWOWk9aEi4Z64V64UrhVwwXDtWgxaMa041axUauivC1GrVYtZi12LiGLiWriQuJXElcQ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tItR6vci4qXwKaKCha78U5PxmKqhVOlAh1TlI7rGdQ0CoQq0IPT0lODUGpoyOTsnjrkO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3ZvpnCPSXFtJgQKBFKjkG2R5B5I9iqrlQqhVqwrfVuh0E5pFh4rV+K9OwfP8AxmE/jfGo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aD1w71wzlwy4ZcO1aDFosWkxWMVrFQLorgtQLVatdq4hq4lq4kLiVxBWu5azlqvWo9Xu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THJzTkFVBdF0VOmQ3KpVEKvT8fiEdDuKhVy6LddKdOUp/IQj1Yw1EnSQLEv01PI04TIZ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nJ4q7Iduqr1wvisRLpRwtc5wyDadn/0+9plRUVFaVYVplaRQhQgXDtXDsXDxrRiUYAb2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mVpFaS0QtFq0mLTYrWL0qoVy1FqBawWs1a4WuFrrXWuVrOWs5arlqPV7lc76N3VpTfLr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iqi6ivNSSS1vTdHanUIZBWK1Adso9FE70TGsbSsS2+IbZjkKGZouiG7vEZDIZA8lRy4c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RQD1KlO1/6fbUVFRUVFQKgXRVCuVcqqudUCqq5XharEHx6RZa6mfRdFVVVyuV6vWotRai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Ucr3K4qp+zdsV/ZDxyCoghlug3rRFoXiqkrYf0J61Q2/K/FcqKioqcxRRVxamzAqI9fw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KiIyCO+TURUDpkM6IZ0VOSij9tCO19vc/v8AUVVeSvw6hVVwV4Woryr3K9yuPJh2B+Fb6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t1W0jlHKUQnZSusgafQR1y2QyG3Kdm8hRRRyDi1zHVGL98JvLVEqvI0VOTxRyCryCqoV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m+Pe/v8AW0yplTPouiqqqqqq/Cwn8b/Ev8ihsKI9EOoQQX5yObssW6kNQY+uQ3Tcm8pR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HRqd+pKEOT8KnK3OQc1Uzaqqq/E/v9XXKvz8J/G/xMnkqdBs7YbIZHfkKO/5xhTfB+Tc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88hRRR5H7oZHst8cneJW/K3L8qubOr+//f8AxmE/jf4l+5TCg5tN2jZDnKO6xBrMPbIp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mOYooo5vQQQyKHIcvwNsn+KHKOeH3e+PL/GYT+N/iZNyh0cPNN3TchylFfl3VzfE7ptU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RRzfsEEMjkDmVTlf48oyHNh/c77d/wDGYT2P8S/coonp/YbpuQ5SipHWMTfE9CghkEFT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eIQTcqIoZnoihvmeo/JzCGY5cPv327/SmgTp2BGZ7+1T5eE/j/4l25yb4jw/KGY5SsUf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DtlFFHM+IybmVVfhFUX5COcg9WY7OG8e+36MyxtTsU1GeRy05HoYcBBoH0uE/jf4gopy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IIZjMrFnohsepbm3IBDIo9gooo5nYIIZlFBHI9EBkc5NsgO1h/b77fmXtWtGEcRGjigj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VyGFQw8YVoH1GE/j/wCIfsU5FNUexyCCGYzKxfuIdQfIILdNGY7ZRRR5Qhmctszu3I5y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7ffbt27mq9i1WLWjWuxcQxcQFxK4kriXLiHrWkWpKV+6VpyrQkXDOXDLhmrQjQY0fWUW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sUUU3yBo47Z1zGZWK95DIJozCGZR7BRTkeT8hBDkKCOQyOciKGYyCpywe12rmrUYtVi1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YnqtYrWctZ61XrUkVZFSRaci0nrRetBy4crh1w4XDtXDsWgxaMa0mKxqoPlU5KctOamVM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F/j/AOIfsUUUN/7HIZjIZlYj3k3dDMbDulFFHk/IQTeXbNmyOcu+VUMxtyxPAj1QtVap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9VeqPWm5aTlpOWitFaQT4i8WNe3TYFa1WtVB9LRU5Kdinx8L/AB/8Q9FFHIooL8oIcpUv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4VUDmUeyUU5HlCCGZyObR6aK1aZWmsQ20hVQQzHMyMWabVY1WtVoVO23x+zp8CnZw3sf4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OQ5AhyFO3TDQuNSFVNQQ5D2inIkIuCqOQIctE5BM2qrlqLUKndcQt8hyDMZAUHfb4/4P8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OU/Yoo5fg9Q3dDIIcknRhyCd55NQQ5ChG4jSK01aEaIuajK1OmTpXFOvKsetN6scrCqZ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COcuY5xlGKyfAb4/U07e6pkO0eSvPhv4/wDhynbFFHL+pNWNzGYzlBLHxkZN6okOyCCH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FaFaFaMiiijzNQQPIctg3x5JEMgt+ZuWHHq+A3x+or8evdw3sf4a0rTenQyEOheE8URI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TF+UEFRDPEOIDqlWpnRNFGIIIb5uRQ27BRTuZu4aqIZnI8hyk8RmOQZDLD+Hf/A8fsBl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m0rTetGRcPIuGeuFK4YLh2LRjWnEFSJftq9q1QjOE/EKSYlSXORaVYmeF10bB1/KCqVch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6EE1Dkd2iinJ3Ox3KcjyHJ/iOQc8ApF3zsNv8Zh/Y+soVY5aT1oSLhnrhnLhlw7FoxKy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auIXELiVxC1ytYrVK1StQq9yuKuKrm7Yp2bPFvQDdbIcgRU3V5yCb4IIGib1FMynbdko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jkG5HIc/yUEM/wAoZboCg758Rt9lTIfC6ZnPD+x9BY5aT1oSLh3rhnLh1w7VoxKyFfsh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XELiCtcrWctVy1CryriqlV+EUU7NviypX9vzVBU6UC6IJx6ORRTERkCggS1NcDkUSnHt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s6DI5t6nM5/2PMEBkT0G3fd4/Zn4Z54PY+HRWOWk9aD1w7lw64dq0I1pwqkQVY1qNWut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VK1CryriqqvzynJ2bdg2iG5yGVEBlIehRRQqgqKiaqIDIoo9O0U5ORzO+Y5ot8ijkdkR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4/VU+jg9jsUVpVhWmVpLSWk1WRqkarGtRq1lrLWWsVrFapWoVeVcVcVUqv1b0eSptYiM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ORTD6hyAkoZFFOFe0U5ORz25AfSjlTKPM5nZflA5hDOHrP8AAd4/UHI5DPbKmY5DyDmI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FB7ZFpQVQqhXBXK5Xq8q4q4q5VVVVVVftynp2Y6pl1gGZCAQdQ5O805OTXUIQK3QCaqh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cnI81yY7MlE5R+OR5H9DmOVx6Yd4bJ8B3j9QV//EACwRAAIBAwMEAQUBAQADAQAAAAAB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MRMhMEBQIjJBUWAEFCMzQnH/2gAIAQMBAT8Bkkkkn0o3gggj+jkkkkkkkn0YIRaWlpaQ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xJJPnggggggj+Pkkkkkn0pJJLi4uLiSfPBBBBH8dJJJJPqySXFxcXEkk/wAVJPyEklxc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xci5Er5aSSSSfVj4yS5lzLi8uLkXIn5eSSf4KWSyl5z/ACEEfAU85VbyyWXMvZeXl6L0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EelJJPyFOVXnllzL2XsvL0XIlEraCPCvipJJJJJ+Ap5yq9qS5l7L2Xl5ei5Fy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ecqvh5Zcy4uLi4uLiSSSSSSSSScZJJ+Tp5yq+TklksuLi4uLkXIuRK+Vp5yq/gZJE8p+J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zjVnJJJJJJJJJJPs085Vfwa5xq9Kn2Kecqv4Nc41+lT7FPOVX8HTzjX6VPsLnKr+Dp5xr9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/B0Y1+kvYXOVX8HRjX6S9hc5VfwdGNfpL2FzlV/B0Y1+ksOx2Ox2IIILS0tLWQyGQRlT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1c+kvLJJLJZJcXFxcSdhRky0tLWWstZBHzlGNXPrdBnQqOhUdGo6VR0qiyr9FtX6IfkWV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mXl5cXIlE0n0n0kUkItRai0sLGWMsZay1kMj4ejGrn0V5oLUWU/osp/R06f0dKg6FB0K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/OdGMqvYklksuZcy5lxcXIlEo7HY7HYhFqLUWlpay1ljLWQR6VGNXPorG8vLy8vLkXIu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VxlV8dJLJJJJLi4uJRKJRKPpPpPpIpIRai0tKVGLXcgjzrzSSSSSXMuZcy5lzKXJVxlV6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89HGLbLmXMuJJJJJJR2Ox2Ox2O2yXsaY+MqvlH56OMX6K9jTHxlVikQiENZWlpaWlpGEEf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GmPjKrFcbvjFLN07U85wh0xtSi1FqLUWosW6pksLCwsLGWve1kMggVLYqEQi1FiHRG6o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U+xpj4yqxXG7wpwknBi8LRTxlVztTxm1IucEsLSNqqRKN25wp4wfpU+xpj4yqxXG7wWS3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961tTxu3Bdh+cEKmRUFq3qpHvU8Vx61PsaY+MqsVxuyDvssluxYIjBd3u+BbQQWojerks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WVbVPJcYP0qfY0x8ZVYrJieEEEEbVMWC3uQ3JTilvBG753q2p5wQid5JK9qlksHx6VPsa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9k9kRg3tThPglC2SkppggaTKqIGPnCpQU87xJSIbgT2rT/BTVPIqO5qUR3WzUYrCrj0qf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JkdiCCSljYqhEpj3uLiZHTGCLy8v2W1Kwq4GVPuU1EokcMXZkolGjEFSEto2gsODVf07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p9jSHxlV4KV3GQLeopez5FwKkq2namGQdn4KedkhPF+H/M+TuLPX7Ukkvw1celTjPp6Q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s+BLd8i2fJTxtUPenkb7eHTX1CRSiXJJJd3gkfcq58GlXZVJfS+BbxvqVW0yV6jr5yWN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4yqyWycFw2Xl5fvLJFV2Lhse6JLvBpuKiO4toGtmhpUqRuX4U4ZRVO8769c/Tmsa+PSp9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QQi1FpaWlpaWlpaWFhYWFhay0gtY6WWMVJay1ljLWWstZay1kMhlPC2jdog/0PvHj0X3j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j0l67NEeVWVJaRhOEkkkklxJIns2SyWSyWXMuZcy5lGpVIsanCkr1G2XsuZey9l7L2Xs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ZVOHwXFy/Rcv0XL9EolCaxqOx2Ox2Ox2Ox2Ox2OxB2Ox2Ox2F68GkPKrJEiIRaRmvRRQ5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pqimPGlJRpOZeWpRPcemh0MjCnnGvKNkiCCNoHgvY0h5VZLZEb1LFKSIH6NChC3rqVKk1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YtP9iQsnxhCLEVUQU8414pCRGdWC9jSHlVkt1teOvtjTtV51o1so0FS95JNf7PAqWymh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yYlDxrwTLvDI/b0h5VZLZbVPZ407NefR1p+l5/wChRVjTS2LTSzVTR1C9F4635a8k58D9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2LhvZ407P0NLX/FWLcGrXfVO87aXprKvJc7oqcbyTPuaQ8qsqS1lhaWFo6caNms2o8VGt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n/TQP/UvwivVqr5xRpvv6L2WVeaYjSpptk/06cd0cIreK9nRHlVlS4LkXIuRei9F6xpc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7Yoqcv1KXD9F7LKvP8n5NLXppVrNbVvfYqXZFfOK9nRHlV8dQpfprKvnN87//AEav4K+cV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41I016ayr5zQtlyalSb7EEEbr2dEeVXuPZeZFKkpUL01lXz4FjBBBAl7OiPjKr3l59Neo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GVXtvBrzadUCc+msqudqUWkEEEbL4HRHxlV77UsfbyIkofs1c7U/EaI+MqvaeL8qEiihn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YNIhCzn4HRHxlVjBBDIZay1lrLGWMsZYyxlhYWFpaWotRCIRFIv89ylFWhXT+CBIfl0N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pDyS9G719EfHjqcFzLmXMuZcy5kslk+XR+3Z0p8mpp0UqYHz5dF/+Heng1KfzuvPS5W1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rOpUdSo6lR1KjqVHUqL2XsvZcyWT6uiPjxMb9bR+3fXq/BXz5dF/TG62ajZeKiJ+o1Fp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i77xnwV13fBaI+PFV6+h9u+t9xX5EaO62r52Xn0+NtTjxV1z8HpD48LGi1lrLGWMsZYz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v8AG+vT2KvIjR+7dbam8k+SCjavjw11z2XwmkV1z2XgW0eCrghlrLWWstZayxljLGWM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VIttdxSPZ+PT+7Zb18eaN6ednx4NSv8AC/iKXO3+mqao82nzst6uPRXh1K/wv4OCCCCC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ve0+TTf1bLet9vKsVtqajVUHVqOrUdSo6lQ66v4KUXIuRci5FyLkXoWqhM1PuY/KhMp53q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+v46SUXIvpL6TqUnVpOqjqo6h1DqF5ey9lzLmXMuZey54PdYvjbRq7Qavaofmp4FyLav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pXdP4upuSWT6y3fgfG1LhyalU1eZFHGy2r4804Ucbf6V9PxdXPqvdbvdYvjd+fT2W1fp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4urn1X4Vi+PS0xci2r9JOeCWXM1KUviqufVeT3WL9Kjkp53r9Gv7T/PT2khDo/RrKPiqu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08iFxtUpXo1qVAlCjfWqbq+Kq59V5PdevSIXG9Sh+h/8ASw/0L6/LBDLWWssZYyxli/ZF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59V+d+jSijkW9Slegu9Sw16U33LaP2fQfQTQTQXU/oup/Rev0dQ6h1GdRnUZ1GXsvZcyX7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ZqPKk2LT/ZBpqKhbvjxp7yNlP3or+1mg5o2/0V3VR8VX93uQy1lrLGWMsLCwsI2sR0zp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LKiyo6bFpCoS3ZJQ5U7vje4kknZeBf+xGtVFBoqKDUqtpn4uv7vJBay1ljLGWHTOmWF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TSXo6iOqdQ6jL2XsvZcyWSL0KuNtLVjsxbPjwLwVPuUU1arlnBr6lzhfF1UOTps6Z0zp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9BdQXo6h1DqHUZey9lzJfwde+lq28iqT4NXwLwPkoro06DU13X/8AnxlVTkuZc/in4W90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2L5av7vhlkxZvBbLzvj4/UX1fDLzV4LZeerj3FS/Tr5+GXmrwQheFZV8etBay1lh9JcT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seCF4lxlXxlayxllR02dNnTLCxfsin9kUH0H0E0ly/Rev0Xl7L2T69f3fDLyvFeBkFrFk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SXr9HUOoy9l9ReyX8NX93wy8tRYyxljLC1EZtwXEsWVfx9fPwcEMgS8tTguZcyXus6t1l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8MtZYzps6TOmWItpIoJoLqTqI6h1C4nKrZY15LOrdZP4+rnxQWssZYzps6Z00W0kUH0F1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OozqMvZLJ8axrFiyvJZ1br5WqlyWM6bOmdMsRFB9BNJejqHUOoy9lzJ9hY1ci3W9eSze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ADARAAEDAwIFBAMAAQQDAAAAAAEAAhEDEBIwMQQgITJQEyJAQRRRYDNCUmGQI3GA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cVisSsSoUfBkqVKlZKVI/l5tKyUjQgLELELBYLErErEqFCjWlSVkslkslkFP9JChY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KlSslkslP9NChQsVisVioUa8qVP9VChQsVioUKP7uFChQo/+lJ/uZ/7Wh/cD+4H/AF4Sp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sgpCkKf72VJUlZFZFZFZLJZIO/pMVisVisVisVioUaY/poUKFChQoUKFChQoWKxWKxTk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9DTaxsLBq9NqewAcwplemF6YXphemi0jkgqFH8w9DTZ22lPIjlHRBxNuqc4hCpZwszfmh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sAsAvTC9MI0xdrJC9NemV6ZXplemV6ZvgViViVBUaApftBgCcQ3yT0NNnait05gAvKaJ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UCICIUpyG6yK937QJTag+0CDyOEFUx05nCDantzubK++RzsUTN5U2AyTWxYmETJ8INZ6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Tbkp7IGbEXAkKLGITVNsLDkf3cjHdb1B92ZtdziCvUPIe7kcZKJWak3aUze73T8saQ1n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J4kLArArEpiF4UJrTC91n7Jm63X/ALs0AlBouTCb1N3HommDY1P0i4mzXwps/dembudCG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9nu+vmDSGs9DTZ28pTtk04lTaU4Sg2EXAIPs8/SZuiuqATd002Lwi6Uzblc6bzYGEE7uu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7dFReFCo72qN+/mDSGqU9DTYRCkKQpClQn9tmuhAyieqmUT9IABRPVF3Szd1Np0cgnum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qmfpO7uRzYTd7kj7Tx15AhbKFSql3Q2cIPyxpDWeh8WVmVPWVmpuDCyWZWXKDC9ReovU5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KcZKY76KyCkIwQh0KyCyCrmSpU8xMdVwj2vMizxI+eeYaz0PnxplG8WGjVmOipFxb7uci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JUn55Uco0wbvQ8UVF40yJUHnHVAR4Eo7co1noeKPMDOmRzMHwR8E8w1nob+ClSFOkDZm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SqohDxJHOBHLCjkhEdPNh0KoZQ1Z+aeVg1C7m+k3iXDdU6oft5RyGsPmE3KAlARouqNbu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8x2tSfg69V9RjoVJ+bZ+INYapTkPkTrhpKLgEXzabs30ag9ptQMPsRzP7Tfh35NtxDMm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Q+ObN1G0yU2mAoVehHubzBUBm3qnUiNuRxgSqdbN0Wf2mzTBvCxWKxWKq9GG/Duh9/8A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h8iFGkBKZTAUclbh/tvKASYCpU8GxYtB3T6P+21TtK4fvs7a9B2TOev2XBgymmRNuJEO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9DwdNkBDmfRY/dHhD9FfivQ4Q/ZVOi1m3LWZ/qR2VPo+xR3twzodHPxB9vJwx9kW4r6XC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oeCaJKHwCJCIVQY1L1BDjZpxMoc3Enbk4V3ui3FD2rhtzriw+aU9DwVIfaHwa3cuJ3Cb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vNxBl/JRMPFuJ7Fw/fr/AFYfOeh4Jo+vhVd1xP0qfaLcQPdN6D8XRcXq9XnkZ3Wr/wCMr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4Coh4Fm6aLHXJhPMlcQOgKodluJHS+yY/IShyEyZuUN0FX7CuF3OqUUNkPnvQ8DSHVD4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GPttXEs5OHfDoNhaoYabCxChN2XEdi4Ybn4A+e9DwNBv3yBDVqMJRBCq9hXCnezxLSOS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6/YUzt6oESU6AVkZVR+Sp9oXE9q4bt1ipCHz3oeAaJMJogcgKGs8dFV7SuGPuuVNhajVn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lSpVLsC4l3WFw3bqEuQLkZKDSgI+e9DwFCOUav2pVSo1O6gqj3i7+4qbgoJjsmyuI7LQ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mXkqj2pu/jqiHgRxJb0KbXY77UolDVr1DlAuUPbUvxAh5tFm24fsVbsQVNuQVXoIux2N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8qPiVEN/Av3sHOGyZVedyhtq1h/5blVR/qQ6i3Fj3SghycKdwqvYUEyRsqrpFx1ooUHlR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AsAsAsAsAsQsQsQsQsQo+NUQ38C/e7Aqe2rXHWeVm0W4z65uHPvTtrUyFU3Rj6QaTsqD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02tjwVRDwL97t2VLbVrjpy4uykW4sey5QUJgcDNvx3Shw3/K/HahSYPrkdZuk1seDehv4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YI1a3byttVZm2FS4fI9V+NTX49NCkwfSgaFSuynunca47Lh3ufOVhvotbHhHprdBvPKn4J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DTq9vK3VdUa3dP4wR7U4ygJXDdHRYaDG/fjpUqVPxzbhmw2dar2nlmF61T9oV6ipcRPR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9r1Wftesz9o8Q1U6marPLW9Ea7/2s3H7T7AIphh06LG/f8S4WpdgsBqVO08rz0hO6GFQp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xLLu2QQuzazGghYBYBYBYBBg/goUFQViViViViViUaZUKn2hDWI6o7clTuTXFrBHIULc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7kLjqmgtEG1I+3x0KCoKxKxKwKwKwKwWCwWCwWKxCxCgKAoCxCgcg0Baq37VLq1DWf3Io2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kYhZXehakYeLHobHZBQm0nO2VLhg3qU7e1DbxYHRR8oaAs4SqTYahrVN7GzVWpuylQou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ioQ4Zzgm8IftN4ZoQAG1nb2o7+LG3gxduvUsbNtiFiEabT9L0GL8di/HYvx2r8dtvTag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VUnF3uNqZh3ixt4MXGvUFjZ7i3ZMeHjprGswfafxf+1Oe556oscykJTNlCYZ8UNvBj4V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Awm8S8IcX/wAIcSwoVWH7U8pcBujXYE7iXHZGq/ab8KJqBVz1hAoOVPxQ2+KPgBDXftY2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SpVDsCrCWG7gotwnR8omTN6Y9viht4Uboa7trG9VkdeSFHIwQ2E4SI5uHb0LkBel268h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dV1WPw27eECbuhrvMI7I3A+iqlMsPPTaXOWwtXZi7kYwvMBNYGMjkpEqSvcvcococoKg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hYhYhQFAUfIbt4QIGE0zqkgJ1X9KU7bkG6cwOEFVKDm8tOg526YwM6BHqoVSmHiCncO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hXHdU6QYOid2lN3VQe61JsDxTdvmSpCyCyCyCzWazWalBCo5eqvVC9Vq9Vq9Rq9Rq9R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ZGo48p6G4tCfQY5O4P8ARX4bv2qfDNagER15IUXd2qmOqqGXJgk+LbtqyFkFkFkFkslk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uUFYlYLBYLELELELELEKPhCz6c9bjQOi4hg6WpsjxYcIWSyWSyUlSV7l7lBWJWKxWKxW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t3snZEEKnoHRcC5ybTDfByp0GgQoCjxQ0RyEIMg+ebt4waA/hG7eUb8UfMn4bdvKN+KP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I3byYQ1zzDmlZBZBZBZBZLJZKSuq6r3KCoKxWKxUD5DdvJjWlSND3KCsVisViFiFA8O3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FkFKlToYhQOcePbt4SdcBYhQFH8E3b48qQsgsws1msipcvcocoKwWCwUKOYc7f4Vu2nI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RUlS5e5QViVisFgFiFiFHwW8wQ/hQRCyCyWSyWRUuXuUFYrFYrELEKB85vMEOY+N/8QA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cHAgUDAwUBAQEAAAECETEQITAyEiBAQVBRcQMiYGGBkaEzQhNScHLhI2KxktHwBDRD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2gAIAQEABj8CzmYqbiiMplZR2VK4mSH2JcjSm5mlOyqZKFXzFPSlMmPoX9n7MgUKaRFJ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OyUr0QXOpF0I53jmtxvMzM/wVRQyMyu2/wABLs1WIUPvtFxONyKsnAy/wZKFaTO856lS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MukZJ9C+F6lTeVZWyiKF8LP4Koui+TP8mYqUMhlZvKlcTIaKoOW80lFKynyQKTmiFOdd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L4EZC5xIujLo0XSfqZJl8D444vth2lOKkrfPwX58i+5ci7DuZmZuL4TvdivYunDhVK27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CURlKM/gqi5/JmZU3FCjP4KlcO6GUyexXwoyG9F0TLoyqMpkZenxHziuPOK/aromZmX+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l3BszMxuMqMr9ysR9Rn1EVhZl+S9Mv8A8FT6vyfUKwmVe5lZvKlduvSZ9OEyFziRd2nw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L+zi4RofbD4ll2an5k4npPiVWZmVKIylDNEXRP2syo+mj6Z9yLu0ZLThkXxQsrwLIjIb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pkZTbYovYfaOsXiOS70XI779ON6D9MG5mczG4vhRlKMqZkVXAsqMhvLomXRlUZTIy+F7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wROLul8R3H7jge7Zu8y/uw/JcuB0KqyhQo9lv2PM/czG4yoym8zGZFeA3oyQ+xlLm0XRl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KPBcT3EfbP08EQuI3ejL2d28cT37Jef01/7Mnmi5vgUi+8uwKIoiiORdeZcVORJbZUzMz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zGZFeA5UZEZTeXRl0SNxkZF9shQ8vD8oVpMn2jn5cDuJvYKGUobyrLmrN3uUXubvcy/J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zKm4yovhN5mM6KrgFDKjIihc2XRlzRln6mRl6fhTvex3u7DyJJS4Fci+Iu2bNCbvcoUZ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RfAZWbzOZlwG9IyQ+xkN5dGy6M3GUyMo/BE2f06fmZOsXN7fQymWy+/bKsrZlRkKM3mY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zM5UvSL4CjKmdGZcByoyIym8ujLokbjKZGUfHdGFaTJ9o9LwDKy7BqypuMqMhRlWZjMj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Zmc3MvhRfAbzMZ0XNcBojIihVl0ZdEjcZC+B+3Er/Y73dXIkuBVKleAUqZSlmYzG4oUx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lKM3mYzoqrKcRuiZnZX4KIvg+TKyrM5mRXgN8K9j6aMp9xdGzP8ABmRuMhkiKPgk2f07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D1K20KFLKlSuzXtWUMtlTMZrMpkKWZittMKltSpuMplKtGf4KwmX2ZfBEb/YzIrw/MzO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vMxnRVcCojIjIUZmZdGZkad0h6KnIlosk4Wte/YZQrSZONz4rUrZQoUsqVxL0UKszlV7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RIrEvQ+oXRpm4ymQozMXRmazKXwlCpUqbihTAqbihRn3GY+1+h9OEpEvUucXrw65FChQo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l8KL4CjKmdGZe+3w9D1Ix9CAanvJNwq47OKUN6qOOV8yOc1oiemxQp1JaXwaPduNHRvf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ijwby/uw8i7wBUqVsoZbalbK6qkbjKXwF8Pwci7tH7l3amZP0KQl/Z/JkZ9yPqF0aNzM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jcUL4SlmYrZQpq0QuH1MzKm4oUfubyrs/kqVwM79zOyqfoXwwl/Z/JlZvM5nRXZFowQx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6Ec4XCRSUVN52Y3+JO+kjT/EgXdoz/p4YJXJbztOyl3pnbqNNEPQghib0dLkRQKUtLkRr+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zXONEUyLoQ3bhQ6UD71DtJwQ3RDh0JSXMhV96ZdFENqP3RFBpXpGipNymS5l0JJq8v8A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gVZmZmL7KGVFCr9zOzP8H2syL3PpsyxGZr0PqIzQsojIUZVmYzWUMhSx8P0ffDqVtoXw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mrmZnZmNxfAi+Bm8zGdGZYUtShPRROKGZDBFSGg+yhbSZGlG4tLmJckQxRxwuFMej2fZ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XkDlud5BpKffUiKbIujIOhDGu2hf9Sh237yOLc4UQctGIX4U5z3D/ErpHa/tQ/2EK0ZH/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SuOxf9qIHvkaW/SIn5oSVlSvgZYl9bKlcGhlRQzRL1Lu0ZmhfoUgZf2Xsz6UZ969D6vu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3V2fzbXYalStmUylLMxW2hTUqZmZ2VXsZYS+D5L4GZ40fW94T6vZn2Poz6fyfTiL1EvQr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KWXXSNNQ95OdSNr7nMcc6qQu08miXZuTmd+9tnaRxKULVw201Do3TQlFToP9zGtFT5i0k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UKNGd0jRn9xF1XgpbDUzMqbiiMpQ3lTMVwL4F7WT4d/atapRexQ3+5vK/BuP5KbJmK2U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MytoUtuifuZ4/czG5l/ZQn/bpn0mujM3aQ+p9eM/7heqO52nZRE5dn7n0vZl/ZRF8ES9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a9yuDOV/MnHDMluJTNGZo+4p+CYdtqVtoZSllStlOFaENWSWwV1alTdZQ32Vwr4ipVal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8BlN5cyetfeZVZVmdmcqXwwsk+wgPoi0NODneXdpH7i/rRex9VeqPqwGaBmWH3Pp/Jki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Cw8IqVK2UKFLKlVqV2xxM0osz2ytm6z+Tfq3wlCpmMzw/MoXoqVWDUqtbeVerUqytl8i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9ePQ4j4RVlbKFCmpUqVtoUxlF9ip58K3YfnqyV7M8XA64E+Mw4j4pUrbQylLKmYrbS3Q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RN3xY2bgdeKQ4j6+AKlbW6FShSy/h10LWvNoudtMCvhqHwvQob/cqyurTguUoVZm+DN8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yviOHEfXxHUrwer8Mw4j6+JaFDf7mZmZlfg3FEU+TKyjskUtoUKMp4shxH18Z1K27ihS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Wd5ko04fM0pzXkXdr7nd7SFm43WU8Kw4j6/oDUrZeUL4R2XN25mVKmZ+4nUp4ThxH1/QZ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lMpltqZjMVXghYj6/oM8KHpi1MzKsqVtoUKalcK8rMozeVMxmXCocR/oM8JdOCXufEFiR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Yup+gLwl4UWJF+gzwlwN8RXXEi4Feci6LxE+GviK64kX6ZviK64kXXwDVeBVgrgj4iuuJ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8KrriPr4bvLkXcJWCuvhX1xH1/QZYMPhX1xIuv6DLBXhX1xIuv6DLpgrgi4j64kX6Den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SL9BvThqxLuC+uJF+h/pxK7gfriRfoM8F8Uu4D64kX6DPBfhX1xIv0GiwYuCPAzI3e5lM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7F9tSpUrtvriRfoNF1wYuCPAzszszmYk5Eib7NC/opyPon0y+AoysRm+DMOcT0jMVK2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qVK4XriRfoNF1wYuCPZ6FCllNapUqVNxuKFCjN59xmZ9T4M6sk5E2kZEfTL+yPpmVlTO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2iLmRJlP0Fi64L68EeuuFN4dxOOGZkZdNF0Z9QzoukzKyhQoUfjt9cF9eFrhUWwUKFLKx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sRn+Cq9ikHsfThPpr3MnyZYivaI+rH7H1X/pPq/B9VF3aQmaH3KwlDIUKalfErwfXh1WVZ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KZTKUZvN5UzGdGZe+zxYj67XUqzMzMz+D7fYyQex9OEyI+n8mR+59xv9ju6UJfHF7H1b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6kPui7tISsJ9rKIy/Jk+TIzJF7G/2KlSq/RerMzMzMzMxU3FEZUZTKZWUZvKmYzGZGZFR4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n7meL3M8XuZmZ/g3f6T7fY3fJd//AEycl7n04UZBf02fTiKRF7i9jNd0Kwn2lEZfkylG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mRVcXeEuBvjz8BUKIyoyoylCllWZmVKk4YibkSlCfyfyb/c3lGUfsU+LNxQ3IaUcN3mX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lTMVK8CeEuBvj0XhmhRGVGUobyr9zNEZ2ZzMZkfabiiZkUPRlPkyv3KRFIj7vY3+x/B/B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KM3m8qZjMjMjMvcqsB4UPA3s9bK8Fe308JUKFDKZSlm8qzMzMzMZiqKoqV+T6j9zMyrO9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RlRkR9NGQyGUpbUqVK7a+PP9BXhK9lWZmZipus3G6yhl+TL8lH7lGbzefxbuNxQoUKFGb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NFChQoUKbFQoUKcDfX9BXhLpsVChQoUtpqVKlSpUzH2+1lSpUrxl/oK8JeIX+gr8VxYL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MiMnyZPkbSlLFzo3+xSI3mb4PqIuc/ET4auPRYL14uuFedxSL22U17o/c78PsThc9aUTM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jPD7mdGZFV4aXBFx6LBevF1wZImorzcx6VyR3DQ7pe0TaUinoX3HIod6EnDDL1JR++r6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7mdnfUzuvVUMJuMqMiMhkMjMrKM3miq61VtfMuLojOSiJ7y9CVPMuc9ep3YTMZmSm5byS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49Fgu29WXXlBzTWB3b4nQrJ7yWld0JQ3wrmQxR05E+dstxMcu0lPmQQ9o11JQRwtVL/k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LlJEpzt3Dn/kUley+F+1lGUeFNEnm1IosJRctVW1MzMzM7M7M7M5m+Cq9jcd6D2O67+Vr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ZGUiPuN/sV+DP8GclC5l+BNexJ3PUvryOS1JIl76664MPXgiwaFzspq14bFguxFSS+RaU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cPOxa03ondK2KGPs5yO6pDbKTRKSlbe3pchQ6OXeLTcPVn9PdUgnUuR+HHEm7Lzuu8lK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c0ShibfQnKHoy+GGXsd14OkqoUS32N4i1Fj6Eebnz2aaF3p+RpKjNGD31tN1dMCHrgw9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TSalChX32RdSYtTkRTLr7J2Qt8yaNx3rkUuL4CcD9DvXFyqPSRop1qhb5RGjCpCcpSJq+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NT85kjNJCbvSqOX30mOe/kUV6uKpG4v14oeVih1oouWtFD66ix5ii5nrsNNVwqmtN5Vgw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4LsYzvMnKyKxW1s9S4vJWeRC+aE9DyskVusTlMcciauZOou7pOKo2lpcmTcV8hz3MykX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/gyzIXO1r1130sb1tH841y1YXqLWkVRVYHqeuJeX6tC7A0UaKwVgrxE8F2sekiTJEfUpY7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4kukhd1K2CHyIV5l19krL52zFdvF/wAkT053ESTnNF41zRo7+Z/mxuVxKUy9CVFa3rxM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O/WT52TqQ6y1GtafNnrrJEuRfsfm9jXBHsi270xH0wXYyYp7idkUnvL9a405d4nbCnzE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ZcKE71OSESQofU0pzsbVS8ZpVkXKTZ3aKpJ5eQ9GhulY1o0MotfqKHWnyshi9NbRLzy11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keutM0qYs9bTfpsnpwR7IuFPBdmjzEtS43F8KvoZDJ8k6DlusrNkrZb9xHG91CaFFbyL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vkLQbPSxJkUojRZIUQ1QvWlCTkdbERyvvL9eborG9afOxrYJozsvi1ZI0os1i67I1qy3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111irab9X0xIsF29dZws6F8UikyJzrZpJXRajl+Ua0ZWThO8mibZKFSht05ylVOzScK0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n929HfTKy8zS5cyhKQ4/MS583rTiuVjwa4/prSoXxFytXXYr2STsnz1PJ1xIsF9OCPXWL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C8BeRLyGTiRQbJjTGpUNHfuJPtEmSnfvIeyh+4g7NQyiVWVJSv3mir0Smf04G/MX4zk+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Mji7N0ilIige52aW5Wu1XepepF0XvYpEpORVlGUZlL3I52qHaPTX0XVakOtIlq5SktTk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+EvJ6mg6rDj64MXBHrrg9LFYumJFgvWnb+JF0IlKu8lPvEmryLytkyDSppVIpcxRqK5Gj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pmjEnC/M73ad77UO+hpxT0PI/Dh0oYez+WOcbkyJwx6EKvc1M7WF9pfzIuzzQTLshdbE7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IvR54TeN5WUsprPprzRP3th1pyJ0svLpsy/JPQhl1KQ+5fA/Qn+G11M13kU9ytjuZ73E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JCiW/Ci64MXC1i+u3LpiRYOlCrjIZDIzIzIzIzIzJEiJOHcOULKMvI9SRpwu/kcnKhF5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Lsu27Hs+0glc5XnYfgy5uQ+64kr3IUMPZuFSlmoaOmrubIH2jhihrPcPs+zug3v8xBFD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t95CtSJHdvJE3eSaO7Qvp5YT89eczMV1JEhaz1H0JEtae7eTVLIdWl5pKEkdwTrE95Nl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z0vMhTTrZEmSVByiuZekaUNklzZMiht0HR4UXXBi8IrVXTEi2OKFqpQlCiTVq8zdQ05L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KB6PkNrtIb1+Un2vaJLoXqSkyNxXTi3kd2lyLoT7UmfiRxqNqiNKbnFYtRtFL+ZEonFp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+1fohfh1+4uWEkkUZTUS52vyxZ2xdLNJa+hFR0sVnnythhJonvsVl+rpa0RLmR6nmq4L64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DparF0xIthozfpWv8w4on3uhOL/A9GJ3l8h3yGtKy4k4vgXe3Fz0hJEa5xD0v8DWXlcXU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TLrbt5erJE0f/AAba7one+o5Lfi0KWvU8zpgOyQ3Oc7e7Q3FChQymUl2kMmi4+2Z9pRTK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anIq7iPrqT3b8F4L68DfTh3ZvVWJFsCb3zIlPcaSpZAzS3JigSFciLuoXdQ7kLur2LiJD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5GVVFJJDf9xG2NymdCKLSkQwNS5tbyRdZKUy+Gdl6mT8xqGkt5oqpKgoVG5szN3bA9Xy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qrQooop360lV23F2rdDpTNGVRuSMq9jIvYyQ+x9OH2JLYX14HFw7svW1WLpiRPYOznvG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5ubIZtzdTNEPvMzxGdib7SIubL7yJw9oxd90M7qLvNn/ALkTm0d13k2OUbkQ/wBSeAmtw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UMLFFJI/FlO8ySu57BFbJFxOTkqF61rkX2MQumvMerUlao91GS0G579ZPkZooST7xOKfo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lS7DqVKlStm4ojKZTKUZRm+ypmM1kjLF7FbYFynqrpiPE0tSBER62QoXKEhERa00LoL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PUZDLBjXJEXQUM7i9/cPoSY5Y2iihe5F3eZNwN+pKST6ktD5LrtSVx/Fl1LVroZUrrsk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hevA3gPaaFNa8nPcZ0RRKyrHPVXTEeJJ6kBEetsvMhERCLx6kH7RT5i6C/cPqM9Ri6YM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+Z6ofTYlpX2XVKTiO/C4VI0Wf01DEucR9OF8zTipyFJym6IiX4raXzZPmxqO+W8nuJ661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3lx9xv8AcyzMmo8aLphLgbwszL3wOB856q6YkWIpnd5Ww9LO6SdTysVjvKlzv1czL2JP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MxmMxmwayUh3yuJT3i79WXxa9MGF2Ia89WXN2JWUJnqT5s82xrdPBVxTHoXIpskXTChwl4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0xItiv2ZWvaZw7hWaW511NHf/AItlzpqebodCCH1ey+TxJ48fTCh4H64VFwTs/XVUuRl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GUZRlGU4ItX01NLatEvs7rcPQ+s/Yv7SJ/BTUldF1Po/JkS6sm3NkUyKJ7/8bLLa4+mFD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+uqmipUqVKlWXM+32KQlET0EyKJQQzKlbMzszGdmdlSotKnQ+kfT+D6fwZPgyfBk+DKZS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jKvcpD7jnEvcov8AUZf/ANFP/wBF7l6n1Pk+p8n1Pkz/ACVn6lI/dFO0KdoU7Q/8hSM+8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9D60XsXf9RCfVPqF/aok+0RnM6KlSpmR3ZM3+xUvatqVKk8C+zS1FOmNXBfntUfTCh6cD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K2rpiO2hQoXa1zpst1l9u4ohzSLkd5F0JQoUVlLMxnZfFMoZShQoUKW7zeb/AHN/ubyr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tPXlDckVKlSpmMxnJadxmRVFUZkZkZivyZ/kzfJm+TLPqz6cMzcUFpYf2n2n2nf8AhF3y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3+x/B/B/B/B/BX4L9L0RLvy3zRdGZzMZz6h9Q+ofUR9RCSkUXuZTIZTKZTKZShQoyjKM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5vN406F0yV5vN5vN/sb/AGN5v9jf7H8WKRlZlZRlCjKcIUy5CtWI+uI5I78J3XtFLHJY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mXKEuhmTi2GHqdNSSvMpeilldT12f12qJ+WErihQoUKFCllChQoUKWUKaq1JkzebyrKs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m4ipW3cXopwWGRlFdbDiPEuL6ndZfeXndZy4BOFyFOuxvU04V1ItJSmJTQr0ShhvbPPn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lQ/Djuj3PmXXlMSLpszXLUlvYnuL3bo7qHSyY4ndI8hbM+AQ6sPTEeweZNEmd0pZz6F+O+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FyS2vRg77H9sK5YvZRKkUWp3INJdS+GJdVgxdNjlY4iX3O9idk7NFxyRNrSRmE6zG2JN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4DxnrraVqw9MR7BNGYuiO9XUvWE1wZ7e+0iovkvcoeSO6XYvZvlGtS9IubXRmafVGSD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37Gf4HDytfnscjRjNFX2ShNOJTG7dGJT87L9W9lxJCWu8Z662lasOI9grdxae23IvdkH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iw9cNdrDWE0YqqxdcFYF7Ln8FEUlsM95W/XeM9dbTD62qyHEewXl+rmRc5iWCjcbrJ8B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xyLrrfJrYIMNwRUdw4X9rsXXBXXA3ndTaLoWXKerfiS/CmZGjutk4oCa1HjPUrtkNqsg6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bJVL3be8WW292GZelDb64V6ZNY1yJxly1YIvOWpJ0JrCvIUvPEg7T8yEmQ4MPXDul0J6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5O4/Qv7NexWROH2Jb7XrrXeutph9bVZD0xHsszS8yU8eW08y+3Rdcbu0i3F+Hcpnffod1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F9xXWqXIvOkOJP8AI5kiHBh64VTLPqUlbO2WAom1CvMl2cU2SindbfCrPO16613rraVqw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XKy67ysnvx3s915fraMVcX1wnFyI1HDRbiS+MFp77hwvdr1ZmZmZmZXUjfliOF0Y4X9rO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NyGt+rfrLzJl15lLsB6613rraVqw9MR7BOdStjsvl7cHvwdGKuIocKPoNf2k9V6s/wAy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i7Vb7nY1gQ4unBbIoQqVRpEhpJeVsKV7e+xSuOTs89leutpWrDiRbDUzFbJ7xF+7DptH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vtkJdVrPVmqw348T5xYbsj8r7NLngQ4rJqjFOllSCJVROIVkXUUxclqpqj2V662lasOJ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Sy/DT3S2eeN3Wd64uc9W9ndJvBlbC/wC7WerzIoeTxoPOeGz+CP8Aa7HgLGlysn5T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3IuiL64Tx3wVYkeIliPChuWo1i+et5bBcZ2V+CvwXxvHhjQol9yw9L82N2cPKFYfof8A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RocPIa1OitWG8d662xWQ4kW0PC9dWfPDh6kOq+CPyJflchavrq6X5cWXMUOM+tk+ev6Y3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RFLljPDzozIzIzInrrbFZDiRYlCllCiKIoipUrbLCkjcbjcbiTlhpl+rLgcxrmdp2flPX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5YnZr+5YbFbH+7B9Md+RMhi5ohFIQ7W8OLZltishxIuMT4G0NkPndYtRHpq6f5sSHyTZf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lrPpsDR+12Q9BHra3hvAdtChQptzwIcSLi/XgnUSOz/fYtSHWi5q9at0LfoXdnF7F+iu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3wZ4vSE/8g2k5y3vHh/aKyfPWi6bBPmOHmrICEXWyo3zw3gPhkOJFxfpqrb0xs7P961k9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a/8AsXwQrqj/AGSKxe5l0maEPZ6MzvEMK3slDEyU2NteWCrWj0s9LemtFjMqT5CiHZCQ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FiRccXXgPZP+9az1v9ibRfCaNV5mhHJciH8ONwzrIi04m5PeaelcjOhRzoSdeQoXNE7q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IulstaLHqSGuRDF5WQ3EuSsld/p8ALEi44uu3zshi5PWawNFVRmkXOb8ylDtIejGlRMfe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+o7qsnAJeWI1yt7XrqddWLYeo1yc7IGRWJTxJIoU4ksSLiy1l14F2cXOBPWevp862aDh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81IinzFFpuRowRx6RodpRO8Ur5vnh+ljXkKztf3ak+WrFsKiKS0lKyEb8yUydS9Mrq1w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xlfCF1tVi6YkfFnrLbXqMhX5Lsa8XawdIhwk4rkeZdR+ZpOJOI0n3YlvIe+nLyP98JWT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kS1IuuwqEnvQ3zvG/KzeRMkUsuiKJl6ZXVuL0O1GdORIm5GZFVwWVqsWJFxZ6y22XPUZ2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zRm2vMnKzS3TJSGo4txA9KWjXzNLkrZmZElGp2RKmi95pLkTX5dLU9LInyT1tLUi67Cug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F1l61OROFm4vJSZOzT3ECmpRNcIVixIvDMtXtvTGmNwq/kXp+tx9n+sb0bucmdy+XkOb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1iIon/kl3tJ5ZO4UMHcj5x7yJ1adCG6HQcUlvaIIZ3RJ1g0Tsp0bPpIS7PnfLkVbSU10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3WkStfXVnOy/VqUsVnodUSL3a+uyaUvQaSrU7vAngLEi4rLAe2Oy+4us7XosWUrdLs1e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Tjmn7CU0u7zI099EyP8AEbnE/tQ9FRZp+h2j/uIJXu9fBo9otzfS+ZFKmncRQxad3aT7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F3T3HZO+52ShanumSX5ZKx9bH5M/k7Tprp77fXVVtCusrrUycKZeypIWyzhL4bua4HdZB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vHYtvus7T9us7F52T1/xezrvWq/3CnzFJLSoNQwyIvgXNVP5F3jcZrW7e0/bq3ndvJu31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9zSiOatmyYumzKU5+XBYX6aqxIuvFJYVyOW3xw84cBYEyR+NCu683XU/9meVn+2DLnb2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ecsOHpg0toTSkZS7s2zJ8mX52fSXBYer1ViRdeOy8+Aw+awZ6382xQOkSH2cW52w+b1P5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iXI/g7Rv8om13nfYvNa61YelnlZTwStVYkXXjr2t2VLi+zsYvPBeFpfnVvSLApqIdmg6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YqVt7urD0wbnt9Htd2OsR9eO6XPapWO/VhjX2snhVwOzi8x3UL1KauI/3YaItaLy11qr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/gz/AAZzMZjMZjMZipVlWVZVlWVZvN5v9z+n2t3mfVR/UghnzRlRlRThS26q9zPD7n1I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1oP8AUfWg9z68B9ZH1vhn1P8A8szv/SVi/wBJ9/8ApMvaex9OP2R9KP4PoxF3/Txe5/279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ifRPpL5PpwmSEojcZjMZzOZ37n1GZ2ZitjtpqrapkT1pGg6wOQthi/tcyOCqiUzs4ZSS3H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Mfm7HKur9OH2MkPsZIfYyQ+xlXsZV7FLKWaMHq+RLg2ZGdGbhC16FGZWSUJmRnRnRfFM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1fg+ozPEZmVJzZNdo0j60R9WIzxFYjeUZQymQyGRGRGRGRGVexlXsZUUW23mUqyS3bYo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ooPzIcPJEErztVYrZYTWLKGpow40oVMyIyIyoyooiiKI3G43G43G72Kr2KoqZjMZjOzM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qVKlWZmVJKm9kli6K4nFFtj8sCTqhbD23Z0m6ktKdCKF71qXa/rbeemJJY+iq+DOUPM0Y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o/cu11hQxfmhJEDvvtrZMvcjMTVLfUVsLxPPGkq+DJu6EkqeHYl5YT7N5dhgj5OVnZvl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pZSyHpbC8PzxvMv8F6ceX/JJY0uKPbWsGXNEnfCTWL/x2R+V9nyLpqXXlyKnO1rpqeuF5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34L0+0puXH5672uLrqLVgnScirK3ay1/4sih5wyKZXeRRqKl0js2/y2UwG/MVrwZuuJN2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F0Xgdva/TUWrMhj5qyWrlKG6ypWylvb9n+dT/wDp2kHOGZo/kctdKxsfSeo1q3F8JQvr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vT7TNy5bBLkaW4S5jU1cbjMiekjMO+gjyPMQxEyRpTRoklwRrnti6GV+xki9j6cXsTigi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LUXZ/dEXSHA1oxw1WH2XaEt2lI7fs/XX9LNH8zkRcqYl53Wd5YM7JvwXJI0nfF/jYNJk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iZamReRlUzyHf0Ff1HeS0vUnP0Gpu8XkPzEpUJ7yUrrPTbKFGU1ntj1Hrdp2fO+3SRB/1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+hNHY9qqzk8OCLlEKJb4UzyjWv6WX0WqhrUWtyOet5WTZ5eCkoT+7YPMVt9l5mJJ4S0C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KFDcbiqKozIzGYzGZmZlWbzeUZQymUyIyIyIyoyr2KanTWb2yLU9dVkHndqRSyxKUSJR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cP0+z383hxeR2T/tP+lj9NeargLpiXlzO8paslTwVowokr3vewzcRmEobhtXTNGJz8yaJ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ltsWp660H7ipU3F8Jpyei6wzFoUw+1U/tIfIhX5XcKLmp219nbo6l+o/LVTuNxVFUVRV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SzRVPBWjD6s0YPV2VK+A3wGLU9dbs+ts4iUypeVtoUKIof7Ff/hf8naK/K7eyf8AbLXv1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5YbW6I0YaeCtGH1Zow+B58tR7a+llbPXWcX5UXEybciCJNSVtxfqehPUjXlbL8sTWs8Frz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KzKzKZTIZDKZUOHRVyFdKXgrRhpvZowcQoUKMoyhSz+Si9yqKozGYzGYqzeb7KGUymVG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qq639SLvPcqj7RQyU5IvQxQfma1brJGkxanlIiVnawdGf740WNH08FSVN7NGFbNQoUKF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xmKlWbzeUKGUymVFFtulwqRAvN2L9yFHA5OpoxwT8z/fUusuLqn/ABF/yX/J/uR9RMa5w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Bi1HhR+CZQ03s0YYbihQpqVKmYqV1KFChQoU4BUzIzIzIzIzFbN5vKMymUylCiNxuKl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gPXCgs7Nf3q2hcV1HqMcuZNb0NI7Pzxp8ifNLGj6+CYfNvbaozIzIzGY3+xvKMysymUy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YzMzMzMrxtYMUaheit5B62QOctFzxvL4II7+VnZ+USxpHZv+zUWFH+7wTD1evUzIzIzG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pk+TKiiNxVGYzszszP3KvwmsGKe+IlCpLDeojz+Se9e9k1zJ3334r8jsX5Yz/d4Jl2cc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cTm0V8DLgawVZPDerGvK3s3/AG6z1JedsR2L643q/BnZ/t8DywZcDg6DXO/G/wCMvL/k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l5Wf7YCsbImQeUbxl6+DOz/b4qeDD0OzaqmT5lChTUkq2UKFCjKH+xd8Fy9iOHzHJUFfvL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rqxnUXk9V4MPgzs+ni5aq6C8rz1154Suzojg/tI4PyxYjRIaxofBnZ9PGa5Fz6M0HmXy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pNwnaw+U8Pna5bhOR0IZ13kvIccP2HOHXZD08Gdn08VvAluOrmQdoqo67BB1G+jP3rBp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b5k+cU17EXqQqH74ZshurrvoQ9PBnZ9PFq1ldS2hfjwfuIvc7CLk5YujqLyG63SO00p9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APmu+gungyDp4HnwZPWevU3GU3mYqipVFbKlSC/7iGJPcv8AA/IhihvmsRkueq9F1qaO7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Ongd8Ma5lSpesb/ayGDnFM9bNF36DxGT1p6TV+vF4Ng6eM9LlscEPJW9rD5TxIsZ8Ivi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PlTU9NSvuXouc7L7b7YvK61L8ya1v41Wf+2u9f14FeZ0Vb9C6Aukj7mXyXBYPGn4kNYSe7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PU9LVY3zZmKkHaflcyZ/ODE952aeMuuw1KozIzozozozozlX7G8yxGRmT5MsJVexmZ97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JlJl0KXB4PBE+G/2M0k5p0x44uS1YecFzwtGGkJA7WvO2dmZGZGYqbyUKYoHCfiTUnuMp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3Ffgq/YrEfefcUiKMoUNxuKoqjMjOjOZzMyrKGQyIyrgVcSDwQ+B+eFpcjRiyP4E1Rn86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7lV2ODfuGrJvK6l15/Gr/Nn4PZvvfc7IU6YG73KozIzfBmZNNzPxIoptsvmUMplMiMq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2GDxWtWeq7NCK+D/AAJwua8tT+T+LP8Ai1JxOS8zQ7O6DnzJnNnaOGsydq7Htafa2fyf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j2Kl5svivs7OSsQnveHB18GweC3tl+u+Z11nb3XdyJRdx+eDKDvxfBON+g57kXVK0PLV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ESKxex3Ozb6l0oehpRxe5dYkQWw9cODjFNWuwQ+C3tFC9lJ4Ki3DW7Wi1e5G5H9Xs/WEu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c8XJEm5Q8lbPyJObKLGh6kH7i+xQ4cPDq6tCm0w8YoZWZWUs3FTMZirN5QymUyoyoojc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szFdattLa4ThZ560WrQpZ3YpdD68f+o7/AGsUXV6t28f+2BVW01EQ9bXL7bZ4EPg2HhFC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xmK20MqKKypVGZGazeUZlMpS2pmMzMzKsdstgu3C3StvVtcNM6kudka532IieOtgidsS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YdoozKzKUNxVGYzFbaFCi1KoqjMVN5RmUobrKmYzMrsbskT89g9beZeseYouVkL9LIIv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CJ2XVdDSjm8T08D1MxmZvKGQksapUqb7KGVFFqVKlbN5vKFCiNxUqZmVfA3bcXrDlZfg0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YHsHWzR3QYvp4LqZkQvSviNGc9iqVKlfA09luLxw2NcseQ8eHpZE+bL8T08CUKWVKldSF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jxPyFbLZJ2em1V1Vjvp4Nh8FOxCxFZLmxSUi/Z5VQ4tgW3PwbD4KdqxoVxiHrsEXg2Hw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OfFodgi8Gw+DpYr68Y9Ngi6+DUvBqZpLfiRRcLlZPEewRdeDXl15dwVeDeguMLzxYuuw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Lvgv+S+8u4LD4NZ0xIV68GlrLFfXYH12upmRmN5dCXJFX6F/yXxHMuUuEQ+DZDxEvKyQ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UzIzIzFTeUZlZlMpRG4qVZ9xR2VRmKsoXQrhsPg6XPEfDFs9UZkZipvNPR7vOZE9LRl5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SrPuPuKMp8m4qiqMxmKs32ZTKjKinF4fByxIrFwpYqV5RmUyo3FfgqViPuKFDcZjMVZo6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MqMqKLwTD4ai62KVZ8IqVFiqyhQoU8MQ+HE9mqipXYKG4WLLYF4Nh8HzwoumNOypUqVKm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lMdaqxIdhXg2HwdMh6YTS36mkt+HXUoUWyLVWI3y2FeDYfA9DKzIy+HVUx4KkVs9BcVf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QysylCqMxmMztoii1K21K4it9BSpxXrsDF4Nh4bQysylDcZkXxmcqUMqMqKYVSpXCeE7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H4Oh4DlZlZQ3FUZzOVdlDKihTgTWL1aRdThTwJq1bA/B0Gy5TKUKozF8ZmdlDKi5LjsM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wvwdDhUtqZitlChTjnpirlLCXAnfgw7C/B0C3knXXp4GkX7JmK7NLZ7993G//8QALBA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QEBAQAAAAAAAAERITEQQVFhIDBxgZFAobFQwdHw8eFgcP/aAAgBAQABPyGeUj9yEj/O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WKP+AtVrsSZTQCSSSSScE8GRoQ74jYkkpWJG/KbiETytiGJQ1CeTJmL1BGLQTKIiNNRp6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IRPUiTHnEOyC53gSWn3JD3cQ/WrcivqhFkNq9RSSodJ3FGJHYelO4eW0RVj7jbyBK6OxQ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d3QkIk/XutANTr9XqKJJVloHTMY05ri6ZkJXX/jEz9oIuekVkJFYgVCyOa26oyW+hXmJ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kNXMMXX5BLKa3Rv4CXmJGbyJOflgRfzCzI8CAY/2IRPdQEAywFlsIbOR5GOORkN27Mmr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EmQulMmKkiEuonwU0GzIyQugkEiSwqoblNSKSizRWz0Km/oESlqxcVaxjYeJYmmitYrP3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d2PsDNH9GP7wDzHujOIfwQM2wyj7Dhk0IS5sSxcE/U69rY9RaaX4tmJzbBolzkRU/p0e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mYiJIXLuyu+ASOrsJyhbQpzg+NpBBGBLgQlmxKzwIkLy8CZ+ABKJf7gw6s6jc30ZvfJNf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FT+yE2QPI80LdE/5MhKh1kbQU8nnBJJODHhcjNhS4syMyBlWIxVzZITyQ7h9i5Iug3WXQ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0NNm9xDV0Zc/GO0HVEkCwmvDP0mVSeQI5tZj08ECRCuEO5diY1U/8TOGBl+6uxRR1fo4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gjCCGsWIwKgsryCWbudR1RqO7ijkdAlk9xJknqLc9VgEmix9BMJWhrqE3T5RLZ0KrT6w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7tEFRpOqK9YdSayYRhEe3Drhnnyx++RFw8A3aOjG35AaZncPLeZQB552qTKTsQ8011X0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5/wCJcJVJPcNkeVF5dORPInho8KEY0FSWTglCaIIHhdECxgYeMjYlpUbR/SEKS1dinVhL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0rBeGIOT6oWeEMw3XZkn5jSPVDFa3IZVdEYzyYibshoRDoyWTgnlTyZ42k7pPqO48I8g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V1Q/xoarS7mqehcvCO8ZdvW6spR1Gahp0/4lJkxh8c+ggXsC9m22EklCUL08k4tXGkQk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MSNggcyZPQYWWNAVIyQzqsQQQRiNXkRIS6hWjeTWnUTvLtghmH7MWckTM66oTLEn2d34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zyYTukO6d2HknYbrJO5kz1GfmQlZvcRyPox3HbQ7AdVxxzWPZ1FlUIX/AA+2orQbXcSd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GHtArekUz0FmyKktLMQaL07WCxgjGuCsE2aE6lHMIck+4tJ5HrPQ/hFbkyZHwWwWEuZF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Rj6Cqz158kkibVmJFjJWvqhLvLsLO7DFnP5E66TsJ2jqhM/MJ1kfcWEkkkkkkk4SThJJ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fE0b0Y18kPPe6H94IRtPuPXejLl4x3yuxHITaCSOzi4+np9Q7sGowk5mLMnCbbyCWYBB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RtpJZJLNjoKXa7Dqc5nqp4zhGEjFpmL6woSKFxupPfxCVZHYd14hm0hO9C/MMQmUIIoL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FgSWnolxzikWZdxIt5BK1CVeXYWcvkWeCfeHYTNHUT7eYSOyPvjJJJJJJJJJJOM4Tz3eM7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MbbQ7mZO6EbrsJWTdy69gT6b0GrkGqIf8PA2ZCVKUIwn0afDNkJm6LlX0BEiqOKJK1S8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broPVLufqY8hQ8xdRoynubOBDYD+VCDvzmIUqEvQT6KeCYEuz+RL/MJWvsLfdhZoZp7M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OqLF5RWTujKkkkkk8E+m2ngdw7sXDsDOddGZFn+ihouzJnQLl4x2S6r6ZPpp9DItlr2S7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4p5a58CNBNRGc9kQBIXPjhjBSXtORbvoOu6EH4jdEPTGSfp9kZdxWHlEjV1Ql3b2E2R2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6oZydxWz+5DJrGSSSSSfUO6XVF2JkxdBuzXuPJHVDyTuhOzfuah6MuXjGq/iIa/4dtJI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8DnNXvcc8U+jUmY3Assl1KxWFRR6pyTWM9hIt5ha06L7E829iS6dmTZRVmnYmtHqiDs83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Lp/Ukys2hW3mMyCTkfVCd0L/AAMWcoazLqizAm284nNnOEkkkkk+pbrs7DuvCaN6Mbs0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EJ2b9xPX0Y77wjVdXYj0sfR0+C7ITPWMlkuOfrLWpV0ZYFWNhBIgqSKImVmxBIutLqiDu8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EbHVGkvg2t7k1mw3I05vBDWX1FKs3ks3mM0PqJN/AfYIzZ2Y3dL2GdPVFk85dB0f0CFoX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c66MbrJ7mYO6M2uo05P0Zcn7MsxDZXTXOnnwRhHIjkrqquyXZmW3u+pGFJcEc6eVPFLY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DaJacC9IxqSCTFchahqudyKtyNiHWFa0lr8lsn4O53WMvclqTOk6SCE6s67i1jJ7yFV2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V6Te90T2CeT+5tG6Iauvpkk4SWEdGWDvsS8r6jNvG/hGYSMXR2MgdyzP7idZPP0Bqbl0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6NjZmnceWOw3yXuGmzRpsm7mYH0Lt4hqursNllxySSSSOAnOEk+jaJSJLVlsn6FEP7m3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7MbgSszpkxrGa7EuxIbE0BPXC2zaIMiORHBA0PBRkGhPaSzVm5Olo6qKKx2oU6MbzyJW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7KaDRtojzFdGSUKHkrqyWpInpiUE2vyLeks03Y1kP1MhvsJNLyGi7vBBlYN2H2NeHUJgJ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6s2hWHnwYSsr6ozbBP8AgZmUDV2nYySupYvIJtnd/oTZd3YuXhMkLoNyojuN9lkb5URk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JtUgTIHPYlyN0NRdMciitgk7FkI1lXMkkkkknCSSeOq+kbIVxuSyXqI449Km1ZsS82ES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bxdiqxksvk2snrgbRBkbRGEEDYYSls3S6MWUvuKNn7oSs/qNcWt4DW6SpqdWwn28xrGn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0h1kUyBaUZ2M1EeA72RGsjQclkp12GhuxOz8ErCMHdkubk/wIdRSzdya+0UPJ2ZRfyRpO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Vcru+nJaUNdSPP2xmas40XbFNrNlmR3LIGQH1QlciPwsZusTc66oX30WR4VbV4JJJJJ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PKVl0GwByfpmUdQeG/qo1feESwNqxjJT6jgihObcP9LQY/WgUhigCW1Ipj1RLQ5xOHAq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HUUC3MqqHUO4R1RAgSSSSSSXhXJK7Gn+IdX1IksIn1y9GuRGEYRgtR5Is4lhK08CzFJr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G1Cey+TQeAwbjBktniVIs+Qs5fJLgRM5+5GTxbmvrUWV1w1nksnsNdfQh/AaXkLWe+ATm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y8zap3jUngZ2xJs2u5pMbTvI/UyHMVzTJEITUSV7iJpTyoZC+mpFmQ8pUB+hGsm7Ev7Z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T7AlC68wSWYksxs9g8loa3EMgyZD0xks2WZIX30JfzBm0f4AWcsbu06oyb3FYecTbK+5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yScSVqThJJI3RljoSUNCobuQ5zciZ4yiYk5Cue4XLMUVBAKjFSsFFJUl6OdMMhMJTwkxm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+BnSoYbZDAec/dnVTBNwhEGWp8lztMmomoZE02ChTcRTVC1i1wh0bMYRimHXQn3gSIhK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G6dUjkT0RJuxJipt7UxIyNJMiRCR1J4cnBJJP12MJazZDnwnRG2akyiOQSbeYSsGrOpR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bfwFfKaCRCWWSlp9Ru9o139BNX7TNdPYX3wFl9wTu3cHXHUdEToBNZGuSE6kzYMer2Dw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t9Nb9CnFONBCVZvJBnN02kJ8xIE2dEPmRNYwdkNBo6GA3RGh4SbDJ9lidh1T1QkXT9jM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L2Gsy6oshWR/co7QyNsJJZLIGHQ6Ei4ZnUTQi40zTaSrOBsuWsFQILyeUTsP3/MzVG+h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mrYSqPlqdGSDtdStzqUdPxBiUa0yeolYml8jqNuF9oSo3NBR25xvczlOZU6CuQ1AITtI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sJqa4xrdlGMa8l9otDQTqV395D6LdX2E5xGnYhQcN1hsnUl9x86bc7FjrSkOkMqkRAkN7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bP0qOFnteXdQdXCGooL+xD5SayvubWh6RsFC3ACQ0ndPBPfxG8XRiVYCE+TU29YdX2xp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F1Qtt4DFDu4hUR0YhfTFufIeWG4yWnydC8Dofgiu46o2nn0EvUScxvcFrJeDchPczroU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lk0NORXO+G6uoKkhLs67itfOI/eFqwzbBf4Q1oR6MWX2SYyRWDXvQksTRr6GO/ZUj9wh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YnWZ0ZL0J2wSMMREgXRDwNRpzDoyGVKwSRxVDUTrrMkTX+qHQeQygdWRj65NtwMKesTI8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NBUS+ks1oKhSPvl+ENSKCqYz7JkiRUnZb6kW6NN24HErIlcjzUiuMio8IGQQQNaCnCOR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16Z7HlvB84uBIsy7kX5D+tC0PA1C1DqOT6Csy5Dak8LcICMpyJeaLuQoSIT14gig30xVH0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/hXX3wtamGnc/WxBZPf8AOAjr7CIdfuOldh1COj8G8Q1XLnGhQ6CTZvOB6L7Gq7sNHdCS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F0Xc2g8toegvI9eNGch5o6YCzdlOEW/ui2c26IFV2LhvxrO/zOlLvospXWpk10x03VaE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SPgNMVIRztkPdxab1M0QwqK+5caGYEDFfYiwKNUMUPQqVxERLZlFNCjRCEaUCjBQnJNo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upAxogggjCBoQzIwQQQQRhBGCCCCMSRD+ks9hzF7qLnzuJeY3wlZnRKrqa4lzlWxtiWy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t8S2DYIen0NlJvWyFJyjqJJJJJk7Ek4d8YKrN4DoPsdCOj3JavyJ9Xg6HgW4T0Xk6h0e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SSSiu+xFSB6CCYd0IgodoNyI3ENZDyc2CDVhoVWZAZ86JfQOmyT8q4FAggiBZsChTXgI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yKzCGR9UP4ADowTItAujIDeWXjVMHRVCggjWZCVLrhBPW7Ev3QsntFMcN42FyG5fYY18C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oXHqupMb4ddfEb3khqSuFIgiC47kYIIwQQQRhBBBBHpl6Nov7uYudReijkpGYjz4Dokt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8EvkJPzEtn7kdx7sSjyNoh6EemsZDFlqxK+qsnphTCEQsEFSueDngnCSuNCcKbYdzcG8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w6vY7Ds8i2+GNJb4J60smd/klzi/wi0Nvdk8Uk9RDRl1roNiMmh2FsOon283A0mKgtZK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W4SnYYscUFBVy6iIVI1wQInqLUeSD8xFnNz2JOzwJTuCWX3DV55NwuworRK7IStRQHmI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BbOpUnIQ0Vl0GnGCOCCCCCCCPpLL+WR7oX0aYsyH82A6T7G0P3k35NdPwTZexDZryTf7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6N4Q1k+Y2SQJYrxRhTbxwZEbHd4QdyOX3wmShPXyTjQl6soX9kTt4E7LsUa+SWr9iWvs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8vc6WUlQkhVDcuXdkEpDEy4JLI1I60GoJ4UehJ5wU2JkyHYKuHwTwzhTCCOGSXlPkTas2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bvQ3jMhPQbSmKC5SErJTz4I58EEEEEEEcC9My/u5j3GC50cherlqzZuiAbi8GukyWak9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7IbUHkPFEF1BI+5X6ISSEolbCEQiOARgkQyOLydcII44RGJBBDIfBOEkkk8KL8+xTKFw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M9MXxUWZO+EFpDO2bQJyVKkPCYJJIZDIZXhXDJPAsZJ3JwaDFmE2syDMRT0J6C1oRTG4b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QRhGEEEEc9n3OaRfXoM2b0Qm1k4cktPYqQVVyKfgQaujN7Iho/BqYfQhqieOCCBtHUI6n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Q9OKCOGcYIwgggggjD9oZcOg71vuJYRniybDeQkZLUDaSKnTBOxJJJA6iBKMycFBfCde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rwQRxiI5M8UciSSfRRhBBBHCxlndy5WLvX/hoIIwg2njAdfkJFAVwkk62BJrgninc7Lw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NXglgl+sloQRyowglLEt3r1G/J2obhdGaCBpqDFrOHPQiozPqipp0gguGSWVw7koRGMk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hBHJy4J5i9HPpHYt7uWsAQuGP+PggQInWySzZXAtUE6EdA4ZPwR/VhNp5JWqFjJOFCFo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IIIwjgkkuQIKyxgTLMsXJN1ZBBB1YBS9RJLCOKOGPQzzp47/AEN2PmctYYuGMIxj/mYW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SG3egjR7j9akP5R1FNif8zoOwlYmrinQTBsEeWC3Z/GN54HC6IIxIIIIIIIIXDJPNj6HH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hi9FGEEEYx/yUEcKoQWbybs3PYWwbASv9Fd2GENR1JvZk0JcvkkOkOs6xvqsHbwzZZHx4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on2ugiTDqaTbuVF+401PQ3hD4YI9JPHPFJOLMR9FeL3j5awJC9bBBBBBBBH/ACsYxhL1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Dp+0qUVocykTpNwnSSNmgk4SWzwkSoKDSRsuz6sVoy6MSDJU0sBNZEEcMetkknCcIH9F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EvpMEEEEYkEEf8kyjpkj5C6JNQJ8/eR1kC98bgf8AQLMTQs5vwVb/AAbfYRpCymdMZ2hq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4zBJJIsWGvojPf4NeXyVgyF9VggjgEiGQR/wz2ODHxqCMI4o4IM3kQk1/Mb3CbxrQzch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deBTVEYIJEMjFKS0dR/ZGFzZ+Amow7hCT82CxdRr6Gz3nM9yL6VOM+lghELiBDI9LH0N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WSSyWpvG4Nyeg0mIRCoJeC4mI+gs9yPl+8ELAfOsqKBVac/Ukkkkkk+kggjhCCCPpbHj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Nwh5Z8+PWxgxnueZb1C/4KcJJJJJJ9JBBBBBBBBBHrmSwnyPbfQJJxTvyZ9bGEEEYvB8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BKL9N7SrVtH9OkknCSSfSRhBBGEejfKquiwXr3j7YfAvpbwh8v3gv+mn1rGRQ1fJSjqIX0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zoxEEfXWQJpdTKUwxyd/+DZ7zk+4F9QEfQ3hD5mL6RBHp5ev/AAjPecn3OC+gsuchYx9E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5mKnKIEurVSNQYX0hnvOSgsxfQX9RmJTzVL6fGEf8mxqO/J91gvoDGfL62PRss80C/8A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+cXply2Mt9R/TIIGhiUc0iF/0sYGvVsfKBpTFpEL6Cy3jIarVGo+jst8sz3AsI/6WR8ce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9GL0sYxyXyy6IhDTTqiPoj5qt6hccf8AdPmt8QvoL5QnFpNVM1hsr8cesfNXyLBfQY5U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nJvBfQWMtdONY5kYQuWEbXL6Cz4XNF9LgjCP+VY+Vl8AvSxxrhY+SrhWDSargmXL17Phc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8r+xF9BfPVwXSCI9a+avsiEiORP/ABcfTWMZ7rlBfQWMacB4vBXN57kOTiAmdcmNL4hH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Q0MVhBDdpdxlqfJsjbG2JWpOM8E+jZ8DmfbEIX0Cf+hY+UH2BfQXjlxXCsvKJf5y1VQ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uycalS16i4GlYXaL1Q4klF5s1XsVKpG7K7Dyn7h5RoxLbRjjbEYtdGywM0Y6jrEM2Oob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CGqJJJJJJJGyqGwjblM92L6FBHOknCSf+OfLT3QvoLGe647HIYJLk1wdNkEENBNyYsWJ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pk2R14UsvYSkaTD0hsPJ+1kZJGQrnAoKROYhPPcT7F4FiC0E8wlunknDdGiew01mXVMT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m+7RXcmQH2FsNySmgTn6pH/HPD3TkoZfQXhX1OP3RJJJPEwSLhaplglFzIIIIIIRE2jZG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5MEIU1s10FsimJWfUUVnqmUFW6uRuSk3kVNPchNsEgbZVxmDR2FNlk6jbSuEnUzoKbio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krX/ALRjPcuUi+gMYx6uouKooZNeRJxAkTJJJJwkTJ0IsemfAI5DsJLdRBTKMjYG3NmbD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issQWFL19UN96ltdXCWr3YlX5pJdy5ZPRo/gBaZ1MqvfCc/uCeV1V3NBo3Duh5Svozei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KreBovQWp7m5YTbCmp3Kao7ryQS0IehD0/5tjPdclawvoDGOxU2LitCbNxiV+Q/vCTmw2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m7DXQWv3ms3kRS/gN/wF/CJmUTreQb0ROzXnGnBOJJKJJJJJJJJJJJGx+WO2NInkQRwR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uJXN5Fl+Y/u4Hrtd0Nhu0UbuKV+FidJKNLSUaqBv1X0KrSvaLyadaQHryNkZEuoamiG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VeBBn4Fv7iZBdaP9Gj/QanHvP8ELtLRn8D8NK/IlloQp/Qn+BOh5Kf6HdeRM7EtCGR/w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O9i+gsvYLisEkk7EkCVzYxSreQSvyn9MiKMbTwJersIdf7BrL5F+rxyVtOxuvB+pG2wr+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XLdixdxC58YPjnCgQqhViE6EF1ToRAoiBAgdQ6hDXAcszsJ7FlKOo2tzJVvLIBRfiFMP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/J1vf8iO6NkCrK2c0M7ldBBHl9j5HW5sPd/k3p7GgC6aSPU7fYbTCZu6Etx13RkYktR1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l2P1osUuwnflEy3nJ/0F80QQyGR9RZ7Dle+F694+2wXF8BQoUIRAhwCMEMhkMqVKlSpL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c/Plux70XonyNwSGbkJ4r78EEEGeFnBGElUYKqj2IcaFMIIINh4P5xP+A/hEuQ/ezdeT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IH/CU1j3Q9JS1FhYQ7XVSMcp6yxwqIkQaiUyCDIx38JFfAAsxLwJdAtD5FpXM27CSz+QV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pcOx+xCfkE+ymwFs1wR6xnsRcqr6Cyno4Li+AqVJehLJZLkcJJxIEolFCUUKFCEQQQQQ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SpUqQt5eR7wWE+mSEmxIgHZ8cCJwydcc8M8M8L1wPBovWFzA/VwRsbDwfzj+YN5DT9wr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Q0+T90NuV9UQfgN7wHFCXa2TDuGS1Di1qkJnYgB/aNXwDRkEsEht5H7JN3zKsQsWJteJ+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E8K/r4K/oHghkPQh4sstURTpQc6PkewwXBPrHhXx/DgTwNkyXBokNDIawd0lDvgrqS9Sp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PreR1IkSBJPAKnAz4OXkJW1YsFi/RprHUh2ZNZG8GmrrjRk68ECMilkZ4WhcLLlhHjT6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iwggUjuyOKFoiDyNn4Nn4NiN2Q22D2X5N3yP6eGxyJ/uh6TwfziEIcnnCHliizhvQPyJ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R93V2ETI4ZnrhPl8YspLVGVCHXwLUfgnGzNobATWpO/qWPGLiWo6iWpDIJk8KRLQ2CHoM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GWS1Jak9TewtzEpkzpOgSkCOhsCYNohqTNnhZdy3Y9wJiZPoHyU4eBoWGTB6CFkYyXIT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qDMkbpwaBIUCQy04LCebHFnzVhASkkjCxgRc6+ogjglyhLbkEP8AfAT1G1N8byN0RCLQ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39EiyMf+DrDeXgnsVhteR0vJ+0kP6KcxENrwOv4N5+MJtjZG0Nh5HSBibmE/B3qxpzm8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qIIaIkyG1NvgnpPydQ6xvMhqdRPUlqSJEzYFpjXkbBDETwBl3LywpC9BJJOEk4zgkWMbw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cFXA0MrJpI9SY5kk8K+hLiTqS1GlCHYTLnX1bw9mLkp4QuGCMY4YIIaD0htTY4DbG0bWK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czMvSDtQ8GwkJM46I35vzf4Nao2Ga4jlRyI4GPkIVizC4jG8uGX8vI92IX0uSSShEjck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8E/Q5KAkgkbhI7+tp6PK9kLmR6OBjLHXjTPmFjHMjGCOB8aFYswd+C4uGfFy3Y9yIXHP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kk/8ABpSQ74XXrWPHKbUL6A8LfXkq5EEYrjjBrkwKw7YXcO9DufFy3Y90LjbHEKEZH6Ub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FqJZjh1CSKi5M4GqS3C3L52qjRafQfzBbfsJ2ddRYe7Qsp0PBJPIkkkkkkn6gnDJTQQ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+gsZ7jny4ksFxsY+RYO2CV4Li8dy/ty3Y90LkPbr0FGyYP2JBIXV3HsudzeGwyHoyHpi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a0qFOkW4iBQTJxbJ7U4mx+lifJ4wr++TE/oid+Q/sENV54JOCeGcEkkkkkkk8qfRNDLR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gnkyTiJNVwvC/wBVyauoK4voDHiFhHAiSwIFgkjzJ9C1hHIVh4XDXAvGfBy3Y9wIXG9u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fYe2YXmwtIbbNHqRwhuWxWCDCS1KtWWCryO8wHZSc2IsKQpTdYT1fcUJQvQS7tDNCHoJ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z+sQ28uArb3ilJXVUJlU0zE8WyGmYlyaq8cJ/oCzl8iXP3i/2MDRa/jJAuWqFwNEltLqf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JJ5ABPhkkkkkknCSRYEsi6VLsI/UioUrNop1y7t8CVQtr3HgmV8iEsoTbhkYuE3oh7K3Z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F+g1aREhEJW4Hhb5KrosF9AYy7AuKlI04E2hagnmZFmDVmTzWPkqw+AawuLAz4uYOELje2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JloJhQK8jbRuiGhcgySzFX4Os60Pcinxsgy4cwg0anMhwxcZCFpM3TdsnkUS8CqhZDWz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HVBLORlYQ3Q8+ZRJqK17EdaugZAmvuFRtTE+WTI+9sJbkthkX8hxlcKyDjfkJSxpSmtW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GmrprkrDYaF2NfcTwY0Ibpyt0hIsWN5yXqS1ZvvIkW8h/bEm3nP6Ykkv4DYeAk5gSMn7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gtgpjLCFmE/oizvaNnwEzSN+F/YNr4ZMcArQVh6EJYVE8icEM7qPNYaRrZsySRsQ1ToF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uwlLfN6BrLYL6Ez2XA+CIWw1o6CPyiNoY75uEkZhJE5lteC5DGPkJQdsEqQMZcWcHxcu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KFVSyqI9gEAKquMiw5hVcWFJFWEic1d2e7EVHCJ0pddhVB9tBKWLUbOlmGyeJKdm7pCY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Hp7oTREqS49wyHNpGKHI6NMc7kyKyQdUohIaPIlxUVOzbVjpYkqVENnJSmwvuDI5IKjR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cbOz1Gs2NExOmdWFBbqSyoHG0X+hdWpdKlDRpjRBfL6sgXnkKDYCyghJXarouZJc1RieD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NF6bAkgfqOy2xXD0KRS4mdBCwGsTkxNsmQ0MyaLMJ7w3DmG20ty+GhPwBLheD0OSWQIX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5FjEguYEIYgjhC42MfIyLDIRcMYxF5cfFy7pZCFxvbLC69h6vIkS5CSuJWm2VRndNjnAF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tzITIrwm9CZhoaIkU0XM2hp5VyKmnKpsVZiqHJuxmPdT4MfE0LtqLoWQGuhJxms+YmlB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+jJIGrgTSRwmjQiIDoScz1IWhyRy6DzLDy29tVcKWYzzQHI2UITaXktIpqGJpag2bg2y6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0ECdiVWloPokRRY4+qUobJNHV8SkWjxV29A2D5xTjBPSuGqogrINV0YziSJYh1vfBKSR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OFk0ySvUaDAquLuob4C4Xg9nJ98L6Cxnx8axYGhTZCWbGVPDdIIXG7cEcdgxF2DGLDcX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QuN7ZYUt7Hkgb1sZnwiTsNFzlDaL9BNOTVSRKnWgmk6MQ2cbkjyYgce4rTq5XHU2SuTmh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vIGWo1Qe9BNa9NCKXYIiSlYKZZRKlFFEShmkJFb3FTyCYKzJ6TkM8NnDXPUSgg0noaFAU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Sa2ZBydWNMrdRSruSyrdyI7YsTTkqk7DNK13KopllRwRKIIKTtqJOq/FZdjQ5rdo4dEG4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ViFcTjULpalbcczrQPV0FeK+1sUZkvCHMn2L0gR1i+VEJSiOkaUNIhwFp0D4MsiRQ+Ih3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yGp8n5ovoLwqfjuWsXgrcdrqLlMfHkWYLExiLkXFy6cu6e0FgnxPbLDMIaVkh6nlCcbj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lj0DwjUUSlLiLDi50EbQSLUy40q0zEliD0DmCuJ1NEJUUXNZjCUTJIewoGS6pNBz1HoI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MJchxA06KUPINRJ0yyG4qkk6jYWTzq4uGljUqxHYZLj2jG3UhUGkoGJWtRX4FDSq1T3wm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gVBrQQ7dNNqRTbsuheJZaRwJ49qwT3N0I4W6ixYNdYUhchxbDqjbgiVPUh6icp8ST3cW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fGgsmeFDlwmSnoQhVl2IY0uwmLCFkIJISwaIrhIhR9RQfAiuve2Ehci105PsmL6Cx8h2C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LgXExj47MEO+DxtFxY5a5hiFxvbLBU2vIZpTNiaWXQuhOPdjnlCFWJE1KwTRKHUTUk20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PLvI5LC6zUoyjlCmYxzUhKioqENIMsPuKqPZ5i1QvA8jWPuJLsshN0k0aCpCLlNTIpPk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FUSGL0jUV0rprIxBIqxmyH2pFUlE/wBh/gl3KcwNTzlxekpWoks3UvqQkha1aaLmY94mZ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pk+grxkRQm0FRGEEECoilEoKlZi7w6xcytpxe0YxIlJZuY+FZVVkZZC1xYeMwVCK6qww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RdPCEvaFpSkZcFC6LALkM/XxyflC+gvBvLx2upSuC50IFjBBB7oXMfHYMQ8HjbLi104U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yHtFg6abU1EKVOFkOFWNzgscU51IcPsqMpV3JEpmrSRUJdJ2YTpEEYm8eK1aLZz97FW1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ZGuPECSbicohx9tGNoiRuhk2lGhLN6UJieJjwFlaSlQhF4JOW0SbU3SfA1KoNKgqCaSE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TGBrUlEZ50SIujqzIqrMRIaNDtI2cugmYaFMlaWHBYuBWwZDfeIhSdTCnDvBiaHm7GrE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jGuCx0Yxth4QjhzXArCluCW8kWtVZaCtyIVVZiwa+BGWFIQx1LjIVCVElDxerIuFoRQl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9uTeC+gMeLLi9xwlzgjCMHuuW8Hx2DweEKoJrPBKS4WjlmPYIXIeyWCFRSLkjhjgIY1i9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ZqpUVWSJ1nW6EXI0icRBZYtk+bFzmK2y9NXQfBgacvXCal7rJjK+4knkO0IemnZ5vCBi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IFKqhagIxqXUolEQ3uxrRGyR0VkTFVRKVVWEUIItQrk3g5ouQpJfINkoJ2jIdFRKqkogd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YI1B5cLlfkBESUJEqzdFw5Ma6m484rhggEJjWPzhquvDFyqzJftI1u1d8DIbjylk8L0H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wy1KE25BJP5OBQDekLRcbwZV1eVy+gvD3T4/fFmLLGNYxgiDJzT47R4O+CyokYVkuLlz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WLOC0sKWqj5K01Z4MUYvZGLonMZFxrIyTU3JFrUgmVVFOdNdBtWbq7C5Y1N7LPpRJSPL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GrKgNvWkuzZYT1aVGZWAPOJWQ4UJPQPBSpbVRbWCauFfikibBWTEM81mypv9BWaIMtRa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q4yGcmqCcJ1QSOU4gSq6yZ+EshJ3qzW60Kx7B/GLExZIVtKWrwXYm0tcG+SkLCBMshaB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ENDwvC514v73CYM98+JU1xQvKVAkRBAJOiXcY1DSGSsyhUGKJ15ln+hEXRthuUOTFTg5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uhcl8oPYC+gszPdcfuBcDsx3wQ8IIMnUQ+W+O0dsHhBVKaDbILhVwnLDsL7Ihcb2SwitS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iBVGju2KhktBWZKvsGMSrqQk6FOyeYyvJLoZK6NF3uINC/cB+ra2XEA9E3gzgjBSzK0K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+bCQX4FsbCZlDNLcd0JF7Yn1grV6w92CkiSSsz9iCI9ZYXXQbhaz0e5UXuqiFJISFKw6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+fYKXonUhaVFNdA045tiPaTWdZQbmV+GVgtNz3yWxBAlB0gnXFBHqsHSrBgEOqQwY1IE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DQhLfJo8Ge9fFndQsuyIJg0RSSW7KJA2RFV+YiBL1kNR5Qm1kukpweeXN0bBUIN61Dqa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02qZDLdHQmEpmUUCB0SkNCNIvF1jdYRbITk5lXX8n2CEL0a5rGOrfHXwzsx3wQxYu0LB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NIRsCVsWC/mRYX9uC4kHqSy1FKVdxkpbsTpiJP2T+aL/ACROceyKUW0aHWyKoiCFOqdB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GTksJEDmXaYazHKQ12FCDUdWkdbaToqIZHMYlHaJ1NiUltiLqDb3sSphih9XUmu9cphi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QuOz8CgrTpOV0EQY4IdA8ECGTruMbLMtmQSCqr9RyTqOohkglNxM3UjzsOXKDbJLFjoK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nRxtQ0JP0giq9sWEyGY1LQimVyqFV1wFDBhECVkseawuY8BjmuuJ+u0QWmS1mM+bg8y+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NxZZQ9GN3Fc4GjoJbVY4AbuIKLvMcpKDLaKW4LNcjN5SrmZxQyRU5LW3uKo2c1Yko5Mm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SY1sxCR6ORKkVqeSEIXozQtOnTGqejsxcM45nv8Ayft4L6Ay505FsXAzPBDFj8vMfItHg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EUILZdzQPii5DXFmKDlGcV5mpQSJSgFqWauHBFwpJUg8xXLBJ+B6SpCR4dS6WYg5yzLM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GG0KSA+qK4foqyDO3wafYRop0rJRITVeUoZftSycRD3RsU0ybQqSht0yMjIixQiNKr0J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0TFJ5vtE0buxUaKRps2E0tuGtM0zzRNPUh0epPLFMF3Ex2PGlVn843ngloyHphCOaCNR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SpIhPMUlioGhJRdREJpgUjoIEVVfjr1rNHiZWKSq68NSh4JZWbqS0jpAtCFPYSo8h6It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pSQ9ugpxKtmQBFcijyKjsQdEhoGrE6TUFNLJxwQDbyuQzPeuTd7rBevYxoZtyVcDHd4J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nbB4NO19xkNDFdzoKhccECVGsECpIxpKDmTKhEPwQRxaIUUN1Eqg2wNnLFB210FZmPpA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ElciVpbmBqo9TsSqJMuurDioash3IZG1iB5qUMhKKgVmdqRIpsoSSVKkJJKJgV0GjSoy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WJOypEpDjqNFhpaSKYau4v4OVxVnsJSE26NaEtHqLxOLc6MpXI6wZBHQlnRdxMmxugjo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Y8l6lw4RWeD06vkkWLYSjgaFJZtDUvuKGTE0Iw5Zxlqza8jZeT9bFNWPc/Uzd+R2YzGo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ZlGsmqJyNzS9s5P7AuFqqJNeVWISeBInqaMShYJuiKgIq6WElSsUwVIyFTJjqqLC9/A9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ynbiZmPI5TL6C8aXA8PiFix1Hd8fzcx8i0dsHfCLWJ/OC0ZYLy7o5bsfHFyrhkY69yR2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g6LjXMpBWB0nsqa1IToTq0KktbbnRRkV6pLyPtqNxonkkVdikLNIde2vAVpj2J27xFAq0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LQrx4HaZVNBKwipGo6YkARo1lAle06SdOynRTcojZOxOtKJyF3adSf3oa0Q5fOFFtm4p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hkRpKVF/HBHCCWHQSnC4uHdjlpKiuNJT/wBGXxVdxTExM3kGFxWn0KX6k81cC0dMIHjI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h7eL7BmiSILQSIq+pdhSgUxZFKTJJMqaCIG1yp1IrhvGSNfIhqyuobR0vTgtJiAIUiEr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Wr6AxnssFxLUIknG5guBFLIXLfJHYYxH6m4i9hLi7ljsICFyVoII4JUjmbdRvu0VKivyK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SdWrLLm0SZSSyjL1824vy8oNR5iab90gCLqTM+sY5Grgq6AcbTupl1J+joWmjig0anaCt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0NpludK1SsUEdA8EbxnwMvJiOKZmLPaJZuwj2pMUdyVJaCVRmleeqxRGqRhUkZiJRqu7I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HEFKFIqCGYo6muDJmhSSnIsPcaHaMaXqnBBBBWTWkbRwSNNCZxSmqS7pIwW0UwCnFLNBJW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NdAghQdBpVDJjhNfRQIRhN0Q9iwYdxml7DaaObXGq4IwRxsfKSrrER9AZ7HBcSY0qzFh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LVG5EvBv1I3V4I3YI7aH6yb3zjS/sRvPwfrWCkyCdZjWE29kOEjQ4aJ6Mo7PBTzLBF4u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dsCBqB2EkLJfY+A/V0Lvc3bA8G66+cMv13EVnqxXDHorYyD6rXArBuXYVnX8Hsx7Yfzf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4FuwfC161w1phNC7k6ncKKxYtRJAmaXgVEsJbzzXaotxBq4EyzPohlCM7knexUiOGjE0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OM9YRisztHQybDDBKVpdZNJStmHfwKZzljuAlIjb04lUYkVWyZ3UZGFOaCOZteg4dOKZ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KaGkmDG4c31IKLRaBAjI2OzGibgipAiDmMpdsxcn5wuGSSSfUMfJa1bCtkPY3jc4VhW4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8f9s2MUpVURWRsGwNmwyQlBYDjsdxKrRsUzQj/IKJG9JENX0LJe5iZCeXFIaEO/DaIOLD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0/wBsifDhL/chUskkRWn7sMrhfp0PlEGNoUkKGuKY0t1QSs0BhfKxv2f1c+Ce5F5fg+F0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XsILo+a1NDtZoSk1KqTR28XbqJa0pbdxwE5+w/TLd5FNoJ5sSL1rNiCJAVQR3TZGydpa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6sUbVBU3lcRahFCVcegJICoLWUDPrOonw2+pFKLEq0VWN2bxIms0KBF2o1DjFqEMYrrQ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Kw49XQV1UuhlD7I3RdTPS7gpYaC04Jdakm22O48BLu3NZ7oK3J948Vxq6W/p3h7zkXuuEY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8KEfaFhBBGMEEEEMEEEYkIbBWDUgIUq1BWHZlrm0ZFvUQJYSNAqfDZGEMrMdFpknrjXE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WREbuJbokUcPQccXmaukCk1iVzVHxCfAloUC3GjDWtx84bzbFBm7QRRH1E5v1GtSLSND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Lo0FaaT3IlwJDa04UNTrkvBZU06g1qhQyJiC2he68KwqJGw9uommMGwyK6xvG/5ENKsy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END1Y3ETQmxzEdLg6Oqge3qwMSyezEbsIRNTkiVsJO4YmiyBvsxxIwmwkhVc5iXMzcW5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aqh4GNKHqRFIIyhClJrqIWSFAtOElBKHNY8dWLk/O+eVd6cxz0Hzci/hJc6CEXiOBCw1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dcLC9F7mJkWdQuDPjpISNYWIzHSnUi58WRShcMbY5OrL3UzdRP2jdF1G/YyFBZVKglEd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RSSXxVrJcKo21Zc4WlKJs8IEKBOgkeCqOgqtfUREUJdpbNxF2EqEh21Xu2EZGQk3Fn15+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Wl1EYiJVApoVvsEFkS2xcKFZajk22rjlt0E6pnFEFRzx2vUROggciYWCNsYjB4IULz1P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u/p3YZb5Sf8AjCVKiSFhe4Vh8YrekXIv4zQ0fyxWi8aIjbH8I/iH8w/gH8I/nH8o/gD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0fgcyc3wSSeK8ZNXM8GZDMTqMWGZng1I4Vux2uTVWD+QobqPvmdWQ6R1H8hZ6F5FupKl2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HHQcbhMVcWROEQF7iTwkmcExkmZqjYyzFaepEWiT5fTwKL5FHg1sf+CgKC0Q2EncoLRL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5JoexStH6DQcG3zp0IyEK7Y6gOORPFPGlj9noKStGrk6I3BIpEygMSIRKLRWXOfpYZfb07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4QRg7DI4vhFb0i4v40HQZDeG8zhQOpVU3QrZ13GtDc3/k/vFqH1UiUrE2X8Q7g/IiYlqa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5HkOO43Ox3Em7b7j7o6P3EfsIRLv7CjmfZCFY0dYSpry7FcN4FFVxICRmH6kfsR+lH6V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ZHzMj/sGLq7h9NY0hqjhw/u/As73PwL9b8EGg6lVQEjACZUJnR12UTv2gi/wJr+0Nf8A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0KOsOyN8Jkyywr3DOHpMkr6DyfNCSh6itsHshWid0NIbM25sBN/IMc2hyTqVoiXUMOFB7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CEThtqInSRqKjXmOOiBUGMJVjFN0o1qXDEBqajZUndcG2plTmNSKbhkoknggVtPY0wOR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J3J3J3JE1qStSSLuBYGsxnSKAQbNm0Nzcgdz575aUdHyk79PTsY1PflaSZwdh8fwCt6R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T+4SISNmUuK8FBBBGMEYZHvhCa0OkJMDms4USka3Imm0mtmKgSCUOCNQ5LqJFRToVgcp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RZEvkKEl77Ba/gmHWmRK1MhvbiWkEcNjI7QfQUaixV1nkbM2fg/lE7pOaSsRmHYWUyP7R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NibE2uNmmjq+T9DP1MjzCe7Lc8j+iUig71IyMmmNdqhoGPCZGk6MQ5BolEJdCU4sWDQH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rD7TwbPBQmr0NE7u9mMKPlIlHzjZ/oN/5GbbyJbKNdxAINqsHMw6kb4R5nJBJJkYsxUt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QFLyFrGhIYctHgmwKuzQs3YqKy8Xz1z1TvBrWbO/7j9jlmbnXxGvsobW7GUpoctxufBU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+MWCEDJKJkTA/eRbnkjr8nV8kNXk63kjq8kNfkhr8kCiUCgUcKIBANgbQ2PAhKZVQnqU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teBteBkR4GwGwX6liiIKsiazfgQwtwNP4D+Qfyjd+D+MbjwbJbWhBGDHUo47PQVvR5xX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pjgR7kyFx7cfHGOWDLBchDWqWZai6mMVWndE9xVYWIjBuEOXKnCGg4mR9y5P5DTNRaol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6U0szF8K7xCKlxbJCIwyUzoSE9AlUxqt0eT3EsWmFK2IXPYRo1USHNUY100S1Siqig2j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PEsVpegQQS6CLRCQNUPBQmrPHHBBBCIIWhDQhoIlEswuQ7HRhYLbG28GxNkbLBbJtTac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ybOBs5or2WaGT6QmoQ0tJtyx/aaIQlm5dbm55G95EQj/AKH7mNYhwaSaou4gJ6FNeOYL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4N5eDeXgl/wACuZj9LeLwUnREgRI4IjwPYs9HnLi/i5Elyxhty8CTJXL0KPaDvymPf8tXJ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XhNBCPTDIkyIsnLbjUkQQXc1UclBNaYyPlzAMMoySj9EstrdEKWY84BWKXpmjUrlRNB2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1QaHqldWIjA0syJisNKT50YQsI4EMTu7CngIQwsLIEoNuZ1LITk6ZYKZoDum5nvfJdix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24Kff2CDTuLMLuKElEFw2+RXVerBiFyHx8KENeFb7lXh4mM+LkUYVrjyGThK7fjlpXoK3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5QrDMhfgGfLPc8tEsipdDSpd9BHDhZib8P5KQwxcy0bMlVdboaQ00WRe4PiSHzWwOW2j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jkTFAvl5EnY7DpNwgQ0ur1NkUnUWWEUoyFzU8EsWQklcUsK5NXDS/QWl241ZahyFGEiS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1aaMZqlRpsvBUZU9YLlbCjXzryW5SXJhuO2CmmRJq6sumxvjcQkszSpQYxurY0GVEhqZ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50YkDbqbkQb5sxIOIkTJCVTwaEatXoKH6EpbeC8dTBAgRIkR56ArejzFxfHgnHdxXIvdc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qZMwQyWV3Iq0dhRHAqKhGWBEUyeKFoMcLcClwsyB4vgXmCs8E7cIUJCHsvoGYqu3wyZF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mNXghC5skkkjukrU5tCLzHSISgk0IWtBOhIwViD4OxEsYyKiGwCzoajIgNNdhK9zR2aJ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ke8PQOuHmtLt5wYuVs5KujPkpkOHdPQZHtpUl5GtNLZJIqKzJeI0lO20GRs5aCmVaDEcQ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JIlcAzcU5ol2WZs7wvk7PgEEECAhkMmSJEhY6ArejvFcvjw+diWGQvL+gd3ymPc8tFgh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xK4+nt8l3EkkxNKgaMTHn6BktBQkbJyhZ8JMUl0IZDY4j5JC9DGGGmhhSr1MpT3BS1GX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IcVAkSOpFcEUILr24EjoNSiIe5WQVbBHHQljDGmw2tGMcyc7VcuPfLkI5SsKFuO5UosK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Y6hVEl0JvFXvA3GYg3qZozwbImlsFyV1LiZ8j2MJEEEEcAsQJJPZCt6FYri/j8gRJeLh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8tDSZSIckjSujYoPDgmLkP5yyHQyiL5HuSUtGx+kDbREnslCH690JZA0Uw6ipQTbCZCc2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3YvQSYMeARFqiEDOCquyaFkFRkG8syE1KrhoEMJTgiMHcQ0UjRt+wqGYhhq0waENpDZn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90SmpVmNyVV0XGuJzGzgbHde44ndg6MldwKm46ubkSnbBCCDUewai2CCCJkkQ6q/YSEr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tzezlEY6Akia1JEUweFfV47fXjmwFdSHqV9T642OgrPSFcv4t0N3gr4F2EO7k5YHueWh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GCN2uZzZOpJIjM/AYS5jRJpTgqTn1HyGhHoxbcBl0NesasxScnQrKrS7N5BKxVLi7P3w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5FLKEWbHmiZ8rnM4mY9/CRhSL9czPT2Fk9tPwN0/kkzqwHYYZnPiKZJLj0Eh+B3G4Fkt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wj9gygzvQUxLc4RgXwofq5GhoPsTQqqHunyfaeKScXRDqVwVqzC6VnQ7iuKvUlZZCaWC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B0UVkTqikIXQ5vlYS83kZveDaFN1BlAqaMi+k3fIxg7EyYzM9/x++LOF4hMaGlaJwvCs9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fvYELugvLiu5b7/lodp3EoSJ3oTapZiJKVhlhu7DcuWIHkQok7QaKfk9BvlJUiBAd8ib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7RYEUrkfcgYp8BIjCDIGqDwK+jNPMgh0XtDEyh5Cc8pnD22GExLQL4ShXGXOo9BXdB1d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N5YdoshJRGKZrYmEMhwqJS0Ne9CiRbsaS0k29R+6PYjMygY8x7rIRcgujWg5OIsykbgj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JJJJJJBOM6Cyn3MU1VUJF2JwNGWMhMxUoKSJceliMNiCQ7kUDW8jDzCzrHQUN0vB43sd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tmTsZlfV5Es4Z5Mlbkvl1cu4v33gmLkXl/SO75f7vBclFklaDakxuWQTzFNX/hJ0QFVk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xZuwqnQ29hkEchpTp6tMi4Ow2SMmBVTZi6iPmQXloxBLEhrA1gkFpDUD1maqEjtxQsph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JCkhUpA6YUt1P1WCK2z0E639xotmkpoX0Hh8CbRM4JW82Jc23ByuxkSSK21pXuZkf6n7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VpIwsFqeTraRNhEOGXGoCorNPMCSSSSSRprLQSwkiSGLQyuVNhEZl0RQ9ShicTSV1grE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VmrJRnr6DSkcPYSNVt3cjmEaejwfA8PecgWcL5Olb0hXLuL99mQrCwXsE78pD7nlofAd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HnrkoxcbNd6IVWUSNa8t6ehO5IkXPSq3vQbc7G3iQJw6MXFsZHqRWREDE8JGWF2Ohlgy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RVDo+DJDr7QNKe7/AE688HYgUV1Iz9x7vufuCg7TdyOBFcJGmjHK50CcqEYKumPYaUW/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9r/6NXoZ6wJw5LMWinzKk/wCjVIuo6ogQo6ySkvobIvke64ZxnFFGqpNEUuIq0shZnEOR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pFmQ9pJNRPMfbjrQTrS7cFZAlYqvqWUMQ1SA1xEIRYQV/uCa7NWYiTJdcLGXOvHbFblqM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Y/KzIRuQlS/pHdynVxrNOWh3yMO5G4qWC1/kdXLCcMoQUmhaTcXY6HZ8h4TxoRwqNhkt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tx7hvkQSNVdMxay0oTkakVOEkb5eQ9m3mKvcQ+CClSE5UrBqZs1BIYZT7l3thlj2wSrY0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gjhal1hFKMYJf+aRF9C4zMhjGlPGLKutIk126+4hbQkImyn6D5HzPjiniR7IVGBDVHDG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Na4MiTUspBWUiuLR3kFkJqUfVEIhdFcShRgiahqUbC58LLH0Hd8dsQsXytWcl8si8PD5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XM+Id3KaHPgcxKXvgykl8UN/gzkZmRHaSpyGnynpKrBvGeUWHzMuDLCf0C1d3y2rlUMJo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SVdDFvhI7FSQiwr3HskiqELiiks8Xy5NPcarVSRdl+BPEUO7daEQ9J1pIt8utDQ9cyFG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3Q5qEnyq2vuz5j92IpbIv8mfTctensRK/z7FEousGaNixPv8AgRi6e57nxm7FXke2YuUhG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DUGgKYol5QIbkkSVdCYl6HVGkd20p91KH3Q9xiYVcDSSGpXAxntuR8ArcDHyBlLGC5a4yL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XzKGi4X9I7vl/wuZTWbKe5VVcjEjgDEhXGSHyacmKNBZsOg6BcBdETa5aTQldiK1NUPipG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VGaeqM+OtTajaoUsDbd3JMEN38ChxsRerrBl7ITqwvsWd1FhpR642PoKlPtQtbPRQO2n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fp+ogkyYMXKbkehCuojoWQrdI9sy5fj9gVVrlf7l/2S0x8kXW48J+CzCwr7xRZR+vIk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ojZh8droxLCMI4FwIeU286pErOb2YrhA9a0ZUKTtuF7oRVkCyz5LGex5HwiwjgFPHWix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Mj7y4XC/oHdy/wCDzLHTCSSeRQ3Yd+TYaMSZJwoe3LUkoRu+FpWwnT0ECNyu2MEC4lgz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zqISdc1kPHY24dI6As2UFVP8AR5kNPkpi7TzVcDYZxZRHTYzsRfDMyS7Cn9RFStN1g0M9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SH36CR9HEyNNLjWe9wNclIzdWNgUERpSKXi9R4dajITUIlrE4lGE1FLrksZ7HkXegsP6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SEQHPAsbBY5q4rhF3FksJ95cLpf0Fzl/uVy0OSiGzJ8kLRY5kCiD9yNt4Nt4N1eDfXgbm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NyE03NRSTA2RtjZEdocttgZCUU04bJt6/MYyN1mxiB61ieDj7lpTlSPwyid68CRDcb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HR+sfUS60kfrGOrtHMrvPzSJTMVh5OfIumF4FevYy7dfcupuvJfS/v7iWR+/qHymz1wX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19jprlUSnfkIn9q8dzgvF8KEfIzzoNxCXRB0k8SZuBoFMoZW3HjfjC7RNNtyWM9hyLvBO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L3iuOrl4eGSw+8vF09sO7l93bguei76K6VJvVgnivVMQ8E+hcntoQ3W2pIqspbvnJWxX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VFS+ij8DbbRfahGt5/epQ7/mxrivSpEpZK9R4xxOWH7iP1jrqStNis19xXeXt7ln30gu9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6yj9t9i/9kvdJw9oPboxb22xM31pJL61FegnIoah5k3o5XsfIR87L0dhztycFnn7A5SlZ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hGZUtyWMp6fIXG3BuPBuPBuBY41qLfJfLq+CeGSEfcWC8P2B3es7l9GpPATG/RTwLjY7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HoI++AiH1xuCe2BV/ZM++FVP99iDKoieFhorCe3AvrC6nopOR2aRVZiFEyphmZdkhAO0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La8F7gUZt4HBputepF8PxmQsuihkUO+gqPv0KkfZCIeUkY8Hx/I8IVyph1DaGnYTR74t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DHFrOUx+NkvCwgppje47EWOauK8Vy4PDJYfeXIvFDNh3cuu6xcuSSSSSfoymdGLwfyxX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QjZtmnllhyIdfj7ncwWHQzFWrTP8is59/wAjVa60oUhN7b+4nrHcVM17MVK1JsVO4uiq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3G/csjS6IXHWzsMy2lM/I/wBkqySpeFoKkjrAiIo2TY2DNWZNAofhBli1tPbCFonXYTSd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h5t6NmXb9qe+EHYqO3K65tKX9iq1a5ORkhJpwtnJYESPdxe1XNRMV0h0HoEjDWNE2Vzz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r1HuU5X1RCjYh8hj5KS4XAx8gtRb5q4VgVy4PDIZGXqWMK/pHd8s+UX1VuR6Iu5Hg8KN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HoRChWG/YakQ4t0p7Fjn34Onqj0i377jVaszN1rWD5joxOt32/A+ihTWwV62ImBYlazV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a1F1Zog+makuSWF5poSyRQQtBzQcbZEIcXN6RKQ5t2I15TJNqRXzv1/g24/DkutYrVSL7k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l1LbV6f0a6smvUuMsozeflYTp1BzlbcJ8FoREjZqBqTTuuH2q42PhkWycxZIQdcmiuLh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T7ipFQfUklYHKah9xos93SJkolYxggawYy515F7rwwPkFos81cKLxXLg8HAyFZ1LkXj2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6rBDXgfH0enWFUJGCsbX79x3dR6tbcC7oikVIGnYaUtK7kXz9y6vYvHVXmfcaNeRWSxu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ahe5/okpqIhyRSashMtpN+ETnXXM2VbFKyRqcls6jo3a/Qf3Lu2DY3mPgThRT92xKvcu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ZlM9eg87AsFhMvKrh+3wvF4ThJJJIqaE2uokeKOZjdsmCIe5ItKEvVGo8tJaQbZDJmkyP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BDX0HfMu3Ff68TfIrZY5q4ry4uDwqTqQTVGQvF/SO75b5RfVaycDFgWfPXNSekkZECFL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14ak1HSv3MnpuN+9hauL0bKK57/kZOLfHsJiq2BVRVGzPa0Fbio1kNkLrFdtSK4QppAlO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ZBkJRIW1Wjqj7+fBm4uJX9Q0GJn9lEe7qdkR1QnXvmxKOgtFjJOQroaZEc2eVf4SRZsI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1wMYx8EkkkkkHQjhjpooJ+zyQzVd2Ux2Uj78HKZEhHSsRTZEujqKqlVJKE2RHJhssxvo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7RINZiGi0u5cwo7+Fj5C1JWnJfLq5dHwYrC4NUNUnflnzC+q1bXCj5i/MnhnC2FuGRDS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Lrls3l90O49ev84Yndpen7JQG8/vkd/E/wCltHFMr+GLE9clH9GbZ19/wKIqfKRApk3m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jUpi4sVdqpS5JLK4FPuhtduNRshCmaDWR2t1phQk0bvqlexkr26+5BFZryixLKrDgbmX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zO98B56WCYbQLEFTVSJxVN5q/wAG8i/cQhEJzZjnNlyaYx4MfHMmo6j0I4bQoWIoTvUa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1ah0M0dsxokZX0GzIVZUroZp7mc9gJFZFkUnBw7ofSHOrIu4iTh0xVtCcNu5JzlplmNUST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DUw7QyaU+5ix8js9SxyXyswrlwsJHRgyFwuHxGfLLOsX1V3tXwo+YVUuWuJiwWCwWECO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A70ib/I9HCtZzgqFv8KlT2Loy0GqG1P4PRmYOsTch2qCy1IYUh5wVoRZIvERuzWRdYd2g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uWuRFVOvQShHOhClqm0sr0aVUYZSygckhDaoqiWvuBDQksd/nA0dblQ3CVjUIWCIkTO/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47DimhzANtJub3ExkSm6oZU/cVHgsIGG3IcboJZeepL8As4NpgRatiRAgeqxLo8FNgKI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VCCZtL4HyO31LPpCuXCgbRfPBSQuFzqfBy2oW9f0icZwkkkkknCRwTfEjKNdaPFYN1ET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aEQIWCG6IoiVIdSKXMxlfGdRUqKqcCyl4Fm9y9f3/BoeqdhRe/aUK9JdcnL/AMIRCVux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oTITSrS4pCJGZfJjkQ6NUfwUpRU16FNiXNIo8slc1i4PBeCOYWb7D8+dIcoIVZIqvBea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4oNSSTqPiOpl0gm0zlKgUcWwomVYQl3X1kbpyishB1nuTqmY0Vyx3+Swiy/8AhNU+/sW1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Yc9rrhtseAtDMPKcjLDIakCBvMbZCLV0HS9D3SxjINRuCXA2hY1osOh1kSpqM+Q0NBBJF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tRwGwPWkkLXEtA9aqTEuFi0PkFvqWOauK9ivwCoHqxDKS9F58HKkdj3uC+p9w4Hgiw9z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4lwVjVlgfYmwoTRUmthITwmV2NKcCyE/UPWuuY99Y7jvO6pJKdcRGdhOXSYydxPDsaNyJ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emqRDLpko/cJoDJwoipy140EyptFAlNlVQUaaPuJBqZm4qIQtbLFoDbFNwuEZZvZVQt2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4JOl4aB9k4pCA0HNu2Q3m9r09yQlNG+0QmalSqShU0yuPRMDyl/SR3Pf9UEpVqtiRWRLB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wy+B3fJ2HlMuojavQkrrGNRS1Fchiz2o2unDEZtuxZZexFJmSTt02EjewMnCScZ4GigZ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Eaa6DTCmbqYsfIvmLfA+e9yYKnZRE74KkN5N+RIRIvF58XNpfVGqcDWCHZlbbcgcBSUJ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tKRiDl5ZroN17mhQc4fJH7+3LfAs9IuJATiQ4KxGmCNFkTYZC9/gT6UK9Kzau4iiJWKyd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TS0opNKGqjWAVZR1HMvJTRQRrklEzJFapMzsoNiRWKOpKq2tspGKIamwrPSD5PsLa5IlJ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o68qwQhoksl1F8VPYcWy3gj5hI2L2nE63MmjoPR5Ezo0Lqkhq3oFoyNUOjbIwdQcqE6i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jJPC1ONBBYSkaSu7yFJi/IxYyU54/mLXoGSbsqtQ3Bm3BGBD0eBXMuG/pHflZfVe6g+F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k1ZkXFASJCI5b5CFjlEPFtDbgR5R8l5fbgvDg5GnbaY1cdNMgeMCz/iS0+bx5E6t4kbq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SLahsmeEUkz/AGPuUcnDSHqi1UnfrIlKhW8DvVro/BOTV1+1G5ldRlVCcz+JHn1ec/wh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nIxRZoFlJVdyej2sLEPPnP8ADOXI6ldS9ozZroGzu5Jxkt9WTTA+VjRmgjoG+aY2Vmck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7j+SGiWPsgKVT7WCmmB6WISJY0SJC0EqQQQQQQUFg9LIaFgx4s8Nvr6AnBqrVGzzwJDVc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d0ct4cvqUCSWr4ThI8ZqVUGQbaMI5ccC4ULGhWgh4KCxHU8vYVi2tH2Li+/DA6UJsSqz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4ETe9rV8oagrNeUhJdlDdRbGGDqDLguu8ClbOKZMSVXCmKxR+S9XWuakrZTfKXyQVoQ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0u5B+18n6yEqir0rkSbOxJqKzkuTIdG4U7O5XIJtVkKS7jFQTqNFmNNUNNSGuIPrYShQ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p6DUXRuOouZp4EqDVRmK/Md+NX4Fg3yRb6ljmzgyuGiBYSL8XRaTgrlyLit9A+U/qlLA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oiCOVJPKWMDStXhfFMtnqMaixHSaiovWtuFJHhj3RfEqIipAs3ZeWnyX3iuo0q5ZkYl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rWWoloQcftBEKNSV0qK5SvQnIpJ6DoDCLDpY0mO3sKXeSfbBRCwoOKkXAJLdFHUyBW423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viEzbMShQuFqbmTR0G/kM0jMZBmSOuCOCeKuDRBBBGEF2EtGT/iwYx8i+QscxsgrjcSC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sSvMDsJ9H1XkQyCHoNYwQRhBA9RBmQ1xSitgWD9IsZO4epfUrIiacFaQjzJbEoWzUpll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V6kuL+5BqEhCqsyDoVKomqWWWhUstLplyo6bG/pKRsImaqnQTm9Kx5lKpTO4Q1VdaUnw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ui3UCVCTe4xpTkZ+1GTjMj60hQc7xBePNpFRMU6EhoqIkZ5E4/YEkjjBi60ColyneIxN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4I6/BvfBvfBvPBvPBvjd8bESLO/5n6ngFY6R7Cen3WRw3pufziK3gIMmKwZZwS4PmLfE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BISxWF3DmWdBcXrluwyT7kkkkkkkk4QSJkyf6ye3lDUXR2H8iNF19p/OlHBW/uMg/CyL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dz9bmx+nUqXO38miM8lvYRW9v8CV9g/BNr9/sSZv10G1/mxsy92zQ/d1G7/b8jdWDt/o2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w8I/Wh+pm78n9oNl/Iyrf7m7G7u5HVi4juVobuwjqHcJrFja3oezEP1BaMdCOGpOg1e1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/wC334kBo8jSG0ZR9xQhLJktXE7NVrW4m3Wu1iEpovEE7zQlSwZGjVDFsrEnLVBoTNZV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3+CEnMQuUWPJbrXMbrv4Z7V6f0z3Oh4IbR/hIcx1/wBOh1BMTwU2TUp4Q/jD+dP5DEwl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aPBGy8CwNUvqgSlOW6JCIl6aMYaryNF/INX5Rr/FCwY+EWPylvkSSJQ3owQglHAsLuHM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Iej8G68H8Yl/ASMLdizsGf4xGhSEoJIozFG5TBSU7gpyfWgUVVwkSiUSrMJfyA5bfGv5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yGp5j9LP7BvfJ+hn7GbXHqi/CR/hxs7+QfyiGi8EcUYQQQQQQQQQQRhGEYSwoaFCfU0B0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YTlLm3DZI9RBrE8KUdCgIj0obHgNKPXhM8MyEqb4xoV2DS3gohWpGgt1WiMZtqSfIpNm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kzyUdjMZ6nRJkO0ZGhw1QoNRuuB6K5HyDzPcmF0FShsW6CgJ0KkNVIIIwgtYwHTbPQQ1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C4lhTZqk/sH9g/rcK3e7HibHifvR+hH7kb+Bj+IbfwfoR+pG7wiX843/AJx53mL3I4Mx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jH5C3xyMTWxSkXEWDvw5lq6YTFpofqWE3Y8jzH9QjEhlHItzhirFXcX0wWFYMRiouhbx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kayWOGkFQSFTctjzwk6PDPuhKMcYKfsVFaa1Lf34LTlnp5Yn30gVMtZ0gilRlstbioBl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WGNKmNJNIc5oaiMnlURQKftR21p1WFj+iU9BbSU1H8o6lOrwy25hXEoJQSogjEgsYZwB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hC13wuHc9C/p44ZwNlx81JJIBs74RJqkRxrB8WXphXLoPh0SXCtAOarmeRJp+mzzhWDQ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o+QlyFyMhiHOSkbOa7c8Cs6iURQwEosrNiQNKunwO2BFIP7YURQiJDyE93yUJR0oyKVr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5WwkvdDcT5HImltB0m2unui93KymxDdoblEz5Qq3KhK661T/ABhJfLWdhDpJa4l+iCOk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EkNgVWL3F3y7kGt8NaPsXq+CCPSvhnk/PwTY2JQx0xTChyVg+HMaxcX9uGytz1ENcJZcS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PpqzI2FYUknpu7L0GqXfjj0KsMXdGFwWepYWi0Lwyyyeg1RcF2Fye5BaX4NIqFdvLUV9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8S8vUaU90nHsbTCfwOJURpoZrX3E7ECDlrQbDlOIM8EIWwSFnc0faSUYq2LCtmPexdgYt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5kWXfBNO+wxjaW/SvmPkfJjtjcXHOw8IFqI5SwfDmZS4avbgZFEZUEiEQlZca45qLIbw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HEZDwwlLtMPc8SIIwXOWC82EccFnqW8K0KJc1OQxqjO8CFMlPheyZSbHxYJJBIS15jv5L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18Fm1itDItZRJj0cKDnlLlHRyx0OyjWi8lBSiH8KvsEKr4LxBR3E7yFK1YT9CFhVosax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GISqypO/mbwwkeayHhlX65k4MkxiOCCD5hxJvDG4kFDnPhzMpefZi2CY83krigwrsaET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BSZDyink6PB12vTsRcIgfVwe+LGCCVDSGGm70KXwEFpTfKLY5jMSWFnoCD174PMSUxIkl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I3RS1nWfI2JvZkvBONsoujIiwV6A96ZWRJefSaCS5QSKySwalQxEkJQIWM1hYewxSdvg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ZIh5325n2jDxMWpMT1zwQk2ItDuNEECxV9xQyNnilODHolgrj2HqfbhSV3KVwrmYxpY/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iljCKBVF9yuPvTFb08CXCEh3qj4PeFjAsBkK6ciEWU8KunLBBVTJDaoikSUMbsom3QzcE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q+orJCMIhV5Ooi50TsbtbxqtlhNGSJk7tw6jA0WY1GaquAtK1OdjUWZkhF3TknnR+5meB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YsajN43mSG7UncQ2RCNQimDWKJHDBHFHIkTMpeVEkpYiKJycsXCjsOgbzmu4aGGk5C1S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WtCJuTnYFMeRrTyCbMlutC6p0Cr0e4yCmYr5XsUkpS4lNRWhQzVCraWIk5VdYE1OWEk4T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mDMosLvXgfpJLwExG3pN7SYUv5BJ+eLKozbcFShmEg3dgib5ESt1cl9RcdhK+4OphQ355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zUk7WMcPNca/RThRJcCG/NRuJmtESQIbLuXcDdWqxZKiShNV2GbRuJp25F8tg82kSJ2y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iFETgkQfKIqzWEvTMV0ZS9JvJc31LGSV7oxqgtiRf3v+R1woml7kAjXLlCSlqBLQjMSN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W0aeREy12WhLUyHKqoug+6QjLSx95NILCpjVdiXQbCkzCnUenBPqYejNx4P5AsksupZg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jJd+gjhRQwxJnMlqS9SRvMhIjAsEsiWHZDFKHLV1qhVxam+QhTJTUot178uXOjfCFDYt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b2BMyxsFEUNLplcDZ3BBR2whdVbGYUNiyOunDfvAhzISH6aWX0B42HpGx4MggQmTgMYl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xNN2u+aseujwBMk5IyBrqUnQayNCNuVinhDO5G53I3KbkLUoZkHcoO4GnqmcyRsaglzH6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ueXBlJtfB+8H7wfzsYbcH6Gf3Dd+T9zFo8cz+Sfz8NbTwQ0WFSY3SaRCweGbyGiLOLE4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zgu9BamNXEkKf5NwLalj7gQlFNqMshLVjJ5YnGpP3KtZH3Ot6b44W0lLZmRBQJ1MmVy4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hZGfXFtKGno+Fq42V3NTrRiVOGMJHZyTdsG0k23CRpR9/VvkMcuOBLBVNQXo1xr8557F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0IehBBHEsXD2AmSj4DEFC9LicGTJ4Jyiq65JByLbaYlISp1IzdRUUZ4kkkkkkkvC71y7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vCR1YPGwn6Wo3dnA1XQWsRl8Y0K8fkhpqFEEVxFYfRje8/Nk2QIVJclly3omZOCK6Wh7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Lqoq7jUm6Jauw9ZrtJK4qrX7hPnx7FnX8CcPmVV0IiZNJGc0iVKlBwMKYzqxssZnkKbm9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Lak9J+8EXRz7DVVhehT82rhJyfv9F2ieKRBGMojBL1OXjwEaI2Ks3jeG4Jer5a5CuSiU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ST61jw2Q6obBoRIvJDM5xjlrhjkWm2FdGQ9GSy5Czwj1VcNbPQcEKrg+EhJyXkpuRTFG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tO6GrNnVHlsKL8xKYsTVkionW4xZx2fcTS3p1CaeqjCPVNwrgUzBWbvTaljPRx38Guvh+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XlfNRfi34FJVVWY1JmxCssFYyGqWXH4AW8B0u8taAiSoduev0N4MQkOeM4xJrCxl6V45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X0C+qNEDKCuHhiZUlTbf1C4e9F2puCerHcai3iMajNshAM1JF1KvUaE0V2xu0IUsnpJE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BlJJIkG5Bz1b/wCjhpRWdfwTWP74E4mL7XEVKr0e5n2NGxB9qa1FZR7VFb9g3s46Mznf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SKA6TMWhkY1sTYMtEpSopjOf0jc+SH9n6SS0eTY+cIVs0kyMqLsfR54G8FISS4HC9LOF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d6+hXpowjGMIYmeTNx4N94F/lYFuz9jNn3FnwHTRGCJF0vBDT4P0o3GBbuDbT8m58n7G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UmGyZQKRY+oiRYMXEuUuJDx4hiGq8n9ofRJmxlhYLBsY1RTJKpKqOt/gpI1Y6spKh0Iq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timeo1kKIXm4hKUpRS5aNsJrwuMTNerHf7l+CGtZ8+5EpR7ORWUW2sOpF2hx4NmJyHZ+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pet0HNL36i0W2coV3r4Y/EzsP5Im47/gbwbYk5LZ/I7CgbixbH15V1s+mRL4BY2+ntZX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RLGHobg3xvTfm5wm17i2/J0MMmXTI/wAG88G78YRvj9jNx5w+wNsfwD9CJ2XgkT1Jaksl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ZaToxBxW74on1N1BUad0JNDYRClULOAto4ZMiZirWHF/PuJS1+QTYcg1mTXorJUlaabW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2hbl5q82Z3LsKp+wzZF/1uOmS96C6dVGs+CuHnLWZkScqZXm4xQqdDdfX3LNxKbWV/A7u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u7ReF14H6hn7lA7jrvhOHuT+yTT1GntfGIpfxI4LvdL6WglGMkk4i9LEhx7AlTyT3Nyb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RsCekj/BvfBujdZ1jq4w7Mgymw8EaHgposJJJJfqZWqNh5P6BH+YeBdsj9aN9+D9CNsaZ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bfzgG2P2I/Qj9qHqhnaJ25tXS3ZLIeTLBLGORPoah1YI06418dbsPD938lx3gqYELQRu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Z11ElO0IgbknNZkWPoVOM4/aGZVn3Hk+Lj1TcoLoFCyG01Kk61NeULT/AH3L+MvwRE9e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LQ9GMiR4PBMW17CKgzww8C965V79IyQJYTx2i9KplKrD3r6yVqvJ/eP6+BQZT9CZvhse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SX9m284U9Ab/gbDwP+UeuGd/SJPyEl28nd+cMCGhHQYaGycE4IQRwLgZ8uOicFaMsFxL0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Rwdg/IoND9hqSKJ9ynaxRcjLpYg8mQWpWmc7SVKEPy9x0sNKrEIt7MlbrkXStWYsLRb2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olOjMNtQzZCIc21RXfQedn8wcXa50Os9xVo0ysW+dGP9oXV57kykyP2DKlffCCNLDJIl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5kIW5VZ1PpEImSyXyFnpUPOz8nD3JWq8m38n9A/pGzIP8G58HVdsP0Qhk/kkH9Q0j/Wj+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c0t+QghoQtCFwRy2MfJGKPgVxKYPCBYSSSSPZvhUWpM8SefPKswoZa4YmRJmmRliDsSo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KRBWaIaboK8qNEmsvYjs9iwmdxQjcrNuKPOv8J1y1r/DNTXrV/wCDXWjO4rrKAXQqRXEE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kbiZUlhUP8lFoofT+kVrMzdoyhezkVJ/gl+kWii0Veg5IErQnd+BJVaPI87Kvc6kde41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e5fSFwLjtFwT6Fpdc5gbfxDYLCpFupNdvJL1eEeiQuNcxjHisC4UoPguLOdFShwZ+u9x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NtlWiwagh0wzLt+0HWg5Mzm/uLX98jZ/vkWXehc6CQGonL2KJ69DZrlQSlIttY06U6WE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qmZUd1+0HfqujHcQr2zRkbkMTuyGqTyFa1LURCoWlaBN0X3GoiwSglGKyfIVz3vpEkIk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eo9o9Ml6Y8UKLhYg8b+Yk4CXCwQkmibhaiSSmM/QTwLhZW2zwQyyWYrRQHbAkJkJ+TOw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K+BoncqCNV9z4S5F9lUd3rtVn5/WxENPVnUaqoQ56jO8xavYcI6MVUxVgoRXqVV0/ElS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UD16daiSQN0uJVlg7F2PJ4PsiFlywxNYty1yFc9/8vob4HzDsL1HtHpl6R8ImBcLwPgN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9QuKvpYuxZLMV4ie01ji/fBWZKhvyEGUryG7IQQ8rUJFuGnkO1OonW8a6EGaBByDx3Ld0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OuSgimFFcseRqszr+Y5tytg52ohiWUISxiyhrMjmK80hfETkWEW4bglPUwpOmES0IC7z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k/K+ivni4l9IFekeBjEIQuFjHihhPnU7kca5Ek86zHLhXYz2IvFmCE2laUcTsJG0EbWEK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8CWUOaX0ZFI/14Jl8LsJgegq2IUl4qd0YyLDIWhkarkO7oex+jvhfGxcp/RJXpHgeKEL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8NZ8xcqcFxuw1DaxSnGyLTec+qEj3bGTJOnXWwWtM+JLF28d6VUkVN3ulx6aUSmJoQlMU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JTp4FEEI3aIKwlUJWY7lW6S6im1HWJRWI1CZyQMpCUVGlNDcZ8fsn9Fp8h8beE+mX0uW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8CGFyGPivgXoVfmLGFoUkIIZYDZl7Io5TBvButCKi3JRVcaVd3wQu/4IhXJN/OOXgvMr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tjrcdXQcXDUjm0JACOAN0etKCG415b4FSQlXdWhaKauW5vQah8VHXCx0H0x4LheEcc/W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T4VgXIY2PZmR6pcKe3CJ7kC4QmzsCclkMhUPuQuIZz0FO5SKWUkBNPPlrP7LDKpuil1R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LuySUqblRV2GIInCCb7DThRZjGlONyCTbliR3EgiaoaUomnEpUiUVO0TGIILW9RFu1xt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Nv8AhKPgQuJj4VgXIfBNmf0C9YbEMjJ6kjUEXSAOibakSiVmJHlha37EoJCVRMXaXU3+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qeSI6ncVmEiZbzGwNxEGQa7ou4k6H8joA21UDkKyyaJXoDElvNB+SE9hPda6Evf5Go8W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QPUTZXM/4NPXHp+kECEIwMF6hTqOQzrRPj7j4vYGS6L6G8Hg+F8bxXKj6ux8CFxMfChc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lwZcaCo5aIsJTS1RbKZPWTVHUUcgS5hQPYNSjvKHJkf6R/gVi8zCo9OlCC1OlBPRR0QTG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BKYZqRMnQz4Q1U0HWb+RJLTxAp1cdT36oVNu4pTQfkNvX7F9Y7D/AFBBuFXkyEiwnA0M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xeyH9vo74XfhjB+ijj/W3+lnihC4mPhQuSyp+DK/FGEcmefbOGQ0JLCamDQ6C3+JAS7i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CYf4fpNxsh7HYnYTRQ+0pLwo/wCSfnUmPPQjbMfvh0Csc1H7cg7m/wBhuBqURPcda2ms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bFd0oLCELB4Ku/j+MXfRqlqHfGMHxsXPjhggth7f7/SmPgQuJj4EIXIYxqFzwv1i4INOD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jWpNF621QiDz8kP9oJVyo9SihPoUDsVL6yJNL9SPclpLHdonVQ3L3QmmVdBRcY3TZmWd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LoheksUvW+kCTFVfKvuVK3bUQL0I2mLeOn3T7CdKezklaPBLap7MiKRtYTnTszdq1ajb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t8GyvuNOjLQqys3EgLE8DWcfuIXPoENjpcl1Lj23ItboBmp9WfHFDIXr7mM4PjYuZHM9m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xPhQuSxl4SHhYs/QxznlVWNQnWWyMChCdC0WEwzq/wAarMgZy25Y+YFZfyUeR06inV31g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AKWTmY7ERePZDSm01zs/A0mlzKzn8ChV33oRaPZHu7vYTr+XAr01rCjyItHz7lqtveX9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4cJ6mwi3Q6iVdqfdF1PaBe6nKqudItk4HvXrUUdPY7vkpovEE7+GP9oRrdRGYKJeA8FD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nzIIw7oho8jX+Y/un9k/tjX+fCI/8GgR6D9hrB5fkG2S9xkkDZZHQfhqMz7xVnHqGRkr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7lg+F8b4I9L875f0pjHwIXC+FC5LGMiUMLJgnGPRRxtFcrsRlCQ0QWrqWHSBdDBOBLj0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LEOg2qaLMS2z0L70wyLyp+5r11g/OSG7d85LLSnRCVos8kJVTz8ktLPxBuyiBxedRKh5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CX7fDK/uZW9jbrmXy9ixcoVAr+WXDo8LQpBkxQwSNhQaZkV/IQk9KQ5/B1vYm1MazTTl1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98n7SPITyP8A0sB/Wjc8CQm77Q/zBNmJD/sCf8xJ/s2/k2vM/W+CbP8AmH7QJF/g1/Bg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FvEJFkduN4PhfCuJ8bJWuEeqRGEHZDidBtIn0wN4l6lXd+X9KY+FC4XwoXJYx4is1LWs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r2HK9BJZI3MUnCUsgpueCTCw3hMykwJjKRD4akNmZvBCMSiZ1IkzoEq99PyXd/uVUso6G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cGaNQ3VT1vLIppToJS3GuS+SzUryych1/heNasyhRNRy6lPWMdOWnElEsiE0fbuKk3g8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OhsXsdQn9oRHVrGWw5XEo2qlkPNifewyIis1LRqhN0OYldmyH9E/gG8l/iDbq4hKLqKB9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X9xtRI/CJVvGfwDYeDssZ9HHKXA8KYStTcWAy5KBrodB0YG2Q34beJakvCRYeCRvBE8Hz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fEuSxjElMSHQxWIITvRkQdsE8uSSScJJPMqygjVyLZRgkPXohBS+pX1CBqvYnkPDFLgK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2aVIbq69xOkEobRIq2SddJ/g2V9M2VVlVKE4r5Z1d2LOYu6ujyTLWt9WRZWI6CFW160kc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VOlB+jebEzo7zf5E1GsRrhg2aTaE7FbqIFoLGVCytsQopnoxIvr7ERtG0Hv7kRyh+eyz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kVIhVmi2LsMhI0ublaDeASmPp4MmTJEtR+pLVk9SeuDInBOLsabGXDBHHBLQ2DYwkUjq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9KY+BC4nwoXKeDEhsCTQpZHYa4I2IYI3IIZUqVKlSpUhlSHqRuQWwgZQlJsQkhhFfQbW/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8hLFVCWQyShDFk6HklhYnE2d7DxNlysFcT8HbMtH8ItGnU/GsGv4L/wBJvA7i71BVN0Sy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zVt2I2baSFWpQ3uVPCMFqd7pYa/IlKahWp1BBILtFSQJvVjIK7jHu1pCeaic6D+Ja3QPR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+4f0V4vhuIEqkBrQfAlUk8sBsi0hBPXAjrhbBsEdCCMY4vn/AD9KY+FcT4lyXg0NF5ht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IqmGbBNXRHFHKggsTDm6CEASRJDdEkhpEIqHqQ0JGQ0N1C1IGUSMq1G00xq1sRZaCwc7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dC7RfpYi4u35hNJKoecyexKzHrShmUXfDDabUgQRTNNaoGSXVaMStKRsdI0JwgSIYmiZ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ot2RUOofqCFKSjNSyHyprJSiuBTC1cDq+P5vrly9g0liU5ubhCbs6mBsm2NkQ0I4Ywgj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35+lMfCuF4S0Ym5/AmAmEgrRXkWuFoyX8G48YR+h4pbYSvxn8w/iDLkC7clIbExox0HY6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UZCihYYN9iAI6ex+8DhmJ0pFUtpj7yOEuZScSV5IUJZeK02IVo7ClZjOW2E21cQ6ITlE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rDTrKijHINmRMs06q4qoT9olzbBBdKxeSDkOGXAbbNjyX7maP90E8ItxiRbjLQYnQbNZ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CREoEzRITwKcFBXbGUNNlFjuTOQ2RrsKyRJti3aF0w7tvO5lhonUpQqlVb7OR7J/SkuTf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fo8PQ3Xgnz+CTMSGXJeTUBZ6C1e0WewteJOvkScvcScolgk/iJXJIhyeSP8ANhm2I834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k8vcaKm2jp+MM9QMp/6gz+YqwL+oQbIlXMsIzFUhXkbVkidqDqpJjJk0k01yNQaFaokF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qO6RayIlRokU9jIDFqpMllfgySCYdV2KF8KBDURZEabogg9ksi5TRJK3qIaaxFkEREfq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A2XkpGQrZwQoZFXZjqiBME8K+oSofUrEIToIRLSwTI6EVOgPRFXUQlMkNJGnZjOAhyCo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d0EoUacj3b6Qy5FMH6KCOVDwhkHuH8+nloxOsSd+IQFpvIv6MCTZhJmFmOdbybPufqZH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JTIgP6g1E05PA992H/AaAdTySWU2B0fB+hD1g3g25/JLV4rmseOZzsNpO5NqDUuJIgg2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Ehz0JtlIzm7FUuIR7I1cy9V3ULW8STKlMQaliJ3oTmJTWoJoIhuQtxqSCK4EqloiBoaK2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N3TDybFVQv40kIWFBV2ExBeRMrZlCdCZKAxqMES0UZglFiZQ9WJCEJ1L4Q9BJsdGK5cME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A5zDs2Ikh1ZeOr5Ls6/oz4msGy/KgQyCCohkiWhOLC0DYJBZjQ15EfqQiFr+Yk5n1YlZ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MlobRtmydEWhN/tN2LVC0n5EkpYJL+IgyXgiQWZtfJs8Lu+2EjoOv5P0PGFtvGF/uDdf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cL4VzGMYsDD7xMsrVFJJgoyLEc5MyFFl8GiGkkE4oMySTMKSLoq7RHyMSJElBJI8MIRUg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2GkkKrwkuzMeDQ0IM0aThO5Ey+RnSaRNNNSl71IZ0J0eQhECJ51IaMzIRYJlQRBQsNCq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eLBKH6kzVtEuSRaEm+Q3U6IahkbunB4FWp1EFKyi1ElnnlP6MseFiSSRkERhBBBBBBWs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CoiBWHLLBJQsKYmI1BBJqR3VdyMElmleW4u44kaohFMEiBAhw10k9DaOkbywW5N2bwn0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oXMYyhi9ionUU5C0DiaUHORvHJ0EaQrdxuGQ0E1ZjUkaDaaVUV4TK9ESCGjWiFFFjUoH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LE2kTlkEDEEFE1VArh4ehCxZOhQT/SQsKVxO7DutEOLDZZDpsJYHwQJmTeoRpqsO4ohC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pgrYKcIqrtvZB2G3Lz/RrweJJOKeOSSScJZL0JZO43uStTcInVND3EskG3ODcG5Gy7Ev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VSaXbbu3cbEsn6YuF8KFzGMSVAsK3HcpESsx76SNwySVJTIZzQUzwJMIRUioSFMEBCbrC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ya7BpibY2RCwWDTGCEDWJBcLFiVhM6mOgiTRmmC4TJqJqBuBmgXCY7yMuFsyK4K6hFcS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S1iChVpC3iK7EkP2IRI7CQjZc/4n0BcTweCwgjBDwRgpqUEOghodKwzJak7kmXMtgj3D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hQuaxi+TA8uYiUZorDAk7iC5kQGkimJ3I9w0u5A5gh0gbVxpQh6sxw7TGgkZjkQbgTpI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jHwNjFNPdGQEUVC7DEjUZCRESGhiMHbChdXGMibcSrAqCwQg1RufkdKU+BVDbZL1OrIm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1r5D4KaCa0JJE0JEk4XLYzhGLWEcqMXhB7h/P0t8K4XwrnMYgO4wu1q0VhICthRKI7Cs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3EmIsPsiO6RcK5YMWhQErCqKIaS8MXxGx4WOgi0SkQgmmEEGZNCMyS6sb2DVnwTI9Iwk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2cUcpXOn0d4qg8GJcmDMaYnwxhGMYRhYkvj7x/P0t8K4HxLmsYyt2KNq7oMRuSNobsFT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UCDOTpeheWzGQoIRYQR0YWBqolqIQMuxeDxVwPDLipS5kISgiajVHCxSKos8Axi/BSsU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0B7lfRXgx4TwX4suBleN8U0jBkYQQe4fz9KfoFzWMYkPgeBiUZVE75lRjOUkjG5dgiKF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aVUVLaiNh1RBjSFC7IwZaJixj4WeCX6F4x1KDLpgVHtgw2ZiaDgJ0SEqDWIq4IvghAwi2M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J8c4Iz4GiMFUgvyYwgsPGOF50E/P0t+tYytxcCOkG5yEGPgqEzNgqLDIsw7CLCCmTqOaL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4jctrTAhBGFwsWMfCjwWouwJuihYK5L7SZSO4wtJ4Hgkmoqosqb1YSJLEI4CoVZcWrtH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NKQsdOF45m2BiLYwWxSwggeEYX4J4Yz5ufn/AIdjGVM8LKk3CJJ2+46FPChWN4mMeQ8M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ycU1EQhKlhlcmWtjIVhCMGx34GMfCzwrbChBNdxyVCg4FVhqHOCpCigs4ELhkTBcWERg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IYtbnkfL+hWVXBeFe1QhffUeRRsgq6nqL0YoKRwThHBJcyxryIII4Hx5HuH8i/4ZjLDN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QPXAwnQThlQ7Y+vXgSHY7qOSwV0ZFTHFoKBYQXUwZi4GPhZ4XcazgXD7k2fI9hlSRW4F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QTnBXFKLisWQ/QQizr+rbSyeRpuruPIewlaXYzD3ZkT7jteyLlH3DMtdEXBPqYkYUmyI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4VZBBEjIwawdeGSR8DLnun8i+srmsZd4A9w2HTkvGwRQSLDIdy4fogikawqWhhrZYQCQi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xjE4O8VdoeMGVhQVDUiqLlqmYJPCt9TO9xJEsFhJIhOBSQ5FPe56LnVxwQQ8JSyeSD8m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/wCA9Qwxr/ZtfI9AHtuxP/k1T2wsv3WTXS7sTLpFr8UJN2CVr6ssQ7YRwvgjGMEsIWuE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K0lCBrhoPB2wjgjBR1n8/wDEMu8CsCmNZcFUFLeCCZkW4NYaughCNqFd0Qy2hcLiE4Fu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BDvHoWHRQgeCEitEC32pwnoGlFpkLEmJVYnGZNBKN2+RD0IZKV0dxq/MQZPBuPBt+A6X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4cpIdDTBnoeBueBN/kk+0S5ifISfkJwm/wBYy08/ab3wax7j9zZb7i/0MhJLt4haTwQs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EEEEYQMQO0EYEq1GJEC1DZGMcBBA8GM4Rg7F8HzvkX1pc18MmhepfqCXrYVi47CcscyF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VtCvJWSgVEJiBYQlg5GMXE+F3i7sFoiTsO40McDYmVhc64ng3gEpXUQghGJNBVKSTXB/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7yaQbHiWoQN2fsiUJtXdk+fuLSLuLWTuJs08EP4NcECZSmnMjPbEhCL+YfwBI/BhL+gs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6kEDRGMBKuFsIxgsRmWMhoqhDHhHB7h/Iv8Ah2WcCzGaqixtDShDIuWBWEzIguHlBCPs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2FRUQShNFWDPBcL4VY8M8FpUrcKomDc8zA3ehsD94LjmUWDo3FzEwVhCBXwisibzJm26q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ZkNHgsTyEWPokDwYycJliRmN4PgswSwicIHimRUVBsyNy7C5EEYQRUR7p/P/ABDxFuK08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DFhAjIubKmeoihlmIo4Li6RHOBDoseeC4WMUouK/kNCGRQ8zMQw9B+BKjGiKlXQgnQqZ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bDJOhQJSEowKGWxIyoI5GnZZkBoUfUw+KZESZYOrpg3GMMUsqmSTUmcGQIYkOMGqjVCM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54H/AMSFdwNxrHgRRKL2DUEPUYSMzIaUFwskpfdiQlJkxEMdsEYRDFmNHRIDCEgmE5MW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/APYnS8i1EKGeCK5ElCSSsNmRFRoRcU14AeFwQqDSoYqcCLEim5DN59D7L6G8XgxJYlj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gNEoLDFeBFnisExhDQksSscsfmfP/ElwLcFhghsInLRnAqFZEMTGEsLjQZVjyOhQ7NjX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Qr4PQYSESZLnO7Ibj0DZkP4iFovHC7Hg7iLh6mwTg6IYZdKEbYMeC0GcbLDUJcNlajVZ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YfRmPBQJJnBvCw2mhDFDuKwnCJLigphBGEVIEiUQMalEEYQRGFIxV5Pl/PA/+CgTbMyS3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Mzgk6ETlIlQ9RQXL7CTXAghiGaJM4HuFTPqIYnKvIihD0HCYsLBZTRbnIXEx49wx4NYNS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XHXBNS3F4vlKGMQwkIuNFCCjBavoDu6HtFxz6J8t4MeF8UThcagkIqsLBjfB1EOMUoIq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H5fyL6wk3kJtn8CZbxCdmE7Iu4tIFmILO9prBHm33Flp7kQJpbwEdl7DSIaeSjYW1jMl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0PZwMkNBSIxK3JJWGlCHYahosDIzXUKUiW4BBLgPXBcpXDHhMx0xyiBEpIvhVx06ozwe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PAz3EIiMImc0+g9ke2X0V4PCCIGyWSN0FoQULIngjFIdRIZ0sWwaoJmUiHjGFiMPZ/cWD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lvAJ+cTtIs2HcWcgS5Al3Yhuz7kGruKAZLxEdl8EMhlsS1OsdbDY7uE3xuvJLV4MuYzwT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S6hwxoNCQmoJTQnBJsoH6aggzP0YeWRE3IEoOapDATUnBVgXG8e7A8FZgrCpVCZRjG6DL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So1EoxFQhM2E6lbGiJLU4EJSyXoPaFjp9FeLMiR43FYRRjwOjwO46YdcURAtxjciFE2G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3KFHTFix+rh6MTLeATyTP9i23cWYsS5p4IbiC5RavuRlSOwZBfA0WDLN643Zm8S5s3DcN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eyzDYPGdTBKQw6KkWhKEhCeUYgkVNsQQROjqmnQRL7AqytDKElFpNlZmRSrgUFGC43iX8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qkjYw64Uk1lSPB8BvyF4hMVhiY8lhg3QvD2HoPYisT9CfC+CGh4RWmENMToM4I14GOxR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pBCIkaqdDMUSTwbInMaQz22KYx89M8mJ9mE/MLTeRZ6Ba1F+BRBdhFq+4td7kdihsuxB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jfmbpuPAngl4T6t4L3geFCIRWsyti7C8SpRi3YcQWgouCKSamMpgukuGhFRVJapJJuos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DDwjZZiQrCElEUHYcQN4WOjGLgGhnhXRTCEImETIlhVC6FR0ynofZ/R2MeCipZNRDEhR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OjI0GZCIFctItcIWRGDKLBzhMOLjaMxlh/DgmSSTjBJ5YBNyFsibNBLmNRyD+kOQgykN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uD1MB4FvG4bxLX6Sxl+F4RRQNqymmFct4EQrCbkoDJ4GoNQsCYXIhpEQoFYpiFggpGJr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ZdDJEzcQ6M8TTxLDkeJ4LLozHVmqw3UmvgliK4z5D0L+L6MxjwJjNq+EI4FxB3GirCMJ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TgnlhLlQ3FicIzByNeFirVTbLImKCXRKGRFjEdMJNpgb5vEtSepMkSJE/VXgtwMzJsF1N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VoQ2HQMTlYPL+B4lysx98BBd2RyKFzsEZnEDUwXG+GGOxMtJ5LFQL8rjpQyEDWJVIPvH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ZkDSIQlhaIUe49DfM/WPlMeD/9oADAMBAAIAAwAAABDMJwAKkC7IUFNaln1W/fvfOlRM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Ia4478+vXnk1GESyCwgSTyzzzmmjngSAAQgAxvpkRnVlX101nV32GEUHzxjwjJLBAzDa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Ya5RgjR6CgjKJdsnkOIl+d1ATm4neBSK/PxpYhZtuteGt5qNW8y+c8MU2gADhTjzTwzz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ACzTyzisUDz22nnlEF33G0FH30AwQATTRiCgrI67IbKZq5bjwSDSSyiHHUxyhwh0st+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7DEAAnToNqeGo4ZFlpZZcodlCbdbv34kYkYR1wUA0hBBAAEUsMMAAYY4AMAhFJNRxw0BB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/kckM86Q+i2C6uSSmA4YkcAcGCkwl0vT6FJDfDTnRRxi2+fDz33LUM6vCPqaYFqq+eHn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wF+SAENwgg8dpMIAQAAQ84AAAg88wp9BddRRxNdZRUokQ40AQANOOKayyWK0YU84YUQE6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AIjjLSXK6OWWy1FNtFRsMMo0u6wIEGLVXFbAzohe/VkapH2rBFOuvvfGSpd50w8M4scg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9hF99ZBJFdJ9tRBJBWz3j2myKQAU8QE884M08Jh9SW35VMw0s4IcRp0Wq+EwsZNJZ84Yw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d9lNNR9NsLQFAchvhPRV999404ws8MsHnz2EJlZdhN5hF5JxpllxFdNtJF5NJP2qXj7O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84+SQU6DD7H6uKSLTLGKCCdhdBI0VdAcRhlpQIok84Vx488sw888Is88scQBRRu+hUNJ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DDDDDTDxwAGP7VQQEMUoRHFdpRJxpuSPHffH/wCtTCDCJNWW6p8248dZVG68k7jtmt+u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GTFFDPDKdVeURYHPfacPOXaMcUdcNLNPNDFAUi62c2RFHGSQNy25jtu+6srEDRSXdJCK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dAAJdAcSaMAIAKXT52x669wsGKKKAGOEtCAZbN5PPBMPjWfFOkoGFIGDPPXbecfdeUcQ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RTTbQ1/4TfaYYEFBIB/ypj7tsx5lCHEVZ0rilJjijeQSwWan3kso/wCxBwg578aNNs9d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ygASzwl4jQwQwLxWSyiEVQFRaZ1GjyjXHGVXzjjxBDAABTyzxlKqa8WQxFmDzRhn11Az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tFrtKSzdnphg30m3WsanTioeqK76+dajFL5v9tO9aorL57oATC3jCBiASOlBh1V3nDLJ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Pom1E0RQkEwhzjSTUWgjygQRiyzhEFHn3Ahga4+Y4rEeFC0HLIPP18m3FW3UQckiT2km7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zATDDQQusMNrpLYICi0ARzySBuUSTFHXVkAQgTALLRxzzyDEFERmwzCO5ZJ4WxExxWCA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1uNtvcv/AC6KTnchBrj7KCXnLLbDbRNx7bTvDj7T3XjOo0tV4gcAZxH/AP76xy26z7CF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QYRTZcVTeZBuCHDDUTZfWccogir01LGycTARO4bUONGVMTIL7rm+womz/LKNEbfDIdcT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IGUQdErsrNHPtmpBOQeZcRWeantszx5nyyGsk239Wt1rgowzz9bSfXcivPOEddeUeWZ3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LEPCEEZSQdfSwlCjdYYPPgo72qsuxxyhzgFPi9s66wWWdcYTTZrgqssKPOKukTeTeVKc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17+OfeSeJ0ppsurjmtPINOKTQd/wkgHCBT4885/2/spontCMPBDNDKIMMaf05zGFLLca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lONiOxeFOIFW09fUfWskthIUMHMDvn2xw8LMLGMOGCFLUx5SQRWXJ9nthwzRfdEcQXbW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SDhkqkngn55v50z+4z+wnooBFdWdTxbGFDCDMUd77AdGXLHIUZSZc/xjrzrujni+/N2T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68smIKPHNFHGDPkl98883B0jumcTbSRTXcccVeQRgggHCLBOjgotvikgpjosovmjqpmt6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PBAFLa522iQKmGINBaNJAu94dNNIAAdS1xbOOL16ip6xsoJGMNKJCIMHvqqx/RTZ2wJQ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QVXfVXKlDHPPPXf/AP8A/wA0zx0zw5+9j1x4+ugy1cfTcHrLMIFNSZR67OdOoBKK8jKc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5QLMqwqdHHCmjrSQTGIKEJLBKMGPOjh1UeRZVxRJWdcQSQQRRYdfLApvNOKNPHY/xz/8A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NduafOsvvuUl1EWX7BxCxSRm3rSTnOhBzi6nGl6oJNc+vH3koodnCDyQxzDC0iDBTjAw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c89fedAlk01133l3133XSIbzyzzDxsMNP+PfN88EPYrL4rKY7r47+tNuM+k3136DhQBw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C1c2FVvL4b/e+lUXTatYjQCTzhSSDiRRCTwxjTTBxRBvd+MfucAH0U001W01lk2047zz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eOOtPPv0U1Dwib4aKLo7ozKYL+fP1H0nE7YiSiX3WJZxzQjOlm1zrro+f/WFQzKvOzjzI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DgwTTTDQTwzcE+Pt0tli3FHHHEHFXHHtESgAAAABOMM88M8sGH300DDwhT76gBzwxzII6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mOSxwCVE4DCzADdG0G0bL4MPetmBR6eeRAQBnrOCQwhQzCCCwRYoa6oIkcc2me3zE10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+3CzyTyAMf8PN9/P/ANAAo4kEQwoAw0cIAwy+uC2KG+j1B5PwQ8095yGA0wgvhZ15TuWW3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XkIJMYoViHgUowMW26++m2a+LTz9ldD00M4x19//AN/7/ffKJBFPvnpm/wC//wD/AP8A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yTiQTSSDjww74Larb46WlFvVChGX72ATCVlFW1Ovno4JPMiUFivpDSCMaLvtzJY4O4xi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YetVXkvwwTnXn3/n3X1312BSjzp5se+//ADvr/t8oQAQ0sAw888sIAAAQMK662mCmK1NV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AwIdRJBrf/vy+OOzp1yC7EEADb/6s6+MgRNZ0oAtwAt8H/Tjrfe8BoY5d02nt595BxdBF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OD//APdTRACNKIhOIMBMJDBAEPKuvikjgtSVUT9XGBetLDHNyVPNG9629zutot2zt+aG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aJ9dcdZFKlk775ho4Yeao22QFMeMi0RddPqRqULQZyCPDCni6CCRXTMMNDPIMAMIIAMA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mhfVbR8eIPRqfQHToHFNCK9WR/tpopq/5VZAJGi13SFIUf8AKEXwaygITI0+HU0kW/5aM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DW9TTwlqMIbJ+tubMssAXIR00VkkZi4fvfaMBbrtXfI5KJZ6U3FcfUjXfL8v9bShG1Y0n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ddWzAhB1cI6D0Ux/HWo5lzjRqzkO+1FHns55+VhGiCwTzQcDzxCA1dZ5OM8t8ot/5pL4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CgRU2ugi5mdrc64ZaZtuPt+rpOBTT5G1wyv2mNMILeu9f6jTziSxCR/sMw4x8FnrSkqO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Fe61AABgSAYrZa5ZkQGFm0iTW/ZNyEKjqL4Z7KJs2UEFHHX1bZOIn/o7rJqRAiSCGshg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HF/jZdc8e76b6xK5eN9ThyQgIZ6Ci7xKLAnnGA00/U1j1r0QwR6rzX33kF0EkEEU146Kq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MNc99N9800X230kGV8vP/ACWCemG4UAo4eQYVaAV9ABbsMMBhRn36GS+WuHY7sAI0oMwc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eoiqu6e6BEHgYQhKdUIeDdPO9d9V2TqEPTVfOtY6B9IUgFxtBBFd4MYxBFdxx5dF/Cqi6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uVLTyBY5FSdws6iOjDr/AOyl84r/AOcqbbqfUGFS5qSiKi6CQ7pCBiEW3zFFG/UASJzT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GD38GHIWFDhG0z3kWLa3970FDkNTg+EqaSV1z5DcZ6xtosxze/fosr20SUjY4K478Pf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0OG4cFDlrLp28i+Equs4YcwY3fRc9tNf0EISEQsdgzaqyuSYL2qFf68DyQpCGzdG7i+Ac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2kBp2WF0cGMI1lfXv2qpXGyr3U56prKr75YcMNNGPJuupSo4x+HW3fMKDKJTqrIQVe6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X82jiL4ivx+y5EzK8/mP1A7qCJylOjFyQsKQMoJ6S/H1LvX3U+ADTkMi+wa2WhSCp62WS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iWW+yGKIZXNmg3zGVI8aVde+S4+EGe+cEWGXPK6xALFN9p3s8RXnWfGDRK4I0SfIqIGa4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HdYWGUIi/OvM/XldrG1UwuJr/hg0e6GJKUEeJ0AHff8ArhwqgljPLOdYYEIF9w/FBpV7+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gFMMkogjD4IY/dfZkdHR1vv7zlSaARARCe3WLDQojZ2sdlivPUQy7zPhoVqfffFgBLAh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nzEOOLdAmv7thmuoHPOEMNTZZcHK2BYEuLy87SE0nLJMGFPLBspMRO+egz8zaTPFwNOm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CMxrMP8AtMniaNA9VsLrIq/TLTePrX23C1wILvK0s2B85r0E7AbAQJKc+YoIrDzyQiR1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5JpceeSRvUkQxyTyji7bMbuMWcOOFANDQ0WOTfV0QGjYAvjRem4qOI8qhghZjgwoT3Y1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oWjs04YExa8ZFwyqLDDRAtd+SoILoiABCzl2nH11CM87b7T1c8Sjh+4BTTj0r7q7ZZdj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AFERhnZauftaOY7N49I3UZnpDVfp9+CW8lbtyuSIeKSknWE0pf6htstysUFSjijh0IM/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q4n20VXzI8N74Z87eYziCNXAk/McKQSrmjcyC1EPNFmDyEEHskv9uYa3gIKPLpBZKgib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1ziLpMmGNsMBEjSjB4LSnr2o7GQihASgEJPnwXUCT1Nb6IIPX0EvrKyqZJd2kSDgz7Qq6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uhDOBGsev/0Gz21gEGbENIdkyz8im1rFYa8F1W2ASHuowocSX4HTq/eCXzmBQr8NlX/X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SuPA5tprXiHSo4If/UGO4K0pqLkJVShjSYazg4b76o4YD71Dvue9/wCSWWLn6Q4WS2uSo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6e7IEYJBhpK/M4xSoMsr8f/GK8S2GaqXmBT7RU+0M8hFh48gQ9f8Ax227apJAvn70fAr3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ICOGvkpjFhltpAOnVQqm/bSb6x/JQQ5vvw5u4aHFJvPNVCB/bkoHns4KMlicRnaXlJIa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n7JH7ZsjFjokwyPI5grc86WVcbSTrjXKbJu4qWhLKQS434gvpmlpuBnkHOBlCU3kZSZY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2t9rpxFaXSCREaIQeNXulPFvpJNN2VvH3ptlyKfmx0grg6Ro8VrRCcfmnNHFAU74d60x5u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bxJI9KUI89cG0UnX4rIo4ggbbqQC6ZcO4V2nEkjvrro0IqdIOdaMEuXxQnWXFxDRY4Bw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0USTs0hFdeP8AqjZpP3JNk4Wp5ECLv0Ae/TDXvLzWM+KAg42OD6RHmq+nxtgWWG+Wqq+k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iS9N1pxALCOGBU0oZeLqvfzZmaNllkMMk+2eqSk1KX/RVlu+n1lxPfXaU+iKJYFQlbL9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09mLXntmWxlXT/RcOfVp6YqGtHTOy6miyCa2eYeSeiyVcgonP9NJkX7maIV0041Iyn3Pr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3jvyG7Rna5kOa7cWsn5NB/SDG+YKgpMVAGlpy2J4jYV95sXz6H6Tq+6eSazV4IMi+CYA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6uC2IimqM+I0t073nnp+WDWK+nTGghcIJQXjuHIBVdV1vDqk8DroL/p+HQQ5FlkljdZtc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VZSm7A6unMU4hRAAFp/UeKO52W1tBILC6u8W/vCFFyya26WakQkAEC4QCEnDfzH+ez6C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oY0KVlDF9dhBtBoBbaX2CtdMykDDd0bssTg4Zar8E9h1Z9HVROWN0EchB9KQpNRYA/s2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aAU+eeAslJu4WiCy+m2Cgsi8EiwH3fyL2ThgIP6CeOefpuwRhfTYQF99Q5NIGvxgZP7Up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ek+uCwLKdVDBR5dDB3oiKU0BBfJOXP3qDSV8IVGKWqOtEsqPkohg8q8wqeWEC2eCeGYA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0V1YkNQUplb7PKeGWUMIo0hFrXXErxQvT6U2fhv2fSo9lUbUix4c/Fz3DzdlHphQ6PjDD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6Ovq/wBwqvyrYVPFu+QTVpjLAGlptOhmrtpsPC7s3/28kGNSIAPGIU+18w6irhPIKPAHo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5YQ5w8PYePgjAN6zuLH6ChzE+YQNUd0Iupz0h30P9SJ149wjTplU4hinLcLCvq481PJ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ivjm+K6sAAY7bKFaAEPw525z565+mplrkGbAsm+1yNvjzbNJy0x/rAJ2Nb/MROt+9HA9G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Wr3wn99KFyFdGR3xiUVeMaF3xrFIuA+kzBMuFlvmjiIplkp0SWbpDfYcQKPYHMyww87w5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vYd9Wovvw3z+RYE6lmCSR1/2cug4CwPh+Wuy9Bfsc/wAohMa8Zccfu6VKhXKJkMb+zySC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s2BJgxJKrLTII57iY/ymw1W0mjkB3FJ8vc8M/tsufduNekXlk/LpyyGbf4Q7dMHke+t9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PFFHAC4vY5PTlnkJQ75dGOSi8e+/v3HyDAgiAQYUSbLbvU6pRYYKI4R4jg6TKrR0QEVW1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781le9d9evOcudnGWXRrxAH3V6b9Cm026dsdM2HoH8CBoV/rsBl8ON0EM94yZv2IOwZYw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RrY4a44GzyBCp6fBDTZbLTigS6rAA5LxGBW000ifaqsL7j3FWll2H2OMO8cPtcWM9Y4H6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u5M8sjITvIygwI7iYkqqJ20i4ONLxscPoFYwSjePZbtZaf8AHmFw08ksRCtvHfCqm6W6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b4dBRNpW63vXMAN9sefzP7NM5NBYowRYfZi7szHswTdVoAIsjwAtDcN00+Q4MmAZnhG9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HySNE8BJxpcc4QJNBBo08hwp7j9ZXGGWeCumsmu+qKUcPTVtmiaiC2uAJkMSBZYMVktq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NdWqIdArec/xU4BpKhS+f7/085YyO2KObrMKsEljn1dU0Qoc8wUgEZKtv/bnn4o4IoIH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KG6MKGWOWydssCROD76ba+u18AsMEprx9A0sQ++Mamaxx5y3SiLOGKRNslRQ6D/SvvIC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sLkH0PPousiosB584E085SZ/tIdR5c47rnqcDfxBmK+K4K4k+qaWqGlb3CSDz/OX/WBc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Zwk4gqW6ymO/0fqGcTqdRm518x1G0pPKTEHCYexRI61rKsiVikoAi8/M9lgAAAoasVpB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HeWerb9KGKOQOe2Wmq26uzPVUxQkgGq/XMj8kRoTXaCe8QMUIr3CDXzgQznvys1FPYVw8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RlOMMXLCb5Eo5y8cMch/Xb6wR48ogEemBlthp1x95II1H2q+55nE8SSsKSKSKe6uCnbz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hbHMEXr910yxlG6r69Iso0EhXJ0fFO3fzZFBUQmUf45KcBqHQuScsw44d8Y0LY2thCW99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Rd1JlVR9xIwrr6iO15fYUGwwO+qSOieeCKvGjT6GiCHC/wCEqQx8y/y29bQWSNDPMqpgj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2qX0n7YFDJPfWWEElWC+GQsCJxb28eX46l3JNjYk1/wB0n8Mf330nk0DjTQW/IaYGW1pY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5IqqROFW3GXTwoPBJDCBwiyw13HnFnzzigiAhKThTIG2bOaqZde4gSGi4YDvM3Lj77g/Q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5QGpBRa2ASqcstP9nQA12nGwizR/dubU0AYxJqpq4YYaprrBncEn0v8AzHfT6aE4D5hx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y22NeXR15FoLTy5CaSjzbkR5WUSejVXpPAUHNp7FeubqUvTeWW+9Z9rDHDTHHdhtZxNJ1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owYsoiSyma+yDXLL0yz7jIcwHoOFHn51VFbKJCqRS/ihZpyGry61yqYCmAfY3/k89l1S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Hk6NUrJSetV2erm12XDF9Lb3LD3rh5V9Nx5g0kkoB5r2ieSqAWqmeeuqnrXyiH5ymNR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e0kwa0ISp4CBVWXizBcwVkpvWtMVDcEZBI9y6P291pdlNQhRMipcaChZA3VTT7BTLPfX/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dVBB8wsspxbziaWT+4eGyGSWiSe2qKTKMww8cpJzCUHB4L1QMQA4bnFnRVExpdVIAQFRNd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dhcvZb1s1xhY2mswIRFXdQ46JTPuthso7b37r/vBFBlRRZJB0QQlTPvTCdhlUmavnX+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AD7zw8w6lpY5ZK1EdSLJECijIhJCtZQ/QANLqbuc/wD/AJolMwUDBHANnblMW7wwAws8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FmTkTHDrDXTJBZBVt5pQsoMRVZxhAY8QNCaWuSaWa6K+D7TX/wD+z/7uFABlVO+jQcYX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s4FnSABLoavOg9ILUSkDJpwClSPZxQQh9xpKsNJqDLNvMO437PGWfCASTTURcTRdaDAE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IFCGOtjtuvkmnxxwDk//AP74LBw0onybYC0FkwsOJlzjM77vqxnFd9FJXrsTiE9SCzD/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yqIcydx7LRpDRFKBI5aIY90w8t99tdIB1hpBAkId14MXvyeaKaKYQGaiiC++WfMA4+++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oX0MMYL2rm1wEYirYmOanXVIcA+zoZxrsscMy2qv1omqD+GO+b5D9HJU6qffjQSlAREM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i2XmFfO7huxOiySiSCKGmkZvvXj+v/PwYc8ywIIOIFbq1Y7L3PXWa7S2xxdKhQPPbu3kv5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1lsEs/wA5fC/rkiEUPFqjKDkcDoPHBUdOF/IC0+NOOf8AJ4qJZkn+yEH0whS9b6Zuaf67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NZfFNe//ALWw9+CmlyGLHuG/8UqJ5Z89FASjiPyPdyV8bwtxJ9tNGTcz7ozWoY+6iq417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yrlM/wBbYSEAQQUUdfQbfHOFeSSRVJ/5aQTVS4nLRVSVYVY4ixw/281ww+Yr2hLVvzyq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+UwH+uwGhfp2vCg/t7f7FmsNwTkWxuLKSQgU21Ev5E2ciEMTBlHWcaRVRUdUfQdddFPf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7xdzruknmupURFMbu9w626w8zIFyQW8f1xogZZHbr7mLa3/lkEaM3yRVO6baBXgKj/362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DQqkadMtHYKGGI+4socQffXffbXQXaafNHOOR1ovIYw5FpgDGNAioADLKLtO1d/niaef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whZynoAMESgQKuCVVPDzVcRclC137ud4yA89NROm2Y0KvvnggE/qbNbww0dgHSICCfdf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EEIILVYLee8qYACtrligEBCvikukTRsIY186y7NXDk1FbRUUdyBT/L9NCKgBZKOGb8Iu2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/J+L/APwkowohFtvL75CD7q1n/P7uNoDAgCFVGn2VXVEnm12QAlUTAQn4oIY4rCyiiwxR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4yjzz9fxXT5ZETE3EF9FdgtAhQRK5TlWAw1uo+jPK+AIqRStOkKY4c+Q5W65KLXKxn44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i0lmHywxwlWs+NxTRxHTyHGoZq5Z7TAQhgASDSyxN6frxTjzyhP0Fjyu/RwRwAJ1GHCW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XlgTFITJRgsYXpMRxjLbIyYELVKLoJwM7cwfIKP7LQwRDVlW2jRyg22+8Ojygh3Bzctx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r7gDiiDz0QkrpShSxSPcCFj6O4ZqadEMvzRwPOlT+egF2PejdQ8OTBP7P6CNMiq7qQZ/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ViIVlK7yghACQlsH3nX3hHcuPQQhICKWnmoxzwxjIoqJYLYQxihwBGG+bxDTygz+yGQr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Em0TEP2Whd8bgC4Df3Uyvgiut4y3uDtGJZQ/lc+nm1v5DNtakWXYUkUQEgrTboiimuTTn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stfNyThiwQRhg4qY7bKo7gIsb6CjzzSgnQ1Wjb/8AbKGgbzLLFNVRiGviO6tELVVUXEXW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Im93QeURBldAFISuBxZSRtx9akRWIvGGPLDrHSs03rSqW2/UpU0QI2WKyQAmOGGuaOjx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qDA9BlK6yuWdsXg2+utFRWKn/APqtXE4YKgxH/dX71oxaodYEiCOpIRlt7JS2rmLRdcVY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3/0xa0w1ONy7ttr1qSXHEKDjmrhNJFjhrniRVK/vCKMDBgRAfUf3uviqZNliomng7Sqh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JJ6/QGtl113bMy0JLxXdPKonpTuSnqUXS8QUBBYUy/51/wAs8Ec8fy99aL5L8rhBhCiR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Kprimvh/ovcuAxg72zWkNbrrqFBFE6rWmNUMVH606L+IXa/Nu1zBarsA7kkzGF6nXDSr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1G4EVggjxHM/uumEmMtvzS/X9LbYP9hiByThBTgwjRiZ97Yp+2aztSDvszwwvnc6jRD4EJ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Xh10GUkUX1eIyovc/Pab3fX5DyDSzAglGGI4omlalAqZWMlmVkxD3+80gywSdOcTAofO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5pCgBRxABYbL5Y569HR9G+JQzXqdXQWAp/ps2lUu5DwzQivEVE1XGW085tduEoVwv1bz7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iBTUaYmjL2QG4aO3SjDjQAutVDz13uMxihP8A1aia33wF/8QAJREAAwACAQUBAQEB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AUWFBUHFggZGh/9oACAEDAQE/EMUEEFXfnUhBETK3LGmif9CmKKzpSCClLxfZ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iP8A6Oi+MyJWVF7kIIGuLNlEZH/xl5gXm32qKE6KF7EEEEF7EIQhEREEcBCE/jXy6XnS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UUL2IErII5TnCEIQhCE/rl/mUrKyyxYJIKu7CEIQmEIQhP5P+eELFXcXOEJ2IQhPDpWU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CYQhCEIQn8RMj6YLK9CX9yCRlQmsrw75lKXgKiope1CEJmEIQhCEIQhCEJ56cPsfYa3H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iEzSlKUvGlZWUpSlKXlMQhCEITgkQmSEIQn8Gbpiw+h9sxQl/VgQfY+h0IQhPCSolwiI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XNKUuKXgKUpSlKXHQndhCE8Xflp3aVn0Ej9wL9BL6PkJp9z6ij08KIyPmk8CEITMITCI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srKy+UKUpc0vnWnk1lexI/T64PpEej4YfoT7FX6UWXnkgggpe6lwfjXhSlL5dp/EpSvM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GiuPQUuKyiiil/rmn9Kl5pNmRWYEz9KjpiYhCEITxp5Rp/wCcL9ice2Lg2kQVFRUVFXe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hS4a86KKKE5ZeMkiQXUmb5Rpi/8ADWvhaecaeFV6/rTdPC0840/5oaeRq5afzk55Vt4W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7cdvC14TxNXLT/g9uO3ha8p5Fp/we3HbwtexPA1ctP8Ag9uO3hacKbjnsR7J9n+z/WFc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DT/hC8WRp2KXCZWUXmrKE2H+CfRfQeuSVYVmmgr0URk/tl4oti1w+w/yZ/iNZ8xp/D7D7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Wy5P0KUpH2PsfQRUUf5PgfM+BfTD6F/0+p9ifZXAH5nwPkNkR/xtOOzwdhdyUgbNo+Av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ufRj/Fkex77y17yH0KUTKLNZXs+x9j6DCxXo/wAjZ+HyPgX1OvGe4m/p9T0M/wBF5r4ny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gacdng7C5hIJM0sRJJAkKioqLw2cte8hk4LsPv0rKxN7F7i/ZZZQ2P8AAvg+R8j5nxLg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CPZHsg4vosohCdzblSlKUpSlFFFl8gqdsbOWvfpeSiZS5L4lExO+MKshReM+ifRPo+BfT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Ddy1/pJl8UbeDv5GhuHx14oazS0rxSEz2JSCR+o2W8pUoojIyE8dMb8OY/B28jQ3D469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x/ZEEE4QiG78NxYQ31PgfDNOHQmJrT/RXsorA1DUIfDFXor0MIhRdT5HwGwd1LWEq+h7B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eh+Dt5Ghu5a9iZwnU/RoT94NEJXwWD9SlxRNPhJwWciRuzQCTKFBKYSKKIJehGDcVKLw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kas3ctOxaCQxPGYZ1w/TKdDfNGxPrhlOsLopil286GJcB7dBPwZuKJEOCP0SBIaESo0zV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LYXj6G7lrx1ZSooaEY+WWFQnTOhvwStiVZbnU3MvA0eF7EvYyUqEwlgTexYQlGvBoJ0Fi4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lq4aP+V0Zu5a8deWhBiIToNGJUJmP0x+CH68G6iZRoGhOnGGEmyhwNUkNeWaVQ23vAs9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l0yfzFleKNOG7w68fVm7lqPg6hUUpcaPDkJp6E6ECRWywUumG68HRS4SrglFiDR+i9KJ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60L+jzhq4CboSOhFNEkQyRvqNTqyirRjxYxba6EqELOCNOGz+V0Zu5a9hC2M9EfoSy0U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Ir0GTVYugEjmE2uqLQn9CboJreDR0j0QQWixJYmlwSsJ0EPoPwZ9CPZBKfoPofQszQi3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EexJIJfRiTgjThu8LXx2aM3D468piwSoTJNidNEIOkuop9CG3/CtUMtaEi6FOgpBBQqJ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Z4qdSlTQvVoe8XkxNENtsfE4NXoShL2V7PpwWxeNa8VXgTDNGbh8deVOg1Gfseh4JLLt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NGNBOuXghIkkohtSc7BjYyDREOjYvwOaIcKnUbQkbK4/EDnTV5pNlDTWGuQdXk2F4zrx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jryeD6ujhbKlFD6NZ+hf6SRQXyUE6jWNxpJDXQ984zIQWYSN0Rsa6lFByYsPK5OQ0ISr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c9kLxnTivCZqzdOSprqP2E+z7H0I9iT2T7J9kez/AGf7P9jb2V7K9lFiUUWMGsDVmn6T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+HyEDNuYlUL2wvp6ToQ2EIyMhGQhCZehTYnijN3PULxjUXBeE0GqZox8dcUpSnU+o/Qb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QoaIYbsoT+iSemS6U+x9j7H2PqfU+h9CQr0H6FITFf0KTskARXov0dN0EswhUTEeuAA+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kupTcdNNN4ekxJBBMECdOKXhOhZTRj468ngi1G7Q2Q2g1OTYbr4pwbb32WjpAZKS+qcENu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zoRGBaysI1DGhMbLa4aOOnJVi/V4pqWnUQR2yjXyP0aMfHXmo6EmVNXjAQw/TwEm3EMSh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6ZYyFo60Ljsw1hu/BN/DcQoXDRcEmz2iENWJE4o8o18j9GjHx17BMboNzqyPQhspxZHQa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kFBvq8pihG2nY1J1R8NJi4qTXLWExKhsRcPzlDUKhc30JI/MIXNeD+jRj469glYijnYI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mUuWqhCJ+l4aU64+uFyhJ6xT6GtDbeWs7Q1x3XFOEnNlJ9S4Wxc14P7NGPfHXksOmojR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lKJll/8AYT4ISsqJoonBe2G6NDwu88aD47cnaQ6SnQSjmiENxFWjh1yti5rwf2aMfHXkl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s/2fUfDdohRQajnJnQ8tjZeCZ0tOr0O6w/1Ff0N86DZSlHpKeCwu8PjuuS6DX0Zu0RUS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x2FxjI/C/Rox7468kN15VU5cVUeRZq4mjFUWXzpSlG+FF0IDFlYXeHx2XJCcOh1mklaE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2h78H9GjHvjr2X4j8BdSIhZXOl4vWT7YjcJ1UeyVEdMDp9HHcXkfo0Y98dfMfRYSr7F5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Lg8bd0RPYvSYRS8SPImNxeRszRj46+Y35jfvbYnQD9H4R9gXBcLIuIQFzXg7PE98dfLf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trZdYY+Cw+3sPjuyuCEJ4fNFxS+JszYPfHXy3/MIR1h85xSEdLEaDHwWINYglxg8Hl43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GhR+fszcPjr5bdwhbHdARJyXOg2jXSjzO6xYjXDZyQSRERkHznNeDszYPjr5d4QhxqjX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Gi9eAxFerLcLTrZ9hEtCRCEILD9HxnlbM3D464hCFFHyPkfA+J8z48Wq/ZXs+mT7I9n0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hVw2Vf4Nlso4P1y+yh+OkS1joo+nTK1yYt8v0QlKCdGh7KUarIS5whCEIQhCChaX/AKG6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fKIiIsPTofbF9z7n1PofY+xXsrKyl7OvGvUc0hm4pcPmsaX/AIykQh0Z05MXL9KSWMsr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H2PsfQ+h9D6H3PqfUv8Ap9CivxNmbh9loiz8boXN4EnA+wjrPrCNRqqMonYPgjw0QgVm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oJTk2krGN8/hbMfqH2WvjtVEPQrXUJ+90/VrC2aYWdqpS8X6sLaxBcrBzxa/h/s3D7FD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PrEMS9/qsrCHZ1kH2zTBbNBMXTwnBiisvZSovc6KsJXJz0fMfxGlPmOwlIhoTEIQhBW4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j5C4wAmP9H+iPYhAa4WHUQ9e0jVjYWsdXdQQRR8FrLsV/iibXZXQpcUpSlL4MlxIT8y+2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ZhCYRMJYbE6NGLDXX+oj70IQhCE5gQF6DUKMPtwTGwtYhAuKyxZ2HwbosM6DwH2PsPKX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nKoqPofU+h9T75poVFnSiqHpNF3lFTSLWRD2XKyxZWx8HqYk/kzw6Uj2fYaf0+g1f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o/yV6L9cIvsfQftG39F7BNvfDRMTplY2CZWv4JUa9tYRrNRphphLwLmh4pf53Cr1PoUX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1yuELXKQ9SFJj7ayYrZpjVhZYuKxYMXiUR+v5e3trK7BiRpwMQ3KQsGyl7SEN0Ytmqxq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WJxfy9/bXaYYhZY8MLlfg3R9i8FhtnUgnTGqJ2nwglhdD6DYozri/lb+0hdpsIWW4Fw1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ni3K9FiEJ2IJCXTLxhidv0btoRAxI/wCVv7a7hC5E5Iehj7iw8Gxq4Rczksp5dATk/MsKf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+0hdwhZbC7B6GPuIR0M6n2qL2r0PokTEHfvswjIyMp/h8hN/D5nzx+zA/QyGkV68Pf213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6Hic4TCQhDG6JVRp3MXVxF6i68aaQsQVG0wIv6WT5HyypLQ/wV6PhxN/qfcbtsvj7fIL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3d0iJBIlEQG8IQ3FgneNH1F0dG+pATKNEVHUB474OTcKg/P5WztLtvKy0J2kL1i9eUv2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SxpMbx+r4X/M+Z8j5CeM/WfjCU1hohMnRKUzsGVoXsJSRltsboNvFKyvLwFuXsnl8W/y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XrPmfERX7P8AR/oS/rPYNG2JImhL8Gn8PgR6K9cTX7lv0obrzeHrsFFqTYdUhj5pzYVh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HniPu1gv2f7I9kNsltkKkh+CXpEej/BXrJ/U+43fpX7KxvCFh5XYW+CxBiHwhMN1mEMa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0e4fLcINY6aXT+YXdJn3PoVvwnlYeV2VhCygtjysss8LB5UyB/ewfrzevNpfB2dtdp5W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XBsPKy8V412DYt8+lv57E18V5WHlduhZYh5RMNFxo25t9RPrzeeYY8N23vivsLsthCy+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2Ea+YUL0CcdG2NIQtIbvw9nivsLmxcCy+Kyeu8hcn0WFifa0mxM0j4i9WFDXs+3kb6E9s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qPqV7L42zxX2FzYsFhCw+CFh4h8SELjoJsCRD4vqKh8RK0I9YGf2G3pT7FZS/wAPZ4r77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CwhYRtOCb+Z9P+sSv0SL9IuYvE1Q+L9V/P29xeNBMx+oTDBCELDKsrDGpUP3n1G7bKLB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/wA/f3F2o2J2kfMT/wAE8X6MU7Yl7Yk/okEPwn+HwJ9D+Ru2JxO4QsNEI0wsMbpxWCFz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+/tJnoT/AMF6RGvcL7IbZP8AT7DYjpY0rSPUs62/p9ii9hCNMIWG/BhawsNyLBctsrxb6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04L9i92R2yX6JIS0j5Hwi8P3L/pXsr7y5oXAuEWuBrkWC5NWLD8d3nf/xAAmEQADAAED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AAAAAAAREQICExMEBBUWFQcWCBkaGx/9oACAECAQE/ELLyFjZE6a2E4XYT2gm0IrLz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+SmIUUdFTMNxHsj2PxZCisJiEEidBMsSZF+sYwJGX/RQn0SRoFDdFE6qYoTooXsQJGV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asggoooonTRWVibBC/46EJ3ERBJOFDcoomlYWiEIQhCf6eERBGgQSwupCEIQhCf6alxe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14QhPzKUpSl7GEIQhCEJrv4a/ZpSlKUpS6aUpSlLhUVFWIiDKUpfwF1IQhCfqXMN/ZWU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vSvwF20IQhCfsQhCEITv12q6kIQhCEJ/kF+dCEITsp+ov1p/gl3V7+djMwf5S/xz7JEI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UX+JWl/lFqf8Ag1pf5RfvzpLS+yXcL/AzoLS+yXGif51aX2S7tf4ZaX2S/wBCtL7JcaKU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+RWl9kutCExCEITC12eD+BI8Uq/dWl9tJGBZKgqKi9i+jSlKbdGlKVflLS+xXVpWVlez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R6n+Fubm5ub4rKUpS5vZrtl0NRRRRRZRGQhGQhNHPU/0YTEIQjIyM3NzfWtL7FaYTpgJ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Q++p/wCAnQfYrt4cjmLS9U/dXbLuORzFpelxW0fI+BTpaUqOc7C8zxv3DfwzkFlJvg+R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2y500pex5HMWl6eAbSJHnSejkR70Oox77FqU2JG5GhteRPK18RHob/A9auML3j4nxysG2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7Z1pGmuSHxPmfE+Q2XOtJtxDnuPBCyLnQu2XOqlEyl63M5i6XALdxJ7GNTExtiCF3Joj2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3Y17pmxQWbjvgJqiQ35Bzl7nAY4R6KCIVlNZsroqFjEpDzBCD3rxSRI8SRciF2GQVj7P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W5nIXRRwDRDGyOUsKmND7kM8CMuNoQqRaURtIxqpCb7CTgaXkcMm5aamaJYQolMWFH+5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nVc//XLc3ZfYlDbwNxRNjeGPKQmUe0XBdC/OeZyF0UcB6HCGyIa+UU3SGjkW7ISKDcRN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bxL2QnN2wSe58ivAab2GCirqyhKznvMnIDLDwhBHiSMSPdYSyL2CUUwhaPVby1VDY3Bt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SUEIQneHq59Wj7nLpI4B5YimwjDqCRqopySF+Avc8B4GNi2FRR8oabeFVRmmg67sq9if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jWi4xSBOj2GTVRwZZVDbbrOPLaSrGVQ3sTiRDcP0L5YY9n4B6ufXOXTi7n2PofQgacrk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2Y9bPA3Tggo5Nw8jg22E7EUeUQ0Kjgm+hKuCUUy1uNidiKNEObKxOncgNKFm34ceUEEJk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xkyPLGkuBOmw5fIONRjZYo3qfHbH2d84chdZDbOSEOChIUHYNvA2fOgJxkmb00U/k/k/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gKoiIfU+w8lPJPsL2kGPYTSDCZXilFo2GtvBekz47JdJy6r5w5i6q6sJiXpmNEIJIhuI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5YxrUtzeSkth9D6dF8dktJytPLRSlKJlGyhR4cxdNLC6iGsofSbUHVEjVEqQTy0Srgtl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RB4WoJTbpvsl3KeWp6lhdKEw8rE6DWxdjdvjdIT8CFyMadJq7EMJm48R3fUfZFxpN7d20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6VLmEYilG4R7PsJPZUVFWHy1hvPsGzhemu1zRsQuOo9KfVXGk+zapHIX4MIiIhEREEyjw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REIREEEITDeZhBIXGIQhCan2S0PMIQXWG3OQumxd4ZtYnBNDaLSzvUUttDxW2ScEEWmx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l0Ni40LQ9S6r5x5C6bIbOmuwYhsgsGNELSdJhSFf94SPU8Zl3Jr8MW5B6R7eDcHItL0t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7ByOJyF0306kQLrJqlseaHpsUQqG0bzJrhSXof0gYvuTSj2M7O+VhNVyhjPF6noaJhZm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JwRyF031bb9Tl9kcOhIPrg8kITDOQtq8Tdtw01s8pc3g2Yosf+bEdiaaqw1Z/ZeKTyMsp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VCva8MZJVpeqdg8vK56vI8DkLjtmqSKOkxohZXyKCEIb7X/wNTZ5YtchJ8iHACO//AEJN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dDW5wLQvK1vHLhiEEr9sLS15Nq9baX2zy8rprHI8DkLjr0pex358sTVvib+xXzH8R4uD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/ACJWQrWvuEqFYSKHvrki9smb/LC8jYNL1tDfkoxa+meLoXVfJ4nIXHUhCEITVCa1hqkj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kMTGJtM3hf0WI76QclPA1V1biYh5JN742D+jpK0vW1seBLYTbHDovEZHoXV5HBHIXH4M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RWGqvCNMbvnG3vlZhCGweibkPI9pYW39H/8AGl9DzBPkTw4aVoeIQeVqWt8nA5C4/Bmk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w9/liaD4iG8OGLHI2Gx6hc4ew0R4UF/8dXnR84FzqWh6H2EOCOQuPwEqnmxwPHVfApCq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KT0KtUT0GfnDG4qMcxCYO0g1WEm9rmpdhBhy6TJl5XW8TkL8ChTbD4PAmLpt7EQyg/RV19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cDLBqNMrvmTTWzQ9OPkbLlD1WPHnXhrY8HLoXU8rrcTkL8BnMQxjbdQ2NiGocRo/8BwM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cgU1T+MRRyVOAkhoRETkb3nsSq2kGrviH2/0Xd/Ramy6nxe/WfY8Uchd+2QWpLLEJbjX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oSqRCfeHwbGxsxnIS8j4/wCDHMJwUeChONvI1/kPa+KOb+iYtL0uMTEdWh57knWfY8Uch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gnBO9JiDRKtkEW5sA0ybEfRhsRRDNOoQhD/6YTsalSQaPIwxt/tjTSvQn4PBHIXW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1uh5Go46P6JHwQVE2uELoPCN8G2+cNGLBP3p9uwykENVFrm4ZvvZHF5/iqWhCEhoylKX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0kTEITsznTQxmwb0IQXRRvnltx6aQaDw9L7LI1uJTG4CUORyG/4FMvKxSor2PrIJ1jw1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zPifE+J8T5nzPifA+BHoi7XgupLtuTMlRquhdGa5PkaTUYkX0wmzCQhuCdYkQj2JWQ9i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vI4YSqTfRNtOkk24hC/e6XQ4HJdJdvswQ6YbC9JlkeXzjZP2EUR+mJnkQ5Cb0KKIhZnRy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meeH36KVJ6+fw+K6Ul3G1c7mIFhc9JiXN84faYQ1xbntSErwfA4YJXCwx86dtbf0bcsE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5/ESwnu+hyIiIg9ioqIIFuPFKUpSlKUpS4WshrH/ABQkKe/SZz5fOGjwnuLnV4HlXXKC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Gc3rDR9CO78a4pS6EyKExRb2tFjxYbzhKiUXTXEx4cGxeBhZ80R4rPg/7Gvw/wC8ZrCX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9hnYPnMM2tyCm9xZwMQgt1hcavK/xPmEhYEJdF5W4mPDqTliOzkU3bndHDKUgsPshRmi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ElvR/wDMRdn+AjIyvR8j5aQBOGkOHBYoWvqskyOQeHtubmbKU9jSe+EkNNzhiEe0JAvW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SMFl/LhCFHwE7wfM+efRWf2f2R7I9iXIfI+QvUJHg+Q0lqPTyxBwNEXpvDOYTY5YTseF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sccwaqgtFjmOImOJDFb7Fwbcvy1QQRdmsvpuWEJGQkcOm8MQvg5Y5svzUxvxClhHA4Ye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/BfvYXcbY5J0SxJonjr8vi7VZeVlrTzzwF03nmh8HLHnht5R8zlw/UNwlDeJXkkQ2Ntr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5GIkfl8XarUsvTywuRILrbSY+DljfnFxtv0no5tBnC/9lg1EJsbdETViVOjdj/JRxdqt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LqPCFdw8XbQxqjZnuM8jmtjhkEj4YmnxoU1oK7aeuofrNHldSFNPQclsNu41dX5XF3ZZb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PCVxnN4ghvTGyNFG2O4V7KNhfzWWvgTTcSGVXplJhYQka7e9nxdqtSy9fFguo8bmHwc8N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wlSMLPsNTZ5hB/8A1tA1XpUpUVFR9NEEl+it4I3PTLo8HarLyuiwlwLqPCUjHjZNCH6G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brJtUW2uHoQSa1ITCSaSPmUQfQ+h9T7FeWf2T7JJ0QfI+RHccHarsFFE8BdTnGeANm6x6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erdaWt2IVwNiC2QiQ4hVDblDTfsTyCAtVEsGVfn8KlKUujg7VZeiPY/cfTNQR6P4F8G5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9eaTPJ9D6H0GoR4R5Abb3eFuyKCtieeQiGtzlVgl5RuL3f0SjkCSWISxIiTCbiqv0WCO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PsfTJT6P5P5L9CNBRGPqU8lez+yNNV8BIvBEPWujzxZA8LumIWrkUWpLYbEN2xy18vv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kk/kv0fLQn1PoX7xknQEkIiC0rptba1hZpS4Ta5UnsMIxuUIWuhakNhvD571FKUpclKUp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BMzrrtHoMWXlCRZYh7Md8xamNbCQsL9Lj7Vdi9Zi1JdDGMWtiysr890/xr1IYssuE0MY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u8aLs1U9quxeXlaW8ITbQxjELW+cLRy7aogk38CY+hJLs+P8AEWHl5Wl5JFoY8rXyFp5a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Sn0fwV6PiX1Lir5PsV7P6IxJLt+P8RYeWPC0PoWPK0xibrFp38EH3K9n9k4PgJXgiIvxE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x4WtKZ9MhJfobG+Vlq5KC/Ucf4dQk9lQ2svKN8vCEPk+B8hIsvQsrLFpXH5/B28H2GjBH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Vj6F/JXsRSCVEaHjnh4eFzrPQsrLFpX5/B0m0j7H0xR6P4PUj54EhfyfY+2JMCJIIIum8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Ca70LKyxaF+gsm+CST+T4YKK+SvZ/ZOJYKIndPHAeX1UtDwxYQhd9//EACkQAQACAgIB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AESExEEFRYXGBIJGhscHR8OEw8UD/2gAIAQEAAT8QKMnyh0/immD7xR3aXv4i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GJmT94Xv3ClTt95YwnzDxqN9wrmIY2KhhLglwR9ZTx94Ldte8bmx/rQYFg1IoIpRg9FX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lw0mRMw5BZpd+svGAUWYO2gycXnNRrRShpjUHu3+qKK3khLOgYV1lZfuw2QE3KpfEdLQd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K913JQgGUNBaYgMk2Q6lAf7pmR+C6sdeJjuJAUpuLn4iHHuAMVyz4IH9qkcJ7Uy4qdsX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1nr5jCAp8wLiVr1moQ8jEQPbUC6blkEZZPmLfHcDED6KlZv/AMtyuOp3yamvo6+gjmHN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vNc+sSzqXTwOD5YFDrZ5W4SpU74NfQc1CHG+TFxly/iK2VqKyvtDy2dcwrRnxE2wwZqA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JfX1M1x1Kxz7QmLjmbjNvHcZV5nUW5UDjUOMXwSoeJe4EXE73Li36wMXKhFhNzHF8P4mY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+O7hr0gV6TJ7QMTO5eY+YaudyrfaEStDTXuMEXUNmL+yCVhWMTKWyL+JUVPnESsFOoG/L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UovaTBJj4Ar8w1E/ev3CAEGxSKALatfebil+GbLIPhnszJ2fKbmr0gejryjBO6eohzaes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MC+wleBX7Mu5vUwLqvyJDLF4qkQV+YiRsHVkMg94Sp+FiXEUHcHQH5g5Y95xSvxJAOLfeZ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7UcwbioNNxfWZgtbjYpD7kERNJSTceqSRCm1F6uGgyx6opTIPQSjZZUempnDA4kEpicx7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fMKv/AFTGNR9dXuYtgsuVOEmkJcVdwXln5SCy1t37I7aF65KaAeM5i0/ZjrqvCJEb91kmw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7BvZ4SIre5VXIe4dhEpkhiXGpTuEolSpUqV9FSuO5X0VD6M8dQ+snUrk+quThaFWg3D5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TPBzUqV/41GNzUSX+8rwzq6t39oAtCOk4bzo91j+9DUuMNcGefL9DD1lWYlROdxLuoFE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dxuHHtxudcalS65e1ynMGXUq52wcMHxxcrcMS+O2dTrLOqlBMwI4ly5cuLLzH7Kmsizab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DogTXtB8QlAJHBNxYLBrUzafpAeG9HMbLp+E8q1L394yEuzQ/JE1bPasPhhYliZtVBD3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bamwD5h32FwBi3vN0ogYqn5SK1hB/XXqMJuk6R7MqWnr2Ym/hLBmP7h/mDlh7hFcfAUh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mwLGvYt7MSsSxN34swxgfdROij3EhOxT0EG6ivExuASNJAT0Qt0pKpmKrBEpE3Cj1aah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XmDPzXIYQYMuDBlwlwYLzHYT3Cfm0MVv3Aku/wDI+Y/8AGF2vhn75x/EHcfYs1FPI0/E/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zCgR6IIyuLCAZZwEqGJslTX/AIVcqvoHg+klcBxXPXNnGBpvYO37fuYvPeK6JUOTHN8VL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WGKWSks8QJSj3l+VeVjxUf8AwuGObh9GItQ88bj9FcXwsJm53L4MkuXiVNz9y5eJ1yYI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ySrjwv0fE6lxxOrm53PWJSj2sDZvGfaOplBbsbWBKlTUqofiXi5bLvEvEvMGpdS/MyNE2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qAJuUuJGGyAYhli4DC4U4bxGqItwxDpTzKsgQLuiVrUTWq+ILYU9mG0a9cBsSvdAbv2a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zAf2rfzMT4YxhIJmaHo1/MflMHd/gplif5TqZ4D8jABuPJf3EaXzJ6L9RL+zK7Px39kyg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JhDboVDYfzEHu/Zlw7hjqIxAVTUq+uocWeSITGYQZcGYQZcGXBly4MuDLly4PrPUZfhz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TX/KzMKexP1KLQ8Zf5n7mCRZdB0EH7yupfNz9I01JtvU/pYhxUzMn0kqa+h1x28d8V9N+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47nrPaXXXip6bffEAAAoMAT3nf0V9G+e+eueoTXN8FNS4sri889Q+o1zv6BzO5UcS3g1B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x3z1K8zuXNZ4CayRMSqy8ekuVL4vrklw7i9zeuNmYe89Sb1KsxGfblIUAbV1FK704f7o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M74vJ4hqPtL35g7jDHGpVS567l2S6lmE64f1wUdQw9YF7iXUWYgxl23ACD7I9E4xD4iG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3HOAIuIjuIrUBIF5m01jv/COYD0alGQ69c1HyZiGT7pq/B6gF/Ywq0o44nwtxykfBeUr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Swt0L7R+GGVdPhMHrAdXy8mNNLEUB0AQlqD3sgthPtPTEHdQO4eiwRD0QE3NagwZcuXL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XLlwi4MuXBgvln4fAzfT4kzT7gk1z27RH26yGG16KIW3P0pO2e4M0Q+6fmARPSG5UqVK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rPrqHA2n3AsEfKaCd0d/LAxK+jv6DE1OvruXia4uXjjUvi5dzfF3CXLly5j6LmpcJcvj2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nJx7xlz15IGcTqEE6gTB94gZSIXBUG5T5l4hmVL5HcWjj34xK4IYJfU9YZhmXwJ8Pu9Qr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gB0GIZlzco569Z1LPmZf7l9RnUPECmPcNwmAlRe431BGpcZYb7hUySogGNPvD3jbFfEb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BHPzBmsxV3xVnrGn8z31ByshOSdAX7REt/KZwQhuI6bi/o7zFbsJVowOxiAW1MBL+0BEB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89LPCI0Yh1m2EB1tgf8AMM62+LQTKB4DLaWfCfayIaJFn6Af5hGfcv8AE/ZBr9z8WxYW5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uXLfMFxDAwi4MuXBlwZcHhcGEDLlwl8jHaXuT87xl5Z/Il98K/5i/wBIZWEV7n+y8fxL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P1LvD+UiVhxyFysyuFSqhKxjisTXPXCS9Y0a9L/RKwwA9Ca+qvoqViPt9N3L+grnqXw89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OdkM65JfPtL2S7nceMVwyo/ri8cdTXF4gNC3UrqHQX9kvPjFE2JdaUIypK1sZYAolNeeC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l8E8kwFy5fpDjq57TNZl4nrMZF4DKehBZ4UX7niUjHvy+89+C/vFzwY7l9SouYPHXC4l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rhiH2hl8S58EbzBbCUQxmMySkg2yYhZiMV7YXO6nzjFre2zE2PZTTpo9sUy/UhiW/vIrU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PtBzP3KXqOVQUIwdxXY4iNC/M7IXE71DMC7xxIQ6JUbouNxiWxOo+u1tcf8AUvuX94Uk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U1LILiW6i9oezUNoR7p372DNY9/+s7O9wjzF9iz+eJP5QJrflpPwTCKzGZb44HAfSAeQ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ly+Ll83PwbjHL+ED9T+WU/mJ36NRP1MxD6Cwmz7hLK3s0/cep+AZa1PXKX2M8qKMI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SvH0baMoVeU9x3/UCViVKhxX0+formuA4Poea5NcEqa5uXCPLFGpd8fqVA7moe8PSEvi+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Yg1iXiXRcu+/crn+MgGRTxZDRFNIP8/iVnn1YmOsrgmcpZqHUaIRczrEIbndS6lyqlmZ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1l3FincJKCWZjuND2bY7VPkPx4IZ3ufEfid+sG4yqIalmiXLp9peLzBrcbS5eOHMAhZKz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YesfTUo6hjUuBvLCkslkvxETqWuKkDoupmG+hghCB4CdWwndQxL3MhhZQUg+5cQggPRP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4p6Nz7Wmoo6PguYYbH1liDpiLxEkFa5Y3BlkHMUIkVEJFfKKQqF6HGGGMcnFsEgz0lJ3C+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RcXcuXiFw4XiDU/F8ifvXad49wTWB+ErZntHVnsk3T3I1p9hJtzH4YgzPiXDgIIOQQQQ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uXLl/wDg0lIJ6z89RhlL+yWnb5Cb799OhYfkGRPx4xjXHkXEMWWzjcJZ2MVb3MHFMqVzn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Knp9PX/AIH0k9vrL5cQJdvF1xfU9puXUHi+L4PWHO9SqiXKPUARDcEBoaCGWVfeaIwt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GPpNy5qXGHjcAmeL8hmXX0Y+LuABQAGAOue7ZTuGe4y4r8ToIFRlTqantA8TUM6geJeM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Hxxcu5mqjljT2l9mIjK5WnpvwfMMxh6AhVTcJWYmcSsSq1AiXKmm5d6ly85ZZCp+ViLd+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qcTSfdgYHAvuJQY2dlqj574Sx/iwyP48Q7PuP5gXtQr7HrD5AoOGoSpk4vN8d+kwS8Qb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HBFKnrO+NwxLlw49eBl1wuXLg8hSZsPspqq4P/cGA2e9B9/2UmiP5Z+sQ/zN0/cz9sqf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aEEHAMGXwuDLgy5cuXLl/wDnUV2vwl1mvImifsqaX3bFX93H+ImX2iP5x1P4l9QDsv5n6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uycY8wIk6lcnrO5RxX055v6m74743xmXB4eG+LxOpf0L9ZUqHF/TcOLuXxdEvEvvldT54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bzO8y9wYs6zw0IRTeJLT0JSuz6T7zr2hwAdETDB3c3xiscBl3PeYOG0xHMZ7TE09JmYT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MFvxLv2h32x3MOoAE8zfUaTIrUU+84CHp9Aa/MFVTQTri6xDMYVxsqARzApc1KxmVKna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mointGJCXoFfMs79Yf5iesnkMYIls09JUtsfbi5hfASuNT5hrgxCECHBTwckNcZqX1xU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TeOG+bhCX54uHvBxLzLlzYX6InWvwtn8bL/E/NGj+Z3z7pH/ngz/ML7QPA/In46DBMo9mC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y5cuXLl8H/vfZHdDMn8IH6hde5aSz+DNfkjfwi/1CDb90iz8fT9k2D9gwDF+c0O91OwJ7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V4lSpUplMrzx6fT3x6RbnzOoR94TM6hO4w1xv0jLnrNzvgxGHrHuDFywcS/WdcKz9y8y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OBjNTMxq5cd7KJRFb5tjfDuLc/IS/qB6y8VDuGblsu52l33Pbi8S+BPXkzNYm/eZIMceh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5g15n5lJo+gzMqggziAWfepm08XRAVAD0NTvjUIZl9TRaw4vmsTqe8KjAzEqU7nU9JWJU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dCsAgjdnvmGpfei4/UJ4O9iGe+3YdXvrcRB+VjUv17YwTunkbia37MdVe5ExCGSDCGuK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EhjipqXNzr6K+nXF8dS74GXLl5hLzLmIn9samuNeHNM/vTN1G03w+IcFv8OzYzukS9OI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3M+GWhBwEED/APnQSkE9Z+XosvBV+KS0wt5CKfu06B9iAtV4FE/gJT+HBl7WrxaMvzzJ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4rip1KlVK5JcIHidSpXCiISpVSszWCVcqdSpU6uZhH047nfBlnr9N/T6So458wm3BAJY9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Xx9wowYl3LxLLi0QajtBl3LnrFg4jm4GJ1N9Q8eIw7hl4MuYH2iQl8WTq/xBlwM344Wj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yFMrNR9ZSM3MzZEnU3NQ9JqMx9p7wnfFZgSrYkQhIgsSmWZqjf08Rwa2bIAWB1iWdpH1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jAMaXLBsiLX5i2F7MI2E+8C0t9yCup6MGV7QVB3IezjtLfAYpg/0U/EuMr0WSjn3ykHf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sn8o4Sj3I+3ALK3KqGY543DmsQlcj9BKlSuTgnfPfNy+L4JcHi5cuZEHsoqV6jQewDNwL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ckRp+ts2B+x/mfyMzY33J+5+GUZb4lwZf/7FNh+J+XwT9EaTInuWfjjH9ROl8sHfwxJc1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w/pn5dlE0rPJU+ZUqV13xUq4ajLohcWXLOJZFlyyXGY8zqb4ZuViVCNpWYRUqYlTUxK7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JX2lfiIEvrULXL4l+0R2xe3F6uvYgUL6J16Qvj3QlWSmpXGdy53mXwy8S4YNTPUutzcI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txbMcLzCod3GrhbNAK95ZFTIEnjH3YnoH2j3slW39pQ5X2lJmpWYidQVKh4hPeBUyw3c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98VHOJVQQxmCGIZr2HTEqgPi5bgXxK1IX2PkYikyD1zMTnwWRyr/AGZQN++RTuP3QB7D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eKfaFmrh5ICM/dAslMG4fylKzBoKe0wHywnS943DYe+GJ/gyWmF7pBdn7GV2fZZboI0Mz3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0Rie/tx3g+IwlpL4xfFc1zv67m5WIS/p75uX9BL4tgwZatzSXcKT8laT+QR+5ufan8Qe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D/jxEfjKZTZHy5ph+RPwmGbAe0Dcv6L//AFAEAnhn4VxgLs+KfqaZf6u4Nj2B/qMPuwZ39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8RvC+h/mWl1PIYhRvdyxKTdqbBHuRsalsF4WmD3wYBL1iWgWDrhiGJXzK+YN9y5cupfD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y5cX0qX6S4oR+F7SqjcD4Hf7PmKD2wt/0TqEDExKxN3L2cdQxA+0ufHF2VNE9paaZd+Y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mHU2TU3My/Eu2e02QhuGIQRgU+YFwXzOovmUG58MM0fchT2+IdwfmX1bA1C9iGFn0JLdU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U8IaifUQ9MbsO4s2+0t2P2gY1M3E8QIniVUrhT1KiYjwWGwiKeHqPLSqrpfEeZvUtiKbA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M9ZXQ/MCuR6zuA5tj7I1fqRXhZ7Rpwo36xGRL1ZbZSjY+I9aezOx8EobL3JXzB6Uyl1+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yQGP0hS5PSUbH3gvL7ynhgnaMBoI/tlMF/KCXOT7WS4yj2ldg3ikLavTF+pi/Iof0is/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9YiFF3hag9rPSKPZycH0V9Z9XUPp64OCXzdS5fFy5aMuXMn7IwzG+c03zUytuEF+uqdQ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3KRse0VB837J+DgMMmGH0XLJf/5jlpKQT1n5XiwFHX7J+0BIyEfJJI/EjCs7cRyKKBSQ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B6G6SMRaB5QXUuZGhLiCye5UCZoJb/lM+5QypmOYnvUq5NcpeoXnqmU8OF4nhNpgy8y4M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MJ+QxgoeRPtncMGJ68BRxeJfXc1iGJfmBPaVKJZmVeJU9epVSrzcqVKzNNyioCQnm5U2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FSorOsQ1LqDmBAmYN8G/ECy4TuFmri1i9mLY+/AzsepALR/EKLW8wXx+jB9D2CZV/JB1p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BldWyvQ+08dTxWI9q+xKi1S/iVG2YpMEyqhISKF3ALr3qRbfn8SZPoLL5t+x/MLa9gUf5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tfEP0lGFDwP4i2M9yTRp7lztPsxC/iiY89eRg0yv0LmTj3QwK18pgvXz0QOvalBRnpGy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kS/IpZ0/UmfDBsbPwy5+HLA2FQJ2fMaexgOyUNWQU/uh2MzND5tLmaPZP5itj2j+0Nr5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9+rhZlL838kLg+zLi3Y9avxFte639zKp0pSD9OpUr/wAb+kMTcuDDisfScXxcvm+L4qEW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2OrDB+x74iXf4Rm2+zNAfceLZpg9mfhIU6xHS3Nsf0Yl+xJ2CP4bwZu/ds1v3BMN6cCI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v1lvMt5l57Z7WV9ZX1g3SXLl8lOF8XLxL+h0x0XomN7yoWF9vdgK7pQigVY17MAIq3+k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8pBVYZ+0Xq2Yy43mEYCta1vdyohoF6D7ypOCdmLzZGAIqwS6uKMHANH5l5r2BbO3hVCn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sNsFu0awDb4xAkSF2gECu87UiDuCZvjR7mO4GfhKmoWbGlfsEyY/9puvYgQh6CHKytyy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dYly6mYOM7mYSuKhvzKntLnmFLE8S/Jw6Yquqhfccyq1MxzDExuHvNGeS7gtzEMS6IWS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KOOqiUzylW8vKBWTCeIPQ+ygbH37glZ+4TbLjtH5hun3mE+FueYnraCsA92doQtkYpwB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eDcrLVVMz9Jc9wG4+Ef7hMJ9oMVq9KYZCD6iDYPpH9FRjV/0L+VluvQK/wACWcl6B/MK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nH+Ij+mdp99wBpvuIzlR9EHKvN5Mxpv2KFv444Z9qwK6AfJArnihue8sZGBTRxTp96lm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kxDpfcnhWIdH2jqh+Zj+wRZ3XvFNsUBVXUTDvUWWAtNn2aj2IrJmX9e57c5JuHjjr6M81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S53NcdQuHrFxBaAPDUp6Jxbs8wDZfcQ/oZA9n4KArJ+7DcH4ftcbgD6j+ogFr5bJ4L7B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AHL+ajJYuwaY7hfEqMr7R9Z7QrIT6M/D8prkr0P7m/9gfxBfgbJlw+//GN/HIyh/Tv2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8YT9qEHpmf4qa9JbynqT2oPx+YPx+YeQkT5r3g2afeUdMH6FS3pNj0fqKwmdxpFmAWW6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ZfoygipzrqnzBBp4G6axLCa6G8sAL2EV8xtgC4sdYl2XlAIVwu5YjKCb12SlHylztqOi9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1mpQcUCLqzuCBhQDzkf4lFCy+vVJFMYK+FH+obU4SrRUFfghPFabD1LBxFd7StSxixCl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29fSKtWlnkAZPWCmxaClP1FQl6qXj3g4kRGMvrEzNJaoeVjKmoNWBmaoTY0zZERGSUyG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3BS+5aZ4zMLuHq4VSXnMvEN+JcM3cvEyQftLxCyLOoNwonfiMGo1XBqLbLxU3tg1GdTu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ohvkwQzwYhmHngyQJUCPmXmpUqVioFcB+4krHD5lSoi9Sq1DWL2YPx9yA+XuQPY/iVkX7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ElSucQx6TUj2cwvym5pH7BGrHIaqPwi1le5NgvhDI+0pBW/Y1P3qRhlAvSgJn3DIo16l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59B/tES4X2QL7IICzR9EiNv4p64DyD2iTIe5Be34ha186HbIr3Qi1icNTUXumv3NvzDQ56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74/fOoQ46+jqVycEvlYMuXmLcwS6S148PmVK4uXPZLvolnZKyxMNKezNE/lDSkF1fcgBSs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9prvsJ0fdR6V7x3v7s8r+Yh18GIdmJbL4iX9UbM1PhBDknswDYPdg5W925tB7SPVU+yC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/NKnaz2Z+ybU/S5g7HsIxRFJ5JY7SeswPuL7Bgg3mn6gHN5lVuJp6TCL+ZS7u41tmLE7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ladVWvULBOqqktahnI9GE/ABS3CpvI9ZUVcunO0QZj6le5DzfmNXAe8BsfF/mVoa3Fxd0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23puXuUGPMIvRc+C06peeviIf1Nm2sRSJhLWGGYMHl5sXr5nQSzO20/TBU+6C0KhGfsDT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3K55SPnKGhd228S+AmGvYJWpMgcMLC9uDuGM9DbuGGbG8kMUIM+xqIUtGeG7jcBq5dss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0qcB9yJbDcQ6+YWowgMkqXOotFwtLxLYsvHrDxHUHzFply5axaKhhCrhudxO+5WW57QzM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YaeK3CVC61xnE69IMuD1Opm5i+BhvjUJWeNSuMx8Mwy8N1qfEWasGnz/AH9fXBLlvUdR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N22gPA+7UNSvQTNpB6MBoPzE9W9ppKJU2XEvMoXT+Yps/EByz1ht3nzBkr3oRjrumzqf2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J3fZlOl9FUKq9WH+ZU+8z9GVYuvLLVC9Af2Iuq/FcyiD5IsFs/wAfaLE04OKlcnJqH1H04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r6HEI74vhahf2DB5fEqqpgz7aZUZFew/iV0/4PLApj47fqOwe4P2QXSwI6R9mU/Rv6hz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E0B/MC7PdgHR9wlWwesNymzrfxUGcq/3rAOb+03XzLzC+WdZb1hFTK+IngOfMStf3JQW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NVMnZOjjwo4a3jWA4T7oXGL5EuV6zSfzHdLBPdCsDLbkW2yTBgPRf4iFuisFfuNafh7Z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/APwyy+aP4myVvA/iNcfMT9zL+2LLNJiztHFxLsxIntKOGCwwtCMeSWMmRpsMBsAoNoj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GXobKyu6hsmD5ZqsS8JdPQJ1LO28DnA38VO2JABXpBaMrLigM/EBbe1G3bArGFXzDR8y7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wwxhWLzIaJot6mYkvpGvEKMfeSbrHxKfcHCCM7qAscErFpuOssNpeJ7RKfFwWS1uoI6j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Rqe0J3qXmphK7LlN7mSPvM+JkYLepa9T0QfM1gg58y6JmQi+0WHiFf8AyV3C4GJVHrMw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Y49CGpcM9ws74fE7jD1lfM1LxCuCps4xL3x1KnUSo5MSlOJ8m37j9FSpX0XFNzJNa4CF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xIhpfJb9wDy9hgDKfZDsHtZBnB8MELH7VDpfBEHDPcnS+/LjDsV0D7M8pUS6TpMTaWK+ZW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3YlEA0ahunqOplYZgqXfF55xxf0EYc64055OWXCXLg/R3wReLzOp1Kxc2yjpa0evNMWF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2A+B/n3ljt939yhbQfgf4YXn9iz9VLuyerf7WLbv3R/pLGr2R+oB/wv5GFnX8v6hVh36/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D1avh/mXq346f0yrYvq56f7QfX3oI6T7z1ly+L5zBfLPCX6H2hXgnsfvKpnMoMpPbE0R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Hgb1EpIDff11HaILD87MLFYx2MXOr6OJZq57okLXY8QOz8zIpPhBfwZmTfsR7j5I41A7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oPCQjaXHk4rUMWmWviF36psygxWUIV74hA+UAntUr04dL/Mdhr0/0lFRnv8A5IfQXa7+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lBem/wARBMvX9hMhoPNv1FgFsJX4h8XPCr9wyfZhKrReA3DJsH13GrUvvG5W+E3lzOkXq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sjhVi0U+6AxDkFodbgKMrANUa+0LSpweC4pPM4mVTJ+JbkVbC1oilQNdOyZyaYIJUkbx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i5WeWVNMprLhw2blvieyBCfbNoZ647/1HxahhFPiVM8YzuEMx3OsSrzDWJqXmb9peZ7Q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EqEPfioclQ0ymuKgVK5qJOphxEqa3cH3H7mua+muN2L7vgQqGIFypUq4EplcaJiYgjSP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019yHcP4nmnsy/wDhYZSHxBS7+RBaopciFlg+k2Wh8wtYIfY940XVykh7nKsKlJs4zwPB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z1Dj0464up1L9eBgKxViMV47R/rMBBAZTuWez8ynr9oeqo+q/eNOqgu35uaz+kud18yi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kyvEu+/zMnX4l6A+YDdL73MWfkEf/nmJYz2UPAxlYfFhg/7KxXs+5BOz2MG/wUzDZe7n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UdI+zMm5eOA54UmUWsXwhW07a2QGKkshQIv4iLCnoyuz949VI0YD4hXge9wR2PqwJgei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7qNOEvdEqZgbliMCAnuJlp8l2RCYCoNqC3GJU6+Y3GKXj1hbB8MbWQY8IiqMX4lEK9GR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JsJXHCu1MbKbAVb5gQMfzkUYA1q18QV2GGwSnKhiEOCakMqeYKZR3bJ0ge8hBEB44guX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RHr2Q6u/vjaUIORuNpYWi9QKmz7yzBC/SPUFwAbPqdyzJT4xOk6gU6eyp20jVhIJ6TCR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MR96YiuBmEPai5iambLb4k3vEw3Ksh6J4VDwjBSVftKlVwYamftmes9ZcGbmIPzOocHF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cNUy5YyghLdQhQxquepcZ6zFaj4qEDPwuFSv/DeG/d8CBiVCHJKZcuY8THNSjzwqVmU8G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QB7MNL7sD8vcIBsfuQ7vhUh3v4/4lv8ARlCsD1ihgPcSBMfYwHgfa0dkD0iKrH4RDSMY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1O+LxBIMvH1n1sMxaTM3T9ARxTkngej8TWv4Rvbf5mmT8kE9WNlY/H9y0oft/wAI9rf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Oo36DP8ATX9zPv7Z/RKMUnuf2zF6L+P4gtd181/Es/8Atf8AYW0vxBe/z/8AZl/9h5X9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6+1xPD/feA1b95jt/EDyHtHLsfvLpxSvDAdfdWeQPuELt2f54IEYB7KfzB3Y/m/uU8PzB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8MH2/Yk9v4/3Le77D/My4Hu+ftFtjZdq3+Zmg/QEMw+yQZqgml/LCHi5cv1gvL94DkRMJ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13/yUf3sRovXmP38KJUp8UmXLLxManWS2jiGlCmNOyWM4veHgPmWex8Mwt37S3VD1hkK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ESbhEuW0eWJK/pa5aur9pfwXCmdRXkfMAYP5TbJAG/3YKVV9xBeUQjRx1iC9HwpsB62C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w4heRfhjnsWeYLKBrxAaPtGmgDG6hbPDLy1eVytZp4iFrClgVT3mDIfae8jkNOiaX5hq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NiEHACUjBuU3KWIhiFwLPWB5ncPMrO5mEDPAQnUuXDnPHXHUNymDc7l/M751mZ4+IzMm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9e/AioGbgSmBma6hmVxWIASuTip36TW5UJc6hmJUPqrkJmdyjwfaC2D2ahrUe6Bm77gwD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w8x8Rdv8ENBQWbB7xuhfInQH2x/uYx6w/EQ0wh5+zEt/Yibn7Ed4PiZntD/wMFyy1aDz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6uN9ArAFS9rfuzvIfIQfH4m9n++YNd17J/BEOy/e4DrHtUHq/3G2z/HrB8V8f8ieT53+2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/MR3+BAL/Qv8ES/L7i/tlDs9qD+JXVvuylZr5CF004lJ1+P7hdv8NfxKa0/mB/sTrf7m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AJPdX3Jb5/Et7t73PtfxLbZ+biByH2g6q6eCEe0M9xLM0/eUHAD6JANfdllFp6wMt3xi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6Pk/vKOk+ULv5/8AUKsr+RL9n4pmc/gMPL7FygzZ7kxYaIgXwHj3iMl5Fh6ohaC4rlzF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1YCj4Cona56peIsPaVENHziH9UBTb1ZZip7UM+hHSdLp6lkU94p1GLvcNeZZL9ZTMG2J6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Sqlp4l+kKM0TSqgA2B6RoE+8pxi9YO623jcxHGPtLZwc3buIDgmki02fmNYXywPwYKcV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3EuteYVdh7wJp95Z6ROQeeCZzxXcDzAhklTcCBmV6SvUBE+ZWpjcvmWloCQxLxBdzuGWZ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blT549Jcd3NSuE2ccvYhmud8VwcDPChwK4qB5lYlSpUqVKlSsQiuK5rMCDgISpWITcqV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KuVG5UqVxUPWVKIay9mAa+/DvfkgPd7wF+iqHYvmf/NztB8T1R8M6gfMtftE0ypRwRNw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cU7dRSRjTAsPsfMIEFQOiYZZsJ6RK1gqInuZ6p42kX5GUPUxS5sr4lRywAOvidTB2feW9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VuoZXNYL+8o8MF8/iN+CVX/2UOxqHg/URW2Fv+z3TGXM4noT0MREuyWhqC57h5fqDjDL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suWRz3Av1mGCec/DLE1Xzds3a/eBWYsQzCdGEBFyAc+DwR9ItwHW4BWXMD0hwk9IekBc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tPiDLYBUSz3lGIGAp5JWM9RQ1L539oJ6gnXJlMQHuaJcJZYnBV4lkcIQOI57lXuLqOJZ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9XzF66lSrZ/YEw16955GoMc37zLkQ7MveWGUiFsQh3qg2zBtFikIsZ7wYehEg4hq5VvI1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CxKe0olAlVFcPuj2hcyb5YVArhy4m5UeGKiODxXO4SuLhW2seeeG4ekId8Xf0BK41xUr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CuKgfTXFcVKhK4qVcqViVAqYgSuK4TirlcVxXGYaBfMC192A/uEJMhTioYus9JmIId6C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i5K+rZ94PP45/UyUPeoxAHuj8TLTd4uAdJOublzDEPUr4gmyWlOXkj0I+ZV2+YjOUua++4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7/cSn4r0zMEv1gZ1n2iTL1hT/E/fvKa1j2l0svzU07+8FYFOf6jZxUK7mJRNSko/EYy9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LXQyxF+r7qwIqIt0qUTRLXRdauU1HUWxcIrBKUE7vCe8oXROkcMvVt9US9CeqoQWrqFd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PcxgpQtxR29lnw0PVfzGr3dR5Ukaj0uOGEW9Q7uUVAXqEq2V6zG2NVqOp8YgK8S6zLML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9QJd7qWDcq+5SFSnuKdrUCG2JTOagBLrMutS5eJZqXLl1MpfrLlx1Au5lKlt1LYKQvuX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cs4vi5eIfabYHn6aBlSgjAXKcnulVKxKdx3AwoYhr3Ir6ngLlRZWac11D9/DdQlTUrju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fRnmvoMcEOKhNcGoEPoqH0VKhElY5qVKlSpXLO+UiSpXJWV11EOwfcl20jPgHsp+oE0H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j/Eo7V7E9TLo2vxO9CwdZKijAp5qBc3UVqAOmWYPrLq5cJ8y1Vb7zHk9wy1z+qPnHyz1x6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xHZYy+dfEaO49R+4M6r4qPo37yqPEv8A1zbr8RfVmOqhcXEF/wAQL3BQM4L9YoIMpV6xq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2/ffpFN+6Y7vTmmdP5v+p6s/z1lH6Y/uLor4f3DBcbsP4jnpfBW/m4gSqZYEsn6i7zNM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sECoaKGK8Tb2hW7ja7hB5IK7lzDqUlKmV1LmpT7zqlmPMvGJQ7nxP2gBqUJU3nshKslS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WpaxfXF1PwnzNzXHUvEvMxN36QalUQYudyoYxPeE6nWuK8wxwS/ovMFvXC98XwM6uHBA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YYP3P4RMyuK5qVmBAm7iH7iHEFcBAlQiuuK4qEriuK+oOAlQ5Nf+FSpXB9NQOalcVwkq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+muNwInCSpUqVKlSpUY9CdgfmFGL+8wz+WFjN7yvKNDCX6xIaF6S5S7vUYsMtx1AaWg1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Q0PeFlReJPZlk8y0lyhH1Sz0mXRHwZ5Sek/ebzJPCvmNc2/EQqUuZwpeY+OABLCKeZRl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DoEVqU7VmeLi2WnrPYxEWYgQoHiINEeFuOU7izytwTD8oJdZm+6hT1gSqlekzKuBqjUC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IoYIYhUNy4esNy6yy7jMzBibzxqXKeJZvVS4uJcxmpf2hLiy6lm4NwagO4vhlVPNQO4F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zDUMkqHiVWpUMlwlXzXBAu4HHU3C6mp1BxwPpLjXDVxPtEouP0Tsef4ROaiQlSs/RF+h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wDhUrhUqVKlYgc1wcVzcOav6K4eXmualfRX01xfXBxXKRjKifR7SpUqVx1Nzqdw4xGVK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lSpWYtdh+IrCp7SvQPbEoWkXjCg1Yfv/AHLn4ZfxG3Dnf/BljVs9n9pY67yiv8ksBDbR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mApWl5lai7fIxIDPQc/aFCoJ6BiD+MehXE8sE/B7pY0/dRBkPcmG8Q9H0H15lYlHErKs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RbmYrHgW51GoahSYlY9pUDE8TEogQ4OpWIDcqUQnvBx7R8wl51O5rMtuXLg0yrc3GEus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s8y/MwuJiKuZZCK4KZXfAG4z2ITcfSAwMyje51KzxWPWVAI1Pjiq4N8BniscdyoFHAXE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v4cJzUqVCbYExY8P+Y4HAEqekqVKlcVySpUAmUqaclMqWlMriuO4cb5P/CvoD6j6Kr6W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Nc1nipo5qVw65dcXwfQR5qllSpUrkqVAzE36y2inswZY33QIx82Z5T9kFtXuSp/uJtPt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yT2SomKUPaeYX5IaJekGkfuR0o/aOb06lxz+EyEq9Y9APzHUXie1LYwSCDkdZlmMQoyw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9cQQAZ1RFJ0aMo56TyQMKBaLJcuPygxAz9uAHZBfMFvUODCeUqpWJrE9+N5hEmpTuVbu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ls3iMKRbmc8GS+5iMwl3qX6S8XcWXjHB7kvxLqXXUtayVuGXUqp1K7lTEruUVK3wVVdw4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leYHmVcqVx6SqJuXKrhlSsyowYlYnbhDzn6TksXX9JpFCB3xeIMGXLPoOCBAhDcr6Dmp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LS0pJTKlZ46hL+quahwH01/51K4ee+K+nrn98a+oJUeMRlfSnUqVjMrnvhL4SOIkSeyV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YG4L5haonvAmG+8o7veNZArYijOgrhhb4VlG4KIySto1Nl2IY8YtiBL8wpkUfJKBN7o6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fwmgM90ZeJaveYd6+YbyJjmsz1SsSmoGLlVwoDgepnqFhLnU9Z1FYZNy5cWX3F6l8Xnx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ngcxc+kvrgQ07lzLbBiUpiiviVVyrlZnXFQcTMMwJVSp78BKgVx698Vx7QJc3wevNMrE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/0dRlY+gPoNcP8HpPfAzA4qBcDgJUCV9Bc6nfFy5ZD6AlSscVK4qBK4qVKlFcKSsrzWlx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6DivpZXFYgBKlYlSuKZUqVxUrj0465fTipX1VKnXDK49+KncrPB9Hc7foqVEuVHGJXFV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WYyoxee4rPiS0a63HllwncMZLFmYJxvtSHf8AGkzYaeqTyVt2hLjIe1R2nXrSPa9X3E2D9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Xtfd1NlL8MoX7yh6PvEOt+spJvBVkvWpZipgPpKjZLzLtjFie8O5dy+pdMxUWjUsI6l4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WjfuaxlQmKluipXhgYiPiBKqBKONypUz1KnfBiHFMrHFSqgSiVcqVx0zqVKlZiRuAzD91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8AH2OCVySp1UCM73+VKQYhwEqnHOpuBDkhzv6TghctlwZcGXLJf0VKlVxU1xUJmVx3Kl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UrKXhlvMtwelLVqW7uJXFQI85+jHFSpXFSpXGZUrionFfXXOJXrxXmVMa43Ptx1zTxVQ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oGJnhzcTuLjEXzNIg6+O0HNSuOoHxIYQhTqBncr0mvWdQIwFTuXnG4aZ+ygP5G4ttT8I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gG7/ABPG9wl6y/aCY9xcz0/MZ0V+aZd2PiYbK+5M3A+Y44Z95R0l+8F5GXcGZ4CIGpal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qjVXXg3+YrhP7MA4B8TevkEIwIa3zwRVO4ZgBmKa1O+C7gZ4qA5hcvmr7hqBcqHGfEq+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UqVng4wRPEdcT9z+onUripr6AlQmr6f1BCEIGJUqVxXASoFTcJuHFfSErglQ+g3Kjxct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lyyXLJiVDPFc1cr63Uo8SnielFpTzPfPdLS09KL8SpUcTqU8keTUqJxUqVmVyqIypUZW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cVXFSpXFSpVYlSowjz5uLExKpggjr2P54uWLwcHGhgo/Agz6QM+ka6lcMrczeJTzRAsj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1xibsjrEvirJqKy3Vkq7mfCv3lBhx0QEpq49wigXt7RZfiOkzLg8N+JjQ6gis0xDEIOJ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CVTU6mblcXUOAhE414m53L8S+pUqGp3KJuVifxw8JDRmH7/9TL3+jrivoIvsf1FcEXAb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+8In6FK5r6TgJU1xX0VwfVUJudfQf+Hf03jcMS2WkF9ApKSyCSzhOK4qVxfLOuKlHiU8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13cYvLRR1Ka1KZUzxuVXGONXMcXviuKlSpU7lzErErmvpqVElRCVHhJpmeqYevX7hNuA5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1MJZArc9pWZWONQJqXllyvOuKuVeGMJUZVz3gSokIG4RDjPuRjcZl7y5fSevjwYntLdS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a4OUvrgbnUKlcek1zUrExfFFSvEpm4HmVczxngjqXZOp3xTPtFGVHpcX/Udy4ZlQJr6D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ygZgQhKhycGocPFQJXB/4bmuKhPeX9VSvormpjmv/O5ct8y0tlrlvoFGWSz6757+qiUS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HuWl5aaSmZ+iuUqZl9TvnrgJUqYl/R7xjGNTOBAGkhFmVCX9Gyoa9hB8QzKuahmPBHMA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U7hGsyr6lSp3HEq5Xc0WTqVjMqMq40jY1EsmDek2PUZ3wQm5WLgwpBsmZpzNxnUT6AiT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pUNz3npHxxUSVfCuFuBidQRPMNQ0nq/UfWVidQiwzKzCVK4+8P6iqDBKhNwI89/Qf+O+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Kwt2AwK0wwm7nznDX5lIXzo+q+Xg+mv/AFr6646lstlstLcL4eqUlkslmo1zvjdx4vjc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qHAxU2lblYlYlSpXPUrP0vidxiYriq9Sv3wls64rua5/KJiT0J5cdys3MZnpKziVmYqV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6OGEurmYbleZ7ROHzMtzXcMxEgmiMaB+UTfAzcHX0d8EGVLrllRZmX44OAlSocXDczbN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1wXy8K1mKzRn+P0+gcHHXNT8f+plAhDgcTcMcnJy5lcVwfSY4J1Dg4MS+ax9G/p64ZX0H0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ZlSpXFYgSpUrjviuE4rE6jCVKguuLZaxuXLhFy5cWDFly/X6O+Kl8Z4qMr6kxG6iZ4x2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zzUuPyP3BgqVIEftDE+ZeIenHUt4ubmnMIzHmJmp3K+Z1KqVfxNcaOMdRLleOHhVGXPi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uViBExKgXMmJd7mK4qVKhKgcUECGJmVLlSqhGfuEuVOualyiI8vmaw/5eIwlTrmudw9I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SoEOKhKx9FYmed/UM3D/AMzjr664vg/8L4Po9SSXQTJZ5WLR9+4MdDdN/QRJXUr6n6K4r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4rECVK4rEqJxXPU3OpuBKPo+/BNsqvpudR41HcbjcSC5cPpk3GEX6CWT9P7gRvgu+Dvi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rvjuEqaJVyqnW5XcOLvjMVh6xv7ysPBH5jpiRLhr2Y33Mx4S5TKm5VP0ggSsX1KlSp3K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YE2zuVKlTqVcC5UHiqMRM7ma4THFZjNYH2/4s2hKmvoDMCJAzD9p+oMQhiVwf+B9W/or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nMuXBlwlori/pf8A264xVb7zf0V/4dSuagTv6E4YT3ealSpXHnhJUqHFSpUqBElSvo1x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TUTPL3w7ntgR+sWHp/cMsDCVKKxOp+5W5UMTvj0nU6npKzU6mu+KnpNwOpcIzZqGbiRC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e4ZmuRl5m2oNyuNJVSpmZnzPWYqVKmoE1mGcz14ONQlQnpK3KhqVKhMSpVcBwkEOJ/p9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rHFRahmOGDP3/SacDMJUDg4rEOH6KlcGDjrk+i/ovipUqUwhBixL5OLly5cuXL5v6dzX0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6+lkV7wl7AbLlfGpff5aVxUqVKm5UqVKOKlSpUqVKtmpWIEqIkqVKlSpXrGuKzKlVcYlR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z1DXFSwfRAygnrNZ49IlcM6lVKallRhgiLDzPWBbGHtOpolFLPaVDUSESajH1j6s7TF5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BuVuBzlMwKlcbJripUdSmVMwzKlYhXJvjqJDUxr6axxriqnvNGXe3/THfPUvEqBKgQK4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QnmVDEqVK4SdcHGZUqV9BKPqOK/9KlXwqaQJUqBKlSmp78HBcPqPoed/RXFcVxmVKr/w6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RwSualSpUcSpUqVvipUqJiVKlRInmMS4mYYfuTCVKmuSEFw3BjjEBgS+KqdTXFcVTDfD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hc1Ema4reIQmLiVZGaTw8x4Q7iMqam5UNw4qBXUC4kqOpWIOJVyrhmVDcquKlU6lSppK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qlQMSp1KmQ4zFaioi9+v6eO51fFc1iBXCT8R+oIcErg+mpUqEJX0VK+quKuVDX/jqX9G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XFc0Mr6quVzUqVxU9OX67/wDSo/Q8VAlYlSuKjKlSpXFcOuK57lSsRxwxIY3hWYdzuMJr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mZWZb4lXPRmNSokHgN4hEmsxlSoajxkxzLnpUQnVSpqXw4is4YTbYlnDDgIGYkrEqa5My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wDKlQzx3wQzK4PWG56cXxUzxUqVHkBhlCen9MTi4cVySok/DfqLhcsg8Er/w6/8AepUr6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9Z/7n0Erl4JXFSuWZlc1w8al8a+gswEo4uXLly5fJK5qVKlRJUqVKjcSJHUy1wdn4/lDU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erN9TSGZqVwzcC9441xlmZ3xWOKhwdwx8RPENvOd8BEjiPccEwjxerHcqVidZmuDmiXy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UqVbKgSuPWdTqBCalVCBKHUCBOocVKIGea5OGaPoeA+x/THnqFcd8HI9/WBuA3CKxAlQ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Knc7+iua+olQlfRXDiGvqr6alcV9B/8Ajr664rg4rMSVKlSsQJXFQahKvuVKlce0rEIS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IRJ3y8ZR94m56TGKx8CdfRfFwl0Q4xCVU3K4dwPMZ8Sp7y4ZlBKxK85lZjKxyqMMrjue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JdZI64NRae87jLizcNQagQTEvmOrVniVpDhUxrmp3MSsQLgfM3AgQIcVOsSpWeKhuanc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hwfT+mJxVTFQPoDhLmn6YfSEJWIEC5Rwolc7lSpVTEriuT6q5OLlkuXBl/Sck6/9ah9d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K+iuK+klf+YSuKhxUJX1VA8ypXLOpUETEYK9YvxTp+isyuLmh8OFqBWJ3KxKnlj6Q9Y4z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WJ6TuVz3LiSp1NlE1uVcY3Axn4DH3lYlDqPDuFjCLIuZTgMv/CYggph+ZWZXIYuZDDxDM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xUCocWTHFXDHHUrPBmPFTqpWGGXr6H9M/UeKxNTrggVwzWQmEPpvg+uvqDjvkOalSonCpS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S4PAYMC4meLlzqHFSp1/6VKxH6rlf+3UrEqXxXD9Gp1xXLrlOalXKlfRXLHU6i6neK/SE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5vCixUIE6h6StzqeYM3NRzOsynMdzZCPHXG8l89w9fo3llzzHdE0ibmY+IeGHO0CfEQgi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zCMPFcfMPSB3wY4OCdQ4rECVNfQEIyuOuGJmdSs/3e808E65qHHcSae8nhCdQhNxhK+n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H0blcVxUolSiU4BwqBAqGouIymVyX9fX/wCCuSpX1VCMDErErmofXWPro53KxynNTupU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F9snX0sOMn4/nM9wmJd4mZk746jqGuKnUWYqE7lesqG45mBO88VFm4lwYi5lSvMrjtiP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IkrCXDdTSE7l8JzxUgJLrVXpMEhzUITcOKzwZlQ41Kmob4Jc6+k43wZr/wBYZ3mVx19A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qDUNQzxX0Vf8A49cErg+s/wDSuTHB9RxUqV/+Zly+Rly5fHrL43D/AMK46+lJX0VKlfS8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MwI79ND8R1DU1zohxt+n9zSHtCUTrjHHpxVRftL8Ss8G44hKmp3F6lDqVjgOHHHc6nvz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3Mc3iFXcHGIMdmYR5M2QDeXRG5HsjOpUGp3xcITvmuOoal546hw3yyuGeMzr0D+Z3GUcV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dAxwEB4hzmDmDGDXPUOL+u//AC65v63jX/mcXNyuD6a+mvp3KlSpXFcElSpUrErlO5Ub+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r6zh+hnr9G4Jkam/AOvp64MQWnoEOPaASq3NT2hKzGaldxJ1mB6zqVU945xK65qNTWJs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TqNGzEzLmU9oQoYOyJiHA4Ciqx42/EQYZFMuoLOXZd8IYWseL7YqhDkVSpTwNkEtK3zEn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ECKfuTefkihYnzLMg+88Lg4l8rr2l+ZlxcGXLlw95cuFS8y5cuPCy4p0f4zE46lSpWIcE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0m3J9NfXXFesOOoS/oGX9F8Lg/wDgZ+m//O//AM1w+rr/AMalSsSueualcB9Gnh57lcdT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mkX3itfVHXHWJfOuDQ/URw3fBx5lWYgSuKl3NZOBldzW51M8DipRUaSXKdz5ges945J3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5gzcthFa3NzEFmvMYx/nMpkhrs+woQJq+5lmb2PGFqvAi8U92Z8u8oVZjiyojYm9lwQA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0GpqrXmcpP7kFaOO0SMNYx6pplOtisca9YAwgeSU7T5ha2K94op/OFWfvSv8A2gLgfMEM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EOpFv7JovvQbSfME/snonqhFuDhHhNUCugPeKNo+I1Lxhl3K+k1Bi5knkzKGMQ4J1D6up1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YQ4r665AmuKzKblMpmYXLZbBlvJf/wCAJf8A+U/8u/q75zxfFfXV/R19DmMeB1EzmZL6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1KlQ5PT+oMQuoENQzKqVw5IEanxK4rEMEq5VY49IGJuekcS8TWswz6cVUrriu4yncwuO3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b1hD1lSpggXuJNC7hisGAVTcWpg9YiV1D04noIbVz3LTSXf9x8yD5j4kWzWHjqIbR+8o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KM2zA3+0/wCjCeA+SJbXuJBOGPeOzd4h6fsDHAfgbiP48wbdvGMkW6BDyP8AUuVg0Nrl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Ogby0gJOhh/iJ00VVtMx5fyyhne3/E/qiMs2Z7D/ADKWUf554Ch2dfD9kE/ZH+prrZC/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uFESU2SAUuO1ZQg9S4MuDCXLly51Lh/6a+gM/wDowzDmpUqUMqVD/wA189/Rd8LBl8U/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cdy8w1K+pzCb56nXGPop4qPPXDjg5YrT/Fx1LxOokv6LF3h+oKIYmz0gTUSek6nvK+0q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mGXMcM2wJUCokJk4rbxuVH0iTbEdxK/VAlffg1xXcEnoh6oQwZlVLlkY5Z9oNAV6xLzA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qFNoTM+vHfCZlSsyp7QJUS36BWUZcNxTYV7TzCLaP2m4P2ihPxQygYO/WM9pvipdS45l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qqMG2l+6NAwN5X2YwWyXoxqC1sd/aLM913s+SArW60/zCl0cqU+Ll6A9uEJutRusvxFi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7DhgKaHpMdh3qUGVD1GdbSej+8E6feCLs+/GXqZ8c3xcvm+Lhyf+DqGPqJrm5cvm/wDz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H6SVAgR9pmWkuXB5v6+5rmvoqvorioz24zKjCb74SdcuYMTBmTef2RMSvpOMPV/hMIcX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6cGoSyalXNwMRupUJ16yonGuM1NvDkgcBuLD6Es99wdyuOoMAJ1cHS17Qrs+8C5JSphD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nmE+UU3KVMmYFfiLGyLJ68ksi8Xj6D6ahiXykE/FP2RJXAlcancIQRoenBI9qjdkfaeRP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vGHs4H9tEDfmrDSXuj+5dWvfv4mCkfgIWa31n8xHL7AJvj9oI6+P/wAxFZ7tfxLxtHmn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8H8zCAF9hP54s/iJfZV0/iNRePolAJ5Ff3QOR/IsHLa/IXGqvyL9RKAvuP4jlL5Rei+wl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5gtinpC5qe4yzqx7Myf5pX/wS3p94LpT132nqPtKfDPjm4fRfN8XB4vk1w/8Alf03Dk+i5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Gvor6a+nr/0qVcrEYyscPDRmfuf3FqXcYcdQm5Qj2oMQhx1mBME7Y6hPSanUq5XfCPUN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iYldzc7Y6nU0xdvHd7TNHmbRmSVGBU7vrBd/mAaD5mgkDrqjTP7wHs+4Q8v7xgqhffli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qw/hKeR9qYvYYE6veWJb+XEaD98Ssjlsp0Umgb2EpWG4Rc6Sb+k98pESvvMW4GV8wikw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Msp5gQHL0fuP1bjKshwOw8fxhiNNTIjKjuECExKMpEp4rhVQMzySsq9SkrUJv0wAw/dP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pRkL5T1YPLcV2v8OoC23Nj/XE/QB+osq9+h+mVqhRf+SDoqrR/wDEZN30dfqeUfTevxCd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FPtcYER2AL+WPq01mnzqNgJWq/a4HS91dv4im7C+v5kheU+Mn4hO94tp/KFlPtIi9M+l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D+phL3wX/ALieG+ro79iGg5tyr7MUbp7/ANUQOnuj+II0TU9faysfwIFYsnqvtMWmKOuM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fF8X9BL+i5f/AInF5+k+jv8A8X6wjPbljw7jQcMbPDFtPKwQ19JwaHtkoaZ1CL6S4mIk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9uE6lRXqdz3nxLwwzMdk11xv0lblS+vEadSqjgqPBUvgYwbZeYvGaqDUS9+H9QfiB8QMV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dwTzL9p31LmGfEolG5e9yrleansJWNELO37zRL2cWwHzgOvv50m98wRu+4MrM/ZwDJ73/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95CvK9pwZfxJ2H7JKzN3xFmYBOr3cH8PdQsr98Ecfcg5iBSYOVdGH1jxUqEqEYMJsifG/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MTklTU1LuETMorh5CIkrEqEOPRK7icK3Mh9IQALbrqZLWvYlw1j0lQRRXtqC7AfSsQt/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noQb7zb/ACincZkwlOvwlrR9yD6ftmWrgEGpoMYfeB65lye39kvfzGDh0eQxRhvZ9/Et6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UBR9H9QG2oeKoVWR9C/MPkB3fsM9vMef3JS/Q/1iWFB4H8HEqwfPCBGcFkGl/LBGsLtt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+wihGVaDT0yRVSPrb/caNe4/6wtLA2wViF/niW2TDLVQ9B7j+5lPnf9QTp90Vol6KDfsjb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YYYT5lvT7z0IeBl/Ep+nMP8AyJiXL4vir+m/qeK5JU1wxjwzRmLer9Qj9NQOB95BRBfEq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S53HMv0nrLiT8y8esrc6lNynUDmr6lceeMZlZ403HN3F33Nnu0Z2iFwqvoGPuntlRXhM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5SW8w9ctzVMBSvCUGPol+E9CZdS/SU8QFaZk0zJCiWMKgkMnpwh4iHiUeJR4iESJKFiRs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vBMoP+fglrhqBHjuE74S4EI1KmPEq4SuHfFRhwFwF0gGjKTB7DGXM8Yi1LYlhczMw2D5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WuClMEGHqwMR9ZmOdysRRZU8SVHFgc9kAw/YhZgYiUqoh1CESr0PuRbafCK7T4R2IlNx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7RR/kRfx9odgPmUQ6ZOnAKo/pELG0vCrgoqpR9w07hAYN7oIgBtHmAMX9pNr4Yf8AnmAP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8vdE6X91Mi/zE2mmWOgwcH3RVobVoezzPE3eDD27RrIfqNQB6xTtHuppLJsD8z/6EQ5R7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0+8RlvDETpmfDMxZcGpfFy5fFy6l8PPzL46jLnUYo6bw/1NI/+AqnsX8y0HxDg8b4748y5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Km8Q7OHeJXpKxDMJUqOIFxJqJwwGTUyd94mJhNzUvnG2IubXUIqOme9Hsv7TD/5C7/yB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tn3gf8yj3M2UgZWpg3PbmbqL6Zl4V4RF1wBdSkMoeqbbnoluKiV5SoSc57YWaqobKIUb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3/XriMIeGG+Ll8Cz347l1Lrh41HUqPpLMsUwR0qqmTbcVe2/Tccy0wYCXfA7YE7cup/C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mSUSlSvECoKD0lxBZu5RW9cGG4TbKozxUrPCRIESErhzKiWyvMqBKuVKfMz5lPEpqn2i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mUb+MqUmn2RNat3/APaOgZ6KNeD/AN9IpU29sCSjV3KxTLzXymUFC/ZA1HPQ/mObwKB0+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ofZaRTj9bD+Nl/iAiJ+wgeaHqH+YDkPcw7/uinv8AOdP5RKHPypBv5GfxK7FfQz1HwGef4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nlT7ydxe7npj3/qgx+yyDQ36b4QTTexhnSvZJg0xDa+0fA/aW+ItResosatJRbe2HmDK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K2SzyTHk4qVKBf5mEtBg1cMTabzLrcv88PidTqXeuGD4mOKqXxVS5bOow11HLNRal5jk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EcaZs9ZXmOMQm+4E9x4Ii+Yh3DsZcl/EPRMGo+shdgQ80KJ8P5S/H5wXpfeFp9H9oesl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yh4vzL1pljCM+crW37SnnHtB9kq6e8uwpc9Q+8xdfeVT/srGhiPEvGPMxag91id/Xvl2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RDLO/oL3KmKhHgY8ZuViVE7udgg1oAI561Aw7g+1AFok3/og9oe5LuFxWC+IcCiDEgyy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hhn2igrb8RzAcER2R3E88IpmBekvMYWabi93bLjMy5dPC2DL4GXLlwxFsxFhw7/8g4Jh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JruWpp7jbYHzEh2iuoPCH7zwCVAeKj/yI2LH2n/wUX3EuU0TZQaH9cXKx9meI/aF9D84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KJfsAxen8mdBfeXqX5TYPjudJvnEjCHqlBth9MoPO5pdyjpt4Ay+BZYUPSV2j5SDmh1fT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Nak86+f+S7+n/Ustn7CHb+EPPPj/sOAa66EpWtPdLNfmw/vRgX9sf12ZcX+WUNPvPY+8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My3xLl8GSDWKl7mmXcu+51LoxNk63PTiyOeE1uLzFVfdfuLTEvcbuFHcdRhmWK9ASw4k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ol3Ux6h509bPX/af09Av6Io8/bgR3BlpplHbcPI+89dPVT18C74B3M9j7Q7whsogl0lP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mPIjtZIB24j5BC6kxDUOYa16lc1yn0DOafis6IUp1LuXGEKuJLxxfUvi5c3MsHFy5fGo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hoazAA+ZRl1BAYzLbyfaLtjXtFvEccH96BbmIdkpoYzMyhesNvgRoCCvwmGJcniDcHaN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ViLLw8S4xfGGVKKlWRxLqXxc3ATUvx9IZ3x1DXJycdoYl62E74EZq8w0/EQhWZpDgg++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zUDiuKiTqVE8RhiolEYcNzVENTqe3Go6hAnUqhWWhhTIHq31Zia+QiGvkJvze8v37sqy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aH8sA73zcne0nVKIfwwmyftD4T4TsfYGWs6+TA9vyivfySOb+2GJ+jG5v7yeMv8AusGxe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yn0PSWnRBC/6Eek+065PU3zFbr78WN8H1V8ZmhZ9ocp+Up2vvEYgILPFn7UoZcRE27m5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WJVQMwIHRDMpe4Myvglm2+JtLfEuG/txbMH2Pos6Je0JdfdExz90brAiXeOW/wBo+BPS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MFyflBl/vDG37xyZso2Nyx1FN7isa/GWUuVGp4PEJUOa+gI7R/QghzcvEuDLnzBlvFwh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wgJ64Rv2lK3GASbiAlxS31Yx6S8bly8xVNS6rMVkty4MvBmHe5hYeTLMvBMB9IgjeJ3H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4WJnm4BXGoMcn0kWXccHPU747fq6nUOe30LDcqEWcRuHMG/eYKpqJ+W+qvoqV/4sqbjw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t+oMH0VxqXHTKh8fogszAolRMwMxpwqJjhVSpp3KnsIitEX2Im7T4nmp9o2v6YBdGZ9H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+juO79o9Qkf6Vni+/KVX22XO0uN/kj0j5IEx85HFqDQSjCJKEA/eLqqPQIjbs7uBFEOqC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mSaT2jbnQ6DcqVElTEqjMIFQO4YYgTUNw9YESBwqJEqDMGIlbiRiHFZgHDTDnAguNJUq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wfj9RfNQOolKefOk2hCMPouXLl4ly5cOD6TjX0XL5Pqvi6ly2WlpbzAOh7RGV1FOArwv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nmXmXLhF33LPMGYlxeNS5eOfMudy+Ti8/R1xcGXL4eLYQNRUp87l1nuIRojUNzJPlv6+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zcZcvhjvioxn3n+oanTyHFXx1MS8H9cCVnip0w1KxCqjO+PKdZgXHEPxHxK9ODHJr0mP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jHaaQKTDNjaM6hGVcfSUTJwrJXKu5VwPMrENQ9CGoGYHiBAhhmATvPBxuVECJ6wRMRLm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K4QGHKesTc1DlLg9oczGno+g+nuVxZH45hDjrlmnTKSnmE1lYJL5X/xue6U8yhCLlwZf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N8XLgy5fB9RzcJfFy5fFwZay3zLl8nNw+ghxcOTUCXKMvUowG2vMCiJh8kdvv9Gp3w89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Nxxx1KxHXDycXkqEvHPXGiEC094KKtBwISueo55d8M9Op6Go+8NRmo7qdQsHfOGLPmMq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x1uLH5lIYJri6lQJVNYrcpcrE8zUJVTziBO3iEBmV4m3BqBiASsysXGEiRImIxIx4CEa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S5gzeYYNbdJ3xXNTUJiBDyUMIfRRDwyoJeoDltIG/nP7lvJ9rP5nb+BRDt9o/jv/AImZ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pEVHAg7VEvLidX/AEjeX+ztn/zX9x+0vU/3Nz7knnJ5fyhlleSYdXECwt9VyyUJSU4b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gy5cvm5cvi5cuXUv6hqXiXD6Bl83CXGZg+eLgzMR5NuoUyu+7gKe0dvvxfPcvgjvjf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4cMuJwc4ir3z9w+sMz8wmMCy4anzDheWdQ7gRMw5JngOpWe5vzHDHUImJVTqBhjEn+YMx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ErqbmpjUCp+9lkMkqV9pXAuBcpgQIHBUFQIFysSp7kZpBwYkSVAgYh6QYQxUqeOE7jLR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GZXARnUqBxvn4X9Rwh9Lwx/4Opcz9FxYPT+ooa53zeJREVfwC1+In0wK/wChPdYxang+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nv7Uo7faZ4sSR2qjRRvRfmNHvfZ9p7fWdQWaS5fBd0xQb+pZ3P8eIZX3kQXX54LqcdR9p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jPC3whXj7SBdJ94F4HnALC0uXLlxpKcazfcJp5lJSUg4gy+LmosuXMJcuDLly5cuEv1gn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3jUKMC1jGcmotp8vFy5cOFgwFC2nXC51wsvEvi4iozlGm52A+ZYmG/Xiu4xRj+T90rhO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3NmJtCdzJOoazx5mK3XGbuEOAxPeABngj3KxGE6lXPVhKCLw61GpZIc3E035Z3AeOMJU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224XZ9oO1dTTBlJfjuGCXiE94GKhBhiGpUqiBKxETMc8CRhLiRJVwIEDEMjECoLdTBEj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P1oys8VNQ9fo6hzioPT+uGkIcHGjHg/xX1EGjsfqDELhy43LlJMiBZGYcKcDd9wxSgAA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nFnUel3V1VzexkgDfllhbGgNj89wEc0yKv5jCkuFhfaXSD5r23HitFpdxOih1X6Q4aWjM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vKEuWksa8+JS94MWUkStIXLly/ouoFoPZgGg+cNBezgevup098K4odgZEpDRt4HxLZcv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tANv7IHtvvA9/fT+CXOwfE0M/bw7i+SK2PwTshkdXlhRFcGXF7jwbdWqIPpPjBtN8ON/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SUlKgJYS7g8XUQSky4E45uGMv15FzS/Ro+8SRt4P7M6A/NP8QTbPjNrB6LMiXU/Ae22H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NkAuHauXFlxYx9qMoZeqxxAHlv8AEWbR8Gpd5jy4texTB494UAdA6Is6jBHUVF5H0n0C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+g9Y+kr14SGJiF8GV4rM1uVUHEtmpszDDme/FSuqj54TtnvHPU0mbFR+jLlo5yTLKlT1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ZoFIDFn3gqFcrGj3BWlfFwHUJuFQPSBDUq5VQ1HhguGObxEzEieYmYEC5WIWkFwIKUS+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rc9fpNQ5rg4CEGTMR9TgoQ5Zqz/E8cBbXmV+AvCpU3VjL3KKybq67+8SmxcFFq+kQPWoZ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RClUpu/xD0SPh80FP4ZgIRpM42zG7+Lqjaf1La4hd9qqMFuUOg9VEvwuWxaX0IA71A/C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Qyh6EDuQAvKJfsVWLweMMRRYqqru6KyeJYyJV0aHx7wVNCLQHYjD941FQ6yR+6qsqHq9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PdwTLXty33PWoyafmXG/ui7ferD1aukp6YzAZzEoJ6rM1mqwH3qf/MhRZR74hlD3c/LgV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jMAA5Oj5JYRcQDbiejA9hg+i/ouXGCapX27hAjYlkGXFRHSuqbPWfeB6+9AtH8poh84Dr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ByaNPfMA3Z9xA+z3gln3QjlvpmU6avLV+GC0flhHx38QtLitTXBq7j2L4/wCZ0F7B/iDb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5guz+P8AcEy+9/1LMV+6iN09/wCiDa+b+qW8YgFC+Vil2zitEcgb9GWOin0lrDLm3xL1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p05F6xMBZOhN4iDHR4fZ8y/+zsy8qKXQIC17+RgSuGMdbjoPJ/TCVK5qJwb/AMq4dwMQ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idwxPzAiQfSb9iJfHWJ3K74CpWb5uL4l3crEcEdMdRY/Vr3jhqHi5hYjRM3xi4HoSK7e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PZZqt61ERgku44xBfaaMPmbBE9p0iRurnxDBuaXKgVK8wMysNblbiNzCUb4MYkrMCBKx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3BVw5T4k3mJ9TMcHAzqEuBCWu9Jl8cFYgVCGoErMcTRn+p44uu0NylozZXRBCD0djns+P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BxXrEY5Ybs6K9rlwXQadGqPaojauyioz4sUYDaezL0orpyH0mzQ9m33QKIorSjuW0M7C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leNea3udRwJr4QQGl2uWDldZGRd57lOdOmllA1tSjV3m4z1Y4Y94MbUO7feWsGnqGxlq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g7DDwx5OR1A0j4/MwDQACGremD7tM1YloqypXRf2uCWhmXZ49yC2bGIk2DdOw9ah+TS0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bgfi5noLyJ/MpA3UQPdrMRgK5A1FplsJPtmA2Qboq+5g+0CBsXuV9EKSMSgOq4v6rbAs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7xwlRUL5mP8A5q82PzEsJceGYDyv7OD/AMLl8PZLA5FiNIxWCAeL5eszIVksrMiqnB9Y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olZWXcyidNsTQobIotHueYhvTw9QXLMRRmLl8wUUeoLy+YCGAikdBIJVe2xPEvUhYvXkZ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5cm1fpcvHj08yogcpwZ9yPww3Dnv6Kn6IeBOoMZXDHi5c+ZWccXiVNdSualM9+KiQGJ9o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Hj8fzgw1GEMxlPUtneiKizqK9oau8QLoleoO7jW+AQl6vMDGYIG4wId8VAQYmDVRIlRiS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ggQQTFmISWj80JAmp1z3KgXDiLA8HHIhKqBGOpep/qeOHXgNj7WqtW3zDaBBBkYx/MA12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G6lAEwc+0vZNGLv4gAnj+4kRq4YQDeVgKaxQiLitOgzFScUD1iKqlZSuLePgpoi2Yt6q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dwqirl4i3mGvIPMwdC6ovzUVs+IKaRQr0FLmdddJSOuGyl/CVpAcCZuNTqFJXrftDYYW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Y+J51orrRX3zMdToKd+JdQYrO+x9591mYiLA5ZrxO1JA2lTWTQLDwREIWysuNHxB6pGu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su4smTjXd+KqVWzGMi8149pYyt0LKyHtBRwwZWe8tZfW5ZKunp+t1jo9p3+phZUrg/M83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d/19VKXgPw/xLCLNWOz9/wBnFSv/AAr6AS4lYdMIF2J4e5n4XmIHcoPmeiWmS7l2FgR7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wMwDcMcRagYCYWzxqCLpWCb0CvEG1ajWNk1iCO0y8atlOmKqq2vJxjvL8niUFBVaIKI/S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f+GR/5h4kIQq5ifud8MupiVzuamKljMzqDDUubldzX0MQqJjjliISeCTDPaV54HMdRVDi6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zFB2R1Ml+YAwv3iRuZ6Y+qXLlvMPyn9Q4ixD8T3lcVZHVQPqjqJEojCZiSjuEDcDDD3g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nEEGYsnmfulbu68Eq5Uqdw4IQfYjxdImk0hqEqO4zVn+p4ncxXuosDFMAx+C7PaA6FSU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dptN9PiAWtQ52h3GQFtyl+C81BywdlVLZkqwOosdUtM3+BiwG62+8wSsgXsjWQyGKJYl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Z15xLVgW9q7lXKizl/r48wRVt3nb6Qe8WqfzG47KljOagtiS0V2J3L8w6hQHXpGe5k5D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1VecSvQNpo0rw6gCAXkY9Tz/UGbtY0snTeqObF1Akma+gYYHbnrxAFUcBklqluK8RmVfS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dwVShT3h1V97isHa00sJOuihh4GKTN5bg3KnXTVrIh+voMisauJO56cxIen+RAWaC2NZ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StwO7yfqbSyvca+m5GvgTiHG5evBmRmXB9H9yvpEorZS5YWN8MQ7/vK5u1WvqIqunr5l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VzT4mS9qv5TCWBejcV6x5Y9QfeFXZeqbg10fC5g+V/BiO6OhdyhlrxEJkXBrxfEU0Keq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tVt5gOGTuAv6S+yZfDtlAg/u+WCVGMuXiMdS/HwX+PreBf8Atpl6g2QlHAw3MXGbizuZ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XPUIwlMLhr1nUqfMqLF3LRqLo4A/ECGI5ncrxxTAoPQlYmrgzA01ii5a6zFuO+NS409T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mFzuek7Y9xO4ILuVElSvMqVcrhN1wNsSoCCDMzka+Uzl8wO+DklFYgQPM/Ai+z/fAccl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8mOBAryupWW0NXVvX5g6Y5XVhPxmCEbRdwqySjbbLQaAPiFeUb8xhiGI8vrBLRVOWajlC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1CWuU3BLWn3mGSY6bIoASDDoZCsGdxw0MgQATJHGKFqiBssODxMRcJ4G7v0Y5Wc2Icsd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U8yvyuHz9fSW9/ImYIJTfsepaAtd3L3JhyG2tU1n3ii7MJ3bo96qPwl0L8bp+o5YOzVS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YG4gp3XnqIG2TvWF35rccBBipUnQ94uFbxCw6vo3LCw6aDHc6al/zBq0AqfA/qIFXaNY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HfNBUtTcMTQtC35jiNDT5i3uUkp4qCAyRNJaX4QVmtJ6c/z9OTW4N+WL7tP5gADV7dUS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kOhAUTsuOvpq3p+jBrUamoquYEndNxycEVFixJQ9Qfpj4SibZqVLgwynRUC002bg7T8nq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Y7uHlAx1DHMVolZgiRCIcjMSyoSCRShhWB1LMcnT5jtvr6AqAWuAJhfGL8PEqxBXDHhj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PbmuLg+L9E1hqGua4NzFzrfFzXHU1Op3CMWGZe7l8BmOq49uHiu424bGDs0h+DgnpK43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7xlYmo8Mu2HBVRPMSAjMPcf1PdNkMOZedRTU6jmJncZtMJ4RIkqJ4gTp43UXcOUTGoPM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5mvoncGa5puHBO5+NMP8ALc1igQxymJpP9TxwPBaKYRG77VUODJgK9koNS2zHxPCRxogu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vr2l8KtifmKI83UFmTeR2IhoGlRXQDdS3ipCjUdtn4bNfiYv5wHdUxMcNtghfEeEUJPE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e3K8xIVGbpj5jnNBa6V/yC5uY/KFDNT6ojoLKB7rjgqyuUB176mNh0rd+Zm1kSYq8V+I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Nq2tpHWhUZVnqWcALincqQAoA6mVtnRSuz8MFXiwUyd+8C6j2Vft5hjAgdHv7wLqJVwa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WIZ+I/XIVZqZTS+kITlaMeQWVXctjHFfFL/yZ3wLe8IokuUSu5eswb+YQMn/AAx/vSNJ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YRIVS2quFXNmY3ZKzxsg6N/s/MIOCto4I8dcn/J1ACJjVqDOZT/Y8mC4CuJYIcAhaUBf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GuCO5dwVkLWfFQzkQLLyG5keXUA8X0gFRXcDOIbtUBaqBeJnk61HHMI0Y8waKcRJiQFTZ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OwVgm3zKCDlMcPiMdTCOx7fxB9Nx8SsTIekMYSuB4uZzzdVw6huDUzFlzOZ+Z1Lm8vAc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G4YyzP3hnhzKiYgQX7aYsrF8Opl7iGUEdSgmXUcYxjJ6oMIS5c95rcwrGJiPdwFyr7iU5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MDEEOWuBGajfYmjzcxt7nuBx1ALBTVytow4y9qWJfTgagw5Zow4v8VGNKYKXTH8FBXUU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GqgK4giUraMaM97UCWzogM6i6oLVbW1/UEXEgeYbd2yoc08jMFbDi/WsSrkpvY8L9YAu9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6MaFCrwwyqwrHUaAbuCQoSepCNFrP3RFGyjRcuUAdjEbIWwOvWIzOV+kUATAw28TEBxsf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hz4jKs4P02jCZB1LgBgPYRWlpT4JdBCqmSOa1tZv2gQRu7ODtiTLq7N+kftm0t+8eSNh0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cEUFoQBrv1hW3sCF1jWNx1yjz3LZfH0botwjmFl9ptqqrfSL0bh7QaZu4tQtlJsl1LbDI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w+IPUcQUohmXManyI2hoKQTiB9GUmMypXG1J7N4CbIB/NPSf30ZIqACEUBaxcNR7H+4GX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rE6leJS+8oN8PMND6QQXpHQUaiMesDQgyPfELYdwg1A41WYB2iMzYwEL0qJDgW+CBWzJ4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TrjqMcRgvPDSGUdK9ofT3O+BaeH+yDEMZg8b5Gdxfo9kl8eMzrgZqUEvjqdcXCBHjTg7m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sxzdRZdM8Jqm4kTEs+1AB1K4yLgYhZjBCUIY4zeZ3xi4695rzLrfBzBUTEbnmHFYhszSB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PpC7Sy7zcRp7Z+yZn0SqeWGIS8csecvZBdQ1CEvhmjP8DxFipHw3CTCshmaG5aIkRIZr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jN63lpPzMtaZZo+YLgg2t5hNSEu6h6o79pjGBMFriouDBG6O49tzTGuxARsNRLc/iNBT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rmRUdXSqfvEziV+dFgbWe8UgtG6y5qbKidD+CYWguNGmHpZNkNvkVGuBfDCQvTtAefwQL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VaSylMsrKsuAhyps9PGYqwqtnk8RBaBlO7iKal+YHEsJ2aVdxAPIBZT1+twEtOVbW8+a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mC55K7mJ/Kwr3Utz9EAmcJHZUuk5ILqHA7a7gKYFAdSjn+W5VfiYWy76GubGl94H/al9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mLd+JtoF95R5PgmUTKmnuLMcadTtI8a2BfC+k3DZVtQ9muzd8syeeU5l8wQzuJVJ94fr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9kDs3BjVN5mUPpADcJo6m8C1Mm56h4l7XDlY5T3VsOkj7MSb7gCZyfM66Sij25vSmA9P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dzDnqXHubmkZ7ovgj8Q4eH6DbeH+yLENQ1UMS4s3K3LqLDg1Op+uBjPni/EPWUPc6gsv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uOYszY7PeJz/AOmBDxmJTMzeI3CvtoMJVRnon4XAErxHCJRBwCrPBg3CXKog3iZmbmox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a4NcIxAm6HljuDqpSiceql/lJl8oq9tNwiQgcViVx7zbDcgKmW4Q4qVNGf5HjgJbNtAE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27gHnweI3fiGDkVfkit9K7E8alqCW1+uYvp3pj3itO23Y/iIr0orAW1+pUKnmYivmljz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ncWJ1zt1fpBZhVg1OnxFpfqUaNB+4SyK0diVCimCulRAXojzhaoJ57gH3YZUMKLbHRfm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0xgd0oUPmJ0Rw2A2+kVZVWRa4fWm/mOCNiZtpiVXTWFeohVWUmAlTnzV58IJzPpGBFHT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SrNZ0VqB4aUQLSmpbDnuCnl5f0hWe6D39nxHITXrUMBQaRmqyXD13YBgpXJLlpI3nb6Tf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5Fa+XiNWB4MspPkrBOpjSUs4Nvdl1ArEGLyExHGZcRtdET18RKLZlu4PShLO0pGWfSW1Q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vMoUmOmDg5PD/ZH9h9R3hRhek1SqzNWOj8/q4YckGBTZKIvJF95RgyszFtZUVwGYwK3l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WK3dzT2jq3BEDZ6RgovZj91xje/JCWd0gbJ9imIwghsr7xYR4XxfGSMW3+MRQlcOp1GMS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uTi5bCHN6f3BiENy43uGdy4bjWZUri4SozuP0a4wTcXEJ6SsTzPvPSPpO82Irb1fuDL8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DoL4TDEqZQwR68DMFErMLFxUzk6MGWaQcTZiHmXLzGYuPiLGZMTO46judxmKgxPWDKam2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IKqYfEYL1McHcwR6y72ECEZ3Ca4cEMw7m8mY6qNJpCDDhnaD/F1KtqoMFEz3BQLvsOyVs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AbVpl6GrVrxO+1eaijJooXTbCQ4lVsOqmLCeXVTx1FULSdRgQyNX/RMERGrj0HSAwkuYj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3st/JMJKAe8+YJWynYDu+oABgRAaU7s6gOxWEfJFu+lNrtSvdw34gAvapaCxYU9NnAG7nW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mNLfF4hJk2tBBsru33EOPRZ1DG63xDBG2hvw7hmwRZ6XVeXMDEKgjB7BfsR7HqtjGBBo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YoD0FVUy79KHEx2D8wZGHndxIsYNsWQLjYLCp1AVSNFFwm9RgkB1AkKVRiMEuAyxGXwe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uMlS210R8kwZgWWO1tDKyuKVg1A00dS80CYkaPSagT2gbSfFQSRoZe9jsep1u4zZ9f7Jv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xow0gDZNGaH+MckZTBN4UVdbhkaq5L1NnolMqd0Exxa3QPy0SuBU3XX2LgE4ZFk9qlwA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INVIgviUmEcKzXmiFcaPU+8FQXv8AvRshZk/1MOlLbObd+kEgSFdOvmJ/ziwbGs/n4lyz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zZODzUrh66W/c8Rabuez4g8dRjqMdS5se8Vn/Fw19OOAgz/4ti7YpfDCahGefoIbiVLi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4hEqM3mdz9Exce48XMksXMx6wPMqV5jwncCI8wMf1CMSGwGsQZXu4kOYMQZgXExiCuqx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EupllrK6mov2jTE+0cRfSekZcuEsYzZ7Tu5sz1TMhiJC9fWKXtM8cyv6w/YzuoQlSualQ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zwJXNZ4DjEF1HBCWk6pDAYYpXKPEarMSlRe4CZL+YDgzeuWZIAU77gvqqeRHZ6yjQJEaV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EUaqtFfmZKK8yvMcxU1zKmpVrRC9cSgMC7v7wWLmDG2fib00OgZlswR00JgR6cufSYLT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nE0VGyJ11rMAVpcALaF9r/MtmxpQ1sRQlrzbKWVFvL0Tb7zGjSoYpNCvtq4OkawEbtVz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U9W70J5i+Q9pvhWKvxKQKoMfLKHZYiox2SyREwNoMIrtl/DaHYw3dLSW/wBAhsW+gaJ7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zqH5Eq3AouW9nRDfsIF6hxSVqUlVOosSuno/MY/RbFWM3VS7pydjpSqgtlwOiGkGf1lAV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19JpBpe8EW88I9SAjFXSbeLwntFVrF0xrWxlTDf+myD2e/dDpRKT6bhQ2+6jz7kJ+Ww7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XThinOxprLxcuToUbn5iTAbLUvsRE/KaKjdMXdBiGfQbE92Bad3cxDKo8LogRU2Dc2r1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uYwQu2lU8T2Y11B2ITZc0E+FM+5B6AYXt/qVqnrHU+r+dyppgU2/TK/eGs4VdcraLQPh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3QtQRo+TuESVd97JzY1Gtv+MxQ4YsYWMdA8x2vn9k6fprgg3/AN3Op5QNwXUvPCzF3x3N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3NT3lyrm+KlR9blYWLU6lfM8zqoxtm8xWu0WoNwxmCzuNkuC/YmkYx9ZlZEy9+KXNIS5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FSuyEDEMcJmdcCiMSJfvKzqOIVDXCMM8kFQagAKL/UWk2R2hwrN3vMvZys1AYfVqEBa4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dxLMy8jdlVpYnpMppGPYaijfNZs6gsuVlXtjYWAf1GvNDZ6dekE4rr0e0XgWBlsA3Csw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KKH6lll/1YVw5gEI2ylfiLCGy0LzXhUwsqwA8dwu9riUfU94NVDDmigCHkCPVrqZij5aw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TYQyr6qIWShdKEwbgT8v2mGagP2Mr7fpCK8Ukb1IcESYFjB/MoCWelm/eUNdtl7mCUrF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JmaAJFXoRtj6A9LDqAsUZ2z95kd7ckcP1mC5oobVmKU3CwyANwPD6xp28TT1Bl4uubl8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+xHt++lP9U9R9pSdRMoQgiJQAEp4jF9Ce3CuurlijgwS3ZdUHvPJTQehj+4AA0VLCU1U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RixioQqb3D5SZAy5PH85ZF7hWPk8/UStzTJ9j2ZeK7hVa0P7mIAnFJGigFksY6SIgUnT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mYp5rdUj1leWkhmO1Q86qT1GG8QBA15hpT9qUaAAxjXtDbRVNi+YJ3HSGSNaPJBFW0MMH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V7Qj1kWZje2GOmG79v+RwpwmnmakS+0rkURFEyJ1PGFnnw/MGZjGMSJAx95v+U/M6+juO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4Z6hN8ECXU7no8EvE6lTep3xuG+C8zUudSrbmYSpXC3LXPQJv4jmHDNxudS1PbhUqombg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AkLhTMVBhuyGtwwT1lzqbnUd+ZuMUfSMXojhm53DUEjLEMMeYe+IBjtPygZSgWfcptfW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8mJmuKmShpD05DUqBHc8yplKdQYN4B3UUAUeYl+pZ1G0wSUwIK1RSjfzEtN13ELUvwGp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9TCA0YG8DcT5FVZe5ADi4ggkuioSl1lar3hRPDN0v4i+QNI133M5tDfrAplBpqNMrcKh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y5xKc/4MCmwU6lhYDTtxGuTAC3z6ajGwt7Ni/aOohC5lHee4hwyEYPfUWbSucutkBZMM+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dzo3rUYidka9ZklyYvZEpJ3uOrawpIU8kCNSAyPLGK93drfvZK8YwNJ49IdghZhpzkj1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Yw+JcvuXxliWo28R7USl6PxLev2nm+xGaB81C8TDOj89R0Vq1fMGEqsCMe0uiogO3B6sH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/tioqOhbAKuKEc8Fj8QzDVpdI8MO/dZGr1LdwBWFTKAjiNL3KoSJy+tfGeh+yLpS80f5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PeB/cK4BCRr8dwAxiM6zcGiwS62D4xKQUSwsHjUJbsw9ftHcUe2D3BRAauYtLb0IoFHb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nQuyBRgg2eJRgjFQ1Ge1ZqV8FBvzG2SHZ7iNkrddQus3AxWYJmp5VC6YsA25f7iXFeo+S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Spc/oPMEjAtHZOoxOEzBDVnvBX2xOueuarXAy1sfqDMMs0QITuNcdS5YxgxZt41qVcrq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KxOuMsMR1wrF4tv9X6iTCalw9OB5gzqE1PabJ6IKY8S3mzwUkMEKXh1GjfAhjF3Kzxds9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W4k0jH0mt/QXkn7ZsYszgzC8J34gBGUtOyTcesFexnfFTrh5OMnE0+kbQg8H1HSHMwiM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bfeavBi1lOiXy7Xba6l6TNSggU5D0hiMCUu9Me0WNAk+8JQQmsYyz0VcYgBewU8MsGfG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ESVPU9YV7ajZLVYcoxA15lbTOCMStoWG68e01IrqJihfUzVMQJmBR6Q7TFDpYzXZiPAj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tCQ1MH5QiOyryqxl9IwQVGDoKlhwqgJRuqN04Yg19mE6JcJV+7KZSrBogG/tCktDGgEv+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XTEdhftj/CMtDJ6CGGXtYBrL94pWUxKFHxNpHm48nicZeDOuEIOVt+XU25mZlvQQ9CM4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89koWjPDw93KLMY5gkVCpht5ExPhQlNW/Zx/Mpt3T9QCJbgPUoqyniehxZNfMOVlvswxa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c9SviB8Ssrfr5lNgGzRW2Vm+iDNXuUGDalAKWQChULSMd1ALWtD48sK4Xyw2Bx0dw69U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8P5iThso9I/xYFqnzBrsxXOj7RPEjaW5f/Qizl/cS7f2Mv5X4wqp6DASpiPDGDL+d+4a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E0+kxKslITM0S8suEW+A40VcCayzcx3x5YS48GZ58S56zOdoqu8+FNwPM1mXxc3dEw3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lxDhUIbg6jsvJLbg+kvEHPF7hjuDF8TZOpozUZfGYE0TLSbX0imTfA5PSVMw5fSbx5JS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6TuajDncMbt0TpwN8GJUri+LAgujdlwl1uKdRlcGUNin8SvA1tHvMJQA6Wmn8ogVbAwCR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VhR1jTuobRi1VTD1JJcZ1XuxFVcn2AwxunGnUAEVt7fENjluTLcIR0XeSChBvDx3B6Xp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3ml8fbmYv1cijWKOhvzKxUFl0vf5ZerKI8ryv5IWFmTazZIKAuhEFtNDcQbBncYtoBZ4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C5nqrMEqhjBZVKzLYywDCbNrmP8ArGFI9ErGbXdsXsjtRvv6LxCE3DgJUqKC1jro0N4a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Bvojsq6nB8xp3ehPkfuOH4VXC7kvUtheWUtd+YgKgI2EqdkWovyimup8ykgPZ3MKVtPS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wSpSA8St6l1DWleZtXOPQlqAAG9RsWi2XioILYNwpgIFJBQCnZCALlgwdWwuGVO3BXrj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4wH5ZZ8iAumwYfeW29jh+YhGHKB9oIs61bUgUHYismWDC2YaGsrfEN6UfdDU+spKykKs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MFfRl2r5X66mpV6n6CDEB3ACY564r1jqXlnfIQiw8wfMSzjvj0lQJ7RjjEMkY/iPCw5/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0uPidYgYlzaoMwdwT/iWooG4WcmJVKgX3IQmEz5hLAmb9D9QRg/mA5ICUOA6/EgZp9kpi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3h3fdYAMpfSOiDzfglq2B7H9y1qgcFCdj3UG6fZgjERdkVDToRWXeqvKPzDaUx2AnowG4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k3fSGG81PRO4HDxUOWdEFe7DcGErEBY4m5fOXuTwU6qp6oWmRgyqUEooCB+1/mHNl+TB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hsYn7U2/ztP1/wBT/R9Z+afxLHW5B4IkqYhsV0CEQ9E1PML5H9w7nbRh6kvsRDR/1nCo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i59am9ekAPZu5WYlVW1j9Dr0g+U/qP5R+45tkk6tb9ZacOWwhAYFVfNzW+adD7w5iqAwfM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1CESpXoCZju1XmK014Rl2WShg1FTt4GhJKNF/i38wzWKjKbZGqGfm5eAjslfZiLGD9og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TffuNh8GpSQPkofepeUPrkljGXV3TBRCEuCDMzON76TqDeRvklwKAysarKC3KwIsCnqrl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qgTabBbbFyoca4Bms4HvySoUAQ9+0zLMqmUXtcODqI3mLzbAQMGYrdJc0F2+kal0lT2g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6lBPBBDIILDFxuOrm9x3zUCVGMdxlcF6E34mkTH0P0Cj6wwIOJcvqXwwm/BtlBwErEHz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VmblEMYm8cbleZ7SqIzAvrgqLzR+Y+IXNO5ioXPWM+0IEp2w8kWIbKKxFzBfkhrB2whc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HYfqBNlRq2Rr6gRshbFuoy8H3h4D7yg0PzF/+4l/Vnqn2jttFkcO2LgyDuptzqHmzBLlc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MqE7GRN7DlHU8sPpKWA+Uo/BMl1DhmL7gLa4xDXuRjbradsCHNcGCPpBi5z3JgMwl1XC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+TCOcyI9lMGyhrEp1r1mS9ohCVTUA2GD+mIPV/SY5O4uDgFhXQoWnbSI3dsZu/1sRb4S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sULV1qNXrLU/MZTKGOy22X1ohCzfKwLB3se8Wgvf64ch2Lmx6E/Kftwjp/H6Cfpgs+7Ez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rqewwEMl53Du2L+8/wA70n5D+YcHr9AhMfQZlVMRLgBRd4zGYRUjwxv8xJbYKZeFcGv3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1UamsFuocK2qbWeDxHKhBSvq31KQraUu/CeGYghE2ZQGn0mDYWzUeQcxLRFbkK6XtWBrF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yug9ApjoOcLGYQr7GMX3cpmqXWfOO4lvfk7OsxweqvEfP6jPXHUHzwwd0C4AFlWwNRnHP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CV2W3BLRI2LfTMIxVVhUv7DXZwENbDsTpgjeHoV8QkSLqsau4MHUda6YpYouUWoygUTj3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w/uFjDMa/wACDFKGNjeBiDGRitEuZmX0H7f45D6XhlYlccf9WGavaP0P0DP5/bA4p3MAT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Zz5ncqoOIQlSoQzud1NQlze51LxCyLZC6jjE9ZlZGKvaRW4OLm44YGJqBB8sGCoSDYgW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49WjUIwruLrgS/tAxKO4x+EBKDqUeIBZXUTWIGvSYNShnuVuJuoEKlKzAQqhAlTJ1iBq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SpeaQ/iKlGodVMZCl7weK4NsOHi+DhlwjZFUmXMosqIpvdQAUsiFTB9LBHzBZBbwuViB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RXbLd+H/AGFiqkPMY2LWs6qVss8r8sVt2FnvGkpzYz5jVaGbbgphleg3u5mG7GXxBlja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INC5ZuxlzMOl4AtRKh83SuJtYFm76EaW2y20US4nb1hio9dmnqiddpVo3KAJEXJrRrf7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YYwLbaiObSP0VBRICNX6RZa2JbWc6zGC6sn5x8LacN1/yPSjfAC5+amzjrh9iOpgb2rK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KEuo3ekQqoG3i6t8EC0ZRnqtf2mOCFkE8UIwJmt7OYSoV7m2hGvPxEoJhd2F56lwC+La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3fFlRDsJWkWXNvNw6pvEEwC2jVwiLwl97it1CfS6/iIHYKD5WI4XhPTFSwBng5Q81mb5T8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rERBYl93iNTD4ZbJjjuHBwRii/xkUHqGdZxZAqMKcdyjUJ6wpWHsxj6oVhbCezM4E+hL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CwzUEO+33+nXLGPDMJYPH6ZoR+nrk7PV+UIEJ1w8dQgPkWbncNQwwnU1FxCExHMDPBHH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Y6gC5l7uKsdpl8Ep1HBwNQZr7lwDnEd1nBgwfejlKruJKbnoiKuYN8hHQe0C+LxOuKhU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FrhslsNwMQWseJMrvPAEafRT+ENM2VuoTXmiZZO5tpPcOKlesqMrxy8C0qeJuJuBDvmuN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UajPw53iYHJYNLwMXOiLVS8wcsHKChPeP0Wez8Rslxb/AMmuIta9UqfqpafgTB9G/UdR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RlpV0/coDVx7OeKjqI0Wy4RTt+8AKZMSzKzliFC2dxNW3uzLN3wnBFFKTsiVFoy8McoK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/VQAUzXXiDuASJhxLXMaHQ0/aDL2FPklYOoN0wCnc17IikbWRNMVsNRy0fiBDwzPuPr4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95dLj3J6e/cS6Sk6ZkjK2olhFK/2+N/EcGKIXpmXY2wwCz+X8RCUKpPVeRx6TarhBV7X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qEqsKMp6pi1svUGWUB2zccMOCEusy0pnt8eSZy46i+FKVjcyxAzRNYlBrM2jghirzxNuW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X0seHhiYitf4qaH1GORVHn+2BB46iEKuO53LYzboTK1KxDXFQ95UTh9JqPpNQPEuLCXn1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Nk0l/eH6eDBLiwmBjCAfVhYTXPmMSNp4KgT+4Ym91BzDioIGIPuE1ea57lO2MOfSMrEW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dhM3mfmRYMAiOy/CDiaM3CDL3gF1oRtiT2cXaX5RPf3cf+klf92P/Uw/7yf9clWx+Uo/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gKgUKgGJYC409z54+Z8xUVZj+UCFPM9EQeFEEs3Kr+seGDOY6JdiWHoqCW29x8V3cb8Ru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hXYlYzNZlMDR6/wm6aiy8MqIUoawWuw62P8A4T7qNb6v7hbzx/cXthv/ABHmpivtAvuI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0ewRUKcJeIlHzPzud8BKIPUQEtpKwqyhzmM9oQKQGcdZ68y1qqwHSSpCsTKog7WmUo+5Z+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ABK0StEH4D+Zik2QO/WAAydTtFUcJfb2Twj0xlIeGX4W/tG8IrtREkvU2/gfzEYWKwoHg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9AVD7bAp2DIfM9DH8Q94e8NQZcWZdMy1lM1LlwXmXBl4hDheKd+R0xLApoeEg7czLHDC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LOyI6YasRF+I1RbbqCi8Bxf03w8LNxeDpvXDU39QTUuX6pDM1CLwT5lQZi3enyS/WDmoS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TNS+MmIzqZiXKrHUpUdx4fP8YbiwO47hO8xn5KGD0mdtRqSkY0VS6+vAMXAiMCCzqPGH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v2lxhFhHuOGXNcjcGWHGP7sW4MR66/JhCQUmeoqhXlC416xDhKtqKbb5Y9ftSJd4Pdh0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NFeJHRcesbMp4llbT4uVX5IzDkvu0e0cyjd2QvKVeJVlekAFAdAzH/wWYRfgqBHZ5inJ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GbA+cUrlZDaHi4Iqh1ZmTbTrCHb9p/c7If55gTb7v7iGA91/ctP75/q56f7pb1+7+5bj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3H8wWmuxf4QW36f8YZbbxQ/xKUsdrj/ABMSLY5r5MSoEHqBxiPaBLkHu4KH2rT9sQe2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/ihjGvZLR0DN/MdvwLRFWpMXLcyPP/wBxCkK9P7x4nPU/tH/AfuKSGNDm/Mx4D3P9weIO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b/3BBkX0fzBFneQP8zpVRMtV4VDYjbZf5jSAo3RHas9pW1+KIkh9SCsP3g8huN+yIJ0s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X9iFLpaLZfaVOv5jZ6ncDuwVuf8A14gWtPcpQEOadRhX0uDdX1LkRBe8xbKovrKNZRoM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/AwIC00mZZfoP5pZVX0mQ3GArKKhZfiGI8HJfvUPMSnTKeZcuXjuWq6c6xEKN6xnaXpB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7h48LTW/E8A+8p4feU8PvAOKfeAzaTwH3npJR7J6FAftT+ouHTFEEy21uPtdsWsD6S0I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zUsU0Evr0lkuXLly+Vix4Ypeg2wa+nrgnUAH/FQYNwY74eLnUCvhnpNQYekIcVOoR46m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W51L9Zq8PmR50cOuKsgr2J1UwLpiPRGrhyg4q5qbgVAqF12mLDPUKm5mZqGJWZ3Ny6K5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JuzAviP70faERAsNr6zIkLHhwHczV6QVPsEJmUjaYEpK3KxqMFGVELQj6L/UZBVg1AXsP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L4Y2LDGbmpUCVDmagcdm/wD5AgxlQndMyxArn4j4j8QFLqFQgwEbL3mA3g58z0z7xWED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bLeZb5ls80skRKVVvuyYCAOyoLUTKVbxkxtaWX56mxARZt8xdAG7sfiBrkgH5qXjCd1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iBoHcEXGD0kV39mev8CCivsF/hDuE6xX8TIQYIUceGpTiJnCg7TIFfVIf82NOC5oPST0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2zLzaLbt84IVH+hqJ218pWqDZ1ImJL4uzlAhvGyNonXzHjlxEokEpidupRIQWmz2ixFj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B0vzUsO4hpjUcdZitNrjEMImgNWo03Klo/aV4vF/eMePvJ25vd/cDP4H+4UVQ+H+548o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HQH8yySzbgP7hSMf+dwqnD4R/MRvQaP7Ja/ySLJabbj2im0/56S7b/wA9p5ken/Ezcw0o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mKriq3RWPxAsK9UjkpSL0Z/mALPGrg1qVNkwMJGjBA9Ed+VS3AZh+2ZZYt4u7qU9r4if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+9zBt+aK/Eq6dignxPU+QnqV/zxPXk97Czt98xyy9WjksyS2QgFkjuhPzLYv4O4Ogl9qNr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xSDn8Q7W+UXwA9n+pf2PlHgLCeL1IkNPGDJiwsCDap96fxKZtY/zqC4/y+JR/j+oBa/x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19jEPL7IUP60Sx+FGvP3CHU3yQ/7xCn+Yhd/If3BP+P9zDeP2P7mH+E/uZP4z+5i/jP7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pW1k9Jaouwf3BjqFfAg0GbD+s53IPsn/ANFCnq90/wAHMn9kfL9yKFkO1VO6PZxjtTYG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y52P3kR/tT/6iU7i2U4fUDUHWmZbiVueiCiVdwWrxNwY5J6y5dRZuqTQs6ncsl51O+Nz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jwyswcwX6pqhofWPGYhkeahUL8BE4tx4O5a56z/P6wZSVAuJAlSr4JM3EJH+3ieX0mPB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KlC/UubIXq7I4RD3fxFaH8GUlIk2T8CUuZmYYyzL5Yk6gS2KjLVUqZtS17itKu87gwVw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1DlRKpTqoGeX/ALIpdz1WCEriuDGTD5hovKVfhgrwxZvl/meqcGSkNVFgy8RHdTABQHpE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lT3lY4Cb1q4Bo0n7D+whxp0YO3/AOwgVm4gcx6nRcWA20nR8RC2gN4cSrunYJAyU9Ri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9DmbMoHK+8KiC0Lo9JkFZVgw3m4DKhKlcVAjbE+Zna2sruVDE+EuBwEq4MyscA09WffEw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mlXDMXsg+Cpjc23LH7Q0VnvsSpXKSnzyO2JYVUT4npPtPQfaOik34I/EsB9XXGz2mhrM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E/qjVlY9x9p/8eI6qnbWf5sy/wwtzLDr94dJh0flD/wCyF3952U4D6OFO1+8pGl95XeH7y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kbiIJ4O6D/k6QAjP0uq3PpEFB0RP/qY7/wAiY/yXMn6HEJR8rjEysNtMTUfYf9zAMLe/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RJewFZmtT4x6/sZdPdFkXtBcmJVzxV9i/mVUTErqER92MDws6SHijCo3E7KZW2qxNfaW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Lhqbg3GeY6jx7RKhCbxo955/cZcvB2GrxZKSNt0QsqDsRVHNfWYF5v8AmK378F3GBWeK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3x5Dm48MOK0jjUgB7igGjJ0fmIZHymLHrxxwmL7JgP1DEw6HTExBZWzJGjwvj4icM64e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2RAbeUDMpwBdstw0dRjy/V5QxWn4ioQUDu+4tKS+L5vHBx1xvjzBmyUY0r3BshRFS6fx9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ZagMNWo795dgRnK2vSHLvkN/MeYgIGV+LqXH2ul4EmFrlW1hh3CklDauiKYpA+zPWQhK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Be2J4l6gSkzuVeiXgN8pJSle1uUB2Q4OC1we6PqWfWGcyDyR+BrtONnzL2hejT1XTPef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qVwGIx1HjqOIx0/+KhO/r2e0NE9AfiAdwDriohKPiY6gPMQuBKgwS4D+0CyBAgphVYdP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3gP3YR2Cx74VCwXeL5v8AiNRWtPKdxYSlr15lYnYMB3MrxMHl5YrXgV8LxXmUxzKqG/eC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fBUvOIaPFEM5iusVWW5lrMPfM9QI9+YeqAJQySqQDmCv1WYjxU2wj33D3hfUMxIGZVTE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M3Oa8R/fjcJ/j9ZS9TtHkTF3kubvo/cd/WVxUqVCJlIESbYb9zAzAgSvpNQmCXMhaotEb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FgRUEZtLmI7GbjnwjGIIr+rplxkvYiVcdZR+J7g4jUwxKu2EfNDpKlWXWJVSrlSvoeF4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BbRHP/leOLYvOibhLr6Oubly8QYviC8NGvZ/9YCmhSYgggzwHEnsNjKlHekbiCSMUyll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qVEwvQSqAZCHzm9+sGB7Dw/1E1mEJfA8DNcHvwMs3MbgbZYQ3NL8bYHZtCi+/cUOFViv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xitBzLymDWqAju4KagqwMWzBVJ5S+olrIF0UI+Q+Za6HYmJZNjq8/wATUi3qv3hNS2qU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vVfmCPZKiSo8MdSj3EP/AAcjNqhAlZ4rh4QLaC7d+ZqZQg4PL0RnZB90PyzC7EUPWWPx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Nq5u9fEfNVasVWIEm/T/AOzVbQs+y1DB9jg/aYoFNF4P/kfK7x9YvKDIsqAMAlA4KM2C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uFispGmmvMrEqPtHg5ZpdAH4ncu51DcZ8w2erDRvxDcG4DY1ASDUOw5ikqzcNkX0wyZh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1C4xCpdR9OLgVGbjx5OHgndENwiyPSaIfvzGGpfXV6+8AlAkMsvXWMSjBnT/lzTJc743L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1NnDk0nf0MNQ4C2MQWFXRALHfcwGBG4D6u4bUzDm2/W5dClqxgi1vskPMsWdkv0mEpPvK9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paR8I9EBaspLPEUghwxtYzfwREaTMDBlhIb2vrB6TCOO3heX6r+i+T0l/UzuXzeYviHh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JhbmM8Ma5T2E7AgAXxKl7SxLNM4MENS6IaMctQgy4QhL5GECgoPzBdqYYKaHvLl2eEHr5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fmB5RlFRruKqgqrgpuKNkvx2QdxwiJrqC7eMvNgfmosqC9Ar+L/cSpdvec/u4hayk2P+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eBXgAfF1Ht+Bfn6uK25ef+ZlVWv2X4pcSCGchm/c2l/ms/gPjpPRidRQtt0+8v8A8BYe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PpK4rcqLmE09rzF4p2n/iXPMA9HoTL2h+3z0v4jh1tzC/wHtCqKpQNgvBL9H7yylsdw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3mDLk7jebD2wA2bi3bMmPM0iERTvuLOX3Kll6NxVvXzCM6ZfXudYjLjqYzzHfxwqYl5m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ku4WOK/EFcc4YuU5bl3UFxAYW+ky+I5FhYu8Qm4S7ZcF4uXLl5jmO4kJUIGJgpqn58zZ6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yYpf3nbev7g+9LzKmZc1xVyuDlNCagc1ycdTaBBbhidXZMmWoJpL5ueq3FdxI6HVS5Z9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FlzziNcPFy1dKjQAWeJdMglZVwfDL6tGIx4ZfFy+L5vEWesudcH1PCy5dS47npIx7y0p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9yAF3hluoEUfZEy2B4lQ5hKr9ZeKvWANcJeIATWocBAgQ4BlSsSmoCs21KCyntjqpsXKF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UtfY/cpAxL/yVUncW2vB8R3B3M+RyIRYLhDqUDMQMQ2VE6haGjAG8Wx8Z/iFSl63KHhP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NaPWJQWOTD6xCJKodS1yRKAcLM9eIgXinxmWDyrT8XQ/uWWfdt/8IxYfJ/TCX9eRef3Q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aMBZ5YLD2ebDLMCfRH7h2wMKN3DbXcUazAOYKBhukbAD1niq7IgzLl5mVke6AsR0wQuB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CtW3WoBuIVAMLCgLNlZnWrvUdcOCZd9RdI79yEuPHUILD1IcMz1SnURHpKStXrKGAeI0p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lRr+0OJ6QisEl8DMXEWOJ1PSLN5iSpUHrAZszRMfdjuVEpq3/FEVAeZqVeoPuQNG7P7m3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wMTrjdFPUIf+GDDLHBZkF01BHvBlXk7TZrsteSa4GokWgPKxVST7YPZ3oMvJ4WDMqVEi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LggJRVbFzUB9/tKfYedxW5jqXHi4vF83yxmoOONH0VUY/RiYlMmNyAvJdswBED1iZGns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SugHoxvd+hKDRnqXvZDXxzA4PSXCGuDgxCPFy1g3iGGDxEVBWjA/dgAsGtl/3K1aaPO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nqz/AH4hsOyDwYfyQgho1CyuVt4p4lSwEsTuAW6jRFUC6hjEdrgBGbrhEqVMFB/QKaVQ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FavS4v2vL8S11k+HP+95dotNV/yIBQiUlmPz5ly0gqVS2psPEEbuSlWq96/ULwMjdqPx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N8mZQJYWPpMT5/hO/wDwFPz+6GV9+CWTuXETheT9I8T21v3Ew5tpb7BmBoBS7GIzLJQa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bPiX0cHmNrLel6hujRG1DEziehGL1GN0Kbmtwlxlf2eZXuU/YIvWXqyjxM5a/aO36Tfs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iVV3oUnxBt5fiLHnDHcVn1wnrDMuuNzM94TVxecw7j9o1siFnngr1SW7bK4LbeV1Lcxc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S5RNZmnzLm/eE64bl4m4B1HGeLzDcPMzX0gjH3YwhPeP2kNMTX3m190XBn1mG7uh+5+d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eV5mbZ6MMUgzZ93BwS5v6toCgsfWWkMLG47RZC7l4BRnHiNzCtPXtHD5I51cDavP1CXx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o7GouIQq42mIsuP0UTsGFlwtvEEO7jjC+0agwlvqxxF+m5ct1zUv6bgwzL+jqNT1deZs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6uUhPq4X8DBBlcUg91bqUA0xWO09e8YmCJFJNmrl12qHmGDGcpWisxtRAJyUWEKBfScXCe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cHi070upXtRuvcFHTwZgrU+P8xs+R22+M3+ICqLwB2r3/wDiZy7C92/dQ+9SfRLP0wxmB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HtHfsg8Ie5gVEuAHOJcRc1FbyR1cOR3F0Y7CDzCQaMjjtAETLsYv5q2ZNKXurF/l+0AY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cA2CGOmvjR9ovZPiL/8AJcPAX/vv8ysRtioAGPnReZ7rrO/tLIiuSqsV9tH5hAMvjS3R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8zAb3+qHN/SbPz+2G1gy5cWEMXDzMjASke47CvIq/TEBdRdx6veBLDUx+iWHRkkMHYRR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miKbWR4mGAKm0gQ6rcYQMuW8VFEV3mAJom7gV40Cwelzuz3gFtTu39P9zwFjePkwxoF30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Uqdjcf3M8z8JnlzebjDjTLgv2UeLDOpvh95tUZ8suDeYHzKTqNZJhLn438zW9OLl4xGE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A54vjBDfmEEYiXue4rhGYd/yEEpjwx3B7QJu95l7L9zb7wl81LncK1Km++IIHFSuOuGE2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WYyoUPEp0NlZNQ5rUFdM1pjEV0S/VWOFZrWDzG5jFq/wRhYAmfV4je0V57j9B6wIBomHU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irh4X/2ODi+EBd0eZgWXpqbIHwooKlnaJDqgGF/3MSzG0QMZgJWQahRpJU7BMdcQUsL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xt0DR5s95jOnQgCxs9IckIQlwcT2Yggstd7Vz2z34cMwd4V9oO9l4p4ymB/iBqbUgoX+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+s0S6Pgc/i4wCepE7HMXW0xHeTpg9rzbGWb25jwAsfM2FpHZbMpdosVB5WWSh+IuKSF6D9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0fzG1FpZP8sMravxAAr1Kr+NTDL1Tnr+JXJ+7/cIyWnF9eP5m2THUADMGoh8RtFIysAP4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4d73LF28k81ZPeH/gb9jBxBrg4cmnGnxKhKqyz8Rtqj2C4BU1lDh9oAoHxAUZIRTViqlC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cAbZTVSOdk2MqUmb3LQXMzZL0VuWQ/ofYTEBr708r1OxclbB1U/U2U59GZVDzhCd1NW3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ks5aPZ4nqjsXtwaxwblU8LMj9ZgPaE6neIuIqaTFJqKSyXO8Tdr1HZ9uKgvxK4O5hhcyl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icG4MVLFjPJvMeF/t8S8MuHvO/wBkzfvMHdB/cd+8z2hwS+b7i+YrdQSG/rVxqbSsGjok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cAUCGxdRAXjkPyIWWOF8AfzCCOu5lxJe4fA9Q5NRPoplsey2uLfzDd+ZpLROHm4uGAjy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eYx4eOpcOLnc64XLzqXLgy+DCZDxr7zI/E0QBi7lmPRsjAChqnTBQA4Hr/uZwRuWzcol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0kpgxNkyGCsmO45GQCfmIj7H5lAiIP8xCbQ/xCEvg1FIXkNMSHuZRlpu3MK7vGGP7PiNY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ZpXmWwesStiDW/5N/iDUPktD15P5lprIrB/BmHjHmQlb0/EB+m+8NSxmmBZj7T1w8O5X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FH0mlUV4s+Zir8ktLHzLlI92XtinTMNsb2ENzARAxdu8dRNqbwuP519obTx4A99vxKbOa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+olji6+2CaX4Xd+PXf4mDtS4Fxbdm8sGFMJLGSbmCTZmV1LIyq+xli2XTAsH0cEudEu+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7TuEdfXn7aGruDibRhh6dzDh3zoTiaTDwTLuD0A5UKZ5UVR+bPiKWiRuAxlVas+Gobnz1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VNA3UCtrimrIi+iGipTCPeC6iG1LinVf3KQPVDQjybKGj7VEZGX5PbjbjqLMFi0x37iD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pcF+9c0Yhjimty8wT8mdSsWyiVGVZN36Q2acTzNyseOLdQ9YwihOoyoR3NTtntBizKVn5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P/TG4/OjK3ozFXuTT1A/M2wl1xZUOa8TLKlNKO4cDD6toxBHcIFuJcSJZX2fqVB34YYxL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C4egXtJKJy0VARNjpjGLFi5jCVElXGpfCFND7x6q+87aitnsHhNxm/q9ocH0OuLlzF7dD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oZVG22LcVi4iDHZPtHBQTSdQULSuv+4AzYYBhIplhn8TUYdkwUqDurXcBKGNqdP+/cWx6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HELSPSQHrPCxjeD38MqoSiBexeWYjdjPTfxKKzT2uv2I7c2ds3s8/HccPpDirmFCpsKwj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7rCtfaq+blKwEtcNfJj72y+FnB3X+5URHK6VWezv4gMVEvVYYf0PzwCmDL6qDOzHkm2MS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s+zBGbq6qCbDfiOVH3M3Cr8EO747gHeZ0jk5Ds/zKgoYoKr7DEV9gJ2T56hWR2LDV+4zA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/LKwxZebQffXxKS9abPTG3f7iFV7nzBxKpxLJcIKF6NHoyRku69GLvZysQsEVugwp1iH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3Hx1N/WL99+mEuWReCvUXE2gy4olBB0lkQAvANvJ6S4QiUNEpVp8SyBcz2Lf7WBXUo1de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+LjhABhopMleNwp1EIsUFfId2f8A5KsCukTTLSrLWrhabCrw6DozAbsHdbjQ6SDv59YP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BdY6ZpQweJlxm/QjUqriaN9Ed++gTU3KbjBn4LKUPTgOHeozGnzBjcqVDLigHOmMavHHp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hwRlSuO4o0cZYZJ/t9pVqOx76htvJM33goHJT9x37kvHCy3geNQ1cBa8XDaN0udw5CP0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YFwDVCU8YrXQ+8DoPlGsBVtt3EsHI4lLD03o9YhpKYNrv9ymC1gXpKeYsYt4YS4syjQE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+IhKhizeozRUZ3Hgz9BwCihg7jLhP5cgaIrR49WKyqq2+ZglrBYOL4qVmA1LDZh8QKV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U6dCQBvMpQqlRMxJpUIGLhbLAiNPlcOD8H07f4hRWWYa4pItbuh7IQJY6hD05ke8ZJ0m/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W3XyamOPLtW8pvvcTCSrFwhWppo7ruEtqoXmrr56gNXaVpX+f+QxJbe6/kipVuP28blY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kGMDzMYnrOpeYtlUMQqAL6RQjKoleIPul3cJ5jFNhQDb63EAtJ3VD89y2C5xQ/bU6I25F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n3/lhvFZSwT+NQOatcl+O9zerr/4iVmVcFQ4fQH2qOLF9nH3CO8ybOkehzAH5BlQtD5D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KxGJ3GMw4uHfBdT1QXEoyJT0fExgsPsOJiS1WxuWYAvwJTaNs67v7x2RQHFYIMCWRiPeV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Z+F5m8LM8+WOesCqtQgF0eW5VRWZNiTIq+nolf8A2OIxxwVP4U2vLx1CXO44jcN6ZqX4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j6T0nXGfEXxKtXGP5lK1AgcXFHEIJMLweSXPTkbm2JvMeIQcfj+CGnhl6w6zDdXmbDs/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1AlweCoOIlDvE8buCH0dcMODEen4F+tS7cy8+SVLv+yeBfeVdvvHypT2+8t5T2ICV7kQ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g7uz3Ir3Lly+L5sIxtBSfqMPiW1qPsSjqF9eIKYxfoONkqVEzLpeuzkm+BM9MerEtveZ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4hLzuWOyWCNsO1u3ruX8C7ZGUDvdP+INKebIosCUdShaIoX1YASt5RmhQNF0G3/dwBad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YR8cPcfwMshiX4qTDWMP3KhegYR++vvLixpv20+e+HH34uKFdZVQrs+T/wCzYckBa3sc3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GD5mClgLhZ33BorYdDf2TCCt8OuHUG+A9JRAolWSie8dbhBbCQBq2jbqO8BERXIvDP3I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z9o1kUigsv7G4uQNq0FT3vUEoIs12X47lNGTQ5fAiVZbWc2iZz4glnmGo8MM3vkeoMa6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DaNhrdP8J1PlEMeB8Tr6Wagt/H6IInpEiVEvETzExiEDcCplBKFDpKYjwG4U3QfiXs0/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JdYMHmBICrsHUu0z7bmx8t7MQU6L9oK5hC9Lbl0EbX8Fsb+zHD7pFgDbR0amCOZ1GJkM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o8TKyYp6v1Hb7wl8DcWdQ7+FyaxGzgLxKatVLm5eIOIZIkxK+JWgOuT4jvg1mahTF641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s3x9DfkoablKEeklE0vWJG+H3i+9DM9oQ4PWUT+IaitTD3OBxX/gpFq+PWDFLZs1k9pQ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lvMvMupbzLeYy2YiSkfeNT7UvpIqY/8AhWdm7ldt/mIFAt0RsXU/mUdmUYZCI4UjTGP0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EyfgRZXBOoRkGzB59ZeZuaxN7m4RIFxJWZTMxAU6ljBs8MtLwPrgfaK1U7KzMEA/xuYkW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ZEDwNfqWqnqczcD8VFtW9O0xr6wBomsQSosVYGZ3MJbcCteb1IGZjjwX6jZG/sLFZXwc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96+CehAZXAv1ERtW11lZLfMDPRTZl+45fiXNbVovt5Y+88SW0pt31p+YMluwFoF+dviU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rhpcMzWONQZYy53UqiekBYbhK4QXYW79bgCkGWCqGgl1VXZL8EWyXhZy152jZByVYIA9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R/OCVGkq1gUN+b38RXZopC2PY3MEeGpuOnFT5bPx/UVcDJ6Q/H+MphgzV11WH5g8wI/P/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1bgPb6xfo/q4KuOETM2uVuJKg6gQIEy4WGdNKvaBlmg/x3cOpBRozAq40X6w0mzEOyOIr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cAFZCDgm++PidTcC5r2mnjgx0nrnfmHjivMZrg24zI4l/iWjtFWlQ0r8RhCGOcfkn407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MOHhy8WjmXHxCAwZZuQ/dnWGoP3WdoZNxiVdT8uMfD/eX+RhLxxdcXiDDcIC8z9+GEual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+G5mZ5Myp8mzZXNSpXDKiITqH7/mWX4CDlpnzMZd+PPce4/X3wxaXhH6qkdvPUzFWQQM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zqMGmO5dEuMGVKIYmO9Sw1n09v995czk+pUBJTT3g1R16MzQ487gqrKwA2YzvuVCghuL1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OJrCL1S+Bhj4lgC6TGQFtHZFm/fqZvRVqzhfjUWJ4U/PKal0X2NZ7ZVAqycKn9xAb2Fe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1G76ZcadjT6eH+I9HeUL073KlQJUYalfR68Id2H3cfzMWUa6z4YW9QLra7Ggt+zqZGBQb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0Nn/AAgFKyjT2/PiIKEpui0fZ3D2M0JeXwdTYY2iW/77R2PA671HDcQLYs+IT7X8XDAK6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CXQ5dH+51HT/LKmpURih9yP1fA/xQJUrHAkSiMe4GIECGpkIchmx+YI5ix7n/ACUvQW99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JrBu6tn2huUAHviapTyTS6ZVSmw9vWDmXjnXF3dTUExxMF9cGyGIQ43Kgyf5ngSjCPw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7CKZ/CikAezuY46qCGoxFSeZ+JDdRncfaXN+81w8ai3FRwsW3gjjc9455QxD8riBiWpF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y9P7iv3p1wPBg5NwwTbLFH+CXD/w6ghwRRWWf/RY9Sgiv2yru+8z/wB0ExDzVzBp9k6P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AIaW/wBSH6QpqFt4C5TkpxBeZrTQNMush8kf+RH/AJUS/qm2EsQyR3EiSpUqVKgSopCC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xElSuKQHeWGXov2jBOBxL+ZvqVGYMcEuEG3ioS4EtgdyvECUyrxDHDAj69QzSUqKs3DO6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fcRnK0IVuxV+kWqixUT09ZH3mIPan256lwjdi/n+5gLqsqEinouxFmDpP2wE4aap006d/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3s15NEES3puyn1QY6WviIBMQwxqDLzO2HA1d4IG2pWeW8ehZ+CZKyVQkfLXsRXmIM0YU/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dnpWvmAtm/Jv8obXoCNU+DbBLEu1CfhpALIIKJVDec3v4nYHgQpv4UJuhUELJZefESFZ6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2bXA4fwgl2hrO+PveoYQS6Jbb5mbMD3i+s2/q/ZAlYlQRIkFys8k2qfwmNf9XAZVrD/P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shKVlgfWVMCikY6uwfiP0rD8yuucQCtEzIxqvNwlXvrjFzublbjFhnqipCaqHA540cUM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S/Qmm4llruZEOFy+4r8hhoHdQJ1UI8EYYjyrhqXybgtbmqYwcN3D8kNMqGd3dT82Xfa/u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LnfAy5bKWHExv8wa+hUdfQCsNwJRGHAEitBqXynLwMuXxcV4uXwsWX9F8n039CArAZYr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uu/M3HBNOCEqYSekL7lcVmYmoazKlMq4BPSEumXM7m57z2mWIaz3N8TSew09n/5KlchX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l69wl6AUW6d99/BC64CQxHcOAKar/HvFlVEVb7DwRjOVuVn74f1CzdLDORcf54lipXit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GhbT7nTDD19k7/FS0LqX1wDzK9JXCVnomdWpctFXvWqorfUYXBg1iPas/eJkGRQQL8eP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yMMWtQKoL2eK3KyIuQqW+5qZRksSnyXlgrWOhD04wtSrINloh+RcnxEsW1QZwU9dxMpD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MxSrWcH5MsUDNDZPxX8xKXoov7JUEdlwK0CmIltp9PUOTx/IhKjBjMFxIxMQhCGuBrH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7R8OW0+0efmke6A2NVj4SAKwiQV836mJPJfuIB7TM2kYwLBS+4MONMZmdRxuaPDc8Dj2h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BCXCjyekscfcQ7/vo/8AIYw3h8PFZhCXCDL7zNPSVDPDvjCcG+C8e0I+vDuYhNmayu4/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DM1hbfSIPFcrj7H7n5DDgmZ1xjnNS/yEDEOK+n2gUQ3CPBjgaUcrK5SVx3xX0PFSvMeGM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oxlyq+O4Yi4jY3deJhzMR7hCFVCYjMVUYEzLmYU8jLg8D3motkHc3udR1NkYYx3HSk3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/Exm7ylxUMeWtsFdvSbq6z5NR4PBG0mvwYR1L2O6/cMNOnAqfbcuHsb6pvxKpU6ypvrvx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Keuo3AYowBT+Eql0zLZs+1wEvhQZQm6XMH7lMcv1RQfmZAJ0Z+0thLqwv1FQrnhwEjFjh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7/JmSImCpbwHtKNrUv4+7RMjqmmzF/Pczhyr2faKbheLrCxyry6KfnuVAa9gXx4lEAavta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qS8/Y3FjZdjbf5/iGS+QlZdkVljLT6zF8KWRp+7iASqLGtvvuAEosYCtLFaeiPMrxo59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DJK4CJj1gqJwQhDMTQdhfnjBfZ9z/lStvAxXqagwKEe/tP4T+KmOL3fEdL0j9j/sLB/E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NXmagZncqHidMsilRxcE3L0fudQOQmIijzMh9TgBUBWj7SgafaPtHGgv2g6txIYgQ53Z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ldwxO+G2YzHTx6oysxlZuEGU0T9PhmBbX2w0+06VGTnUuXeYvCV/c/IYY4Gib+i8TfcyZ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qJcHMrKeZStykrEqDf8A+F4uMYsvhxLl/QR+q6LgU9++L8zGJVJuMX1GMORdcbixMXUN5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g8CMDzNS6h7xJ3KxBm48plgzLxjX27lWaPwEzt7/AHkxEI5y0r4YPnMYmko7G/z3KsmG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2ZZycO/D9ShilG7nfZwe0ajYHM266TXuwtnAwzS9Y2WFQOmDuXfntiUAFqqcnpX8ynIK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6l8o6AFvyfuE1Y7/JlfiOU7f+gghsjAWXxUGl2Ol7qhs6r0R8CEeGeI5f6gUQg+Dv9kur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jYFuYE2a1ZGzeftBYB2wEny3MB61rv7QSws6An3Q91aFengdxNCuWrJkISrtcfeZWNjgL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fUr+xqMuszhnDrT38wUTxj8wGEJjFtPSagiiht37I7ZHZknudSsDZ0ssxJ8cb4bX/X1D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Q3EicMXGOLg1BuIH2l8s1R2MU0PuRmYVkPXcNRLlluEONGRjpzCkaFTXdf0Q3SB2r2mF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SLzEpWx/MTAYH6lDKe5iOGpfDGUBzG35mPrJ+5cHFfVQp2hFCGJ1UQM903RY83nj8tju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iVjPDLqJuPLtjDhszVH1eIsS7gfchtmDmfCCvYm2zuW19KJ0u3m2E1xfXOKm3tfrmSpV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V9FRPoeXhlTr6tS/oZ1BR0jFUTatrMCGkYmbI6fgj4nWJpGCVLlxvzD1lwjXGoOPHAZg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zcGWbjq1FGHcPWDAQSX+CQNAKLR/Cw/Ma5l46X+McO74Dy6h8VK81shTTe8dK7zKALY6w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KGlj7+faXrNelYX4cBFEUNeh35Y+YBQVjQPk7+IOZNB6XfZ7xaNqx/yEF2m2vXi45SK+z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DhM9bb6EDt+YPt8ZcHtjablq1ov3ilOaLSXnPtB4rY2nv4ic5SLJfUi1aFOe56xI7sC3n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EofLuDkaCBQD2NwNOX1DePZ1EC0Be1D7+Z1LkKsK+0u6ylRdL3dQbeFgcn4NQ4bWIuh+f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1HXiFwKfJUzAlcdl+mYjkspWh8V/MY6yl014YmIenBGCDfdH2op+kWv8AnMOCJEjO0UuXB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2TVXeHEDREh+Ywdk/U2ZeILyV/UD7YXtY8y1bcNRJmQ165lmY8g1AsoAUA96uVYGXSxJ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9xE6mFzPEw9UR3Ahua41O4f8/EIIYhExGBubPaJM1LvjUIEQ8/aazGenKY4NS44ncdR3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R4Q1PWCRgTzLxNQWnoh9yfmRVb0P3H8kJjk4Ob6zL4v1FN8E6/8AC4y+beL4uXL4uH1P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i5cvH0MuXVssIauXc6u5ncNR/ZR2wg0SrI0gdQMyqlZgZgVxmEqEIRaMQR41wGJ3AxKna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jMaMEOUcop+wB/idBC36Xj8wsCtgqu/H0C5pCJvgF8Pz7VlgxtPQY/8AntLso3hAZ+w5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343cC6UzfT5d/ERUyLtJrHXiF51XlMEX6BBbYxdQAMrlC34lajHa2fxBOuFHrOIFUcId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4u6X3YcQK0AKGqi3gY5pDPsmGoqJ8lfeYF94uSUn24hp51AJwKrR+T3LWKV0Ur7V/Mxy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NZK9yBVOciFX+JeA7rL9xS8SB1j1blq9jho39nUWSunxdb6694rL5CfYg9hKgKzl8vHUK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aBr0uX9wlmqcFaIaB44XplI6T5afpOX7P3K4uOYosWKPjgOOBG81sggRWCOkWGnzHVYq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eu9r2lvQDT7IBCIjD0Js4LwiLIq6OpY7Hsxu0+5EdD8xuW4Gc7lu5qJZPVHNiE3TTDBL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8p0UefpGTy/1AlesGXiLhzMbG29uCVm5XjnFfVm56Srmjm8T9Ryyo4IxuuFGEYEMTd7T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EqI84g7g8XmLL3ZDXvQbcY/uflSuD6jWZhlcTT2/1wMHO/pv6D/3ZcuXw/Sx4vi4vF8b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UVElhEWzwmCdA/ccKEP1Opd7ntxc6gT0ncHrhYJcqVAuAzrPPc6xLqHpDRN5S4bu2Uqs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JHLeMNrS94M/MqMAaYs/DD6N8ArdFl/bTqAURkFpdfH9QS6yg5VmG8vXtGKadrVuy8Jo9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N+HuXYhKW2y09jHxGCtgQNn2W/eGkfZnpSBQCvARjwhRTIszfio1anKOeGrZW4U57HP8A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/MVjjSKHnd6j2MBc+G7wYq5nFh5hTyfGYV5s2su6uIErNbMCem2NtoogStvmYl0AuwoY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hr8O5kIU1QkQGi2srn7ssqCyxGvsBmWUF1tn/CeZYj7n3YFVSqHyPfn0nYv/AAjqfWtf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nQX8y7C2vh94FVYO7vupgz3ROoJ0/gPNy5vf4qBfD5iqLMTFuLiLhi54GEZKyoM0DTUxc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luUxfwIUIACB30bX6QwtIn3mUmbwWXH5LZyVDV6gFwVVV4wjDUHkbhQioyDHbr6kVMD3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SJcS+tQcwUhXllqvGoKimn1BqAKfoS6lx9jS/vHMb1C/1L/KgsMy9y2e6PE+xXARlSp1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cIR4SEZ6TTh1O4Eq++HMMOGE3czVMDjxLsiBjdv1FfMuJ6xP2MTB+GZn0fuK37y+Lm46l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VTwmnO/ovm48XLhxXFSpUqbiSvqY/QzDHl4v6LIMvnqPzsD8RZfiLY+I7gxcOV4LF2hl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Al1LnzKlIMv0ly7mGJ1cIFZek8pBYPGULe56TyaVSgQIwjxMII7BV6O8IfEsbeO3kfSE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9WoKBPxdL/PtHw3QaEarHXSmWeV7KXr0PtGiEVNqVfAEIYBg0l7xl1AgWlFHfRx01qCma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BWaM/EbKwAWBofGI7NJQTIeIgt4Ftnn7QMLaCdzA3LvEfclZZiih7r1h6CVgo8J3Mo2i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QA/Y1M0Nhq3+0g5KGC/2QwxfsRsw6MwlEUh01UAHQXp/PUbIgsWyH3Nx3egg0+xNHvEl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H37gIPE+0NoRoWzfi6ZVegDCj8a94oLwQwtHpse8s7fACxFiOYYaZsOdS+Lm95H6hfLO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rBlpBl4qO2AZUFFWKaxLDtoqqkz1E7XQCxh+lzbK/0XXUBf5JVZsKb7Ja2jQPnMph0OUJ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qCsv75WQz0ymE9d2TAewcSiYb9SXvMyKH3I68PsmfaunDMJ8BiUG9uFQfDN7lWfAtVRT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V9R4VRZvL50vAlYqXOIODuDMxd/QcVM8UYV+OH0jN8dc6RjrE3CA8PBLL6Cap3ZhBDV6D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vBEfNM/f/OO0OO+N/R1Nlw/Z/rgcdcXK4v6Tg/8AFl8XL4X6WXHh4e5bF4WXMc3wFpmO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0y5pAX7n6jtelTIwQJdtQ1FbcwzNE95VEcM0j1DBcvMrBMSjPCMvmWu8TSoqXL3C9Q7w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ZrqPHj0gYlgeBirrRQ6UD+pUnQntvxudTTyQfg30P27jYVkaK/j+42rP+u6/cQIjA0C9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uyNrM+bnQS0fDwocVZW69/P/ACIUlc2NX9vEaGQY3Kej5j0NGkBgWKBgILLY9IosvtLK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ssTyJVH7msrN6lRf5H7zrEXKLtXxKsl1Aokfm/1KC0Cwf8dw6Zbt5qU5I3VB+e4EM157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3deYsTOpbhYFOWs46leG23Anr5ZWKqUa2eYls/O40uYnoT7YZRQzRrN6iq4OkF0/aK8u88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Ne7kgLP8AcEKqMfeLFF3FGLGPFzcDA8pHb3mbukTyUYmqLR2Xpa/EKGYqhuYI1o32y9Y0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uUVKMBKSA5P2mQt7Go0VB6LlL+WGqwfDDqkXFll4/EslWd6faX6abqtQF18qVl4HncLSF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2JEq2LumZ9GppyfEt9kVIALfG4eYxYmql/sncJ6TcvnDb8vGtzuUOY+kY8EI+kvMZ6y5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7iyOMxTYK9YbDYtoXUagdzATyfuZwfjntuGGevB3PaDOoS3xAkZ/T+oQ+l1zceNckvH0P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iy5Z5iksixhYs2lx5ByLvgHgC45z5me5WY4IsVkGX6v6mDzB/vvFxLeoKIauA4RHbKJO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kgFajAuaQ7RIEmTEtUVC3UtDU2lKHX8yoHnsmAHull1p0xuKJiIGu7F8nSbAgDu8Ge3Z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xebq723jx3qXkDQFGr+T+o3idd2nr8PeU+uk7PT0r9S4DgU2UvQrNy+CQyDofI/pFGSk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a2rq0/sEcIyECuPIVlYjQpmff5+ILZxCMHhog1HW3Ae4GHU94PvVGPWOQtBcJ9ZP6CGV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dNxcFeiF3RRKxXt61CkIzFzm3J92FFu8QQYcNGDzUV24Pv6EZdk+SuaY7g0YDUIWU1nP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qXUXJaFU/A6hLJYvSc38dEQRjMdKnw9JsAByKjrv+J9siAqgOaKP3H7lhopQltL8j9xa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ZBgIFQwcQqBHa2+GBvS0xeMG84fYg8IETBylvROk/jALH76il0oppY+vFCFDB8kfFPVcC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/ujtnZ4/nDiAFXyl7kTFpuACjQdyqagCoX9Q/Er+Se0rHHcWDmXBlw1EgO46ZCGY6mI+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ROQp2ruZdq1W6hMpdd3PAE7GWFLL0IVUktdepLGlciA1YK6gSsMQ7IMzbAZ6RhmdMPWH2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OoxntxvhjqZuKPDwNsX2JoZ+dKNHzKlF8yfiAlSBCezN+bzw3fCy+O4svOJdQUqqYB6f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/AMLh9Fy5cvi4supcWXFlxZcWLmLLixYsWLF5upcuXLiympz+kvEXxKmu4N8Dd/DPx36m8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+Y+E9eYUnpKqASoZgRidygVUuiWEuWwYRB3AXLuBiFDbPeIxK8XayRQS/OyM3ypXGs5o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xE3W2XTi/h6+ZdfTz9GpFpNQEAMGqWb8Ob9YVLdAU+vfb7zocitpbPaYiLU3KpmvRNfM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8vbEZDVKYfB1EMsr0D73mPAi9g2D4rUJQZ0sR5yWsKaiYmjlp96leMCgDkHtAmmTx2YNb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cNIqAqqsaI9JZULGRrTauDxCNIsVNGceu48rgQBKkPawlRpRaBuPuTOYlaAu/wC0EJYu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8As3oatmZ0NBDoSgQDCbfkdxnK6hVHbT0vcQNCWjQ2t6YcNh0wF8OH3nVMLR6D/Mctui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VQ114+GmDRMvamH8MdoelwYnqAqahm7YGPBKNjC+R08GZQ9zMeKpczJM28i/mEFl1SfO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+qLUQfUlSpkULPDG5AFyrvxwxTdVfmYMNijdOf4gYpC6TPvBqDwZfmCdK9dkZSKr1HmX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hBxNLmTBoixhbzce4llQWCjHcxavAsJWd9eJpKAVeLgyfG4mmy/MoDNNnT2mJ1zDSrx4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kIRlesoj0jpxfpdcYlRjk4OCLUXEHECDYkdk0XuK+UUuGZpesNorHSYfnlCnrC364Sl+i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lzrhyVBftP1wOL4ZXL/4MIyuH6HM1Hh4WP0vFxeLzLi/TcXcvumiI5lcxi6iml6R+IqH2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FDML7hAys3DipUOPRO5mBjEqGNx9JaEDMCpu5eu3BAwKgUxFS3tVFxdaWmYRfpNusHl1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sM48lfRUKvKXmJe7XJvzuPQQCz7kxlOp0+0IWbdLASv4KgWKrOo2agbVXmnxXrKTgilW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ttfQ95NwlUuF18Dz6QqG8PiCg0RZWZa66LFaIhRH1OlWW/n7wSa6ogpVa9fiXDgog18n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9bzct1ViglVWHRcbRQrHDKlN+sEkXoCtUPbcu2rSIpY680fuBFArVzR6T5hENhHk33ELz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R2Jqdvm3/UZLolhZt5D9ytlFOxv+ptyYJXzG34jrq5RC+VUSh67gTzJVLiiq3mDhwK4u5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4YAUBPWX27zhHDcxYgAxdy67UuxYahm9EShgDoKlVUFvsL5lVnAVu6iUOmPKR+WX/JgPS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HPDKDLnaZS5e4y461qXv0gTNTtwBIV6s7kGImr0RKUbot0bshHhhGswziXDghXcZgPMO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MuOYtEqDmMvMUekKBWiC20JvzzHiVi6gqgqsbVe6zf5hiKx7w5fpMnHmMu8GbI3dBKe+b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Vm/whCHB9By5nX/h19NXyxZcYx5ZcWLF4vl8y5cuLFgAD0QRLi1DEfWPEGA8RLR5I4QB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XBL/ANwlSPnzCzmAG4HiVCDLbhdZ5WmppiNriA3CBKuGMQm1MAMIZI2z1lgxxGIPvM0m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kBzQ6Waf6+0woBT1T6Pw4QXpuvX7mpc6acRsKe3bMAskAhPvUckveMwyC7ComsQEfGf+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6uoi0sDYBg+KzFVdrBpa9bZ+IfQQL6U6Hv195ebCdjslMEL0SirFI7+nTUdwCxx+yZWe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NSIsbWPcvLFLFBg3lrwo9l2CX9xEQOE2M3obYwdYvLYXfZu/SLZ0eAPd/SFG8B24+/UC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vmVBEo29TvvUQbz+EYLRSq/fECEo0ZDHp59mMVbMI4/aAfXiHW08iiItIBc4QtBHxjqs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un8/ujBMW6izEPRCGpSl0vsQixiZia8zAMhMF+yJKQd2watU1iWo6a8kwCoasNww33gB+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zD4MvL/0ldBrBEYlV5lvw94W6PvLPBCnKGIB2T3T3zF3KLxAtCZHEll4DK2ZVG1AzdzP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ifnA3XshyuoVHiaAz3w8blUQqoTUwlz1mxl7hiLERVzo8x3MUTzaaxllbiSosX+MRmj3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nbLTMc9yr4StTRBxCLFibX+YmkON8MeCMOSVwf+S1L4WMWPCy5fFxYsWLLixZc6ly4K9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3DGRsjaXDDMYEq8w1iFBEWYqlPi7lhTZ4hVVKSpUIZ3xcNTFQL6lMW6gNVcJdS3cxHEvu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PS35i8wZgtgos6UIzpoSxtmvcme4AwsHstRAZ/J/ep1ygiMMfJ1DBV2QV9afcgWHFwXs+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tJV0f3AaLqrQWD77Y2CMiy1XyYniAotHHo0rLsSUgT7OoN9Nfwj+oV3DUPEEt9myqj58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Er5ZhFkZLW+x1FEJhg4HtX7hTJ0JYr1dPYhpgq2L7QcVHICPwTUEbzgu3t14fuZI02K2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F7MP/fePlZsxq/fzEdbBVaML11uZ6BHA0gpql/OhmCUC2yEz6+H1lqIUHK3BYYYYCWy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H1fZiv0kI4Xaq/WDZJ8xZhvmE6feNbh95iHoh6RHQNvmFUUeCIKF+TDH7z0cy5Sj1RcE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VcIUHvDxLIysNZlUkgYXAlQleYlSpUqJNRojLMvxNLLqMqGWG7QMSoEGItEsMcFXjLlw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WK89TpgYYPKx1F4ZdTbrfBMNdHgh0IbaJ5IAmTjqEDy0vvOpanvGfHFl7zHwsvLxUTHB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IcVCP13/AOtxZfF8MWMWXUWXGPDyy5cWXLqBTdRBepSFEtpsg+uItbjThKl6qJmPwgff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LlsMRcS4EKhUBcyg4zH3huMKuO4OJRAsgxmFMquHj3B7QMX1AcX0u2Zoq84EuVmdGobI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v5lOmgrtMPnbCburBevjr6HTKntKR5jKHpwFlVQtmRgBrEZPfUV1aHRghcst5MDn0InS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EReUqYF8HUJTAHSw+fMqTgGvJh/iWdtMyid5LwjNrAhU3g6hllqtumz5uBgCvAh9oFUAv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G6YKggoBbDTNyqu9wIU7O7qoZ6pWLC4jKRUa6m87qY70W+xGfLFpwuPWYzlejDX8w7MP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KMAYlhHdckw73wxHy9iV7f2nqph3gS0XzClAPGoNPV/TKHKpRckADx+qYXIdoAAAaCVz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Sy9U2zfQVEtLjszKt3h4NMXAwzAR2JKgLIIbly5lLntLmYqdS4cmZlZeXvMtF1pleeAC0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Q0EgglMke5r9oPUuDcvrjqWp4j7pjUuXxeIZGGL4dRizJHJVE0sDz3FVyyrjdwDU7Qcx5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0IM+kTI94MDkqO19eGF1UWuLly6i8DCpuxDg+ojhl5+i5cuXFly4sXh4eLjLiy9zepcY9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HwMV4j5n2iERlestLdS0pemWl5cUJ1BnqO4Spkgm9Tvc03DyTQMF/f8AyaVGCEGCdy3cG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YlhjuXBpjLqWMOLomfcMMu5v1AynU07QdopqWAvFc9SvsCGGbB6Fxd7tDwl7Nbibt0UN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mnKljo3SykFVFsgHs/uIcF1mk/uZTz1GL7dmiCCvl1GIZDvWZuFKeyfYZStUJYQPu7X0l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hCrohPwuIzwQMB8vXzAl+gMGtj3CFoLrqrDuMN0ZGrPo/bHlvfrf9/4gpOTecE14bbY+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7MQtKayFPiPNrRZ6m/P8Tpvw3bWe01EUrVVd3j7wYLBUutV1X8xSCCge+IubAWvW4Vous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cCbWoX63pmGN5SWqZEsAW0PxBDND6S5frLPMx5IuNxAWNIitkRWyYNkarCTWUWPjEEHg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XxEpfkHYT/X/ANy/j/nvL1/r9w8zj0/5CebgE/8Aip/8Elf9ZP8A4hP9RKP6Cf4yf/eP6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8pA+3Fwie8QxDTfvj8gzDpVOlh/EoGj2E9w6gGojWEGsPxKDQHxFipj3CEpaHHykMYlTB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M736JdZjNz2i4l3FQ94juLF4KRzD0LYtVeEWpXlnUGOG48uLYOINQyfeWUfCfvhcXiOL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L4ABQtcD5lPMD5gJSU8yvklHsg2Rb0/aek/aUF5+0E1Pb+yZMv8At6wRZ3qX8xHY+/8A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PIENqv3Er2H3/wARDfxp/EXZ+N/4j3j2/qiZu+39UE/G/mleCvfmPUPYwnY9MSP+Sfmf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AZK+YUIbTV/1lNQfzgolX1b+JsXfKf5gBQA0LEKqT2m42DutvvCeuC7v2Yr7/wAPpEdq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89opv43FpgFZP+twOzU8pl93+T+4BVD0nf8ArjMjUMymj8TIWLj6iPoTGe+ErcyO5qIi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hcsqDF6IMN801CBHxcMRxLmV9JUuHG9RKYsE7dUTMOTH3jrl1CpPCGzdIRExve/BhjN3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6QbgTqJWlxB6VsY3NnDV10wasWg0qhPLBklnVn6iGW9nMSFcOM5lyaKmZfv0TbF3k1P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DAPttgu2oDZC6+I50QLLQV+SWGi0AdW+y/iMSgOWzp0OJS8Z1ks92XDHd0lPz3AWh6xd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VENt0ILC2jBp+E1EGjr15Pt8yqzZRBQ/8qD5J9jdfZYQdAXLquO3ueYE173FypYzdNV5j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ude8sxgtVZPnuaYVAuZlGob4FIm4j/TlM6j/ACfiH+q/UrwfZf1DxXwmrOPCImv4R/4q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7gP5fSaYQq+31h9J9Ij5nxOifb55uXxcuXLly5cuXxcZcvhOFPiX7RHZfCWVGvTNx8Vp1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W4vvxpWm8QKi1DgkqKsI3q2zcXxDWZvg79oscIomEXMYowI4gvUv3B04rjaDM1GExwae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coHwRyYW6F+Jby+08bfKXf3oLYfewyB/lAvnA0ERp/eHcXwxQpP5RiqdEBK9SN0QVg59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6HgmwYfFIBBXQIwaFfLRPnSNQmhfdhzKNugTUBANL9auC7Pz/uZvzT+4kbMecQD2oW2v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7wB0fdQL+1lX/AElWvtw1pOt9rKv6kQP4EA0PsZXoPhKNfaSng+0r2+0cxHzG/LEfLPdK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ESl6iJQ6jaMVmIYmOAkQEASkC+i4O2G9uoc/ISsZWl99H7lQ8L+4JFs9YlxMT0l4gwHj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FzWJc6h6TNxYEvEtFxfcYWv1lNubnsR56io10lsOGpbq8DEgQyaQ8+P+wCdAT6Bt4jn5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6HZGxAO9+j4lON163+YBH4lwidzEB5YLYgsUNtfabg2ChWPHUoWCCkc1j3bhZkaNjT+vx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qdTGzGPl3LoGE932OWNGwR0RfjRCA3mNa/Muo77FZMFgyl5fiFNJX4WVZ2KbHJ8n8RFZ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hgqqqgx9oCAHpTX4iC76D3lsLEV1cchGhjb/AL2lC3CsoNWeWeHV+HUsDBdOoLTzK0S07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3xElQoEOh6Lt+JXkGX2+X6j6KgMrWbELt88ZhZusT3D3T/6KXa++ivV8s/3MacB8M/8A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RfLO43O7hKv38E29PxmbT7Yrv7RFT+MiuH8EQSKZs98Tse7iKyV9WIDUTxGDqrj5Ij0i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RhdzqJuVcY+8zzAqeajiXUHEaQi1aIuGvbM3lvhVqV73NEtuLL5HvK2iy5dzRDT3mPso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Lm6HwnRevQIZLmpeABgIrPLK3yWuP/XpDV1G12sqBKgxwQ5SVAlxgGZ0eJpyNfTUrHFS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x+hqpUThjxXGuGLwxjjE18RiAjglFy6bCPoAU9jLKVPzKCBCAJKLlJUs1DUIPUCalkvMM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TqL4TL4wUamI6xAAbAf5jzuCL3VSqKj1N4Bte60r/tQvTFfb6BaJke8s3Aa6gonZSNTE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xm9NY+KzCPKo4ZfnxCtbEobMn3gakwavUqUttyHfsLMaTwsK1/YIgiXneBU9PSVyKIujK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mWUFqjSsCX4hbFppbEevWBSFJGvP/kKozSXV73KLXqdBmF1nojiLXe2NF5zepccAKxnP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U10ncd3oFPSR7drDNrVD3kM/e5Y2aSrKe7u/SZPWL7jDSRKay/bxGrc29E+0Q06wCPzn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TKGpmFFPi64IThjFZi+xwJK1+JtmvkYfQcH0MQWsre1t4rNpmCFUrlZUoZrnvETuZlTR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5REOuNErMqVG0qiMSokXu2WdMTOcRXtLDDghO+Cq95iPmZm5qLTGHFhWBtiOU7mKI5gG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PBOoGYvPpDlTAF3ULLUuWy/WXLFa7X+D1hVh4Dv1fWVxUYMcH0PBq9tIkptW1l1iDLgwY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RcZfHmPL9HXLHFx4eLjHhY+Y6DcAXBjilkK2ZUtqlibU/Ix326p+J6TUuyXRLvheiUZ4M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ncuGSF3idTNwtmwlzC4Ovibj0vljrnMPRPapZNZLqXEHf/EP3+rF2J5/24ci0Qua/cAj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XKZ2YHLbinU7t23vv7xvdyYS8l/tisjI4XLXpWoylhrvcTBsDq9Hzeo6SALygPYdsyXZ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w5oVV/E2bXWDQmhs25jEltq22XWcRlKUxok990VWTAqiPas/eAQRvSoJaRb0L7zQAVmK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16ekVargso717Qpt3H28f3LVaU003T8P8xBdMVs348sJ6WBzovt880BNsX5mD6zMhtSmU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A9oMOzQSimfrCocgqjKwrhb36S4KJZY9HmKpS1bVldytyp7pTzKgRm5RKGUESVAuUalb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vNcVNoxl4i+I9IuI5dzXAwZfiBBhIxV74Wpgw8IOX4gj0hmVFOJUzPaVy8hDnjfk46e8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C2wZcsmXCs9vSQK5aD6KjDiHByxCJQbit00PBLly5cGDL4vjqLw8PDGM6ixlRl8dzuM94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OoxYzzK1Iq14mkpHJHS47sJlHREojsqGJ2YENypqZvUJ3APUbhZOoGJc3GG5UYHAw9J1b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iPtNI8/iv3NeIqOJcsbgEu4nNxLe+/i6gglicuoMvWXhz1MfROpQswYYBQOz2iMVuwYl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lXANAwEQofbLE33kJYWvbomwwrsIPatx8stQFws/TKlgtl2n3LAbNcfe37leECxWHwdw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eoJv3LBLEeoczL8snxBNeuwNnzDdW+gyg2BY7/1w5kpxXX2lRm+KSwdLAP2/kiNNv8XN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RBhmxOoyqncC2Iw1XAE3sLL49CBiP/jTo3Bo8/xxQkIYePViZEWr3wsNSoTc6l8PmP0d1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59EMRhGbs8RxGMqzccRzNOLhAhxcWcYj3l4lM3lUuVgeWJW29w3B3M9xQwEdTXHU2fR1w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e8fc6LjSvrCC7i8y5cSQP0H/AIhYDUBQfRRwkOIcHO2C1/I+WdEvhcGEDLly5cuEfpYx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DwxYvFy4suXFlxin3CyO8kuIosWDxPQtZ8wQZc/cfEIRhKwwZhhcXNTLMOdy5dkSXDLm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C8yiDpxGZ232MefxUFJrEOCWqpUmYvMHTK6p18QpaVICn5xo94dEViOHnNvq4/ffr94F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6lvcWqXqTEY8NzZ8QRnpiWHh3LlIEjJ+jBKsavY4s+MrKKpaBAo/lqGPL09RpzpaWB7q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RKynqRykqySw6dEZ2Nd2L30YuWM7MjKGqtuu1e8DemDThhgXoNIofzFF6gQ4Nw2uBhyg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923+p0dQfjk07MgpgKuJiGu5WOCS1Qg1GgIW7DL49OB/8qxuaPEZc1P/ANKKWUtYTqb5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h6zErHF3Kjma4TEzcS/eOJhwckHiAPSU6jWVUuDmZHEUn0Sw+i/MdphB9Am71CBcteJV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OuCEJtyFsSoOHvHs+COVaMXnh10MoZ9b6SgACgKA6lcVK+jSH053/iJ2mZ7peJfAYMGD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y4sWXFqLHhYsWLLly8RYsZcXi4vCy4sYsFCxA3RmYoKsS3KOB1Epa/4UuHA2j9EMg+S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MJC4DKiQ9ONS7hAIc6RVMbeSOmepy+7P8x5z9pO9nEGo2JelS2pZhqgP8prVfZ9638zI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pBMHryQh+kuXmMahncYF21TMNAbg6eLczw+hmAADkqfPmZBQpjYr0rRMOWkAT8nP5gTx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RSYtX5Y7mYaZ2xzlbz7kMRSgNtVuWC2BR/AjIFu2WeUy0Vwb2I+tSmoeAgOXepiDwv74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so9h5x0vB/MFsGI6gFRiBaQ+Y0lXBLRa6IdaIfZ/6V0WekYta37iLby/g8cGOe5cPeMv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mal4ZmrjxmVLzKjNxLgIxTSkEu5RqGLDEZA1AdxAMME8w2A3cWIwd1cawoQLtmyppQTM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HhhHghmEdxIxxMTR7z7g4DzBsAVdV3AyzZOvV+gmvoqac3w6+I8xi2WO1Yw1O5cGDBgy4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br0ly5cWMLLqLFxLiy4txZdy5Zwse4sYsuLLlxjPSZiAZbFqEhMoSsQVg6lCrOHwmI8Y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qxwS+DBCXUuLLOBjvgxDcvEuJZCjfiXeg8P8NRX8R5yKBfl7hGoMalwj3NBxCuk/+RiL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W/rhqxtJgrKskvLH4megQFasmnprazVbWnMHRhh3g9iVlc61GLfQFdS8SXl9YA0B7HA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B6gHVZyfxcNLKnvxdn4fqColHS37MACjFQ2WGZnndb6Lo/ljAQgVZNuIC6zCHgYqHp3N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pnwlmDfJhlgj2EzMThVRxX/lfRY6PMuJVwaO14jV/wBA4OOoam5Uo3KhNM1Hi4Ymp1xV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OZgl5izzMI6jq4RslAojqOe4QYLm2PBLHH2IV5G/MEx9kOiDZVebito1ctstnZK6mdqo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L1KnqlpUTMqVE4VMQjuMxBqNTERT3iwKziLOBRkKALVlSr5bJ/1wSvqrjTheL8p94egU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dM5T+GBdtVeg3cVmtM7YXNgBY4jeWITS86x8wtQWozYxuxNi/C9QqNBVU3v8AqWO2DBah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3hFyN9FZP+zPVqNL3NKtu2vaVUAsUu8RfVqAvupcm9C1ui/7iRWLV6cwcSremfeUkhK+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uPC5cWMuLLqLwsWLLuMUiy7ixZcp7c6YJUS4gsZb46YL9Ui39qDXAxZqBi5dyobzCEqe0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VDUKuOYE0ZmDKU9EaX4wGF6WdZvlDUf2/qhqP/rxHk9k4PlJjTwTQLgFS5Si6bYzS3Pt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eGXhhiHhibQo6xQt+YOIsmRd2xlbWGsvA8j/AORAqWio7/4MFOzC8WyfpISLAgcdj+j6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YXxKekayhFB0w59yVA9g1LXuYo26iWBVG1ekyS9s1jqDDLljbKgTCBfPUyhD3CCwT0sj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Sajjo8xcx0a/JE2I/AcnIErg4quGEeGdcVNTpZVtzqdSsS5UQ8yqjiMcnC1uBa5epG45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DRBLlxA1Nh5jHqBRRcIzlACiJAzKlRJUeKncZVRGVwQMR3KlSoKYPuEWREJjqOyChim3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b5qVCLNOGNIQRQRsor4g+0N/jUBBUU7aKYMhuoNtq18xiEHHAD5na61sfTxNFq5sVXvLN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98qD1iKkHoMeyFgsVUbeYguu2gy+kQaRR5PWBsqK1wT2ZnVpozv3md0r5dzIBbZtwwEB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eGLldWFYZ+8JL0Rcxi5cWLLuXFZeJeIvUWXFi4ly4xxMPF+sYsp8P2l2vsT/AOylum+U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FLDdxwuYjzMVtdRh0gKgweliCENS4TvghL47lcVD2hmEBUI6lZl5hoAFgu/SK9vvPWfe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KH8J1qaVAJLfsEbAhh5TDyoK03/FzpMT3Zo/aFUGQ7GVFMmNua/82vmBZ6j/AFO7gSdo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v+ng+m58rPyRaLgE6DAcrLpWl8YhAxozytSxHPbf4lZFL4DMz2iYgxA9aafmHK/aPSD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Gj+bf7R+hPJh+lFrH5jQUFBohQMpWY9f/wBQzvglw4I3HXFy464ubjD1m5UCo+kqenCS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o1Ei4qKBWYqhLc7g2y8szJf3lhuI6IwTMmUZjqA4IBDhWLUNS45jOo4YBKrlm+DUYw4s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LTAns+h9FfVfOnDqCwOHHp6wPi/qCtQvmpZQFXQQ4VfRUFD1R8UNrEO32mvTuqlPdHzB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Ro3+EAkXl/CdrG2B97mTSjgXMgJ0MY8eKpWIcGgWT/sCXeED9EXdCDtGD/qz/awcyXww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8Qd32E832CBmV+0/+/MORyB2SB3fOUf9IDu91h/9KA6+zK9QBGPsZXoPhKtH8ZRovgiT3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o8wcx4qLiFoguehh+WaHYVMmGDcTO6JmVK8cDfAyu5VkSBiLBLxBqGdQ3DhwS8zJmVI9l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U6j/wAvcNAxZMCZEFEA1Rbyku2sJCXxm6XHwiU9SM2YoFDZ+MfDM6/YceA9v/MK60/7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v5X/AEG/6fpVAA7WD23PQuAbKkfFHNo9I9rjRTOtirWT4Jkm/UgK9+ZiZmh+7y2R+ikdv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iV8MMOoX+7nqiJMQuyHpFvcHbMAAUGiAyBavURER8Hl5jmV9ATXBrm/pSVKl1DcqYnmVM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ajMI22Z1uNxcVwiyvSNp2VCBwMscys+IKKqY1CXV1xdGZdsvhYsuNXjhzzXrwIRczcMR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8rCFHQcr08EqW8M9BnrvtPWfaX8clT55qLE6iQ2NvRpCY0Kg+B4j84FDmEN/JA/aRofMH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2ahFINZTDXWsljQq3UGAEDqZWK4l6G2mb1bHFaWWxhzLZxr8y2Mb36QQviYfX3lt+ky4V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FcVKlSonBVcYjXDLjGD5GJcLw9yiHfBYmCuX+JlnCrYDdTLUMEc6hY3ASWLAIEcTuBDc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wYMNweozUILDxkiwen8pcvjEf7uXPYmozSZksF5iMUqa3Cuj6F5lDhrsJbFM1k/1QbYb1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Jt9vSESZQNeyv/JQyx2UqBtx3XvLpGyFKsUYcACKXTOH3mGeNbUB294UAHuvZGUbAKZ2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EAGvlr2l6CywhWT7LfvLwKmxyW150vpCWwVD3/xBMHUBt8Tz4PbiAl5dnUZhF0ko9VlV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rKdeSdJWJ64YAjAx7iHiP89J/wDUf6gt/dYdv5IdSx7M/wDgs/8AgS3jCCgPDIqrrphl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zOlcB3HRKTL5S5qdcjxcoea4ubISqjz3AxDxKjy74WMWouMxm9RGVbhGJTUTMRYkJQlEN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zKL4O/p7lZlSyX88XLly88XGGGbjhnTLlQ2NDYYMEmtsFvlZf/UJb/ZP/oR7m+Yq9v3+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Q3UrZKxcrMYWZV1udVYld1mV8T2R4NJebMz1JaXrcvctW/ovh/8Awa+hiROS8yqGz7kw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YbGaXC4b3KoYdo7miEMT34q4EMTcpC4mZWJRD2QKgYhqMYOYOJi/YP3Gzp+0BaT4iP9E1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Q4M6msVYl7h3AElC/wCBnrQJ76himCAeY0omcRnFkuifZKyBWxGHxBSFVNz6nphRS+Q/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P4gC1iXmoaJRC6h8AoiwPvUrKC9BL7BmP0KMorfOhMqrpYf9jLZuAC/iv5iMxQpLuMKm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MqghKHDZr/kyaUFsGb8mJbkKtsNfewShUlIFq29yxjeKIVwfTtlKS0yIvyej0mKBdVQ0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CgVWDU0oGpY0luaJ1HO1OpqBLYfLBc27Nr2RYEHEwGoLGvE9VvwYly5cuXLmXm4xxKR4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/wAxLxK4OQnUDEJ3PTjqb59foXEzUuXGuG74c8tZ4wue0UTW58RrgUT1iUXdwYwXMsZZ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ze+sW+FJfHfNzt4WLniprncOBKxLISCjlTB/uCRB7j8sqVxf0VK4zK5r6RuXLeCXL/8A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qzxX1sz4lL1EjIqVpeT2m9lhFAuovUIcoSuNxaxMvBAhFqG4ahqHDX0DN9wMTAlRGVCO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dKZf5Irv70cdkrtm76TUfMwhEhHYVLFGRnwsP49i6jhkG7QrjL0JaIYzQKxuoLe+oUHp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WTeSr4hoG1HcSAdlkOiJqsymBpeksUMjTI+4z9pcqAayPhZi7hpQaM/BRVUmKiRe94gpL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fYguxWyfD/2WRlxFkKDPWVmYBQsbUPdcxFMlUlDX2O5YNBQ9/wDAhWag00+yb+ZV2peD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fReb7Ynr9paI9YhxcELLWogqMeGDm78tQY2xis/EWrBe50AA/MNQw2qiD1mDG54PtEScL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ev5xLtOPTHw/I4/8AXSzRfLFWMDsu2sQ+wWpXmGuL52T3hN8bm5UqL1LmONcdcblSsw41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Ytxj6xs33LzGeYF4g+sbJ1NBBl3LmjFUuWcstIOYk3GHrHbMy6ly+BYMIwsrJsPo/wB+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fqrm/ovm//NfF8H008Uy3iU+JbxKlS1Xj7wFnpP2mm+xBeyB/70RuA/5kF/5QV3PhCnIH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bsv6/mX7L2IU3MJv4IO/7IO5vYhZlIF2fM/2Z6nAHZ7wB2iv+yJkqmB+IUSgU+0bfqps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lcEEKls1FB2yr1MwwTcvMEHEJjcxNQgT3n6nwlw5rtiguWrH7iIFfueQvhEzP2MdWUwCz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EfCLAAysU3Wtv8GMfJlRlU2B5Zcz0Nq4cM4ix37QsNJYNnP7l7B5SxpXpGA6XkMxoJNE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4XCw0FfmCWFaGj/77S9y02g532hSXudl69moV2QKIR+XcpVRYj0+45gbW0llB9HmbPtA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yqra/qXE1QYRSrPyTCwUYgr4qUNvAKZf0TMiECP/ANhZuFFBQcHqOiBGnKgwp7wn7jUV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8xyGMOhuO04fIrmSh9K/3tPXrwd/DEGCrM9TCH3q4Fc0A+z+4hym6q4Gi8/vmZE0hKQml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TfFQhXoAwMY4rE1DXLOpUOO5qMrjczwy+Xi/ErEY8X1OolcLc7iRJZLxLjSYxB4CCGZU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VK4uW/EWXPWOp5jcuo+eFbhmZjz88UCWZzA/ud45Pa8v0X/7qWA+GX9vtLtfYg2n+Jfr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G/7IJskK2GBOz8w7A+Ydv5ILs/YZfv7IO+A/5qedPtDvT5gXSg857wF/1P8A7Epz+OIa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0HwntfYlsFG33h5metLeY2xuOo8XLlwZglSvWUypUCUSiIMtuJgZiiLX/ABmKpYM3+6FV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wJU7zKuVwEogd8dSrmpqK3x1AxLl1x1CiGRaSpVcKU2zwX2h/woBUDMs1TZcwRjsqJLlm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nuE8oR9aYbALeOz4zDsA0sQBQFMA2wk0jqAuGrrMFDnq6j7FDu7L6l6Z5ybweYBVoZTk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2YlrhVDrfqZxKEGVKVL5tcRVqDLFn5SL5JGlg+K3NQi6Aj4a+ZVKVQIPhTR6RhQLkFQ8n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ad7+JmCgay8iad6gtgAbVP5FEwoBpRm+437QtsKFDL9hNHrAMDBkWl9bysHILpRSjCdjo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5cmvExV3Vd6hfS6xf27jYU6/Hwf7cLHdPzBNfzRBLye6v68ze1r5Hu1La1w23Mp2I/CZE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DklcNcEN/wCWGE3KiZhKhqZl8Z4u+LlxjOoueTBPmMdcWz3mPebYy4+YxxGLF4uFsv3A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4jL1isi08VFgzuMzFq6i81zc3wTZKBXT4H9zu3pWV5YJ/RCFdAnQ+Yei+YP8A2QXoh2fa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/wAqHbMPt/MB6XzAuz8wDp94HqRqfblP9aeIYof1Qo0H24Xl/Ms7Zfq8DLl/RUqVKlSi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inxAfDAYB/ZE9n8IlsfjHaH4T/pIhBH+IYh2flEO/wBp9VTW4f4l+z9phx90lnXzQ9B+Y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7y/X2Jf2It6EK+HsJ/QwhUT1qWtj5IslmtMDKIdyhhlUfa4GKnklXKbhlmVPmEHHFXLo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ioOJncBZWORrhuViDUMy6JaAwCCZEcK9E1F9TpyLDUFLQLueji/0hRUthRnb39oaT1Krd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LuR9oADnxLrejs6iWMBo3H0LOzLTRtgy/EexUoOS3xrqG6NZR6yir7QOn4hjBtgJb/CW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aoiuGnS93Uu6QIx2d3uDqIhEMj+WKRECt4c4HWfEJdo++wfsmejVIl0+diaYyUoyPhf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ZmxvYF/SpmnTFaF3+WCLFg0+83uOzLjf/SZNjd+v8MMKVj1ljGQvZ1PCd+hBO6IqVhZ79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nxPFLJBuYrwn0mMS/oy9NPxLzCEN8dTXJjioSuLg44fHFYlYnXDz1wRvqXH0nXDEj3xX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syxqGIzEsgXDEynA4uXFzD6GOZ1CrjEeoHBuMMQSBSE3yufoIMvi5cuX9F/RcuHF/TTA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S94S2HxlBn7GJ7+5Hc+AYl5e39U8beyniScuF+H9zxv7pE9fOZ4fv/5noPuorr8sRofh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sZ4X4M2fxE/pDFtzKsv8oEy/lAX+xApm/vLuoH0niH2g1gPtKOpRGsUzKDbAZXxKHAwg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N8CDcsLCXb71BDZPiBbB5gVDOYHCeIsce0IZJVQ3NRz1mAwiMpq4YanqQgzZExidQcE+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I4cXLjO0xyUywfDFEzY2xUMyq+uh5lBA/jDxCQUuGV9w1LO8RNq3jF/aJup0DHvNYu7Q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IP6OInC+9H83/EARDxYLv7xCgUoMuVFE2ivve/iOgRsAMc93n7QDgunQg+WY79jutV/a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Lsigbl2pbvGb+8NKkQyXeDjrbHXsCfin8RBWCmCX7cZjdgLolC7900RU2x2VhPA7ljTA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zaX6tjfp1AvpYOQJdvzcDjMncaJY3rNn7mCOS2FbEH/WV14x4mTSZ81/UHRgrxSesRR7w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gcH3noM/ssuMy7jAscjpa5N81fNS93n9RO/q6hiaODceAiSpVfRfFTfGA47qJ1KrEqji65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wt57iGFxHULLO2JdymXCDC5eNRwQ8RjqApmVXPmHcagxirmbi1FhwZmDcARmm/fxTM+I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+0iWx+ER39lENxJ/wx8x7KJdns4hr4oR0nwf3Htfukacr3m7QPf8A4j0/Mo9B+H+4toH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vD2P9RZz8FEV3B3E+U7je7lXdvu3DwIeJ9p6B9oB4h7QhASpUD6L+gcYmCxWEWIbYEqH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CZxRNVBExLQVDEwlp7YqYHlI3LhuUW7GEwb94YuDC7l8A7iw3DjcMRuHpCe8tvELuC3M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1OuDBG5iHqw4aVMO/EcZ1Opq4lNAqBYlEMKwgMFy8XVihiwuDfYQdRxViNS7dx5C6+NQJ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8wUDUc5uvv8AxAinoP4OZlShrpP03NlmOrLPgihM70qXvz49I6/VGBkFLQa+xFm02rCb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cb2bjaFWUq/i6gRveqP9WWjbarTWQxK6MYpeGk36ehmVtAYhDfT5jjBMLVsvWASnaMwh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gRRWnwmiLuNFjgD85WZNBc1ldb6iUsbtBbteiaPfceLOMOpWih0z/wDUCNW05T+TUVm7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gq56YWFMxStnLeX9SwArAPugVPLe0XQmDkSweCMqlhK51yLZv+eOpudyr4uuOpk488Evi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dZm2dx4vMDjqJEZd+kdSo3mMF5gPAQocd1wOZUGKdI+krgVReXh4Yc1KzKhBpl4KjFL8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DUR9GKyoXHafuoptvmVKSjxKOiVK/wDGpXFQzBBA4OTgMOalcVK4YJiTdjzdRfTcodxJ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SxYn0r4nDNkVi7hsTBD05ohw5nUN5gVxuHkntwErEDMrFzv2ncOCekA7jHVzJ60iHDIj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2Tez/TC5YdEuklqhqnzudSDizqIwN9OM/uYCJWlJiELJazTn8RCGW9Oa/qKpX5YfPURV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DWyL+MUoD/feGqMj5XMxVG7cD8mYViOmXB+e4FIKPCv/ALl0MqtYKfJ3GFlnq/tmJRLSU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TVMkqdhRv0r+Jm/pCywrLvqXeJeBNfC3NjVILdp7uiZ72XhqzXX9yyUOPR9PDFRcLTSb/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durfMxym6oqpVDHlmFDC2JtKYCgVMM5i8rEjW10r9kNoYri5sE9QivzAYeebm53K6mIi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caiymHHX01ynOJcZeOKicUcOXzOpfDGOWJGswBVQq1KOpTolWYE0xgzwvEyjwlRMQ4Zd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lzE7nWOWDytS4NDHb+n+Ob575YcMOCVxUqVA4AxAlSpUqBAhCVD6a5Ytw5jxvEcwcVzm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6agcsZSWwTZneDLMIVr7cCXEhB8DzBGJVA0+s1LrUGb7mvoqGCDcx3Lbg4YNZiIncPPC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oBhPRNGX+GJQVmFQmiptlC935WM1D56049z8zEIwNrGT+mMDI7sq5Qxk1ef6/uAFaDVd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1RXjRvGv98xOli8bfnUrdGmt3+tRkLqt2mPfqJdUFEsl468zGj9xUAn0+t9lxFhHQsAHu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+kYkBtW74TXzKNoAa29qxK/APoWw1Wn3iFDJY/ExPt/MRHIbi22vLLQo21m1+TRMAuEmS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C2w/bHxCLua9zH3hum/eCgWWfWaIQAhL+0LXYpPdjDQ7KikMUwLQbB96Yl+UeIbElaId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+jC0HRVtw+OO9cEqdQm5XL9KVKlTuHrEmKqEZ3ceOrI5jMEUzGqjxI3N9SpcbhljUvxw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id8bxMk9ZvipuVK5IcepEuVL3Eq8lSpX0VKlcVKlQJXFfQDi+QhycH/kbRgTJB9JmkGI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ODl4C0DqZrO3rO0VsMoAzVxcTMJVRhfjkOA9oPmB4leZVQPWVmUX6SrxUrwSphqDM76m5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Cb4ftzsmkTEvL0P/AEQjHAfXbX3ioOkJ0+/rNt8RUDNZNxxwv3glWq7oSoABrwWn4hpCN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DLYSvuQEOmqmcOoGQJVptfvr4gMsQ3lf3DcaFYL/ABuL2NQUGh7JmCQUh/1u5uOmYNvl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AfsfqBFtaDket7+I4tCpxi7IVdBaQC2iZnka3u9ZMRAF3sfvpzLdpq3SfbiDaM3a2/mALz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wWY+IrXpCoUi0etsQ2DPVU3+z7QuBMSOpaMuC9B+/wD8nXD9BuOlPE7vq/MfoJiXc3we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8OZrj1+gxKjYx1PaLUNTuMSPC4551GKXKxL5IcamsOHUTgUTcZW4wzdyqhwnGuK4Wpcoi+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eocn0XBl8j6Dghn6D63kEHLicD6NJWC48OuDBB+geXUZVD0neLLMILhtcGpuVVwMSsysQ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FOIpcuY8yhwuGYPTAvUwTRM9zUDMCBwmILR0kO4ES0QqGgJrUxnUws7ho/H6I97Ik802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zX1JG+CP7qBqAap7SitTApmnuVX1VUeJo2WgMg62lJv9wK82NngD/HLggEDZw6l54Fo8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LRaFATKoALzED8sFtWXK/CBdoKhmz0X88ta4qVxs+r9TEPf+fq6moS+Xn049JWZm+Hio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TUaeXh9Y1cxPRNz5l4RnpDKgESBKgErVTSEx3GNJMVHEJ1C83wqie8cR1LjKhwR3KmZl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xUr6K4qVDmuRyQm4cEP/ABWKKKMPoxLlxYvFg4wjjxBh9Bw8NpXMW524DfGi5cNQqonU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3CgySs4leY5zKgV3NsumA6i+sVkvOYMvNwczEq4C0RTYypWJTfuoaleG47qZvBlC2nX7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/wB1Kimf9eYmpIa8fSl4lR3yqHzf1gX9Cz1Td/mOYolQKKP5H5mkJJbyKfHNy37Si3bvh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oMwDNVyTR/2JCz+yE2QL1VQKq5+zEFp19Ml/hjuIusZZehTcv1f4jMDNpawH2RlmZgPw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d59t+sqRgYulaFntBuVmO4vG5i/+qmJemdzrmoXKhKlcPOblxmvp1mXKblYh9BudwjxS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0xal0YjzqNwjDUvxLQlxCklJsl2cZ3xTKjPPFXKjNS53zXDBcw9p+2Er/AMT/AMSBCHBD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sf0QuHgQl/S0jwR54FDg+h4ZAneZXHhhl3DENSlUzuLUGXbuXjEu98GJRfAQw+ssdxczN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wJUAqVBxD6Gu56IW4EC0eUiDJVBKEhXKh0n0ZYtMIuqfjdxUijy+8o6+G+RsYNqKhQ8+Zf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IW8X9Z+eHfvDo1jZ63P5gPM5DzdD9851vuGuHxFoQbWermDyehHCAvStxadfvUFryOrP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zIalbsr8w0YyI7o/5HpRAaYJBVVPun8Q12LPkGxXvAzKfqtRc4NFrkD+YSY1N1kSzWOp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YjtP+CAA1/Fx1yc2EH6VxPeYhHjud8nmXL4b49p6xzOp85qXuMYx7qaIZlVwC+BmJ1wDK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IGYnZEl1GMzrM3GZ4S53x3zW4kDFS1H+Zee//OvqIQIcGocEORl8X9LHnX1AS5cWLHGP0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Fi9otxRwzGkIRcxrmoviDcvEIEsIZZUSD5guYKTcupdzUrNypbgYMSYr5ioLekwqvEpc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YZkl1J2f9hLyyikaSkvqKRKCraSDAdMjavmEntrxHWFTZ/JBS7S/JNIH2eLxxWSdfVoN5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QKfuAe25/P8ABJ1wA1zd1PZC8Fx2HwLZ+3mXAE5CmoHbo8dX7Sx1/rgLpu/WCIdfiFOq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97i1a2qdxFfg6XivDMoORbr8aIbSU8LGtDOjCi/qUf1UFVlbz7xgCL0DOP1NDAj6j/EQZ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z0FDx+jllSuDUqGOOoYlSudRh9FXyY46x9N5Y+EoiR1UYoSpXDArHDD0hCjqXKxMm4LH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5EqLcqO4yvMuVKlSs8dwlT/f6v0LDi48H/kQhCEuHBD6b+m48LEWY8uawl83FHHmoIORD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ztMZ0hMS2XbKJdalS5b3BzPMp3L74rE6q51KtxKqLL6gZzNQYT0mbl4h4mJfUDl8Mqej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JYE7Io7CWCyaxTfmEaKPyzAHw3EUoJ6uKil0H3ag4JT3T+Ybc3+5Wj+61CqFLhAfpgDN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Q30TEhfag1VY8Q7aG5tF7Gf/AHIhsvdiykF6uKg86EFyougq2+3iJ79l2qF366gMoR1p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Yxm5YDVpt+F7mnWJ2H5IJsXyWppW5Q30M0mH9sIsAp2pvogyriGg1V/LqO+Hn+ImD4gG4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FxSj3lbepxDvaA0VMWIUJjAsNQ6BO3GjgsV+kVr9Dwq97NezfiPAyyoP0M9uFg1C51Dh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cwwMyuMVOpmLwVFFThZUo3Op88MaMd3xVxPLLzLWHuGJUDBjcI7lRJ3w8Lm5XFsDgjvlX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VycHB9RwcDCH0HByf+LNa56hw1hB5vmYzqBBDA5vgZcXgQHxcM7TynUg1Lpm4E13K9Y3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y+AsqZIamVqoDNEHHBwTUEZeZRfRCOC5eeQEtMxWalKm4lRtQwfzCWDDII15wecQgxJ1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DUoHTxbAzpxXmECn3UfExhXQ+/rHom3f/ZWgVR5MemDUGUDjBYgX32THMFOLGD0r9QYg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XnF5/wAQRa0vN3X6r8zKQpvyfbfzAvTa6xP7uCFBRuqD7+YAoBd0QPve4VFE4XoV37xK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+z4iOykQibFG+43Mgvq3718RygHy/PxFalvZb+GbBS9DYufOO4wPWukd+sG02ZGGN7Gs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l2c6psfeV63yWXr5lY/1/wBiJ0bHXpGefV7DX9ygiqCxBdz2KCIuQyKH/VBQLYN+YSoS5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Q8D9S4TUqEqZnUeNyozqEqMLOblTqG+MyuLzLlxMTRNxKjmPjuJU2qASpi5XcWkag1Hz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YFTUzWIfmNVcG5VfRtlcJK4CU+YcsBYGNTEPV+3FcdcnPUJvh+m5cIQlweSEITrm4P0X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OL4WOKPBCDkfQcMWIKPkY8s34bIZ4JqbYRTwqekqYCBGe0FvM2xLhNtwjkz9B6wycasi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qJajdJU6PEJrDUuIIm3z6wHQV76pYb1bMXlqqD+YgFUPga+38xWIhrFqngYlKptc4oY+0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/EbC/LW2HpDAkcUWZ/MRKsaYhhtXm6gwaQMRQXdbm4Yvy/5mIOor2/O5QC+fj8sqwtUT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goF/018xSQsXoFv7gKBtaVyr+oBo7VzHq9ZnYoqzwo/si7tDP5GN/qXaaSgujX27igIi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Faaro/F9sWoV2bT9wfQPJbENk2RgVRAszavlqdIqe4/P4gDoTsB9vxEDFB6eEw3tV9YI1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iwzVYqXsRDjefo+6R+YLfpKnf01CVX01Eol8M9ImOepqO5qMIwIzqW1HUXGYxwRIJX8w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Sq+Z6TUuDLjA36TSNwZ1HUqFzXFSp8SzMb64yiEC9Spvhlc0hmK/fn5c9cG5X0Vzf1HB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ouX9LM4I8HMMOWLhfBNvpr4vlRSpPgjt/WLuOBlhVcHHcuoPmOSB3M3xVQeCMrM6xK9J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aTM6zKzPKPIesvpKg7updPk4mN74Oo7SwUkZzSeqX+HEG2pvumvt3CjTk6rpApm3Yluv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NLc1f6YbI11taePD6S0tgCri717IBVKQ6Q/3E9K6BRb29ZYsCGkEr4dntO+CsypjU0yO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+7lDYw0pPg2+8KcNAXkfm8Mq2BZBifbxOhsr6K83v3g2C2kol/hFxSdGyjOvWUmukAzS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9pZZKUVUb9L2+sqpQRTY34fPrKhSmKoftf7gcgC3YX3hOvWALFYK7fOPEa2DDY9Ou4VdE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v0lP8wP5O5RRfhQvo7irkyOkixci13Lf1LbLYvmsXKIrqWuJuDjgLEiF3o81iGpqMyp4P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o6lfTuVMyme/DxqVCMdQb4I4zLuOIAsGVNi+UEu9br+BPyK381DlIeav1EnCerH8zAiP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+IMvE8IuJtzQEo8QPTjfEGOE4plcUTBqb4rEpKlHc3iO5qXepnxxTz/keUJ1OuRqb5v6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IQfpIP0LL5WXw8qcHIQ5eC8EOU+k+gpmfkYyDMp3hYC4EJfFQgesWp3c3K4OdrmiFncHX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HM74xCNP4SVB2SsZwWICsxcqkF68EWCOsRDXAAbVq79P5hwwzFsPYzSayY/6xkyFoUgP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DenG9/uK6OXsLY9N/uWGB9BVX+EtDqFXS9qyfMwXgqXXb73uIsBFtvggiKTCp/R+ZcFV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ELDEH31CxmrZK3fhhlKHIpRTPav0y5iq0ovyZfciEOeUtX8KXS0AXAa9RhgPgcowF+JY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KRQ71zsOfxcqBWcgEnrogvIaEEw9nRABSbpFp7miCVYFhy2/ollRI8g/wiLsy3lZ/mCS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z8xbNDV5tT7fuXRBX6Pj1ju1K8WHHx/sQ1IYXOV94ojf77liEN71FUJ03EspCtgRdgbg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IPP7YvvcPcJ1Di+DMzcp8MuGptqavJ94odHzP/iptA9xPMXxiOxfbEv6c23wQn+otiS0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Nr2U4QT4P7gDK9yTqb3H+IrSetv8zHe138x1L/b/AERTfyGFcH5GUVJ4LWIfbgmRfl/6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427YJY98PBziX6Q4umDPebQMRJTU0xKlSm5Uqaj5hHDUXm8x/ECBNEWXUxsZl7f0a8fTf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EJ1DgZcIcXLlxYcDzcv6UQxFwGalxeDvk5T6Lh9IIVFVtM7Tdjt679OGyVxpNyp6QMSpU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swOpogXPSYbYFuIE9IQ3ADLN2zFB/PtgBRB5lJ5jhCHsIN4hbKWwxUUeohMxDrhcWLE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2epMBwD2QCLQKbxDNOQMp/XcJaaNlT+bqVSjBplw/aAirQpnBf8AcypSyu9fnEcMigw6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P7h1We+n5vXvLG2UFmz8YSdOlAMWeniMuytnweblCEAKW2+HUAKfBqh+DEBqwEY7cG89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kffEACrLlz/oiqRxQaDbHmmfIygKyI9n7blVbXY6T9bl2CyN7D/9i3YF0Nu32heAo2BM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6yoerPXcEGEvvKekLr3e8ieJk0VeLwEILFbGrcsajltUepf8MvQVglmHuKYtJ9M8RW86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tQtSeriuh/GO4fzB9/sMSbvaUNfgwY2+aIMpOItHVQHQQC4uczDj54T190gfyXCghjq0x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1Oawr0EQx/k9IE3+3/Mp7PhnbH8soXf7/APc/sP8A3HcXzIj+ybeibdpjDn7su/6zzh8MG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xPcJCwr2E71PmLW++k7h7rDwT5tPw9GABRRXgmfL947iXFu5UHVxOQ1LnfpBKhl5F5jE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R1CUzzCo51ErxEBlifWJlo+8Fos88Dq2DaSDsTHVmdEPSPQIu74jst94vUV9GJrklSpc7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OCEOD6PSHNy+Ll8LL4uLi55HgocdRijwQ4aQ+o4XJQvBcwW5vDDhY4SIsyfyIDhDDEIGY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DLJeJdwYVqd44EncAdwKl+INy+5Q0D4BcQNg+DLNj31gnNnp1GBiYAgGyLb8alWx2Reb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QFE7YaJYkzjFXnEEWRu8efhg9izItXk9PMqpSAlB9oFijWSD/fzK7VrpT/PaCFQbus5f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n3ySxNFpsX9MQQlDRRHxWSLmtkjVNHd/slhIUsC/iDZBFW8AWhfbsYS0WAf737lYkNtNj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67+wwOSNVt/kuPmY9u8BHR6EVQQkVOovtrQ9stfaGEug0zeORSHcJJdfpOvh+liDQdih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2Tt/v6jRWiWqtfdJk0NhhyP+/cWi76cfv+4rsyVX+kw61b/lxutU9eUuqcKBB4esJ7dx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jXUPF2KveNQzN91xYRnDccE0kAuxoHE9J94Fch8v6h3n7KHi/H/U7fxCIRqYVYdjqIz/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LveeRPdwXV91P/rsGo+aMIL4wLQ/GUa+ygBoPiB7QXplvLLeK9YnGvorjuPBUxEuYuo+E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4i9R+8d3HzA9sqFdMMQZj48QVqWLsiPT7xLqgOxGyl2VyRbgcqlHX3y70IK+qg/KaCj1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/Z+Z6jKX1lmZVsxErqXBHcV7nrCN2zCKjuU7hc/C425XPcvg1L+keCXwQhDi5cIcHN/S8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Di4zaMIEIHA1xfNzUv6BQPJUw1p4jKt9xysxNoeoQQw3FQyoBN17wG7g+Zcu5cxCalkE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2l98WvcpeB9kPE90q7/Roiooh3ioF5cxFiY+7SYcvussxPhcNnx/KOyZUXUsjYVMDKqM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aweOFjdArMj7o/OIij7RIF9Kv1D09IYsGIB6J+mIVgWdvydoAqVMsF3qw/ZM10AyI/YS7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YHSZAFq9WfmGcyByUr8eSXE6UAFfBWRhdVDTBv5P5lLgDDHXtWz0ZYGgOw5fA5gfx2or7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LP5j0QQGr4GaBXZoTz/yBEl667J+psVrtaq8bmsVFtQeJAuPcevRhZKIKH3GPPvFObc5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Z7+y0QqsugdqfZ/BKAaCjTen2183H28cq/g2wys2riPdr3hiqbTMxVx6xZshIWmH8zFVF5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bqlfnMzQU1mANeSAoNmJhL7I7fedw4JUzPy38PJElzcuXfJO5Xf0McTvipqEripUumbI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yqlRO6motvpPRHxFRprEa9kwXvEtFX0je2zFc2+8Ecr7yybYN+qNSplbIiyE04qo+Zddy8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vm01LS42yl0QSacQXT+0E056+FOqjMNQ70hhnP2gP/mAK64xwfQcnDL5OSEPqOD6Dm/o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yzbkhPRwNfRX0PBOIjPeCPTYAB5iVcrwnhiGGUkzD2uIWD1ZS9swMKC8xotZh3cLeJUH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qUdXKtUKkQSlxXe4CMUEBTcBELS9CPRFPeWlc9VCArRi5RKqoQb0ogWkQqi7GLbg+UoH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gaD8MTWbDqKj5bYDMo9JZLgpvIJdXsf8zIR+JcagK8vZf9PrLqCq218/3DTjIVYMf1MX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BEtfH3BuaYFtVWvu7jiy0AWNH2NR8KtDVl++GXZLXBh0+0aaAS10HvFFZG0yfXzHT/a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aF/a5a3Eb6OoewCgN69oG3Znyt/mo7F3KslO8RMVVkpamDKHowkEqylTrqGQ8/vL1YXT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ljRO8h+IKn3mU7HiUhv7wzQRrb7EsLdvxEovpRobzt7n/JcTuoN3gjZXcAHlPoq56QIP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eIkqe0DEuDCPDDHFxzy741NTc3OoYZeY7lR1N8NzfJxwz7stuW5iy76ppmA0ZW5zBdqq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TuMZD9p0G+xFXDg86VPe5o2feD7HxOl+7E9VAN3PdStwZX1leg+0CaCJUa5V6So44z9F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9cG/ouX9XUIQl8hwf+bOvpBhwIcs24qEIcCEqVxXFcEiTyRRbjKDueYaK9oFvYCvyw216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FrL2jatK9I0JUqV3CULKekqpXvEnVTMq4Y95UqAIRvceax95XPRSEOSNKw9EXuEMDjJK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pl/UC0LRRAND7Q64yYxGaWkB6MyNbYfB/mIN46Wmx8QSnsSVJoIB2H+cUHbp946qHrEC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DU8ov4HUd6RvcnlP6YPbVvE/89IBQBQEH+GXVDoVoK/aRYvIrO3/AJF5cR+8ND4lpcNYD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CXCoXXvAgEpQMU+esp5iZtWgD4l6rm6W3djcADR10IJW8ysXCxmDr81LzR7zblfIMTrL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UM4jCUuzvqZkKL24idX6kwxal+0QuptmFrlFCMRzo0fMtxE330GP5/E8GqmHGSta1Xi8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yuKv+epfFsJcvHAz3+nqBOo4lSuKzFqGeM3K4TEbqacM7xM8LFzFjMwpy68wTTDxle8K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AISAxU7VCus1BFu/vAzLRswFeCYNPtKnRKrWOPSBR4iFuIdcHy4quFVwIwh4dcM1Mfe/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i/pOb4OCEvi4cHBrgh9J9Q8VmBwIEqM0iLqW6+xNMvymm+1Oovcjv7sfsfhO2XzOyfww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z1h3tAdq/z0gPZ92Amj8sqx98mk+xYFo/jE+j4RCFXwQ0t+iS9Q21qOjJBwYSBTmvQmKvL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CixS41nbNqzOhN04gxu+NwyAfdCm2lzhjigHuSpLp82jQs080mTt6E02vQ7YRsBdF4gD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MAlrzpfTzMEy9OGAOyjslsDPsw9Wrlf4hQmzSIAsdBjPUo1PB4l87eMS2V35gypfeNwN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ICqCXDOAxwJDOsM+xgTR+4kIXK0xAvdwIErQIxTruKMCyUTlwD1ZTGaYKFop3YjL2bM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65cJDbNmsl1Lxc/8AgIirGMaAE6E+yxe0fQzTwgvX3mt95icCl5Ml/wAQaPvVqY/n3YXd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6QyEqepIV5KuOapj1nqFuOAqvBiOMM3fc2hK1SxjlwreCpWNjrpKQEeXzGYZyX7QKcwF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s5ZYAg/eoPuuYrRisd9x4Sunr5m7jx1M1DfGfo/p+gnzCdwITcHzzXDiXFsntL5fSVx1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BLZuMfeOqiRaleYFXKjWSYuIVL4qaeDUqVKKjw5JUzLYsud753OoF7lRMyonXJUx9798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p39BzcIQ+g1CHNcVzUpg2k/EE08GhNrE/SPdgrT7wNo/M6D+IJp+ILtexA7WbZceQ+8dp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b7Wf14EdofcEdgvhEmn70T7PaLt3tCGhQBwnyT+QIeh+YV0/mKaP8xYwmFzU9iIxV8ET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slT3czjl8sBloikXOdHU1QNhf3gg6pdsOoocKiCjTi8wAFhe7hTs9twaIs9S+J3LIpB7D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Jrcuq1XiMQsNMRTCvGgjCvWiPbcfUndwUdFArZqiBQS3uB1nJY5EHZauzEuCT1zDEKXz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y/LUppSzzA2Z3C7bqWuIBfcSxd1EX0KcGLBNH4fMS0fGXqCjaP8ArJVIiZKMK6UpfuSg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DD6tPDv5I5WLdiNRCx90V2yDN9wKh0dSzJTZdkakJ0I1Le22GVbhjiCjPuxBjQP+VH72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uLQuL39o2yWQNELpob8S8zuHkjd4JkALcoHK73Fd09IjlqnJB40h8sEK9kQlte5Ullhlv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JWsTKlLQgEelTIypUMcVjhWfhZWYm+CVmXKPo9WbjNc1xVcpmUVDTLiVwuJ+uOqnU3Ehi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9EoYErbBuoEsLiU3FGD5mH5lPXASpWJ6y6m41KxMykY9SV3KieOO+QZi1ASWZqW6IEH/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/qOKhCB7wXTfE2CvwTRfJCtL5QiTR7iL2mDsD2nRPggdj7EFswDa4DdmA3X5gkTQD2hp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HxD5IhsvczYF7Nz+EF/UB39jgdfj/uPevdCNtfJL+0Flui+/9xXSYW6HsIzo9puvuR7Ks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7YcCEM/RfBwxi4DD6Q7iWprKl884V4SBa1npKfB6xDQ+dQanvAjLQdQQs+k2Av4jeCw3E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qvuFSGJWDE3Fq7ibeIEB3gEeu4Lr1lZcrK+ZfRBOfMxSVRKxQDFbIBiOlNwCUIH2gFFE8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K7gAUF6gba+Eyb0gLSsB8VuN0/aUXEuvWmPvFygjXCQDxo/iLorbN1BGu8xNIMfs/TKV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UwDmDeWbQJZYauVjtqIWO/J4mxADOJi6NkvhW4h8Z7m+NxE4g33EhfXbHDErS6hgI+JX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mBpIg9vMPCNDUD0WUXl9ot6QUGt4uPSrR1BFsFdkAS2XnMF8EiqjYfeuvL8RitkNzCsS9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6fSXCXDg43Mf8mYM74qXC++NQzKimoYizcDjzwtzuMOUjmFalfM1rUvEvEuXLlRicHXjg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bjjMyRis5YPUTvudRIFTc8wIWgt1DCLQVp6UbMDHLSxBdhFFi+0LN4aFD6sR/JgefjLBc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BHGW+H9Tee/YtZ86wEdyjRmFw4IwuUwTplrt9pfp/aCd4P4fMH2j5ith8Q/4YE38IQG2+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3WaD7c0h/GF6i9hKuz7x2j8sT3Ejv7sq6fZiem+0en9kehvmWdf4+0eo/MPV+SKaB8R8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Kiv8AemwXuottPuy73GPBj9AS51Hgy4ZhwIQ475IHCQcO89cCYYmBPBJaCnq+I9pNbgrk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zKTZ+YRZVanHUMhmq9LiVdwEtq7uaTbqY0IfSHQgXgolItj8xsqrcTEqIeHcsSBr0iyL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1KRciNZ8wBHb8xG2pL1YxRsKbozAozrT4gMDKXmEsZp3GspbKxKF/aG1fMqYpVN0W/gg0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Ao+3zKCu0WW3BKVDH5JYsKlDh8YmeO4agHIVNoy2qY5Tf2mafiFOFblzFCyhRVDEJtKW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ctWUe0AO4ZP5llelEfiLbXcVFYWtz+UPJAYKiV7y7LDVkNxqvESXlfMMjf0LV/aNXehag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0DubD8xGpSnALsNF5VX9tQWWFS+mDtQ57O1uBngJr6SZD0f7lRhL3wcGIQZXFZjx789zu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64Xmoy8QY3F8x9Z4E0i1MJiO4mkj2lnuF+pfowLYOW8T3xdbm8Dq4DBdzWGHiV1tNhZZ6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37QUlAn+MJ1IJaJn4cVMooSnbAmn3leyvUR3PvSkcsqwVS5Wlw3qqGdz7wkB6h6CFWiF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JQ6lQwM9sEeUen8p4xPF+Ev/AKJZ4exL9wt392Wb+5LO1+/Ay5cGXwMvi+L5ZcY8MuDk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hL+gm+GPATN+CG09Y7Ooaava0+yTW6CoctqSpwuYFimBZsyqlqdSwVXpMLtuOwSyFwWu2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MobGYcpbeTUMuKjOEX7SiEYbjMWbvOItW70QFy0m6YDOx3juWwOo4ClviJYfmIJS79Y+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xCNo1LACqO5a12cGDipghN8dgfsnUt91PR9oStyCvUpaYTUUVZSvnE3lEzAoOJkEYfMEl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v2lcLLqDGXmJeRPeBPiJYiLt1Ad/ibqTO9IogE4gLRDcOPeBDOJgwVAysQs6gsS/aVYy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9+8sFV3GrtG4asFVG24KNdIHfiIw0w6clfeFWsDQb+ZiqFHg5OMsqV3wQnT4H74G51xf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ubjLnc7jwYjDgcS46mJW5USVU7jNTcSJjgjVzCJru4JjBbqXBVUs7ZdXLxBx4l4l9RYU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uwW+5kxcoOk6jcsOR950VgDmADKx6Q67lTkXtEXLXrGVAnUEx8EoGs0/+vEbS+8EHL7yn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qVaJAb47UVvgte4rLfM9OLl5mfpzOoQmocXCHJDghyfUxjHkiuHLweCEXA+ghKgcvAS8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wyxAiUZY0xZRFHCyljWGUu69oNT/ABllQvzU1ES4hu6RmSqYLZiveUAbb29RFnfrMDVV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C/XEoO07agjUKt1jUDksMSm1U+0QsD0SLrtbh2DdvcaFbFyfb+Ib23BsWyBrJPOITYmJ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wJD6Tdc3YgzrheEiyPiH2SLuzRHA0OfXf9QZlqhEcr13AGBFeHuzYPzHsR/5Goq3LW8S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6ikYWymCAogS4Vg38yxArUFWRhcgLuWNpowCdhEOVJq5TYRdLmXttHof3L5ZfeZnV52i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HUArQX4nWIKFWzfFS8QudQbjhl5lzcCDeHX7mMJ1NcHZNS4QzK5CPLxcvPGb5dQg+YuZ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tNRms8ExiBZVwSmCyRfiW8cQmfGIDKQOkAc3B2uKdP7wHB+cpqqC8EdExQtzb7xcc4S2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4oqAk3CBLp6y8RTP/LlDEudSvpvm539BwfQQOTgxGH/m54MZ7Q4DBjw48DDgMQfqJfDG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GrgWmqLh1i57fI1/Ubpig9ykrUuFunqUJZvxDyW3J4gDmvSoKKmVJ1MoTNUZCINsNioA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SlJhtlTizMN9Z/MZeGJmCj3LqIWjMT4SpVLKwyhdBjUAqxGi6i1j3llaWr6mQR1XuUJE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GahzBmXsuowSKmtAtdEEBFTcEnH2iJHRxUVQIbgp6g1tq8SxGlxGsDNMwqRzKXpkBPWp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1gtEOyFcEIq3ruWbAqwtWxTIZwAJQEu6y3uaQCjZ3mWOwxy0ierCsNqBKTwAgVx3xfU1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4H/P5ly5XF8V5m3jTyueHUMYjKjBuJ4mfjhepWI+sI44EzGOpdzZHXCsZjFxBN4Sg4Rx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irwy3ct7Y3ARuXV+I26hm5nE6gFeYDiUmJlKqNM3qXLsj6weNkoGZREzKQpnlP8AV8vo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oQ4OSH0HJ9GJf01Hi8m+BLlxYuAgchhLhwfSx1HiqnzTcJh1cqqdEBQNCL9QYG1c+sbZi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bZUFhVvu4ARvO5YjOrdsEEdnczw8QiG7rRFQFhJcgUSrtRq33i3O/wCCWsQoF1ClBvu5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3UQRcRpiCUvUCxV4qD4MS9ZqUmtXCJBElswbhg7ntgtgZlTyNH7zeZwfaiIm4oEd+syw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2jXNtVGyG1GAp8KKmYvZxUZUoYOyFuxcOIUDTt6wwx8ktgNtyl5Z7njA2wZk1jqUtlb1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Ho1BRMNn3nbGFw3HX0jjcqUwhv2X8M1KhiXNSpcOKmpXF/Q6ncxLhB88/wA8XZOo64ck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Ge6LjMpczBnbEVCkmWCUFrEH0iUueLahd5gYxE7gWRtqDdIIa0ROiI34gYzLpm8TtA6i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AxLGeuLNiU4al2zL/blAuVXHcYTqag8Z5r6D6SHBwQhCHF/URYvBm+DgcqL9FcCH0H1P0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Qpi+orttB4qn+IWVrqBBpIcrdMrSTer1BsfSFuWYHGeobHzqJd4g0e5WmtSsu0xhsJFr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NlWliKtYTLCNh1KFdjUBM3dZgWr5iUM57qC4hC67jkqzXMN3gRODjjswcBpm0qmU9+Yb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QtUspumVVTtpsmBYULm4imx6QrE1AoUpxcKuN1B6hsvt3CoPjqJUQqYL1Qhxd3eYhCFh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NjKVrqI5cesysENY9It1NE0r9hhwPj6KqXAv6NPng3H9u/E1x1MVHzCVDgZdwccaKOb4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9OKudYl3KxGXFj3FYHxH0l8NCzKCD1qANxTxEpupovcs6TUWYDE3k14nUE2g37QQPSLaV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Zlt34l3EXULqtRG5Ym9xqe8EvEYZOAqKMympetwd5mA/5tBlSvXg+gMQ5PoOD6D6iHJx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PJCEupcY1HghwIS4Qh9TO3PTPMO540WmZ0bUPci3fSPuDUpGQTR6WLetwswlFdxQJVrx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bwIatqC2TQRUdo/Mp0JxnTmYZEAejEqWMzQbT1Yac7uGG6laqS2rhhRWIFIwAazA63KF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UT6LvDO0OeQJ8kVQSlw0WItYlquujKOlzGAObdywp36xBr+poVmzMW30RRl1BS6PzKCe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0kVw8NfESrPET1DDOyalxMDcCs59GAW1IIjR4oMwVq4D0zDvMsWtj9EONc54rEvqZphN/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m+a4I6lQlxhxtlca4zLmt8ZgSqmXqMqdRxMRc1HEcz2R9IsXvgwxfEydxW8zwifKVe4lE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rlJrNSyqIPSFRewnW7moviZ3FJZHccLIlxgyzqYfM03HcRUdVLoqDb6cWsbO/lCqlyri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jg4PqOD/AMLl8OuDn6CDLlxYzPBwahDi4fWx46Mzj00TIyw4jim+kGga/dsz+biX9ZsY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Y3IT5hSB+pUEi01cXFgW3iG6pxDY29e/U3vcKU0o58S5cvJ8IgLaImtZslIuxrMxF3IA2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roIMLiNzODQQI8RU84YNwgsOa4dyz0s8QznECi0K86gU6WNlTnqG8U2RUDMvbFBrWgJl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XCJCt3KKhzO56YKgqxI18zwC1wajQ4IyGPmAATAt1BG7ar8Qab8MFt+0RWd9zF80be7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4JuVX0kJsna/RAlSoHPfHU6nWOepcupvjZKCPiGsxgEZcu2LNxzLqXO/EHLHca6jHQX1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XHwb/MBlPcMSu6zAjmaIUb3GjaWbfeCLzUHmArcQXiVmwqZjlKtiIHU8swQ+82zKVNoW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EtKKz1Lv0lYqU0ysRN3qacal1cAp5CvpaGe5X/jUuofUfTfA3ycHN8j9Fxbix4ORhqLGX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BwcV9LfqTMbm8SjZS+pA90q+6KvG5gjfTMqdx0KzUslipe14mUaZPpL0lTBqf6rM/wAQ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sYfgICk+YND8RwLPqRrtmlQR8IOncfcaZnUJWAc4QjMoMQ4hxBibM3eLMH3U2upRa3AK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UQFwX6wixtjUPOYzA3LZPUV2BUGj0bjNHU1usQVm4k7hA4NveDVN28A2jg1uCvUbDNkA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4qk6ilUXQ+JQv9wbrxPUCD8QK43DG5cIw1mMvEvg5Yf6dQjF5V4JXJy84JqHDM6mYPHpw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QHlahzde4/EAff1RHVd/IY7kD3m+0SFnxogVMHiODjG5aK+YX3G79JVtuYAZY21E0uVU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Wb95WaiB3AnXpMhDPvFVVxVvpBOYtYgX4IIFTBj7TMQ3G7lZiYz1BDTM/wAXymEWdSuN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9w+jqDB5JfF/TfNy4xYx5GDLi/ScEIckIQh9AmsVJm68spvvi8zSxRW39n/pMEbzMgvc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paDEDSbjtiE+IlCGpdX3fmZq1k1E9WL4wfuBmXTYV1LqKoyd4hR526hEDFHcDsVCJZi9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GWyYA+U7QzwGomIwTvDvuZGZtDxYH4Z6juZ5/UqW6YXq2Xe8wJKoQqXlNDs7jQek3KzW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+BDRPBNGd8HMMkvZsUdzuYsa6mdbmf7EC0aYIWgGmvSWaXi/iA4VYvMNN5f6J3wRyQxDW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LxFmHI/4rhvkljO8cdfQbjvEcTHCkfeHpLzxXcplPiUjMU/YT8yRmGUrwWIfflP3CmT60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OqoUsh3PdA8XTOq+f4ieggKJSnGYlESFJa3KtgZ3AqViGMRzGjG5dlMK1ErFQtueERMks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94JeYKCFu6mLq4g2MLu3cWkVCN3qDcbxcwiH3ioispYY95pLY/2fKZSs81crnvg5qHFz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RcWEuXLjFjxfBKhL4WGuDf0B+o4PpGKpPcGIZc+QsmBTNlfeCqs33K2J0MoQqLGJa2fD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H0htBCfVP3X+oJTFkg/eUI2GiX+Ja0ydRBTPyTLzn9y5xCpRjEFAl4lSvEeSsGPeDhgg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Mt3wYFiQ13LiIRpjRDCG4eQyTof9iIGfxAwDc9TccGnHXpHF7RCukenrv0hMiO5sjr/bU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FxuXu5vcEbhYrNBAgLi4o276iUXt1NjMO3tv1xnlqa47iQifRsR367/ni4wm88W8S1aZ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yPuI7kSOw+YE/tm0XshF2TSx8KJ6b3SdC/vDRg/eOjM7T7UVGk34nQPbf8y6zL7ks5gj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7mf1iz+Zxg9U0JRjB4CZRPxE7jmONRdRaY4vGINmpmxDqJR6kE57lYu5kzEgwrSIOs8AQ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UQbhTBhj5MLZqZcR1QyvWIy8tkHRgLxEE3B5QM7lmBKrOYgkrWYDqCj/AJtCM0f+BmMI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cHBrghCd87+lYy48jzXI44OSHByQ5GLOuYGRC4ccXXzfqFzkHs+fxMgdjBoEIae4YoWVJ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1ZEKmKWNR7WiPtBbHRWvyMLb2jmATBAgpg2zu4e8xm3qXNscwGplhOhBjk8mkMOWDudos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5YmTCIbxDkXZnMbuM58Rh6GqPPlli13cQyx1p6Y2juqhdR13K7UjSnioZg3GdRA/Ksufi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hDT1AbFxCEcY/Mv2VtzKDseK1KPlMn0o+8NQlfQX4nqPtEDInvHP90JBs/DeO18Sf4iN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h/MUMzCAurr3zGwdaqb6bIiKAWypESwfv/c6Yw1avhF1n2iUcfClfb8M8q97gvf70/mH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8naHyv8SzZ/DLNPx/3CjPwGAbX2gG/eQD+84Lo+4w0vmI3gwPXxiUaHxDVjGzKz3lwqJL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aLiMwKjKNx8wsJPCoJYq8Qw8RM4hZp+8bpgn0lmjqD8xaNMTRiUtCoxWZZb2xb7RjFfE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8yz/AHFau4iNTJu5QPbuWW4lwtEMCUSlXUvPpMEmZTlUMlGjxBXu/u4PvwwZfHpLvgm5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DgPruLzcuM39A8EuXL+g4IpcNfQMIcEYvFtK8zvHhilz8QAB128Q8TJMRFFU53LzSrlCG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dtUFG5pFY+sT6sfhAqbuRr3uKgYu8pphFfbNm9+ISlnrLrVUATzKKJTdeIgOMdQ2NsPrw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2mNrE0zNjuGGdbzNaisDLYhev9UCIFznEQLTXiWW809wLDevtLUrqmRK7l87dpu4YmuZ2n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6SxjuPaM2+JQrLAsq9ywFlVXuHtDolcL36x1QxXoWoeViDle4mmPu/5jTg+6sXMF8v7i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9AfxE+49FJRye5Cxb8z+4vfuhwooYPsmHe/j/uHevaiU7+9WbbR/241gvJaRoa/RC5gH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GAYL2EMawehPUZl7jiVeocViV6ysTcZ0zfGfE7nz9CYmCPpKnmVc1FxHVdRZbcbe479oZp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jXO55VuZZ7IDA3B1mGbfmd5iAO4o4uNDTGmwYjVKjQ6q44X0xC2i5StR9GVRBpB0dwFo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UKEvJ65jvdSwvgm2CO7I9pozLlXTqa3+bTSEfqJ3wTvhODg5d/Wa+hmv/B1y8EGEv6Di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9Q4dTVhs+87w4WCZpXmCUWjEpFWXUKYQRQtdVErNYYBcGpcyjZJho5jjfpAVPWeubgjj2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pkepYhR7WobQSRgCvqarAVlJxE6EaEvEh5+gxJokBUG4LPaDLHl4McpjzRPwbipr5LuL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5fHiMvb6+IsH2EyVAMLrMvDZaXcGnRAMMXbD4g6z9kUrYOvWZk6LgXHR3EaU2ZhmG6JXi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niXWDWmEGH2sKD1zDuv8wM2feDU+aAmPsynQ/CFaAexLeWfLG5fFZlZ42h/P+2ekA4xL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ri5iJOpVSr56hjDKlFSuGaJsxMyvMSOMRLhkyhqJFPRHGnU6smgkwKuTqF+qpRZqA77i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Xm5Sad9SymseZhw5Z0EDt1LJajkdxx3PHuB4IjWSVFdxWHcrhuebJLoNPpEEypfMo2vE7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ANalANTLIxrFbqEKP8qGIcM1Dj1l/Vd8/MOLm4fUfUyo8PN8MZX03yHF4hCEOTg+jXDq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Fr4lqRlmPTaj9R9U3Ddr1ButYhVMNMasncF5Q3mGO4JlHSdFrLobS/mDMtawCh4uA1WV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xFdWupSLVQBlIbzBkl2LGX6wBt4hNJUSMeBsqovhlAqA9WON/aSz/PF6DFoE7eJi3GyTE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Zl+JaF0FYds7qvzDyYik012ZhOu2XqMwe8gAlFSzENfejqPtMTq2LUW2JerEoJUVO4sG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mHHvuCr7PMowXzBbYvMZexUE9Cr7CXLmeXUr6LhwQaZ3jr+WalzqVx1O4fiXAjMy5fGZm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zLZeYTM9oty71xcY+LirEXEd2xusxzHc/BH0saNRRvUED+b4K7M4lSqwxt79or5jZcFp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IJtWDrzOiZGW6WZlu4AxU0xAXWILdkDxn3mG1Y9kIwX5mWXNTSqJWcj+I5WdSg1nzGjX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MMZmXu/uhx1yJ3ExO+Cd81wcBwzU6xDg4OTi5cuXGGuLlxjHi/8AzMQ3CEIckOdzqLia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tE7SqPJqNQUjQxcOuz1ne8Sw7moTQ9JheJk7m64BaouU6gpfqVPxAhDJSN38wlHJYwjB1P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V94GtswKgujqYwbYKoBZbA6fzMDP2I5iPtBfcltiEJf4IH9SKt32hb/MtOuPeO18yRPY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6ZhMlOpYCvtMUAee5gsPmJenrUV6ivtAELcZfL6QikxLXDWKxMvYf28LE2izK7ww2NQUq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7gt4hk8QcUNw0AxcqfmFXkc3umDZKCeSeLar2MwbzCUw36cd8XN8Eqa41P6n4vh9uPTh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jUudwjLl4l4g3F4dTRE7lxbm+NwVGBh4LFxnJZWMkJWX2lF6uYEqrilBhIULzcWFEpNy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AMkRDW5YttMrK43UBu8RdytZNx1RfL95jRFjDmJqn8zNVbi9MLC5gKtALCI1uZqobdxMS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AC0JfDGa5N3wcDyTuXCY+kly5cuEvhly+H6X6rg1L4vgYMvggwl/QQhLl8JApK7eszuY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cVAJZo+4wjyMwRuzekhRQyyKcVBC1RcqcwHuBaufEShIKNlRn1j7HUNbYYjtQ1W9i4By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7YoX01BddYzDRiBw6i0ztQS1cRYIBRU7EKXf34ttXzEmb/MXMr7k6RfCVZC9hLdMbW2U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5ggi8xF/UlKM0+GCtCWpkZb8VoiUY+06He4rRcOYgrusQK26wzDhm7KlzV2k2HpiVUS0a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vEEADEylHwykFqJrghyyxVz7xmtUvd/+Q1UJcvnUD6ruekdnpMM/Xjub4qp1KxOpbCVH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DDwYjTwFROL5rExHE9YPcW57y/ELcwjEw8xqblsIU4WIY1MOSLk7ZYLpYV313BZ8TUyq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KjMb4qBbMzAqIN4lKyYiAUVjguWbX95R6zEda3tmS6LgULklkpcEs52TJ5ge8Rsu79pf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7sqJPBMsHX7IEq5U8J3zjklxhO+GnglY4vk4Dg4P/CuHUeWXwcVzvgYcEMQ1wQlQlSuK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J2T84qt/FQJRfVI1q0nUMt39oNwmUN7AXrMCksEs99xKLGBluqYCFJYPQIIKadS+GooV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2WFRvbAdqApk7/aFYSU8i5vHRjvqXFpL1KMmEVwoZSnmethUvRsK4GuGMeH4wYfEvmZK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UDWcZlooqttzLGnGIBYg0blFg6LYEC48zJxgOBty2sGsSqo8FSocQ5vg2HwZVb0iTOnu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LZklKu/iJlWMxkox56hd8D2Q9wfUli6r5hIO2fYntA4qajDJCVwVXBqp1Ljp/VBp/wBE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ku+NZlxgRzwVFLm2VUynFQPMCfZCeYlx1BxDTGpWPMZctU1FFh8yoPYzKLjeiBIphjMf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EVBhcDzEjWDzUwZGn0m0E18zKQasX3leGAlgz5jM4h8sQPEK9/WBa6blhIFRS3iBarxLC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XdblQgRsl0erLux35hhzkggrdTD2v2cAuVGbjwckuOoe874s4Oe+PMPr3OpX/AIMdQjz3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pE+xHsn2UfhdNe+IRn3AjN+6Z1f7EFv+ID2PZCG97wy0s+5QPj7VzSqvBngntAmvzL+k+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I2RoARTkVHLLfaBu7slpvMSAGrPRIDpxG6fLFb+YHI2dxg9XiUAj4j+CbM8U2vt/M3eG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ImwDAq8YmoOupsiWHcpzGxBepVjFnc7qBXAixzwkYJakgy5hym8VR1EhmO3rwFFkfxb3B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CCAteYqrcHUQPVyiVhHQtxymBidpsxntOn8yibiG2O6eIcEoIxDmHv7ot0xt416Rovv2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8LhiDHh1K5ueZecT0lcjJ6p/leOLY4l8LZCHiXcudyuKq5uNnF9R1MEOLzwwyS4sWd8NuX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9zaNwbj6T0EyesDqUdQTk1AK+kTbBlnNQaIlCSqElspj0lZt1Ev2ZVCRZa9dzqoAZe4C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2xFwv5QU1uVZrMDZ66nqXLtohtsK9YsVWfM2PmHYxSXWJWKSJ4YjY8QCqrM/NftNocBi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OL4eb4JX0VxcZUrljPmU+IrSPYiVJ+U0fylQb9zH7e5FqUN/CJsp7BB0Z5r3RTw1eYfx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AnhxOgxfv9o37hfv7pc6/MRrHzMdU+0fQfEX3JSZXbe7FjiwRWylTO44vM7Paj3slTxE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4rcrCZYcYMNwIxcOwEuvEAKJeOsHxGzBLgJ+leP5hVyxw7b3Ms9S7OGtj0lEjBmoIoj7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AmORqdR4YzVgned3DKPZHgrRn7wz7zCLvuIKo32RGQAgoWU0Ny129xAjguWmciL3bKQD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sxgIvRLKy6Y/V33PIlB6y8Aw6YXbSFXBruotWalzZYe8ckoJMFShBKlypfFwJpjDJLqX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CvbfrgGbmpcNQxx1xXFz5ldzripqVCExL6jxfDbNMuXFxUtqpe4rwY1FFrAiqzKdQyZZ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zbHUEMlxNUZ9ZiB27ZdzZH9pnQbnR5jjvMpQpUwFeZ1WPeZNFnvBK9sDdRYu5YAagDCr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eIeT4jsoPtLT2m13mLRQQaz1LLhlMXPaYKXqL3a/bHB4GJjLTm+OoHByfVvmscHHyQLl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mi9xKi3X3EXv5I/SxWC1PaO136BDcT7w3z3IubH1Z+66JYxY0AfEToiNfuJXDhCneP8A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YszHro9y+8FWWEIckH6GH0c0TBfSZQauJNAeJcEgiP8QEfHmGl6ZiuASUxeiHbiEFaxAX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6IPVmVLKIFShD3W/qN81QrRLICKCA0XfiZlWPTDCk8Eb2JaOEJzqJmmUvkcJwzZMZqwW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FXUYI8wIGqJYl0ZSzbN86MXNi7g2VDfpkHuz/EFMvEwipZbN1As8r9wU7r4mLcqiqxKhK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pCqlBvNSpnDeI1u8P1CVDJNQZeeK+ioWQb4de9mAPQ4XzWJU1DW5eZiesGdRhqONS48n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ZjDESVjMXE1KxcWWMR8xqo9xZqLWpdmWV1MRvcHxCrzkgWGBTuOAwMK1ecxI/cEvaawa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XYykVgOZ6v1KDjDKBR8olgpfdRy3ZCiKtmCzcMysLQ+0Lrwh5PtMF3adHcOsuyaLqdlwN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4FcVfmFzbv+2G4IyjgBIkuuesfRo+ky+Zom9iZFPxFkorzEbD3EZ+Vbi1ivpBEAFkPJRD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NP7G5Vz99GOAAexHqlPH5R//AFEQhv8AEW7xV/mi3b94o5YrzPWYr23H1S5cuDL4uGZf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y8c1iCvei495lO2h7gBp9IDLui4CyTZTAAzUSBULTiCQAlSD1LMTbc7y/aBU9HH9yxGn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bZ04lAN2S7DHrEOZWbhZL246AZFHmd8CXGXGdYjudo8M3cynB8xpKsBPtAbqCozSILa0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gnmWwAwX5i5s+Yxu3g/E84ndzCbcehxL1ncT5o6jpRgSCQuKjFf+YM+kbr3E2dSiegec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vGfMdxl8nB5nU/Oz28RSMM5Zj6DU7ntwa4uLFjDEv7S6l4xB8z5lTqY1wk79YrPedy81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H2Rm47xLCFXAiHuZEQbdeJ4V4iFpCyKpbliQCjHDDC0unxAQc2xKtFWqPMyLfGpsxl8w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DoMRbGD5gl8BDGCGWAeZrRctyEawU2xV4p36RogV6QFsMFesMdXcs93+2XiVsI90RHi3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UCx+cTeR7s6L/M6B8EBqA3lYD7K8sD4+3DTvsI9I+I9X7j5fzGRHaPkYpwv3i/b948aW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5V51Ll83GXwsSPJz8wxx1AxNQm2DL4Hi+Ll8rHiOCr9R74J+Za7YgOZV+vrFYXiIj7xYZ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K4Uqpb6W2CpQSos7ksH3u8wsjD16xrQfMch61EHRixnmgZYUW21lNnMJUimPVc0ea4H0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e02Y4KmjAfIFkENkFKcQxQdMEeCLlILMQ3W5ddhGrpiABqkcTeEwIsxiH7TEMA8Mdptl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jriHKVgggdmZlwogwKvYISqhO+b4eMS4sGE1KPUpHcrioFS+Avip7yuWP5i8bmpdkwS5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xNkcDBxHcT1lRiF7muHYiiziUNyhQ6QgGW4B8QRaDMUFmmWPEob7mgu4AX2TsiNaiylbg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KYwdQwVWYW3bnqAsidhq6gZXxcbHZ4m7fMQyzMBNMsx1EaS4AMbmI4grQOfMXZ03Kt9R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ZHpHpZILu2PY9gKSBNMWheWOAxOIdQ6YH19hB6Qy2eSk6rz10KnKevPW4lnbL+WW+Zcu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qEOL4Pou5WZWZURisGLxr6SMMRhzqXLlw4Jf0DGd5piDF9ZlfEcPcgQNuoACsJMdBHal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iGkQKrfEADXmZEcVKsbitvBhDiCrhpln0KfSE6sdJKP5lgZjDywG8AO5QCp8xsKJeKid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U6IZB8nA1MSuEjqd4osTtNnhul8RQImIpbUZ1shpgeqMVNvcobfaAPXqI0FE8yNqYRDF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fDTFKZgNuqwVAv5wqY3KmYcn4jISX4g3/ANlf3U0JDTwYS+PUl1xcqXLwwZuWQ1Lhmfi/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K9ZUrc0VwJ3PXjUzFl1CmJ4l1LHX0BUS5cx3DhfHUX1g7uPiMxUv5mBFcw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6c6af7-8ba6-40ec-a1d0-d81d1976ba27/1de0196f-b229-45dd-94ea-2d86499da01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6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tS+VzTxHgVyGxRkXg1jX68muhkj4NYmoJgmqiRLYzYk5r6++AzhvCSD2FfIiDGa+rv2f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KirsczPX4K1Lf7tZkArUtvu15hzSLCrUqL7U1BU0a0jnBV4NN2+1TqvBpCtAiuU9qNvtU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QhKCtTbaQrQgIl609e9IRQOKpgTIanjNVVOKmRqhlouRmp0NUo3qxHJWbNEW1NPFQI9S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81SKxr3TSuSBW2snFO2rICDVrQGzjJI2QkEU0LXUXelo6kgc1h3GnvETgcVaMGipnFKB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npWqZjYb0oDU5Y6d5PFVckQNSg5puzFOVTUgOXvThSKtPVaAEwKAvtT9v1pQKAGgUoXN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ABaUL60oWnBc1SARRT1FCrTlWgAUU9RQqmnKtAABTgvrQFxTlHWgBQue1PVaVVqRU60A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pRtoAjA45pyrTgtOVaAGgUYNP20YoAruOtQlKtlajK8GgDiPi5GX+GXiUD/nzevho96++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wdrluRnzLSQY/CvgWt6aPUw3wIjxzS0UoGa6T0EhVHFKBmilAxQOw4CjbThwKKAG7aUL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uh0Hw2/5KN4c/wCvxK+6bQV8IeA3MfjvQWBwReR/zr70tV4JrKZ5dcsoOtTx1CgqxGK5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VeKXb9aDBkYrtrP4bQappInn8RWsH7z95FFHvfb/ALP9+uN20+GaW3bdFI0Z9VOKCos6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z3FjqNnOIpPLjilfypnX/AHa5PBXIIwRwQatDVr0/8vUv/fZquOnNBrfQixSbal20YNBi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kxQAyinUYFBA2kPSnbaNtAERFJg1LspNlAEeDRg08rRg0AMwaMGn4NGDQAzBowafg0YN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Rk0AJijFOHNGKAGUU+igBlFSBaXAoAbRUuB6CjA9BVgRUVLgegowPQUARV1OnfDfWNWt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AIeWRVJ/DNc1trUsNcvLJcRTlQK0g7DVr6mjF8MdauGKQo8j/wB1U5/lWBeaRfaTO0V3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K6eb4kavcPA9xcSTyQf6p2dsr9Kpa5401DX4I4ryZpRGeMne1aS1RtNUeXTcwBRS0lc5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iigAooooAKKKKACiiigB9FFFABRRRQAmRRkUm2gLVEi5pNtOC0u2qQDAtOpSMUlMAop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RTsUYqChtFOxRigBtIehp22n2sMcl1H5+fKB5xQBW9aAMmvQ/wC2/BNtaQwW9i4n8vy5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VDX9Q8KXVpP9h07yb3y1jjliXYiUAcdSU/GOKMUAR7aNtSYoxQBHto21JikyPSgBm2kK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CyU3ZUpFJtoAi2U3Yam20bPagCDaaXZU2z2o2e1AEWKNpxUu32pdtAFfZS7Kk20YNAEW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aAIttG2pNlJtoAiK0bal20mygCDbRtqfZSbRQBDto21LsFGygCDsaj65qzsrqvCN/oOnW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1BDujutm7FAHIxWk0v3Inf/dUmmbOK9evPiL4ds7qCfSt+meVH5flQR7nkb+JmZ6898Ua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tqsfUsBvf64oNLGDs9qTZ7VLt9qNvtQIi2e1GypdvtRtoAg2Um0VKVpuKAGbaQrwakwK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tS7KNlAEW2jbUuyjZQBBtpNtTbKTZQBFto21Lso2UARbaaV5NT7KaU5NAEJXg03bUxTg0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21Jso2UmBHto21Jso2VIIbto20/bRtqSxm2jbT9tG2gBm2jbUm2k20AM20bafikoATbR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20bafijFADNtG2n4oxQAzbSqvWnYpVFAIULRt4pwxzRQaoj20hFPNNxQA2inYoxQWRv0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cVTlHJoBHlf7Qt2LTwBP/ANNXEdfHBPWvqn9p+98nwrZQZ/1kpbH0r5YyDXVRPUobETd6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bvXWdg2iiigAoPQ0UUARmkFOpAOaAJEqZOoqBe9SqaEJ7HtfwKIuvFMHP7mKvrK1B2m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da7J7cV9cRx7QcV5WI/iM8+o7EJXk0m361OUo8uuc5z4IKc0/Z8tLS/w16B7xUlXg1ha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1h6kOTVxM5GUPlr6V/ZuvN+mzR5r5qYV71+zXd7TNHnnNTV2OZn0pb1q2w+WsuAYFats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kFTxiokFTxr1pHOSKDg0u2nKvWl20CItppMGpCtJtoIGYNNIPNSEcUm2gCHbSban200r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pWm1JSZMj4qaOSqgOKerVFi0y8ktSpJnvWeslSJLilYdzQWTFPWX0NVI5AanjOKB3Lcc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PFQI2alQ4poDMu9IySVFZzWjRE5FdSsgPBqvcWyyg8VaZm0c7tAppxV25sihOBVMxkHm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KExTwoFHSmSCjrT1UUgNOBFMBNtGw1IB6U7bQBEFxTgvrT9tAGKEABaVVHNOHAp22qAaq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M05RmgAVeacq80oGaeBmgBu2lVRzTxwKULQAqipFFMHFOU0APxTT1pd1NzQADinDpTN1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N1AOaAAjINQNwasdjUDjrQBma8m7SdQQfxW7j/x01+fFxH5U8qf3WI/U1+iVzCJ4pUYZ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rMflavep/dmcf+PGuikejhuxSC0tFKoroPaS0FAxSrQOad0oCw4DijFLRQZCYoxS0UCE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fDL+T4v0d89LqH/0Kvv/AE9t1uD6jNfnzpTeX4h0t+gFzCf/AB+v0C0ds2ER9VBrOex5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sxDNV4+auQrmuY85kqLTttOROKUigxIsUUppKAQUUUUFX0DBoxTqKCSM0lOam0AGKTApa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1FADdtJT8U0jk0ANIo207FGKAGUUpHJpMUAFFGKKAGUUp70lWAUoNJRQA+img4pc0AKO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ALkelGR6UlFAC5HpRkelJRQAuR6UZFNzRmgB+6kyPSm5ooAfRSbhSgg0EBRRRQA+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TIoyKAFoozRQA+ikzS0AFAGaKBxQBIBkUbaZ5mKN9O5I6kpu/wB6M5pgKaTFFOHSqQDc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eKYEeDRg06igobg0YNOooAKKKKACiiigBtFGaKACm5PpTqKAGYoxT6KAGYoxTsijdQBH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tACbaNgpaKAG7BSbKfRQBHso2mpKKAIStJtqXGKQDNADAuKMVJikoAZtFJsp+2kxQBHs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PaaTbUuDSFaAIdppMGpaQigCPBpcGlooAbSEfnS0maBpjCKTFOooKG4oxTqM0AMIpuK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PppFADMGjBp1FADcGjFOooAi2mjHtUm00m0+lADMe1GPan7T6UbTQAzHtTSOTxUlNPU0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9qlPQ02gBmPajHtT6KTAZj2ox7U+ipBDMUYpdtG2pLExRil20baAFAFJTqQigBtFFFAC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4oxTqKAG4oxTqKAG4oxTqKAQAcUhp/am4oNUMpOaeRSYoAZRTqbigsa/SqUverr9KpS96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U3xzpNvnjLGvnkDFezftPXjSeL7a33ZWKInHua8arvgrI9mmrRI2HWoStTOetRnvWxuRY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EcU2nU31oABwakU9qjp6jNAj6O/ZTsw1zdy46d6+o40yK+dv2UrTZp13Ke9fR0IG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ebW3I/Lpvl1ZK9aZtrA5T8/YxmpAM0yM8GpAa7z6IryJ1rF1RMZrefvWNqo4NXFkSMIiv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deMnqelePnqa9G+B139m8XRjONxFOoro5WfY8XK1q2XK1lWx3KPoK1tO5yK8t6M5ZFxU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eNak5xVXil208DFGOKBERWk21Jim4oIGFabtqTFJtoAjoIpdtG2gkYVppWpdtJsoAh20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ylYdxlA4p22k20WHcekmKtQzcVQwRTkkxUWBM1kfipUmrOhnq1G4anYpSLqsGp3OKqKx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QFxzqGzmqctoDk4q5kNTSOtNEGW1tjNRGLFaTpnNV3j61ojMpbMUqipjH1pAlMBFFSBfW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AN20BfxpxWlUEZoQAFpwUU5QKXAqgEVetOVRzSgAinqBigBFUc09VHNCgYp6gYoAaFzT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KAGBaeq08DFPUUARbKaVqxgUhFAEGylC+1S4pwXFAEOygJU4XPajb7UARbKjMdWMUhXg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58QIPs3jfXo/7t7L/wChk1+gjcZr4J+LVv8AZfiT4jj/ALt49dFI9HDbnKU5ehptOXoa6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6YKfQO4UU4DijFBmNop2KMUANC0badRQA2A7by2f+7Kn/oVfoNorh9Ktj6wIf0FfnsW2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foF4ZbzND09uxt0/9BrOex5WI2+ZswCtC3HFUYFq/b9K5jzCzgU096cp4ppoEQsOtNqX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nYoxQA2k7VJimHrQAw0U7FGKAG0UUUEBRRRQAU31p1N9aAEooooAb60UetFABRRRQgCil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KTGKdRQAyilIpKACiiigBdtG2nUUAN20badRQAyiiigBjPiozNUrR7qjEGaAI/NNPSU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5oExVkPrT1k5pqw05YsUEluAK33jWjBbwleayYxirkMqgdaAJLiGJScGqLcZqaRwe9V2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m/FNK0mw0AP8ygSUzYaURmgCQSUokpojNJsNAD/Mo8ymbDRsNABvNOVzQIqcIyKAANTl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IBdwpd2KZsNLjjFUAu+jzKbso2mquA7zPejzPem7TRtNFwHeZ70B803aaVVPNFwJN2aU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q0XASin4oxTAZijFLijFACYoxS4oxQAmKQ9KdijFADKQjg07bRtoAiJxS9aUpSBcCgAF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ACUU4ikwaAEoxRRQAmKQdadRigBCM0mKcOlFACAUEUtFADMUAYoooAKRqDTDQAEikzSE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8UbKNpoAbupmafso2UAM3Ubqfso2UARE0A5p+yjZQAyginFaaVoKTEwPWkxx1pdtG2gY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dgoAjoAzUgWlCUAWLa231dj08EdKrW0oSr0d4AOtAFW5tAmeKoPHjNaNzcB881nuc5oA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UwqMmgCM96SpCoxTdtAEVFP2+1KF9qTAjpyjrT9ho2GpAAOKMCloqQEwKMClooAZRTs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YoAbRRijFBYUUYoxQAUUYoxQAUDrRilAoBDqKMUYoNUM9aKXHWkxwaAGUUvrSUFkb9Kp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5OCaAR8YftA3v2z4i3gByIxtrzPsa6/4qXf2zx1qkmc/vCP51yHY16EPhPah8JC561GT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wU006mmgBOxptO7Gm0AFFFJkUAKvWp41yKgXrViPvQhPY+vP2YbLyfCXm4xuxXukR4ryn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FtuMbsV6tGOK8er8bPIrS94loxRRSRifntEamXNMjXANSoOtdTPoyNh1rH1UcGtxlGayd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kSOdIrrvhhc/ZfFdo2cZYD9a5TbgGtfwjP8AZ9es2z/y0FbS2OZo+8NNbfaxP6qDW1pg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ztGs3z1jFdHpn368ua1OWZsJHxUyJTYx8tTIKzOYQJSFevHNTBaQrQIrlaTb7VIy4NJQ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lxxSbaBEBSk21LtoC0Eke32pNvtUu2k20E3I9tNK1KVpNtNICLbSbakK0gX1p2ERFKbs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KwEK5FTxSkUzbTlSiwrluOXIqQDNVE4zUqS4zSLTLCkrT1bIqJJM07HFBY9sGomUHNLQ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wx81Y296aVpiK+3BpdtPK80beKAGqtOC5pyrxTwvFCAjCYpdpqTApQtUgGBcU5UIp6rT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1UinqtOVaAIwhp22pAuadtoAjAzT1HHWkp6igBccU3bUlJtoAYFpwWlAxTlFAAFoxxTg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KafumnkU3HFAFUjrXw58dofJ+KfiMY6zq35qK+6CtfFn7So/4urqX/XGD/0A10Ut2ehhd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pAM05RgV0HtLYBTwM0wVIvegY4DijBpV6UtBA3BoANOpQKAEA4pMcGpKTFAFRuP++hX6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Yf8Ap1j/APQK/P25+X8xX6B+A/m8LaX/ANeqf+gVnPY8rEbfM3oV4q3FxVeMcVYjHWuY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UcGnUCEIpMGnkcUbaDMjKGm7TUuKTFADcU3bUh6U3FAEZWkqQikxQBFjrSVIV4pm2ggS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bTdtSU3FADdtG2lxRigCPbRtp2KSgBNtG2looAXHHWkxxS4oxQA3bRtpaKAG4NJsp9FA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0UAAHFGKKKsAxRiiigBmKAMU/FGKAADFGKKKACinbaNtAmIKXI9KTFJQSLnml3U2igB2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YFGBSbqN1AC4FGBSbqN1AEm2k20qnIpaAG7aULS0UALtFG2loqUAm2jbTwKXAqgI9tKF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LtFLRTATaKNopaKAE2ijaKWigBdtGDTqKAG4NGDTqKpMBNtJtp1FMBlFKR1N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vBpm01L2puKAGbeKQDFPptABShfWhRTgM0AN2egpMcVL0oK8UAQcijFPKUgXrQA0UEYp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R2pdtG2gBhGKAM0/bSBcUAAXIpClPHApCKAIzHTdgqWm4oAaEFGwU/aKTFAEeBSbRTyK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nYNFAEe2k20/HWkAzQAwpTNlT7aQrQMr+XSban20hWgaIcClxS7aXbQMbSgcU6igBlLk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TTafmm+tADSKQrxTqKAI9tG2nUUAR7aNtLRSYCbRQRxS0h6GpAjIopSKTFSAUUYoxQAY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4NGDTqKAG0UUUFhRRRQAUUUUAFFFFAIdRRRQaob60UY60UAMpMcUvrRQWQOOKzdScw2k0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XOa57xpdrp/hXWJz/wAs7djWkAR8HeK7j7V4j1CXOd0zc1jHoanuJTNNLIerMWNQHoa9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RKz96jqR+9R0jUfTTTqaaAE7Gm07sabQAnY0zNP7Go+9AD0NWrIebcJH/eIFVE4Y/Sru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Iv8AOgl7H3h8I7T7J4RsExjMQNd+n3a5fwRbi20GyT0hUV1Cfdrx6vxs8at8RKnSnU1O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lGKcvWjFKnWuxn0w1+9VLiMNG2fSrko4qvMP3Z+lCJaOVmXazj3qfRZfK1S2bPRxUd4Nr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vRga6N4nLI+7fAVx9p8MWbZz8orsNMOJK87+D919r8I25znAFehWJ2tmvNqLU45nQxnI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irCmsDnLKHrTuKhVsUu/3oIJQB6ZprKvPFM30b6AGkU0jilzSHpQZERoXvSnvQBQA4Cl2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20BaftpQtAEeymbeanxTCKAI8VGwqxgU0p7VZBBg05VqTYPSnBaAIwKUCn7aNtACx9am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QAtKDikpQvrQAbqCaXFG2gCM0lSbaTZ7UANHFOFKFpQlACAZp1KFxShfQVSAVBxT1HFI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KOKcBmkAp6DigBUXANKRxS0UAMAyaeq9aQLT0FACbaNtSYoxQBHtpwXinYpQtAAF4pCO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m2k21JtpOxoArstfHf7U1h9n+IxnxxPaxnPrjIr7Gavk79rj/kcdL/68R/6G9b0tzuwv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DNC4xTgc10nuIaRzSqMUuKUDNAxwGBSqKAM07pQAUoX1oUYpaACjFFFAFK8HFfeXwkvv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3Wi8/p/Svg676V9wfAeUS/DHw8w/59gP1NZz2PIxO3zPRUGAasRLUIqxH3rmPLJVFKBS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SbRTz0NNoMxpFNIqSmUANoqTbSYoII9tJtqTApuKAGYppWpaTAoAj2+1G32qTbRtoAj2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AG7aNtOwaMGgCLbTSKlIpu2gBm2gLT9tG2gBNtJilwaMGgBpFJtp+DRg0AM20bafg0YN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AFNNOpCKAG0UUUIAoooqwHjpRTKXJoAdRSDJo5oAWmml5pMGgBKKdto20ANopwWjAoA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IEUZpwAoApwAoAVRxS7aRadQAAUoWkpQcUALtpQMU3dThyKaAKKKKYBRRRSYBRRRSAdg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YFAGKWimAUUUUAFFFFABRRRTQBRRRVAJijApaKTATbRtpaKyATbSbadRVoBmKNvtT6Ka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mKoBm33oAIp+BRtFADaMU7bRgUAMwKXpTttNK0AMIowKfikxQA3AoxS4NGDQAzFFPxRi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vtSFSKAGEUlPxSbfagBtGKdsNJg0AN20bRS4ooATaKTaMU6igCMimGpMU0jFBYykPSn4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op5FJigBtFOxRjg0ARUU/HWkxQA2inYoxwaAIqKfijFQAyin4oxQBFjFJipCKTFADNtJt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so2VLto21IEWyjbUu2k28UARYpKeRTcUAJ2pMH1paKAQ3BowadRQWNwaMGnUUANwaMG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RilooBDxwKKKKDRDcUYp1FA0RbaTbUh600igohbpXAfGq9+w/DjWnBwWi2A/Wu/bpXkn7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d5HnBmkVa1p7lR3PjKU5Zj6moz0NOao3+6a9A95Fdz1popWpF60DHU006jFADKbipMDF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xSmk7UAKgyTW94Cs/tviywixnMg/nWDCOtd18GLL7Z8QNPXGcODSexL2Punw/b/Z9PgQ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qVim2JR6CrqivMe7PFrbkq9DS0i9DS1mYH5/4pFHzVIR1pqD5q6WfViTDiq8w/dmrUg4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scvqa7ZWqkhwAfetHWFxNWaBwa6I7HLLY+xv2erv7V4UVM5IAr1qH5RXhH7L175mjyRZ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efVRxzNS0bK1bVuDT9I0C+vLRZooS0bdDV8eGNR7W7GuYwM1ZDmpVbIq7/wAIvqg5Fkx9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AC5OPpQQU80c1d/sHUV62k34LTDpN6vW1n/74oMyrSVa/su7/wCfWf8A74pP7Lu/+fWf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UI5pVHWp2sLletvKPqtNFtKucxuPqKBDVp4GBQI2HUEU7aaAG4pQKULSgYoAbimFakIxT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m01JRVkEe0+lG0+lSUUARYNG006igAAxSigLRjFADh0pRk0gOaVRzQA6iilUUAJQBmnbf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TsGnAelOC0AMC0oGaft9qUDFUgBVxTqUClUUACrTgMCgDFKBmgAAzS7acq4zmnYxQA0C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igAWlxRThyKAG4opx6U3BoAKKcBRigBtM7GnnrTSvBoArv3r5e/bAhxq2gSjvbuv/jxN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+19Bm08Nzf8ATSZP0U1tS3O7DfEz5lXNPBxTiKUcg11HuIQDNKBihelOAzQMXpTlGKFF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KB0paAGUUUUAU7z7pr7T/Zym834W6LznYjL+TGvjGePepr6+/Zcm834YWg/553Eyfk1Z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HsgNWIuhqsvep4uprmPHJx0p69qYOlKKCXsSZ4ptHaiggKZSmkJoAdupCabuppNBA4tT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BJuo3VFupQ1AEuRRUYNOBzQA7bTafSYoAbRTsUlAEZ70m2nYNGDQA3bRt4p2DRigBlF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xSGgBuabmnYoxQA2inYoxQA2iiigAwKQilooQDKKcRTasBM0ZNJQDigB4JxS5NND4o8y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wUvmCgB1FN3ilDigBaKPMFHmUAFFIHFL5lBAU8DimeZSrIKAHU4U0PmnK1ABSjrRu+l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K2aeFyKaASinbDTcYpgFFN3UbqTAdRTd1G6kBJRSBs0tNAFFFFMAooooAKKKKACjAooq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RQAm2jbS0VIDcGjFOoqQG0U/Bo21SAZRT9vtSbPamgG0U7ZRsqgG0U7YaTYaAFoxQKKA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9aTFACYowKWigBuKSnYowKAG0U7AowKAG0hNLikwKAG0U7ApuKADIppOadgUYFADaKcF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aKdt9qNtAEWOKZUhGKYaCxpFNPSn02gCMikwadRQA3BowcGnUUAR4PNJg0/HWjFADMGj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aAI9powadRUANwaMGnUUAMxTcU80lADKKKKAG4NGDTqKkBuDRg06igCPFJTj0NNoAbtp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Kdto20FjaKdto20ANopcUUAJRSgZowaAQ6iilxmg0QlFLg0YNA0JSHpS0dqCkVn714L+1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7fP+smzXvT96+X/2vb7/AE3Q7UHorsRWtPc6KSuz5zPWo5TxUh6moZTmvQPZID1oXvQR1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KKKACkI4paQ9DQBGRRSmkoARRivV/wBnKy+0+PI5MZ8tc15SOtfQH7JNlv8AEOpT4zti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I+sbVcIKtL3qC2X5asIvWvMe5473JFXg0u2helOAzWYj8/8AuaFHJoBpVHFdTPqAYZFQ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JqRdDmtZX97WUOSwra1hfnzWKBhzXTDY5pbH0R+y1f7J5oSe/SvphxnNfIn7Nl/9n8Rm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xkZFcVZHHM9S8AzCXwzCM8o7CujXGK4/4aTbtIuI/7kma69TXNE5xd1Aam0VQEgbil3VF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WBLupQ+Kh3e9Gc96ALKzYpfPqutOVOagyM3xKito1xwK4UDIr0PWI/M0i9XHRc1wMY4qS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ENvZvcMSDwKSa2eHORWhokpWd17VvtDHLGdwFAHFUVvXeio+SnBrJnsJbcnIJHrQSV6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SheaAAAYowKULxS7aAEpwptOUcUEDwKVe9Io4oHFAD6FHWilUUAOUDmnUiinAZoASinh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rmnhacBTgMUANCAdacB6UoHrTgPSgBoWlwKcFpQMUAJtpQMUUUAGKcAAKAuKXFACEDFN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KdtFGBQA2k20tFAELrwa8A/a5g3eDtEkx9y/Yfmn/wBavoFx8prxD9qy38z4bwSH/lnq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8R2Yd2mfIhptPpuK6z3kKvepFFMUVIo4oGLSgZoAzTgMUAAooooAKKXbRtoAidflNfVX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/mi/553b/AK18ruPlNfTP7IEvmeEdVj7pd/zzWc9jzsZ8KPoBRViIVEgzViMVzHijwOKc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oJYmOKSpMcUgFBBGRTcVLim4oAj200ipcCkK0EEBFNK1OVpuygCHbQFxUuygLQAwCnAY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QUUtFADc0lOwKMCgBtFLto20AJRS7aNvFAEdFOwKMCgBtIRT8CjAoAjop+wUm32oAbRT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KdtFG0UANop2KQihAJTcU6jFWBGRTTUu2kwaAKxzRhqtCOjyx6UAVQDS81Z8selGwelA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HpRsHpQBX5o5qfYKNgoAg59aOfWp9gpRGDQQVwCacAfWpxGBShBQBAAadg+tWAgFLtFA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yEpQooASEHvVyLAHNQKMdKkDYoAmbGDVd+hp2/NNPNAFYk5NGTU3l+1Hl1QEOTQM1N5d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F70oTFOC8UAIvWnUAYooAKKKKACiiigAowKKKsBMCjbS0VACbaTbTqKkBuDQAadRTSAK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sCjApoBtFO20m2qASil20bTQBHRT9lGygBhzTak20m2gBlIc08pSbaAI6Kk20bRQBHRU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Q7aTFTFKTYKAIaTbU/likKAUAQYpVHWpdlAUUACjOaXApelFACYFIRTqQ9DQBXYVF61Y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0VJgUbBQBFijbUmykxQUmM20m2n7aNtAxm2jbT9tG2gBm2kK1Jto20AQFabipStNIxQA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Ajop2KMUANop2KMUANxSbafim4qAG7aMU6ilYCLFFOxRikA2inYoxQCGYoxS0UFiYoI4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PU06kxyaABelLRShaAQlOXpRgUvSg0QUUUUDQyiiigpFWT+Me9fHn7U16Lj4iCIHIht1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r4c/aCvvtnxQ1g5z5TLHW9JanXQWp5w44qs3OatSdKqnqa7j1RoGRSVIo600jNAx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gAr6e/ZGscWeq3JH3iFBr5hr6//ZXsPI8GTTY5lk61jUZz1dj3i2X5asKvFQ24wtTr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5RxTwMimjinL0qBH58KalPCVCvSpWPyCuo+oFXpUZHWnp0prd6kOhg6wvBNYJ+/XSawn7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RA5pbHoPwQvvsnjKFc43EV9vw/NDG3qoNfAnw1u/s3jWzOcZYV97ac/madbt6oK5qyOO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Si7lQRXbRnJ/CvP/AIcSbNVnT+/FXfx8ZrjicwuetFFFUAUUoxilwKsBtFOwKMUAKh61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gigkbcIJLa4jPR4yK85j716RjIP0rzx02Tyr0wxH61DIkLRQBTgtSYBZfu7nI71seecd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mgon84+tdPobx3OmMk4jMY7NXJL1ro/DPNtcf79NAV9S8DWdzl7Z/srei9DXKal4dvdN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rXopBz1pwcDIZQw96tAeTo2cgjB9KkAzXfal4UtNSDPEBFL6jpXI6joF5pRPmIXj7MOl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QpzS1FgCnKOKQDNOFBAqjilAopyjrQAtCjmlAzQBigBwHNOpAtOUZoAdRt70qjinVQDO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1ACgZpQKBxTlHFAAF9aXFFFABilUUoGKWgAooooAKKXbRtoAYRSVJtppWgBtFLikoAYy1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+b8K7r/Yu4X/U17J2NeYftGQed8IfEHONghf8pkrSJ00tz4gI4ptPpuOa61se/D4RVFSK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ZY8CloooAKKKKAHYFIRxS0UARyj5Pwr6K/Y9l/0DxDF2EsZxXztN92vfP2Ppv3/iOP0aM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/d3Pp2PoasRdTVePvViPvXKeGTjpS01Wp1BDHUUhPFAagkDSUU00AOppxSUUEBSbaWig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UUUm6gBKKKKACiiigAooooAKbnrSmm0AGKKfSHpQA2iiigAooooATFJinUdqAIiKKU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NCAQClC0oFLVgJto20op2BQA2ij1ooAKTFGabmgBcUlFFABRRRQAoFKBigdKWggKVRSC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FIop1ABQKKVRQA9e9GDSgYpRigBoBpadtptABRRRVAFFFFAD6KKKACiiigAooooAKKKK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ooorJgFFFFIAoooqgH0UUUwCiiihAFFFFUAUUUUAFFGDRQAhFNp9JigBtIRS0UAMop9J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SYFACE0lOwKQ4oASkJpcUYFADaKdtFNxQAUUUUAFJ2paKAIyKZtNSmmmgCIoaTBqSkIo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KAG4pKfTaCkxKKKXGaBiUUuDRg4oAjI4ptPximEYoAaRSU+m7aAGYNGDTqKAG4NGDTqK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9KbSAbtpKfSEVIEeDRg06ipAbg0YNOooBDKKKKCwooooAaV4opT0oUdaAGgYzS0d6cOKA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GiEopdtG2gaGkU2n4ppoKRAU5zX58/E68/tDx9rs2c7rph+VfoBqM/2awups/wCrid/y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b3Vby4Y5Mszvn6k10UtzsofEU5elVT1NWZT1qseprsR6iHKKQjrTo6Q96YyMikpT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n00igBK+4/2drH7J8OdNyMGRN1fDuK/Qb4WWP2HwPosWMYtUyKwqHFiHY7OLgGp1FQx1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Tl6U2nL0qAPz62UoUmpdv0pyp1rrPqBEiwDSNFwanQClKAg0AYOqx5hauVI+Y12epR5i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rA55l/wnN9m8TWT/AO2P5199eFZ/tGgWj5zlBX58ac/lapbSZ6SD+dfenw2uvtXhO0bO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9J8DTeX4ht/RgVr02QbGZfevJPDc3kaxZvnnzAK9cuflu2X2BrhicwlFFFUIaW4pN9O2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PmnhuKasdPCcVQBS5pKKAJU71w+pR+Xqd0v+1XcJ3rj9fj2avL7gGoZnIoDmpFWo0GKl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1o44B9qzukn41opyo+lCAb0Nb/hl/wDXr+NYB6mtnw4+Lp19VrRAjcz1prH5TTvWmn7p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JqdblXUrIoYHsagAGKMCqQWK174X0/UAWQeTIe69K5vUPCN5Y7mQedGO69a65Tt6VPHdF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p5kBiivQ7rTrDUgfPgXd/eAwfzrnNT8IzW26S0fz4/7h+8P8aixNjCoFOkjeElZEKEeo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djFIveloAdgUooAzSgGgB696DQveg0EBjikFO/hpF70APXvTgMihKUdKAEXvS4pQODRQ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AKKKUUAKAMUYFKOlFACYFG2looAjK03bUh600igBhXiuF+NNt9q+FnipM4xYu1d32Nch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OPFKemnTH/wAdNaROmlufn/RTsCgCutbHvw+EB0py0ACnKBTLFBzS0ACnDpxQADp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Aa9y/Y8kzrniWP0jjb9a8Luuh+le3fscHPirxMv/AE7Rn9amXws4sX/DPqyOrMfeqydT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HSn1GvSnjpQQxaKKKCQooooAZTT1NOpp6mggSiiigApp6mnU09TQAUUUUAMpw6U2nDpQ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0ANooooAKKKKACmnqadTT1NACUUUUAFFFFABRRRQA00w9TTzTD1NADTSUppKAH0U3dRu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F8UAGaKaZwKT7QtAD6KZ9oWlWdWoAftpMYpwOaDQQNoppNND4oAk3GjcaYJwBR9oX2oA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Kj+0L7UfaBQBYU09earLOKes1AFjilXFQCWlEuaALGRQDVfzKUSUAWsik4qDzKPMoAn4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/GmgHUUA5opgPooooAKKKKACiiigzCiiigQ+iiigsKKKKACiiigoKKKKACiiirAKKKK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FAABmlAp6rTgtAEdIRUm2kIoAZtpMU6jsaAIyOtJT8UmKAG0U7FGKAG0U7FKBQA3BpCt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xSVIy9aaRxQA0dTRRRQA2iiigAooooAaaQjNOI4ptADcUlPoxQBCehptTED0phAyaAIv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igBlOXpS4ooLCiiigBpHWmEU800igBu2k2mnUUAMxSEc089KbQAyil9aSgAPQ02nUhFI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p6mnU09TSYCUUUUgGUU7AowKAG0U7AowKAG0U7AowKCxtFOwKMCgBaMUUUBETAowKWig2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6mbvUL96CjmfiHff2b4J165zt2Wchz+BFfno3+uY/X+dfdH7Q179h+EuuMDgyRrF+bV8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3YeN3cikOSaZ605+9N9a6z0RU70etCd6Q96BjaTFIaSgBcUlFGKAGUUUY4NAFzS7b7bq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H61+inheD7No1jFjGyJB+lfAnw0sv7R8c6Jb4zuuAcfSv0H02Py0VP7oArnqnn4l6pGk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96lXpXEeeJtNOAop1AH5/wBKBmvqn7V+yz660KT7T+ywRjztaH/fVdB9QfLiDHepFbAPS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SZ/0zXF/Fqb/AGd+yxLx/aeuL+LUAfKeoDMb1xl0hWRuK+3h4Y/ZYc/8hrWBn1Jr54+J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8vg/WBfaXu/cGb72K0i7GMkeOnrX238BdUF/4NtxuztUV8e6h4U1CxJ82Elf7y8ivoL4G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VbecFtyjFZVtjncGz6NicxSxupwVYEEfWvapn8x4Jf78Sn9K+bLHxrZ3S8vtPWvb9P+IP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20MghUMkjgbeO9cKOd0zpccdaj3GsgeKtNe8SO11SxmhYct51XxrGnZ/5CNp/wB/lpk8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k1GxcfLe27fSVTThcW7dJ4z9GFNEcpIj5qQNUaFD0YH6GpVUEetUTYTPtRn2p20e1ATN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UJtv429UrqBAx6KT+FYPi2ArcQEjAK1LJcWzAAxSg4pKKgy5WNYc5rRtpP3ePas89Ks2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9TWloT7b1fcVn1a0ptt3GffFaIXKzqcdaRh8pppgbJ/fij7MxBHnA0y1FjRjHNLxSfYp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tie5BpofKx2BRgUn2Zu5pwtGPemHKxcClBA70v2RvWj7I/rQHKyO6sra/QrMgz69/wA6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tn3D+6a6MWb9s0eRKvQmlYnlZ59NBJauUlUqR60IeK7q5tIrxClxGCf7wHNY114LkQF7N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xhBsUoINNuIJbVysqFSO+KiDenNIxLYbNBNQI1PzU2Af2NNHFA4ooAkVuvNODcVCDinA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uqJT1pQaAJg3FKDUamnA+lADqKAaKAHA8UbqZmkyaQEm6jdUeTRk0APNJTcmlycUANPe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PCWv24582xmT/AMdNbJU+hqpqS7tMv0P8VvIMf8BNaROmlufnAI6UJUX2ilFxXWtj34fC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3HWnC4plkoQ0oGOKjE2aeHzQAtFAOaKAH0UUmeKAIZ+hr1/9j9h/wsDWf+vL+teO3DcV6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cHWf+vP+tTLZnLiFemz7CTvViOq6CrEdch8/Zkq9KeOlMXpTx0oM2haKTNLjigVmFFG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p1NJ5NBAlFFFABTT1NOpp6mgLBRRRQOwynDpTacKAsOXvS01adng0BYbRRRQFgooooCw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poCwlFFFAWCiiigLBRSZFLmgLDTTD1NPJFMJGTQIaaSlNJQAmRRkU2jNWA7IpGGe9Jmj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9J9k96m3GjcaAIfsnvTkt9vepNxo3GgCRflFBNM3Um4UEAabtzmn8UmMUAR/ZiaPspqTz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9lNAtSKk8yjzM0AIsBFSCLFCvTw1ACLH1p2yjOKcGzQA3ZQEp1KOKAE2UbKfRQAirTwMU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loBoBpgPopMilyKACiiigAooooMwooooEPooooLCiiigAooooKCiiigB1FFFWAUUUop2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nAClGKQABin9qbRQAmKbTiabQAhFNp9NOKAG4NJg06igBuDRg06igBuDSr15paQigCdTB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TB/00qLmjHFAA3ldt/40w7O2aQ02gBeKSiigBtFFFABRRRQAUyn0w9TQAUUUUAIRTCDk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IyDSYNPNJQA3BpKfTT1NBYlFFGaAENNpS3FN3UABFJTs0hFADT0ptOPSm0AN9aSl9aSg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DSKSnUhpWASmnqaWkPWoASiiikAUUUUAFFFGKACijFGKCwooxRigAoozRmgUQooooNkR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RNxQUeGftcar9j8AWliGw11cjI9QuTXyBX0/+2TP+78Nw/wDXV/0r5gArso7M9PC6JkL96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fWuk7hyd6PWhO9BFAEeOKbUtN9aAGUU/FFADKKKKAPQvgBYfbfijppxkRozV93wjkkV8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x1LcYz5MD819mWx/dKT1IrkqPU8zEfEW424qQNxUCH3p4bFcpxEoanbqhU+9O3UAfBRX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07ywtdB9QU1tzTvs9WN6rTfPXB6UCKs1qGGa5HxBcvbz4Wuzdxt61xviZ18/BqjMLLx1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aJhjbIN2PpXsXgFWvNChKRFpFHzFRXz4wBz6V9O/sz+Rquly2/eICpnqjNvlPUvhj8Qb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hG31i0lGf3vXNejWnxxgucZ+G0fkj/pmtZdppccQG1BXS6XpsLp86hvrXE2czqEZ+NGk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7Ma1C3xa8MSZ8z4dyZ/2YlrcTQrP/ngtTLotsOkQFZORPOjkbr4qeGj/AKj4ezQ/9slq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fP8Ah/N5J/55RNv/APQq7n+xrf8A55j8qT+xoP8AnmPyqVIjmRyKeL/hhPGHufCWswOR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9Qjxf8ACgjnw/4gg/4DLXaf2PB/zzH5Uf2Pb/8APMVVzPnRxserfB+X7tp4iH+9Jcj+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AfiRPKu/Fev6NOB0a4nwPzX+tZf9i23P7o/lSf2Lb/8APL9Kdw50dP8AEHwf4G0bRIP+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5+ePUtTVFA/Fc1wuleAdU8U2txPf+O9Lt/JT939q1iHfO3+zxV2Tw5Zy9Yh+K00eFLAj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PmK9ojKsfhluki/tDx3YWETSBHf+0Yn2D17Zrfuvhn4TXP2f4twmId5Z40/9mqn/AMIZp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7R/whekf8+MH/fFHMHtEaegfCnQdUzt+MOjwD/prLHv/APQq0tF+F2ka1qkmlJ8WLc3C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+h3VzX/CFaT/z4wf980n/AAhmm4/48oMf7tHMHtEdRd/BTUNG1GaCf4naZaBX2jzmiP8A7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Ot6yc2HxV0S6/wCuUG7/ANnrzj/hC9J/58of++aF8F6Tn/jyh/75o5g9ojsNJ+EXiG712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+32j/P8Aa7Eojr/e3b60df8Agx440vQft1jqugX0xl8v7JawNv8A9779cCPBelY4soR7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8QKPotHMHtEeo2f7PPj4af8AaF1bw1fykA+QzTRsKni/Z6+Kl4hFre+FrOMfxyyyk15W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/wC+ad/wiFkP4P0NHMHtEdRr3gj4m+FrnyLrVdFY4GHis5XX881V134Q/EogTy+KtLmB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U1zlx4I0+5Ta8eR+NVv+Fb6T/wA8f0o5g9ojv9P/AGcvizewF4fFuntEGKg/aX5x/wAAr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PRJ/K819RP8AfsZfNX89orCg8C2NqmyEyRJ/djYqP0qX/hDoP+e9z/3/AGo5g9oi9N4c+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nUD+/Yn/AOIq34ft/iHdapPBqmqaJoc//LP+2VmhSb/d+Ssb/hDbf/nvc/8AgQ1QP8Pt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/3pmNHMNVUuhpt4x+JFuefD1hej/r3m/9kqG48S/E+4/49tM0yxJ9BLx/31VcfD7TiObm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w1045/0m4/7/AD0+c0Ven/J+JHdX/wAXLkGKeLTZx/1xP/xFYjXXxFtyQ+jWcuPQuP6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3f8AHzc/9/nqQfDTTsf8fNz/AN/no5zJzpv7Jyk3inx1B/zLCyf7gmP/ALLVqw8QeONQt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iOyTzJlkmZZFX1210P8AwrTTv+fm5/7/AD1PZ/CrTrpyv22aPHd5nxRzi56f8pwo+I+v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LN/8TSn4l64+dmhQR/7xkrvD8FdO5Hnx/wDfb1Gfgbpxz+/j/wC+5afMPmp/ynCn4j+I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vn/xqM/FLW14Nhafgz/4127fAPTmYn7aRnt50uKkHwC0/qZ4D/wACejmDmp/ynFQfFq8X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zkP9alX4t3eeNGH/f8AFdFcfCDSInZMHI4yrvSf8Kp0fB/dyD6XE3/xVHONTo9YmEvx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/wCP8KP+Fo6iemjD/v8A/wD1q6E/DTTz/wAvGoD6Xs3/AMXQvw2tI/uahqyf7uoTj/2e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U58fFDUv+gMP/AAIrc8P654q8S2YurDwzHPEbhLUAarbK5lYkKoQybucelP8A+FeQj/mK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/AIuqQ+Ethv3/AG/VA/8Ae+1vn+dHOg56P8pd1zxRrvhjUpdO1TwzLBfRHEkQvYSVP/f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s8eHX/8AAyH/AOKq3L8Lba5ffPq+rTv/AHnu2Jpn/Cp7IdNR1X/wJP8AhS5jB+zb0GL48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4YHuLmH/AOLp0/jXxDp8hj1DwLqlm/8AdkdM/lvp0XwyNrKsttrusW8inKslxyKdd/D3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vEVw/wDeluEY/qtHMTaBXHxNl3+WfDOoh/7u9M/lvpn/AAtDP/MB1f8A7ZIj/wDs9A+E8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nz/z1eNv/ZKSy+Ftxpl5Hd2niDU7eePlZE8oEf8AjlHMFoEEnxht4fv6Lqy/70aD/wBn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dWb/Z/DutSkHGRb7wf++c07XfhBa69M0uqv8A2o396W3TP6CqOmfB208Pym40qaS0l/ui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SUUzzCT9pqwsLma2u/h4fMibY4+1rkEe2yov+Go9Bz/yTtv/AAIT/wCJryrxzYyab438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8dSWrD211KOh7MGrHuP/AA0f4UugfP8Ah2T/ANvCf/E0/wD4Xx8PCefh3N+cVeFbaNtK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Nm6/D2T8oqT/AIXL8Lz/AM09k5/6ZRN/WvCQlPUYosB7f/wtX4Sv9/wVdw5/55WULf8A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DFz/zANStx7aWn/x+vEaRlzQB7V/wl3wNx82n6uD7aWv/AMepx8SfAbvb6t/4Lv8A7ZXh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0B7hpt3+z5ql7PFqcl5Fp0y7VH9m3Ktu+qSYo+EPhaHwF4zOq6XP9u0q/wB8cd1F8/yf3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xXc/AC91d/F0tvp90shhXzvss53QFh03CgwqbH1pqk+oa6MTW+rQQQyf6q1sZvvf7TbK3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nPHewXDD5Y7qymDH/wAcqtZfFX4s2tv5I/4RqeHP7vzbab7v/fda9v8AGr4v20brHD4V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yP8Avusmjy5xiRnVEGf3d3/4BT//ABFH9toM/urn/wABJv8A4iov+Fv/ABazxpvhlvw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+L/xauf8AmAeGf+2TzJ/7NSsY8iJRr9ov+skkjPo1tMP/AGSl/wCEt02HOb7y/dkZf51J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sW0+HtEYDsLh2/qTTLj45/Fc5z4N0GX6yOv8AOiw+SC3ZCPGOin/mK23/AH3S/wDCYaR21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/Hb4pHOfhxoDf9tz/jSf8L1+KH/RM9CP0uD/AI0WQexpy6lj/hMNJx/yEbL/AL+1F/wmG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7+j/ABpg/aJ+J9pnyPhXpvkf8s4orwps/wDHKP8Ahpb4pd/hjCP+34f/ABNFg+r0/wCY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d3ds/usg/wAam+32h/5frYe3nrVM/tGfETU7UwT/AA4kgP8Az0tL5Uf/ANBqhN8XNevN2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bnbqaPvz6bq45VaidlC/z/4Avq9P+Y2vt1r/ANBC1/7+rT0uYH+7eW7fSVawbv4y6ldC4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3/Vy+bD8n+7XG+KfGWsa9oJsYPBWqwf9NbVLd3qoTqS+zb5k+wh/MerBcj/XQf8Af1aXZ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+r/jXgelWtv8AZf3/AId8U+f/ANcrf/4ut2PVIo7eCAeE9eMUXRWtLc5+uXrrUdNWL2EP5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z2h/7+r/jSiBz90qw9VYH+tePnUrTnyvB/iSH18rTrd//AGeojqVsc50XxZD/ANwSH/49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mR7N5Ev939aPIl/u/rXzxdaSt1dE/wDCQePNLh9IvDlt/wDHqtWeiaMP+Pzxv8SD9PDk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9hD+ZHvvkS/3f1o8iX+7+teQrp3gvH/I0fEP/troEP8A8eroLWX4bc/vvFf/AG10Rf8A4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h/MjvfKkHVD+FHlv/cb8q84urTwbN/x7694htP8Arl4eH/x+ojpnh/HHjbxH/wCE+/8A8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Q/mPS/KfB+RqjMb5PyNXEWHh/wAMOf3nj/XD/wBdNEmT/wBnrWm0LwU9v5MHjnX7e6/5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TYXsonQeU/8Acajyn/uNXJf8IxpGCB8UtU/7aaLO/wDWrOk6No+larCZ/H6XsH8drqWi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iwvZROk8p/7jUeU+D8jVT8UWGg3d1/xI/E+jaJB/010zVHrNGhQY/wCSnaJ/4KtSStVT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z+7ak8t/7j1Q+y2kf3fGnhmX/rpHq6/yFNdIDGyx+NPB8ZPcnVzin7NB7KJo7G9DUZJF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8CWPxL8OWcif62RYNRbf+DdP1rUg8P6ZGD5nj7w3KfefUUpci7h7JFGkrSOh6KTx440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AGStT/hG/BpsPN/4T7TvtP8Az7/2tc/+heXin7MfsUcz2NR5Nd9pfhHwDPaE3nxDsLa4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/R0rTs/Avwwivopp/iWk9qv37eK6aLf8A8CaZyKfsg9geW80vNer/APCvfg5a/aM+O5p/9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2TZF/tcVy2p+CfB8d3dJZeP9Nu4M/uZG1t1cp/tLsqXTsH1eT2OQzRmt/wD4RHw+Bx4/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qv9i+Ehx/ws7TfudtZT73/fFTyh9WqGVmjNbI8NeGDnyPiboU//AE0l1kb/AP0Cpv8A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dM/8HKf/ABujlD6tUMIdDUeTXRDwh4V/6Kbpn/g5T/43W14a8C/Dj7PdN4g+L8Xmf8u8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+Xh/lRyE/VahweSO9PVuvNd+fBfwrEmf+Ftz+T/c/tG03/wDfezH/AI7VLUvCPw1Q+ZZf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XVbQf+PeXRyB9VqHHVHv966q0+HHg+85/4WbDD/111u3f/wBAhq/Z/DPwh++/4utZZ/7C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+q1Dh9xPrSgE9jXcD4ZeFcf8lHjMv/PT+2bDZ/6JqfQvhz4SuriaO++IyQIvSeLVbBv/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qtQ4VVPPBqTafQ16APhZ4SF9BH/wtaH7Mf8AWXH22x+X6LszRP8ADbwZF/zVlP8AwIsv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Q8/ORQCa6+bwB4NkkliHxZXMa7v9fZf/ABFX/Dvwn8O6jPKlz8TVtbVVys8l3YzA/wDA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1Dgt3vShvevYbf4HeB5AT/wtT/yJZf8AxNWbb4I+AFJ834p/T95Zf/E0co/qlQ8YVjS7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NbjOPimMf9dLP/4mtG7+BngKztTO3xJcp7Czz/6BRyh9UqHgmfajdXqh+G3wwOcfFR/x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PVPBnw3tBP5HxVUTRf8APaa02f8AoNHKH1SocOGPalyfQ1w+reNr7T7ox2GqaLdoP45Na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bfEq/klNvfarpsSt/HBqdo4T8dlRYPqlQ9FywHShWOawR4h8OrbQkfES0Wf/AJaeZcWj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5W0/5H/w753mN5kUs8Gz/gPyUWYfVKh36Hg8U4HPavN/+FmR/wBln/ittE+3CT93H58H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wf4z8M3tq8nibx1aWl3/AMs10yezZW/BsUxfVZpanT4NJiuI8UeMLGwEJ8M+O9E1BPM2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buif7Oxa5/VviVr1nPsstb8H38Q/5af25bx/oUzTsZ/VZnq+KMV5E3xU10A/8TbwqSP8Aq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Q/GLxApI/tDwv8AX+2bb/4mtVDQX1WZ7XijB9K8ZHxj1nn/AIm3hz/wZQf/ABNQf8Lj1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wP+4ij/8AslP2YfVZntuKMV4Yfjdr4z/xMfDh+lyv/wATUb/HLxCT8l94cX/eugf/AGSj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KMV4l/wuzVcc61oI/FavWnxyt49K1ae+8Sad9ugh/wBAs7aBT9pl/wBtzwi/rWVivq0z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gX/DRGtbTtbSSfZl/wAaqn9ofxLk4j00j13p/jSsH1aZ9DfjRgetfPP/AA0R4n/556R+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ojxPj7mj/APf5P8a0iH1aZ9DfjRn3r50P7R3igfw6H+N0lTf8NCeLvshnx4ZmH/PKK5Tz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MG96cGH97NfNf/DSvi3/AJ8dK/77WlH7Svi3/ny0r/vtaBfVpH0oCPWl3DHWvmwftK+L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taX/hpXxb/z5aV/32tA1hmfR2eaeoODXhmm/tDzXmq2dpeahaaZYsubi4lgVwr9tlW/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G8Ma/pXiRSP9IS5hFrLB/ur/AB1IfVpHspNJmvN7r4veHBbEw+P7Cacf8s/7P2Vkah8a7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o917NDtagv6nM9gGaUdK8GPx0u8n/id6V/3waW5+P82SYNQtTH6mA0D+pzPeKK8CH7QF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MBo/4aAvh0v7A/8AbA0B9Tme9Fz6UnmH0NeDD9oXUR0u9P8A+/Bpf+GhtS/5+9P/AO/B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mH0NBc+leD/8NDal/wA/en/9+DTW/aF1PHF1p/8A34P+NAfUqh7uTTc14G37QerdrjT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f+Gg9X/576f/AN+D/jQH1Koe+5oya8C/4aD1f/nvp/8A34P+NKv7QWrscG40/wD78H/G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orxGy+Plz9pBudQs4rZf9a0druxW3afHDSLoHzvEnk+0Wl76gX1OZ6nRXmI+Mei548QXh9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918aLKIZt9Wkn/39PKf40B9Tmeq9jUfrXmOnfF/SpM/bvEnkf8AXLTd/wDNBUlz8XdO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qes1l5Z/LZQH1OZ6Vk0ZODXly/GC2zz4hg/C1/8AsKkHxftcf8jDB/4C/wD2FAfU5npO4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qfGC7H/IKvLO+/6a3S+Sn/oFQaZ8WdRAP2250uL/AK9pi/8A6GtAfU5nrIJPTmjJryy1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9QsoYf+meHf8A9Apy/GWy761EB7w//YUB9Tmeo5NGTXma/GTTe+v2w/7Yn/4ipf8AhcumY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bP8A2SgPqcz0bBxUZzzXn3/C5NFOfO1CWD3i+f8A9pVNL8WPCbqceJ75f+3D/wCwoH9U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an4r6Bk48S3n/gB/9hQPixoIzjxJeH/uH/8A2FAfVJnpWGpwzg8V5l/wuDRxnGv3p/7h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pBGP7evf/BX/APY0B9UmelEnJpNp9K8zHxZ0ck/8T7Uv+A6X/wDYU8fFbRcf8h3Wvw0t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PSCKaK81l+KumnOzxDrQ+ulr/wDEVWb4p2wzt8R6t+Olr/8AEUB9UmeqgtSEmvJz8WFG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YP/AIioX+LOeniDVP8AwVr/APEUmWsHUPWjn1pm33ryB/is5/5mDVf/AAVr/wDEVF/w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q/8AgtUf+yVI/qdQ9mCn1pQprxj/AIWpJ/0HdW/8AVH/ALJR/wALUlwca5qx+lmv/wAR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orxNvipd841bWj/27KP8A2WqrfFTUyTtv9WP1ioD6pM91xik5rwQ/E/XjnbqGq4/650w/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V/7900P6nUPfstRuevn0/ELxM3TUtV/790z/AIT3xSf+Ynqv/funYPqdQ+hdz0bnr56/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9V/790f8J54q7alqp/7Z0WF9UmfQuX9P0oy/pXzn/wAJZ4rPTUNaP/ApP8aQeKvFjcfb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H1SZ9HBHx9xqNj/882r5xGteLG5+26x/3/k/xpRq/iw/8vmsf9/5P8aBrCPqz6M2t/zzb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Nvzr52Go+LD/wAvmsf9/wCT/Gj7f4s/5/NY/wC/8n+NGhX1VfzL7z6J2t/caq9zxXzp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z+0dai90nk/xpul+HtbsmM13qWuXOf4Xmcj9TQXDCXfxIzf2qdU/t7VNDsYIPPni3v5UX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h4g8V+SI4FsEYZzcDafzrpfFPxdn8Laqf+JVFPff8/V1/B/wGuB8T/GbXPFVpLDc30wT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QranorHfThyKxqT/AZop3jk1u3JBxkJmoV+BqKf8AkZbMe0keyvL5pJbhizTSux5JZqj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1vc1PWR8FLcD/kZLL8KP+FJ2/wD0MlkPrXkvkt/fNHkn+8aYHsn/AAoSyP8AzN1gPrs/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IZ/4q6w/8d/+Lrxsx47A0AEdOPoaAPZ/+Gf4l/5ma1/75/8Ar0D4Aw9/E1r/AN8140JJ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TTH/AJaSf990AezD9n+z7+J7f/vij/hn+x/6Ge3/AO+K8bE0w/5at/31S+fN/wA9W/76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R03wXqdxDZXC3lxM2JCo+4le6RPtGAeK+PPhVeu+nSTG3lmZm6r3r1K11q6Ix9gvjXJN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RNmphz7V4A51K5+5p2pY/3jTRa6j/AM+F7/1zJZq5W7HL7Ndz6BMkIB/fKD/vComuIxn9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NrWOdOul92zUizar3tpV+ppc3kHs13PFPLAqrcvtU1eYcVmXpwDXYe+Zs90QTzUP2lvW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YQRQAv2kgcmsHxCu+Lfj8a37i32w5rI8QxBdM39wRVEHLBcqa99/ZMvvK127tieH7V4D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P2cdXNj4/tUzhZDg0WuYtH3JAoroNKA21zEU+GIrd0m64xmvOe7OB7s6NFwKXpUMM24V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JEp4Gajj+lSA4qCbhsNHl0bzQJKsi4zyDR9nNTB8+lG/6UBcYLbil+zgd6k3+9JuoGQm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yPWlTA70EDfLGOlMKDJ4qzkYph6mgCv5Y9KBGPSp8UYoAYiAU8DFKegpKADNGaM0UAGa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ooooAKVe9JilUdaAJF6UUi9KXNABRRmjNAD6KKKENGra/wDHrTo/uGm2v/HrTo/uGtUj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gMq5/wBa/wBahqa5/wBa/wBahqTAKKKKAuOA4pcUUUCDFFFFADKKKKB3G0h6GlooC5Vd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GXrULL1pocb3Phr9oGDyPjF4l/23hf8AOFK8+r1L9pi38j4varj+OG3b/wAhivLQM12x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Uu2gLVHYOUZpwGKQDFLQWFGKKKAGUUu2lAwaADbxXa/szv5XxYK/37Zx+qVx2PlNdJ+z9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/b85PzQ0jmrbH3TCu+3Qn0qzFGNvSo7QbrbjoDVuJPlrA8CTd2EcfBqRUp6JwadtoMXJ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n7aNtBkR0U/ZSbaAI6a1P2mjYaCiuy03b9an8s0eXUElXb9aPLB6g1Y8o+lIY8DpQBX+z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t/7lS9M8Zo/4DQBGsUaZwopwwOgqTYaaVNADCuewppiUjlR+VSYPrQAaAK5s4z/yyX/v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L+VWwSKQtwaAKf2JP+eS/lSGxj7xL+VW91ISeaAKZ0+3P/LJfypP7Ot/+eS/lVkjNJtH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+zrf/nkv5Uf2db/88l/KrG0etG0etA+Z9yqLCAdI1/Kl+xRYxsH5VOF/Gjb7VrFhzPuV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5Uh0+IfwD8qt71o3rSbYcz7lE2MY/hFN+xR4+6Kv4FGBUXYcz7mY2nRN1jB/CozpNuesS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Aouxcz7mX/ZFt/zwT/vkUn9j2v8AzwT/AL5FaRFNzWsWw5n3M/8Asi1/54J/3yKP7Itf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tDIoyKmTY+Z9zP/se1P8AyxT8qjOg2Gf+PWL/AL4FamRg1CTyai7Dmfcpf8I/Yf8APrD/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7D/n1h/74FW6K1i2HM+5U/4R+w/59Yf++BSf8I/Yf8+sP/fAq5SgZq7sOaXcof8ACO2P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j/hHbD/AJ9Yf++BWjx6ijj1FF2HNLuZ3/CO2H/PrD/3wKP+EdsP+fWH/vgVo8eopdn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/wCEdsP+fWH/AL4FA8OWJ/5dIf8AvgVpbKVU69KLsOZ9zO/4RqwP/LpD/wB8Cj/hGbA9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a6RcHpSiMexpXDml3Mj/AIRbTj/y6Q/98CnJ4Y05elpD/wB8CtbCD0/KgbB6flRcOaXc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h/74FPXRLL/n0h/74FXQwHpRvHtTux88u5WGiWX/AD6Q/wDfAqSTTLaWPy3gR0/ukZFS7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7SfdmUfB+i/8AQLtf+/QqM+DtFP8AzC7X/v0K2d9AcGi7D2k+7OfbwHoDHJ0WyPv5C/4U0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YJY/9+F/wrpAR6CjI9BRczdWa6s50fDrw2eui2P/AH4X/ClHw68Njpo1l/34X/Cuh3L60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9tU7s58fD3w6OmjWX/fhf8KB8PfDv/QGsj/2wX/CuhAz0NKF9TSF7afdnPD4d+Hf+gLY/+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Dzw8P+YNZD/tgv8AhXUiwuB/y7y/9+zTlsbntbyn/gBoNY1p9zlh8PfD/wD0B7L/AL8L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/wDoD2X/AH4X/CutWwuwP+PSU/8AAKcthd/8+cv/AHxTuy/az7nKL8PPD/8A0B7P/v0K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8wez/wC/QrrV0+8x/wAecv8A3xSiwu/+fSUf8Bouw9rPucn/AMIBoI/5hNp/37o/4QDQ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uun8sgelAjouHtZ9zmP+EA0H/oE2n/fuj/hANB/6BNp/wB+66ny6PLpB7Wfc5b/AIQ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/fulHgHQR/zCrT/v3XUeXSeVmgPaz7nNDwJoQ/5hVp/37pV8DaEP+YVaf9+66UQUeRRc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H0ID/kFWf/ful/4QjQv+gVZ/9+66DyaPJouHtZ9znv8AhCNDH/MLtf8Av3SjwRon/QLtf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96ctufWncTqy7nPf8IRon/QLtf8Av3SjwRon/QLtf+/ddCLf3pwg96RHtJdznf8AhCN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+6Q+CND/AOgVaH/tmK6PyfemmMDvQHPLuc5/wg+g8/8AEpsv+/C0n/CDaD/0CLL/AL8L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B/eoH7SXc5z/hBtB/6BFl/wB+Fo/4QbQf+gRZf9+Fro9g/vUbB/eoD2ku5zn/AAg2g/8A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0f8IPoI/5hFl/34Suj2D+9SFB60B7SXc53/hDNBH/ADCbL/vwlH/CGaF/0CbL/vwldDt9v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AueXc5//AIQzQv8AoE2X/fhKUeDNC/6BVkP+2CVv49qPwH60Bzy7mD/whmidtLsv/Ada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6Bdl/4DrW630FN/CgOeXcxP8AhDdE/wCgXZf+A60f8Idog/5hdn/4DrW2B/sikx7CgOeX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+YZZf+A4pR4a0f8A6B1p/wB+K2Y4TNNHGDy7bRW5/wAIdJ/z9J/3yaB+0n3OI/4RrR/+g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8I1o/wD0DbX/AL5rtf8AhDZP+fqP/vmk/wCENk/5+o/++aLhzz7nEf8ACNaP/wBA21/7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/wAw21/75rtf+ENk/wCfqP8A75oHg5+90n4LQHPPucV/wjujj/mH23/fFIfDukf9A+2/7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XvefktH/AAiCf8/h/wC+KB88+5wp8N6R/wBA+2/74pP+Ea0j/oH23/fFd5/wh6f8/n/j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z+f8AjlAc8+5wP/CNaR/0D7b/AL4oHhvSO1hbD/gFd3/wh6f8/n/jlB8Hp/z+f+OUBzz7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/5crYf8Apf+Ed0v8A587b/viu2PhD/p6/8cpp8JYBP2n/AMcoFzz7nF/8I5pf/Plbf980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5W3/fNdXdaGtvCTvZiO+yshoMdqA559zL/4R3S/+fG3/wC+KP8AhHdL/wCfG3/791pe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B7SXczf+Ed0v/nxt/wDv3R/wjul/8+Nv/wB+60vIPrR5B9aA9pLuZv8Awjul/wDPjb/9+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/nxt/wDvitLyD60eTQHtJdzM/wCEf04f8uMH/fFH9g6d/wA+MH/fFagQUuwUB7SXcyf7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/vij+xbD/nwg/wC+K1tgppT2pManLuZX9jWA/wCXG3/79il/sew/58Lf/v3WltpNopD5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w/wCfC3/790n9kWA6WMA/4BWltFIVBpD9pPuZn9l2g6WkA/4AKBplr/z6wf8AfArRMVJ5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adaD/l3g/wC+aX7Ba/8APCD/AL5q6Yvem+VTQueXcp/Yrb/njB/3zSCzg/54w/8AfNW/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7ldbK3HSKP8ABaeLeIDhFH0FThAKNoweKzY/aT7lfyE/ur+VHkJ/dX8qmwKMCoD2k+5D5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mjyY/7q/wDfNTYFGBRc0jOXch8mP+6v/fNHlRj+Ef8AfNTYFJgYoK55dytMMh8elYmtR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K3G53/Ss/VowdLuv9yrW5dH+Ifnr481ZtS8S6g5OQXIFc6BgYrW8Vv5viHVH9bp/61k13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imaDKKKKACiiigBmKMUtFADKKKKBPY+1/wBnjw9BY/DTR5Nv+kTxCZjXrEdoveuZ+G+l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GPKtEX9K62MGuWb1PLqSdx0duijhQKkCAdqVRxSgVzOxytsj8lfQflS+WB2qULxRipIuz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1SInOK3F6Gqt1bCTPFdZ9Ocmlud5q3HFtFaqacMnintYYU0IDInP7oisrWYPN0eUmt+S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tNK6LJVIDynzuqk8iun8B6zLo+swXcLFZI2DcVyFzlJW9a2/CB8y+welaW0ClFSnys+p9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exnI/wB6ur0z9oSzRcvp8+e/NeC2dmEHUVpxIU7V4Dnq2fUU8noT3Po+z/aL0BseZaXk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4aH8N2PqtfNUQq8gBHNZe1B5Fh2fSEf7Rvhn/nrcL/2yqwv7RHhU9bycfW3NfNP2aE9a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8Q0RLIKD6n06v7QXg8jnUGH1gej/hoHwf/wBBFv8Avw9fMHloO1IY1x0prFeRl/q7Q7/g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Un/ADFoV/3uKmX4z+Eyf+Qzbf8AfVfIckPJqIxnnitfbmb4eo/zf1959lr8WvChH/I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/hbHhQ/8x+x/7+ivjDyP84o8j/OKr26OeXDsfsyPtAfFHwqf+Y/Y/wDf5f8AGp4fiJ4c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/AElX/GvijyPagQgfw0/bxMv9XH/OfcQ8a6Nj/kKWh/7bL/jR/wAJpo3bVLT/AL/L/jXx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v/Yo9tEP9XH/ADn3HF4q06Q/LqFq30lX/GrH/CR2WP8Aj9t/+/q/418KrH/sVIqcfco9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fco1+0bpdQH6SCmf23bk8XER/wCBiviGOWWL7jOn+6xFP+2XP/PeYf8AbRv8aPbxD/Vx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cZ6SIfxqVdRj/vr+dfDq3l5/z+3A/wC2z/41Kt5ekcX1x/3+f/Gj20SHw7NbSPuBdTQ/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PvfpXxAmqasORq19/wCBL1Mmu6wnTVb7P/Xy9P20Sf8AV6r/ADH2sblfX9Kj+1Ln7xr4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7q18P+3lqUeKfEg6a3fD/ALbGj20Q/wBXqv8AMfaSXQ9f0qZLhSOtfFC+MfEi/wDMbvv+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VBxrd7+MpoVaJL4erdGfaoljOcuKUSRf3xXxUPiH4oTga5ef99Uf8LH8VDprt6P+BVXt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1PtYSxj+IfnS+cnqK+Lf+FpeMB0166H4LSj4r+MU/wCY/dfktHtIdyf7CxJ9oecPajzh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p/zHrj8lpR8aPGn/AEHbg/gtP2sO4f2FiT7fs5N1qD2qdelfEA+OnjYf8xp/+/Kf4VoW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CahDKP8AppApq414If8AYeJ8j7QxUdxJ5MZJ4J6V8fj9pnx8Dn7RZ/8AgOtFx+0d44vh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cU/bwD+wsSfVLPkk5qPzOa+UT8fvGoz/AKTaf+A4qI/H7xrn/j5s/wDwHFJVYdzF5Hiux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5HqK+SV+PvjfPFxaH/t3FSp8fvG/9+zP/buKftYdxf2Jiux9Y5HqKMj1FfKY+P8A427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P2hfGP8Azxsf+/X/ANej2sO4f2Hi+x9S5HqKTcPUV8t/8NDeMB/ywsT/ANsj/jT1/aS8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/76o9rDuH9h4vsfUO5vSkLt6V8yD9pLxFj/kF2f8A49R/w0n4hH/MKs//AB6j2sO5k8kx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9KaZSB0/Svmj/hpfXx10qz/76akP7TWuDrpFkf8AgbUe1j3JWTY3pE+lGnPNR+cD3r5s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tmf+2jUn/DT2r4/5Atn/AN/GpqpHuNZNjl9g5P8AapH/ABdIn/pxh/8AZq8gUV1/xR8e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NzapaSpCsRSNiV4HXmuQXpXbTd0bxoypaSHBeKNtOorWxoIBilooqiwooooATAoxiloo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034paDLnA+17fwIIqpSeC5vs3xE8Oy/3dRh/9GYpM56quj9E9GG60+tX4lqloo/0UVpI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qx8acGnbKdEOKcFyaDBsj2UbKl2ijAoMyHy6PLqbAowKAIfLpPLqfAowKBkHl0eVU+BR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NQyLhTVsjg1XmHymkxFA96lhGRUZqWHpUk3J1jGKXyxT0ximMwHepKuMMYzUqQrt6VAX5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SC40265qN4FGam3U1qAuRJAtBhXmpV4FGRQFysYBUTRAZq8cYqtIOtCZmVsYopWHWm7DW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NBQ4NMCza26TK2ccVE8SAkCpdMziTNQOTuf60wImUU3ApaKQAFBNXUt7OFcyx+af9l6p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7kqxQTbtqbQO2af9q0S1tiJ7KWef2kao9wEJwayrhd5NNApnQRroTwbz9mST/nmxm/mK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Zbb7OvoJC386zdtKg5phzjzxWrpV3pVppcME9l597JJ+8l+b7tUlEIXnrTMQlscgmlYn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a/66fz5/9Z5sUTIn/AKQP4P9Lf8A76auKuU2SFByBUNFgU7nqSeGdDkB2WMT/wC7Lmom8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q/8Afxq890Af8T6x/wCvhK9X/wCXg0zoiuYyf+Ec0j/nwX/vtv8AGj/hHNI/58F/77b/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MXPt5bUBYyv8AhG9I7WCj/gbf41nav4d0+y08zR2gSXzF/eAmujxzVDxOf+JGf+uq1SDY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NNnH/dFTBcDrS4pmZb06zhkQhkzVmLSbLzctBmnaIA7EVsGJAe1ZFFYaNphH/HnH+VH9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/Kr6xcdBQYuOgoNUrlSDRtM2n/Qo/wAqb/Y2mBifsUf5VpW0Q2N8q0zyvn+6tUMq2thZ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PPKrBsLTn/Qrb/v0tOt1IHTHz1OVGaAKi2tupwtrAPpGtTCCEj/AFEP/fsUxRi4n/4B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6IVs4FRFEsuz5VArY8mAdIOfpWRdDzvFFjb5ylvE0p+prdByDVk2KOuqq6Hd4Rfu+nvX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gaHd/wC5/WvOs0GbSL2gc67ZD/pqtekS9TXm/h//AJDtj/10FekS96AppN6kBpBSvxTV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lJPpTITtgFWFXMcn0qlOSkHFBloW1kwp5xVK8vFvLYwf6qaP/lp/fqrcX8y/upP7nas1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hZogMmq2BTppiwNRxnNZmJIFFG0UAGl59aCBNopQoFHPrQATQAbRRtp22jbQAzaKNop+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TlIFNJxSgZqgJFINOKCmIMU/dQA0piqsowTVotVSY8mrAReQaKEPBooHcKKKKAuFFFF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SU7FNxQA00lKaSgApCOKWjsaBkmkLnVbY9g4rubhz5pI6VxWlsI7uJ/Rq6aXUVEZNBoi3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EDuNZSaztzkVVutSabOOlZGuhrNqSAnmmtqSYPNc/wDafek+0+/FUXob1vcibOPwq0h+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5xP8Xy1dxkmrEkhaKCMUm4etBokheoqISAsR6VCdTggyOvX+OorOXzizjoaDNpF2g9DR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2AdLuT6Ia4wgHNdhqh+z6FeHvKNgrkB0oM2MwKMCiigzDAowKKKAGYowKWis3uAmBRgU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CiimwDApMcGloxwakCIgU3HNPIpnegsCKSlNJQAyiiirQDfWij1ooAKQ9DTjjFR5qWA3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BBRTcmjJpWZaDPWkJ4NJmjNFrAQnqayfFdyLPw5qM2cbIWP6GtojrXCfGq7ax+GeuTod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xOmh8Z8A3M5uJpZWOWkdnP4k1DTwuVH0pu2u+Gx7qQ6mmnU01ZQnY0yn9jTKACmnqadT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Va0Gz/ALT1Wyt/+es6R/8Aj1VD9012fwb04aj8SfDkBG5TeIzD2Byf5UnsS9j7w0SD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2xqv6Vqx4qrbLtQD0GKsxg15j3PHrbky9KWkXoaWszmHfw02iigD4uVcU1u9SHjNRnmuo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CKNvNOWLvTAjSAbDwKjv7YS6e8eOxq2BgUjjchHaqA+d9RTbcyD0Y/zq94Yk2Xy4ODkU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U6YkIx+NQ6I+y9T61q9YMmk7TPbrJ9xt27YroEt/NQECuW0mTfbQN7V3+hQCW2BPXNfJ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+H2Mk20iHinx2s59a1L/bbyEEYqOHUEUYIrHdHVoUjBOvRSaYftAz8h/KtddQQ9hTxeof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zP8A3T+VGZ8fdP5VtG7h9qT7XB7UgMPM390/lR++/un8q2vtcHtR9rg9qdwsYeZv7p/K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5Vtfa4PagXcHoDRcLGJ9pkHWM0n2t/wDnma3vtdt/dU0C6tW6oKrUiyMH7ZN/zzpUvZ/+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qCjzLH+4Kd2FkZUd/KBzCPyp39oP3hX8q0s2Zz8h/wC+qTy7M5+U/wDfVLULIzft/rEK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h9mtT0H60hs7b1NAWRni4B/gp6zdflq6tnBnqanWyhx1NO7HYzxPx92gXIH8JrQ+yQep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pGxQ+2KOxo+2rjofyq6bGL+8/wCVNNhF/ef9KC9CmLpD60n2lMdatGwi7MaT+zoz/F+l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UnnLj71XhpsPd/0o/s6D+/QRIzvOT1o82Pu1X/7Og/v0f2bB/foIM/fB3ejdB/fq6dLt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sq3/AL9FwKe6D++PypySQA/6wfgKt/2Tb/31/OlGlQD+NfzouBEk9qBzI34LThcWh/5a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iHR1/OlFhGf41ouaxG+ZbkHDn8abmLP3qm/sxMcPTf7OUfxUXLCNk7c1dWQEdaqJahO9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WH7h60m8etOEJxQbcms2zWKGectNMy460GzY01rE+taXCyGGb/apPNP94U02H+0ab/Z/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0yT81QvH15qw2n4/iNRmy/2q3jIy5Eym0XvTfJ96smxJ/iFILA/3h+dXzGbikc9qdu0N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VU2e1aPiZT/bl0/TfsNUa+jw2sD4TMFbESihmyjZT6K6zzhnl+1Hl+1PoqAGeX7UbKf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AFVdCfyvFujSf3b+E/8Aj9WqpaUD/wAJNpf/AF+xf+hmh7GVTZn6P6I3+jCtVD1rG0Q/6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mKukmTxHipo+c1WjNWYu9BggzRupPWkoJHbqN3BptFAg3daTdS7aTbSAN1G6jbRtoAax4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wRwagmHymkIoGpYelRMKli6UiGWUU4NQyA5NTx9DUMvU1BNyE1LEaiZTSxg0BcsUwjOa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Lj8fLTBxTt3y01GyTQFxc1Gwzmp8DHWmkelStBkHl57UoiFTKKeo4p3AgENL5VT9KTIo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Y4zVdo8k1aPeoT3rQCuYutNMVWMUhFSBUKUm3jFWCvWkVKoCuVIU1TJyTWpLH8jVkE4c1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5paVeDmqAnljAKUTRj7QlRSzfMuO1JLPm4SszMkuoyZXqo0b88VenlCzMDTfOTB4FAoo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9dkr1Ir/AKTJ/u15poa/8T/Tv+uyV6iQDcyYP8NaI7aT3IW+6KVv9cn0xSMPlpXH71Pp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xR/yA2x/z1WtLUpDb2LSDqK5jUdba7tDC0fGQeTVIlmIvnetSqJscmnIQalGNvWmc5a8M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Y/wBa6SUfd+tc54aH/E6k/wCuX9a6SYfc/wB6oKRaAGKbPxBL9KeOlMmGYJfpQaoZH9wf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9wfSlxkGgoSC4zAfY06NtyGkitdsBpIl2oaBhF/rrj/gFWI/vmq8PM1x/wCrEf3zQBj2s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RotbZxvGP881j6Qd+raufQoK1c/5/GrAz/FRxoF1j2/nXnufmr0HxWceH7n3I/nXn+Pm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/kPWX/XSvSJOtee+FY/M1+39Fy1ehSkZNA6ZXnOUogg2LzTbs7IGb3FPhuBIZx2WMGlc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WXe3oBIzUtzew7cbqx55InYkE1DZlJj7i48x8nnjFVWbrQSvamE9ai5ncjY5pF4pTSVQ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M0EEmRSqRzUe2lAoAnU8UuRUK9KM0ATZFJketRbqA1AD2XFM34p2eKZszVASpJmpgm4V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oAQp1qpMvJq4W61Ul6mrQDUHymkpV6GkoAKKKKACiiigAooooAKTFLRQAwr1puKeaSgB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v8rZq2ZcqRmqsfFSZoLDJozTTSVmwCgKCcUUq8ZpGqZvWHlwRIgbvV5vkTcDXMrckYwe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huKoo1NT1QJEFQ/NWRPdSzQ4Y8VXLmVjk8013dRg9KCXJIUDNaOlXPlsUPTtWZG3Wrdk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jgJdTTQSrUwXYhjNJbXQnYnFB0rYZ4hONHI9WFcmvSup8SsBpqDPV65cDj2oMmFFFFB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ze4BRRRVRAbRRRTYBSY4NLSVIEbDio8VKRxUeKCxD0ptOPQ02gBlFFFWA31oozSZoA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1NIBM03NKaSkCCiiiqSKGetFHrR2NFhidjXj37Uer/2b8L7qFWw1y4j+teu5yTzXz3+2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m0z9+43Y+imhbnTh/jPk0cCk20tFdkT3kNppp1NNaDE7GmU/saZQAU09TTqaetABRRRQA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bPipp7YyIEeT9K8rr3v9kOx8zxJrd6VyIbZEB9y1J7Cex9ZwVcjHFU7fkVcj715j3PBc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mmszMAeMUlHakU0AfFxoC0pHWlHFdB9QNVfmNTIODTF61IvSgCMjrTcVIR1poGKoDw/4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sxzWBYnbcKfeuw+KNt5esB8ffrjIzskzXRDWJEdJHs3huTzbFD6AV6T4fbMMWK8u8CP5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p3hU7o8ehr5TFq0mfpGBfNTj6E/iSAl1YdK5HxSm1Ym6AV6HrNr5ltux0rifFtv/AMSv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krmuIi7XRxz+KPsnEt7j2pV8bRjpfY964/xTHtdCBXNljXu08FTqrmsfMVsdUg2kz11P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sY6nTxRA/wDzHLf8Y68XyDmk2n1Naf2dT7HJ/alWPU9v/t6E/wDMdsv++aBrkJ4GuWR/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Uf2dT7Gkc2q9z3iK7yc/2xpxH+/VuO5JHGracT/v18/RyYNXIZKX9n0+hos2q9z3bZqL5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KhE2owZ3i3P8AwMV4ykxA+8R9DXcaHel7RfmJ47mud4B9zZZjNnVf2he8/wCjxn6GnDUr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faW/vH86cLl+fmP50vqP978P+CV9fqG9FfXj9LZf++qnWa/I/wCPRf8AvuuXe8kGcO351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f/vo0vqL7jWYTOv8zUMHFqPwb/69Q+bqg/5c5yPZ681n1jULG6O2+n4/2q6fRfGGoTRS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M+jL/tGR0K31+nXTpz/20qZNZvl66dP/AN9is2PXpnHKrU66tMRwqimsG47mkcxZfGt3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aP7buv8AoHXP4MtUf7XnHcCj+2J/7wqXhUy/7R7l4a1dd9OvfwK0o1yQddOvz9FzWc2t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+JL1WOHFL6oH9oo3T4n2DnS9QX3aOom8XxgnNtcp7NEaxm8Wakcgyn8qhPiO6Y/NICfdK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PjCE5/dXP/fo1E3iyE5/d3X/AH6NYy+ILg/8tF/74qVNdn6mRD/wCj6oH9oo1I/E9u/U3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4jtx/Fcf9+jWVP4muQvyJFkf7FZz/EC4tGIkSI/9s6Pqgf2ijpf+Egtsf6+T/v09N/4SC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+nrGHxEBH/HrR/wsJf8An2pfVJdEUswibieILX/nvJ/36epR4htAP9e34xPXPj4hqP8A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/wAuw/EVP1Sr/KaLMIHSf25bD/l7i/EGlXxBar/y+Q/ka5r/AITqJv8Al1T8RSf8JtB/z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1Ko94lf2hA6pfEtmOt5D+Rpf+Enssf8AH7D+Rrk/+Ezt/wDn1j/75pP+Extz/wAusf4r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Dqf+EltM/wDH/B+tTR+JrT/n/tz+dca3i2HBxZW5+oqE+L4x/wAuNufpR9RkH9qQiegp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J/4FTv8AhI7T/n7h/wC+686/4S2P/oGxfgaP+Eti/wCgbF+dH1Fh/a8D0L/hI7T/AJ+4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Q/8AL3D/AN9153/wlsX/AEDYvzo/4S2L/oGx/nR9RkH9rQPQ/wC3LQ/8vkH/AH1Sf23af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eef8JXB/0Do/++qD4rt8f8g6M/8AAqPqMi1mlN7neya5CeFuIG+j1WfVgc4ljP0euG/4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999KutRN0hCf8Cqlg5Il5pSPQdFeS+n5OVrWuoljfaKoeEMLFk9a2r61OS9cctJWPShr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pqcdYkNY9dP4xhzNbSY6x4/I1zOK+iwjvA+NzWPLiL90Cjg06kXpSiu48YbtpQnWnhfa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hDUgWnbaAK7KRUZFTuOtRFaAGqM1X08D/hItO/6+of8A0M1djXrWTdH7Ldef/wA8pEk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X8Mvv0+E9cqD+lbw6VzXg99+k2x9Y1/lXSr0rlPlKru7j4+9WI+9QRjrU8Z60HOL60lL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XFcKKcBxSGoGJRRRmgBCODUEo+U1MWqCY/KalEFFhUkXAqJjUkR+WtehJZRuDUcnU05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kLHApocipmX2pu3igQwyHBpnmc08gVGRzQBJu+WmIeTThytIvBoAeCR3pQaAeKUEUAKp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AwoAUtTQ3NBIpFIpAO7VA3BqwOQeahZck0XYEeaOx5o2804JxSuA3GaUJSqadnindgIi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pNva+fPB9omL/wCq/uVkZwafHIcnJ61aA3/sfh+4XLWJjJ/ums280/SYvDbTxKVmCL1p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/Xdo9wnY4qkBzmBXUeFPDdnrWmzzXSuSr7cocVzKDArt/h6caHd/9dqoVh//AAgGkEHD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pfOLiYV0Zvo0iPzCsz+11EhG7vQaRRn6N4RsdOnttQa7mf7MwBDDILCtLTL8SyTnNZOp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q+mSLazFpC20/wB01RorI7GMmQYAqF2k88AVlWuqMCcE496rTa1Ktw3cUF3Ra8Q3stvb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tcibhpyTjbntW5a61cWcsxASRJRgq4yKx50CjimjNyuSwJx1qwE+U1QhlK96sLPkVBBo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AOuddLcceX/viub8Nc6s3/XOukuRzGD/AHxVF3LIGQcVS1TVF022YdZT2pl7qkNvasbOY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Vzup3TXrksc0DcrFkeL5ehijqe31q71BZjEAP4ErCWEHjGB61r2F9/Y1hLAvBlOfMH92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xYFMsmT3FW0U455rL0zUHvY/Kict3rSRSvXPFBqpIWzUYuD6uKkT/WGo7f7k/wD10FOk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oKujP0Ibr7VmHeRRWmVrL0q9itI7wngyOCTU99f8AlR7FPzmrHdFbxW4fRnUetcQsdbWp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896y4x97NZs5ZvUtaFJ9k1NJRxgEVuz605JwTXO2gIlzWnHbluaLijKxO2ozOOpxURuX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C/Wsyrknmk9aaXFR5o2+9MV7i76N1IAKMU0IKUH2pPxo/GmA6lApmcUoagCQAUoAxTA2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VER1qXIpOKAIgDTlBqRQKXIp2C4ie9SotRKealQj1pjHYFLSbh60E8HmgBpPWoXGTUjG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opM8UlAgooooGFFFFABRRRQIKKKUCgBpFNqXApCtADMGjBp1A5oAEFSKppFFS0FkRFN2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G0UUVADcYoo9aKB3ZH0phJNSFc03y6BDFqWN9hz3FNEeKUJQNF0ahuiK960dJlHkn61z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ZQVFUmaqVi14lPm2cYHZqwkO1MVpahMXjCms9FBNMXMMoqXZSbaB3I6KfikxQFxtFFF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GlpDQA3tSL1pexpF60AKRxUTDGal7GoZDwaCyNmpm/imO4GaZvHrQA8vSGXg81Wllxmq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vmcmjf71kXeuWtgm+5uYrdP70rBR+ZrmNQ+NPgnTCRceKtLVh1VblXP5KTRZjsegK3vTq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h7dXkVrD4ljlnlfy0jjtpmJb04SvUk4Xmiw7MSiiiixIUUUdjTAbTX+6adTX+6aY0QQg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N1EP4j0WzB/1UTEj619XWigzivij9rTUftfxXngzkW8Kj6ZqFud+GV5HjPrRRRXaj2g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TsaZT+xplAD6aadTTQAnY02ndjTaAE7V9PfsiWPl6Hrl2R/rJkjB+lfMNfZH7NGk/wBn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mVpD71jU0RzVpcqPZrb7tXY+9U7YfLVyPvXAzxUPopMigmsgF7Gmr1oyaOlID4xpwHFN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Aqjk06kXvThzQAlJtGKdikoQHl/xcgxNaP/s4rzYH5q9Z+LMG+xhkxnaeteTDqa6aexntI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+wKE84r1bwi2C61418LJ8syenFeveGG2XTrXzONVqkj9AyuV6cTtrmPzLJh7VxfiK387R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rdh7Vyl/Fv0+5U+teXQdpHuzjzUzxDxXbZgUgVxjR4LCvSfEcAa1H1rgJY8TP9a+xwsv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aKXln0o2H0q3sFJgc123PLaKhjppTAqyw61GV4NSQb/hvTfDmoaHfPqlzcWmqR/8e3lL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07vqEg/7Y7qxbTqa2bcfLQbUlc0f7A0lumvY/wB61cV2Wg/Dy9urFJ7DWbO5t2HysY2F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vg9Lv8NTRf8APO4b9alnSlYypPAWvRfde0mHqrFf51GfBeuAfdtf+/leokdarSR8mlYd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cx25+j0f8Ijq3eO3/wC+69FZOtQMuM0rBY8rvPAmqSylilv/AN91c0/wlqdquPLt/wDv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DUaJt709gOXTS7uP70K/gakFtMoOY66GZCO9V9h55qbFGG0U3P7uoWjm/wCeddAYc96i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Mc2D+7qjJHckkLasB/ex1rqRAR3pQhFHKByQtro/8u7mnCyuiP8Aj2euuRasRx0WA4gad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wWpV067H/LpN/wB8V3ccS/5NTxwr/k0WA86eyusEfZLj8ErB1LRr2V8rZXJ/4BXtkalO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uaLAeCJpd/jH2C6P/AGyapF0m/P8Ay4XX/flq9+jkftVmJpDWkYi5T57Gj3//AD4XX/fl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wuh/2xb/AAr6MUyU9fMrRU2yeRnzadOvh/y53A/7ZNSCxvB1tJ/+/Tf4V9LBZPUflSFH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RnzWLS6/59J/+/bf4UfZrjvaz/8Aftv8K+kSjeo/KmMhx1H5UrIORnzebeXvBMP+AGm+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4BX0PKjDPT8qoy7wDwPypWQcjPB8OB91x/wGmFnHZ/8Avmvapc5PypVVyefljosg5GeO7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N74PDf9816jdEn+GOq5UMOUjNZ2I5TzLe/PDf8AfNJvf0b/AL5r0kxJk/uo/wAqTykw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ynnAmI68VKkm6u+MSf8APJPyqIwrn/VJ+VJoLHXeFP8AVr9a6q+A2qK5Xwr9xR711l8v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rlqM/RcNaVJPyOV8XLmG2PoCK5Mr1rsPFi4s4T6HFch617WCl+7Pj84/jL0G7aAKWlFek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xTh0oABzS0L1oI60AMxSbacRSCmAseDnisHXV4lHqK3o+rVi62vX3FVbQln398NJd/g7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/HBXXLNiuD+Epx8PtGI/59krso3zXG9z5SRoRy8VIs1VY+lPBpGJaE1HnVXoqWZNljzq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gksfaPemm461UL9aYXNXYLlw3PvTftPvVEyGmFzT5ULmND7UPWmPOrKeazzIaTzaXKK5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vm/SnJJ71VguXlmApwmBqooyKeneosBK8tJ5mRUT0oOBRygIX5NIXppPNB596VhXRIsn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pp6miwXQvm0edTOKQmnyj0Hmc0nnmoiRTSwAzRyhoSmdqZ9oYVA1yuDjmoTdrk0+W4XR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7NUDeAA1C18Bmq5A0NX7W1H2tqx/7QHvThfqfWl7Nhoav2o0famxWYL1fenreJT9mGhe+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etVVuVNKLhTT5A0LX2t/epJdQllg8tiNtVFcGnUrWCwyrthqE9navbxSFInbLKO9VaVO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05hxuJ/GkGpSelQlTiojkUiC21/Ie9RtdynvVbJoye5oC5N9tnHRjSC8mJ5NQ+Yo70nmL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0s3U0hlLVX3j1pQ/vVlXROHxQJKiDcdaN3vQF0XrHVJ9PkLwFNxGPnXNOm1q9uGZpbh3z/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7vel3cGgLkxvJM/eo+1ynvVUyjJoWUetAXLP2iX1NKbmUjBJNQrKMdRS+YPUUGbZZttTu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lse+KsDxFqmf+Pgf98Cs7fnvTgc0jRPQ1F8R6qP8Al4H/AHwtSjxVqo/5bj/vhayc0Yp2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Fzg9aBcv/eNV4+pqUDjmqJuxTIz9TSAYpaKgzG7mXO1sUoubgdJcCjGaML6UWAetxKes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ENo7U4Mop2LuSea3rQJGPemCQDtR5opBclVz604SEd6g8wUocU0BN5p9aPNOKh3j2oDg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SVGCD3FOGBQA8SH1pRJTBThz0oAduNKCaAKcBimAgYijf70McVETQBNuo8w1DuNG+gCb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PelD+9BROGz3pM1GGzS5FAEnWimbsd6UODQA6ikyKMigBaKTNLQAUUUUAKopaQHi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xTxQVoAFanq3FRbaUZosWSFuKYTSE02gdh1FAORRmoCw31opMjPWgtimFhRjvTsCod/v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TApvA6U0yD1phkoETAg1ascGTms4S8VLFMY3yDSHcs6gB5nFUttPkm3uSTUBlPNUmK5M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9aYXGk03NITTd1AXFoozSbh60GotFJuHrRuHrQA2kNLSGgBvY00U7sabmgBSeKz7y52A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LuzhEXqxr57+KX7Wvhzwk89jpSNrepRnaTE2IkPu1awpynsbRhKex7dcXqwozyyLGo6l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P8ABPg55YZ9XS9uU4MNn+8Oa+NfiB8dfFnxClkW9v2tbJjxaWxKrj3PU157nJ65Naxp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9NeLf2ztQvd6aDpEMC9pr9t5+u1a8n1349eOvEcjmfxLfW8bf8srV/JUD6LivPQcdDRm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GEFoi1c3kl5M01zNJczN1kmcsx/E1A03GBwKZXt/7N/wZPjXVhrmpxhtItWyqEZEr+hp2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39lL4JppMEXi7XLcG/lAaygkGfLT++R/er6ojcmsvTrBbeNVRQqgAAAcAVsRrtFcsmjxK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loorI5RlB6UUhpFISmP0p9MfrQCC0BDE+hr4B+Puof2p8WvEEwO4CRY8/wC7X38D5dvP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5v8AjW9/tLxbrF2TkyXUh/UilBe8ethF1MQdKKKK7EeqNppp1NNUAnY0yn9jTKAH0006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O7Gm0AFfeXwcsPsPw70WHGP3Ib86+D4Y/NljTON7Bc+lfop4VsRYaHp1sBgRwIMfhWFX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JdoqdTUS9DUleazzB1FNp1SQFFFFAHxivSnjpTaeo4rrPph0Y608cmmp1NSKvNACFeDT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go5D4kQeb4emPdTmvE+jGve/GkHneH7sY6DP868FIwxropmctzsvhncGPVgmeCa9v0Y7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OCJ/I1yHnqRXvmnvjVIH7ECvCzCNp3Pt8jlzUdeh6PBGWiYe1c5dQHy7ha66zjyh+lY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FfNQlZs+ra0seM65b/6FcrjlXI/WvObuLbK5x3r1rxBFi5v4z65xXll8D5r/AFr7HCSv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KLJxUBGM1edeKrMvJr0UzxmiAimFflNTlaaV4NWZWILY4kNbtryn4VgQ8Smt6xOV/Cka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9a9W+C7AxajD6ENivL4U+X8a9H+DUmzVr+P+8gNZnfY9MeLGagaPrV6RcZqArnNbWIsU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mtKaLrVCWLrU2FYzpWPNQZOavNb5zUZtcCgLELDzBTPKxVmGPaSDT3hzQSUjFTClXWjw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o8urJTikCUWAiSMVOkdORKmRKAGInNWIlOaVI6njSixSJVTipUj60RrmrCJxzTSGMjTk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1WY463RQ5BU0a0qR1OkdMBgipfK4qwsdP8ugCg0PWoTD14rTMXFQmHrSAyZIutUriHrW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EXB4qLCsc/Jb9aoT2/Jreki68VQmi61FiTCkgHPFVpIsZrWmj5NU5Y+DSMzLZcZoA4qa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lJgU4ik21kxo6Lwv1Artb5con+7XFeF/viu4vV+SP/dr5TF/xT7vL3eicz4vTOhBu4lF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hN3h+Qekgrg1XrXq5b70GfO5xD96n5DQlKEp4WlAFeyfOjQvFKFp4AxRgVBI2inYFG0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7KUJQAxY+DWHrqFSPpXSRx8GsTxAnzD6UxH2r8CpfP8AhXoDdcWyiu+jrzP9m7/kjuj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mR1yvdny1VWky5H0qQUyPpT1HWkee9x1FOAyKMCoIG0HoadgUYFAjmfHni238C+D9W8Q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5jxRfeYe1fODft2+H2J/4p3VAP8Arotez/H7n4Q+Mf8AsHzf1r8zH7162Ew8Kq5pnp4a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8Ny+GznOh6qP+2i0h/bk8N440TVf++1r4wLCjeK7/qVDt+J3ewh2PtMftw+Eycf2TrWP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VP22/Bx+9petD/gEf/xdfE+8UeYKX1Kh5i9hDsfbw/ba8Egc2Gtj/tjF/wDF1Z039s/w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6zG8hwpeCLGf++6+F94qXTZzb6jbzKeUcEVLwdBdH94nh422P1qsb1Z4kYHIKg1cjbdm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Fsc9YkNddZNkE14B4LJqSiloEMZaFFPI4pAMVBIYwDUTcGpT3qFjQA2gkDuKKzLrUo7C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70jfw1SGi474zWHr3iWw0O0kudSvbeys14aW5faBXz38Xv2t7TRzcWPhFPtt50e/n/1M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Hi3xzrfjS+a71fUbjUZieGuGyq/7qdBXoU8HOb10PQp4Oc3rofYHin9r3wVoHmR2D3Gt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f989a8r1r9tHXrwuukaJYWCnpJMXkb/CvnEjNORscV6lLCUoLVXZ6lLCUoLVXPW7/wDa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UtQe0ECj+dUP+GhPiJ/0M8//AH7T/CvNt1Jurf2NL+VHR7Gl/Kj0r/hoT4if9DPP/wB+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4jW4/5DcMn/AF0tIzXku6jdR7Gl/Kg9jS/lR7hYfte+ObX/AI+ItNvR3Lw7Sf8Avk102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DU/DUM69/s07J/PNfNO/mjdR7Gl/Kg9jS/lR9veF/wBq/wADa3sS4ub3QrhuNl3F5kef9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j+I7LW7VbmxuoL63YZEttIGH4jqK/MPd7Ve0bXtR8PXq3ml31xp90vSa2lKMPxFcs8FF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hJ3i7H6jwXAboTVpGzmviz4dfti6tpQjtPFlqNXtxx9ttwI51Hqw+6/6H3r6k8J+N9K8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q3ltKMgqeR7EdjXlV8POnueZWw86O+x2asKeCKq2s6sOauq8e01xo4hm6mE09iD0qNji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A8ssqRovUu2BWUfE1gw/5CFp/wCBKV5l+1G+/wCDuvDPR4f/AEctfBRGCa9PD4OVVcyO/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nsfp4fEFgf+Yhaf8AgSlN/wCEgsP+ghaf+BKV+YmBQAPSuv8As5veR2/Uo/yn6d/8JHZD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lJ/wkll/0E7L/wACkr8xgV/uL+NBKn/lmlH9m/3g+px/lP06/wCEmsf+glZf+BKUf8J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/AlK/MIqp/5ZpSbB/cT86P7N/vB9Tj/Kfp7/AMJTYf8AQUsP/ApKP+Ep0/vqmn/+BSV+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jA7r+oo/s3+8H1OP8p+nn/CU6Z31TT//AAKWj/hKdL/6Cmn/APgUtfmHiPun6ijbH/c/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6nH+U/T3/hKdL/6Clj/4FLR/wlelj/mK2H/gUv8AjX5hYT0FGE9BQsuX8wvqUf5T9SbH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VnK3pHcK39a1Ukr8oQEHYV03h74m+KfCj7tI8Q6jYD+5FcNs/wC+ScfpUPBpaJmbwUuh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5r44+Hn7a19bmO08ZWAu4uB/aNiu2Qe7J0P4V9R+D/G+k+MdNiv9Iv4b+1kHDxNkj2Yd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p7o46lGdPdHVx1MOlQRHip64rnIBHFRs2KlxkGqsp2k0wKereI9M0K38/U9StNOh37PM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YisU/FHwceni/Qf/AAZw/wDxVfJv7Zvjc6l4u03wzBJmLTYvtM+D/wAtm/8AsP8A0Ovm7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VHCTmuY9TD4P2keeWx+oB+J3hLt4t0P8A8GEX/wAXV6LxtojRCQa1ppQ8hxdJg/jmvyw3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+7XU8FdWvY6HgodD9R3+Inh+P7+vaQn+9fwj/ANnpg+JXhw/8zDo3/gxh/wDi6/LfcP7tG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/f8Aw/4Jn9RXc/UofETw0R/yMej/APgwh/8Ai6P+FieGv+hj0f8A8GEP/wAXX5aeZSebR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KPc/Uz/hYnhr/oY9H/8ABhD/APF0f8LE8Nf9DHo//gwh/wDi6/LPzaDJxR9Sh1ZSwUT9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EMej/8Agxh/+Kqey+IPhu9n8mDxHpM03/PNb+Hd+W+vynMuD0pRcYpPCQWzB4OKP19Rs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/wALPFi+N/h/oOuK243lpHJJ7SYw4/Bga7CKvMkuVtHjTjyyaJ6KKTsakkD9aq3MqwJu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McZ5r45/b3vZXtfDEYOFDy1rSh7SXKa0qftJcp9ZnWLYA/6RF/39Wom1u2H/AC8xD/tq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8muz2VNHtrL4fzH66/2/ZjreQD6zJQPEOn99Qth/23SvyNDj1o3j1o9lTH/Z9P8AmP1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/AKCNt/3/AEo/4SLT/wDoJW3/AH/SvyN3D/Jo3D/Jo9lTD+z6f8x+uX/CRaf/ANBK2/7/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66la4/67pX5G7h6frSq3tQqVNi/s+n/Mfrj/AMJZpKjnVrIfW4Sm/wDCY6N31mw/8CUr8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9q1WGgzP6lDufrV/wl+i/wDQa0//AMC0/wDiqP8AhL9F/wCgzp3/AIGR/wDxVfkru9v1o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VYi+pQ7n60/8ACX6L/wBBnTv/AANT/wCKp8HivSZm2xatYyH0S6Q/1r8k93t+tG72o+qx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FcE1OsoNfkloHjrxD4Xm83SNbv8ATpOm63uGX+te5/Dz9t3xZ4faODxLBF4htBgecAIr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ZSwzSvExnhJJXiffwORRXH/Dj4m6F8S9Ci1TRLxLmJgN8ecSRt3Vl7GuvByDXE007M4G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q/iOw0GxN5qV/b6daD/ltdzLEv5titEnrXyn+3Hced4a0S1z9yVpK0pU3VlyocI88uVH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AKG/Q/8AwYw//FUh+NHgn/ob9D/8GUP/AMVX5f7R7UoQGvXp5c3uz1IYP+Zn6e/8Lm8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/AODKH/4qj/hc3gkdfF+h/wDgyh/+Kr8xBEPSlEYHauj+yVLqbfU49z9Of+F2eBh18X6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4uk/4XZ4G/wChv0T/AMGMP/xdfmR5Sf3R+VKIU/uj8qzeU2ejE8HHufpmfjX4H/6G/RP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J/wunwP/wBDfon46jD/APFV+Z3kJ/dH5U5YE/uj8qqOUyf2ifqce5+lJ+OHgXH/ACN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NRn44+Bv+hv0X/wOT/Gvze8iPH3R+VR+Uufuj8qr+yH/ADB9Uj3P0l/4Xj4G/wChv0X/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8cfAvfxhov/AIGp/jX5teSv90UCNR/CPypf2Q/5hrCU+rP0mHxx8Cf9Dlow/wC3tP8A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/wChz0b/AMC0/wAa/NsKO1G0Uf2VFbyJeGgtj9JB8cvAn/Q5aN/4Fp/jWv4b+KPhfxbqg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6nekZENtOrMfwFfmHtGO1e+fsS2gl+K+p3Q58jTHGf8AedBXJXwEKUbxZlOglG6PubU9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+uYrS2jGXlmbaorhj8fPh8Qf+Kw0b/wMT/GtnxppcfiLw/c2E4DRyDBBr86fiD4Mfwj4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NAxCEj76Z+9XPhsOqsuW5z06ae597N8e/h8c/8Vjo3/gWn+NNPx5+H/P/ABWWjf8AgWn+N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90flR5Uf90flXpPLkvtfh/wAE7I0Ys/R0/Hr4f/8AQ5aP/wCBaf40n/C+vAH/AEOWjf8A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5cf9wflR5cf9wflUf2cn9r8P+CaLDxZ+j/8AwvrwB/0OWjf+Baf40D48+AD/AMzlo/8A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eXH/AHB+VHlxj+EflT/s1fzfh/wS/qsWfo4P2gPh9/0N+l4/67ivQLK+ivLZJopFlidQ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NflFsjwRtr61/ZH+Ma3mmSeCtTuSJ7FA9jIT9+L+5/wGsq+BUIXRhVw3KrxPqqWbYhx3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+i/DTRnutTu080jMdqrfvJfYCuF+M/7Q1l8PbaW1tZEutZYYSEHKqfVq+IvF3inUvGGs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d3UhyNzfKg9AK8+jhZT1nojKlh3LWWx33xY/aF8RfEqWSBJm03Sc/LbQnBI9zXj8pIBXc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TCn1xWa7Esea9LljTjaKPUpwUdELnrTc0wHOaWuJnSlYTJzUkZplbPhDwtf+MtftdI02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h3NDlYZ0nwm+GN98TfE0NhArJZxkNcz9kX0+pr9BPCHhOy8OaVbWNjbrBaW6hY0UY/E+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Gn/Djw1BplmgaQANcXGOZpO5+lej20YCgY4FYyndWR42JxCl7sBYYsDpU6rgVIq8dKXFc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POKZQAUxxUm2mHrQWhlRP3qYioW5JoBFHxHqA0vwhrN0Tgx27kH8DX5sSzG4lmlPWSV2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bV/7J+FutkNtaSEqK+Aov8AVLnrjNVT3Pcwq90dRRRXQd40immnmm4qwG03aadiigBl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xptO7Gm9aAOh8A6edU8aaLa43CS5TI9s8/pX6GWsYTgDhRgV8LfAOzF98T9KGNwjJc192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7tE4MRsTr0NPHSmL0NPHSvOPOH0UUUEB2NNp3Y02gD42C08dKbUiDius+lFQYzT6avWpO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bQFoKRm69b+fot6mM5Q187TxmKaRD1ViK+mZohLBMn95SK+c9fg+z6xdpjGHNdFMzmL4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ALQr6F098rav6gV84aY+y+hb0YV9DaRJv061f0Arx8zXws+qyCXxx9D2PRvntlPqtZGp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4bbfp8R6naKqavHtuwa+Sjuz7o8m8XW5j1W47Bs15VqMQW4lHoa9p8cW4S9Rv71eQazF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+nwXwHx2Yr32ZLLmomj5NWMcUxl617KPAsVSvWmleDUrCmFTg1qjFozxxMa3NO5UfSsPp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6VRFL4macP+rx713Hwpn8rxYV/wCekW2uJiHBFdN8PJvI8XWB/vyba5+bU9VR0PdpY8gm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kE9qqSR4zXUtjOxQn6Gs6U9a1bmPg1lTqeaRkQ5FOABWoicHFPVuDzQBWlGwmpISGXmi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xQQSumTTTHirMS7lzTW4NAFXy/akEftVraDSiL2oAgRPap409qekftUypx0oBDETrUiJ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kPjSrEaVHEtWo1oQx0cVWYo6ZGKsxDit0UPjjzVhI6bEtWY1pgIsVPEVTIgqRU4oAqmK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wxmgDLlg61n3EXWtyaPrWdcp1qQMKWLGaoTRcmtmZOtZ06damwmjHmTk8VSmj4Nakycm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x5kxmq+2rtwvWqhGCaBEeKTApaUDNQNGz4YbFwB716Fepm2jb2rzzw78t0PqK9JnG7T4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3eXfwTnNej3eHb32da8+C8n2NenajGG8OaiO/wAv8681K/vH+teplfwM8TPFaUWNxRS7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qKKNtIkKFHWl20oWgBQtKFpQOKUCgB6DANYniFPlBrcQdRWV4gT9xmgD6u/ZeP8AxZ7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HXrEdeJ/smXf2n4ZvH/z73ksf/oLf+zV7ZHXPLdny1b4pF6H7tSCo4fu1IKk857j6KKK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0h+6aAPOvjVb/avhX4vi/vaZcf8AoDGvzCk71+pvxKj87wJ4kj/vadcD/wAcavyyk6Gve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awT9yxVPekoJGTRkV13PTQUUZFGRSuSFS23/AB8R/wC8Kip9ucTIfcVVyrH6d+BpfN0TT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+O13Nm2EFedfDWTzfDGkt62kX/oNeh2f3BXzU1aTR8pNWk0W6UcUlFSYjieKaGoY8dai3+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oGbmnM3Wq0jYzTSuBW1TUYrW1lkllEMEYzJIegFfEfx7/aBvvGc0+j6Qz2OgxuFZhw9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v/H74qwRXo8NxjzLSMqL6VD0f+7XieqeC77VbqH+w4LW9g/56y/P5H+9Xv4HB3XtJ/I9j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8TxKR/qePUVCfcYr6NudDbw/K1te3V9O0KeZJDbKqIn+18lZBg02W6v74tqPkWsaeZK6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yqJ6idjyDS/CeqaoQYrV0jP/AC0l+QfrXV+IPhEuj6LNeWV+2qXCzrHmJMLzXWH4k6Zt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6RiPEn516R4K0Dwrr1p/wlMH2/VLGGTy4/Nk+SCX+6y10KjFIabPmiDwRrNy+yOKFn/u+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Ph/U9KYi8sJYgP4tpx+fSvcvEHj7wfda7f8A9qw+dP5nWK3qlFqvga4tvPtbq4sovSKRk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vEd2eHLbyN92CU+4WrNppNzNcQxvGbON32+dcDC17bNq3g3T4PMm8S3c3+xHMZG/JKpD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xnS6MB/5bSxb8/8As1SsPHuO7MC8+EumP4Thv49TA1JugH3ZfpXnep6VJpN5JayOHeM4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4d0PyX0XxbHcRQfdtdQsZW2f7uaqaVqvh3VR+/g1CynlkaT+0PLWbf/2zpypQjsWjzXbR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/DOk2tjPqWt2X/Ewj8y2kW3aIun95tlULT4N6PrIJ0vWbK5PYR3brn/vtKy9kgPJsjnm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vwLqK3mj3r27A/NHnKP7EV2ur/APVY7fzLEW8sifeUXAbP6VQ0v4eX2l5M+lNfT+Z5flb4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89YTppqzA+uPgv8AHjTPiZp6Rb1tdcjGJrJjy3+0tev2tyJF618e2ngHXNLtYL7+1YrGe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zVEg/wBnd/HXvfwy8fyeLNNZLmGS11a2AWaGWNoXcdpEjfsa8LFYTkXPD7jw8VhlH36f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Z8A0kb5HWoZ24NeQeTY8c/aWbd8IddB/vQ/+jVr4UmGHNfdP7SZz8Idd/wB6H/0atfC03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2pHv4HSmiOiiiu256Yh6UlKelJUAN3UbqSijUBN1G6m0UagLn2oz7UlFK4Dt1G6m0Uwu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AduxXZ/DD4p6z8L9fi1HTJ2MW4edbMfklHcEevvXFUdKymkzGouY/UT4a/EfSfiR4at9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sBPzQv3U12KODnmvzv8A2W/ijJ4C+I1rY3MpGk6uwtplJ4VycI35195S+MtHtLpreS4ZS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5QN6FsYrwK9DlldHz2IpcktNjofuru/OsbW9USzt7i5mYJBbo00rHsiDJ/StWWQQkFvugc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8Qf8AhGPhvqdlFJtvNVH2NCDyFP3/ANKwpwcpKJhTg5SUT4x8ceJ5fGPinV9dnz5t/cP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X8AAK5s96lPTFRHvX1MFyqx9RHsNz1pM0UhNDZdhN1IXphPWmlqwbCw4tSZNMzRmsmMf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pAUnrUdOJ4ptTcqx93/sTeMf7V+GU+jO26XSLtlA9Ipfn/8AQg1fTkBGK/Pr9ibxS2k/E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qloyhT0LoQwP5Bq++LSbGBnNcFeHvXR85jIctS5pUUinigng1zHnla6fbGcV8Wft13W7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/qa+zL1j5LV8Oftx3BbxTo8Xpbk/rXThVeZ3YNXqHzAWptFFbvc+nQZNGaKKQwyaMmii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16Gng8VS3IJKKKK6lsRYKKKKoLCg8UA0lFWSOopARilyKAOx+F3xT1r4UeJYdW0mZigY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cEetfp18PvHGn/ELwlYa9psge2uow2AclG7qfcGvyUr7A/YI8fSebr/hC5l/diP7daKT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uLEU+ZcyODFUlKPOtz7IkkAU818bfttalm+021DdI84+tfXbPwcmviL9tm6I8cabB/06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Kjgw0b1UfOcTbjVhY6rWoJatBEzX19LU9wYsfHSnLDntUygDOaeuBXWgIhbEjpSeQRVk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ueabjF6sljCmKQcVBJfLzzUDX45rllUhDqKxoeYAKZ5gJNZZvzmmfam7Go9vHuPU2iwU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TWS1zIwxuNRE56msniF3FY0H1JVJ2ioWvpHHHFVFAzUqt6CuKpiJPSJpFEguZT/Ea+n/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KvFNz6WkUf/j+a+YBzX2F+wZp5TRvFN7/AM9rqOH/AL4TP/s9cdWpJw94xrr3D6rliDoQ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8LP7d0ltZsos3tqMuFH30r6Q28Vk61pyXtrLFIgdHUqQR1BrzKVb2U0zyYS5ZH5dXURg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r1H45fD9/CHii4VEItpWLxnHH0ry0jg19bGSqQUketATdRuqMmk3VOxutCXdSFuKi3Ub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an0/ULnSr+C+sZ3truBg0cqHBBqoTSZxWc5Kwm7lrUdTuNSu5bq7ma4uZDlnY5qkTnOe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15rkuAyd9qmqRPWpZ33NioTXnVJ7lxVkJRRRXMWT2drLfXEdvAhklkO1VHc19z/s3fBC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CJW169QM7Ef6hD0Qe/rXB/srfArykj8W65B8x5s4JB/48RX1lZWgHas5vseXisRb93D5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rkUeKckeBUijGa5jykAGKQinGmmgkibim08jrTdtACjpTWGc0+metIsZURXJqZu9Q9zQ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77L8M2iB5lmVfzNfFkY+QV9R/tkaxth0nTQf9Yd7D6V8vqPlxVQdj3sN8IlFFFbo7BD0p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YhHFNp9NIoAjpDTiKaaAG9jTccU7sabQB7R+yXpv2zx/e3BGRBB1r7KhwFr5f/Y60zbP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U19OxH5K4sQ+h5OKn71iwvenjpTE+7Tx0rhOQfRRRQSHY02nHoabQB8c1InSo6kT7tdZ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6Yv3jT6BodgUYFLRQUgHLY9a8D+IcH2fxJcqBjJr3xP8AWCvFPizb+X4kdh0YZropmczi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74PuPtnhkEckKK8A9a9y+F0wl0JkPZcVwZjG9NM9/JJctdruj3XwdL5mmx/SpNaXEgNZ3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kAVra6vyZ9K+JWk2fonQ85+IEORaSD15ryHxPHtvpCP4hXtfjeLfo8cn901414oT99G3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sfL5lC0rnPCPijyhU1Fe4j50oOmM1Ht4NWZV5NQ4rVGTMmUbZm+ta+mP0rLvF2ymr2mP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dHCOTWv4Yl+y+JNNk/uzr/OsiDmrtpKYLuGUcFHDD865up6Udj6ZkXKmqjJ1q9Gwlt0f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V6SWhkZ80WQapPbg54rVlTrVYp1qDM4bxPI2n7nk4j7Yrm7bxwoyMGup+JA/4lP415IVx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enaZr8d4MMwBNaojWbBBBryK1upoTlWIrXtPFF3bkDcSKCE7nqi4C4UYpwGR8wrhLLx2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v4909xh22mgq50giHanbMVm2+vWlyP3co/OrkV5G3VwfxqQuidUJ6CpkiOOaZFPGfusD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5dKqYqTbShcUFDoVq1GvFV4qtR0ASxp1qxGnNMiWrCLzWqKJok4q1FFxzSQxgDJqwo4q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xShakVKAGhOKCnFTKvWjZxQBQmTrWfPHkGtidOtZ0qdaQGLPHjNZ08fWtq5jwTWbOnBq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5k4Na08ec1QmTg1BkYtxH1qi6YzWxPH1rPmjxmgChjmpI1pwTmpUSoA0dEHlzgnvXoh+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o2CIjvXoenfvfDqt6HFfJ45WqH2mWSvSZmzfNpGoL/0zzXmg+9XpqrvstQUf88TXmeOa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2PuxkGBRgUUV9EfGhTgBTaeBxUAAFO20ijrTqAExQBTgKMc0APQfMazvEoxYfjWmgw1Z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P+NAn8LPeP2OLsN4R16D+7fZ/8hpX0LHXy/8Asa3GE8Tw+skT/pivqBBXPLdnyeKupMtw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qcdKk4RwOaeORUQ4p4OKliY49KYTxS5ph6GkSc14ui83QNXj/vWcw/8AHTX5QythDX626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ySvI/Kdk/usRXtYB+7P5fqevgtboqFuTSbqT1orpueuLuoBpKBUa3AfSqxU5po6UtWgP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pTR/+vOL/wBBr0a0PyL+FeZ/C5/+KT0b/rzi/wDQa9Is2+Vfwrxq0f3kj5isrVJF8dDU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gO08Vd0Rd0zVhY5jVXwVDNkpq0rj/Z0+U0n/AAgQ7alcf+C56SW/uIWKqTgdKaNTvwf9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Dog0+g4eAHPTUbg/9w165/4geGo/B3hW/wBevLyWKC1hJZ3gKDf24NdSV84S+QrThf7or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waR4O07RFk2rqNx5hBPVE/8A263w69pNRR004Qk9UeWXOqwXeqX3/COX0VjBdRtJe2mqy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v/3qwtO8RR+Hb2dNN0uLSQv+tltN3/s9cVpWl/29aTz6V/p08UfmSWssmz+L70dUtUs9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aWPzCqS7sV9hToOKtc9aK0PoPwr8Z9KuruD7dPLYwRWXl3EssfnPdyp92vLPFOga58SL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0sjXlxF5iw+ZXFJG9rDbkhh5pPWvdrq1/sC1/wCEcg+y30Gqx+Z9ri/11o8a/wAX/A6i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Z8uXVpNameCf/Qp/M8uSL+49fSH7FOj2OuaF8RdIuJ/PhmSJRJ/zz3K67q8t0b4C674m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ubW65tbt9jyL/E0bPXoH7KuvaX4L+KV/ZXUweDVrFbKBE6vLvGxPy3V0c7a0KR5Z4r+C2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6/qt3Cs4vxZ2tjA+6aZ853/QpzXVeAP2drnUfAs+o6rLd+HLg2z3bSQw+aZrbqC4P3eP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6V4U+KLqTDfro0rw21vI3yt6vJ/tp92tOz+JHiTxlpcNlZ2n2OwWEoglOxdmeQT/EPavJ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DS4PtJ8if7aPMrr7rwBZappqGxu7mC+jt3kltZbdv3nzf8s/+AV9T+H/AIe/2DaQzQRR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N9dL/YMdzpXkT3Zn/wCmUsYelHMYI5vrNPufAVroFxa3JxB55rZ0vSh9rMGt6r/YnlRt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8BXZX0X4t+EFkb1722aexwfM/0RMfNUGgeH/AGv6VcaR4nivbLXbyaMabdxWTTTQbPvf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IyXunRCrGWxz+lfCyfxn4B0ufVb6KDQ9KkbTo7qWPfNIjfP+7q54L+DnhHWPh3b315rl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FPOI/MUorf3azdfu77wDdXGhwWN/quh/bfL82WNk3v8A8A+VH+auyvfHvhz4V28/hu20+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wXDGTY5j/vVzSqVH8BsndGi3wztfAlvdW3hzXn1Lwhd2n2m5vmX/AFkv93Z2o+AV1oev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RFY30vm3Fxf2sjeS7Rw/d8n7v+3XlS+P9UguTPphMOmmfH9nRS/ua9f+HnxY8PeHviJo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sSRPE93JHsQecmEWT8KIe1v75laxzvxX+LUVh4i1A200Dy2s7/YpABsg/wCenyj+OvOb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RY3096t9B5iRyeb990/5aVxHijOg+MNesZ4POnhv7iP97/vVR8L6QPG3jjS9JubqDTl1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G2KLd1b6V2Okpq0iaiurH6V+Gba31zTI9QtGubq2uFBt5Idux/wDx+tk+H3A+aG/X8Fr51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odjrfgPWGMOoeH7pktgDuLrv/ebf9jf/AOjK93/4Se/Hk8n/AFi183VpunNxkeBOPLJp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ngy8S1tZ55Xmh2C9HycSZ/g+lfH2u+CNL8RX90LcnSdVz+8srh9k4P8A6A/+/X2j8Z/E3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eLrInRIpYpL3T7CT50R2/wCWf+79+vHrr4lfCbwZ4p/4SOCa/wDFM8Vu0dv/AKGrwvvX7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78LiHCNkrnqYaNongknwdtNGhN3q080MI/57I5/klatp8OvDXiG68jTrW8mn+0Jbx5fHm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HhX9orwT8cNUPhy+8HW0Fj5f7uW7u3/8djT+Ot+8+BXgrw34c8TXFur6Z4nvY1tdNlku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y81t/aMY6VI2Z3Hzha/s+x3Ae00y70+TVYZXikszIn2mN1/3/AL9YWq/BLWbTUm03VdLe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18l3/wC+fv17LqvwD1y00CCfxVYywarp8n2KSXRY/wB9J/zzuJqz9J8aeOPhx4psbHVb6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j+16hb+d5cT/AO/9ytaeOhU1iaI5/wAAfAW21+0uL7Slt/t1pH5kcV1aybJ/+ucj/I7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1vxTqVr4i02aO/tLR5JRInkPvT/dr6D1Xxn8U/C2vfv/AA5YQfDr/V2UUUiu7p9/d/w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7sfFPxg8JCeykPn3S6fJcSgf6Vb/9NP8AbXzNlRTxtSU7Sjp6/wDAHc+bLT4WaVqt15MF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6b0/7+Vd0r4SaPrN0wtvtFza2x2zszeUuR/tV98eNPht4f/t+4sdK0q1sYIv+WUVtsSph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RbzNpFpfkP+8URKBUzzKEHa1zjliOV2PixfgH4a1IwQjX9Htzc/u4vKu2d9//AE0X+Cql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q0SzSM2kJ5l8jSIskS+oQ8mvsXX/AApoeviD+yvCFnY+VH+8l8tU8/fWFqnw3v8AQrTX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rqx8mfzJA8Pk/wDXSs6WPjUla1ghiFLQ+TV8B/D+11P7Pb2V7qoMe+OW6u9ibv7vyVt+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5MnhVbH/AKbJN/7UKNXTjSLSCa3xbKPslonQ5rGuIo/EN7PZNNFDP9neSOU/3k/hr1qc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8KeDPGdpPfWng/W7KxtZP9Jl0/Xo5X2/9c5krmF+BngzXjqkNvqD+HLi0jaW3sNe075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/wCgV3XgXwjJpHg+SZ5tt1fM8U0f9xOwo+Nvg7WdLh8PeLtLhlvrO7d7K8MUe/7n+raS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cZXPi3xNY/2XqMkCjGKyI2Y9a7D4iwA+K7hAOBisaOxRYwTSqtKZoUF6V93/AA6+JEF5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qEKzyfu9/wC9I2Sf+gV8OP5KZBFd54T+L39h6ZpmmSRlrS2dyfxz/jXFV9856tFz2Ptj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G48PSR3Au5PL/sq7GPI/2o/7lfKH7Tviu11jxJp2mWTSOtjCXuJZvvyzOeWb8q6nTvjZ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aRmvZpI0gsrXzfkj/56N5deI+J9Xj8S65fanId091IT17ZrKglCXMzChQcJOTOVaXrU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4qm8BXPFemqlz0FcZvpN9RsMGkzUORRJkYpI0eWVY413OxwBTAfeu/8Agd4Z/wCEn+Ie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7k+icj9cVnzITdldk/xo+G0Hw71PRFsn8601PTYrncT92YDbKv4NXnNfXP7TfhxdR+Du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kX+1/aKXj/wBDr5GoJjLmGUUUUiwoozSZFc19Sjp/hn4mfwf480PWEbaLW6jd/dM4YfkTX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jkHR1DD6GvyMWv0y/Z68X/8ACafCnw9fs/mXEcAt5j33p8pP6VnU2uePj4NxUux6uDxR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OK5DwCleHEZ+tfB37bM3mfEW0T+7aLX3he/6sj3r4B/bKm834qbM/ctUFdWE+NnqYL4z5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UznimlCAa6JRdz6RPQjHejPFGMUqrmoKEoqYW5xnFAhp2YrlvTPD2p6xu+w2U13s+95K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A+Jf+gHff9+Gr6d/Yw00SeEvEUpUfvL5EyR/dTP/ALNX0vFpQPX5jS1OKeKjB2sfmX/w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33/fhv8Kr33hrVtJjMl7pt1axjjfNEyj8yK/UD+xE64/SsfW/C9nqdg1jfW6XNgTkxMtX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8yKK9P8Aj18K/wDhWXjWazt0b+zbmNLq2c9Nr5OPwrzErjNbJnTGfMR0U/FJirLEBxQD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9e6/sY3TW/xv09AcCe1uIz74Qt/7LXhS96+gv2I9HOofGI3n8On2Msv0LjYP5/rSn8DMK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hyI2r4V/bNuxP8TggOTHaRJ+tfdNwMqwr8+v2r7v7R8X9UTORFsT9K5cHH96jysJ/FR48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dAelQtk5qIwsa9t1alP4D2h8t9JKTlj+FIt3Iv8AG350zyGo8hqx9vV7iJPtsn98/nUT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mjZUurVa1YBvJpN1e6/s2fDnRPG0OsSararcC3Khdx9a9vT9n/wIeuhQn8TXPKpKKu2R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M1Iqe1fdafs/eBMf8gCE/wDAmpR8APAg/wCYBB/321ZqsY+2SPhYxDFR+XX3afgD4E/6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1NHwB8C/9ACD/AL7aq9sT9Yj2PhdYvapY4gO1fcy/APwKP+Zfg/77b/Gnp8A/ApP/ACL8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1iYR3GsTHsfDgQYr7a/YetRF8PNTlA/1mov8AokYrcs/2e/AjDnw1Zn6u1eqeCvCGl+DdJ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C0DbvLjJAzgDPOfQVjWxEJwaRlVrxlGyOqVRtqKaIMpqZBkUpTIryTynueJ/tAfDZvHH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2+2BmgIHL/wCzXwLOuyRl9OK/VHU7fdGTjJWviT9qD4TDwv4gbXtOh26ZqLF2CDiOb+IH6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tPZtnpYSpf3JHz655NRlqkfvURr1nI9Xl0DdRupKKxIE3UhPBppOKOopblWInJGaqlyCa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NclS6KQE5NJTc0qnmvOe4xwH417X+zh8E2+Iutf2vqVux0CzPzD/AJ7uP4RXGfCD4Z3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+HMVnEA91cDpGvb86/RXwj4ZsPDek22nafbpbWkChUjQY/E+9S2c+IxCoRva5d0rSo7aG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FQDAArbhiCCiGIKOKlUVzNngKd9WOAFHY0tFQO4yiiioJGY60YpfWk7UAMJxUZ71IRmm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ifep/Y0xfvGhM1irnxt+1vfef8QI4M58tOleHJ1NeoftLX32z4qXoznyxtry9PvGuiCP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DS0h6GtTpGGkpTSVRIUUUUAMbvUZqR+9RmrLG9jTad2NN7GgD68/ZL0v7L8PZbkjDTXL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3K84+AOmf2Z8LtHjIw0i+af+BV6RGOAPwrzq7vI8Gu71GTIOKevSkHFKveuYgWiiikSN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ZQB8eVIn3ajHNSIeK6z6UVfvGn0xfvGn0DQ+iiigpAvDCvJ/jDb7dQikx1FesAc15z8Yr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+db0yJHkfSvYfhJPutWT2rx71r074RXOJmTNYY1Xos9XKpcuJR7/AOApcySJ6Guo12It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9mpTJ716DqkG/T2r4SWlRn6ZHWJ5/4nh83w3P/smvFPFEP7pD7V7zq0PmeH7xcdK8U8Tw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8DLVo8PMoXjc44dKKULS7a+kPkyvIvJqEp1qy461ER1FWmYsyr5Oc0unSYbFTXqZU1Ts2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r7TlRVnaarWHKCryrxXNPRnpQ+BH0j4em+1aFYy5zuhU/pVpk61kfD+f7R4SsD12pt/Kt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e6jJ7mfKvWqzLwauTDk1WYcGtCXsct48sxN4WvZMfMgyK8UAJFe8+Kk3+HL9f9g14ra4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50jlktSivel4Nfch0mxv7C1F1ptlcjylOJYFYcj3Fc1q3wg8H6xnzNAtbUnqbJfJP/jt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Ox8hmMqPSoyCa+kNX/Zq0O53HTtSubNz0WT5xXE6t+zT4itdzWeo2d3GP+enyGrU0zFp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XYfQ1bi1KeP/AJbP/wB9V0er/CXxVowYyaZIyjqVGa5a4069tHK3VnNER1ypq+ZGTTRr2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Wf8AGt+w+JkUI2y2zn3zXDLBuHGR9ajeMpnJp3GpNHr2nePNKv8AA87yX9H4rft7mO4Q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189k806OeWHmOV0P+yxFMtVT6NiKt0qzHG3avnux8Zarp7ZW6ZwOzGul0/wCMWoW42y24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LPaI+Ksx1xvgjxzb+LJXiVDHMqglK7WOJgeRVpmydy3CDirUa8Co4V+WrSLxWhYqrgU9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piEVadinKKcBigCrOmQazpk5Na8q5BrPmj5NAGTcx5BrLmTrW5MnBrLuI+TUgY8sfWs+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61QuU61mZGLMnUVRmi61qzJyaqSx5oAzPK5NOWPmrJj9qaE5pAT23DoPeu90Xjw869w9c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Fd7pPGnyL2zmvlMx/iH2OVfw2V9PXfJcxnndGwrzArtdx6MR+tepaYMagw9QRXmd7H5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qcr+KRhnn8KJFiigdKK+mPiApwHFNpw6UAKo604CkUdaco5oAcBQBzSqKXHNADlHzVn+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D+taSjms/wASf8g0/wC8P60BL4Wd5+x/d+V411e2z9+3Bx/wKvsKFM4r4k/ZauvsnxXk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AOPV9wW44BrCe58tjVqyVI8VIEzQMU8DFQeUNCU9UNOAqRRUsTIShphSrJFRkdaQjHvY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AIrtTD4h1SID7l1Kv5Ma/W6ZATX5bePLRf8AhOPEOf8AoI3H/ox69zLY87nH0/U9fA/a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9qcLNsVvNEozSLGvpXufU11Z6nMzCNo/oaelgP4jV+7uEt8+tZM928p4yorkqqnS0LTu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E7fWmxo8gOSamSyaQHGa4XVXQo9s8L/tdeK/CmlWOnW1jpt1DaxCNfPiY5wO/wA3tV5P2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aaP+3avBxpUw5xxSrZMDg1zOKbuYOhTbu4n0da/tz+OIlAlttNl/7ZEV6D4E/wCCg62N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7NstnJn8djV8aCyY9OtI1nMoJxS5ImbwtGXQ/VbwH+0T8L/iBqKR2niyGzvG2P5N5G0Xl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CvWrrU57YGCCfzoP+mse6vxEaR1JBr3v4C/tf+KfhTf2tpqlzPr3hxDhrKdg7ov/AEzZ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DX1gzCWESXuH6b6pd/2Za/uf3Gf+meyvh39tu4e78W+GbRz8kWnedj03u4/9kr6a+Gvx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uka/FFeo4lfR739zIx/u+/1r52/a91SC6+JOlQX32Xz/ALGnly3UbbHTzJPlZkejKouG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XZnznoGlz6Wbi+HlTeVH+682T+P/AHa0rOdbiVH1vU49Lt3UMHjgeQE/Rea73xTa6HoG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WqxbLi9uoo1uU2P91Vb/AGq8u1S1h58g+dB/rI6+9jqehHY0bS7F1dwQef58PmcV9IQe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KEEo+3hJP9j56+aPBWjT6jrCXCLtS2nUyj2r3LTNXvb6yh0iadntVI2J2FRUgaHD3Opx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oZr4Xspj8mWTfsl/6ZrXa6F8FdT8JX9pe3PgnUre9tYG1KFpJ1eJykZdduz/AG/LrF8K3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+1Wx0O61W+tbx45NVikZEg3fwx7K7jR/EEHjzRLe4vLq/SGx1DMgsZXBgiRZG+b/fevKq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jPmSzXVdd1q2Ehmk1HUbokk/K7sz199ab8EgLG0hTUktr92iEdpPKqJ5X97/AH6888cf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C/GNhHM3+nwwX5BQxfP5jK3yfx/dr3f+wP8AhKNUPnz/ALi12f62vGx2J9pFKGljkxE3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TbXSbtp3uLG3U+XJ9rDeTBL/AHo9ifxV5xFYIrZUZJr2W01X/RZ4P+mflxxeXvTbWXda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060P7z7NHqkQZH3/AN7b/H8lfPKo4vU8xpM8t1nwnFeaT50c6Ryp95HHWvF/Gel2Pgy6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J5f2qL/XIn/LRa+oNU0Cx0q1hnsb6XVPNj8vypY2RP8AvqvIPjt4O8OtZ6PqWravcabp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e8cyrs2/7fztXdhqjnLlNKTaZ5pqnxd0PQLWy/sPStK+wyxvJJaWsjOk7u3+um/2684+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TVz5VpFdQZMqZdE4x+8rjPFnirSktJrbR9OE0YUAXjnb82fnaOsPwt441KNDov2hvsGo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I3/LOvqaNLl1PXhex0GqeKvtX2L/AEGLyLSP7PJdRRsiP/10r2Pwb4Z8OfEexk13xmLg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ltYzuni/547v9+vBLoPpp1i2YGIhH8yz/wBpGrqfhn4m1SfSdf8AD63B/srUNFvDHF/te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dTU6z43aJ4P8ULp/iXwlrra3EW8u+V42Se0h/h87/wBA3Vx11ptnB+4h0u0SCXypPNjI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droHw18QfDn4e63rF1NLpMlwI7cWkVn53moOfm/2K6fwV8N9L/wCEWsfEd9Yy63PL/rNA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/wCe38Cf6uuR4mEdGKWpyvwe1+Dwn8QtDvWncPql2+nGMnqjAH/0MR1976X4LOg/6b4i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RS/PvSvzs+OXgz/hAvGfh2+g0qLQ/OuPtH2S1kbZB8ybVr7g8K6V4i+JF2bcX11fQxR+Z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iY21R8yPMxFO3vGR+1W/hXUf2evGK6XN5lyv2dbcSfeC+alfDfg+5tJPh3qmntJDZ6nb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fb/vivsn9pTRLS3+Dus26f6LIohjugvVf3yV8caTo+m6pZQWzIhuWlYROp+aQfvOv512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3oP3T2x/EXw28Q+NtD0pjpmk3HnJJJrekW7W1tt/6aSPUXxk8QXvwn+Kd9Bp+uT3lqjR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kiZd6tur5kg1U6ZfeUR5sG7aGPpXrfiW+h8d/C3w/ffa1k1vw9M2lyx4+aS05eGQ+yA7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iZ634M/aq8dw6JfrcmHUbSaQyzRaivnZV/4f9itz4+aV4V+KXha41zQ/FV3pWqXdklv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o1/1O1Pv7q+W9e1/SrXSvI0rVbr+DzIpY9nmP/wAtGrS8D/HbUfA3hPU9MsbWEahd30N1H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O6Z71n/Z6p3dPqEZnN6VrPiX7V/ZVx4t1GCfzEt44syOn+7X0JoP7LfjvwX4t8G63ubV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8ae2eGaA7w27a/wB9OPv1S1PxI2uaLe/Ei7+H+hX6vsSWe4tS0cj/AMU3zf71Yvwz8Sa1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g2Ou2Gk3WpxR3kAmkl0+OJ5P4f7lS48qsE9Uffespb3Oq660c2WFxgxf3KwbUn7SYOsP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irxdF/dvkT8xTtU8UQWuYJ9Li/wCmcsv34/8ArnXjTjdnjVb3KutafHYW8UyeUZf9YP3m+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1HR7y2jijOjXSPFcgxrsw8dOmiufFixrpce+K3/1rzfIT+Vcr451208D6FPp17qca6tdR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ft+95dRBcrIp3ufM2gf2Hr11PY/2rL5/meXHFF8nzf8AXSq3h/wtY/2/qulTz3R1W0j8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enmV0Hw08OaF4BOqRR6kNTjulSS8N0Pk3o2/bu/gSuUu9U8H/Cjx7N4g0nX5tUV98rxx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7de3Tm+Ro9OCZ6t4z8/wboE+qz30Wl6HFGkckssjedOv/AEzX+N6+eviV+014g8bWi6Hp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Ei37p5/d3riviV8VNU+JOrvd3zGG0Db4NPjP7mIduPWuPZ/NXgVzKNtTshCxLdOrkuX8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98i5AJJ9KlMBlJ8xxGf7ppRaQj7wx7mrTZdjKe6dyeKjUM3GK1JGtxkLtqDaucgcVY0i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CpbWd0OK6Z9Ca50oXG3pXPvaNGc0XL0LNvfOcg8/WpGYNUMVqxHvV5NJnhzvhb8aIzE0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9fSqDcZrcljKZz0qhc2wkyV+9WlyDPzzX11+x34EVvC+qeIZUHmXMv2aPI6Rr1P4n+VfJ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alnY4AFfpl8JvCkfg7wFo+ixoFeC3jM/HWQj5qybaOPFS5aZkeN/Bg8QeBPE2hBQTfWT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H8xX5yyxmKR0YEMpwQe1fqtdAWp870r8/wD9pvwEPAvxW1OKBNtjf4vbcgcbXJyB+Oa0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S65GeSUh6GlwaCpxVnpEZNG6lKn0pNp9KwKHr3r7S/YO8SyXOgeIdELZ+zSJPEp7Bj81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y/Y98Vf8I18X7K3kk2W+pIbZwTxk/dptaNGFeHtKcon6NwRZWnsdhIpkEoAxT2Xfk1wH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a/PL9rGbz/jDqYznaij+dfoZfHAxX5y/tNzef8ZNc5+6yj+dejg4++z08F8Z5QVHpTJE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XpuN0e+jPZeTSxpzT2X5jUkKc1yRheRZfeJfs3SqkSAg1oyD/RqpQjg16XKkjO59s/sTa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KbHLatIv5RR19Hw2SRjpXhn7GcH2f4Nwt2m1C5mz/wB8r/7JXtuo65p2iwCbUb6CxhJw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qtuTR4FdXmy35KY6Vm3tkpDYFZ7/ABO8IR/f8T6Sn+9dqK5jxx8evBPhLQp7869Y6lMv+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lPoOeKySdzKnByeh8u/tmX/mePbC2zn7NYxx4r5yOcmul+IHjC68beKNQ1i7cvJcSEqC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NjFdsVoe9BWQ3BowadRWpuhuDRg06jFAxF4zX3H+xH4GOi+Bb/xFNHi51abZExHIiTj8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8GL34veKo7RA0el2xEt7cY4VAfuj3NfpHoml2ujadbafZQrBaW0YiijUYCqK5609OVHm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GetfnD+0XcfaPi54iOc4mA/IV+kjINxr8xPjJcfafiX4hk/vXkv/AKGaeF0dzmwf8VHH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oyw4qQQla9pK57wYFGKXbgUmR607Ikb5INN+ze1TKwFPV6OVAel/Br4wQ/CnT9Rhk01r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txivR1/a7tB08LOf+33/AOwr5wHShVGelH1aMtzCpG6sfSg/bCgA48JNj/r/AP8A7CmH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pJv8AwP8A/sK+ctvFQuB61m8JTRiqR9I/8NiQ/wDQpN/4H/8A2FJ/w2JEOnhI/wDgf/8AY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x61k8NT6D9jE+lP+Gx1HTwl/5Pf/AGFKv7ZKqc/8Il/5Pf8A2FfNgNLmj6pTfX8AVGLP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8vhEn633/wBhX1b8OtePi3wXpGumH7Mb63WbyN27ZntnvX5bnoa/T34O2n2D4YeGbf8A5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a87GUI04XSOXE01ThdHbRjin7eKZH0qUfdrx0eRzFK5iyDnoa8++I/g2HxZ4cvtMmQE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pTruU1k6hbb0JHUVpCTi7oqMnF3R+W3irQpvD2t3dhMpV4nK4I96x9tfUn7WvwwYTp4p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UdPRq+YCvBr6enLngpH0NGo5wTZBRil9aSrNxhFORc0uKkiWmo6lDGi+U1lzJgmtxh8p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IjZDiVNtanhnw3e+K9bttK0+PzLu4bai+tZ22vsX9k/wBpVl4XTxEp+0apdMI3k/54L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qT5Fc9Z+Enwr0/4eeH4dPtIgZMBp5iPmlfuT7V6dBAIwABUGnwbFHpWkqjFee3qfP1ZS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06gDil21JziUUu2koHcZRRRUGiG+tJS+tJQAYpNvBpaD0NFikQHvTF6mnnvWF4uv/wCz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5Y2kr/khqUdED4F+KWpnV/iDrFxu3Dzio/AmuYXgmjznupZZ5DukkYsSfejFdkNj3lpFJ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Q1ZaGGkpTSUAFFFFADH71GakfvUZqkUhKaVyKcKtaBZnVNesbEj/AF1wkf8A49TA/QL4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UGMbbOIf+OV1SriqemQCC3jTAARQAB2q8BmvLqO8mfPSd5NjhxRRS7ayEJRSkYpKQDT3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PjpDnNPBwaZH3oHWus+lJweKchzUY6U6M80AWB0paQHigHNBYoHNch8VIBL4alfGStdc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7R4YvV9FzWi3IPnsHJNdz8LrjZqm3PeuGHBNdR8PZvJ1pBnGcVWIV6MjswMuXERZ9MeF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Xqlwol0uT2FeOaPPs1GzcHrjNex2TCbTJv8Adr8/q6TP1ilG8Tj5o/MsbuP1WvFPEMX7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Kn+kyR/3ga8Z8SQbbnUEx0JwK7sFL3zgzCH7s8629aNvFOYbSc0navqVsfDNFdx1qIip3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UuIt6tUvhfwdqninWE0/SrVru6ZGk2L6L1p7LxXoX7OWpDTPjT4dy2EuJDbt9GUiq5rG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paKZdkqEqynsRVte9dHr/hu91Lx3rOn6dbm4nF7IiRr3+Y4qp4h8Iat4RuBb6vbfZ5XU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1xt6s9CnrE9a+Es/m+FUT/nnIwrsyODzXn/wYmEugXCjqkvNd8cjNehSfumUtypMnJqs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CK61YkoX9kt1ZTwsMh1Ir531JvLlz/dcH8jX0qV6182+J4fs97eREY2SMMfQ1Etjnloz7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4Q0Occ77KI5/4BV9tJjOcE1k/Bu8Go/Cvw5NnJFmqH6/5FdR5VeZUWppHY5+40U87eaz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+ddgYqjaEHOQDWV2h2ONNswBNcx8QFhXwbfyzdBxXqotU7qMfSsLxf4SsvEWgX1hPCHj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2RJXPjW9trd2ZkUAE1kT6fAwP73Brv7/AOFOiaXKyN5kmP8AppWNdeCNFXOIpP8Avut1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QjYjzAaieIIv3ga6e58LWqyERxsB/vVHJ4URk4B/OtlMzcTldwJOKOD2rom8K7ehqu/h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MLlN34QTeV4uiXONwr6JjXOa+a/hw/2Xxrag8Z4r6Zthlc1smddHYfFFU6KaVF4qVVrV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TVXrT14qyRQtOAx2pVFLQBXkHWqsi1ckHWqrjg1QGdOvWsq5XrWzOOtZlwnWpJMWdOtU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tUJE61NibGZLF1qpJF1rUkj61VeOkIzvL9qPL9queVSGPg1kBVkjxGh9GBrtdDzJaOvt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RXXeECJd69eK+ZzKNpXPrMpl7rQWZEWpjPGa801NdurXa+kjivRnO3W1A6Z/rXBeI4vI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P51z5Z8bKztfuUZg4ooor6g+EFXvTqavenUAOj708UyPvTxQBItLikXvS0AKKp6+m/TX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/wDIMlPoKBS+Flr9nKXyvi3Yn+8jCvvCE/IK+A/gNL5PxY0k/wB4sK++rfmEfQVjPc+a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q96gj6VOveszxx6nrT1PFRr3qRehqCQJ4phNPPSozQBTuG5Nfmf8XuPih4sH/UUuf/Rj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Nfm/8c0EXxb8VDt9vkP5nNfQZT/El/Xc9HCuzOCKkk1TvL1bdSq8v/Kn31+EBRDz61klD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YoXjA92MbkRLzycnNW7XTHmkAxxWhpOjNKd5FdhoWhGR/wDVkn6V4U6jlrJnZTouWxh2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64rb0/wyBlQua7nT/DB+z4ER3n2rs/D/AMMria2ErIQW9q8yriYwPaw+AlPoeRR+GN1u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FMkjNfQsPwfuxchfLbB9qs33wguoF4jb8qwjjI9zqllr7Hzovh9pMxnGBVO80BoQVAz+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1WXLrbn8qo6n8G9Vgy7Wx/Kto4uL6nPLLH2PmG/0pdxDLz6isi50xogSp3D0Ne3a54JNt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K5rUvCsQjJVSK7I1UzzJ4ZxPMtO1S80e8jubS4ltbiM5SSJirKfYivRvGHxc1L4pQWLeI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0cwYkumSfm/OuK1rRmtXbjp0NYnINdtGXLJTR5lSn3PStJuwdLnsZoRMPl8uaX78f+41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1juggibeImO9643wv4qNnaTWM5JWX7rHtVhNRkVpipPz8V9LRrRqK6Oe1tDS03X7jTvE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HlAmMTY3JXvup2d9oGl2WuY/0Kb/AFZFfMflsZN3Oc5r6h8BWsnj74U6ffzsI7TSmcy56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0UZngK/kj8A6/eeI9LmnsbrUvsx1CKTZsX/pmv8AHVjwtqXh+wuEs7LUDpUcSeXcy3o3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w+NL+0kNjcXc1zo0k3mSWmfk/4DXoNp4x0zxhpMEcWnNp+qaXLBL5v3/Ptw2x/wDvndXm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8K/ig2v8AxI0TQLR1TT3vRcC1eLDo6D+/X1Nb+IPsq3FnNZ/9ta+Bn8QwfC7486Xrq3H9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B+4jn50r761XQLI6ZDqsOqC4+1bJP3f/AC0R/wDV7K8DH0VS5bdTkxOsbFzSJbO6/wBb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+ujs57a4svInupJxE7Rxn7vyfSvOLS5+zD9zLx61t2OorDINzdVr5ypHseSjV1XwudTs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+SS1mP8AqHSvBfjX8P45da8L2viKJr/RROZLi1s5N7v/ANs6+hrS7ntbU31jew+f/q/Kl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FviD8bfCvhaLUPEXitoLrXre3e30rRrY5aR5P4n/uJRh5ShO8Tpoq8j4y+Mvwl/4Vd8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vdPaGG7sbmThpopY9yfie/uDXLRfDU+H9Jt9c8QT3Om6fdf8eckMe95P/iK9LXXtM+N3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XVF092kvJ9sdtYbP9Xt/2EqS58A+HNKtb6x1zXJdbglsvtltrUVx/o25PurHsr7ijNuC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VNVn17QJ57Gxl/4+EjuLr+OT/nnXZfDiNfCNxrX9rW62FxpOmtBJKfn+aZ12K3/fVYnw0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NF8SR2sU17d3LQSWcsv8AqYXXf8zR03QLWcfBfxjqp/fT3Wq2UXm/9/HrpTuij0tvjr4i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QZbJ2jtlEPmWx+d4nk3yUXXj6DwtpWh6HpOqm+g0+RLmS1lk3vI/yPIvmf3K57S7/AFL4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XsZVv/FIzZ5+Qi2T+L/gT157cixtdLsprCeW4vpY2kuJf+eDf886x+rQqboVj6U+I3x10H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xGmvLcXCAiHVIVkhjdyPlXZ9Pv19C+DdMn0sef/assEEP+s8qTY71+eXw1sr3xn8W/DOmR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RKY+OK/Sq78EX1lorQ3UUa30sn7u0jj+dP8ArpJ91K8PHQhh3GCOHEwckeYfFmFE+HXi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cGRss3zjknua+ftD8D2nxc8F6n4z06eKyvbB/s/9lWseyaTYv+skr3/46aL/AGd8EfEc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VufNj2eR+8Hl/79Yvwf8AD3hrxD4Bs7fwbpY0zVIZ0sryeWXKXbur/Nvow1f2cHy9xUFd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5PJrW0D7fqs721mTuYDIB617742/Z6sLXXvE/iDWorqw0aBopIrbTWWfz3dv3jbv7lN8V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LDWvh/cmS+v7z7Na6I7ATzpt+8y/wPXrwxEbXkddjxHS9L+1XB841en0o2Fq96ZB8smIo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Y/g14i8OeIbLTPFYTw4LmTylnun3RA/8Ar0f4f8AwcuE+KdjZeKFh1fwood4545CkEif8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68FHm6EpWOI8F/Gi+0rVNLsb64ln8LRSf6RpUv8AqTX0boXx6vfEvxH8LaFoemQWPhiX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fkpw/G3+/Xk3xQ+FWkxeOdVczFNOiV5PNt4t3n/8APPy62/gfeeGLnxf8ONOMN3a6xFeW7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1l+T93XM1Trrnh1K6H2lasZNd8YS/wB/Uh+gr5J8aat4+8QeJNQg0PxjLYz+Y/l2ssioj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ar9qn8Rkf621vXjr48+PFr/Zc1vP2lgST/gVeXhIe1bPOtdsw/8AhOfj7pQ1aC+1zU9Kg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UVE+f/ppsrzu6fxRYazJ4h8SXU8k1ttlD6jIzPP/ALMfFeieHfiVqHjTw3qHhzVPENwy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rfm+VfMq9430RvF66vq0Cwtbaa9tZSZk2JsVf3le5Tpqmm5I7FBNHiHiHx5qniGWd7qVo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/Ilc9qWrG7UBc+THhQCc0/xTqNncapcQacrraI+AW/ixWZD8xAFcNWcb6HRCnbUtQISh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QmBV7zAI8Ec4qvBpc9658vkVyHSkUVlUMd+Wk/vHpTJHnuCY1Bc+o6V6n4f+Dl3fqpvE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E0H4D2yqAsRUejCvMqYunSbV7s9ShltbEq9rI+ctN8NXd04/dsfwrvNB+HV3cbcwn8q+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O2K74wfwr0HSvANjZoNsK8e1eZUzJM9alkko6yd0fLd34EvodLFuIjs+led6/wCDLu3m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PhG2khYeUvT0rivEPw2tZombyVz9KUMzUeh0PJk9kfC11Z3Nm5UllxVmwv7mHjecema98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ZJI0x36V5Br3hSfRnYbTwa9ihiadde69TwcTgKlBvTQqLcwXi4mUI/wDeArLvLRrdz3Xs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OMGkjxPE0D/eXoa7os8to6X4I+GovEfxF0hZV3Qwv5snpgV+g2jz+XHKOvyivze8M69e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BvKnG09DmvarT9srX7WLy10HT3/2nV8n8d9a+zdbSB5mJg5LyPrfVJxLZn1618sftcWk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5tTbPas3+0pz/U1Uf9srxDNGynw/pgB4zh//AIuuM8efGzWPiNoDadf2dnZQxTefG0KM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u7B4SVOreexy4em4zueXSWCLuOBz7UiaWrDoM1oPCHgiPmDk+lVrqX7NPtEmQPQV7U6FP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JytCQo3BAq00v2nNVpFMJNc/saZJJHBBFk7AT71P4c1MaB4l0/VoyUktLiOZSOxDCqHn0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RpvoF+h+sPh7Uk1TTrW5Q5WaBJR9GGRWypGDzXh/7KnjA+KPhFokkkm+4sw1hNk5P7s/J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718nOPJNxfQ+VqR5ZuJXv/6ivzU+O8v2j4u+KmzwLxlr9Kb0jH4ivzE+MNxu+J3iU9c3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z0MCveZx7cVJEQ4xULt1psD7Wr1VJJnvFl7HPNNWAKcVY+2Lsx3qES7jWzjTT0FqWZP+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vS/8e5qjGdqNTqbEH3/+ylH9k+Bfh31drlv/ACM1eXftzajhPDdqD1DsfzP+Fevfs9Qf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+9bO//fcjGvCP23LjOt+Hrf8AuQOc/wDAj/jXiQV6x5Vr1z5kK1GRUjHrUZPFbcquezYa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mtAsFGcUV7/+zz8M/BfxGtbi21GCS51u2G94TM0aMnbbjqaXQZ4PbJJct5cMTO5OAiAs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r9lzxN49dJ9TifRdMbnzplw5HstfXfgz4R+G/CSr/Z2h2luwA/ebRI//AH0a9H0+x2AE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qeRVx62pmR8OvAOk+AdAh0jRbVbe3jA3vj5pG/vMa61YAlS20QReBinsvWuVu7PKlJyd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smfuox/Svyu8c3ZvvFeqTk5MlxI2fqxr9SfEbmPSr5h1ED/yNflHqsvn6hcSE8s5P616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+CS1ZJYYIqWVeeKq2km0YqczDNe5Brlsz0Xe48W5ZSarm0bJq5HcALg0eeprRxg0K7KXk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OagPQ1iUPRqeDU9voGqXcQlt9NvJ4z0eKB2B/ECrUfg3xFJ9zw/qr/7tjKf/AGWs/a8o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1rZ/4QrxNj/kXNX/APAGb/4mmHwT4mP/ADLmrf8AgDL/APE0nXTGrGIRQBitoeB/E3/Q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4U9fAviU/wDMuat/4BSVHtIF+4YYbFLvrdHgDxKf+Zc1b/wCkpR4A8S/9C5q3/gE9L2t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mkSMdXYKPxr9V/CNoLHwxpUAGBHbRrj6KK/Nvw18KvF99rNgF8Ka0YxcRl3Ng+0LuGST6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Q20UY6IoUflXnY2opwsjzca04WRejHFSAfLUcdSA4WvBPAsR1WuY8q1WSetYfifX7Pw/p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3iXczH0q7XNYxueUfHvXdN0PwdqbaiA0csRRE/vNX5/TyA5xXonxs+LN18SvEcriRl0y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68zJLV9LhYyhSSke9Qg4Qsw3UbqSitjsQ9TU0VVVbmrMFbU3cljz0IrMvRgmtTFZ16vW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vdv2VPif/wAIp4sbRb6XGnakQg3HhH7GvCafDK9vKkkbFJEIZWU4IIrx3roOcVJWP1ps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1+zR8WIviV4Gj86QHVdO2wXSnqf7rfjivZUrypRcW0z5+pFwbTJkHFOC0i9KeOKDmGYG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0AN9aKKKLFjfWkpfWkpWAKOxoo7GpKK571wXxrv/AOzvhR4mmzgtbNGD7niu9PQ/59a8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wbvEBwZ7qKP681C3OumfEcQwMVLj5ajjqT+Gu1bHsw2ImptOam0zoQ2iiigQUUUUAMYZ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4NMBgGO9db8HdP8A7R+JegxYzm5Vj+HNceTXq37Lth/aHxVhf/n0gaX8+KHsOXws+3Yz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IfLViLpXjnzw7vTwBio+9OpABwM0ztS0xjQA1jwajp56Go91AHx9H3pM80R8Zo/irrPpS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/DSp1oAnB4pQ1NHSigseWrN1y3+1aVcxf3lrQxTJUDxsD3qwPmS5QrPIPQ1q+EpvJ1m39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b6pdR4xtkIx+NRaM/larbN/tCuiS5qbXkOjLlqJn0rpEn/Hq/pXtfh5vM08j1izXhGhS7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7f4Pl32iD1hr8/xMbTP1vDzvBMyZV2aqR68V5P42h8rWbpcdea9cv08vVc+/9a8x+IcO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EdpmWO1pHkmpR7JTj1qqOlaGrrtmYe9UAMrX18PhPh5LVkbCoitTstR4qzCwwpn8q1/h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avgdvkX8LZ/4EKyzTdNl8jWbCRTytxGf/H6RB9nX0mjeB/Efj97yylltlvgyvbDLlHGc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TbDwp4Ru9LnmeyuN+xZx867vmwa9Z8aalD4X+IfiG8mtPtVpJp9vcyQgZyPL61xf7QGpw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3TrcQW8lx8kbjG0bK5mbUjzv4HT/ALnUoD2YMBXp5WvH/g9P5XiC5hzjfDnH417Ca7aP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NViOtWpu9Vj3rqRA0V87/EpDH4k1JR/z1Y19DivDvi/YiDxHO4GBKA/6VTMJn1X+zJffb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YWaP8jXpmK8W/Y3vvtPwuvLfOTBeOPzr2/aMV580XEgPSozUrDrTdtcwyHaahnjJjb6V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tSEz5P8AEOqfaNQlJPJNc9cSbmPNTaqvlavqEefu3DL/AOPUi2nm81ojMoMabvNXZLPb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uQVnk61Az8GpZlK5qqxxkVKZJl6CRB4907HA85a+n7fhTXyzv+y+KtPm6YlT+dfUtscoD6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tRmpV71FHUq966lY2HoeTUgqNe9PSqETLzTwMUxKeDmhAQyLyaruvBq66iq7r1qgM6ZO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ZetZ86dakkxZ4+tUZI+ta86daoSp1oAzXj4NVnj61osnWoGjpCKBippj4NW3XrUW3msy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9sV0PgKTN04Pdaw71f9GufYCtXwI3+moP7wr57M49T6nKCxf/ALrWUOf4sfrXG+MVx4kvT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rBI1VTnoxrlvG6bfEUx/vIp/8drzsDpVOzN0nh2YFFA6UV9Ofn4q96co5pq96dVAaC2y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2fO0ZpElOzbmnJKVzg4oAYBgkGlpAck0tABUWpJ5ulXK/wCzUvY0kvNnMP8AZoIKPwRH/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G/wDQa+/7b/UL9BX59fCCT7N8UtBYnGLjb+Yr9ArJt1qh9hWM9z5rHblqM1KrVXTvUgrM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SoF709elQSSFvpTC3WkJ4qMmgClfH5jX50ftINs+L3io/wDTyv8A6Atfote8k1+df7UX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e8sX/opK9LDVHTTaPTwcXOXKjxfc0rseTzW54f0dr6ToSM1uaT4GuZUyYxmvWPhp8MZrl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Sqkrn19DCym7HO+GfBsl3LHGkZIPtXuPhP4URBoS8XXGeK9F8B/CO30uJZbhRu9MV6bZ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DHtXzeKxzTaR9ZhsFGCuzzq0+E1t50R2AKCM8V3Ft4VtbNFjSMEAelbwjRBTwwcY714r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UVoZcOjQoeEH5Vcj06Nc/KKtInXmpkUd6zuBmPpyc8VC2noM8CtkotQtGOaLsRxes+Bt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sT/EBg14/wCO/gzbWqySWOCP7mK+h57dck7qx7+xjnUhlDV008TVpfCzGdGnUVpI+EPF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UcfTpXkeveGZ9MlYlTj0xX6GeJ/A8F8HMcQ3/SvB/iF8I5ZfMKRbR6Yr6TCZinpI+bxe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Kt7itvStQ8zEch+jVueIvAc+lTurIQOxxXKywvp0lfT0qvK+eDPlqlNxdmdWLSXHAFey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8SwrcmZPs6EyWh/gMyV5DpF19tskYcsBg16xqVudD+Auq+dxPeywW+Px3f8AstfUU5qp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Oy6ylrLp0YnE0giVDx81ZNpdX2lan59kTZ3sT+XmP1quLZlHGR9KgJ6xetYSdmI9N+Jt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N11fSrW//wCBFSj/APj8b19K/sy/tczeFPDen+D/ABTK32eLatjf5+R0/uyVwX7aeiWu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t7fTns0/3E27R+prwjw4If7IXnzjv8ySP+5XLiKFPEx5ZETjzKx+od1aWP8AZf8Awkc2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x+VFcf6x/wC9H96i01/S/wCyoLH+yrWeC1kfy5pZNjyb/wDnpXwSNV+IngPwsdV0O6v/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h+0b0jT/AJZt5f8ABWp4d+NEmpWSapquvXPkIywXulSts8x2/ij/ANivmZ5a72UvwOKW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vHGkaZFNbadCX1O4OUCQ+ekC/wDA6+f9etfA+gXc+ra54Wl1W+upPMklv5Fmm/78/dT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94okvbfVP7Qa9sbtfMitbBfMSBN33fkrD174nXN1dZ0tpoAdnmebJv8AnStaGW8jvzf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U7/xtqGn+JdSttOWGD4fWMzeZO0Kpa/ak/56SQp8j15B4u0630W5bTbLU5NSs0JIR1wiN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lq3jbWBf6tOJpliWJdi7QAPaskRg8CvZhS5VY7UrFa0BNx71658LPiVf+G/tfhiw8Nab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bbVA0oSVfuMFHvXBaPY2wJM00Xm/88s7WrQ8La0fDPiLStbiO2bT7tLlSOrqG+5W/LY0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o+I/GcFjc6hDfjQoVsJFU8pNje+1f7ma8NttQnsYpggVg6kEMM165+03otjH8RIfEWiT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R8qL76buP3leQeVLcXEdtBGZbiU4SNepNXB2EfQn7BHgEeI/ibfa3d2QudO0y3KszBsI7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X6CaBdf2rqt9BYn/AEL7O3lxS7dkn/bR68A/Z1+HN78NfhBHLFIm66lEl7JGfvy/3f8A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D8zZ+tfE46cq1TmZ49fEa2KH7TGqaVN8GdW+3T+f9jRI5NPlk+fibP8ArEr431T4u654M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cfYfNje4t4otu+CJ/wDb/wBqve/j1Nv+FHiRj/EiHP8A20Wvhm8uvtLmvZy2hGVG8isP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L7+FdYmtNfik1Pw7qcIsbrc+XgRz96Otq0li0PX4tT8Pajb6nZ2V6jQXYPQ4/jjrx2xB+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X9a9z0WHw54e8P6jpupfuJmnDW8oj86vRdJLY9CLOG1vxHpXiHVtWt7vT55NQvbt5swNu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p/AF14w0vSr7StV/tT+w/LST7LdRs6J83+srI18+FfFHimc6JpV1ok/mfu5YpNib/wDr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e10szw639t/d+Z9k/tD99s/651o4pw5S7HV2fxE0k+F9c8OWMU0N79rku7LVduHSL+78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26+Nnwxnn/5a6pb/APoyuEudKvtUtf3MFz53/LTivQvgRaTWvxm+HkBlz5WsWv8AOnCn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71tTbN4v7mXVH/wDalfK/7Q2X0XRGPLNp0TE+++vq2EE3fi0H/oKOf0r5R+OFzB/Zmk25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4tY97/eL15uXNQlNM8xSTbPBNGnfSdZivoZnt5kIw8Zx0Of6VF4k8eavZ6Rf6Wl6rW+o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h/vb66LUNL0xIC6WuqxD0ubRl/8AHuleSXt2b+8knP3Bwg9BXqV8RDksj0KLuVUUrIw6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3NUOm232qQnGQK1Hi8rp0rxLnfEWzsXvpuB8ueTXsnwh8FiZZLz+Jvki+tee6XYs2kui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+qPhl4ZWDRrMbfuQp+JryMdifZxtF6n0uU4RVJuU1oathoSwhcJ09q6ew0jeQdvStK00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ARDgV8bUqts+2sULayCHp+ladvEBxip0tB6VMkGKxVyxUtEZDwKp32kxywMMA/hWikZp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JPNNX0JJGIKA/hXmPj3wDBqELZiB/CvftR08HJxXL6tpazKwIzXXRrODujGdNT0PhfxF4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KkLng1z00RRtw4Ir6I+MXhHMMksafOnIIFfPd1Jt3hhhhxivrsNW9rC58DmWG+r1HHoQ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Q2aoxy4JBp0Vxhyh6VBdZikJHQ17WHnyHhSipIsG5x3pwvPlIzwaoLk81IsZavcjV0Of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9UTSRtnnmm/ZxioxCFNV7RgWYfY0r2xkP36hNysK/czSpqYwRspXGRX1usJ+Vs1UbJXm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0uN6cdawlOwH1X+wl4k8qfxNoDt95Y7yJc++1/wBAlfYMDk1+bv7N3iz/AIRD4ueHbh322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QiX5Rn6NtP4V+kFqOteBio3qcy6ni4yCU+ZdSLUJdnPoP8a/L/4jzifxzrr9c3j8/wDAj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hkPopP6Gvy28YXHneK9ZfPW7k/8AQjW+CdlJmmBWrZlTNiog/FNZt1JXW5XZ7iQ5GLNWh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tSyO8V0YfV2EyxcDFvWc3EbVpXYxCazX/wBW1dlUxP0h+EkX2f4QeD4j1XS7b/0EGvmP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2PqVtM/m1fU3gWL7N8PfDcQ6Lplv/wCilr5M/bIlz8RbWP8Au2SfrmvFo61WzzIe9XPn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Wz3PYQUUUUhhW/4K8Yah4L1+11bTZjFc27A8Hh17qawKVeM0AfqZ8K/GFh8SPCNnrdgw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JO4NdzCgUYFfnL+zL8c5/hL4qMF27SaFqBEdxETwhzw4r9F7e8gu445rWTz7eVQ6SL0Y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+dr4Z05OS2ZbToaG6UJ0ND/dNc3McZx3xFvBY+D9cnzjZZynP/ATX5YXn/HxL/vV+m3x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hs4xZsPz4r8x5zukc+9etgd5HtYLqRpJjpTxJnvURGKEPNehdnpllHODT1zUCHmp1atY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xS5FaN6EvY+//hpp4tfBug24GMWaE/8AfOa6oWaDOBXwXY/GvxrptlHaWuvTw28YwiKq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8d448SXQ/wC+f8K8adKcupyKEm9z7w8hh9PpTfJbmvgxvjp4+5/4qi8/JajPx18ff9D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wn3B0JfzH3usR9qlSEnuP0r4DHx28f8A/Q03v/jlPT46+P8A/oab3/x2p9hUI+ry7n6AR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FtuOo/Svz9T45/ED/oar3/xz/Gph8cviDt/5Gq+/8d/xp/VKjD6vLufo1pNlthHNbUKB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4teNfEvxY0HTNR8S3k1lJJ+9iYhg/TivvNDgmuWdOVPSRw1YuOjJgcU1pMCk3cVEzda5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Xw1+1B8dJPF+qyeHtIuCNMtmIndDxK47fQV6V+1J8ezoltL4Z0K4xdzArc3EZ+4O6j3r4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WJ6k17GDw2ntJnrYTD/bmRUlLSV6p6VhtFFFQWIq81ZgqJB1qaKt6aIY/NZ163WtBjjNZ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P3AiU91G6mZoya8W5qem/AD4pSfCzx9a3zsTpl1i3vI88bCfvfgcGv0psLmG7tIbi3lW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eCDX5GqM5Ffb/AOxr8Wf7e8MP4Rv5t2oacB9l3Hl4fb/drOcFJXPNxdLmjzLc+oFbinhq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CeIOI4qMr1qemMKAK5FFOYU2gob60lL60lA0FIThTS01z8poKIT0NfPX7Zt95HgXRLQHH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6pr6F7GvlP9ta+zqvhaxB6QSTY/4Fis4xuz0KCufN0dSfw0xFp+eK7FserDYiam05qbQb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AGmmnoacaSgCAivoD9jXRvN8TeIdTIyIbdYQf945/9lrwMrX1l+xxYeX4M1y7I/11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xpSlZGdSooxdz6AiHy1PH0NRRj5alQcGvJPDAnmjPFNag9KQDWam0pFIRQA0nNMp1MYZ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pR1qNG60ua7j6UnzxTkNRA5FKhoAsCpF6GoVNSqagB1IelLTaAPAfHcH2bxHdL/tH+dY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0IrqvilD5XiWQ9mANcfEdrfjXbFXiKLtI+gfCdz52jxNnOK928C3HmQ25zwFxXzx8PZvM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w7m/4l6k/wAJr4bGxtNn6lgZ81GLNPxEgiu3b3rzX4hQ/vbeT+8K9S8YR7N7e/avOvHs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MO7TOrELmps8U15Nt9IKzl+7W14mi26j9RWN0U19jSd4nxNTSTQ2Q1E/SpmTjNRSdK0Rg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sxNWFbGajkuFjByaozdj688bfEyTwn4i8Ha3qcDXNlq+hQxymM/Oip8tZHxH8YHxL8Pr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LzlaxW3kVJv++a4b4n+PvDnjLwR8OYNLvfO1bT9O+z3sJ/5ZnNed7Qh4OaxaN6J2Hwzn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OhSvcTXz74ImMfi7S8dGkxX0GRXXh/hFNaleQdarsvBq2461ARwa6zIr1458aR/xOI/8A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zXlfxqtgLm1lx96PGfpSZjU2PUf2IL7fofieyzny7hXA+or6QPevk/8AYf1DyvEfiqz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9GFfWDdTXDNajjsQkdaQinEUh6GsCiM0gpTSCpA+PfFNk0Pi3WFxx9oP86ktofl6V0Xj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jjzzWdFEAtNGRmvFmSo57YelaLRDfSyW+RUAYMloCp4qlLp2c4FdMbYEdKmh0wOp4oTEe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bRzxh1P619O6RJ5+m28vXegOa+efiJZi1mtmAxX0B4RPm+G9PbrmFa76ZVLdmtGKlXvQq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biocZpwOKiBIp6HINWSTqeKVTzTE6H1p6j8aBCsahc9albgVC9USVpR1qlMOtXX71UlG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rPlXrWlOOtUJR1oEVGXrUDLVph1qErQBWaLOaj8nnpVvbSYHNQNFCe33xyLgfMKseA8f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H43UzwS3l6vp3tcID/30a8PMl7iZ9HlL/eNFzxCnl3Mh9GxXOfECPGrwSf3oIzXX+Mod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l/Hke59Pk9bYfoa8PAO9U9jMo82HkcnRSCnBa+rPzgF704DNIB6U8DFUSKnenUiji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psh/0aUeq07jFI4zE49qAexj/D75PiVoH/X6lfoNbOBAn0r89/AvyfEnQP8Ar+Sv0BgJ8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474mX0IqVelVYWzVhTWZ45KKcKYppc4qDIUnrURPvTz0qMnrQBVuFzur80dRvZ/F3xA1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JST/AL5xX6K+P9XGg+Cdf1Hdta1sZpVP+0EOP1xX58eGrQWlsrkfN1J9TXTB2gz6PKKf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Fo2qSxsF+Y4FfSXww8Jx2FpHOV+fGa8n+DXh06tKkpT5eMZr6QsbEaXbqg4GOlfPYqrK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8q5mXNqL0pA+OlR/aEHJpRew9D1rx9z1E7Emc0gJFTQx7+e1WVs9wqLGqZXjbiplehoD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ZjJPNGKYZQaQRluBSiE56UCKdwCc1QdcZramg+Ws6aIDdSAx7qANkjrXNa1pEd9E6so3V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qhcx7wSDzVrTYnc+dviP4GiMUj7Bn6V84eMPDPlFii85r7a8Z6aLi0nzzxXzN4usVE8qk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TVrny+YYeKdzxfQdRlsJ3jHIPavoTxbdf2/8ELS9651KHzB/c/cvXgaaX9l1BsnODXuX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7W7fqYCk/4JMQf/Q6/QsvlzRcT4+as2jyAxjJ4qs+nAuWxW0LKS5nWKJNzt0Aqld3QtiY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7V6E4EHsX7VXjq38fN4K1XTg0emXGk+bHC5+ZX3FXJ/75Fb/AIS+IFivgXTvB3hzwzpk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1GJ/N/eP8nzr61U8e/D/T/hz+z/pWl+LrpJfGbzC5023X/WWsbZ3QyDsvp/t8V5J4V8K3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zStK82P95Ff3i2zzp9/93vrjqU+ZWYHq+n2OrftB3t34cv7zS/C2p+Hrd47qRE8iCSGF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893cLwXk1v5sMyxtjzITlWx3FaEHhzXrbUCPKvEubqJypjD/wCkJzu5H3kqmbJ4DluK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+LNY0O1lttPvJLWN23ME71VNo0YyZFc+qnNWbS2FxkZ/Sr82ipaeYJ7lbdYIfNCMvzNJ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FjIbPWu38PfDfVdVs7e9JttL0q6uBb/2pqG5IUf/ANC/75rM0rwpfar/AKjysyx+ZFFL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/vPXu3xvvdQ1nwH8PLm5vNEg+y2P2WLQ9K1Bphpsaf89Idn7l2++/zvQ568qA9k8Hfs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nTND0P4heHL7xFp17cXlzdaREk8lxv/ANXH8+2b/wAdrwbwn8GPh1pPjO/0Txv4xivr7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tLa4ez8pF3+d5kKM33/MTZXq/wDwTXvdKsfjTqUuqwxTT/ZN1tLLJ/q/3m2T93VH9rT4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i1e+NfCNzf2WmajI8qahZw7ETzid0Mmz5e9cM51ISs2UcnqngHwP8UrvXIfB3imWDXIY2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J4kX/AJYxv/BWX8FP2eNb0K4h8U+J7M2jMXjsoZFAf/rtWv4A8A+HLrx7/wAJHY/2rpUH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VEjl2/vPufwb/uV9b/FSRLW38MySQrOBk7W6fdWsq+KjGPus87EVuWOh59p3mWkAtFkZ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XB+XioIgNlSscqa8KSueC5XPLfjqcfCXxOf+mcI/8fNfEYjy1fa/x+GPhN4mx/zzhf8A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0xtZu5YVQHau8uT90c19FgP4J6+F+Ep21jJN91a6zw74L1e90fVL3S73/TtPk/020m+/A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s2gaDqsFvrfmf2SP3kkvls7u3/TPZW1pV1pV1dz65od9F4cnik8vyru8bfP/ALXyV3tH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8QaI1iJJIzqGmyebBdqMNGPSsbWPGF7q3iAa5fXLTag0m929a6y5tbH4j3U+R9h8UzXPl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2/jrhNU0S40y+nsruJorqBirIw7ipsbI+nvBA8N+M4x4g0bWtOsr2G28yTSNUvVtw8v3N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9aPwp8A+G7D4vaDqX22LU9ZF5FOItJuI5rK0mZvvb1/3fu18pv4c1OGxgvXs5UtJvuzFM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nKyvtE/aA8BwzrJBHLrFujjkK/wA4HP5/rXNNNdQex+jkAFyNeGP+X+auHx9kuTxXcaWf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T+VYOoWKySswGee1fOS+Jnzs3aTPnL9r7xcdO8GHSv8An6HmSD/fPy/+z18UIoCYFfSv7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6Xp6HrHvlH+78qf+1Pzr5oi64rop7HtYNe7c6PR4xY6dJIerVLaj7RcRR4zuOTWfNcn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CrT7XqcZYZArWTsj1oRu7HomgaKGvrGBV/jGeK+uvCmjJaafGoUD5BXzv8OtN+2+JIMj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fuURQOAAK+Nx1Tmmz9Fy6l7OkjQtrdUHSr0UYAqtAwIq3GflrxbHsIkCDFAUClHSitEhj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HFPHArZRM7lS7g3qawL604biunl5U1h3xxmosB5L4+0X7bZTx4ySDXxh4wt/7N126hIxt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7cMsh6givif466X/Z/iZ3AwJM19BltSzcWfL55S56aqI80a4Hm596sLOHHNZEjncakhmI7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UGWHvV+WB41z5YFe6/C/4G+HfFeg3Fxcm5NwJY9vlz7R5Torp/Oumuf2ZvDX/Pe/H/b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FU4R5WedVqqMuU+WGucZ45qAyZJrW8YeH38L+JtS0pyWNrM0YJGCR2/SsbHPWunnUldG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7Rjmpe1M5rK5shEiBPNWY4hiq4yKUSMO9S1cLD4JpbK5WaFik0MiyxsOzA5B/MV+pngf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OtKcjULWO556/MuT/WvyvMretfdX7G/i/wDt34UrpzuWn0a5e2wevlv86f8Aobj8K4sR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+anfsey+KZvL068fP3YmP/jpr8tddfzdc1J/71xIf/HjX6e+LT5egakc9Ldz/AOOmvy81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WP6mufCaRkYZctJNlMcZpDTqaetbI9oAcmtnTl+WsZOWFbmnjEefauzDfGSwv3woUVQb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JCM1JaW32m6t4T/FIif+PV2VpLYyZ+nel6f9m0WwtwMCG1ijA+iAf0r5I/bJ8H36eIbD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/ZmIHMbpnOfzr7OkT5ePQVzHjbwZY+LfDmoaTfwCW2u1III5jfs4968CM+So2eHGtGFZ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10/xD8C33w+8T3ekXqEeW2Y5McOnYiuZrt5rnuxegyiiikaBRRRQAor7L/Yx+PHmQReA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pM8h/wDIJ/8AZa+M6nsL+fTruK4t5WhniYMjqcEEVMoqSszCrBVI2Z+watkZpGbg15B+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oeEIlmkUavaKI54yeWx/FXrTNwa8mpBwdj5qrF05OLPIP2l7nyPhJ4lOcZiRfzavzjf7z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n8n4Ravz9+aJP1NfnzJ95/rXt4RJQuexgepE3SmoetOI4pqjmtLnqEimn+ZgVD0pc+1T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kVAo561MorphsA/NFFFOyFYYR1phjqXFJtrMYxUxSqtLir+iaJea/dyW1jA1xMkbSlUG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8Q4qZelRRjFTKOtd0VoB67+yXbfafjVpj4z5FvNJ+Qr9BYZ9wzXwz+xhp/n/ABI1K6I/4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xxX2/b8L+FfN4v4jx8TuXhICOteM/tCfGe3+GmgS2ttLnWbtSIVB5Qc/NXWfFH4kaf8Nv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yqRFFnmR+wFfnp4z8Y6h451y41TUZmlllYkAnIUegrPC4Z1pXeyMsPQ9pK72Riatqlzr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zSsWJJzWcc1caPOeKgaPGa+jUbI9xaENFLikrFoY2iitfwp4R1bxpq0enaRaPdXDdcfd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YvepYq6j4g/DPU/hzqiWl86TxyIGWePhT7fpXLopFbwZOgS/cNZFyck1sTD5ax7gfMay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KdgUEV4ZqC966PwJ4xvfA/iaw1rT5DHcWkgfjoy91PsRXOL3pKtMlq5+rXgXxbaeNfDFh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D4BztPcfga6NGr4i/Yu+LH9j6vN4Sv5sWt0d9sWPCv6fjX21Ga46kbO589iKXs5u2xY6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xrG5ykbdKiPSpGqM1HMA09DTcmlPSkpcwBmmk07HFN21LkWiPGeK+OP2zLrz/ivp8BH/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AOhV9k4yQK+If2rL8aj8ZNXAOfs4SP6fL/8AXrWkelh2eSbcVGTUv8NRNXUezHYjNJS+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06mnqaAEPQ02nHoabQAUUUU0CEPQ19qfss2n2b4QWT4wZriZ8+vzY/pXxPIeDX6A/BzTP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227WFqrMPc8msquxyYr4UdtGPlqVOlMQYWpB0rzDyhjDmgUpoxSAbgUw0pOKYxoACeDU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B8dUA4pg4pwruPpSQHinI3Wo1709e9AFhDmpVPWoEqZTUAOpCaXPFNFAHlHxis9mpwTgc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MPXsvxeshLosM45KPivG3HNd1PYz6nsPwvm8yzKZ7V7x8PpdsEkffOa+d/hFccupPtXv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eDXxuYxtNn6Vlcr0Ed54ujD2WR/dBrz/AMWR+doMJ/umvSNfTzNJDf7OK4DV4/N8PTA/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2pq8GjxTxbDtnjf2xXNHoa7DxjH/AKNE2O9cga+xwzvA+JxEbTYx3+Wod27NTtHlah2Y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NZOqMUBrVDYas7VkymauO5hP4WUdCnI1BcHvXfBs4rzvRRjUU+tejQrlKyraM2wTvFmn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/wBNF/nX0kh3xofUA18x2reXcQN6SKf1r6W05/NsoX/2F/lWuHe6Nais2STDrVc9DVmY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mISvWvO/jLb+ZptrLj7pIr0cjiuK+Klv5vhvf/cakRU2Mr9jq5Nt8VryHOBNZupHrg5r7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sz3/APZ/xx0gZwJg0f1yK+7nXa7D3rjqExIyKZ6080z1rkNBppnQ080zvQB4P8YLb7P4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/mK4vOBXo/xuhA8VRP3a3T+VeeFODTRkV0O6SrEqYWktIczVoXVviPpUAZaLk1q2UfyV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LW32pSA8s+LsOyGxf3Ir1/4aXH2jwVpp64jxXl3xhgzpts2Okhrvfg9ceZ4Ls167SRXd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UtFFdiOgZinoMUYNOAxVoRIh4qQe1RDpSg00A56gfoalaonHWqJIH6Gqsg61aeq8nepJ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1rSnHWqEi9aBFUjrUW2pmGM1Gcc0AREYzULHrUzdKgbvQAxhlTVbws2zVrQ+lyv/AKFV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g/3Jgf8Ax6vGzJfuj3sqf71nV+Ok/wBNvP8Aro3/AKFXMfEBc22kMO9uR+tdb46X/Trk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+bSdEf2kWvl8vl+9Posf/ALvI4eOplFQx1OlfYn5oLjFLRRVEhRRRQAYNGDTqKChuDRj5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/QRt8e6OR0+2rX6DQ/6lK/O2N/K8S6c/9y9RvycV+h1u2YVrGe58zj9y3GcZqdWqrGam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cDUaU6oMgJ61GaeajPQ0AcL8bhn4S+LP+wfJ/KviPwZYm8urCzQZyUQivtv43jPwk8V/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yt8CPD/9peJTcOMpAu7/AIEeB/WtHLlps+wyCPPKUe7R9WfDXwzBpFhF5aAHArs9Su7e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svSE+zW6KvGBWH41srrVo9kTkV8tUftJH6pCPKjzvx58TtT1N3tdIc2dqP4l+/Xnp1Dx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PtE1e+6H8KbbTwHlxLL3zXYWPh+G1UAKAR6V1U+WC2M2tT5o0LxB8ULXM264MHpKpr2D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i1e2eWPHf71en/2Je2v+utZMe4qHbbXGf9GGfWnNxktiopo0rW9h1Af6sp9alkskTlRV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YFaKOcc1zWRshbeyQOHPYdKy9b8S2WjI8k6FsegrSlmAOFPUVl3GjwasHinQMD600qf2i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GQ2M81vp2kyOyEje/Q/SvLb/wCP2uahcsPKNoh4x82f0NfRmpfDrwsJiZbX7RNnkDtVK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oyyaZb+xZcmumNSjFbHLKlUk7pni3h74mamHVbljPF3YnmvRbTxLYanbj7PcgTd0Y81ma5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kwd8DpXnWq6VfaDcFwjsFP30rPlpVvh0ZoueGkj1C/iS7tm5zxg14J8S9BNrM8qRjaf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U9OR3GHA2sP61i+NtJiv7WRT1I4xU4dujVszHE01Vp6HzD4VtcfFHw7+5z5uoxW8kUv3H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6l8FtP/4nVpoxXSYdTikgaED92dx+9+gr5r8P8fFTw2O/9rQf+h193Wtt5mowHvkfzNfY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+W46Tp1ND4yvfhN4k+FXiq0fWdPe/ghOVmsRvBrkPBej2eufGHQPJYQ2cmsxO8co+f8A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Y77VD5gBHkKOa4q5+Gthd7b77LD59tJ5kUvl/Oj/AN6vTp5q0rVUcEcV3Pmn9qHUJNe+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RIYwOwGzNdV4M0rw5pX7PMN7qvhb7drniXWZY7bVbr/l0t7Zfux/726vVNJ/Z50L4v8A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xamIFla8sZ9ryY+T5o6xJPA8Ol2Ft4Ov59V1fwtpVzO0GnyyKnL/AHv3mzdXRLH0ZLQ6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+07feAr0299Y6f8A2XYeGbuwsIorNXm89/ub5vvpXi3wr1+x0DVIPt3hbT/EelRXkV7ex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/LGOT+5XufhX4V+AtK8K65Y6ppuvar4i1WN7eyu4p08mBf8Aln8v9/8A2q8+0b4OX+hX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5YdskstgJJN3/LRfL31MMVR5ZJm8asGeyaBoH/C0rW+1XRJ4vA+lRai1x5sVv89rs+eN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pXgv4FfEfVdAv59V8U+Hft0uoxf8hXw1bvN87fejkf8Agrz7wfq/hbwfoM1tqOm6reay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h5Jd+I1jG/aif+P16reftIeHdV0/Rru+8L3Oq63BfRS3F1dKqbIlfckMPz1ye3Xct1aa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eE/grPeTR+MYfGHxDt5lEC22m2dtb2rq33lEKYr5RvfF0ni7xTe63qUQ1DUdTufNliEf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sPVPFXg7VLq//wCEc+Evhux/tDf5kuoRtczJ5n+s8uT+D/gNeb6V4Og0cNDaWyW4QggR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qdPVs554qnHqeZ+C9A8YaVr/APatjPL4Wvov9XLFH++RX/6Z177pXinxvqfhQ6JqviPU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YrqTf59VNM0EZ3ScnzOn8W6uym0q50m+msruMw3UB2SRN1U+hrjrYl1ZXOGWMf2DCtdA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1+XHbOa9n+MdsBYeHfaL/wBkSvNgMcV6b8YyRY6R7RiT/wAcrl3izj1cGecxj5asQ28l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bvh/QILX7FNqtjfzzSx+bHpUUbJNOv8Aej/2KxdJE2qap5EE/wBiMv8Aq/8A4isrM89p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/4VJ4t4wYoY3/8AIi18lLeaPpWj2n2A4vUXEko/5b/9dP8A4mv0J8e6DDd6VcaVfQ+f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D3rgtK+HngnVNU8iDQ7DwtY+X5nmy2/2ne9d2Gxaox5JHq4bERgrSPiy41VPEAeE7fP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sng39l7XtasIZZdU0CAbpTHF/akLu+xf+ef3vmf5K9Y/4Qaw8M+L4tU0llkngHlxXccO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EWh6XdWOq6GIoL7/AFkksUbI6S/3vMrtWY0rnf8AWqaPlG60ufSte8ieaXStViuPLkiu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ruvAPwN8cfHDXp4PDljL9h8xY7jVZY/9GT5vvbv469h8Q+DIPEmoRX3iKzXV7xODPdj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6E8E/DM+LPh/fy+Dtc1HQ38ORDg6jvsPl/eSeW39+uhY2E1aJvCvGa90wtN/ZFs/h/wDD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hudRvEk8Q38Kh2nt4137oVf/ALZ/LXimu/Ak/A/9pX4Yvpt7N4h8HatqFtJo+ryDkBGBe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VbrUfEWqWk/n+JdSg1SKNPL825Z/M/7aJWn8HoNQ1fxpFaaneXeo2kDNdpFeOzRpIOA4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eLprQ73SFzceKT/1E5P5VlRP5KSM3PPetTT3MT+KCOp1J/5VmiLzbCRvevKfxM8OpK8j8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PixcwlvktY1iQf8AAVZv/Qq8QhNe3/tZx+b4pjv/APn51HUF/wC+JEX+leG2wMsixjq3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Rfuzfu7bybKzkP3pQzH6dq7v4Y6Z5un6jckfMdkMJ/22rhPExML20Z6RRKAK90+G2ir4c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/Ktfz/7CL93/AMfkrLET5YH0OAp89T0PT/gto+/Vbi4YfLGNgP8A45XvEEPGa85+C/2Sz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RGaYA5r1WJ7dx+6kVh6ivkK0W5M/QaDSgkRwWzuflrSt9MmYdafZBSOKvrclFNYcp03K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tQXwafav5shqJ7jybkjOMVUYolyLR08fwDJ9Kqz2jx53KVrK1bxt/Y+7Yu5hXNT/ABG1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Wt0kc92de3cVhagMbq5+60vVbsHi68/3rAOj+Jo8/Z4pAP8Afjo9kmCqWL+qnezAmvnD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Jivo1+aFjkivcodXuRIbfU4Gil6b8Yrm/H+gR6/oV3bOAwdDj61th70qiObFxVehKJ8GH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fEGkPpGoXFs64aNyKy1Jr7SKvG5+aSVm0z63/ZD8VGc2llO/+s3WLZ9E/eQn/wBDSvpT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rXwd+zv40Twr4wiSe5NtHNInlvjOJAeP8/Wv0ChvI76LevfqKyk7M+Zxycalz4Z/an8O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uIdQhWQYHG4cH+leNE9a/Sjxd4D0PxVJDJqel2188SbUMyBtv0rkn+DHhTn/AIp2w/78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a0cYrcsuh8A76cJBX3qfgx4U5/4p2w/79Cmf8KX8Kn/AJl2w/79Cr+uR7HV9dh2Pg7z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eQ+CnhU/8y7Yf9+RTl+CPhY/8y7Yf9+hR9ch2D67DsfA3mZNfR37Evioab461XQ5Xwmp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nOfrtzXuCfA/wqTx4dsD/wBshXZeFPhf4a8N3MV5p+gWNnfR/duIYtrjsefpWVTExmrI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NHx3IYvCurN3Fs//AKCa/L++P+nXP/XVv5mv1Z1bTY9RsZ7eVBIkilSrDgivKz+zr4Jw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k1z06igmjjw+JjTi0z8889abnk1+gjfs7+CQT/xTFj/AN8mkH7O/gkf8yvY/wDfBrX2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3Pz9iILgZrcX/AEeD8K+6U/Z78FA8eF7D/v3V+1/Z+8GbT/xTFh/3xWtPFKDvYbx1Jn56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+EIjP408PRf8APTUbcf8AkRa+7v8Ahn7wXn/kWLD/AL910Hhn4IeDNNu4bmPw3p0VxA6y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kEH1BFN4tO+hDxlI9EFuD2qO8tgxbjrV6NKJU3ZrzXO7PAk7ybPnn9o74Px+PvDclzbR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Dlx3Wvgu4t5bSaSGeNopUOCrDBFfrPeWIlUgrXjnij9m7wf4j1m71O70VWuriQu5SVlB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GephsTy+7LY/PWivvH/hlbwR/wBAMf8AgRJ/jR/wyt4I/wCgGP8AwIf/ABro9rE7/rVM+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GV/A/wD0BB/4EP8A40f8MreCP+gGP/Ah/wDGj2sQ+tUz4RSgFdwyO9fekX7K/gbvoY/8C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yt4C76Ep+s7/AONHtYi+tUz40+F3xI1H4V+L7LXdPZnSNgJ7cNgSx91r9M/Cniux8ZeH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zvIhIjKc4z1B9xXkcf7K/wAPcc+HIT/23f8Axr0/wJ4D0jwHo0mn6NYpZ2jPv2Byfm/E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Ezp1Vdbnj/7Y00//AAq9IIIZJjPfx5CDPAVq+GW0XU2Y4028P/bu/wDhX6rahp6XcbI4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AD/hUU8Q6ceVEUMR7G+lz8vR4e1Yj/kFX3/gM9A8O6sf+YVff+Az1+nn/COxZ6L/AN80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81X1uR1/X/7v4/8AAPzIXw3qx/5hN7/4DPTl8M6uemk3p+ls9fpkfDkf91f++aB4cT0H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+v/3fx/4B+aC+FtaPTRtQP0tmpw8K63/0BdR/8Bmr9MB4fHbH50o8Pj/JrWGLkNY9dY/i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/wDQF1H/AMBmpR4V1v8A6Auo/wDgM1fpj/wj4/yaB4fH+TQ8Yx/X4/yn5oDwrrf/AEB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+EV1v/oC6j/4DNX6Y/8ACPj/ACaP+EfH+TUfW5dg+vR/lPzOHhTWyeNF1H/wFarmneGv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SNTgnHSRLdga/SX/AIR8f5NRnw/jP+NH1ySD69H+U/N5PA3iM/8AMDv/APvw1Sr4F8SE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q/RxdFAJ/xqZdHA/wD110wzBxWwfXo/ynzL+x74R1nQPEGvXWp6bc2EUtqiRtPEVDHf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uvW2gaXcahezeTawDLue1P8ALhsLZ5JCFVRyTXxv+058bD4n1A+HdJl/4lkB/fOp4kas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M60rnC/GP4s3/wAU/E893I7R6ZExW1ts8KoJxn3rg1X24qBH961tPuRHHX0+Hoxpx5Ue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cdKieLrWrEouXPHeorm38tiMYrZxGjHaIjPFRleDXSaB4a1HxRqMdhpdnJeXL8BY1yB9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7KFlpLRah4oYahe5DCyX/UQn6/x15derGiryB1YwV5Hh3wk/Z+174oXCTlG07Rs/NfSr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f4C+F2j/AA/0pLLR7RIuBvnIy8h9Sa7bTdLgtbdYoreOONQMKqgAfgK0kgVe1fP1cTOb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funj3xW+Ftp8QNAubSRFjvApMMuPut618fXHwT8a2EzxP4bvWKnGQtfpC9jFKvzKM1Uk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iqlN3eooYhrc/N2b4R+MiD/xTd7/AN81mzfB/wAZEn/im73/AL5FfpBNoyZPFVzoaZ6Gt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sW+x+cX/AAp3xl/0Ll9/3xR/wp3xkf8AmXL7/viv0fGhoOxo/sNPSuX2pp9aPze/4Ux4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/wB8ij/hS/jX/oW77/vkV+kP9ij0pRoo9KXtR/X7acv4n52aF8GviDBqUFzYeG74XMDB0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R+G2o6tqvg3TLjW7GTT9TMQWeGUYbcOCau22mrERgVuIpKispz5jnq1vbLUcvSlpQvFJ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iK8VYI4NRkVBBCV4NNC1MRxTcUrjQ0LSFeOlSgcUEcGmaogtE3XsR/hHJ/DNfnT8UtTO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yr6hLg+241+ionW0sLu4b/lnFIf51+Zd3cm+1TULljlpZ5HJ+rGuij1PSw0dyA9DUTVM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dbDPWkpcdaSgYU09TTqaeppgIehptOPQ02gApCcAmlpD900ANsoTeaja24GTPNHEB/vN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n6Xa2w6Qwxx/98rivz2+GulnVfiL4btsZVr6JiPZWzX6N4VdxXua5asuhw4p7IUciloH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h6GlopAREVGwxU1NK0AQEcGo8VYK8VFigD4xqRDxUQapB0ruPpSRe9SLUIOaUE+tAFlD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akBqbAS7qNwqPNJnikBznxJj87wtN/skGvC85Y+le+eLk+0eHb1OuEzXgSjDGuyk9CXud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DpnqwNfQ3g2bZrTL64xXzT8OZvJ1wL64r6H8MzeXr8BzwwFfMZlH3mffZJPmpNdj2K8T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XEX0fmaXfRj0Nd9br5ujzr/dm3VxQjzJdxH0avnI6M+mtdHi/iSLzNIY/wB164Vu9eja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yjn+decv1r6zBu8T4/GRtNiKcioiODUlM7GvSPNKzLg1T1RN1tV5+hqterutTTW5jJaM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n3r0eyO6JT7V5rB8l2p969G0pt9sh9qxxPRiwL1aLm2vpPwvKJ/Dlq/qi183djXvvwwn+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xRhX7zR3VDfkGc1CU61aYYFQkda9U4ysV4Ncx8QIPP8ACF36q6mupI61jeJofP8ADWop1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/CeHfCOX+z/i/wCGLjOB9uRT+JxX6JXC4kavze8O3P8AZ3jnRbgHHlX8Tf8Aj9fpBI28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JVWhnArN1NM9ae3U0z1riNBlFFAoA8o+OMH/ABMNOn/6Y7P1NeZba9d+OEA+waZN3Llf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hbePE6n3rYvIwbbpWbbj96K2JfngrEszbGP5q2lQCOs+1TD1qLylAHBfFi28zwxO2PuS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l8MNH/zzlIqb4lgHwjff7yVmfs/XIksdQhBztcGvTw1mjFaTPW6Ve9JSqK7ToJMikB9a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B4pM800HikzzQBLTX6Uham5oIIpBVd+9WX61XkHNAFOZetUpE61oSr1qrIvWqTAzpE61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qqy9aYEBFQsOtTsOtQMOtADQKzbPA1C5B67x/OtMDkViRgr4iuh2whry8wjeiz2csdqx3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v/vRRt/47XIeLF3+ELGT+5cMtdh4rHm29vIeSbWHn/gNcpryeZ4HYf3LuvjsK+StE+uxM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6nSoUGKmToa+0Py0XGaQAipB0ppGKskKAM0UL1oAdRR1pcGgBKKXbSdqAOQ1TEesKR/DK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/wCJZa/9clr8+PEK+Xfs3uDX314OvRfeGNKuc58y1jbP/ARWUz53Hm+hxUqtUCNUq9Ky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oqKCCQycGmls5pmaaWxSbsVSpuq+Smcb8cOPhH4qP/Tmf/QxXh/7NGmCXT7y6I5MoUH2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UPAHiPT5oJG+0adN5eBjLbcrXjX7Lh3eEJGPUzv/AEriq1k6bSP0HIsHWoVL1I2Pomwt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txG/zCr+jMoQfSjUrfz2OK8M/QrM5TxZ8TdH8G2Mkl07SToP9REOf/rV5br/xT8Y+JfDO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7RMrGqZnf/gPWvVpPAGmTfftUb6jNKvgKwJ5iOPr/wDWrenOxfI7Hy6PjH4v/svRJ7Hx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eXcWsqRokHzfKv8Afr37Q/GGpaLqkOleIVTz5f8AV3Wfv10afCLw+w/5BluT9B/hWXf/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JEoEf3cVvVqwa92NjGlSmm+aVzs4dXKNg9K1oNTjdOWANcPcXm58LUqiZ4+CRXmc7Ovk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drZNUDra/ZTKSQMVyl9NLE5V2JNJJpb+JdAk0/zvIwd7N/eGfu/jSjeTK5TG8QfF6TQt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7K0/1kvl765DVP2tNStRpc2q+HYvI1CPzLeXz1d3T/gH3K77TPhrJP4evNEuLp/7Muv9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/wBmCxsdRsbiO9nuLeyTy0hL70Ar1KMaVnznHVdVNcmx2+ifE7RvFbGKKY2Nx/zwn+Un8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Y+Z8yH+Hsa47xV8NJfEVyszSC1vFOVmg+XNaOnw6vo1mlrqT+eqYCynqRXG0lrE1S01J7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Vn6rAWJXrXb2di0lsxb0rmdUhEc7CphO8jKUbI+WLeEW/wAc9DgUkqmtQqM9cB6+7LD/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r4xu9Jlk/aF0VYP9Y9/FM3+4mXb+Qr7OsD/xNoP89zX1Mq0bI/Is40xLSLvjKANfwlRw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LGyDN9xh92up8SSQWkkTSDMwj6VyM969/wCWO3Ze1TufNHR/Cjyzr+ozRoizDTyHZR1x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a9qaFcyNKxBHbNeh/DvRL7w/4kvEvbcwvNp7y7T3TdXO6tp9xd+KJ1SHyPOmyrn+5iuh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8G+HdR8ILJNezW/iKG8bfF/yxe32/+h1k33hm20mVYZFkQlA4BPY9K6ttOi0yOWa7RyoU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vFVrpWqaB4W8H2F9azz6pJb3N7qH33t2dfu/8BSpfvaFRZ49aeSbT7F50Yglk/5a/d3VT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sP70MCNtfQ3xz8F+F7Cw0rTNHuLPzndLcGVfL8j/AK6SV5nrnw+vvCPiOy0nStUs9Z+3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H8/36UqU4xvcJU3a9zhoPDb2zYWPHoK0DpNw0M0gslMUCbppMcivVrTR4fBHiyz8M3kY1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1WINK867d+1Vf7ldfc+BtG8Z6TdXM91cea7IzXVrbMnmJu/5aUo0ZSFDCznqmeaeGPC2n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tJure9v2imiuobhdifx/8DT/AFddt8Xfg/Z6DoTeKk157jUb25keaMxb0kdm/wCWf9yu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LeM9DsdK1W6vvNk/4l0v/PB69B8K+PvEf/CU3+h+I/J/0Wzby9Luo1/ePt/d11xirWO3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hbwZoGv2hn1W9v8ASoIrdvNlij3+fL/dirt7bR/Dmt6zp6eKILq4sIrbzopY/wC9GUG2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vFV99k+w+f8A6FayPJHF/Ajv9+vUf3FraefPOIIPsfWkkZ02os9q8dLoHhjwRpWp2GmI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R/PBaP8APtjk/uV8c6uILXWrz+zwYIjKzRf30WvTfE/xws9Y0HRtLWCd206CJRLLL8js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e8WW+t6ndXn2dYJZ5C52jipm1YyxlRVIpIrW98DdA3SPdRf88zIVrR8P+AZ/FKz30F9a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zNk2z+95f9ys828csayo+5T0OMVtDxJdeBr3T59FuDbahFCy3JEm/wCb/wDYrjaueXT1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HRizTNHDb+X5sZkfIkTd/BVDVNAvtLzBObX91J5fmxSb9/8A0zr0n4hv5/g3wl4hnvZb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zY/kj2OfLWOrfwX0DSrrPiPxFfReRFeRSRwyx73ndP8AnnWkII6VTUp8hz/wt+DmoeJr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uLCwHlR2hjbfPLuT/ln/AB/J/DXqWv6V/aulH+ytVl0r+0I/Lk0/7G1nbRyp/wA9lTc1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Xr58jXJb7Srq8luLj7LHsm+9+5+b/cjrG8D/ABct9H8QQ3d1LdDFw0s0yNnzUP8AC1dUd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XI5GVqfwev8AwtrUEfiNlsbLcBcXdq6zPs2/wx1U+GtjBpvjkSQceariPzfv7P4N9e1+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60uDStVign8xpJPN/wBckXl1zNz4Ktfh5q40xJodTNyyTx3nmfvoE/efL/wKpZzV8N7z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XfiHI638n8qr2nN1BpU999isZZP9V5a7E/7aVp27hm1Xb1F1JXLXfkaobiCeGKeCL95J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rmk7M4WtT4D/AGxrdNM8bWGmJP8AaEtzeOrege6kbFeFaOu6/j9Ac16r+1TYw6d8V7q2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dIpTlow+ZNpPf79eU6RDPcXqxwKXlfhVrsp/CfT4X+GdPp1tJ4o8cWkIjMkZZNyD0FfR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6jc6UkG9JQElLAFY4h2rgvhd4Vi8Mo091NFFe3WMyXJ2CL0wa+iPBPjHwz4RiMVt9r1u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i4L/AN3dXmYyprbsfb5ZR5Yc3VmnY/C+/s7KG3S7tIBGMAAYqU+BNftuYbqGX/cfGaZq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/QdQX2kdE/mKuw/GuBrSCeTQ2toJY/Mjl89GfbXi3m9eU99OC05jovC82rWxWK9WRSqg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dMRjPNYeh+N9K1uNfPLQOf8AVtOmDWhcMVnx2rK1zspvmNmymwuapXrEztWhp9m8tuHH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x6deRaZpsMeoanJHujhDfu4ov7zNUqNjR2LN5bw2xM83aq1n4o0hT++vo4QK818TNcqFe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U5OEt4P3US/WovFtrqtr/AMIt4cgntYPtW+SS/ij3+Qn/AC0aT/drSKucGKqqjDmZ6tc+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aI/8AAGqlZ+M9IuJWjhvVnk/urG1eS+APiT4wurW+gsfEdrPBp+7y4vLX9/8ANs/4BW/o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VL3P2w8tEwBb9Ktx5Tmw9X28eax1mv6c98TK0AJ9cVy+pWQjhIkZIxn+M4FX4LuPTJhex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Ub7Ef/ZaOvEvE/hfV/HXiLUJ9Y1u+msrCV4I4f43/j/9nropRpyXM5BUqVItx5Tyj49+G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fBST7+OxrxwrtPpX0V8TdITw14cd9MgG0H+Pmvn6bfI2WUA+1fTYeonCx8VioWrSNXwl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Vt9qBRkePPRTX3t8DfE82qeC9PuDM11FGioB3i9B+FfF0/gV9L8N2niG13eWsKSzLnu3Q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jJomoPp090s1jqkRuIlPRCv3xTqanj5lhuWnzNao+mBGs/3eaX7BgHIqawh8s+taJAYY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T7AM9BT1sFx90flWr5A9KUQikF2ZgsFHYflThZDHT9K1BCBTlhFAXZkw2AXtWjDAF7VZ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QtACDxUBs81eFOwKAM0afntR/Z/tWmKQkUFIz49P56VbSwwh4qeMjNW0xsNAzIFrhulW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3VMgABoKIdmKTHNSOetR5oARlGKrPEDnirdMxQMom2z2pv2U+grRVBTxEDQBlpZj0p62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hAKsDPWzGelPFoPSrwUCnBaAKP2QDtUiwYHHFWsUlBRXFuO4o+zDB4qxSZFAFT7KM9Kk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/qR01bSxFpKXuRH/pK+j+lA7mUbWL0GaY1kp6AVYGDSgE9KAuVPsQ9KPsQx0q4EY8VetL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XzF8ySZxvoBMw/so9KPso9Kv7RSFRipNEUvs4o+zirJxSZHpSAr/AGcUn2YelWeKOKAK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sdq0uK4L4v6xr+keFpD4Z0yTUtUmbYgjbHl9Tu5HNNFI8Q/aj+N40qzm8NaPOPOb5bqVD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JJO7SSMXdjkse9eo6j8E/iPrN9cXF5oEzzyOS251q9pP7LfjzUzj+z7e1HrPOBX0eEqU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kUUeSRit+ytoTGK9q0b9jTW5iDqWuWloO6QoXP59K9c8GfsveFPDyo93BPrMwxn7U+Y8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cdynVSPkrw/4X1nX9QMGkaXcalJnAWJTx+Ne8+Cv2Sr/AFTZP4suhbwHB+xWHzsf95q+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FhtraK1gUYWOJAoH5VsqccAYrgq5q3pFHLPEM5Twf8PNG8F6etppGnw6fCBg+SuC/u/qa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fzq0BxU8S4HSvFnN1G5M4Z1XIYluAOBxT1hFSU5e9ZGYwQU17frVlTSMeKYGa9sM9KY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TAR6VIFU2w9KT7NVvIxTaTArC29s0v2f2qyOKM+1ICAQY7VIqY7VJuo3VBSG7abg1Jup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1GUJqYtTc0AQ+UaPLqbJpCeKAIsUh6GnGmn7poLRzvj2+GmfDzxPc5x5enzNn/gJr83LP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3+0Pf/wBm/BXxPKDgvEsI/wCBNivgS04hX6V0Uj1cOSP0quepqw/Sq56muxI9ZLQSm+tO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aepp1NPU0xiHpTafSY4oAbSHoaWjsaAPS/2Z9I/tX4t6WxGUtleY57EA4r7oXqa+Rf2N9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52gtFX83H+FfXS9a4Km55eKlaRKvIp9NQcU6uY824000040w0CuC96UimqafQFyJhjNQ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PWgLnxfT1OBUI4qVeldZ9SPFKG9aaveloAmRuKkDVAlSKaAJgc0djToU3GrtxZeSvyTJ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Yj83S7tMZ3IRXz5OnlXEi+jGvo66i3xOuOoIr561qLydUuV6YkP863pMTNLwbL5OuRNn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spvUCvmjQJPL1GBh619KaI2dJsJe/FeHmcep9jw7K8Zo940j95p1yP70QcVx7r5erXA/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tivcNABXL6lHs1jI6McV8nsz7RbHkutQbH1eH+9k4ryuYbZWX0FeyeJoNmt3aY4dDXj1+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K+mwL90+Vx8bSZAppvY0qmmk9a9g8Uik+6ar3Azbmp5W+U1BKcwGmjJ7M52X5JAfevQf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/vBhvxruvCr7rFaVZXgZYN2qtG0ehr3D4Pvu8GQL/AHWYfrXiGO1ewfBK78zSLu2J/wBV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XvnqVV7p38i8VVbPNX2XdnpTfs4Oa9Y826M+ozbLcWV9E33XhYVfktMZxUEkiWcMkkrB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x8m6ixs9TSTP+rnV/wAmzX6TaJc/bdA0y46+baxv+aivzh8YQouoXflnIEjfzr9CPhpff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yDndYxDP0UCuerszOO5usKjK1MR1plecakJWjGKkPWmkVQHCfF+3E/h2Fz/yyl4/EGvG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0H/CG3D4+6ysP1rwPmgyJ7dfmzWqg3RVm2q4GTWrbAGMisiyCFMMavxDioIo/nNXIUxm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fCmqD/pkTXDfs0Xub7W4Sckop/WvTvFtt5nh3UFxnNu5/SvF/wBnC48nxlqMOfvQdPxr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pFO9SgcVEnepVr0TURhxTAKlOKao61AwA4ppHNSDGKQgUAMzzS0YpQOKCCN+tQuKnKnN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eDVSRetXpOlU5OhoAoyjrVR+9W5u9VXHWqTAhI61Aw61Oe9QsOtADQOlZLKF8Rze8QNa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+Im94RXmY5/uWerl/8ZHa6t82k6cf+nc/zrn9UXd4Hvf9mdD+tdDejdo1n7REfrWDdrv8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+dfEUZfvl5H29T+BI852U5RinKKdtxX3FPzPyirpMQDFITS0YrYkbQtOxRSAcBilpF6U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6bigDkfEa/6a49Stfc/w6BHgXRR6W6fyr4e8QpnU19CVr7m+Hi/8UXpXoLdP5VlM8HHR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VWLgmrEZrI+dJaKKKBDKyvEUdy9lm0fy5gflYjpWrUlrGk9wsbjKE8j1rmqvQ9XKHyY6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es3N59h1uOLUIv8An4iiCSf98V5n8HUt9Kk8RWlqmyC31O4jRfQbuK+g/C1vFPqOq3C2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AHK+dfABFp4j8WQf9Ra4/wDQjXivdn7xWtKXMe5aRqG9AMY/Gtoklc1yeivll9OK7HaD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6sRpTVjwKduKipTsa2NOJLWK3DyTCNv7vrWDrsv2ov5R2D271BPPczzeWkBlGcbvSrUt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/lVX0BKxgtbJawl2A31NbLmISHjNUr+c3N8FU/IO1a8UYZFUDisrDOU18CO754Bq5oSN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+OIGVAVyCO9P8GaqtzH9mk5YULQDuINQtJY/3pEJ9TT5bBSG5/A1U1DwtbX1n5Nxb+eB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bqYuMmtlIx3Kc9v5eRWLe2HmNn0rq3hDqax7791kUiraGSXENuy9OK4jWpM3DGuq1OUo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cnNFKPvM5p/CcD4Tti3xj1K6SQRT29orRyEZwT/8Aqr0rUPG+laO5tYpLmW8PPnQpvI/4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UfiZrih2RPLjRivXFemSaLb6dr32YxjP2du1dNSbUuUxwmGpVPfkjsH1mbXrO3ubmUtP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+z+Ku68O/CKfVfEnh6xgvov8Aia2ctzHLFcNsTZ/00RKp/Ba/g8PWPiCWexv7jfbpD5trb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3leg3XxJm0rx74c1Wx0PxJB+8ljktZbPenlfJ/qY6+kwtO8E2flmMwUIYuoltcpWPhfU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4qvn1dtSs5RZsJHkdFWby/wB477K871T7dqnii/8AI/tW++y7v3VrIzuiJ/z0+T7leoeJ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6A6fqWnT21pcHbeR7A6+fv8AkFVdO+Klt4I8KarZ2GhX1vPdyJHJdPHsV/l+b95/tV3O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HBaTd6VqmgatP4iuJft0UbSWfmyN+/8A9mOPZXn32r7NdGaD90w/1bjqlWdVvTeXTv8A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z0NcMlZnz0qtthtxeXFy5aWV53P8TmmQXNzbMGjuJYiOhjcjFB4zURPJrZS0Mfayvudp4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YNK1z/Qb6WT93rXmM/mO/wDq1k+f5Er1K1+B40rQbiefVVvvKs/tkfm+d9zd/sOtfO1e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veeD9V0b+wLvxHNYaf5UcsUqp5Fv/ANNN9OE+h7GCr3lys7i6+Adj9q8LT5tZ/wC1bj/nn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Sf89v+mdVdf8Agrp1j4gRx9nMkQmEkYErGfbs9ZT/AH62rn4l+Jwvggf8K31b/R7jbBF9p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/oS1VNe+I3if7VP8A8Wu1j/WS/wDLzD/sVtc9507o4f4m/BSz8Ma5OltMsdukCyYhV0T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1+xum0qx0qDyIPs6SSf7b7K7X4qeOtc1DW1a58FX9rcNahSkkyHy/wDppxXmvxZtsXG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NS9jxMT7kZWPPxxRQFpdtcb3PEuS28hik3DtXSeOfD1npNloN9pt7NcWup2X2sJcLiRM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KfU11vjW8upvD3g63n077Fb22mGO1l/5+I/Nf5vzzTjHmKgVdQv3uPDWj27TuyQB9sbn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t/xKoLKCAQeUWeS6iLb56774ifZv+FS/Df8A5+fs0/8A6MP9K8yHtWjXKFVNasKKKKg5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7pLq1meCdPuyIcEV6N8M9aTW/Ej3Woyy3F1HEMtI2Sf3leZAZrU8M6m+ia/aXafdDYceo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d2etajZDTzq1zGhS3ubiR48nPsa5G6+w6rpcNjBfS6Ve+Z+8lljV03V2d0f8AiVzD+y4o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j2PP/wBdG/jryO/k8nStQkP8NtKf/HDWc1c7KisfC3xtgn8ZfGDxDc/bPtwkLSx3UUWz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XnOgWk1z4ggg0oyWU5fy/Nk+bZ/eavok6HHo2veGBiSeK78OSQ/uvn2SxOWk/nXmP7N/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ALUERsb+9a3l819ifPx/Wuyn8Nj6/DW9kmjf+Fnkap4yvv8AWzwRR+ZHLdfO8n/TSva9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+g/6+X/V1w/hbwtP4R+IHi3SLhopJLCRoA8D70ZMPsIPcbQtek6D4N+1fvzXhY12qM+1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2B/xa3XPt1jLP4plj/dyyx7/AJP7sdZHhDwRPqFjokMui3unf2b815JGuPP+b7rfPX0D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hRiulXTpvso+Xt6VxRxUox5Wjtnguebm5HF6HeQ2811bvp14mhjpu+fy/wDZ6152/hDx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iweJdQg0TT9nl2sMux3V69rj0lI7K4h24ErZNeYeF4n0fxXrl5HKBKzR2qkf7MdYxlrd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sD4LxXeg/YZtU1UwR/8AT82+ofhtpU/gzU/EelX3/H9/aHl/9skhR4//AByvVtM+a2ya8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4kQT30Ed7Bfxp5cUv3PNi/1f/jlVdM7p0HD4C1qOhx3l4kzOSydOa1bHwZpGsIH1KG7u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XCXt1NJ9jjtt7FgkS4UfSum0q3EUAqI3TM3SU1aaMSLwnplvpzR6ZoTWzd2kXOa5q78A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hD3HfivXbUf6K1Yl5bKHZsCiTbCnBR0ijz3/hDoVHywuv0NYWmaOl5pdxdheZrqXJPcq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axeppelXl64zHbxmQ49qx9K0r+y/C2mWU3+vit18z/ff55P/AB+lHQuUTxL4l+Ho73wr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I/B/wcGvzHdFuGM8ivoLxbaGeCe37OxFbfwo8MLBFvKg846V6SxMqVLQ8j6hCtW1RzVn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TxCMsVsgMf3Ywc1ifAvw4Em8G+WnyhJLdvZ/NbFe/W9pEJL8hR8t24H1Ccn8q8u/Z2CXGg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mqXEsftCkh/rXRgJuUZVP66nh8U+yo0o04fEe721t9nyCasVPfXkV1cO0MSxoegUYquDm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PpVHWkpQcUCHU4DFNpQaLgOBxTsU2l3UXAXFJyaTJpMYouA8KT3o2H1pFPalouUh0aHNW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1cUfuzRcZWDfPUy9KgTlzU/8NIoYxpAM0hbmgNQA7bSYo3Um6gBy96cDimrS0AO3Ubqb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smkooAM0hFLRQWMopSKTNADaAMnmikBzQBKAMUtXtG0r+1BcHzvK8pQ3K5z196ntvD5m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+TJN9zsnXvQFjMyPWjIweauDTbIjm83SeZsfC4+WmXFpDCWWF96A4BoGUfMFHmUpj5NI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9ph/19k2f+mcny1Ldppkjzm2YxrHHwNud7Vk4GTR0oGtAooooKEIqleweYF9jn+daCjN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sVyeKuWtigHStD7MuelXLa1THSmm1sO7M5bZR2qxHbRj+EflV42i0n2XA4ou2F2RLEuO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UvlMKFRqkLjDCPSlEeKlVD3oK8GmBDRSkUlIoeBSMOtIDSFuKkCFxTNtOdutNU5pAKVp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ALRtFAOaCcUrgG2jbRuo3UikG2m4p26mk8mgYzFNIpxNNJoAAMUpFIpoJoBEZpj8Kaew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FueGftfah9i+EUcGebnUE49Rhv8ACvjKEbYhX1V+23flPD3huxB+/cNIR9Aa+VV/1Yrq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24r9Krnqanc8VXPU11I9FaBTfWnU31pjEpp6mnUhHJoASiiigBlIehpaQ/dNAuh9R/sY6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fflSMH2GDX0korxP9kXT/s/w1mnxgz3JOfXFe4qtcM9zxMS7zFAwKWngcUYrnOG5Eajq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BiigHNB5oC5G54NQNUrnrVdjQFz4wp6nimUV0n1hIGxS76jBxRuoAnR6kVqroeKkFAF6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XZp4Nv7gYrJjbFSbwAaAJiwJPrXgfjmD7P4kvVxgb69y3EmvHvifB5XiKZuzgNW1LcRy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EHgivpfwrN9o8LWrjnaQa+Y46+kPhpP9p8FN3Kha83M4+5c+pyCVqkonv/gSXfpcP+5i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T2apfh3Lu0qL2IFTeJIvLvJj9DXw7ep+gRjdHl/jmLbqu7+8teI6snl3s4/2zXvPj6L/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rw7xNH5eoTe5zX0eAeh81mMbMyQ1IzdaaGppPBr3kfOsjkbOaYeYzSsetIOVNCMGYN8uA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N2nn2rk9QT/WV0fgaTNs6+9Or8Bjhf4zOujXdnHNc74knmt87ZjH9K6eMbBxXPeJbOacH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nPYxMf3TsYdr4j1ND8uo3I+kpratfFWsouU1S7H/AG1Nc7DZyKTmI/lV6MOi42EfhXrn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uf8AkLXf/f00jeMdbkUq+qXTKeoaQkGsYk+hpMn0/SqQXZbuLp7ne8rl2bkk9TX35+zx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jf8APKDZ/wB8tX58EnBr6P8AgX+0noXw++H0GhapaX080ErbTD02sc1M1dWNYOx9btIh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4n/w194MA/wCQdqf/AH7T/wCKq3a/tV+CbwkJHer/AL0NcTpT7GvOj2DIoLAA8153b/Hr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U5FPdLUkU3VPjPov2Q+Ra38M3/TW3ep5WPmR1vjr/SvBuorjOIw35Gvnry+a9d/t6bVP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AcA15YFBNTYLBEuEq1bvtBqID5aFO0GsSzQtpASauxjLcVjW0uG61t2fzCgB86CSzmiY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lX4a67beEPHb3VzvMYZ0cKe2TX1ltBGDXxp4gt/sPivUoum25cfqa7MP8RjNH07H8Y/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8AqzH8WfCb/8xhB/wA18q4WlGK9Ei7PrGP4m+F5Pu6zAfrkVai8e+HZfu6xbf99V8jBV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tT7FTxHpEn3dUtD/ANtl/wAanTVtNfpqNof+2y/418aLEvOKeAVHDEfjTD2p9lpdQScx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GrCrnpzXxSXcdHf8A76oXUruH/V3dxH/uysKBe0R9si0lPQCq8ls6k5FfGP8Awl+u24Pl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s3xC8Uoxxr97/wB/jQHtEfaDwMVNUJoiM+1fIo+KfjAdPEN5/wB91Zi+MfjSEca7M3+8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H1HNEcGqzRnB4r5pPxu8agH/ict+Ma/4VGvx88Zx9by3l/wB+IUB7RH0iykE1Htz2r53i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Wzk+sQFWv+Gj/EBHNhZf98H/ABoTD2iPfCmKydRXbrUDj+KPFeQf8NI6qeDotn/32/8A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/i7VvIlsI7KSAcbHLbvzrhxcOek0j0svqr26R7BL+98L20/o7J/WsiOPz/DmtQ+sO78j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/uzn+VZVh/yC9W/692r8/pu1X5n6FJXpSR5oY9hINFST5MjfWmqOtffo/KMR/FYzFMOa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gGnDpS4pwGBQMRelLRRQAUUm6kzQBzniEYmD9wa+3fhdJ5nw+0hu/krXxJ4mXCZr7R+D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+uK/yrOex4mOOvjPJqeM1XX71Tx1ifNEtFFFAg7UkDlJlb0NB6VHnmspx5ka4eq6NWM10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KXUqcGS8cHHvXzT4LcyeI/Ec39++kb9TX0ro1pHrFnc6TeTGBJjlHHZq+ctEsP7E8a+J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3+fHXNeC3q0f0BTqqtRhOPVHrPh2bcinrXZWtxvTFcX4Yj/0cE9a6yw4Y1znQtjTjOasR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5Na1vGNtBoJb+XpkUkuACRXGeINcZ2aJfvseBXRatIzDyweM1xeubbbWoLg8xoORQUWN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9a6vQJoIDOJoEn3Jhdw6GvIPF2t+PNeuEtfCtjYaXYDiTUL9vMk/4CtdFpXime1tfI1X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5X3H/AN2lYDQ8WgXGYf1rhRa/2Xc+d1qPxtruv6lF5fhGK1+0Rf6ybUPuf8ApLPXL2Lw7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iOD9nk3pN/u1NhHs3hbWP7TsEeYjJXrVqayUMSvSuR8HkrodqR125rtbO4W6tge4GDQZ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i4BNbt1wDXL6rIQWqyjn9YcMpxXDay2Ca628l37ua5HXztJq6XxnLiPdicP4JumtvHGs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6941PH9uaLdjlbixdmP+6wNeDeFLeafxhfpbwtMzyp9wZr3UQvc6noVjIxUx4gfZ2DH5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hqqpUXNn0P8ABPSWtPhN4l1Bh81ztX8nFei3Q8/x18PoT90xXn/oC1z3wyjB+DerRKPl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c/8AFZfDw/xFbwf+OD/CvsqC5YWPzXET9pWqT7s84+JOnQwS6M+OTZ3cf53TVt+C/C2l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Vgln/ALPjSSOL+Df5NZfxS6aF/wBe95/6UvS6X8Q4vhp4Bvbya2F19vkWEAt/sYrd7Hny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1O5h/uPj+tZp71d12+S9vppoyTvbOTWaGPevOlufIV7KbSA96hqaosdag5hD0Neqfs6f8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P/Z68sFdR8O/HNt4Ek8RNcWs1ydRs/sy+Sccb61pq7O/BTUMRFPY+0J/9X8Of+vof+kz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5/6+rr/0CKtmc/u/hz/19f8Ats9YvjD/AI/7n/r6uv8A0CKuxLQ+2Mn4xjPiOT/rx/8Ai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1p4vtTI3lpsXYMcV9X/ABbXPiOT/rx/+OV8kXun3mmyAXVs8BPZ0xXPUdkfP49Wiypg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PnxNtdH4i8TzeILXTraSOOK2sLOO2txH2j++R/32TXPxxvNIscal5GOAo71ta/4V1fwz/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x82Vl+/Vxdi4rqbfj7/kT/Af/YMb/wBHPXEI3Brt/H3/ACJ/gL/sFt/6OeuHXvQ3c0rb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rSOAcBkUtIOBS0Env9zdG6+E/hSb/pnPJ+teNg46V3Hgq+vLrwPYWs7ZtfNnFsPY9a4l4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q3PVrTVkzyTxnbf8Ku8RaD40Gni/0vRbppp7X+/bzL5Uy/8As9eP6p8NoNA1+4n0r/j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5/rI1/8AZK+x7PwppfjWw1PR9ZUPYXMBRwfdGr5ftfD/AIi+GOuL4F8TRtcCzV59J1Fu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sj6HKKvtZeyZ3ztbeJm0vVre2WFr2BJJcDqSMV6BpGlpbWqIB25rzDw+P+EWH+oln0OW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at/F8v8AGlel6B4k0XWLdZLPV7O4Q9ClypP5V8piKjqy5j9VwFJUqeh0VnbpHjAGa0xy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27SXOp2dvGo+/JOoFRwfErwxcnbpzvrtyekGlxvKp/4H93/x+uRI9Io+K9UXTNMuZydu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ps7O2a7/AOP+YvPNGf4C1Hii5uPEmrLcX9tHbwRcwaZHJvRG/vs/8f0rd8KaU17cSyNk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RsdFYW22BgBWB400JNW0ww8xXSOs0Ep/gZOteg6Zokj2sjgA7eKx9V0xnVlIHWrR6CWh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Intrn/RdVg4ltz/F/wBNF/2K7axslIwGDD2ryrxN4INyPPSIGaE5Vscj3B7Unh/T9at7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/LT91dF//QzVHNUi94nulnpwMRX1rC8XNZaJbeZd3EUCHuzYrDh8Ey6mf9L8R6zdQns11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7X4beF9FXz7awW4uu8tx8zH8a291qxyKMrnD5n8a3cH7mWDw7bSpcfvY9j3Tp/q/+AVe1T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iud1Pkv9aysdPLoed6uitesSM7T0rpfhtrcVnctb3EZCytwcVh3kMbazGjH/AFj4xXa3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xgMgzkCnurHHR/iSOE8c69daR8Ntdt1J/tSKQ2cWPvGa5f8AdlPfA/8AHK7r4b+B4/CW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9nHbg+p/jP8A33XD6HZXHxb+In/CRWsO3RfDNwdNjJ+eO6v/APlpN7qicCvb44kjXHHv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D5n45n+OeIxMrPRFSMn0qRTkVKyim7a2R8gKKBxRiggjrxVgOB9KcDmmKetLQBKDmlqM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D6UkYpm6jNACqeafUQ4p5NBYA/PWko/cVmj7wrRz+4oBFWEZY1YdflqvbnJNWJDhTQaor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Tt1AAFpNtG6kLcUASL3pajVqXdQBIKN1RbqM0AS7qA2ajXmloAdupN1JikK0Fi76TcKT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IKcFq7a6Nc3bIsQXL9CxwKaGi/H4lEFtcKlpFG0o2/L2FVLjVZZLWOIEKsYxx70T+Hpo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ZbSeVx65qzqPh+0sYiJLr5yIz8vuM0y0jLGoTCAQr5YjXoNtMSdiDk1rfYNJtbnG+8nEU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asrywM0wsMMh5q211Y3HlAwS24H39km6qJ70yMYzg0CNM6fZ7WeG8Vl/uH74qqyAZwc1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3oAb60CkpRQUSx1MB1qKOpexqAEVeauwY2mqanBqzE2BQBJ60q96j3igOKAFJ4NMzS5B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QaaRwaXAA60hIwaBohIxTT0NBaml+KCgpD0puc0HpU3AjIpAMUjGhe9IB+OKbil5x7Ul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BSCmnqadTcUDGetNNO9aaRQAKadTQM06hAiKXjNVyasS96rnrWiNI7nyR+2zfb/Fv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3x/vNXzyBhK9f/a+1j+1PjPcwq26Oytoolx2OMmvHgc12U1ofQYb4RjHrUdPbvTK1OwQ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tAD6aRyaAcU0mgBaMcUm6kzQA3FNb7pqSkhhNxKkS9WIAoF0PvT9nyw/s/4R6AhGGeLe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/BViNO8K6TaKoVYbdEAH0rdXrXDLc8Gu+abJAKD0p38NN7VjY5LELVEelTNUJ6GlYLDF7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D0NFgsQv3qswIzVl+9QMOtFgsfF+aKm+yT/88Jv+/dH2Sf8A595v+/bV0H1hDx6j86VSM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bj/nhN/3xSraz/8APCb/AL4oAReh6fnRT/IlUHdFIPqtMKkfwt+VADl6UZoAOOh/Kj86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YAL+GUfxIP616ZzjvXDfFCw321rKc9CK0puzA8ujr3/4Lz+f4auIvRf5V4ULQivePgxa+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9ea48yaVI+gyR2xB7p8N5f+JeVPUP/WtzxfFidj/eUVzPw7k2rcRn+Fq6/wAWpuW3b+8l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qaPMvHke6ytJPTivDPGsezUM+or3zxnHv0CJv7r14Z48ixPE2Oor38vZ85mkTkV70hPBp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Q+VZCec0LwKG4NKO9BgzMvlzvrR8BSf6U61SvV+99Kl8Dvs1NhWslemzmp+7Xieiqas29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VZRV/T223MR+leKtGfTTj7rLh8L2uD8tQt4Xtf7tb5Ix1qFq9pbHzrSuzCPhe0/u0Dwta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rMjgfFekR6em6NeK9R/Zl+EPhj4m+HtfvNfu5reeznVIzHIFAHvXD+NEB09zjpXR/st+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elbbBrNuWQHpvX+tUyT2+H9l34dXhPk6reXH+5OtNvP2ZfBXhlPtA1S7tlPeWVSP1FaQ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IeRH5kkv/ALLXEfGo6l4x+D9jeXUM1jONQbib5H2VMKt3ymLVjp7L4b6PBHssfHF9bR/3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8PLGWF438c3sgYfx3Sn+tfIB8P3ig/LJ/wB/arNo94CeJP8Av7XS6GlzJTdz7itLZbXS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rvUcHrXnMibJXX0JFX/gbdSS+BbISbsgMOWzUeowmO9nGMYY15M/ddj0Iu6KoPFOxkUz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zmpXDbHrZ0646DNY0q8nFT2crIaAOohO9wPU18jePbcRfFHVrYj5Tdn9a+tdOfdJGf8A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/GLX4wakRxm4U11UHaRlU2NxvCNoP+XZf++jUTeFLUf8u4/76NdEJM9804JnnNdV2ZH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/AD7j/vo1E/hS37Rsv0auqK00rSEcsPC0AHR/zo/4RaD0f866UnFJn2FF2FjlX8KRc4L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56P+X/1q7CirTZPKcQ/geJgf3sv6f4VTPgGLJ/e3H/fIr0Oii7DlPO/+EBi/563H/fIp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filej1C69aLiseat8PQc/v5P++Kgf4egZ/fyf98V6YwHNQOBzTuKx5i/gBhnErfiKibw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TSBzxTCox0ouFjzP/hBbj/nrXoHwr0240/xA7TvvLr1p7oOa2fCb+VqYPqVFcmKv7N2O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GjfvfDF5H/ckzWbpK70vov78LDFaPh7/AJAWoj1IqvoQ26zInZoXH/jhr8/+2z9PjseYS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mKfL/AKx/qab0r9BhrG5+V4mP71iYqMrgmpuKY3BrU5SOilNJQAUUU0mgQhPXFMz704mm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xtXPoa+tf2f5/N+GlhznANfI/iFv3OfRTX1N+zhP5nw2s+egNRPY8nGRueqICSasRgiq8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YHzU1YmU8UZqLfQX4oMxzN1qMng0m4GjINBA6GZlKuDypzXh92hh+JPiF2GPtEwdPxFe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ECxbTvF1nOSNs6Bxj8BXj16aU3JH6Tw3mHLT+rVpa9DrPDgZY1Ga662BC1xHhi53ovNd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/RlsXbVsHNaccx2nmsqDjNW0fArK5oFygfJNc5qWmJOTmt25l4IFUPIeUmrRRj2ejrby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dLt50AmhR/qKoyTx2LfvJAv1qT7bPdL/AKNPFj3rZLQz1Idf0KyhgP2eHyTj+GuKTRIm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dTca9ATtlvFY+9V5ES6UtDKGHtU2J1LulSCOMLjjNb9lKFVwOM1zNsDHGK0YLvaRz1rE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5TV2+Y1vyTblIzWHqKBiTTuWcpPEcsfeuQ8TNjNd/dQfunNec+Jm+Z/Y1rS+JnHivhOc8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uyyjNe5eHF87ULG4/iLAJ9a8Y8C6f9rubmIffmmVs+1e5aWottWtEUfIJURPrXrUqP7z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2VCOHh9o+iPh9rkFr8L9as3hvHKlnzaQM5/Stq78SqfEPgTUTpmq+Va+bGT9jm4dkwa8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HRNV0yC1jkjmQSnPfBrSl+PWsPFp6/YYMW8pdfk6HZIK9yM0fMwrxitS98Sbo3DaOrW9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LqFoz80u8Yz1HzVzOs6bP4g+E1/bwWN/c3Wn3C3CyRW7bNmz5v3lXNX8fah8R7+KO5tE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xxx/h+tR+EPjDq3giC9sLayt5Y2cKfM71sppmMsTB6I+feKbXU+O57fUNTF7BYRWTTs5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JIzn9K5mj5epDlF3UmaiLGgNmszEdWj4W8OXfifX7aztbOW9+YF4oRzis3PGa7r4XeJL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SIqzRrExJ/2qcHZnRRUOe8z6ou9Z1GOfwnGvhTVolsbzHzmH/ni6f36zfEGpazcawkMf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EkJaaAAjCDH3/wDZGfqK87u/jvr1xLbuTATHL5g+Xvtx/Ws+b9ofV7q8t7qIQyTW4cRt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ru9pGx9V/aFE9H+Itze6p4kl8+xlsf8AQv8AVSyK79/7leO/EvyT4csfN/1/y1B4p+OO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OFyvkZKfPsrze71C5v3Lzys/+8a5ptNHk4vERq6RDYKQpxUImI4pRMScYrE8U6L4ezab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bGm2cv2mRf77pyi/iwWu8+NPirTPG2vW97o93uiaF94lkX+9vryMZIpQeaZvGraPKdt4m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AvC+kpB5V7pMDRyyn+IF2I/nXCqMZq0kg2kE9ajYAUjKc2xiVMgFQpxmpkIoMB3SjrRkV2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dRurQ2sdzPIuI8oXIP0oLguaVjt9ItPsvgrw/wDSWMS/wV57coPtEv8AvH+Zr0y2up7n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C4ljrzW4/wCPiX/eP8zTR6taK5Ik/hyBp9etoBKsUchIZmPbFa/xM8N2/iTwzdwv5ElzY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8bL/AM86zvCY/wCKpsP+B/8AoJr0S0tIP7Un/wBZ/wAe/mV0xV0PBTlSnzxPmHwPMCkl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38D+Hdc51bQ7HUD/z0ngUt/KvM9Nn+watMf8ApoR+pr13SLsXNpG+ecc18biIunUkvM/f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I9P8Ahj4Ktv8AV+FNKA7f6Mv+FX/EWox6bAtnZRpCUfAjjAADVY+1BFPNYM6efMzt/ezXL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gaVDda7e+f8Av/Kre/tOx0y5MEE0W7+OMfwVj3WlG6uSYZvJz1IFUrrwJBMFZ0hnKd44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9BsPEJggYI4KtzxWFqvjaytZSJI5Z3zytvEzkflWNa+DL4xbYJgigdB2rat/DUWm2h28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CJvF9jqNtsjW4iz2liKH9asWvhaC60H7Fn9/H/qpT/A1S21rEFPy1Ztrr7MWAq0y0zN8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P8ssZ2Op7EVsyXrSZJY1nXAEs5kHeqepXTW6d6Y7Is3l0pzzXPX9wpLc0NcM4JrJvWbJq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RPtnjCxTqAWY13viDxba+FPB+qX+oDK2se7MK7mxXGeC0il8cRtMu+OOJ2K+vtWj43tN2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NN8QadPpF5A3zm3d/wDUzpnpXdSw8qmqPgsZnkMDVnTe501r5HgP7F5HlQaXFGlncQxR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+/8ANseunlhhErPCjpu6h33f0Fcz4VaPXvAHhy4kMdxK+nxJJ/ckyoV1/StXwtr50C5Nl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7eWX+7/db/br1Yq2h+Q1JyqScmaUcRfirH9mZ6XMf4q1VG1ea4u2vN4ya1V8TTvbGEc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m2vLK6+W4c/J1tX4qlOJVP73j61pXOsXtzcAnB+tGpazcXtsLeeIDZJ5n/AqpMLGYven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nFLkUwGjNMgerAU7IqOnKc0ALnmlBpuR60DrQWTL94VeY4gqivUVcc4hNAIjtRyanmGF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Z/loNUVs/NTs8VDvyafu4oAcvWlNRhqXdQBKgpcCo0egvQBJgUACot9KrnmgCbIFG6od5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NupN9Q596KCx5fB60m/mmGkoAnB3Zrs4NLntr2OeHn7KYo4/3bff2/vK4iNsHrVwatdJ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PvUDNa4eeXSblJZocSTsxiIw/wB6ors4uPJiMc9Ykt1JK5d3LE9yaj+1FaotGrqepz30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CriqUUVxeEhI2k/3KpNcM2euKEu5IvuO6f7pxTGdV/wh8kYtvMuY1MzbcdStMu/BMlve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z87f9qucW/uT/wAt5f8Avs04Xk+c+a+cYyWNIdja/wCERvVtTOs0Uw9BWde6fc6d5Qnj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t03/AD0P41Ezs5yWyaBD80KajzSg0wLMZqTdxVeM08t71AEgap0k44qkrVNG1AEpfHekW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ahZsUDsXEmHrUgkBrNEhFOWY0AaBcY61GW461W83jrSGX3oBDznNNzTDJSb6Ch+6gtUe73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K3WoyfelU0mBNnjrSbqbSE+9IB+6jdTAeOaTPPWoAlHIopoGe9KAKpFi000uBTTTAaTS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NS0yjHHWhAhGQEdagMLFuBUrKV5zUYvFjbmtImsFqfnt8f70ah8ZfFEo5QXHlj8BiuFT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/iF4jk/vX0p/8eNc+veu6nse9h/hGN3plPPemHiqudgh6Gm04nim0XRVgyKaSKKaepou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KLoB2RitbwXpp1bxfotoBnzbyJSPbeM1kYPpXc/AfTm1P4t6AijKxS+cw9loF0Pv+3iEK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etIPvP8AWlUc1wvc+en8TuTfw0lLj5aSszKxC9RetTODURHJoK5GNPSm08g4PFNxQHIy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nB4quwNAuVnD/APDaA/6FWH/v0tRH9tOfBx4RsvxUV80A1IrcVsfU2Pos/tp3wJx4Wsv+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HbRLH/vyn/xNfOJAOaTbQI+mP+GxJ/8AoE2v/gLFR/w2JP8A9AmzP1soq+ZwtLQB9L/8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08/8AblFVm0/bFtBbyfa/CNncTZ+VlhRR+lfL9SL0NAH0p/w2JAP+ZUsh9bWJqwPil+1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v9J1jwbFNPNtME6WyL5Dbv8AZrwjGK5vxvB5ug3X+yQ360INjIbxlptzeAxW2wf7tek/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VU44r5zy0Lbs16P8ACHVnbVtpPSuTG0U6TaPbynEJYiMZdT6a8EP5Ot3Ceoxiu78Tx5s7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QrgQ+J3xwHcCvTvEQD6Ozf3CK+FmrM/UqTPO/EsHmeH7hR/DzXiXjuDdpcDj+E171qEf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a8R8Wx+boM3qjV62AlaR5GZQvG55mooYdaeFxTX719Wj4uRVccmgU915NMpmDKd90NQ+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1Lec5qnoreXqyfWtbfumct7Vkz1lVzGp9qsQDDKfeobf5oEPsKsxrgCvAbtI+pirxZ0K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23bMK59BTjXux1ij52atJojIFM4pzHrTCa1MDG8VR79Nk9hWX8BTB/wtPSfP7OfL/wB6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5R7VyHwiguLr4qeHIbbmZr5MD23c/pmnJ2TZK3PvrwZdw6rpZvR2kYVzXx60S98W/Dq4g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dG8qL7/NQeINV1z4bXd/B4W8K/2r9qk8z/YrqPAfiDXPEOjPd67oK6Jej/lipyprzo1L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3ws8dqD/AMU5qv8A37NZs3w18dqT/wAU7qv/AH7NffE9zKQev51mzea5PX869L61Oxyp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J1XSvBUNvq1nPZ3SSSDy549rAZ4rU1uD/S5mxg7q9DeM4ya4nxBHi5m+ua8qTu9Tsg9D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yWpPs59KyN0QFAackeDU62+KkSEA00BoaYCMV81ftEW32T4ltL082CJ/r2r6c05cCvnv9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pFxj/W2n8mNdVH4jOexetG328beqipw2KzfD8xm0ezcnJMS5PrxWjXWYimmHrTiabSKG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FBpabRWlgHUU3NJkUWAcSMGoWp5bg1ExoJImPWoH71Kx61ATk0xXGN3qJjjNSt3qBqCS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9uor9RWfVrRiVv0+tcuIV6cjbD6V4PzPfPDZ3aTdr64NV9L+XW0+hFTeFfmsboeq1BZf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BUfeZ+px+E3G+EXwwuzctcfEgWM/+sSL7VB87f8AslXrn4D/AAqXTPtFv8ZrCZv+fWK4g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74l0eGHWLpygJ81+1ZJs4SD+7X8q+3w0r00fmeOh7KvKD6Hq4+Fnw3x/yUKX/AL/2f/xV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HxBl/wC/9p/8XXkZ06Ik/u0/75pP7Mi/55of+ACus889Ub4WfD3nb8QpB/22tP8A4uov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AIuRdY/6ZxWj/wDs9eXf2Vb/APPGL/vgUf2Tb/8APCL/AL4FAHo118NfBtvB5i+PtRm/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nVgJ4f8ABrff8Q+J1/3dLsz/AO3IrmP7Kt/+eEX/AHwKrN4fsef+Jfb/APflKCZK56VB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UvVI/8ArpokI/8Aa9Qv8OfBwHyfEDUm/wB7SbYf+3NeZv4fsef+Jfb/APflKhPh+x/6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oM+Q9km/Zr0vXvCeratYfEW3dLAREw3Nqib977RnbJ616b8BfhjqsHhXVv8Aie6NY2WkO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gn/7acrXx5qujWyIdsKRD/YUL/IV77+zF4P0S78Jzm502K5YSclqTOOsowV5HbT/ABq0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y9l/56wwL5f/AH1vrTT4y6b/AAabfz/7qL/8XXQjwJ4dx/yBLegeAvDx/wCYJb/lWfKj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E+NmjnULeybTNQgnnICmaNVQfVt9VPEHx60vwzqSWV94f1oM6eYs0NsssTD1DK5FdN/w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9H/CufC/ONDtx+dHKifa4bscRcftP+GrW2LzaLrqf7lirf8As9ZH/DX3gvP/ACDPEX/g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4d+HADjSLcf99VH/AMIH4eX/AJhUA+m6jlRk8Rhl0OEtP2rfCFwuU0jX2H+1YY/9nqHx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tqLKw1a2CNvSS5sHSNh7PyK9BHgPw83H9noPoWqV/hhoEkLBbRoyR95HcY/Wsp01JWN8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lsc74Lug4TmvSrWTCDFeMaQ0uhatNYzZV4n289/Q16voV4LiFcmvlqycJNH7Thqqq01J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FVEYCp0YEVx3O0r6jdxWdu80zBUUdTXmepfG63+a3020lac9HavTL+1jvLdo5FDqezDiu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OZ/JxN6g1UZWepaa6nltz4k1e+nkdw6g/wAJyRUEdzqk2T5LOAf4DivR4fAv2fI85x7M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aI2F3G0v+622vSjVp2OyPsrHkVy+pkFhbM3uWzTLXxpqekkgyeTjsOa9P1LwjFLIwtmZI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7dzukJY0OrTsD9lYseCfiQmuvJDc280WP+W2z5K75EPUVzGhaDFbqsCRiKMV1cJUL5YO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cUthytwap3gzmrJOM1UuG4NY3EYeo5ETnsBXlHjq8+z2U8in5gMD616Xr+orbRlO54ry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S1sRyJbgIfzr0MPG7ueZjZ2iz6IsvgV4o+Gfwy0HWNVaxt7K6thJ5sUdxcum/9582xPkr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yyeJbFXH8J0+/wCPyjrduor/APs+HTm13VWtI0VQsd7MnQY/v1y9x4E07H/Hxqv/AIMrj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D8drV6M3zSHXHxc0JnK3HjPSMH10zUT/AO0qswePNAuo1kg8Y6K2OmbDUF/9o02X4HeGW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H2j+9du1QD4A+EbrzY3guWMfXM0lbRRz+2w3b8TobHxW1uDNZ+MtLt964LRW98pI9OIxV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Ks0Yf9uV9/8AG6wIP2dPCTWuYxeRDYv3bx0qbWP2cfCWnzRxQSapJFL0c6gc/wAq5ZfW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7Fy51SwnGJfEukvz/DZX3/xFVftGhruLeJdOB9rK8/8AiKyr39n/AMM2EbMJdS4Gfmvn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HHl3z/W8kqV7b7RlKrhv5TqzqWgDP/FT6d/4BXn/AMRUf9p6D/0NGn/+Ad5/8Zrlj8K/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8DJKP+FWeHf7l7/4GSUfvCPaYbsdR/aegj/maNP8A/AO8/wDjNa1p4o0e0t+PF2nf+Ad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Ffh08bb0f9vkldBbfs6eGJrA3h1HUdnoLqSj94HtcL2OguPGug3QxN4u0j8bO+/+M1V/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V2ifjZ6h/wDGa5M/BbwwM/vNY/G9NRt8HvDK5w+o/jetW1O9/wB4HtcN2OzXVfC0zHy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onH/AJL1TvPF3gTT52gufiRosUq9VNhf8f8AkCuV/wCFS+Hl6fbj9bt6kX4WeHR/yyuj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qHtcL2O0jv8AwnL9zx5pL/7un35/9o1S0nxj4K1RT5HjfTAPSXTb9G/9E1y//CrfDvI8q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/wCNTH4caK3/AC8an9Bfzf8AxdOKguovaYXsdDN448B28rRv4608OpwQNOv/AP4zUC/E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wClAepsr7/4zWCPhdoxPFxqn/gxm/xpv/Co9DI+9ff+Bj/41p+7D2mF/lOl/wCFh/DV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/7cr7/wCM1E3xO+Gi9fiLpB+ljff/ABmudHwc8Pt1F4frdv8A408fBnw1jmO7P1un/wAa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ACm6Pij8M/8AoftP/DTr7/4zR/wtH4advHtjn/sG33/xmuePwf8AC4PNtO31uX/xqUfC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rK3+NF6Ym8K+h0Fv8Sfh3Ln/AIruw/8ABbff/Ga9E+GWhR+P57mHwf8AEHwp9sCjfbXs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ZYkrxwfB/wkeunnP/AF1b/Gug8Lfs1eH9ftL++sVjsTYf6z/SZPO/4D89K9McZYaLukfT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0HbqnhybH/PGW4/+M1zkn7PHxMEjZTQixPP725/+M15vr/wUvdAtj/xU11OIkQ/62b+P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vrWfMGrap9fts3/xdL3O5q62HfQ960D9mf4n3I+2wSaFBNF082W4i/8AQ4avap+zV8ZL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Dg+1R+VJKbyX7v8A3xXkHhf4a6x4o+3eR4jurfypF8z97I++ov8AhSOsf2oZv+Ezv/3U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Snydy6dXD9ix8Tf2UPG3w78O3Xia9GlHS7cqJUtbptyf7XzIlef6Lr00YADnHs2a9E/4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8/wAS3M/2qNY/Jlnm+dn+7/HXkukwPavJDKpWSFijKeoI4rx8fhow9/ufoeR451/dTPRL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596s3M4to8vxWd4bvFZAp+la+tad9ptcpxXyp92nYzrUhiTWgDjpXjd38UgdfPh2y82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j16BYfCnxff+aZ9nmeV5iec+a2irjdSMfiZ3Ony7E60+51C1gtm8yZPfNc1pXwr8S3Wl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t3+i+X89aVh8F57rQf7Vm127mmMfmfZISqpWyVhe3p9xp8R6RtP+mRj8KojxBptwSEu4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t4f36ZLcSt+8/wCPndKP39eUfEbw34ftdWutL0C0ik1CS58oCVmKQJ5dKwRrRm7I7P8A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b6GtSWH7Va5bn61xfhX4W6f4V8P28GnQH7RD+8ku3+/O/wDekrtosi0amdXQzFtl5XFY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20mZyD61meK2EceQaqO5xvzMHwJC0/jGVUns4P3J+a8uBCv3h0JBr0PXImsliguLjS7y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wkXZ/tlVrxD+yv7V1U5vr+yMX7z/AEW4aHf/AN8V3tp8MLECGeDxB4n/ANX5n/IYn/8A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ufi2cypvGzdQq+AtXbw3Hd6exMum297KVkutyfI77o/n2ff/APQ66i78Tab9lM+5D+88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5RK4q2+DVjea9ezy6zrs48tf3s2pzM5f+LqKW6+FUGgXX22DUNfvYP+WkX9pzb4/wDa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+bDnWWPjzRm+RWvUPq1lKufwZM1ek8daZYqXf7SPQNYTjP47MVyyfCfQ9VbzJdT1u5cdD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Vtfg9YSLsGr63sHQPqkzAfhvo9n5hzYY0h8XdGhJ895EHtaz/wDxFPvPi94fsHjS6N1b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NwpdPUApyKyx8G7AdNU1s/8AcQl/+OVHP8DvD9zJvnfVZX/vS37Mf1NHILmw5Z/4Xp4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8Ap//iKP+F6+EB1urj/wCn/+IqmPgJ4ZPfUf/A5qUfALw3/CdR/8DWo5PMfNhiz/AML48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Lcrj/4ik/4X14MH/Le6/wDAK4/+IqsfgN4eX+K/H1vWoHwF0A9Gvz/2+NRyeYc2G7lt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cH/t3m/+IqB/j54WXOHuSPa1m/8AiKD8DfD6A5iu8f8AX0//AMVUX/ClPDin/U3Wf+vh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cjT9ovwbIcJcTk+9tMP/AGSrKfHnwzIMrI2PUpKP/ZKavwY8PjpHcfjK1P8A+FNeH8H9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5hzYY6PQPH+n+JYo20q5sZ5pZUhitJLhknlZv7qbCTR4+8b33wvkVPE/h/ULKJ5fIju4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2Dmueb4E6HdZI87/AK6eY+7/ANCpf+FLaYpI+13xx63cv/xVUlYX+ynW6P4kuvEGnx32l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+YsiXPX/AMdqvrfjSfw/FFJfaRNGkhIUrID/AErlB8DdFHRrn/wIeg/A3Sxn95Jj3mdv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oD4x6d3sLlfchv8A4ij/AIXJpHObaUfjWb/wovQDnMTn6zMaB8CfDR4azDfU0uUL4Uv/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4tpvy/wDr0D42aUf+XWf8h/jVIfAPwof+Yfn/AIFS/wDCg/Cg/wCYcP8AvqnymsXhS6fj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x/jUTfGzTRn/AEOf8x/jVcfAbwn/ANA1fxJpy/APwl30yM/UmlykyeFHf8Ly00f8uUv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pne0lH5/40g+Afg0ddIhP4Uv/Cg/BnfR4fyosOLwoD44aT3hcf8AAT/jR/wvDSP+eTj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LwV/0BYD+FA+APgr/oCQflT5S74Ucfjbo2D+9fP/AF6v/wDF0h+NuiAn/SZ//Bef/jtP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BID9RUo+BPgkf8wG1P1WlYd8MNPxp8NYP/Ezuf8AwUP/APHaU/GnwkST/aep/wDbLRv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+FFeCf8AoAWv/fNH/CivBP8A0ALX/vmiwXwxd0L4q+G/EGs2umWc+vT3Fz/q2/seGND+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pOnSTxz32pI8H+tX7NaZT65ua40fArwUP+YDa/8AfFNHwD8Cjp4ZsD/27inYL4U9Cgtr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t4P+ek9zp6D9bmofEp8PeEvDcesah8Q9JuHl+5pWktbXl4f+ApNs/wDH64QfAvwMOP8A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f8KuQ/CfwnAMJoFgv/buv+FKwXwpPoXxE8Ma9/zGrvTv+wktjbf+hXArpNNvfCmtXf2c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elzqFoE/76M2K5X/AIVl4XGc6HYH62y1Gvwp8I550CxP1h/+vRYFLCo7m2vfCP265t3+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edZbdoj/ALpRyK466+JHgnBnHjKXHpFbxO7/APAN9MX4VeEQONAsR/2x/wDr05fhd4W7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5YqafvM2VXCnKv8AHvQROY7a18TXf+21naQL+bTVv2HxO027UZuIIXP8E2pWm78g9W/+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2X/AH5FH/CsPC//AEA7L/vyK3SsTKphmtDC8TfGay8P+R5EJ1nzev8AZt3bS+X/AL2H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26fD5f2m2vU8yPf8AuFhl2n+6cPwa6NPhn4ZjOV0SzX6RAVMvw88P/wDQKtv++KZiq9Hp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Ou9WhsvI1WxspZPL/tCWGLYn+15fmV1F18SvDsP+o8XWdx/vR7P8a1U+Hnh7H/IKtv8A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4e/6BVt/3xQHt6X8hx0vxjtbbWhEl3DNYf8AP4p/9krjr39qO7t7i4gg8I65doj7RLHEu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/CvvDw/5hVt/3xT/APhD9GjG1dNt8D/YoE69PpA8R/4ah1PH/Ipa3/4DLRqv7UEtrbQm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/WQ/ZtnkV7b/AMInpH/QNt/++BSjwno//QNt/wDvimL28P5T58H7VviED/kStZ/78/8A1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OP8AkStZ/wC/H/16+hB4T0f/AKBsH/fNH/CJ6P8A9A6D/vmjQFWpPeJ87n9q7xDn/kS9Z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9bftO68dKlurnw9fQXP/ACzs47dpG/E7MV70PCmj/wDQOgH/AAGpk8KaR/z5xj8KNDZ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1N4lcfP4R1CE/wDTVdv/ALJVjUf2oNd0+3iEWgXOpTt94W0G1V/4Gx5/74r6EHhXSMf8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K6R/wA+aflRoH1ij2PmH/hrDx2R8vgSQ/8AAqj/AOGrviEc48AyY+jV9Q/8Iro+P+PN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XSAT/oaf980aB9Yo9j5g/wCGqPiGf+ZDf/x6j/hqb4h9vAbk/wDAq+oh4Y0r/nxh/FaX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8Yf8AvmloH1ij/KfMtv8AtN/EidSJPCFnCv8Acmd1auj0X4+atqdqsmoFNJuSOYUhMyD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MaX/AM+EP/fNH/CM6X/z4Q/980rIPrFDseQL8Y7w8DXrQe32I1KPi1qRHGuWmP8AryNe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8If++akXwxpXP8AoMP/AHzS5UHt6H8p5B/wtjUv+g3af+AVC/FfUjx/bdp+FlXsH/CM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80f8Ixpf/PjB/wB80cqNY16H8p5IPifqZGf7bg/8A6P+Fnang/8AE7h/8A69b/4RnS/+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P+EZ0rH/AB4Q/wDfNHKi/b0P5TyD/hZ2p8/8TuD/AMAqP+Fnal/0G4fwsq9b/wCEY0v/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P+EY0v8A58YP++aOVB7eh/KeQyfFa8iHz+IIk+thiq5+Ls//AENUA/7cv/sa9l/4RnS/+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HhnSx/y4Q/8AfNHKg9vQ/lPMtN+Mfgi0QPr1/wCLtWmI5fw/bRbF+qMtaMfxW+G17aeTD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f8fd7AjJGn97akVd+NA04D/jzh/74FUta0ywstOuJls4Mohb7lbJrsaU69JvSFz598aa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eD4my303/LXzfDtynzf8ArhPFdj8DtM0W4fw9r0+q695i+Qg0q4itvL/AIt5c9a8U129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/wA9rmR/zc1AVwDW0WemuXoj0qDUvh/Bbh7qJTMfveXG6r+HNaFn4g+E4UfabO5Zv+mc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MD0ptXA9nbxF8H5OulaiP922QfyanDW/giBzpWu/gq//ABVeL4ppAwajkZqpaHtP/CQf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/wABX/4um/8ACQfAv/oDa/8A98L/APF14nk0Amq5GSe1nX/gX/0Btf8A++F/+Lpv/CQf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9FX/AOLrxjFKM0+Rgey/8JP8DxkDw94jPuGx/wCzVv8AgrxJ4Hl16F/B+laxY6pCmBdS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3zX0h+xXokN3d+KNQki3lQkOTUtcqIlJRWp6APFmrf8AQwaz/wCAsf8A8RR/wlerf9D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/EV7RHp8CD5YVH4VJ9jj/wCeSf8AfNczszk+sxWljxP/AISzV8HHiDWf/AaP/wCIqFfF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9+Y69xNnHj/VJ/3zUZsY8f6pPyFKyD61HseCX3jTxsM/YtXvP+26/wCFZz+K/iRKcnV7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6HNinP7pPypDYpj/VJ+VZcxxPEQvsfP8AB4l8a4/0jVtQ3f7rCp/+Em8WHj+19R/M17o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VE1inP7lfypc5P1iPY8MOv8Aio/8xjU/zakbW/FD/e1bUj9c17a1ogJ/dgfhURgX+4Pyo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6HxiCacrUyiuo97Qk3GgGo80qmgkkopFPFLQA5TTlbio6XOBQBJmo7jTodSglgmICMOcj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gfGe/FCA8Fuo9jsp6gkV0/wsn8jxAoz1Nc7qnF3KP9o/zrS8CTeR4hgOerCisuak0dGA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awuP+JzayjgMVNexX/8ApGgXB+jV4lp75i06Uddoz+de4aePtGgSDrmLNfn1ZWbP12i7q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n96MivGPEMJbS9Tj/uuf517XZJ/pag9wRXk2v2uJNXjx/Ga6MHK0jHHRvTZ46RjNR1K/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3R8DNWZGy9aiYYqdhjNQP1qjnZTulyDWbaHy9TjP+1WvOuRWQ42XqH3FbRd4WOOatK569p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cjxis3Rn36fGfar6Gvn5q0z6uk7wNuxfdbrmpT3qrprZhI9DVo969uk7wR4FZWqMibjN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5Nbo5GVdQTfaSD2rlfgxrB8O/Gbw9c9B9r8o/8COP611843QuPavNPCV0lj8UtAnk+5Hq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Vv4bJ6n2f4g+It9pvxGtYob7fYznAhK5GK9U0jVbfVlk8lwxAycjvXN+JPAvh3UNesPE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/Mjj5SKd4V8f+F9f8RXmlaMsjzRKSZ1H7smvlnTq+1p+6ehUqU/ZnQTQPJnBAqqbZozyc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vVcRyg/Mc19H0PJIbmPI4FcH4hTF5ID7V6GUytcJ4riMd257HFcb3Z100YSxDHaneUPSk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NSAxUzy8Vd2im+XQIlslwleJftT2mY/D93joJYs/TmvcLbCgg15J+03AJfDOiv8A3bmQ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8Zz2OM8Ktu0S29lxWzWD4OfdokHsK3R0rtMEB6U2nHpTaRY31oo9aKaAKQmlpprRAJSbq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4NRsafUZoFchbvUR6mpW71EepoJGN3qBqnY9ahbvSAiz1qzpLgXq/WqZbBNSaW/+nJ9a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mj3/AMGzbrIj1WoPOEOtRHp82KTwQd1tEPVcUzVIjFqyH0f+tfnknabR+qUneCZh+MF/4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VgADFdR48H/E4v8A/rsv/oFcwor7HC/wkfnObf75MTZQUqZVoK13nllUp1pNlWCnWk2V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pWGKiegCuw61BVhu9QEdaAM3U1Bt2+te9/soSA+FNST0mrwjU1xaMT0zXtf7JkmdF1aP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/wAM98DVYiORVXODU8VYnyxPRTKXPFRcgSmsop2aaT1ouYWICvNaCz8VROKXzOKBnG/E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L+8iO1wPSoPCWvBjGN3B4rtyI7qKa3mG6ORShHvXk13ZS+GdZkgORGDkGvHzClePOj9G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vb8j1+C68wZBzVyKfjrXGeH9ZW4jUbsmukiuBxz1r5o/TIyTRf8AMJPWnLkmmQruFWo4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NUi6FuGc1eto60I1AFdMdgOck0kRk1l3dlya665jBzWLeRYY1DBHPm3MXNSQXG3rU91w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S+hcnuuDis2e9EQJJpJZucZrnvEd4YY+DimmZuVjnfE2p75ZW3cDpTPgzpp1bx21+4zF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V1+/J3kHJr1/wF4C1rwP4OTULuyRYbiKG9llk2t/rfu/+OV9HgqPOz4bPcXKOHnyvU6O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/Q6hvFwx4qCykNxdKwiX8BjvW1qEAa3J28170qVj8ojeRPeHboWk/wDXdf8A0Gn2g/0nU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/AOzTL7A8NWHnf6jz4fM/3Kzv+KXtrmfz/KI/5ZxeU3yVETeSSjc0NN5soSGzlBzVzxPp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8JU/+O1w0GqWdon+h2eZQ7nzZHP975PlqHUtavNYmaa+nMsjdQOB+Va89lY5uZFC8naZ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+1TbAc1GRWJiRlKTZUoHFLgUhaFcwk9K0NJ1KbTyVzuiPVTVelBoJLF1qMsxIT5F7AVS2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CetQIbgUYFLtoxSsAzbTQnNSUAc1dhAigVKvApqjrT6ViLjw2KA1RZNGTVpAmWNQNtPe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ELZxUQRfSo91Kr0+UvnJFRc9Ku6fqd1pLPJZyGJnUo2O4PUfpVRRx0pyipaBTO7v/iV/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chR8relN03VLS5bG5YfYmuMU5FSQnbnFJIftDo7i8vNKup/sF9Pbq5yxibbmso6xfZIO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F7LbSpJGwJU9HG4flW3/AMJ3eD/lx03/AMBR/jWtNalqaNn4cXzX+pX1vqN7eNBAiSx+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T8SdFi0rxrJeQRstlqQ81GK4G8cMB+h/Gu/8Py+IZrmV38PWccEY8uSSW8W0Z/8AZXe/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/Hvgy4h0v7fNrdr+8jtfs+94H/u/JV16arU+Rn1uSYz6vXi3seR2sjWN/tzhSeK9D0+UX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uR58KyYxIhww7g966fw3qWYQCfavgZxcZNM/bKE/aRuc18R/Atn4jkju1i+zapbjNvfR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WdD+MHiaxt7eG9S3nntI/I8qU7N9dLqDiUmsG68N2+pk+bGCezDginF2Oh06c90dLpXxv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OKxc5zDPxSw/EzxFqPn2Vjp9nBbx/u4jNISdlYGl+ETZnEdw7J/datUaMRXUo3V7jjhqD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f6neXyLqWoPfXQ/1VtCcKBUnhjw4LeRry4jUTSHIUDp612MOkrEpPGajKYJ4/Gpk1HRH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k3oii8ofeYY4qvdYtrQn1pLKD7Vek/wqKg8QS7YmUdqzuZ3Mi0+e5eTPArlPFF8WkkGe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kcnBxXAa1MZ/MI5ya6KK1PPxVW0NC/aaD/xIPt3/AC+iRpK7DwXfXB8P20V31DtGkv8A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2un3Q+zpFFuRxx5mVzzV/wALWUsOhQW8jZ2civooaKx/O+LrSq1pSkdHHa+U2RU9x+8i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0Oeop+eoroTOIh0yHyQ1almBvNUrf5Qat27YY1YGoFVl9apXEYycdqmjPXmmOnNNElZY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VfYBU9u2KYiDUU5OOKuaTgWhyOaqXh3Mafay+XbMKAJLtgc4rNbkmppZd2arluTWYC0o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ad/q2qG4/wBZgVNYcQmoZf8AXmoAkjHy1FN1qVDgGoZjzVgR0q0nWlXvUAPXpS0inilq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OwKMClopo0iJilooqi7hRRRQFwoooouFwFaQube2HTP7v/x6s2lbDChDHvKJO1R0dqKk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SBaspoVuwybkCqaLn1p3lcd6QEktlb25IWUNioGeMAgVG8bA/dppVgORUAMYgk0lKQaN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RtPpSqMUFrTYevSlpF6UtBYxjUZqR+9RmgBKKTIpetAC7qN1JRWZAu6nK3WmUq96YEyn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1YCbvek3ZphPWkBoAkopAaUEUAPopB0paAQ6iiig0Q+iiisxjKKKKZY2iiigAooopagFc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4K8QTk48u0kYH6Ka6g9DXmX7QV99h+FGvvnBki8sfjWkNzuwfxn5+R/Oxc9WOT+PNSk8G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5UhY813JKx7yE9aKKKQxlFFFNAMIpaMmkNXcscDgUbuKjyaNxouApY819f/sVaf5HgbWb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1wK+Pj0NfdP7LunfYfg9pLgYNwzyn3+Y1lV+E4sS2onroNLmmoKeBXnHiCZNJS0lUA2i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RlamPeoz0NVYCB0HNV2UVYYE5rGl16z0/WG026ZIbqRN0STtt87/AHPWpaGj4vyKMiod1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JsigNUO6gPQIsq1O3VArU8GgCUN70Z4qMGloAdu5qSN8VDSg4oLPGPEUflapOv+0aj0ST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PjWHy9buOMAsSKxrF9l3G3oRWr/hkUtKh9W6NJv0ixb+6oFe7+EpPO0kDPWLFfPPhGYz+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zXvXw+m8zToFzyTtr8+xUbTkfsWGd4JnPY8u+I9yK828UQeXqt8mPvc16fqcfk6rMAMA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ItmtSHs61lhnaRviVemz5/u02XEi+jGoMVpa3F5Wp3CgYAc/zrPIr7SlK8T89qq0mRv0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QMMV0HK9yCUcGse6G2ZT71suPlNZF+uCD71rD4Tkqbs9L8MHfo0ffiteMGsTwY2/Roh3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1labPqMMk6SL+nfLG31q2T1qnaHCn61YZs16tF+4eJiF77EJqFzgmpM1G/euhM4mIDxX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F5i/K0U6yA+mGzXrq968n8df8hmc+9U9UYy0Z+gHj/QbK7+Gv22e9xxFJH5PzeZ8teXfA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dN1u0dSeCvFOuXXgyx+w+HNQvoPsaf8AH1Hvh+7Wh8NJL+b4kWE134SuNImcOPPEDhPy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O6Pb9vWkKVP5dJ5fFUZ2KrJjNcT44QKVP0/rXcuME5ryT4+yXFtodtcWzlNsm1iK5pLU6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HUU9byIfxCvDxda23/LSbFSK+tt/y0m/Ol7O5XtD24X0P98fnQdRgH8YrxVF1o/xy/nU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zo9n5h7RntEd/EejivPP2g2W4+H8LKc7LxG/Rx/WsAWur/3pT+NUfFVnfnwPrTXLOYkM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0opSIc7o53wNLv0vb/dNdOp4PtXG/D+XNvMvoc12IOM11shATTc0HpSUhjT1NJQTjNN3U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uo3VogEpDmlJpN1Mm4lNNOppoEQt3qFu9TN3qFu9BNxhqJu9SGmMOtBRAy9aWy/d3Kt6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1QGx7p4BfctqP9qrvihdmoZ/26zfh2cvaj/arU8YDbe/8Dr87rrlrSR+rYT3qUX5GH8Q1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Hbt/45XMqBXX/ENA2pJMP+W1pE35ZFciOlfX4LWkj8/zhWxchw6UdjS0V6SPEGYoxRRQ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jrUJFNDTICvWoynWrBWmFeDTsMytbX/iVyEf55r139keTH9uR/8ATRT+leT6uu7TJBXp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Yj9Sp/Soex5ONXuM+jz0FWYehqu3b61NC3WsT5VktITSZppPWkYsC3WmFutIT1ppPFBg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QV0GZxmuV8Y2S3F3asQCZU8uuqrH8XQF9D81fvwTowx6VzYiPNTaPTyet7HGwb6nIaVJ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29vqPnwKc4Nc/wDY0u03gVLbuYhszwK+MdmfukW0dZaakUAGa3bK8Ey9a4q2fcBzWpa3r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kdf5oVepqB7wqfvmucbXnAIIJqBtbyeY2NaKVirnWLfZU/OTVS5nVs9SfrXON4hVB/qp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CvmjnHcv394Ezk1kPf8AJOeKoyXz3pLcge9VLu4EcZGeaSQnMuXGoqqk7q4HxVrDuxAY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ozMeK5aVGv7hs8rmt4ROGrNvRGaLWXUp7e3iG6aeZIUX1ZjgV9X3Xh74gaJLH9pPk2Sv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hsTzFSvmP7Uvh/UtNv14a0uI5gfdWyP5V71a/tK6hqKEx60x3Dui+tfS5ZO3P8v1PzrP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/oev+CbDwV4hvdUuPF9vLe65fyeZJqH3Ej/64xpWzqnwKkh0+a68PX1vrdon7z7M5+dR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R1YJK1xGxxwY4lSrmmfE7xJosM0dvfsokXbznj9a97muj5WnicMnZoxPEmovcy4x5EI/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1gVYupHnILsWx61XrjueTOrdjKKMUVmY3DdSbqT1pKQDgRRkU2igB2RRkU2igB26gGm0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dVIm46im7qN1MVyWimg4pM1SRmFFFFMLhSoOaSnrQIlU4FOBptAoAmTvUkfeoo6lj6mq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m54bvNSvWsLeHTf7VFpL5vlSyf8As9eu/BLS28JPqzzyiS6vGSaaNR8qf9M68d8Ia6fD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oU4ruNL+JGmaZdGby7lvk2V2RtJHpYOajO8mc38bPB48N+KG1e0TGl6mcuqjiOU9fpnr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luWjzwele3aj8VtA1jTLiwvbGe5t51wVbpXz94mgXw/qQSDzfsUv/HvJL9818zmOBu3V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Sl/s8pXkdN9p3ydc1pW5wM1x2maorsu5ifrXX2t3E0XHNfNOLR+i05KRqWzE1qW1ski81h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2N2mBmt1c0I71FgRgtZ0j4tyMc1salJEwUjvXP6hepFlQeakuJBbXv2MsTwPWsfVb4TyM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yzRqQDWFeag3lmNTluma2jTvuctR7kuo6p5i/Z4uWPFZmtWi2mnbj/rDXQaH4dPkGeXm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5ls+PvClGtFT5UedOLcW2bmq2hurWFBIWGwMinpnbVrQ3/0aBlfZMIPLkFVrXUY9d0rT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bqvXOSKvaYmw3GY9mWxj8a+qglY/njEaVZLzLsD7D6VbUbhVORdh4qaOUgVvY4ucsL8t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OFM0TLKSn1p4l96qg8UoY0BctiXrSiXHeqoal3GgLkzvnNMMmBgUzdTc1ADi9N3U0tSb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3UBqANaxP+j1DL/x8GpbJgIDzUMhBuM0FDy2M1BI2akPGagegBVOakU4zUS96duzQA/d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gTbqAc0wGnA4oGiQc0tNBxRupGiHUU3dRupjuJRRRSC4UUUVI7hRS59hRn2FAw3UA0Z9h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b4qRZKrbvWlVxnrQWaESI3WklgQ5otpY9vXmpHljAoAri1QCkKogOBT/ALSp4pNyHvQB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4rAkEs2Kmju4oh0p5vYpFODigCm0IUkZpnl095FJODTdwoLIXSoiME1O3NRMuaAIaKdt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5KkWo0qRe9AD160GhetDUARGkoJooAAcUoakpQDQBIhqRahWpFNBRIvWnUwGlzQAlF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EUlOpCKsBKKKKAEPQ14h+1ff8A2T4XSxZwZpgK9vPQ18i/tm+KZ31nTdBjf/RvJ891H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GveZ81oMKKaV605elB6V1rY9xEdFKaStDRBSEcUtIehoGMNJSmkoATFGBS0UARnoa/RX4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w18NWxGClihx/vc1+eFnF593bxf35FX8zX6caXaJY2dvbRjEcMSxqPYDFZVXZHBinoiyo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eeeMFFFFUAyiiipAjPU1HVgocVl6/qn9iW3mrLp8dwfux6jdeQrD60AoN7FkrnpXH/FL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Cyum8q5tj5ttOo+ZW9M+lY158azpn/H1pFvc/wDYL1KGasi4/aT00D/kX9QH/XV0Sg0V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FGDXWfTBQDRg0oBpAPU9akBqJaep4oAkFKDTVPFKKAH0Ug6UtNFnmfxBh2anu/vVytucM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Ad8Dgda4iNcP6Vt0Mtj6V+HM/neGoR6RJXunw2nzDAuekua+efhHOZNARCeduPyr3f4b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U18HjY2qSP1zAy5qUWafiqLytYn4/izXnXj1Ntzbv6rXqHjiLbqsrDoea848fx5trWXHH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v/DPBfFcIi1mfAwCQaxCOtdP43h2amrDPzoDXMvxX1+Gd4HwGIVpsjYcVA44qyRUEgxX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11nwukt7HxpoV1cJHJHFfQsyy/db5+hrlqt6dI9vPBIpwY5UkH1DA1aMZK57t8c9ETTf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EopuAY1gH9/8Au1y99oGreH/IXVdMvbBphuj+2Q7S49RX1Vr+l+HPCvxV1HxNfQeeLzRb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8l2QfOv51578YdHsj8LtC1GDXL/XfP1CVo7u7++iMM7a8+tH3rnr4afuWPFIDgGpS1RIM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hOLE/EKppjdaco60xutdC3OF7AvevL/HcO2+ZvWvUF71558QYf3warMJ7H0p8GLjxvqP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HlzYWaxbVto7dWChflxzXaCPx4Bz4+uT/ANu6Vgfss41H4Lacv/PCeaLn/rp/9lXrP9jR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R2OL3+KB/wAzPIf+3damS68SZ510n/tkK6o6NH/d/SgaNH/d/Ss+cqxzit4hf/mN5+sQ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4V3nnZMjfzrsU0uNP4awPinbmD4davcjH7jy2/8AHwP61m9SkeJLgVNG4A6iuB/4SO6Y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P94U0hXPQ0mT1FPFxGB94V54uqXr8jdR9tvCOrUcocx6CbqLn5hWd4xCXngXWocgq0BfH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7zy/50ou726tbiAbz+7f/wBBq4KzuS2cv8PW+Wf8K7bfXBfD18CYd+K7le9dG5I/dSbq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9TSUvrSU0ITdRupKK0Qrik9aSiimIKaaXIppNBJE3eoXPWpnPBquw60CGUh6UtIelBZCw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0NQleagD2f4fTYWI/wC2K6Hxqu2ct7g1yPgCXFvH6hxXZeOEJi346gGvgMarYiR+p4B3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PHpb+tiB/wCPVyC9BXY+KRv0TRHPU2rL+Rrjx0r6vLdaWp8Rnitib+Q+iiivSPnhlFFF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qZhURWmgGEUwr1qQjim1dhpmdqK5sJR9a7z9lqXy/FOpR56oDXEXqZtJvoa6z9miXyvHN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zzcYvcZ9UP1p8J4NRseaWJutYHybJ91NLdaM00nk0jnY0nrTd1KehptBixCaZvoaombA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pbxMzHpXmHjDxbJ9ojiWXAMqpXYa9ITEwz0rw7xzqX2a/tx/03T/ANDrnnK6OjAe9iIP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HFWDack4qtoYygzW2sIavi2rSaP6AjrFMwg8kD5Gatwa0B8sg/GtF9LEgNU5dB3Zx1pGh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4WjI4rAbRLyM/ISaQQavECEhZqpK4G/Ps29qzpYomJyVxWNcnWWyDAwFUTa6k/3o3FNQA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iMjFc9eX+9y2eKnfT5iTuJ/Gq7aU0521qkkZycmZF5cPeNsQHFWbPThBHlhya2LTRFtx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A4quYhU3uziPENn59tKvcdK870PVZ7e4Kk969Z1S3+8CODXi+hq+peOF0lTtZ7k5xj5V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9JfL9T4biSjampn0d4evTJo1nN6wo/6VqC983nmqkEKW1vGigBVQIB9KRWxnivVhOSPy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c1Fvpm6k3VuaLUk38VGXphY4NRbjmgssbqN1Qq1OzQIk3Ubqi3UbqAJd1G6ot1G6gCXd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k30obIqLdSg8UAS5FGRTAaWmhEmRRkU2iqRA7IpaZTlNAhRTxTBTwaAJFNLTKcposBN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9KlUVYElFFFCAQLitvwjfyaf4hs5okWR1bhX6GsYDNVLrxhoHhS4hudR1q0snQ5xLKFI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n7p6h4t8mfSGZIlU57V5L8SLIXfgdL4czWGoW6g+zh1rrLP49eHtUH+g65a3H/PSK1l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8X/imNUa303TyNt5KguJAu1NqE159arGEHFn0mV4ar9chNI5a0uphgnIrqtJ8Qi3jw7Vi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+lRXNm8Z45r5GVSMnY/c6DlDU7y08XWTtgE59637PxDbtHlWT8WryCOCV+Ap/CrcOk3b9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O76ydxqfjZAWCvmufuPEz3WcA59adb+DJ58HOa29P8ClB+85qvcRXtZM5OG2udRlyM8m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B5Bk+9b1l4eis1HyjP0rWtrcKK551L6IlszWslhV1A7Vzuv2avZuMV2Ei7pmFZmrWIe2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hi8bQLu4MmRYu2ZfRP8Aar0C2miuI/MglEsZ6MtcfbaX/pNxAekvyc11OmaXLPplvdW4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R7E/74r3KGLVNWkfD51w9DHN1aGki4Tk1aiA2VGLWcH/AFOaxdU8aWWgCH+1dL1SEyv5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v9+vbpVY1fhPzHFZLjMJ/EidACQTipF96ztL1rT9XGbS5Vm/55ucNWoEKdQRXb7KpT/iH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+lKuT0rIm48U4CmA+tKDigaY5himHpTieKjY1BoMJpoNB701e9AyQUUqrShc0AOWZlGM0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kkULHzQBIHJB5ppNPEeFJIqM96ChVNOpi9KcvegB3SlU5NNpV61YEtC8UUUDRIDgUZFN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KbRQO4+iiipAKKKKQ0FFFFBQUdjRRQBHzSZqXFTPZBYI5FkVmbO5O60FIrh8d6N/vTvJ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n1pPMPrUnkUogxQBDvo34qbyhSGMCgCNTmpkNR7cU9BigsfSEUtJ2NAEZFMxUhqM9TQA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clSL3qNKkXvQA9etDdKQcGkZutAETGkXvSMaVRQA9R1pwGaFFPC8UANAwKeDTcUUFEi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UtADqKKKgsKKKKACiiirAQikp1NIoASvg/8Aakv/ALb8Up0znyYgtfdjHAOelfnb8cb77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yFn2j8K2pq56uC3Zw1FFFbnsoZRRRVmiCkPQ0tIehoGMNJSmkoAKKKQ9DQB0fwvsf7U+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X0akV+jUeRI1fBn7Mlh/aHxq0QYyIUef6YU197FcH0rCtseVjm/dsSJzTqYlPrhPMCil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nxNc6/aaY58O6VZ6jfnob268pFrWpUGKkD528Wa1+0FBbX872+l2mlqP+Pmymh2xexdq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n36pftqNweWd5vOGfrX6B6noun6yANQs4b1F6RzoHT/vk8Vlan4C8M6rZy2t34e0+S3k+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/lig6IVVHofCQ1O0g/uLj6Co7jxrZRDbHDLdezDZX1BqP7KXgK8unlSbWrND/AMsorlS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EP7LPhm20CeDw5bn+2zIvl3V/Pv/APsaDtjXg0fPkwKSMvpUO+r+oRbbuUehqgwArvPV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WjAqQHK5xUivUarinr0qAJFbFKGzTBjvS5FAEqmnA1Gp4p2aCuhzPj2HfZBsZxXm8YxJ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TH0ryxTiQ/Wt1sZnuPwfuA0ESdlBzXvPw/mC3E69+lfOHwZuv9IuEz90ivoLwLLt1Jxn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M/U8olz4ZM9A8Yrvitn7+X1rzjxsu/wlA/dGOa9L8RjzdMgb0yK888TR+d4Vu0/55mvHo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TPDfHcXz2b+q1xcv3h9a77xpHvsbN/Ra4KVfmPsa+swr90+FxcbTYuM1BKOasqKryDmv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VueDVYjk1PbHIIrUyPvm5vUMXw31G8iiuLW78JRJNEybt+w4rF+LV7o/iP4L291olobO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E4G7Gay38ZweH/hP8FdXuIftNjBa3On3Ri+/9/IH6U7xp40g8UeCtezqulDQ/LT+zrWK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1x1mdlBN7HgJGDUoHy1CTyKmB+WtcJK6JxkeWzG00inA5ptdPU8uXYb0NcN8QF/dA13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1lurQynsfSv7D5+1/CrVIu9vqkn/AI8if4V7/wDY1r5p/YG1HdonjPT8/wCrntpwP99X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k1zVVqENij9iT0o+xp7VborA2SKn2NPSsvxdpUV94I16CVQ0ZgLFT3xW9xUF9B9p0TV4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QM+TDo1o/RasW+iWyjgVVTU0YcDmoZdRnGfLOPegDXGj24OduamSwtxxiuRGo692vIQP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6zpGoXM97qqXsDfcUZ4oA9ENtbLGflFVYlhDnAFYsuqSMh+aqsF65c/MTUog8h8DHZrTp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lHBrznw+v2LxXcRf3Z3X9a9FBwDXctjNbid6cveo804HimaAetMJ60pPWmZoMmNooJ60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oo7GqAbupC1GcU3NNANNMYZpx70yqAYVphHFT7aaUoIKxWmbaslKYVoA9G8ATfuPoVNe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+uSV5l4B4ib6CvUPF677CI+sK18Jj1+/kfp+WO+GiYPiAfaPB/h1xztNxGf8/hXD9zXe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9dl5Mv5qa89Br38rlenY+Xz+FqyZLRUVFe2fLEtFRUqmgCTFNIFKDgUlMCM9KYRmpMU3F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f92tj9n2XyvH+P70dZUy5t7kf7FWvgdL5XxDgH95SKyZ5+L/AIbPr1zz+NJC3Boc8/jS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dk2/FJupm6mlqRzkx6Gm1AZiO9N+0GggmK1UlOCas6ZY6lr05j060e5Cn55AcKv1NL4r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LOkskkO8vG2Vz+VcssTRU/Zcy5uxhiIzhT50tDltTTzCQa+bvjhFcW3irRrKFijGVLl8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hL53HNedfF/wZJr+l2+qWkfmX+nEllA5aLufwqJSVjfI68frkIzPRvC3+k2oP0rp44MY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b7dpkUbvmSMBGz7dD+VeuwSCQdce9fJ1E4zkmf0NQacEWhp5KgxE49GqMYtzhwFPq1a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M96dOsLj/SU3/SosbkVsEz2NaIiidf7tYT2pgGYZSfrUX2y8TIPIrRIC/d2SANhgawri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mBwmapv5r5Mny07BYz5oV5wKhSxMnQVdKgE4+Y1esrKecfKhA9aRKMN7LywcjNUZrViT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InfWReRhSdtBpY4vWYBHbyAjmuF+DPhSNtV1bxVLH87u9taE/wB3PzN+P+Fdl4qlNxiy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B7nmtnT7G30mwgsrVPLt4ECIv9fqa9bBKSlfofmvGOMhQw3svtMsSH5cZyR603SrnGq2Q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JyaXToxLrWmJ/euIx/4/XtxPxnBS/eJM6X4geHI/C3izUbCH/ULJvQ+obJrna7zxzaf8J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CfyJ4gJI5ZfufICm2uM1zw7rPhSTy9WsZIEJwtwg3xN9GFRLF0YVPZOWp9BKg3JuK0KZ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TzxUoORXUc9hynrTt3vUJfB60b6skk3UbqZk0oPrQAm6jdS4oxVkCbqN1LijFACq1PDV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kganBqiB9aXIoAlVqeDmoUNSqaogUHrRSDrS0APpV70lKvegCRelKvemqeKeg5rRWAmj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QIXlcIo7k1z2seO4LMNHa4d+m6uqlhalZ2ggOoYi2BLyJEndnNY2p+ONI0pSBJ9uk/ux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+RmuLp5W9M8VyjalKJ2UoAvtX1mDyC1p1n8hHa+JfH+u6xbPb6WPs887rDbQRHG5iT95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CzLeeJZZvE2qn5nkvD+5Q/7C1l/D68iXxFbPNkqjB+PY19D/AGYE18dxS5YOtGjR0jr+h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1aEqtTf/AIc82v8ARbTSrNore3htYlOAqRhRXnbaOkmoSzkZ8+TzK9f8YWkUNs3nHCO2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yDzXwMq0ras/QaVGMdIkmh2C+QPlrUGlq2flFW9LsBFGBitQW2B0ribO5Kxi2eir5v3a6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gVBaRBW5FbdvFuAp8z7gTwwgDkCrCxjFEUOBUwSlcsiKD0pm2pylMK0AVfJ+Ymory2Ek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yDQWcTfaWscpkC4b1FaXhTJ05x/ttWrc2KyAgqPxqfR9Nls7ARzQCGffyKtN2E3YakZU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eJxpy2+lx/flO8/lXo3irxFZ+DfD82o3RG4DEUZ6u1fJev+Ip9Y1SfULxy0kz8E9q+74R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Ya92P4nwfE2bQwlH2MPiZd/twWAdgxBz2rW8P+PdW0+4VbW6m2f3Jm3D9a4Np/PY45Fa2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4ngaFWnyygj8ZdSx7jpfxbhmwmp2vlnpvh6V1mn+ItL1Zc2d5GWP8BOGr5vjuHH3XP41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3Zozg18tiuG6VS7prlY1Ui9z6SorxjQfibrGi4SWYajaj/llP8A/FV3mjfFHQNZYRSt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PkY+zV8jislxWG2XMvI1TR1GaKMenNFeAFyNx1psY5pz96bH1oKLUa8GgD5qdGPlpo4a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/SqVtzMRVwH9wfpVC1b9+aANGVB5BNZjN1rRlk/ckVmHoaCh6Gng4qJKetAEmRQpGabQB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Tl6U2nL0oGLRRRQA+iiigoKKKKACiiioNkwooooC4ylU0lFAh4OKdUYb1pd1AEu6mE1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brTMmmk03IoAkXrTulRqRT16UFjxyKWmr3p1ADTUD9anNQP1oAaKcelNoJ4oBAhqxGKr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VCzcmp3FV2oAj71Kgpqjk1JGOaAJFFSACmKKfQA0iinUYoKG0q96XFKooAVelIeppw6U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FA0FIehpaQ9DQUNPQ02nHoaYehoGtyvdtttZsda/M3xbetqPivWrpmLGS8lbJ9N5xX6O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zqV1/wA8bd3/ACWvzNEpuJZ5WOS7lj+JremezhFuLRRRWx6iGUUUVZoFIehpaRulAxtB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Ck3AUhNJS6Ae8/saWHn/ABL1O7YfLbacdp92Zf6V9mV8t/sTWA2+Kb09mhhB/BjX1ADz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5fvLElOU4pgYUbxWJwku8UhkHNQGXFRNN1qSSUy0wTY71Waao/Px3oAved70wyk1T8/3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mw+3arewafaf89riQKtA1oaLqG69K8q8QfHqw0q8k0/QvD+p+JJ4X2u0UTCH/vqt+D4t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7c63cEcDTbV5s/iF20kfiHxHqRP2HQbfRoD0l1OXD49QkX/xdBoj5S1bjUbkf7RrHJOT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6L8atQFrGkVtPaW8qpEML9zbn8dua8er0D6gZuNAYmloFQA5M81KopinrUimoAVeKdik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p+aZGODTh1oKRR8TR+ZpEv0ryI8Ske9ey6wnmaZMOvy145cDZcSD0Nbx2IZ6L8HJ9mq3S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/Cb+Vqqe7CvmT4Vz+Vr2AfvKP519K6M+y/gfsStfI5nH37n6Tw/K+ER63qaeZoSH+61c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UfXK5r0KdfM8PyezCuMnhzDexn+KI187DSR9TLWmzwPxVFv0SMnqpI/WvPZV5avT/E0J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pFeZzDDS+1fV4R6HxGNjaQyMfKagccmrMX3ahYfMa9FM8ZlY96dayiOTmmNwxqtdyeUp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SD+N/Duv/szaPo41WI6vZazLm1/5bBGXO79a4NLbGOeleNaBdfZdVh+te0wPujRvUA152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gGpOSfkPPapgflqA9amH3a0wT0DMVpETpTc80q96afvV3Pc8KW7FbpXMeNot+jyn0rqC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36NP9K1Rk/hPQf2Eb/wAjxh4msycC4sY3x6lHP9GNfZDd6+GP2J9R+y/GOW2zj7Tps0eP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7nbqaxqIUNiLPWko9aK5ToQVNEMxTJ2eNl/MVDVi1++KAPiKf8Ac3U0Y42uy/kTTftf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xsfFGrW/Ty7mRcf8DasaU/MaAN/+09MFtgz81y0HjCyutYm06MtvQZ56VYA4pi20Qk3+U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aANTz/lxRBNteqatxTlbB60Aed4+zeOLwd/tLV6ATxXD+IE+y+O5j03Or/mK7ZTujB9RX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804HFMFOHSqNBSc0ynHoabQZMMUUdqavWgB1ITgGlqNjVoBKbmlJ4pucU0A3dS7qbkUA5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60q96aehoIGGm4pxppNAHbeBX4Iz3Fet+Jhu0qzP/TMV474GkG4jvmvY9c+fQ7Nv9jFf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sr/3aJhR8+CYP+meroP++lNed+tehQnPgrUW/wCfW/tpf6VwFyBHcyoP4XIx+Jr18o+Fo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kNFGaK+iPjgpV70lFAEq9KKbSrmgQhFFOooGQEZjnH+xUfwdk8r4g2Z9Q4qcDmUeqVn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9p56ZLj9ayscWKV6bPsmR6SJ+DzUMjEikhbOQKix8hyt6E5kpvmcVJdW0Gl2pn1W++w5/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7q1o6VdWN1dGx0rRP9Ol/wCXrVfn2J/e8n7iVnOUaceaRtTwc5alPTtK1HWBmzs5JUP/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u00L4fWNpifU8X14ORB/yyX/AOKrqlaW0062sUl+SFNmBSAYA9RX4vnXFeIqz9ng24RP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nqPiUwR7IkjtYx0SJQv8AKuE+LYH2jSP+msL/APjmyu7471yvxEslvF0yeMZ2SNE+ZN/31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WT4yrPHxlVqPXub46hGeHcIo8hnXaDUKNgmrl2uAazSSCa/dou6Pyq/sqhwmpaXJ4I8Q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GuGx5Q6W7H+Ef7Nep+HdfS7t1VjkkcN/WsRUi1CKW3uohNC67Xjb+Eetc5a29x4KvRGZH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/wAsx/cauPE4fnXPHdH7Vwxn8cRD6vWfvr8V3/zPctMvhtCMcjsa6KxWNV3DrXmWh64l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9J1LOFJ49a8m1j9JNeXSLWUfKuw+1Vv+EZgYnM5FWvtS44OaqS3jKTgZrVIAbwgGB2XI/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ImfMn3H2rSjuHcdxTX3nsTRYChZaPb2nIXcfU1bdggIFTCM454qjdSiPNQBl6i+XbmuT1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xqV+AWGee9ctrcU2owbFbyx6irjFy2FUmqcHN9DE0q0+1XU+qn/rlb/+ztWrTkiWCFIo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Fe/hqfJCzP5jz3NJZljZT+yg7GotOl8vW9NbP3bmM/wDj4qXsaj0JS/iKD/Y+b9cf1rqc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/ER7B4C0+Br3xDrQ5ur68kiJ/wBlHzXZx3JaNo22yRMMNHIMqR7g1Q0WwXTNLig/j2/M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Nfz/AJnjJYjFTnF6XP0zD0+WGpx/iL4RaRrBebTXOj3h52oN0LH3Xt+Feca74H17w1ua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W3zofr6V77GOTVhJMja3Kd19a9bAcU43BR5Jrngu/T5mNbB06mtrM+W1mViQeD709e9e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8JBHCIxof2ov5d/FHvR3/uyR1x/iLwhrPhy8+x3MPmqfniuYPmSQf0r9swWIhjMNDEQe5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Z+76Ubqh3nv1o311WPNdJonyfajJ9qi30b6snYlyfajJ9qi30b6Bkm6nA1EGzT1agixI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5oAelSr0qJKlXpVECjrTqaBTqAH0YNArC17xnb6UDBAPOnI/1n8KV14bC1MVLlpoDe3x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9WNYeqeP7KxDJap5rD+M9K841PXbzUZGM0zP+PFZ28jOWzX22C4ejC06zuK502r+LrnU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V7wHPOTVAuT3ptfWUcPToq0EFyy8pYHFZOMdOgTy/wDvir6tgcmqs8YBbn7+dn+8a6eU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iOUHoa+svAWqW/iLwzbXCPunRRHJz3FfIWMA+nSvSPg347bwprAtrh8afdEK4PY9jXw/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lP4on13DmZLBV/ZVH7sj3fxJaIEjDW/n/Op6fWqsmlIORGFrqrmBLuAMMEEAgj+dRNbB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Ssz9pjbc5iK38tsYq2IQRV+ex2tkCqk58s1ym62CK2wc1sWEeF5qnaYkStGEbRxSTYy4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akBzWqKGstR7amPIpm2mAwJmneV7VJGh9KlWM+lAGfcwo8bRyDhuKmvZ7Pwzo8l5fTpa2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Aqv4m8S6H4R0l73Vpv3gPyQf3q+YPiV8T9Q+It+3nubfTkb9zZoeMf3n9TX1uR5FWzWp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OcPl8fed5dh/xL+IF18QNfkuJJCunxH/AEePtiuBuWN3cBV+4PvVKd8n7tPur1PpVqC0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/R+AwFLL6CoUV7qPwbH4+pjKrq1WJa2sa9Fq/GoUYpsfPapVHFd1jzrijgUoNFFU9gTJ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SJSUmXfEfzX6VWU9adWHKaKR0Gk65rHhz59L1AvCDn7PKdyn8DXceH/jBZ6gwh1S1fTJ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4V5Pv2g4NQuck14WLyTDYpe9E0VRH0tbTR3kXmQSrMh6MhzSpndXgPh3xbf8Ah6YGCUtF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hHxpB4muFWRRb3LDJi/hf/cr8+x+Q4nBR54+8vL/ACOqE0zrUHyVH3qYjg1D3r5hG5az+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++NXs/uG+lZ1qf3zGgZcmk+UiqhPWppW96gJoKHIakU1EOKdQBKDmlXg0yigCwCaUE0l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ZNNXvS0APFFAHFLtoAdRRRQWFFAGaXbQAlFFFQFwooooBMZRRikI4oNQ3UmaTFNwaADJ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e1JtqQLRt9qAGoKkUUirTgMUFir3p1Ioo7GgBpNRMOtS4qNhyaAIicUE8UNxTaARJFVu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+lBY16rN3qy5qHFADEGRUqDmkC+lPQYFAD1HWnBc0g6U7IoATBowacDmigobg0AGnUUAL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UANxRSE80o5oGgpD0NLSHoaChp6GmY4NPPQ02gDzj466k2mfDPxBKhwRauPz4r88rYYjb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U332T4RatF/z3lhT/AMezXwpGMLW1N2PocHG9K46iiitz0bDKKKKsYU1+lOpj9aAG00ml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SeaDTSwwaT2BH2L+x5Y/Z/hpqF5/z8X78+oVET+te7I/vXkv7Mdj/Z/wg0Q4wZhNL/327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rkkeHitajLHnUGfjrVMydeaaZa5jiLLT471C9x15qs03Bqu8/Wgksvc9eahNz71TefrUJ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rHese+0bSb27W5u9Ngv51+7Jcr5hj/3N33alM/HWojP1oA0ft+2Py0VYowMBEGMVUe6J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fP8AegpMxf25NI8nWPC+pqvFxavC7e6twPyNfLp6mvs/9t3RzdeAvD+o45tLpoyfZhXx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iioAUHFPDVHTgagCZW61IDxUCHrUo6UASKKdUa9DTx0oAeDxXjGqxeTfzr6Mf517Hk815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uP98/zNbREzW+H9x5HiK1PbOPzr6j0xtsdq3qoFfJXh2f7PrNs3T51H619YaY2/TLGQ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Kkz9A4blem4nuFl++0W4A5yitXKSLi9lHqMV1HhpvO0tl67oP5VzUwxer718ne0j7Rr3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BrUePuvuFeOT/flr3TxXb7dR1aPH3kJrw67TbcSivp8G7o+Ox8dSGI5WopBhjUsA4Ipk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OOhSkGGNVNQXMdXZV5qrermI12o431MSx+TU4ifWvbdPbfaRH/ZFeIZ8u+jPuK9q0F9+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Djo6R+Z2ZU+aUy/tp4HBpcUVOD7HZjoq1xoXFN21JRivSPnhtUNYtxc6bOh7ir3RjUN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oMTI/ZXvf7N+Pnh9icLKZYPruRhX6Et1Nfmz8Jbn+yvjT4YlztEeqxA/994r9Jn6tU1Ni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aK5zYKntzhh9agqWA4NBZ8k/Fu0+xfEXW0xjM5fH15/rXFyfer0f492/kfFLWf8AbETj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qAEXpS0i9KcFzQA3JFAY1II6XysUAcT48XyfFlvN/wA9Iom/LiuxjP7pfoK5D4krs1HS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UWLmSyhfPVAa6ofCYPcmXvS0i96DmrEBPymoyaec4NRmgADUueKZmgnFADt1JSbqTNWg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jUZNNALQDim5NANUBYX7ppp6U5OUpp6GgkYaYaeaYaBHReBJD9uI7Zr3HUV3+GLI/hXh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Fe+Spv8ACVofRq+KzKNqzP0jKJc2GRzmlJ53hzxRb/8ATKOUfVWrzW9J/ta//wCu716lo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/Zj/AOhJXl2qLs1i7/2m3fmK78oerR5fEUfdgyPdTg1QZpwbivpj4kmDZoyKjVutLu4o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AFVYmxmmT3BUGgzLBk560nme9e76R+x9qWteFdJ1Z/E0Fjd38CTmxls23Rq2cHdu56el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0uE+br/ivULz/AKd9Ngig/wDHn3189U4gy2kryq/gUfL8lwkX33VP944pPht4R1+98Taf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zfNcFcKBk819uSfCTwV4OuE0jwn4Z01NRUeZcarqcf2+6J/uIZ9+1v8Ac2Cq83gu6uDm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5vyFexha0cXTVWGzMakeaPKckvn3L+TE/wC6T77+lWlgu0Kw2SGa5f7nHWuztvDv2SMR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P8db2k+FpbRDKyCK57cfcruUEcccNCO+pznh/wCG2leFreXUta1Ey6keXmY+Y6f7ldb4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4pZp5LuP555W3EpTLnSoNKurGD+xPPnuv3kmoXUm+bZ/wOtMd/8Av3H/ALn/AI+lfmvG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H2jpSS0Qg69JT/11j/8Ai6cPr/5EV/8A0PY1NBx0/wCuccUX3Nv/AFzR/n/31p4UEYA4+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K/DXE0joPFr/ANMJc/8AXNk/+xqDWFjuoFkaUEQ3MD/upN/llAQ/+5Si1zz5OfeK36/98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1faPP/wCebRxyy2X3N/8Azzb79b4R+zrKRMlc8Q1/TG0rVr6zfny5DtPqCeKxGT2r074g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E1socFPst9j/AJZyphcH615o1f0VhZ+0oxfkfkWY0XRxEokHTOKjPerG2op3t7W2luLq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Wd9oFdbjpY82lWnQlzw3K1rpcAz5P7n6VuabNeWfRyIx+NeQeIvj3omk3T2mlW76xcDj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NaXhrV18X+c+r3YeGN8/ZFJW2j/+L/4FXFKgj9OwHF2PwdNRrw5vI940nV5Z48mVT+FX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yfzGmgJtrr5W6SQtmum0PxIXQW922y6UfKx6SD/GuapQcFdH2+T8WYfNa/1aUOSR6Fbs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ufsdX2IOK0Y9ZDiuQ+/toXnTg1zepT7Q/PtWw2pqVNeZfErxTFo1mEJcyzHaiouSTTjD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A0nWqvRErMbyVhE0Z/7aLTZNPuBwQD9DXmGqXVjd6FjVNKtb6b/lnFdRq+yvO9X8GabcW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X52QNtUfQA16NChyu7PxrNOK6uY0pUV7kWfRMkcUTvG93ZK6/eVruIEfUbqbDZNeb/Ie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PzBr5TsvhHZ3RPmXMsp9WWs7xn8NrTwvos95a3swmA2BASOa9FI+OpYfD15Kmqur8v8Ag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WDjBHBqTwNB5/jqxH9wM/wCWK+XP2efiF8SvE/i4eHrS4l8SWEcZlnivladoYl6lSPm/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H547m/wBVurfyAJUtIifkfe/LmuHMqkKcJ0HK0rHq0cpqYbFRUmmj120mjYHZLE/+5Kkn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8q/73y/yQVZklkYfNLK/+/5sn/xFQFjnhmH+7HMv/s5r+eD7RCgccf7P/LRf/i6mBz349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7yXt/FN/8VS5Iz2P/TKT/wCIes2ilsUdT0ufVB5EEAmn/wCWcUsmzf8A8DpNT8BRatYL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jeBDIzOKkuv+PqH/ANG/ff7393e1dNHHbJpkMMA/tTymeGOaKLZ/wKSv2vgjFSq4WVGX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Xw2nIME+rabqsH/LOWWzmhmT/tpXHXHw8htNQa2vbiez5/1wYlP1r6MisGkj2zqOKzNU8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0B+or9K5U0KVClPdHzfq/g/VNFVpUUajZ9RNByce4rIuxd6dt+3afd2O77v2mBkz9Miv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bWrnMX92rulaX/ZelT2M+q/2rZGT91FdfOnlV5uOqPB4eWIjByt0R5lbLaUtVofL8c6S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9a9w174NeGddDS28b6LMeklgcR/8AfHavBPiRdQfBrVYbLxVPLBDd/wDHndxRs8M//wAR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JWg2p/yvc8Wrgp03pqi3uHrQHA71U07UbXWLBL6wuI7uzk+7LEwYVPX0KOG2hZjbNSr3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kSpV7VElSr2qiB9KAT0pKh1XUxpel3F6QP3Uf7sf32rWlSlVlyxAxPGHiNLCAWlu371h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Nw00jFj3qe+vpLyaW4lbdJIcmqLGv1vK8BDB0+W2pjN2FD5ozTV706vcsZ8w0daeFzSB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MNMJNRtbHHrVjzcUnmiiwKRn7eTx/tSZ/wDQ6k4AqzJAsnzLww71U+y4Gc4/56RR9v8A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NFJHrvwv+MsmhWjaZq+65tUXMEufmX/YPqPSvdPDl8up6NFcnln718ZRHbnnpXXeDfiN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DcW38Vu5yD9K/N884Tp45Sr4T3Zv7j7/ACbiaWEiqOLfNBbdz6qIBPNZ99YBgWXpXn3hr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K+3abcHjD/Mn/fVegafrdhqiA2l/b3OeySAmvx/F5Ti8FLkrxt+p+pYXM8JiYe0pT0GW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FMijOT0q3GnFeV7GaPT9oiPZTgMVJtrJu/Fmi2P/AB8anbRf70gq40K0tomcsTGHxGli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+NXhLSYyU1A30g/gt1J5+tedeIf2lNQug0ejaWlmnaa5k3N9dtfS4HhzMsY/cpHj4vPc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7H0BcXVtp1s095dR2sSjJkmYKteV+Mf2ktJ0EyQaAo1O9XjzZBiEf414BrviPVfE0rTan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Qg/4DXPXLqhIQiWT/nnGOP8A61fpuWcDUqdp458z7dvmfn2P4ynK8MJG3mza17xPqXim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c9M/Kv0FUI4JJPugmp7OwMgBb5VrUhgWIYWv07D4alhoKnSjZI/OMTi6mIk51XdkSaf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H95/9+rBjGCMcVIowKeBkV3LY87muVhHjNO21Lt9qTaKmxdyOipNo9KNoHanYjmGr0op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5Q5iE1Ge9TOKiIqbF3GIcZzVyy1SaxlVkYjBzx2qmwxmlRc9aiVLnTT2NoTse5+A/H66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uMBY5W/jrs8V846TqUllNC6yFWjIKkdq+gNE1FdU0yC5U53qM+xr8mz7LfqlX20V7sme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YpF9afpmltLEx7mrdnZiQZNacTJaJgYr446TFuNEuB0xWe0DQkq3UcVqanrRG5EbJ9RWD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n1oGi1TqrCU+tSLIcdaBkwNOU1CHzTlagCyjcVKCKrI1ShuKAJVNSKeKrqalU8UASr3p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6gB1OHSm04dKAFUZpcCkXvTqAGUYpSMUlBY3FFOooBCbaQrTqMUGqIivFJsqXbRtoAjVe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cCgCPbRtqTAowKAI9tLtpaKCwooooAZTWHWpAuKaw60AV3FNAzUjimgZoBD4hVlT1qvG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PNMUZoJ5pVFADgOKd0pBwKWgAHFLupKKAFBzS0i96WgoeOlFA6UUALk0lFFADTQtBpKB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PSgob2NNp3Y02gD5u/bR1b7P4Q0/T/8An4u0f/vlCa+Pl719M/tsX2/U/DtnnoksmPoM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Vj6XBfwUOooooO4ZSHoaWkPQ1YDaQ0tFADD0ptPPemUAIfumqrMeat0yG2e7vrS1iQvJ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k9hH6FfDPSf7D+H/AIcscYMFlEhx/uV09Q2kKwW0USDCRoqgDsAMVL2NcE3qfOzlzybI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/eom71kYleRjzVSRzzViU9aqP3oJImY81Cz09z1qJu9ADWkNQs555pXbrUDNyaCwd6jL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AHrf7VunC/8Agdq7YybeeGT/AMer8+q/S/4z6L/bvwp8TWhUOotjKVPQ7ea/NJ1KOynq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9KbTj0ptIAp4plOHSswJF71KpwKij71IOlICRDnNSL0qOOpF6GgAxXmHi228jWZ+MAnNe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tuoh/VRVwA5mxbZewt6OK+tfC0n2rwraSD+Hac18jQ5EoI7Gvq34YTfavBCnOSoFeJn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My9+UT3jwLMJLKMdcqy1jXyeXejP8Jx+tWvhxNus4M/3yKTXY/L1G4Ho9fFT0P0J7tHl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/txmvBNSj8u5mH+0a+h/H0e3UoZP7yYrwLxJF5WpOOnzGvo8DLRHymYRMeHgkUTDvSpw5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n2VHWqt2uYjVxhVa4GYmrsjscLWrRzd2Ns4PpXr/AIQkL6LbnrxXkl+uCTXqvgR9+hQ+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RlWlaUTpKKKK4MJO0rHq45XgFFGc0V7R8wMxzmo7hd8Lj1qWkIypoIPLtPuf7K8fWNznb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B5r9PT1r8t/Eg+y+IN/pIrfrX6c+H7z+0fD+l3ec+faxSZ9SVFEvhMY7lsrRtp+KMVym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4pR1oLPnL9pi08jxvbzgf8fNsjZ9cZFeQy8Gvbv2nof+JvokuOtuy5/4Ga8QlNSAIalS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nopF6UuKAOJ+KSEwaWw/2x+tdBoMnm6RbN/sYrM+JMedFsnI+7Kwq/4Y50S3+n9a6Kex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FLjrRWpI0j5TURqY9DULDrQBHmkzzQRTaAHZFBNNoq0A1jTKcwyabimgCiijNUBYiOVo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70EkR6Uw089DTD0oEbngmTy9Tx619AWTed4Q5/gevnbwvJs1aPnqRX0Lpbeb4QvEHVZE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n6Dkjvh7GZoi7odVj/vW7/yryrWhjV7g+qpj8q9Y8ODff3Uf963l/ka8n1z/AI/yf7yL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4hV6UWU8inA8VHSg19cfCEikc07PFRr3p1AhycA1s+BNCPi3x/4b0RP+X28RG91/irGT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0T+0vjFqN46hjpmlNLGcNgOzIp/8AZ687McT9TwdTEL7JmfY+phfM2RALEiiNAOgUcCql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ITNOf3cYjO35qlvJZHkJbrL/AKv94nz/APoe+tKz0pfP05cS4CNPJ5sez5/4a/CuGcBHM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nco5iz8AZPnTz/wCnf6ySX++9btl4WhjG6T943vXRm0U0LDtr+joQ5RMz4tLjhxtUDHSp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u9V5Kg4zV7jHNS6aBFNPcZ+4orSxFjmNZvI7+4kbZt2NtH3ayMZyP8/+OVcv9RWSW5xb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iH73/A6zf+Xo/wDTL93H+8h37/8Ad+T5/wD0Ov5z4rxKxOYzUdo6E2LecjP/AGz/ANX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GyEn/sr0z/l1P8A0y/1cvl703/8A3ulTf8AXD9//wBcpFufuf7P36+KuUuoz9P+use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yGVJVSIMp6iWQZ/OoR/2y8+L93JFFJ9mdHf8A2X+WrY87JM/2rPmf8tbZZk+9RsYNHM+F7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DwTqWPsOsx/bbXPQSMPmx/P8K8y8YeF7jwprU9jOpwpyj44ZexrX+M919kuvDmuQTxf6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Yj/fj+/XoqxW3xx+HQv7UKniWwXbIg6s4/h+j1+7cOYv6xgYx7fr/wAMfJY+hHFSnSfxR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72Y7Y0UszelfP3ivWrr4q3jWgMltoSHCQg4Mp/vNXqPxY8TSWFtP4UsV3avKPLvSvS0X+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Ho6abbKuBux+VfU3Ph1L2D5+px9l4Ii8MXKoInktPrnFdXp9iYn823bdb/3PSunsrZJx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1z4YnspTPYNvU/wVDsznq4yc3dmbpunXnhyy8/Qb5xL3guDlD+JroNM8Z6jGqvq2iMko6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FUba4iumMcieZ/sP/jVyTRdXjh8+wuLfy+1u6cfnRZGlHH1KNRVKfxHb6D8QNMvFEZke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Wn38dwgeORZFIyCp4NeIprM1ufs2q6cizdIyBkP/ALldH4c1ydLp/s8bpZAfxda8+rh4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d1b+xxy0tuegeJPFKaPblgnmTNxHF/eNePa5Kbm9a81efzLhuUt4z9wVZ1fxNcahcyz2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sf8ATNawfs6qzXEYZnPJ3nLuf9v0q6VE+Sz3iCeaVWov3FsUZf38jXLxvFCPuxOcmi00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Q1r2ekvdN51zwvZK0SqxpsQYUV3JJHxM6rZkvp0dqSI68Y+OPiLaYNNjb5kBeTHqf/1V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3OI4l3M3pXy7rpuviB4yS2gDi61a8S3RQv3N7cY/4DzW1KN5JvZH0XDmH9vXdZ7RPrv9g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9q3iW4hjW+12Tbb7hwLZD8hCp8/3691vPB7Sa/BeWjvBBHIGlt0baJD6/J8//ffFb+ge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NDsoSLeztooIooolbfsTP3U/fVYurqC18+Dz/wDlmnmRSyN8n/bNPnT/AL6r8GzPNamI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+mTinLmHjr/qP73/ACz/APs6mjPyj5cfOvb/AOzqGztf9f8AuP8Aln/yys2ff83+3Uv2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xI/9ZDD/AJ/4FXzmgiId/wDgSfw//EVa8vyl4/2P89Kg9f8AW/6xo/3Udw9OH/Hr+/8A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T/yG/wA3/fVG40VNf/49jXomnziawuLqGD76wSxxn/aT71ec6p/x6n/gH73y1/8ARm/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Aj87RLG4nPL2O0xf3CjGv1DgWpy1qtM2pllr1pODbFKQIXbO7b7VoyQNzwKgKAHlK/aN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mMqCSc1yb6BLp+sxy20HnCXiT/Yruto7jAqpd2sLAk/89F5rnxFP2lGUQkrnJ+btdgB0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aQfF34O6xYBAb6xSS+sZO8cycnH++leg3f7lrsP8AuEhPzTt8ifg7/LVu06f9MfM/77V/9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+v5t56mX41zg/hn99mQqcWrM/OH9mbxW1ve6n4ZumISZDPArfwuD8w/Ufka948rbmvnLx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aN1KAAx29tqjAehjc/y5r6SPIzX9D0asMRSjWhtJXPlcxhySchI+KlRqhpyHmrPC3Lcd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lBBIFzxXE/EvVgpg02JvlQeZL9a7uEqgaRuFQbj+FeG6xqjavqVxcOfmdzX0WR4X2+KU3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oor9YSOKqxV709RmmL3qRRWyRhzC00ingcUmK0UQuR7DSiM1Io61IBgUcocxEEwMUmyp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DuU5bZFkDYcHs0fOf95e1EbTQMXyAn99DnFXIlfYflx7jvStaxj5xxJ2YdqVrDuZv7o1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8Z/2GIqxc2m4ciKYH13I3/jtV/s0BzzdQN6ywb1/8dqZU1NWaNqc+R3TNGLxFq8X3NWvV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pv8AhKtbx/yGr/8A8CX/AMaxdi/8/sMB7GVmX/2WlOev262n9w//ANiK4ngKDd3Ffcdy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y9LrOpyZL6jeP9Z2/wAay9zFickk9STkmrTKOQXi/wC2c+//ANBWmG1n6QwSz/8AXKNv/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w1jFHLUxVaekpMiUk96eOR61dttN4+eJkJ/5Zsc7P++a0Y7OCLPmIJP+uY2/zrsjSitk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t5Zmwikmr8Oj7BumYL7d60PM2LtiURj261CQSckk1ukZ3GLCiDAJp6igLShcVdjBsWii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FMLibKAlPpcVdjO4wLijBp1FFg5iMrmmFKnxTCOtRYpMrlaAMU9l603FUaJgM9q9l+Eu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OZIDvP8AumvGq7P4aamLLX40csElGwhe9fNZ/hvrGDcVvfQ7MPV96x7Wl00Y4JqKa/d8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KonJJr8PPYuOY7iabS4OKSgi4+lBpKBQaIkU9alU1EoqRRxQMlQ9amB4qBRUy9KBpj1P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qVOlAyRD1p9RrT1NAElOHSminDpQAq96dTV706gAI4plPpvrQWJRRRQCCgjNFFBqhNtJ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G2looATbRtpaKAE20baWigsTbSU6kIoASkYYpwBpD3oAruKQDFPfrTRwaAHJSk9aQe1I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YqBRzViPgGgB1FJmjIoAWikHNLQAq96WkXvS0FDx0ooHSigAozRTaAAmkoooGhy9KDQv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6aeKECPiX9sbUBc/Eixt858jTkP/AH08leDp3r1/9qw/8Xeuv+vKH+teQL3rojsfUYXS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wpp6mnU09TVgJR2NFHY0ARmmHvTzTPWgBK6P4a2P9q/EjwxbjJ/4mEJ4/wBht/8ASucr0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Pxm0JSNywmSY/guKl7CPutY9tL5dSYowa4JbnzBUlixkiq5WtErkGq0sWMkVNiTNlTrV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GqUqdakRnuvWonXrVt061E6cUAUHXrUDDk1dkTrVZ160FlVhkVHUzd6iIoA+tNTg+0aH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Rcfga/KrUY/K1C6Q/wysP1NfrLEgeGVD0dCp/Gvy5+JejnQvHmv2W3aIbyQAe244r0D6o5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ptIApw6U2nL0rMB8fepR0qGPqamXpSAkjqRehqJDUing0AOrjvHtvlEkx2rsM1z/AIxh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uB5zFw2a+l/gPcfaPDlxHnP7vpXzMnFfQ37OtxvtLiHPUEV5ubLmoXPp+HqnLiLH0L8M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zrT8UpjUZz64NYXw5fy55I8+v866TxYn74v6qK+BqbH6fJ6nm/xAiylnJ7V8+eMo9msz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6j36Vbv8A3Tivn7x7Ds1YH+8te5l8r2Pn8yhaFzlBw1LJ9000dD9afKP3bfSvpNmfJN6F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GFS0hHymulGJzmpcBq9G+HE2/SAvoa881JPvV3Hwvm3WsqdwanFK9G4sA+XFWO8XvQ/S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FwztM+gxUb02yEHNOpAMZpcV9Ctj48KKMUYoGeVePIvK1Zm/Gv0o+FKjVPhZ4XuVxlrC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8SYduoRt2K16r8Nv2srnwR4NstCm0X7f9kUKjmbbwKb2ObaTPugae399P++qUacT/En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7a6kc+F2z/wBfNPX9tdP+hXb/AMCa5uU2PrwaYx/iT/vql/stv76f99V8jL+2xHz/AMUw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21EOvhdv/AAIo5QPRf2qtONtYeHLgkEs0seQfof6186ynrXV+Lv2irX4t2UOmx6MbGS2b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mTmpaKQ2MVYjFQrgZqaMioGWE6GnCmIeKdQBg/ESIP4ULd47hf1FR+DpfM0SEf3cip/H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7IjfrWb4Al8zSyuc7WremZSOnxwaj9alIwDUXrWxAVC/epqifvQBEaaehp56UwniggaKU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tAOxUbdadk0xjimgGnvTQeaCaaDzVAXIe9PfoaihNPduKAI81G54NKTUbng0AXPD7bdW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WO/w5qo/2Qa+a9EONTgP+0K+kvBnz6Hqo/6Zg18vm0dUz7jIZXpuJT8JNjxCgPRo5F/N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UHtDj8q9W8LtjxNbj1JH6GvLvFKeXeR+29f/AB8iuLKXaqzfP1fDp+ZkZpQaSivsj89J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rTlNWZjtxFfTf7C1h8/irVv3vnzxpBGfufKkhP8AH9+vm3RtHufEmuWOj2YzcXb7S3/P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zr7s+B3h+00Gz1SxtY8wWgt7aPEe7+/XyXFNTkymql1/4JxVMTGnWjRa1kdqLr7VmCCf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MiWyfJXVx2oOsXY7W8McI/75rl7T/StUsYJ5/8Al8/dxS3DTJ/2z2fc/wCBV2Nt/wA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183wDQUaFSsd4tBHBpcHmjHFfrJmQmASA1MtqsWnTjP3gBTYcszUzVi0ViwB61FWfLT5g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n7yNJ+9toXT/vpKqC6/6b/wDLPzJPNuN6J/32n3P/AECpswHP/LD/AJZ/xQvUQ6T9/wB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5fzOp7XFTl/eGS//ABvzP3smx/8Av4nyP/wKrA7+f/sR/wClR7//ACIlNtMfX95/qvuf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oPX/AJ7+W0nlf6l/++fu147WoCjv/rfI8zzP3u25hTZ/6JpLTyP+WHlf6vzPKtbhoX/7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Ctlk8l/n/2vuUXIP8Ay383P/T1HvT/AL+UrENHEfGzw6/iX4Y6vbvHcC8toEnikuGc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x/8AgFfP/h/4u+MNKx/Yd9FoZmt/KuLqGPfNP/tfP9yvre5tftdp5H/LCWRvM8qTzk2f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0nX9T0uQbWguHDL6da/S+E8QlOdF9j4jP4SpuNenoxrW73V3Nd3E0lzczNvluJ23SSt3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jpk+9Sqg4qQJkcV+lJ6H51Kbm7sksvkTHStKJ/kxnFUIFwKsAkA0XMSne6KmDJGdp9qj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XAq9vfBHWq0xeHkQ7q0QLQcRDrts1lcf6/8A5Zy/3Ky9U1X/AEr+yoP9TF+7/wCu7VuW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MeVH5ceP7z1yFzpU9rdQzTf66L/WS+Xv8+toxi9ztpKLXvG79iVMZNJaxqtxJR5jNjPF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aLY5Hoy+8oAxVWSQYNIYznrSrDmsyThvitr39ieC54g5W51BjEmDyE/io/YV+Hn/AAlv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FusdBj2W5IZY2uH6AMnzfdrzf4+eJVu9fewhbdHp8QiJB/5aH7w/DI/Ovt39lT4aL8N/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R1CP+0rrjB3P9wH6CvE4gxzy/LZuDtKWi+Z+q5DhPq2ETa1lqetvIJY2jkVZYj1hlj83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/AAJ6gurqe1ujB5915HmJ5cUVwsKJsXfJ5cf30/3Kluv+PWeA/wDPNP3Uu5/4v+edVx/x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XdU/2I/mf/0OvwNI+iJEUOsiptum8lDkvNdd/wC4SEH161PMyxtLvcJ+8QjZJDCP/HBv/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kjLMcRL+6Llu/eJKV7gRGcqwhG9MsJET/wBF/N/33TsSCNlwVxKPObg+bIB9d/X89tEc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s7BsH/fKF1H5Zo2mSQnlyJSNzbhx7bx/9akh2hVZGVcZUMr4wf8AgFFgKOqf8ev/AF1j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/wC2j/O9db8OZfN0q2tu8Jkh/u9U3/1rj9Yi8xUlMW7aAPNMCH/lp/eb567P4YtjTXH/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WqbNybP6V9/wZU5Me490XDc7B0wKqOvzVpOvBqq0WTX78WVmtzIuBSzWAaDbjnIrStoQ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XOUA4zUFHnOvWn2TVb/E/wDyz8zzYo9j/wDfz/7Cm2nH7/0jT/lo3/2bf+OJV7xV/wAhS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23/A//iv++ayO3/bv/qvL+f8A79/66v5zz6gqWY1LdbfqUj4x/wCCg/gk2HjTSdfiX9xq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vGf0rX+Gms/2/wCBdFvS/mO9squx7uvyt+oNdv8At7aZ9q+F2iXoGTZX4QnzOm9f+ef8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fn/D7ys5MF3Kn4E5/qa/WuHK/tstgu10eHmdPmg2em5Ird8TeE7zwfNZQak0cdzdWyXSw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lY2zPSvRfib4t8P+PTZTafZXVnfRokbmeTfvRM/419KfKRsk0zhYe1Wo1+Wo4kq3HHxV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kaDw7qLqcMIGwa8NztZiO5zXqPxZ1gWWm2tijYe4O58f3R/8AXrykng1+hcP0uWk5rqBY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AcmqWnHdHP7NVxfv/hX3NJXWp51bdkiCpQOKZGKlC8V0WOdCU7bTaeBxV2ECrTgMUijr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nFOCgil2CpsAK/HtRuo20oUGiwDc0U8KKUKKLARg4pQ3tUmwU5Ys0coXZHG3JqZHOMdK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JIdxobFOU5HNKI8UoXFUQ2NIppWpcCkIqkRcjVaft4oAxSFqZncjYYpFHNKTmhFppFXH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FMlsFFPC0i96dniqRncaRQopCaFPNMi44rUZFS9Qajc4BpGqIyOtN207NNZsA0x3YhA9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RzKcFGBrBWczzFB0Fb2noFjHeuPEwVSFmb0tJHummXY1DTIZgc7lBNSKME5rmfh1qPm2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fSupkXBr8Cx9H6riJUz6BPQZRSqM0uK4kUG2gDFLRQNDl7VIveo1qRe9SaIkSpV7VElS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hqMHNSJ0NUAL3p6mm45pV60AiWpE6Go6kTpQUOXvTqavenUAFN9adTfWpLEooooGgooo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fRRRVAFIRS0UAMop22kxQAlFFFABTT1NOJwabQWRSdahBxmpnqGgBwNLTKVTQA4dalFQj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KTzSbqbuHrSZNBRIDmnr0qEMRT0PXmgCZelFNB9KcDmgB46UUgIxRmgBtFFFBQUUU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+0Hmnk81VuWpgfnd8bNXOufFPxLd7i0f2t4o/ZVO0fyNcSveres3j3+rX1xIxZ5J3Yk+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Wx9hCKjGyEoooqkWMpp606mnqapAFFFFADKKKKAEPQ17t+xlpgufiLq14Rk22nlAfQs6//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Tv7Een/N4nvSvP7uEH9aT2Oeq2lofUHl0eXU1GK4XufPPdlZk61WlTg1eYcVA69aRJmy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UlSqcqYBqAM1161C6cVcdetQSLgUAUHXrVWUdauuOtVJR1oAov3qGrDjg1DgUAfYlv0xX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d/Z/xg8TjGA8+8fjX6LW1fDn7a+h/YfiV9rC4W8tkkz6kda7j60+cj0ptKelJQAU5ehpt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qVTjNQr1qWgB4OKcHxUVLk0ASbqyPE2W0uStRTms/wAQrnS5fwpx3A8wxhmHoa9w/Zwu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68RkXErD3r1f9ny68nxHIueOK5MwjzYZns5NLlxSPqLwU3lazMnuRXX+KV3QQv6jFcV4c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eK7rxCu/TLY4/iNfnc1ofrcu55/4sj83QH/2DmvAPiHHi5gf1XFfRWtxGXQ75cZwM18/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3zivSy2XvWPLzKP7m55/jGadL/qm+lKy80Sf6pvpX1rep8O1qUqKMUV0JmRiamnL10fw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INc/qYyz1r/C9tutzr/eSrqLmosyoPlxSPV0FDjiljGKH6GvnqWlQ+srq9CRCo5paQH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UfDPcNtG2nUUyjgPiXFg27+2K4eKvQfijFmwtXHZiK1fgb8ELf4s2ep3Fxrx0s2jBVQR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8yXp0NL/AMBNfR//AAxzD/0N5/8AAT/7KlH7G8J/5m8/+An/ANlWdjVHzeCR/CaXcf7p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/obz/wCAn/2VOH7GkJH/ACN5/wDAT/7KlYDwnwhKbfUty9WXBru1uMjrXXaz+zB/whOm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GtxnyPs20N+O6uREOB0qGikL5/uaVZ8dzTfLoEYFZDLsU3HWplkzVOIYqdT3oAq+IY/P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mua+F0mbS8U/3hXXXqebpN6vXMZriPhk+x7xPbP610U0c8md63eovWpWHBqI96sAqJ+9S1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60w9DT2HBph6GggaOKKKKtAJUbGpD0NRv3poCMnimg4NKaZnmqAtQnrT3bioYTUj9KAI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FMNAFnSn2XsLf7Yr6T+H0nm2d6n96LNfM1qwWaM/7Qr6L+GE+/eP70WK+dzZe6mfYZC/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Eds3TEo/wrhfH8XlagRjGJ5V/wDHzXbL+712H2lH865j4qD/AIm03/X7cf8AoZryMsdq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FZpKM0V9wj82HKetPBwKjU8HmpLW1n1S7gsbfme6kWOOjoRY9x/Zu8ICO0v/ABZcx5eYG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/wAbj8efyr6W+DnL69/13i/5af7Mn8P8dcHp+mQ+GfD9lplsoWK2iWJcd8Dk/nXZ/CBt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v7n94fe/gr4TiiTnltZdFb9T4ChiZYjMlJvROyO78OxM3iWxMqyCKMvI5ik+zc/9NIf46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J/flZv1rnfDcEU/jWJgYt8UJGZbffMn/AG9fxp/s10ukp+5YDszfzqeBqf8Awny9D79E8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0Jp16MQE0llzBX6MSCxbSSBiqfiCQRacznsK0ayvFnGnyjn+D/V/erz8fPkw8mJnEQ3H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gLloJfNjX6j7/wCCDFUhC7tCqEykQGQBI7g590A+/wD7nWnxujCV2kV5NgQNuNndj6P3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U7yJA7rARLNcR5/3tn3G/wBpOtfy7V+MzLanZbLO58u2MW0O0fmRMf8Afb56nhRmtpgi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Nwh+kP3v++qrofLuJJ0JS5LKhuUJt5mH+/J98f7tTsivcoHVXZpcEzxtaMf9xk/1xrns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hbflw6b/sn+kbMH+NPuJ9etR2m+Vc2f76XzGYvYXHzcvnlHxv+nSnSb91qtxzJ5jFIpv3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+9/wOifZKFN5mZvLUhdUttsnOekqYxQUA/wBK/wCm8/l/6qW32XP/AMRXzh+0V4dOi+NL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8qYrtxHJH3+T/Zr6MB/0TyJ/N8jy0/dXUf2y2+9/zzrz/wCOugjWfAOpG0UO+mSLdQxK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8/3D9x/SvcyjFPC4uEr6bHl5jhliMPJdUeAW7704qzAvNZ2iyedbo2cggVrIADX7rE/G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QwxUO4YpoY5xVmZNSikVTiirQE6kyQXJ9bhG/JKhuI/NxnnAqe0wbSQ+sgP/AI4tM4LH6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2WPGcVBEMXNx9f8A2Wr0i9arxKPtM/8A2z/XisxFUuwzVLWvES+GtHu9TcnNum6MDqX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7V418e/EXkzWXh+Fvlj/0ifHdj90fhVRjc9TLcK8XiFBHNfBHwFcfGP4z6Po9wDLbec2o6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+fyxX6aRL5kTRp++khiVQIf33GMD5XT56+Xv2FfBH/CPeBNZ8eXVhLLea1ci0s5MTAi0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7Y/75NfUH2r7LpU8E/wDzz/eRXV42z/tpD9//AIHX5LxZj/rGKWGi/dh+Z+xRioJRXQs3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ctDjzbuO3Q8dVX72/wD2TWZbSR3CjypYJ96SFTbq1wTz/Bn5f+AVaWOMTDbFbr+/hzss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z/wP+GkgkkuIYfOluJ98Ehb7VMiE/Ofvwx/eH/TRa+IsUPuIwFlgkAlYRqTE/wArjn/n2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CZ2kMK70w0kiQD8Bjf8A991LM5W2eNSYohbqQit5MP8A8eX8aqyPse4dAWfahM1qiKfx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xBOo81pCqGULODlI84+plOP++Kf9oJLHzCSJsFvNwR/wOUf+gVDIglaUuFuCHVgCv2pl9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mYElsuZMSghVfc/5zfKP+AUcoGTfJ5qwywRE/ej/AHVi5/j/AOm1dT8Orf8A4/R/qPKMD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k/5ZpXH6p5F1/r/ss/7xv9bJcXP8X/jldV4Ct9l9qcXkeR5luzDyrfyU+SZT/vV9Xwu3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mUmMc4q79mo+zcHiv6MNirBMGNOktY5OTjNSx2eCcU2W1cdDQBwfi2023do3+zMv8P8Ae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5S0/wCPU/8ALD/R2/dSx+Sn/fn/AF1dn44tRLe6bJHD5kiSTgn7L5vf+/8A8svrXGWl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ADzl/e2sm9P/AAJm+dK/BeKopY92KR5f+2Bpf239nTWSBmK3uLa4H3UQYJGY0+//AN9V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h3J/wCn+T+Qr6w/abt4Lr9nzxjL+6OLaFvN8tnfh/8Alpc/x18sfs12/lfDOF8cy3cz5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g+fNgpLszycx/hM9WQZqeM4NQR1PH1r7s+LLUQ61chHA4qlH92n6pqn9laDf33e1t2kj/A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4d8Ttf8A7a8WX21v3dsBbr/wGuYtpztAJJ4quzGQl25duWb1NVrmYxWs7g/dr9fw1COH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I9mlw56vzV4VV0zjT7T/AK4r/WrS8mvYp7Hl1PiZZjHFTADFRR9KmrcyCnAcU2nDpVkC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nAinYBlOXNO4pciixHMJg0mKdkUtFhcxHzSrmpBilAxRYOYRQealTvTQQKdvFFg5iRTx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sKuwuYfRQOelB4BqkieYKAM0ynqetNIi4bKbsqTNIvWqsTcjEVPWLHap0XNP207D5isV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GarnrTSJuPRaUrwaRO9PNUkRciK8mlVBSgc1IowKdhJjQvFV5jjNWqp3LYzUGyI1bOai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K2SaBodbwrGCatW140TAVTjchTzSxOA3NQ9TdaHpPgrUhYeJbJCfkuw0JPv/AA16k64QZ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FS6MMNtdofmtpEkB/Gveba4W9tkmX7syBx+PWvyDiXB8ldVV1PcpS5oJi/Lik4oEYA60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jFFFABUi1HUiipNVsSJUq9DUSr1qVRgUDHKOtSp0NMUZqRRgVQCgZpV60L3pw5oBDqkX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goVe9Opq96dQAU31p1N9akq4lFFFAwooooKQUopKVe9Ax2KKcvSjFUUNooxRQAUUUUAJ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j1H3NSv3qI9TQWRvUR71K3eoj3oAbmnKaYTilXvQBJ3paaPvUuetADTSg0lAoLH0q96S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Ip1Mj70+gAoyaKKAHUUUUFBRRRQAUUUUFjWXqa57xnff2b4Z1i6/542cz/kjV0dedfHO8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+cbrGSP/AL6G3+tNGtKm6kuVH55SD9431NIoxmpiOTTduAa6EtD6xMhoo9aKChlNPU06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oAZRRRQAdjX2N+xjp/k/Du+vcYN1eNz/u/L/SvjgkAHmvuz9ljT/sHwa0fIw0xeU++W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7U20etYoxSjigniuF7ngkTVCwqw/eoG70gK0vGapzdDVqVutU5TkGoAquOtVpOlWW71Xk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UpR1q8461TlHWgCk461FgVNJ3qKgD7Atxivk79u7Tf8ATPDt5jhomjJr62Ax0r51/bd0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APmtbjaT6A13H1p8KOuM1GBgmpD3plABTh0ptOHSkA5aWkXvS0AFPHSmU8dKAFXvThzT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3ibLqQe5ruvgzdeR4mUZxuxXH68gj1a6CjC7zgD61tfDS5+z+KbY5xkgVjiVzUJI78ul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YR+ILZx0eFCDXousqG0Zm/uyqRXlcc++70uUdNgX8q9VumE2hS49A1fmE5aH7K9kcfOg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r558cR7rMf7DkV9ED5vNX+8hFeBeNIc2d6MfckP869LLfjPPzH+HY8uf7xpr/wCrNOf7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fWHxNiqRTKeaZ61vDY5Z7mbfpmQ/SrPw/l8rxNAvqcVFerlz9Kh8IyeT4ptD23V1b0pI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tA+Y02X7pqTvTZRwa+bg/3h9pUV6MkVM81InNRkcmpUHFfRw+E+Cn8THr3p1NXvTqok5L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+64Ndv8AscXeL3xBbZ6oGxXN+NrfzvD9x/sjNW/2SLwW/jfVIc/6y26VZhJ6n1kFp6rT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2Ww9RT060iCpEWgZh+Nbf7R4M1hMZ/cua+XyBivrHXo9/h7U19YH/lXyf/CfapKRXPU0l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IhqRW4qJOKdQhEwOYZEPRlIIrgPALeTrFxD6giu9TvXAeEv3XiuZf9phXRSOeZ6Uy8cV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jrVghhFQv3qeoXXrSGRHpTCOKeQcUw8A0EDQMU09TS5pCetWgEPQ1G/enk1G9NARmmetO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khNTn7tV4TzVg/doAhaozUj0w0DRHmvoz4WfeH/XOvnKvoH4S3O/7OSeGTH6V4Ga/wAN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fqSap/o+tE5+7IP51zXxgTGvTH0nEv8A32mK3fEOf7Qk/wB8/wA6xvjCM6mX/vRwN/46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/m6TwjOEzRSKcilr7s/MxV716L+zt4d/t7x3cX0q7rbTY92SON56V5wThTX0n+zX4e/s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tRmMmT12jpWVWXLBs8TN8Q8NhJSi9Xp956Rqx+UH3rW+EF2BrniOIY5s42PmpvT75/hr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ufBJyPFWqpCZfn07/llJsfhkr4jPYuWWVkfnWVVVHExv3PafCX/IwH/W/wCofy/3n7n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o4CRFfTJrn9A8j/hKZ/9V/q28zyo23/d/ib+OtzTvlCj/Zrp4Ha/s5+h+sot3/8Ax6P7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F0d1o4qbT0P2Nc194IUITXOePv8AkHS49Ej/AHm7ZXVxjrXKeNPP3p/rf9b+88rb9zal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JITODRSsgVlZVMhf99Gk0P8A38/gpOEktk3ZJDSgNcvMMf7JT74/2aLQf8tkVshcebar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JdSrb2bSyywwwhPL8yW8EUDMezIg3wt7V/NRiLADFBEx+SMN5hkaDbGfrv+dPwrQTHkNJ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zIj/AMDf5qzIgfNl8tGadY0VfJgY3H1SaY7ZB+taMEomlmZG82ZE8t3jIiukP+27/Ix9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3OdtsqhVVCZ4G3H+4PnH41YKO0kgRJFSLah+zvvRcL3Q/d+lQrhpWRmQPNKBtnD2MjbfR+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cjzAiTu7PHHcr9mlAxj5B0b/AHmrICWzPmuBABICylvs0nkt1/jTo1RYG3ywVw7uDG9u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1p0Tbbm3Ex8t/lx9qQMTz/DIvFSxRMqxLskijG93JH2mEcn71z/B9KAPjbVbF/BXiK/0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rcckw5+Rz/wABNWVb7T0rvf2idDW3utB8UKoy0Qsboi4WYH75Rtyff43j8K4KxGc45+l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4ylvsz8izXDfVsXOC23XzLcUR6VcihAFQI3WpPtAUHPFe6eLYlfABqpJJjNPaUMDiqsh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OTo0JHeR//Rhqx3NVtIG3RYP+ukv/AKNet600iAaXY6jqWp2ul2l7J5du0zZL++OMdq2j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ZcsTFkTg1nqcXM/+6h/I1u+IdJuvDeqSafeiITKocGGTerKehz/SsID/AEiQ+qD+dRJW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lkuYrG3nu5yFht0Mrk+gr5XWxvPin8QrbTrYk3et6ituue29+n/fNe2/GfxF/Y/hhdOif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CDrWn+wb8OT4j+Imr+N5YpWs9Ej+xwNGISGlmHz43/3Vyfk+cFxWdevHB4aeIntHU+94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9i+HPDmm+C9DstC0vTxbafp0H2USCNkTYkZ+aSRP71OtP+e8Hm/6v93La2+z+L+GZ/n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/wA/vltJHFFH5N587f8ALPf8if8AAqoap/x9T+f5X+ri8yK6k86b73/LSFPk/wCBrX87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bs+2uO+1f8TQ/v8A/l88v97cM/z7f+eafcf/AGKm0q1ntbWH/nh5b+Z5VvsT/gW/50p9p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6/wBZ/wA81h+Tb/4+n/j9W7TVYLq1/cfv/vfvbVZLlE/66N/BUjKERNzEpU7YxGw3L/D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WzC5kVUzK1qP3ir5rtz3d/lb8a2NOiS9u1kB8w7WCui/aT+E33E/4FUt1crBKlq6q8kl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0jX5H/CslIyM6Q4trqIxEv5S5idvNP18n7i/hTbtTNaPHlpZA0R8sr54Uf7h+VB7LVya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zAD9jcET/hbiq13IIrKVZwIYN0eDcXPkqD7xj5lNaqQGReu8TkM8iHLyYluVh/iTsldL4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uXX+qjb1H9+udtLXrPB/t/6q3VP4v9utzQGay8U6eqnFw12B5XmNM+xo+f3f/LH/ANAr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T7stbnsts2+3jb1UVIelVtIy+mwE5ztA5q2q5OK/pc3IkUgmo5nwTVkrjNULl+TQByHj4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m5ldC6Pzj+5t/wDZ64bDSpZnDPPslKs6i5l5/wBv7g/Gu88YFms7Pa0wP+ks5ifg4z96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8+g2yaFCcQtB9lyzSlrePn+/Zn58fzr8I4q/39jRg/GnT/7X+C3jey87yydMLuJZO68/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AG3+y/C7SY/73mS/99Of8K+xvHN19l+HniT/AFvkf2b5fmxR+Smx1/56P99K+WvDSix0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Bgg+vpX0XB1RKhUh5nzua1eSDizqI6mSoYzmpkr9HPk0WIxkGuO+M+pf2b4PhtVbD386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yrsowcHivJvjZq32rxPbWOf+PSA+Z/vP8/8A8br2MrpKtiVGWy1LPO1+6KoX/wDx4XX+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3/FjdV+qVNKQqX8Q6iJsWdpj/ngn/oFSWbZkOaqxt/odn/1xT/0CpLI/vTXoU/4UZdzy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U9RTYuRUoHFbnMIBiilpK1iZ3CilC0oWtUK4qinBM0i8Gnqf0qbGYgjp2w04HNLSsFiP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eaLBYMe9OApBT0NFhCBDUgGKeo4pcYrSxnzAvSgrmgHNOA4p2FzDNtPVKcFpwGKpIVxm2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QcGnYVyeOn5qFWwKeHp2JuI9VyKnY5BqI9TVWC4IOtOwaRDTj0ppCuMAqQdKjzT1NOwh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vAcGq8yZzWJrEz2GAahIzmrDDkimbKDZEAOKSnMMUi0jU39McTQywf348D8q9k8EXP27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n/gBrw/SZvLnD5+6K9g+FE2dDvoDz5U5Yf8AAq+D4mpXo8x6eFneFjrOtFLjFJX5Md4U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MgqFetTpR0GSIOakAxUadalAzSKHVInQ0wDIp6dDQWAGCacvWkpV60AiWnDpTacOlBQq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gApvrTqb60AJRRRQNBRRRQUFKvekpRQNMkXpRTaKDQM0UUUAFFFFABRSZFGaAEfvUR6m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I271Ee9SvUR70AMIzSr3oxTlFACj71LijHNLQA3BpBT6NvegsKcBgUijGacvWgB6DANP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CbaTBp1FABRRRQAUUUUAFFFFBQhPBrxz9p6/Fp8IdZUHBmkhiH4vn/2WvYGJwa+ff2v73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B/196n47QT/Wmj0cF/FR8bljTCTTjTD1NdK2PpBh70UppKYwqNqkqNqAG9jTad2NN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NfpB8JdN/sf4deHbTGClhDn/AL4FfnRaWv2rU7eD/npIg/8AHq/TPRoBZaVZQDjyreOP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/G/wjRJoJ4qIHNLuxXGeCDnrUDHg1IxqI96AKsneqsg61ckHWqsgqCyoy1DKvBqy2KglP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Sm6Grsh4NUJ24NAFOU9ah3U6Z+Kg30AfZgryH9rfTvt/wRv8DJiuY3r16uV+LekQ698L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NqzlT7V1H11j8tG70ypZU2Oy+hIqKmIKcOlNpwPFADl70tIveloAKeOlMpwPFADl706m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KPZqtz7tmofDk/lavbH/AKaqK0PFkW3UJT0zWJp7+Vf27f8ATVf51BpS0qH2dpcv/Eh0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0dvtOhOOubc14d4fmM3hGwYnJWQc/hXtngmTz9LRfWMrX5lVhaUl5n7XB81OMvI5qL/j5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lbYXWVx0JNe0EeXdsO6vivK/HdtsutaGOGTIrowb5KljLGQ56dzweQfOaa3KH6U+b75ph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8JJWk0VitMxUpHFNrWLscVQoXq1l6fJ9n1eJxwdw5rYu1ylYM58q5RvQj+ddMfhaOKWj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oBokHymodMfzdNtX6kxLn8qsMuVr51aVD7zem/QpEcmpF6UxhhjUsfQ19LT+A+Bqq02K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o+JIvN0K8X/pma5v9me9+yfFa2TP+ujKfWuu1JPM0y5XrlCK84+C1z9g+LuhtnGbnyzV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g1NG1M28mlHFQdC2LcbVMrjFUVfFO804NAyxeYmsbiP+9GR+lfJN2vlXt2n92Rx+pr6t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vlnxBF5Gu6gnpK/86ybKRmUq0lKtZDJF6UUL0ooQEqck159Y/wCi+P3XoDcOK9Bj6159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9/mtobmEj04jg1CRgmp2GM1ER1rUlEZFQP3qxULjrSGQMajNPYUwiggYaaehpxpp6GrQ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71G5600BGaZSmmGqAmgq0fu1Vgq1j5aAIHqNu9SuMVE1AEJ4zXt/wkuf9EseecgV4g3e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a1BP3Wrxc0jelc+nyOVqzXdHYeK4fL1Gf2fNYHxZQOtrJ/etLZv1xXUeNU26hMfoa5r4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/Z0P/oxq+bwWmIR9XmiTwkjzdDmpV561CnFSg8V92flZHNC9xshj+/K4RfqeK+3fDulJ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G1YIFUgeuOa+TPhHpP8AwkHxQ0K2K7oYZftEo7bV5r6/d9zE+tcmJltE+B4ixHM1RXqY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nio/hTc/ZviLaR+Uji4glj/e9P73/stRauP3zfWqXhu7Fh440G4zjy7tVJHo/wAp/Qmv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dOO7R8lgpqGJjfufTvhcmTW3WWWdYSHEcVxIuz7v8NaOicWCjP8Aq8rWb4c48QD/AFX8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V/RgRZkerGuPgp/8J7Xmfs/Q1IIDMpY9Knt5lDeT6VatIgkCj1rEuZTBrO0dK/RlsZm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R/pWm+eYf9bLJH5smx/+2f8At/J/FXcQESgHrmuC8aDF3H/zw8h5JP8Anj95/wDWfxV8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UcdBEZbsZQyyBhlTN5Vwg9pf4/wq0fNecS27TrI8xDT2dmkc+0dpS/8ArF/2utJDEoKw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7xR/uH+E+9PESmWyV03ld7hZBJPNn1Vl+X8DX84mBnyBLlUDeRIk1xnbLK15C2P7v/PE/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MT+ZtEpKJfhblFH+w6/LF+NMt1ZIbbLOfkdyojSBv+Bwry9CRiCIhAseIC/7hDG3/gOev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oraN8ukCpJIxeQ3Nuc56St8y/wDARRbt5OmARNstBb5cxfvrEk/32f8Ae/hVFHIe4ZFz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rgc/xZ+VR+FX0Yl7qRGaSYbYy0J2TdP4nPymswFtWEJIiOI/lB+xMJISPeLqo/WprDYY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hQ2haKPqfu2x/wBYfXNVnbEpbKs/mLhD+4b/AL+DhzUtuxaUBtzXJtnO25TYzcnrN/BQM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08XeEb7RZflea0FxGGRLXEicp+5HtXy94fuZEEsdwNsyHymXHRunSvr9k2W6SR7kjS05W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Dc+or5j+LmjDwv47lEShbfUkW5iCPvj3/AMXzj8/xr7rhfG+zqvDyejPkuIsH7SksRHdb+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VW8DE5BpIHJ96txxiQc9a/Uz84K2nuW3KTUl2PLhY1CgNveEdqnuB5sZFUSN0U7dP/7eJ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0u1Bg1Xw7Frn7zzLeb7Y0Lp/0zrH0c7bO+x2vH/9AWpGXdmuiE+U1oVZUZc0R2o3jajq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sKm7dtXsM96E4571GEI7VS1vWDoGmXV+f+WMTMv+92qZS5hyvXqep4L8afE39peIrxkb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fd/7K/gQ/D74KeHLOWOJLu8VtTuPOG4+ZJzhGT7mE/lXwf8ACLwcfit8ZtB0CVj5Ek5u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M2a/UW3txBBaxWmLeNLdwohj8ngcf8e38dfE8Y4uVPCRwlN6y1fofsOCoLDYeNNEWP+JX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86GTzbCTn+Nv9a7fWqsubiV1iFwIsRGKHTQAqjH8Lt/6CatRj95M6CeS8Wz5eCPZe9f+e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8xcXc8svlCbMJP2yfeCf9pE+7JX5IdI208j7V/y6/wDH5/rZd158/wD0z/54vXQWlr/a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X/nrJ8/8A458j/wDAqyoR5U8XnedzdY+aRLPn8f8AXVHZzG3mVh1a4b/VR/Zv++lf79WI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G9JCXAE8ghLf9sE+SSre2Sdoo9z+U8LhonVbaE/70P3/APvis/So/L2rEhcbn8w20f7v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AUttKgayYOiR+XKA1rmdf+/8n+rrNQMy5DbPZWgiWUxWxtifJhPlWg/F/wB8KpeWbict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e1tvMcj3kf7y0iPsmgO8PMbRyF3G5mPX7sv3fwNRz3AmibzBsjCRl/Nky2f8AaVOVPtWq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JU/7uX91qEn2l/+/affT/Yrc8K3ssfivSXleRYvPh8vMSRw/cx8oPz/APAGrE/7+wf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/AGf+/V/wNdfavFOneR/z2t/9VHv/APIj/fr0ssUv7QopfzItHt+npiyjH90uP/HqsxRf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TEdyv92ZgPzq75WIWPvX9No1MfUZxbgFuMvisqKcXBOOar+Mr4xXFlEp+/Ng/lWlomm7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4HxtHEk+nBltWvYraZ/ltv367j/DdfdSuXWF2jkjAlkuvs6gNDCjXvT/AJ+3+Rq6n4l+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7GMBd3mdf71r/FXOPbvJDOjiFrfMUfkSTgwN/wBsV/1X41+CcST5sdNEc1mcJ8er6K0+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t7eQ28YnnEjyAff/AHY+49eDaEUaEBUwAB2r0j9pfUzNJoum558ya4ceXswRlE/3/wDf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yetfUcLUvZ4d1O5+f51iGq7ibUJ+UVZi61Ugb5RVmOv0KOxxx2RowAFcivm3xPq513xD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7uvsuflH5Yr3fxTd/2Z4M1y46/wCj+X/338lfOlfc8O4ZSlKo/L9TQkRgF5qlervtp1/v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DCvt66SjYcNJXN+Pm0sv+uKf+gVPZD5n+oqjph3aRZn/AKZ4/mKu2n32/A103th4WPKn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0qrAasg8VrG7ONjaVRQBmnAYrriYXFUZpwWhRTq2QrhgUUA5pwAxQK4iinUgNKOaBcwA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aLBzBspyjFCMOaeMGiwuYVTgUbqNtG01ZjcTdUic5pmw1IikU0hD1Gc0u2nKvBpDkUx3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TUiiqsK5CExRjFSsMUzqKZA0jioyKlxxUbcZppAItP6io+lPRs1QCYpVFPC5oAoGh4U7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D5Ka6/um+lYPc3iYp++RQo60u35yacBgmkboqSjBNJGM5p0o5NES0GhNB8pr1L4R6jh7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JF98V5agxXQeF9YfSNUtLxT/AKpwH91PWvFzXCvF4SdJdTqw01GVn1PeKZUm9ZkWWM5S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aa/BnTcJOL6HrJiUUuKMGqSNQXrU6VAvWp0pDJE61Kveok61MoqGUh69Kco4poHFPHSkW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6UDmgESU4dKbTh0oKFXvTqavenUAFN9adTcdaCbiUUUUFBRRRQUgooooGh9FFFBqgopM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mm7qXNABRRnNFAARk02nZFNJoLInqGppOtRYoASlUYpQMUoGaYCD71SAZpqrzUlIBmKD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UdKcg601BinigB69adTadQAUUUuDQA6igClwaAEopdtKq0AN2ZpNnFTKtBXg0FFV1+U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zs0zw1B/elnP/AKB/hX1Ee9fIn7aN7v1/w7ZZ4jt3lI+rY/pTR6OC/io+bCKjPWrBXrUR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EaSnHoabTAKjan5phNADexptOPSm0AMpQcGkooEdH8NLA6l8SPDtsBnzLxG/75+b+lfo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T+zrY/b/AIwaPkZFuWk/8dxX3tCRtI9axctGeRjp+6kODZpwPrTVHNLisDyExCetRk09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RyuOaqSydaklbrVOZutQWNd6rTS8Gh3qpO/XmgBksvBrOnl61PLJwaz534NAEE0tQeZTZ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BeKq67ZC+8M6tbEZ862ZMVfVKmjiEkMiH+IYrZH2Vj8itct/smr3sOMeXM6/kTWdXZ/Fz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v22MeXduMfia4ytEZjKepplKpxTESjil3UxTTqAHZ4pc01ehpaAHKakqNe9SDigDj/HE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yaDYR7Guz8bx5jiceuK42ThiBQWtD6y8D3An8H2h/ubWr2n4azZ04L/dmI/OvAPhLc/a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Fe3/AAyuP3Ei56Or/lX51i48taa8z9mwkufCwfkJq6+Rev8A79effEG226k6Y/1sefrX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yo7NmuF+IUe6+sJf70e2ueg7TR1VVekfM97H5dxIvoxFQj7h+laPiKH7Prd7D/dc1nD7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o/P6qtUkiFx/KofWrDDAqDHJroijhmrkFwuYzXOaipDGumnGVNc7qSda6IHHUVj27w1L5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AFayjKmua8ATGbw5b98ACunjXg185VfLVfqfaYaXtKEX3RnSjDGnRng0XAw5pIulfRUHe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VokooorY4x8qb7WVfUV414OnOn/EWxkJxtvQPzavaUGY29xXh0v8AoXjKJ+m28Rv/AB+qR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5NAlrO064NxZQyE5LRq2T9KsK3NI3jsXkOalUZqCI8VYSkMRRg5r5q+IFt9m8X6kmMDz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8VU8vxpqHuQawY0cdmjdTaKCiUNTt1RL0p46UhXJU715z4vBtfGMcg4yUavRQwGa88+J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+9Gp/GrhuZy2PVUO6JT6gUwjrUWlyGbTLaQ8lo1OfwqY962M1sRHrUL96mNQv3pDIWqE9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oBpphPWlJphPWqJGE1G5p5NRscmqQiN6Yehp70ymBJbmryn5aoQ8GraNgUANkqOnuetR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034aP/oR9jXmLnmvRvhpJ/orj0NeVmKvRZ9BkrtifkepePlH2mRvVENcj46/feHNCft5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xl+8tY3JyTDHz+Fch4lPmeD9GJ/gEw/8AHq+Twz5a8T7fGx5sLNHndLnij1pCcKa/QEfkp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uPGGu6gRxbWaQg+7tn/2Wvo122oTXkf7MejfYvBV/qLLh7+7OD6ogx/PNeszNwRXm4h3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FNLoc3fSmSRzWDqIZHEyHDKykH3BrauT87fWsfUOYZPp/WvPqR5lY+YjUaqKS6H1X4Yv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iYrgqVeRdqMGX+E/xV0Ngm2XZgYSVu/PXvXmvwl1L7d4e8OXQ3AqEQtI28nZlfuf8s+l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wAC+Rgc9a83hCmoUKtLtJ/mz9uw1T2lKMu6RuxDgfWuS8UxmNrl/wrsYV+Yj3rm/GMP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vzY1dIO6OHv615741dJ9e+zwiK4mbTVWOK1k2XifOfus/wAmyuq8BXhubGMn071xvj7/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f6jy7fy4tVj/0P/gOz599fI8U/wDItmijFulTbM++Jki3iRkUbU/66R/8tP8AfWp55TFo8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RQLp5TFYvz2T76fWq99NIQGle4R1Z/JV1SR1H/TB1+4v+w9SJmZb6a3AN+scSu9nBvvs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r+ezARHV4yUMbr5AA3qyxH/cvG5FTXVuFs52ldETy0G664tv/Ar770y4dN166yFnBRXc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bD7hqaa4eKS4KGRJCUXzbIrcv/wB+D8sNAipqu2G0Jvv3dtJIgij1BS9q/wDubMtn/fov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tDLOiwi/Xz7dv+uSJlkP+/QqMs0ktorwyPcEXDaY+93x/wA9t3H/AHzUNkuJzcWRaHzJ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IH/Pff1/4DSJLoMlumyRZVVnYmXctzDjP8Z/g/3KdbRbbW4lgxHapDL5kkWJrRT6SR/e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oFEU1usTOXc+ZpqmIE7v+eR++3vVqJkMiSqLaS5FvMEkiQ292vP3YYfu/wDA/WgBw/5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2Ld8//XO0rzT9oPw3/angc6hGrmfSws4LosJ2f8tP3P30r0vGbr/pv9jX/W/Jf/8AbS5+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drPBPBFiaz8uSKW386Z0/wCvr+OunDVHQqxqx6GdWPPFxZ8j6Hcia1V857E/1rURuTWNd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Saho0oIEEhEZP8UJ5VvyrUjb5c1+8Yeqq9KNRdUfjuKovD1pU30ZL5WcnFQyZXIqwJNq1m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OQXSsNHqaek6n/yEtWwoEh4qtodxEbjUV/vOh/8AHMf0q3NcRK5qzMYU5ry74/eKLfR7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H+ksB/GP4P8A2evV4UEgZ3YRxIMs57CvlX4j3158QPHUos4zNcX08cFtEn3sNhY/x27T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tT6XIsMsRiby2jqfUH/BPbwJLZ6f4h+IOpRTq90fsdndTjbF5anMh87+DPA+ma+ubT/S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+em9H/653b1z/grwrb/Db4f6L4fgXY+maekTCGRmnL/xE2v3fvGtsD/RLjz/APnmnN1H5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J9yvwrO8e8fjJVFt0P0tCXwMUF1E2EDJEgivZfKhPP8ADc/ff6VCqM17MsInYLOvmLa2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I/MqfSp5tqJIAY4xJdqgaNPtiPj1hP+qqCRA15Al0gLfa2aJL+8Llcd4ccA/7JrwkQRWT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f2pizWUZu0/4Hn/VUQFUNmxMcYMknyIft27n/nt0i+lTBnknthdPLcP5jsrXJFky9f8A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8aZbb1S1UGXYN7M8KrZxrz/y0h6yfWmgG24+z39jDMoiugrMsV9Jvuf8AgG35GpbRcTWn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Rzt5E3Of+XVflcfzosMQ20Zh2x2RgYulgoSyb/fMnzj8KbaDyoYo7YItsLZ3CWm54Oc9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gr7iNLSSchLZbEgvKPslmp3dHhHzofeiBGlZ0iSSVAYubJAhA9Umf/WLQ+2BnKHyr+Ky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At3f7jr9aW4RZJW+1LDLvukCi7m8xGIH8CJ9x/amgIoGSWVmikhw00xBtt1xn2LnHkv7V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a09pgVKNbOwu5fMkX5v8Aniv3f99ai3NLbxNLJMdyTEm522yHg8SRdWP+1S6Yfsq2DQgK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EC/OfuXTfMP9yvRwlliIzLR9GWUeXnH+3mrUuFgNR6euZbj6j+tJqDbIWr+mYK8UzdHl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QLVTuAZrh/YdK9DaLy7VmX+Ba8qucv8AEqZXO4pZKEz2y2a9Zs8y2O5v4gifjmncs8i8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McchaNIYgYx9jkXn+C4P3/8AgNYenA3t1LPbtLMEvRHNJpdqBIhA6TPNy5/2kq34iaG+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El1LyootQl+2qdvTYn/LFvakgheSSxkvo7m4aOaWSIatcpFPCAf+WUcSfOn+/X4DnTvj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43X/APaHxJMAO5bWCKP/AFm/5yCx/Wsi03KoBqDxNef2t491m5Jzm4fB2beEOwVag5Ar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wR+S5nX58TJmjAeKvQc1QhOBV+35r6eD0NcPU54o4/4zar9j8M2eno2JL2fzGH+wgx/6E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7X4uat/aPi57dWzHZRrAB/tdW/U1yKqNtfq2Q0lTw3N1Z1yZFj5aqTjg1eK8GqU4xmvf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Zk36V5feKRh+daNvL5cjp6YrI8Nt5dxeR9sKwq7bMZtQYdicUo60TCcFds37fkVaU8kVB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e1dtPY8uXUsImaUpipIsU5q6onIRIpoZcA1MgGDSOuQa2QEMa5zUjY20QpwaY6nJxzQ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D92DmnwggHikeJpO1Bm5EKnzGNSuNq1Nb2wjBJqCeVWJAq0RciiUyv1qba0VNtlKsTT7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8Q3JTd5jJp2nxMynJoukK5qiRgnd24FWAJAM4qrbbt3TpVqe7KLjFFwGefIpqZZZCucV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4RlYjQBTNy2cYpTcMoPFV5mZHPFNEzP2OKAJjO3lmlhkJQ5qVI1KU1kAUhaskVJgFOaa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mo/KdTxQA53xmliOc0qQlutTrDtqAiSRjIpfL5pgfZSGfAJoNkWFAxiq+qv5WnzkcE7U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7dD+yB6mWL/0KuZzVzspwte5WC0hFKCKOMGmncqxVlHWkjIpZu9QxtzVmZaWrtpwDVOEZ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9j0S0+MvhLwvpNhZ+Jddj0q9xhUaF33L25VTitbTvjN8O9Wz9m8baN/22uvK/wDQ8V4J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h5JKVzd6W/noR18v+Ovm8eELE/8AL83/AHzX4lnOC+q4uem+p9/leEw+Lo885H6U6f4h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6ZfA8g290j5/8erXFpIBzivzAHhCyH/L8/5Vr6Y2oaM+/T/Emp2L/wB+2u3jP6V4Njul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9P+CfpKYiDjGacqleDXwdpHxn+Iuij/RfHV9KB2u1Sf8A9DBrstI/a18e6cAt4mja0g+80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KMB+lTyGbyuXSR9hJ1qyBxXy9/wANrXg/5kq0H01A/wDxFTxfttTD7/giNv8Ad1TH/tI0u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lj6dAwKXFfMw/bb/AOpGX/waf/aaUfttn/oRh/4NP/tdHIL+zsR5H0wo5qRRxXzSP22oR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MU/+IpR+23BnnwXL/4MU/8AiKOQf9nYjyPpalXvXzaP227THPgu4/8ABgn/AMRVgfts6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/ApKOQr+z8R2X9fI+j1FOr5wH7bWlY/5FG7/APApKD+23peP+RRvPwukpezD+z8R2X9fI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l/w25oYz/wAUtqZ9hPF/jUn/AA274c/6FbWfr5kP/wAXT5A+oYjsv6+R9EbBRsHpXzv/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/hnXPwMP/AMXSj9t3wuevhrXR+MP/AMXR7Nk/UcR2PoTFGK+fx+2x4SxzoGuD/gMX/wAXS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/ANAHXP8AvmL/AOLqfZsSwWI/lPf8UAV4EP21vB5/5gWvD/tnF/8AF0o/bV8Gnrouuj/t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2bK+pYj+U9+A4oxwa8DH7aXgs/8AMK10f9uyf/F1Y079srwJd30Fvcwatp8MrhDc3Nug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NlLCYj+U9wJpCaRHWVFkRg8bgMrKchgehBoPQ1ByjS3vShqYaVelADwc0tNXrTqAG7qa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eDTacRSbaBgtOFNC4pwGaChwGKfTAM04DGaQDaTApaUCpAQDFKBS4xTgPWgEIBmngZpV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inBaeq04LQAwLShKlCUBP8mqQDNlATFTbKQrxTBEdIfumnbaa3ANBSKrd6+Lv2w9RiuP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2s0L/wDAuR/KvtI9TXwb+1Jdfa/jVrTddqRL/wCOf/XqUejgv4qPKWHBqE96lJyDUTHG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VGelPPQ1GTwaYDC2KYW5pWbrUZNBApNJmmF6buoGO3UBqZuo3Ugex7d+yPYfaviVd3IG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jFfZcTmvlX9iuy36h4qvSP4Yos19UR9a52j5/Fu8rFpX60FqjBwDQzdak8+w1361WeTrT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rQFhssuBVOSTOaWR+TVWWXGamxSGzSYBqjLJ1yallk61Rnk60rFkUknXmqMz8HmpXkzm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ivLJyeai8z3pkr8kVDvNIo++wuKVDt6UlFan2B+av7T+mf2b8YPECgYDy+Z+deSV9Lft0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SgY8+0V/rXzTWq2MhlKKTPWgGmIfRmiigByng05e9NXoaVaAHr1qWol61IDxQBheLY91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16J4kTfpz152OGNBZ7/8Cb/ztEaAnJUFa94+GcuLi7TP8BH/AI9XzX8A7nE80Wf4q+jf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eNxYf1r4PMo8uJkfreUy58FE63xZHi7Zv7yZrz/x0mdPsJfRsZr0fxVHujgc8loutcB4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ux68um7SR6+9Nnzp49h8nxXe8cOA1c8Pumux+J1r5Wu28v8Az2gDVyG33r7Ki7wR8Jio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etWXHBqAj5q64nnNEUq/IRWBqS9a6JxlTWFqS8GuiDOKqtD034XyiTw+q/3TiuzQda89+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/uuK9DUfN+FfOYpWqs+wy9Xw8TNu1w5qKI1avUwTVWMYNe7hHeB8xmMbYmaJl6GlpF6U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hrxHxjH9n8R3PswNe3Rng1478SYvL12dv7wBpoxqLQ+1PBeLzwzps3m7t9shz+Fbf2Yd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L8PNEfP/AC7qK7FW4NI0h8JZgjiXrPz/ALpq7GIcf67J/wB01nQirka8UiibHvXgnxwt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MiBr3gV4f8eT/wAVFZn/AKY1nJDPM80ZFMLcmk3VmQTIeDTx0qGM1KvemTcbn5jXD/FKL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12/8RrlPijGG0/Tn9CaqO4pvQ7rw/IJfDtm3+zirB71k+CJTN4WtOc4XBrWbvW7JjsRV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UlFd6gY1O9V2poBhOM0wnrTj0qM9TVEjTTDTzTDVIQ1hkUzbTz0pp6GmAkfBq2hytU0P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HNRscCnM1RnoaQETGvQfhk+Ypx6GvPW4Nd38MHz9oGe9edjdaMj2cqly4mJ7D4t506097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zfBlpj/ljcOn5812WvDz9Csn6nyQPyrj9ZH/ABRh/wCvs/8AoNfHUv40fU/QcT/u8vQ8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KtXfPSpTnJqJLX+0L+ysD/y9XMMP5vX6Ctj8iqPlbPsb4T6T/YXw18O2WNrpaJI/+8/z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qtpEsMQReFUbR9BVOb+KvIqayZ+IY2o515t9znLniR/rWRfA+W/Pati74lf61k3YyrVk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27w1DB/z73xHHyv94/xV72w+f33CvmD4DXnkX2uWI5j3JP8AietfUlv81/N/uKfzWubI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wZHLmwcTZiOBn3FY/i238zQr/Ay2OK1IyfLH0zReQi7thCeknBr7I9s4D4d3X2nT7Wcf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vruqfZf+P3da+Z/Z8m+52f8ATSN/kRK0Phyf7Pu9V0RuDb3jkD23GszX7v7Xd38H7ryP3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aH73/AD2/jf8A2K+Q4oV8umgbsUpoEMVyFUfNK+5bV8KT6zer/SoJSJtPeK4ZHRpYliW8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vLn2qWaTzF/eHcd8oC3MPlSkf8ATFP+Wkf+3UOmTMLWMI726yToGZbUXSSD0RP+WR/2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JHnnVjOs3nKowBZuP+23/LT8aJwr3DKwjG65UZjzaSE/7/8Ay3NJOELKu2O3jNzwJgdQ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ZrqIMJUU3WN1yDeK3+5t/wBRQAsnlz3tsJ5Y7iZJZGhW5UwOMD/lmi/e+rUiAPNZPPma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Yf7m35M04TvHwXMK7ZWmaORbi2bj+Nz8yf7qVDp8otrKGWJlXTTbE77dv9AP4H56CSaV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5ZPl3w/eAbu0yfdqNndGWNt8btDMoSePd5g/67fwL9aLQM1mAqyfZ/JBU2C7rf738EP32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fZwZrcSSiS7tZSkUR/6aRv1b2FAExlWTSmYFGtvsZz5Unn6cnPfPzuaS/wD3emzuxxa/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J+kP31qvpzyXcMM0Zllm+xn9/DafZrxuf+WVq/GP9qpruRZJb8W7Br5beLKw7Tqa/wDX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jwn9qXQZ9O8LWnjqxtT/xKbpIr391sMls2eU/v7Grz7Q9Xt9XsYrm2kEkEqhlZT09q+pde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zSr7/UahsiuPN3XM3z/3rZPuV8EfD6S5+E3xM174bavlYUvGS3kfqsuc5/4EmK/UuGMX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9DofI53l6qw9vBarc9jZsqaxrwZb15rVBJU1QnXLfjX2x+fEQ0ezvot810bK4HTFQDRo4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tuK0ilw8qBz70kljbsciEKfarIOQ8fSjQfCF7OL7bLOFth64b/7CuP8A2U/Atv46+OkN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NC9/KJ5fJUNjbCN3++4/Kp/jtq8EE2l6UuCYIJLmbA6lvuj8K97/YI8Ff2T8IL3xPMhW68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1t/tTi2hfYu9P4RvLjPtXBmuKeBwE6y3P0rIMOqOEdV7yPo3VD9q/cfvc+Yn7qX9yn/bO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5+0fvJbX9y//AG03/fqn/wAxT9/9lg828/dxSyNc+f8A9c/+eL1euv8Aj6ggn/1/mN5cW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Ysn3K/AT6JEasz7Wj3MWujI8kAFq31kX+P6Cq2mMNitb7TC0sjvJaQfuP+B7uVPuKeWBu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0gtrtDcXIP8AsSr8mfrUFs3z27z5W68p2CXUn+l/8BVPkb6GqEPsfkEIiBEWyRjJEPOi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yWkYEbMsDOp3G4Yc/wy9PwNSL8kivKDETbMfMuPlm/8BF+/UCEr5YbP2Y2LE3Cx+TD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Atuu+5iJJa6S3bazrvuR/uY+SmXTgLK87fv1scHz5MyHP/PS2Xhqkf5NMlIGYDackZis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1kJtLqOEM8Swwr5MA8lef7l1WiIK9yrpHPCQUtmNvGsXmCC3J6kpj54z7VIvzOfs5Zg10+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B0fd9/8A3qbERNqVwsTfP9tRGFvB58gwvSX1/wB8UIfNntQ4Bk82U/vZvtLn/cK/d/3G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7hbeQCGUxvDmbb/1znb7n41FcHM1vuJN39kU4kPn3LfiPkf8alkcIIxP5ok+yuR9qfy5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ivFaHSo5JA8Vh9hy7XKi3th/vw/61a2o35y0fTemyB42f+9DE36Vm67deVZyn0NT+HJPN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Zwn9KqeJoM6TeMOy5r+ocLLmoRl5I3R5DDDn4g3OzgLGEH4V7BaT7dIDv0H7z8q8itn2a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mvVbweT4Oklj5xas36GnV92HMWeKJO7Xn2kyNb2rGe5lmhj+ywvn/nun3wPeq89zb6L4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z06W4DwqZohuPVJX7+1HnKNSvwhkF/a2ccZ+yxm81CHf/e3/ACOvvWJ8bJ59C+GOvPnc0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MmeuYvuo3tX88Yp+2xn+KRz1f3VOVQ+VNOZ55nmcku5yTXSWg4rA0hOQK6KJdq1+yUIK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pVl7So5d2Tg4NadnyvvWUORWT4j1r+zvCOtTn/WCIwL/AMD4r1KCc5WPSwSvOx4/q2of2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ys9w7r9MnFNAxWfp42xjJ5q+vev3HBU1ToxSPRqe6Kq5BrPvBjNaS9DWdejk5rqqr3TG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S78314rrNDsm8qWcj73IriZZg0uzHRhXotpdLbmK2x1QGvPp1OWVmaVl7uhYhBAqUL82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9tHjsWLNSYpY0FSbM10ROV7jYhnNOK1JGmBTima2iIrqhA4pVjPcVNs2daeAGXigyY2J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inRIMGkKZzTMepEQXUgVT+yHeTV0yBMiolkyao1S0Fih25pHt92cU4y4qe1xITmqM2hl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5Gq4YiueaSMHNRcRHa2pXrSX0Xy8CrQcg4xSyReYpppgZtlFN3q07yDg0+MPHmlYk9a0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UFvKC3IrRkRWGCKiSCNT0pgO+8QBShdjc0BdklD/ADNVkiNJzgUAjuKDHhqGFADo2GTU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J0qBRIXTrUezg1aIyKYR1pPY6YK7OSsL1rqBSTlgTmtDXZXWxtyp4MiqawdIbyZrgdhO6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9BWM8kSI1ec92esqdomurACl3CoN3vTl5ran5nM9BJVyDUccfNT7akjQAVuZBGu2rsFV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BGvp4jncwzr5lu4w8ecbh6V5Rd2OhWF7dWLaSqCFm4zmvT7dtp4rjPiPYrpuuw3a8RX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r4biih7SnCsvsn2PDVaKqSpS6rQ5gQeHMf8AIMWl+z+HP+gYtRfa19RSG6GDyK/MT9Cs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0wYqr5ng8kj+zhn2qtrBU6Zckf8APN//AEA15RptlFeanFFd381vFJ9+WIZkH/AaQrI9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x/49QYPCpHFo4+ma8vvbTU/CV5CwuTcW0g3QTscpMnqKt3XiqW5/c2Uf4y0DPQTY+Gz/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+weGz/y6ufxNeaWIfT7wx2vma1rDfehiyyLV/wAQXc58Pnz82d95i/uqAO9/s/w5/wA+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r5xFIv4muO8CSTPpM/mvvO/r/wB8VjeNPO+12P74/wDIPt//AECgD0X+w9EPRZT+JpDo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UGhYOk2Wf+eS/wAq1DgA0AZLeH9NyeJP++qT/hH9O9JPzq80mCaTzKBlH+wNNx0k/Oov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z9a0iw7mrv2SALjyLkzfJJ5v8Hz7KAOf/wCEfsewk/Oj+wLL0k/Ouj+zWIE37mXPy/3q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qyjOOc0CMQ+H7P1cfjUX/CP2g/jeurGk27XOSP3Ecf7zyvvu9ULi4srYfvtKv4v9+VB/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/jYVEdHs84FywNaMl1p8hOy2mX2aYH+VV7TQz/rpTQBX/sFD0nYiqt9ZWunRb57llU8V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tWRCJZ+yjoPrXEXmoPfs0lw/md8UgP0G/Za1DUtT+BWgXWoymVVeaC0LHLfZ0cqmfWvU9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JGifA/wRZjoNOjnH/bX97/7PXbR1iz4utpVkFKvSkx1pyjiszMVetOpqjmnUAJijbS0U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owaBoQD0pwX1oUYpaCgAzTtooXpRQAzFKBS7TSqtQAAU9RSKtSKtAIVRUirSKtSKtBYK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6UAGKAKfQKpAJiggYNPpDTAgxUMvFWarTd6CiCvzh+LepDWPiX4julOVe7cD6A4r9G5Z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Gz4z1xX5ka1cfa9b1CcnJkndv/HjQepgYtz5uxmsetQnvVlxVZz1rZbH0JCTwaYelPPe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cZqMnFOaoWPJoIELcmm7/emk03NAEmaM00Glzx1oJPrb9jWw8nwRrd5jBnvtuf8AdWvoK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sfsPwhtGIw1xcSy/XJxXr0dZNHg4n+IyyGpjNxTN1MZ+vNZHLYbI/WqkknBp8j9eaqu/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etU3OSa0rvSdTtc+bYXQH/XM1lSJKCd8MkZ9HXFBXIV5X5PFUJ3GTxVyS3nJPymqU9tP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Td+tVZj1q41heHP7qoZLC65zEakvlZlyDk1Dir72FzzmI0wWFx/zyP5VJPKz7yooorU+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Ma34f1UDiS3MBP0avkI96++v25tFF18P9FvccwXBjz/vV8CnvWkdjN7kXrQvWg9TSpVE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gAAwKUUUqjrQAtOBpBTulAFTVo/NsJB7V5lMCk7r6GvU7gb4HX1FeY6rH5d7IPegtHp/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HuVNfSXhyXy9c9Mv/Ovln4KXHk+JyufvR5r6b0iXZq9u394qa+MzeNq9+5+n5BLmwlux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Dei4rzrXU83w3cD+42a9Iv8A97oGe61wF/Fv0XU4/QZrwY/Ej6SPwM8L+KEO5dMm/wBj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r1D4jReZolk/9zIry8/dP1r67DO9M+Kx0bVWOYcVCRzU55X8KhIruizyRjDINY+pJ8rV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5WreDOKqtDp/hHMPMvI/xr05K8j+FUwTV7hM/eWvXIx8teHjVao2fV5VLmw6Ld7axHw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Nn/AAHZn+dYIGK17oA2xrHHWvRwMuameJmqX1lslXvTqYpxTt1emeCLnFeV/FOHbqULf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nnxVgzNaP/sEfrVIzmtD6P8AgFe/bPhVoxzkopT8jXoK9DXj37L979o+HBhJyYLhl+le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iSA81oxDK1n2681oxDC07Gg11rx74+wbItPn75K5r2cqMV5T+0FB/wAU5ZS/3ZcVnYDw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96N/vUWMy5FLUyy1Riap1bipEWM9a5j4iRmXw/BJ/cnxXQBqyfGaCbwpceqShqa0ZEtj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VH918Vvv3rkvhPNv0CZM52yV1r962YQ2IaifvUmaic8GpLIHqu3epnNQMetNAMPSoz3p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RpNMNKTTCcVSEBPFNJ4pC3FN3UwFXgmpA9QbqXfxQBKSOajL9ahebGartN1waAJpZcZ5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16n/AEyrhpflRpJXEaDuxxXT/BnVIbzXb3yiT+6715+LX7qR6eXO2Jh6n0RqTbtBg/69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4UlH9y8Rv0xXRzv5mgW/021zKnd4Y1Rf7rxsP++sV8ZS/ipn6dOHNQkvI82YBXYHsav+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CttjO7UEcj/ZXJrNnP72T6mvV/2XvDJ1HxfqWvyoTBpkf2WE9t7/AH/x2/8AoVffL4Ef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EpPufSbDYmKy7hyA1ac5+U1kXjYRq8yW5+FVKjqO5i3JyzGqEgzmr8/Q1nSk84rAyNT4U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4WdJF/KvsHSZfNuIZc8T2yN+XFfEmiXf9m+KtHuQePPVP+++K+0NAk3WGkMOyyRk/Spw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aNz9N4brc2HcOzOnoz09qQHOacBxmvrj7I8p+yz6V4/vp4OOV8z/bXNYGo3xHiPxBEU2w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7TD/AAfdtf8A2evSPFViLe9jv0H3l8t8eleT3yC38UX/APtwRvFLF8k0n/PRd38H3a+W4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JlsaEihGaJQ6xOWLx3Evno3H/Pf/AJY/7tQWn+i3X7j7X58siSSSxSKk06J8n7z/AKY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N/qo9n/kP/ltTLS1/tW68iDyv+ekkUv+996T+5/uV/Oso8hkWdPtS6sdOjt44vtrmY6E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v9/8A4DTbaaIQBrURIgmcTDSlaFB7zb+X/wCA1tf8I3PclTfXMd6RKZIgUwIf9yrK+FYp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8ysTEZFz5P+5XJ9ao9y1SkznYWUxQzB1kuVtn8uW0TymU/wCzbn7x9zTlUG9leWQNqAtl+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/g/A10D+D7WSKNJZbmeREKLPIQJce7jtTh4WsDZ/Zp4HkRkAOZM9O+7rWbxlNFKizm5ER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RqzrJ5d91/5aN9zH0pbgRPPBJcQwXLrMyxzaq22RP+uX9811B8NafNALUwxmEgYDZyMVP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HKI7jY26Np137axeOgti1QOPsx9qtYPP+1Tzyxyx+VqsipeTp/0zmT7iVbuhm1nsZ/N8j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yMif+Bdauqf6LcmCDpLG3mRf8sX/66f3Kxxd/arT/AJ7wfZ/9bFJ51t/wGH+OuyjV9rHm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+1TwQeb/q4vLitJPJdP8At7f79fGP/BQPwbLZeONK8aWcgRpgsU6oMMsyZKNu/j4B5/2K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PnhLZ/8vXyQ/wDgN9+uU/aF8Ejx/wDCjxBprpJIUskvLXaP3McifOQkf304GPxr6fIc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26+hhOCkrM+afh/4ri8Z+GbXUUI84rsnQfwyDr+fWt4wAtnFfP/7P3iB9D8T3mg3TFEuv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EFa/ca0eWbtsfkmZ4b6piJQWwJGQvFSW0O+Vc9MZNNMm1arXOoG10+8mHWOFjWZ5B8v8A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+Ipt2XaVLWP6Eba/S74ceHV8HfDHwroNoY54dPijt5JdKj+wJvRP3nmfP+++f7/9+vze+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/GzwhpToDFdawtzc/8AXNX85/8A0Cv071W7+16rZQT+b53724ji1CTfcp/1x2V8VxhV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smEpqnhoQXYy7rX/APhF/D5vbHSrrVD8/mWvhuyXZP8A9dN/8dcB4f8A2kk1/wDtax0P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j8vUdKit4fJgZ/8AnszvvrtPilq19oHgE31lfSwap5cUcd3LJ5M3zyf88a+Tf+Kw0r7d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GuaheWX+i/wXcstxJFHu/v8AyJXzOS5bQxlKc60b9Ov+Z0WPp3xT8U7Hwvqngjw5Y/2V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LWK9VLOD5d+77m+t7xn4psfAXhae+voJZ9K8uK3+wWv3JHdtn7u5evmbQvCelfEP4j/Dm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620Wp3Gu2lrbyJ59xC+Y28v/AGvvf9tK6v8AbB8Hax4jvvDk0d3Na+F1kt7R1QmN3eaTZ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fKcFGtRoLazv+gj2TxJ8UvDfg957fURfWflWy7/K0+W5dTs3fJdp1qPwZ8WPCXj69eLQN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1LNvs3j1DH/XV1x3rxjQYfiJ4V8Y638Pr7x54t1bStJsY5LX/AIRzTFuZIkf7vmBx1211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g8V/ELSdS1a81nSNIW2gt28Q2EdtLEzr83mqvaqxeU4ehhp1ILb+uzA9sHn/AGqeeD/j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/fXn/AG0j+69ZI1/StUutVsft1rNfRSRfaLW6k85E/wCult/A9eSfFVNc1P4weE/DOn+J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91KdKudifL/q/v0x/wBnzxfonim+8ReGPifdnxFdRpHdy6jYpIk6/wDLPpXmUcsoOnGp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zA9uH/TfzZ/9M/d/2hceTs/65yJ9/wD3GqK08/8AceR5vkeZL5n2WNbOF/8ArpG/zv8A7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teFPAWoal4v1a11HUtNuGu72fSLbKeWn+y/3K8Suf2jbe11zx1NBrA859OTUNCtdVTzk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9cdDLq1eU40fe5XYD6MtP+PWDyP8AUfZ5f+PWNnT/AMCX+dKq3X/PeD/j9/s9PLli/fX/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SvDfDPxvPxI8X/CS30zXZ783mmXw1qIx4EkqQ/dkj/wB+Ovd7r/kFH/nh/Z/+ql/cp/4DJ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uCqxVbqB9LaHEVtLVWYsxtISSxyTx3NGo5hRsHBHIIpPD9x51jZy/wDTnD/6DRqLecjY6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3aPojdHldzowLmH0LVZi1p774Y6jpk/2bzLYeRKLq385Njyfu/wB3W5cWg84tjnmuFjku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FNbNFFcur4+QPlKzxs1Tw0pvoNGGP9KzBP8Ab/IlvEjjtZb1bBE2f88fJ+d0/wBhq8z/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GdF02Axbry6kumEUezeEBQFv7/wDrK9R0C0g/cT/6L/y1uP3Vuzo7/wDTOR/uPXzt+0Vq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t8q/YLVY8SsC+9/nk6f9s6/BcpprEZlGLPKzas6OElI4nR4sDJraQ5rOsY9kYrQiGTX7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1Xg15V8Zr24stItrRGxHcXH7zH6V6yuAK8r+O+mzS6TY3sf+qinw9e5lkU68VI9zLprn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VoxHIrH0x/3YGeRWvCciv2/Dx/dRPTrEy9DWffd6vr0NUb3qa0qK8TCkrMx5EGc1u3N4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+UG3yViyA4NT+Fpfs2uIuOGRiP8AerxJ6anby8yZ3EE59avwyEise2JzWxbJ8tepQquo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VhBkVWjyKsxmvRieeyVVzUip1pqHipQQBW6MGRTISKSJMKc1I0vBpmcqTTE0OTvih2Cq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UkqiRDirSM0jMlYsxwaYrkGnSRspNQfNu6VZ0p6F+3j8zrV+3iEeapWAya0tuBQZsack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xZqQxAVBkV5ZOuBVcSnOK0BCrVE8CrQBXGTml21PGobIFRTny81cSSu+FPrSqwYHiocm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CE80optOHSkAo5oI4oXvTqAI0WpwvFJGuc1YCZWs2ykiqWxSZqwYKQQVyVatkd1Fank0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06DosnnSSy/wb/4UrVsnaSWDcS3zA81U1ez8/wAb6pe9IHjQR/7e35K1tItwSZSOBwte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9HX5VGyNJu9TW4zULHNT23Fe2tj5+qPlGDT1+7TJeTTk6VRiSKuakjjXP3qhzSBhnmgs00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0mveDWktwWu7GQXCKByy9HH9anjmwtaOl3cqXcMxx5MUi5rhxmHjiqLpS6nThK8sNXjU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FKLzB610fjPwJBpHiW5WGZxZ3LedbHsUbkc+3T8Kyh4RjP/Lw35V+H16UqFWVKa1R+x4e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fTmRLhSeMOP/ABx6zrL4NePr64W4sPB2q3UKnekwtWwwrrF8DRHn7e2f9z/f/wDi624h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msIifdVbhgB9Oa5zosczq/wN8e3Gmrqut6bb6FpNqBG0WoXMcLsp6kAnNJ/wrXwt49H/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v8A0CtUfek//XGb/wCKrU1Hw3e6pMz32t3l+55LzyFifzNU/wDhA0/5+5BQFi/oHgf4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o1j4O0TT/wB3e6rdQ/ZvtT/3pZX/ANd/u/crktf8GaUbSfSfCsGqeMNc8xftGq+W2x/+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u48Qrr/iqwtbLWPEuoahaWv+pgmk+Vfw7/jVHRLDVvDNzLNo2uXWlyOgQtD6UBY4nQ/D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bwdqzsPS2cfyqr4n8Pa5rlxp9zYaHfzRLYQQyKsLsY2UEbea9aHi3x4P+Z41L/x2o9M8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svGF7bxyTPO6oiYaRvvMfc0BY85s9Q1LQ7WO21HQdStHUAb5YSq/rW6Lo4xXUaz4h8Z+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feXdpJ9+F40w31wK5waHNEMGQSe+MUAkVjcE0nnmrX9kS+350HSJfUfnQWjMluCc81u3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0zfcjXMW5PuKiD/0CqDaPNg8xfjVZtHmz/wAsaAsaUerWUSki6c5/vKTTRqllbEmC5nM0h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v9jzesVH9jzesVArEkurzh3KSlQfQ1nnUbvUHMMcZuD61d/secjrFirF3Pp/h6yMkuII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Dp6W/wB8AmuW8QeMSXNrpbcD/WXX/wARWbrPia51on52hsv4Is/erHzQFgFNNqbkrDAe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nV1Xwh0Jtc+LfguxUZD6pBJJ7ojh2/RaAsfpoljHplna2EKhYrWFIVC9AFUD+lCcZqS4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kmohzXPI+GqS5pOQu6lD0wigD3qSCTfShqjA96coz2oAkzxRSKOKXFABRRtoxQNADilDe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7IopNtKBigByjilFIOKWgB4p6mogcU4HFAInVqcr9eag3YoD0FlkNShhVbf70eZ70AW9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0hl96ALPmU0y1W833pvme9AInaWoXkGKikn2g81TkuPekUiHxI2PD+rEf8+cv/oBr8zb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fzNfot8RdZfSfAmv3kZj3xWchXzfu5xgZ/Ovznurv7Zcyz/3zmpPawG0iO4tpvsvnj/Vb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34POagrZHtJiMc1Ge9PY0zNUMrScE1XY9asS96rP3oEMLU3fzTGamBuaBE27FPU5BqEn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++vg1Zf2b8MtAh6bLRHI/wB7mu4il461yvhuEWOjaZD08u3jTHp8laou8d6jofMV23UZ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fc6oFBANULq9ODzWHdXxyeawMzTk1rbuBatHwLqBvvGenKpz5Z3H6V53f37JIwB711nwG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xyI7VmGaR1YePPKzPpH7T71UutLsNRBFxaxuT/Ftwfzpachxmi59Ko6WMG9+HNhcgtbSt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ah8Or+2BMaLcL/sda9GjapKCPYxtZo8SudHu7WRkltJkI9VqiQMGve6ytQ8KaTqpLXFqA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3/16kxdFLY8UKjnioioBPFemX/wrR8tY3v8AwCYY/WuC1fTmsZmiV0uWU4zAdwrPm1JV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k1sekeNftf2H2/4K3r4ybaZJPpzX5wSrtkcehNfqX8e9N/tX4M+MIMZ22bzD/gPzV+Wt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djNlYtyaVWqMg5pRxVEk4alDVEDShqAJQ3FKGqIGlBoAmDUu7iolNLmgB6nPFec69Ht1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erhPEsW3UZDjrQUjT+Fdx5HjK0GcBgVr6msHxc2cn+7XyP4JnNt4q09x/wA9QK+trWJo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j2r5XOY+9GR+icNzvSlE9gRTNoUw9EU1x8sOUv4/VDXZaKfO0WUesSVzUkW29ul/vIRX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J8cReZ4cb/pm5B/OvI/4T9a9t8W2e7RvEMPdJiR/31XibDG8ehr67Bu8LHyGZRtO44crU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fvXoxPCYztWdqC/K30rRqlfDKn6VvE5Kq0G/DqbyvEyrnrxXuiD5a+f8AwhJ9n8UQH/a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l4+PvJnv5PK9JoS7/wCPc1i9zW1dDNuaxT1NXl0tHE5s4haopdx4OKN1JRXtnzZIveuO+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f7pIzXYr3rnPiVDv8Llh1V6aM57HcfslylvDGtx/3b0H/wAcFe9KcZ4r51/ZBusTeIrM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o/y8dqoxg7EtuK0Ih8tZ8A5rSh+7Wl9DdDGyAa82+PNv5/gZ37xSqf1r01l4rg/jLB5n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rWTA+XN/vR5nvUG6k3VJh1LkUtTrLx1qhCasLnFSO5P5p9ao64hn8Pain+xmrVQ6iM6N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exH8HJs6ffx9cMDXaueTXnnwfl8uTUI/XFehv3rVkw2ICajY9aeSKjY8GpNCvIetQMet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JphNPIqNuM1RI1jUTGntUTHk1SENLUwvSM3WonfCnmmA4yU3f1qhLdbSarya/BaZyRMw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SGSUnogHV3OEFZl94gsrAmO1c3lyOrH/AFYrndQ1q81XKSuUg/55IflqokIC4Xge3Sgz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QvPIZW7D+EfQV2XwKuDB4slj7SIRXH22ntMMjpXa/Caya08ZW7HoQRXLiFenI7sBJyxEE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oCexrAshnSdTX2Q/+PVvWHzaAfY1h6cM2upr/sD/ANCr4WOlQ/XX/Da8jy/VfkubwDs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A/DJ8NfDDTvMTZdX3+lzZ65bsfpXy1d6d/afiWLTM/8AH7eRwf8Afbj/ABr7isbRbDTr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A+gr7eU7U1bsfzPxZX9kvZddRs5+U1j3h+Q1pzHINZNycgiuE/K0Zc/3TWdLxmtGfoaz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XUpDAkEw+9E0Tf8AfNfa/wAPtQXUfC1pMDuKSj/x9M18UaonmWsq9+RX1P8As6at/ang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/wAB+Wpo+7i4VPl8j7jhmdpzgexQ/Nuq0I/3JqvZruDHrWiqAwGvrj9HOZ8SwiXS5Pbm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AG488H+p+yrbyRS/6n75+9/fr2DxdN9g0mdj/AN1eVanpV7qmqWIsfsvkS77iT7VHv8A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bU1UwNRPsJ7FAdP8AX/8ALT93L/f+X/ln/HB/wKrXhotD4lMm5yREwJbjZyn8X/Lf/fpv9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z/8AnpdfcuZ/9mRtnzpVnw/pssGqxyzQwjbEUEdr8iIDj7q/wdK/lfFV0oyiRGOp2KuFp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zSCPJr5E9OOw6SVsE4Vwq8E5zn2qhcyyKCJHYLs+52P1ars6vHF5aLuHTHpUE8JG5ByMd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8kq/vHjTZgo2D+taEaJGoG/KAdD3rLQIihSGVsYyo5NWLe5XzBEkbBhxknP61okBjeKJ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LxR+9k8lE+/WJ9qg+1Q+fPF5/mNHHLfx+TNJ/sw1N42ANrqDTeVxc27ebdR+cn8X/LP8a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PPB9qg82RJJJbX/SXnT/ri/8AqUr6DAP3Gjhq7kl3HNb6hYxXHnWNxLC6xxXaefef9s5k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VsfP/4/rq3x5V1H/p//AH0nyVRtOPIgg/ceVI8ckWiyb4fn/wCfnelalixOmWMFizJY/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aDH952yw/OvXirHOfmL8RtGm+FfxovInhntha325RPtDlGPXK+1fROnXKXlnHMm4oyBl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+3B4NTT/F2lazaW9rbxajYnf9h3bd6Psz834VY+C+vf234HsixJltl8l8tnJU4r94wOJ+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+Wh8LxJh9I1kd8R8prlfijfDTfhnr8v/AD1Rbb/vvj+ldVvDA15h+0Bc+T4KtYB1nucn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ksBBTrxjIb+wd4e/tj43z6i0UkiaTpss24JmNWb5cu/RBjPJr7m0r/ShB5H+o+zt+6tP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N1/BXyX+wLo/lnxvrXkfuURbOO7Ny2yPYm6T/AEbf+++9X1fo84e3kLqrWwtcebJGY7Pr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xS/a49J/ZR+wGd8UfDGo+JvDunaJpawvNBc28twJ5P4FbI/0uvO/FPwC1WHxJ4X0zQrR7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f6vqutXmyEGF5XjjWRE9WavWNU+3C7sZ4IP+JV9neOT94v2CDf8A6tvs333rm7vwfdHR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hjubvJu477ZMr7pLf/cTbs/268XA4ueGi4wdrisZE+l+MPFn7RzavfeFv7M0TR9LmsLe7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cfu5Pxq/8d9I1XWYPCWn6VpV/q2dYtZbiC0t23wopPzSXP3KpXXgvXNB16xnsZ7D/hFt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kZ0unl8zc32b7ifPJHsqnpXgzxV4X0DS7HVZ7q90v7Ykl5F5lxNZ7Nv7v5UmZ/v/APAP9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6dW6XL0T/wCHJaOf17WbbVPiPquq33wt+LWlap8kcl1oBf59n+r+4+x63PgpqXh238Se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Z63qGy91G48TaeDch0/u7iea7jSrrxT/AMJT4q+3fav+EW8tP7KtdQkWGzdv+WnmSJ8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K+JGuWugT/25/as/+kWX9q3Wqx/Y7a1ldtk0MLIiPsX/AIH/AL9ddbGyxWHnShHX1Mkz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P44+JvFFr5r6ToVsmkQTS2bPuk3Zd/L+lex6p/x6T+f/AKj7Qnl/2hJvhf8A65qn3K88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oILG6+w6hqHlyXUVm1t5EX/LH99/Huqv4V+NB1W/W1stNFnqcl0DJLZOYk+dpPL+1TOn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Ix1CriFBxVoxsWdt4z0CDxT4W1XQ9VnurGx1CRo5JbqRbbYn/LTyZP4/+BV8gfEP4RWH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cWdwsOm212tlp80QXZPbQokP3n/8AZa+kdY8S6R4n8Hw2Op+Ho9Q0jV4bm51CGwvftiRxI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rp/q6y/7V+HXinwZZeFrGxl/sq1j/d2ulf6ZNGifP+7m/gRa9DKq1TAU7215rgeQfDf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jdHvxdaXe2d/oFzqFqbMvCkabDH/AMA6/fr6jueh/wCwf+7+y7n/AO/d+/yVy8Nta6j8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ZQsOlz6JBY3Vsr3M0mPOI+T5H+Suh1cfa0eC5Rpg9miv9sG2Hc7f8tLCpzLFVMXVpqW6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Hs+v/HnB/rJN7/c/v1odeDXNwatHaWbRK8Yt0VIxj7mxE2155dePW+I+vHw5od0f7Dhk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6/wD6d45P/Q2r92wnu0VF9DZHod1fQTzv5LB1J4YdK5LxjpkmlaXql3b9NQgVJYo5Nj/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LqEAn9a881/xHdeJ9We0Vphp8JxIBGrwsI/4HrizivTw+Cm6mxRJbiL7PLm4jP7pI5PP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IlfGeu6qvijxXq+sZLG6u5JFz/c4Cf+OgV9I/Hbx2fC3gR7FHuhqGoRvaxxSlUkjR/v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XzFpUIRgMV+V8K4VzqSxMl6HxHE2K5YRoReu7N22X5RWlbpwap2y1pQrhTX6UfnFxg61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DOpWBGWaMyR/7wraweaGFdVGo6clJHZh6jpz5kfLOluyZRuGU4NbcMmB1qPxhpf9heLt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ifRuagikr9uyzEKth0z6ia5o3Ro+dVa6bcCaZ5lMkfcpFeruc60KUrbc1Ra6a2mWdDhk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Z88OQa8etG1z06O56X4eu4NVslmQguRyPQ1rRfITmvJ/h9qMtj4heCRz5D9jXrO4MSR0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vGUeWV11LCNmp46rRGrCHivoIngMsJUoGagV8ClEuBWyMGSPFwaWOLKkVXN2BT47nIrU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05CyKQal84EGowQc1SAamHJzStAuCcU0DDGpwvFIXMQ2y7H4rUTBHNV7WMEmp3Qg8Uib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oiDSL3oAeHIqORmOaGfFIj7uKAGRyGM08jzgaSWLjNRRyFDVRJFaDy8moXfJqyz71qsw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0plOBGKAHL3p1NU06kUkOQ4zUySVXGe1SR5zWB0JFhTurifjBrV7ovhCVrDKzTOIjIP4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G8a2sF14S1FJ03gqNvru7V5mJvJOKO/AzVOvFs4DQ4WtdGtYpJTI5VOWrdt4zHHtBrLS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0HStqHla0w8eWGp6GLmnN2HxKxq7AmBUSEKKeJ9o6ZruR5MtSUqaSmASv0xF7yPTvI4/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21oZ2F87y+vJ9BU8UhccqI19TUEcixjCL/wI1Iqeccsc0DJRjPHIqVTgcdKZHGFGBVi5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L6+FlD/02/5af7lZ1JRpxbkVCEqkuWJH4/itrrwhb3MnNxBPHHCfQPn5a86C4q/4n8cP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bToX3CIn55HH8UlZCXO/JJz9K/Fc2r0sRipTpKyP1vKqEqOFjGRdjaplbrVCKbOeasLJ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SFuKi30b6AFJppHFLSE8GgBhFJ2NKaTsaAIzTCetPNR+tABRRRQNELjrUBTrVlhURFBR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fXHeKfH32UGy0o/v+kt2f4P9ygDU8U+Jrbw/EYUImvGHyxD+A/7VeY3+qXWsXby3c24k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PLI8js0kjctI5yzfjTQPegB/t6UUDpRkVmA9etex/slaZ/aPx40WYjIsba5uT7ZQx/wDs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R37D+n/aPGPinUyObKxSIH03v/wDY1SObET5KTaPsQ3XPWnJd1m76BIRWTPiDWW4zTxKD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1mVdGiJAacrjmqKyGnrIaAui+r8daNwqornFLvNAFrcKNwqtvo8ymNFncKUN6Gqwcml3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VfMNHmUAWfMpRJVPeaUOaALnmUeb71SMhpPN96Bou+bSefVEze9NM3vQUXjP70faPes4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QBo/aDSG596zjMfWm+cfWgDR+0e9J9pPPNZpmPrSefx1oBFua6681Ue5681E8mQTmqrS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6t9i+E+tv/eCp+ZNfCoIxx0r6y/a5vvs/wAO7SEHBmu1z9BzXyGj4qUe/g4+4x0jHmoC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wmqL3201oj0UXy3vULy7c81myaieeaga+Jq0UjRefrzVaW6ABqi90W71CXJoAtGfOaQS81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gC6smRWr4WtzqHiDT7YDPm3EaY9csBXOh/eu7+Cdsb34laImMhbgSf98gt/SgT2Pt83ID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1rLaTJNJ5xA60rHzs4asnu7ssSAax7mXGSTwOakuLnGQpya7zwF+z7rfjm2a+1S5k0PT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eqr6Vk0EKMp7Hj95PuLHNeo/s22/+l69dkdo4lP4kmu4u/2RNPAIi8QX031iStnwX8JU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k9wkzh2kmxnI9MVzuR6WFoSpyvJG/wCbSrLSGOhY8VFz2OhYjl4qXzaqjinbvrVoRY82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uz3rOT0EcL4g8STavqM1lESluh2uAf8AWVnW2kornC4Nb0/gdjdTywXohMpz/q6hfwDc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7yV8xXwmKrzumKx73Sjikor643MnxrYDVfBev2RG5bixmjI9cqa/JjU4Db31zEeqOy/ka/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INyupUg+4r8mviZpZ0Xx5r1iwwYbuRcf8CNXEhnKbeTRgUvc00tirIH7aNtQmbFN8+gC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DR9pPtQBZXvTqgjl3VKHAHNADs4rkvFgAukPqldR9qiHU1geIUS+uI1gXz32fdFBSOe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8ynDRyK3619k6dJ5/haxk6lGA/Mf/AFq+bfDfwl1TVX867ZNHi/v3HX/vjrX0p4SUXngy5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+mK+dzlfu0z7rhu6lK56z4XbdpoHrHWFMMX7H1yK1vCEu6yjH/TKs27TZdg/7Rr4nqffn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nX4cfegd//Hc18+v1f619NeKLfHiS4jI4ntgv81/pXzZqMP2a+uYjwUcj9TX1WAleNj5X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o3HWnx9DTXFetE+ae5FVW7X5TVqoLlcqa3juc9RaMw7Bvs+uRN0/eIf1r6Gt23QqfUA18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f3B/WvoTSX82wgbrmNT+lcOZKyTPUyeWsol1l3QtWCwxIw966BRmNxWBKMTP9awy74mb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ivoD5EkXvWV40h8/wrdD+7zWqneqHihT/wAIzff7tNClsH7J14IfHeoW/aazzj6GvrHY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NW/sn4lJnpLbvHX03P4skfIU4FUYQWrO7iiXNW41ABrzZPFky/wARqaPxlMv8RqbnStD0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aC68B60mMkRZ/I1jf8JpNj71Zuv+LZLzQ9Qt2b5ZIHBHrwaLibR8wk8mjNIzAMfrSbqR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cLCrSPxQRclJ60MN9tOnZkIpm7rT4juyPUUAc98LpfL1u6j/ALy16Q55NeY/DXjxPJ/u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AgV2PNRE9akbqaiJ61BqRN3qI96kc4BquzUCY4kYqvI3WnNJwarSSgZpokGk61WluAoP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rIu9REOSzVoiGzRmveDtPNZd1rAgz5jVj3Wu+ZlY+D61mytJPneSaZk5Fy81p7hiEOB61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oitye1adnYGTtQTcrQ25fitC20445HFXoLJYu2TVgYAoAjggEYwK6HwDMYvFll/vlaw1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z+I7N/SUVzV1emzswcuXEQfmfUmm86DMP7pFZGnjAvh/eQ/41raQd2h6gPTP8qyrAf6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/AEDNfnzl77P2P7Bi/DDR01b446crY8u3drv8UTI/lX1u2Dmvnr9m/wAP3B8Z+INXvbaW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fv8AXFfQLH5TX2bndWP5U4sqKri3FFCbgGsq5PDVqXB4NZNweDWZ8Ba2hnzjINUXj61f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oKOfvV/dzD8a9p/ZN1Qm01ywJ5jDsB/3w1eR3sAIcjvXc/spXQh+JOo2hP8Aroun/AG/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cjm4YpJH2VpNv/oQJq4kfao9Hfdpkbeqg1KrHJ96+vP1pbHE/FQ7fDt7j/nnXIW0Hkjw1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w123xIt/P0O7X1jP9a4O21GO7tNG5/wCPa7hCxfx8o6NXl5rGU8BWjDewFe4Oy4b606yk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1UbLnj+9UVk2NSU+1fxzVbsbxR1SDOaGGKWDkUTcV4/MdKBm+Xjio2G5s55oZgqYwaRA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ZRRnR1myelWYJYlf5uvtUr/viFK5oZYrYncoX2q1IlnG+MUaXT9QdPNG142/cHZIcH1N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FsmkhSQwhvKuW93n+7iruvTpqVlOiLC8MshXM5IiwD/ER0rNuFM+nEoVayFoVaSNhLpq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U5etDz6hWgxZ6rbGZBIvmoxE7eTDHkfwsvErVuQzxWKWcl43ywXMipLcL9kYA/3VX74r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xZVntUhjkGop+9tI8dktuHH1rc+2PFpbyqs2Jdk6XEeb6aXjqlsfnj+le5ZHOj53/bp0K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QmF1lZ7i3jN1GqO6AY/74rwH4DXklp9usmwAZQcD3T/7Cvo79sZPtPw40hhb+UYNXKmP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yN/uV8zfBltutXXuFP6OP61+u8Pf8it+TZ5GcRjLBTuj3ONyRXkH7Q99/pGjWOchUaZh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wf8AaJuhB4ht3/6dtte9S1aPz7KYp4qNz6O/Yk0kRfCJ79IN11eXF1cKU/4+SC+wbPb5a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3E//AC/fY0/e+Zvv/wDvn7teT/s4Ws+l/AvwbB+9g83T57iSXzFS2k3zfu1mk+8lex2n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5c08y1i3JD/2zu6/I8+m5ZhVufqZOuTdTlAWvGiTKwORfnnufuqKfOu/7fHGG87zU3x6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0k6GoyvmLNaFPMAiTNrMzwQDn/n5x89PvcTW15CxR40lQeVqH+i2qf7s4T56+buOzERSb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4iKgtYAteDP8AfDHaB9KlSKRby8MEh+0o6gtpoMl5z/eVvlB+lJeqksN/5k6OhmUAao/2O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ufapryOKSKcO4ZDIuFv5TaQf8Am2/OPekZWZG82xb1YSiTtKgb7Mv2iU8/xwfcX6ipJit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6Ahv9JQ/WH+H6Cq7l7hJ0VWlKzrkAi1K8/wyDiT6UqzKxuHtpGuZPtqqxs0+zOv/AF0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puTysmH/AE3/AOfj93Ffyecj/wDXPZ9yobrQLDVBaQapYwXP7392NQPlN8n+r27fv0ml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/mf2VtRP+23nf+y1o2nSH/lh+8b91FJ5O/wD7/fO//AazjXqR2Y7GF/wi2h2t1BP9h8ie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9j8+L955a+Sn36z9K+HmkfuZ57L7DffvZJJbU/Y0dP7vk/wAabK2ftUAtIZ/P/ceZL5kt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zvn/AOBrVL7V/qYP+mf7uLzN773/ANY0Mz//ABFdMMVXX2gMUeFtD0C6N9Y/av3sf2iO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18rd8/zo+zzKYNVgtLX+1b7yrHSrWT7P5v8Ay8zt9yO3j/57VWurX7Vdf6dfeR9qkSy/e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p/wCOt/Rfhxcy3zXNhP/a8unf6NZNeLthtf+ucafIlfpnDmVxxS+s1ppsuCuzP1TXfE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WNqfDx1WP96P+W1taJ/rHcf8s/8AYr2rSfC1h8O9P03w9o8KQsw8qOVx85/56NV7wN4O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v6tcC+1u8w91eyjK5/gjX/ZFYGjzLf31/wCJruWOW5MeyGNvuwJ/Cn/XSTrX6inyI3sk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aErzbQv5Hmf89JTwFrzrSvItbWe+vvK/1nmXEvlw/wDfmT/dqvceIX8R3kbtKLiEl47c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T/lj8m3+D+/Xl3x/wDiH9k05fC+nXP7664uZh9/b/tfJ9+vynOsdLO68cJh/hRxYnERw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5+KHjSXx54suLkvmCNiqDPFUdKttibj1NYulWp789ya6WzBJx2FfZYLCwwdCNKHQ/GcZ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7mjbJ9avj5YzVe2TjpViT7uK7Tzho5U1FIetSrwpqJ+c1Z1Ujmdd0y11CR1vLVbhGUDJ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bjLWc8lm5/hPK/rW18R/GOr+C4bWTR9Kt9Umm3+YsqPJt2dfuPXAD40/EEn/AJE+w/8A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2MNja+GSVOWx9rgcLKtTUue3lb/glq/+Hur2QLRLHdxjuhwa52e3e3cxzxPC47OMVuD40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7D/wGm/+LrR8N6hceO7+4vfEGlQ2N6x8s28cbrvX/np85NfSUOJqtFfvY3Pdw+SvFVFT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IdM5xWdMMbhXs+o/BH+0rbztFvzbzEZME33WrzTxR4J8QeGy66jpVw8Q6zQrmP8A77r3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3L5dR1ckxuDn70bpdUcbb6gdP1y0uEOBHMmcfWva7c/uj9BXz/dGPnJr2DwFrP8Aavh63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k+o6H8RitqU1GZ5GOot0+ZdDqoW4qwsnFUVcDvUofivqcPPmR8jUjZlgy8GkMlVy55oy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809DiolqRelWKxJuzT0aoV61IvAoIZKKkjNVw1SI1BDL0LYFS781SSTFSq+aCScnNJTFO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70m7FIx4NRbj60BcmLZB5qLFLnikFWMX+GomGSaeTx7VGeaAGkYpuakxkVGRjNSVEVG5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mNaVzeKHxpU8cYpsa1MgrK5ukOC8Vwvj/wARLHqFpo0a7iR50xz0HYV3deEw3Z1/xj4j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v+4K8jFVlCage1l+H9q5z/lR1Nm69dgH41qQyxge9YVmHUfMa0IpVHU13x0OWrqaiNmp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PO2NWkPogya6LTfBPiDVuLTSLpuM7nTaPzpTxlCh/FlYyp4KvX/hRuYr2hfkzs3sBipY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mzXdab8FdduQDNNFEvcK26t62+CcEJzd3Tv6gDFeFieKsrwt+apc+nwfDGaYlaUuXzPKM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VdK8L86teiyP/PL78v8A3xXtFz4RstL/ANRGv5V8nftBPj4jzwf88bWEfq9fNS46hWmo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4JnhqV8TUuWvEHxwch4dEsPJXp9puuXP0XtXnOpate6zctc3txJcSnndIc4+g7VUFOr5/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qzPYwmX4fCRtTjr3ASuP4jThcSr0dvzqOivMO8nS7m5/eN+dTpdzf89XH/Aqpx1OlBRZ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o+jUv224HS6l/wC+jUKmlBzQBMNTvR0upf8Avqnpq19/z9y/99VX20mSKTAurrF9/wA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xrN7j/j7l/wC+qzd5ppmODzSA1P7avMf8fUv51HFrV5v/AOPmX86yzMcHk0kEp39aCzcb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k/OmjWLwD/j4k/Os8yHHU0B+OaAL51y9Gf3xP1pv9uXn/AD1qluHpSZGOlAEev63dnTpF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ua+cwAA1hjgU0AcU2j1pCaRAE0gakppbrQBKpAzzX1v+xDpxtPBvifUGGDe6gsCn1VFz/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6+F3w48eXvgazutI8TXWkWdyzSrbRSbQO2aEc2J5fZvmdj7Oae1A/wCPiP8A77FRNf2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6FfLx+F3xIcc+Ob8n/ru3+FQn4R/EZjz42vj/22FYSPAVHDv4pn1H/a9ovWZfzoHiLT4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+vwg+IOOfGt9/wB/hW34W+G3xA0C6nn/AOEha+83r9qmasdR/V8L/OfQv/CZaOnBvEBp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JXjU/hnx7cKV+1WC/wDA3P8AWqo8AeN2/wCXywz/ALz/AONGoewwv857kPGujY/4/Uq9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pf2+09zKo/rXgA+G/jZ+t7YY+r//ABVH/CrfGDfevNP/ABL/APxVNCeHw/SpY+hP7a04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L/r/jUf/CR6UOuo2v8A3/X/ABr5+/4VH4qI5vdL/wC+W/8AiqjPwi8Un/l90s/8BemL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r7v8Agn0J/wAJPo3/AEFLYf8AbQUDxPov/QVtv+/gr58Pwd8R5/4/rH/vy3/xdIPg54k/5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3/wAXQHsKP/P1fd/wT6F/4SbRD/zFrX/v8tA8SaKemrWp/wC2y189f8Ka8Sn/AJf7L/vy3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rxL/ANBCzH0hb/69IPYUf+fq+7/gn0P/AG/pP/QUtv8Av4KT/hIdJHXVLb/v4K+eR8Hv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pE1H/Cn/ABORg63CP+2b/wDxVFx/V6P/AD9/A+gH8TaOM/8AE1t/++xUDeKdGHXVYP8A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8RN18QxD/ti//wAXUX/Ck/EB6+IYz/2wf/4umV7Kl/Me9nxfoQ66tb/99U0+M9BH/MXt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4UdrR669F/wB+G/xpjfAvWTn/AInsX/fhv8apMpUaT+0e8HxvoA/5i1t/31Tf+E60D/oL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8B9ZP/Mdi/78t/jUbfAbWQD/AMT2L/vy3+NVctUKX8x7/wD8J14fx/yFrb/vuo/+E70D/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eCH4E6n/ANB4/wDgL/8AZ0n/AAonUiOdeP8A4C//AGdF0H1el/Me9/8ACd+H8f8AIWtv+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DnGrW5+jV4IfgBeHOdeP/gL/APZ1E37P95z/AMT8j3+y/wD2dF0H1el/Me+/8JrovP8A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0vjrREPN/D/32K8FPwAvTnHidh/27f8A2dZt5+z3ekn/AIqlv/Af/wCzoubRw1J/aOo/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YrbTjFdrDJ5w8uTfXyvnANexXX274Nf6/VbqeGX/AJ5Rrsf/AIC9XovHPhHxyAupQ2vmk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09fwoserTgoKyPne6uySeaz2lJzzXr2veGfhiLnjxVcwf9cbRpf61ht4X+HeP+R3vj9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secE0V6GfC/w7/6HXUT/ANwX/wC3VWuNN+HtqT5WtaveY9bFUB/8iVVxnC0V0kkHhIf6u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EH+NN/wCKZ/6e6Lgc7RXRf8U1/wBPdA/4Rvt9qpXA50A+leofs8mGL4gQzzyLGkMEsm5j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0eGD0sLrH/XxXfeFJNPvbRYdBspY7vH+sf5lpp3EfRltq9pdrujnBH1qJtfsjcJawubq7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7NXkdp4S8eX19BZWslrc3c/+qhh+Zn/AJX3D+zp+zpD8NNOGteIhFf8Aiydcs2Mx2g/u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Hhot6Fr4UfAaPTDHrfidBNqRw0ennlbf3f1eva8sV9BUat1pxbiuOcjup0lBWiR9M0UUV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ixu8+ZCAx/iTg1lXHhBSCba4I/wBlxXQYooA4W50LUrXJMPmKO6c1QEu1irgqw7GvSgxH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pE0KN9RTTFY893Ajimbq6678E2k6k2kz20nox3LWHdeCNYtsmHy70ekT7XpisZhbHU0b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I7LmCWFh2ZM1QuLkoODRYR7JRRSr1rY2I7j7QLWb7Ls+0bD5fm/dz718I/Fu+03wl4+v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NZupDMxgDetfey18H/t5wGP4o2k39/T05/4FVIlnF/8ACx/hwOvge1/Kte1+MPwrXPn/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818/buKbkUxH0aPjJ8Il5Hw+08/9u1SL8cvhMnT4caa3/bqK+bsCjj2oA+ll+PnwmX/m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cPj/APCX/olmkn62aV8z5paAPp5f2i/hYOR8K9EH/cOiqUftLfDNR8vwu0T/AMF0VfLl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/h+OF+F+h4/7B0Vcr8WP2lPBWs+EZobD4cafp2sh18m/tbdYSg/4DXhK8ZrK8SJu06Q+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7q+t7le4+zwnny4uM/X1r6M+DOqPqPgC5LHL/LI/vj/9VfJwJIr6V/ZyufP8NXtuTnMTD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oXPseHq0niJRl2PffAs3nWZPpxTtYXy5yfes74bTbrGb2atbxEm2U+4r4I/Rzz7xnH5f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RXzX4pg8nxBfJ6Sk19NeOl/4menTdhxmvnXx/B5XifUTjryK+iy6R81mfwnPxmkcUkNOf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UU4yhqb1qOYfIa2izCa0OcvxsuEb0r3rwxL5ug2DesYrwjVVxtP1r2nwJP53hux74TFc2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UO1WSOmi6MKwrpdtw31rciOCax9RXbcNXBl7tUPTzeN6UWV6KQHNLX0h8YSIeKNVhFzo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V6VZxvhlHXMdBkzxLwneSaZ4lt5UO1vMEZPtmvV/7cvSSPtcn515BafuteT2uP616ZBJ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pXZ5+0P+dPGqXHed/wA6y1uMnFTK24UBdmjHqk+D++f86guNVnAJ85/zqJOnNV7jo1AH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03dSzf61/rTKBE8T4qyj8VTiq0hqSSTzKntmzKBVdR1qa14nX60Ac54Lb7H40kj6ZZ1r0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W5+yeOwegMv869KJ5NUthLRgxxVdm5PNPdqqu/WpNUOkcYNVHfrzTJbkLnmqE9+BnmgT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u7vgoPPFU77WooVbLAn0rmb/AFeS5YhThaaRDkkaN/rYGQh5rCnuHnY7mPNNBLe9Sw2r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KOLPQVbitWI4GavWWm/3hxWtFZoinaKClEy7Ox7sK1IowowBQEwakQY60CsAU4pCtSFs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rejMP7ctf+uq/wA6pE81Lo7/APE8tf8ArqtZVFeDR00Vy1IvzPqfQ2zp+p+8Y/rVC1Ob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uR/egeq+jafe6/rEdhplrJfXLtjZH2r8+q0mqjR+w+0UKab7HrP7P1pOPBMl9P1u52x/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I3BArA8DeEr/4feGLbRdUlR7pSZSIzkKGOQtbjMCpr6mmm4qR/InEN1mVXXS/+ZSuDway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lTjIqj5Ypv0NQetTv3qA96kozrk8Gug/Z5vP7O+NMYzhZbUL/wCPqP8A2esC5Xg1N8Mb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3QPGy/kyt/7JWU+jPUyuXLios/QnRxmKRD1WRx+tTTxhT071DpDAzT46NIzD8TV6/TaZ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mfskHeKZwur3ovvFVtYKcI0ErS+w+6K5LWtHRnL2nzTW00E8n4nYKntNS/tHxbrNzD/C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/f6fLYeBNX1OP/j53wls9lR81zYr/d5Fo5HW491y23sayVuvs90pbitzW023D7e4BrAe2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a/j3FUlGvKHY3R1Vnd8VLcapCK5K10i2kuL5Dczcbdg3dKdF4ZsV+8J5j/wBNpS9ef9Wp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LHncB9TVWXxLYxoQ0y59FBJrGbS7K2j/AHdqT7ISauWMsEcWBbRqc/xRjdUewiikxt14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aYH1TArOudM1nW9xnK2o9N3Nb73IkdQASPbipM/K3zbR+ZpqKjshMxIvC6aVCsxnaSYM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4D3+lc5PMlw1tc5W4uNrqs5DW08fX/V23R67i/kClAsSlWYpnbx+Gen1rjAskTWUhD7y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9Jv4K9/AdThqFNZDfPB5yiW/e2ZEvLtfI1If7iY2fnTNHuFS+MDIDqUltsKnEOtS49Jv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JtIV80E796RA3anr9+Yfcqhb2n2aawljaM6a6v5ltYyfaLY9fvzfeSvcOdHmv7Ymned8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s9pdCKX53jz5i/NMn3+lfIHwauM+JEt+8sDP/wB8kH+tfYX7RV39q+CHiTyIP3HlQeXL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/F9/fXwD4V1SXTvFOl3NoY1e2d5AZPuc1+s8L+/l84vuc2MoSxGGnTjufXCzLBC8jnCI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O+J/iqXxVe3V45OxpiIwey12uvfE7WvEml6ppxW3srd0Lebn+BP8AWV55DazavfaZZwL5x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vuzvj5K+tpUeTVnzeU5VPCylUrb9D9H/AA9o/wDZnhzSdNZbdbey0G0jMt83nQ9jgwA1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3LSNGtn9mRc6giNph6fdgQ7hXH2cbR+Ib6OCNzqCW1vAUs08y/UBB9/8AgxXZT/Jf6nPC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Gyy3Ixj76N8gNfg+Y1FWryqPdn1aOy8K6al5bzpLbRnygCpC4Qf7q9hV+XwnpGoWMssx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mPXbWP4VmKahMokBIA6vgj/e9BXYxeDrvVNPuJBZ3t3vkBVILkRfju/u142AwtTFYh+z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JaRc+f5Cqf8ArrdHZ/37es3/AIQ6AE4EPH/PWQOles6RoT6VpqXHiN9JsYT9yKK2+dP/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9pPxFsrqTTL+0iuoDhbjTneB5f8AZbt+VfVVMgqyT5ZfgLRHCz+ENMuY0jmitZo0fequ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0y58F6feIgmtbe5Ebb08wB8H1Gc1zP9gz/v4PP/49bj/mHyMj/wDbSR6rj/l+ggnln8q4T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/AN/JHr5meGlTk4yMXJHWT+H7G6KiaC2l2fd8xUbH0zVKbRYQ8LKiS+WSRLIA/l/7u/7l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+4/ez+VcJ+6tZPszp/wBdGf79Y91d/arUz+f/AKqSX97FuTZ/2z/5bVlGg7mEpJHaXVp/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X5fnfLv2f8AXSooNKs1tfIMlvJD/wA82kRl/LGK8z+ywc+fB5/7z955sjbHf/rp/A/+z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3H+m/Z/+WUapef6z+79yt3h2kQpXPRvFOlWP/Ct76CfyoP8AQ2jjl8tX8j/nm1O+GHit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idl3JoiR3SelxbTOrt+NJ4587/hXV9B/rp5bQ28fuz15X8Z7Wf4XfHrwDrnn/uL+38uT+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K/UOBP4Vb+u5tB63PoTV9ZTxzrQ+0We7QbEiSPzvk8+Ufxf7lef8AjPVbG6up7HSvN/sv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nv8A8tPJ2bfn/wDZK7Lx7dQaX4M/6fbqNP8AP/Aa8jtP+e//AG082L7/AP12j/2/79e3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Rp/a6jnIs6pr8HhbQb7Vb6fz/Kj8ySXzJkSfZ/q2j/ff8A/26+UTe3Gv6xd6jdOZLi6P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aJ8QSC30nQFbC3c4uroQ/wCpdU4Ty/8AYc5NedaTD5cLP0LcD6CvJ4fwvLF4ia32/X+vI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oRfqaVrAUFa1ouBWdB0rVs1JH0r7Q+FNC2zUzAmltcKORUzOgz0oMyFE2/f5qOXyx3C/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x81naoZGiySR9KtG9Lc57UpG1G7eQn5Bwo9BVdbRa9Ls/Bn9lfCTVdcvYfJn1SRLez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JK84BrtgtD7ajHlpJALNSKrqq217ZTYwTI0P4VdRutUddwltYN0xdr+tFWHNTdj2soqSp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W8P8AzQHFaN18qGs7wr+8gNaepJtjr4U/fdzzbxXoWl38zm7srebJ/wCWkKt/MV5Pan7Hr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884vuV7N4o+41eL2vy63cn/po38q/QeGJylzNvt+p+e8V0YxpJR8/wBDZmnYPDGoO4nF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6KOtZVgPOvJZm+7EMD61bViyHPUmv2vBawR+HYlJuyLQl3GpEGarwLVyJa9lHmCqtPxTg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FOPAoAxTWPWghiA81Kh4NQrzUydDQQPU1PFUKLmrMKYoIJAMCkL4qUgBarv3oARnzTBk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UALRin4ppFWUMY8GoCcE1KxqB6AJkOaVo+KjhbmrSgMvFQXEqqMGrMXSomXBqSKk9jaJ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kU4rke51ImHINfP/AMNbb7T411ibPS+k/wDQ69x1i6+zaZcfLu3KV64x714d8Jv3Hi7W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1+d8TTnGm3Fn6RwtFe1Pqzw/4B8Oap/r9Li/Nq7nSvhl4UswDHolmT/tJn+dc94Nm3Ipz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jmvx6eaY2npGq0j9jhleDvf2SLun6fp2kqFsdOtLQDgeTCBWhLOZB1/Sqa4qQHivGrYi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UhRhSVoKyK8/3jVS4Hy1bn+9VSf7tcx0LYwNRiDuRXwt8a7r7X8VfEp/55yJH+SKK+6bx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9vGN7/aHjTxLdZz5uoSn/AMeNfQ5Ov3kmfNZ07U4ox93vRuz3qPJpVJr60+NH0UDpRVAS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XSp14oAevQ08dKYvSpAOKAFyMUwnrQTTCaTAaxqImnmoyaQCgDFNg+/Tu1Mi4egsuE8U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c4oAlL00vwaZuoycGgDJ1ht2BWTWhqLbpD7VnEjnmmgGk9abRuHNNLUiAJpKTdSBsmgBs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9BPh1pf8AY3w78M2ZGGisYlP1218EaTZnUNY062HJnuI4cfVsV+i4iW2s4IF4EKKgA9hQ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GiLJNSpDUSyVMktZs+cJI4cVMsVNhbNWkAIrOwWGJCKljiApwGKcvelYLD0jHNOWMUKet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xTliHNCninKRRYLCiIYoMQpwYAdaCwwea0SCxAY8U3GARSyy4zVKS6xnmlYdiZwKrG6h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ab+GP/ar0y28TZ/11jaY/wBiJP61FjqpYf2r0PNvtUJ70xpQc46V7ZbnTr0ZjtraX6wp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D7X/vwtKx2rAtdTw3zV9aQzr617Y2l2OT/oFv/wB+VqI6VY/8+Fv/AN+VpC+pyXU8W+0r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9nOk2PP+gW//AH5WmHSbH/nwt/8AvytQT9Wl/MeLm5T1ppuUx1FezNoenP106D/v2KafD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/vgUXF9Wl3PFXuU55FV3uE55r2t/D2l8/wDEvh/74FQN4e0rn/iXw/8AfsUXNo4Z9zxN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6+te3nw5pf/QPh/79ioW8OaXz/wAS+H/v2K1jUtoaxw0k9z4I/aXnhvvEGmWYP3EGf+BS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DHifTbeK/wDMgcBix+tfefi3wJ4U1nWHkvfDlhcuoABaIdjmsm4+GPg26kWSbwtp0roM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r50epCLSPzlv5PNvZ3/vOx/Wqp71+jp+E/gb/oU9M/78ioz8JvA3/Qp6Z/35qeZGp+c1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8C9/CemH/tjSf8ACpvh/g58GaYf+AvRzID86KK/RI/Cf4fc/wDFGaZ/3y9Qv8J/h9g/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0cyA/POiv0Db4VeAAT/xRem/98vTf+FV+ACP+RL03/vl6n2sFuM/P7PvX0/+zt4VvvEH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S8v72dmYpH8qKG/ibsK908Gfs5+EfHGoyWuneDNOEWfnuWD7Ur6v+Hnwo8L/AAs0VNO8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1kyLhn/z/AFpqonsOxzfwg+BukfDOyF1Jtv8AXZlBkumHEQ/urXpJHBpc9aKxnK5tGIyi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ACiiigAooooAKKKKBWHNIXTZIBKn92Qbh+tYGpeBdD1RTut2s2P8do2z9K2WfFaek6Mb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+EDvVisVaKKK1KJF718d/t+6MDc+HtSC/M8DxM3+6civsRe9fNf7dem/aPAOi3WP9Td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KpCPgDJpu40tNpkj80ZpKKAFzTgeKZTx0qyBV706mr3p1ACg8VT1hN+nzD/Zq3UV4u+0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A19Dfsyy50y8/wB9kr55r3H9mG62X+oWjN/GrgfWvLzJXoM97I58uNj5n0b8P3CS3UXo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Z9Vrl/CDeTr15GOAWrrvECbhCfavz56M/Wjz7xzEf7JtpfRwK+fvidFs15z/AH4819H+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4JP6189fFaLGoQSf3o69vL5anz+ZRvTZwsVOfvTYqV+hr6NHyLIsU11ypp9IehrQyOe1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fwvn87w9CM/cJWvL9X4iP1r0L4OzbtFuYz1WSjHR5qFzXLZcuIaPQ4z8xrL1QYlzWknW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gnaoj6HMo3w5noacp5pi96Aea+qPgSarlqc7vpiqG6rdqaAPFNSi+yeIpx02z5/Wu4sH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4fI8UXXbLBq6HSZN1uh/2RVnMndmnHirEZFU1bFSo9Ay4p4qCfnNORiRWhbaDNPnzD5P+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Nsz/AFquMk10muaN9luWHD89RWWbUJ2oEV41xU8Z4oKYFMXOaALK96fH96mIDil6UhaH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wseMupr0bPvXnXjD9x4itJemY4mr0BnIBNCI6jnIxWZc3WzdUF9q0Med8uwVyWo+KXl3J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djS+hp3+tJBnc3PoK5u+1iS6JCkqvtVGaRpmJYk5pEXFUkczk2RvubJJJpI4jI2AM1oW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sWmkpbDLDJpiSbMi1sSOo5rXtLYL2qyIlGcCpUXbQWo2DZ8vSmgYqWk20FpEdFKRSUCC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e9JBKYblJVOGVgQRXR+Bvhz4m+KGsrpXhfS5dRuCQHmwRDF7s1fb/wAEP2OfDPwwa21b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h0e4H+iQN/0zT/2dvyqZK6NYs5D4P/BvXfG0Meo3m/RdEnQEyTDZPIP9hP4e9fR/hjwt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6JZJbJ/HMeZZD6s3U1tm6yDVN25NcKhys9StjK1eHLORzfjrRL5WivDBm0mG+OaP7tcYL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Xr+gfEBvDVq+m6vpyanosh54y8S+maJfhn4N8aRGbw3riaddMM/ZGPmfh5f3kq7H5Jmm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XN22+5/8MeKSay5JDLVYa3bNn58/Su48d/CnWfBFol1epDd2rtsW4tzn8x1/OvOmRbnP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Uw9Sg7VItFo3cUv3D+tMO85xjH1qoLCNegP50jWpCnb/OuVqxhYklUEGofBYH/CyNK9l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GVSfm/WofBk01p8UvD0kxxAbl7c/8DRlrmxT5aLaO7Af7xE/R/wfi8srafg+ZZxTZ3g8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1AWNk7qDuKE8H0rG+E10bjwdo8pEOWtni+VCPuPtrO8dXrTXAt8NyrjC19Rg5+0pRfkf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eDrJjZpgf65hJXpHiPSjc/DvWrUD5ns2ArH8FaQq21suP9WiivRGtBPZ3NuR8rIyY/Cu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VjZXAKETQK3B3c45qhtwSP8A0ZJv/wD2K0Ps2LU/9MpGjrKmcLduPWP/AJ5/+z1/IedU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2ZohtkSuqzMv8UWKel49uNrjnHemWFwIb+At/EMVq6jp63DjYMV4dzQypLgsMdCadasOh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rWykSrhOm8/dqGFnwGiIkjz1f7v4VtbQk3opFyDx+VE1wF6jA9arwTBVzgs3v0qKV2lY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6jOBZxuzbU80ZPOO/WuX8lLjToRaOLqNZ5C7ae5t4k5/5aIx/efhXUXMf2nTiwVA6SKc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5fV3Km1N7tndJ28ptaj2uP+uGxf517OBV7nLNmb4XIkcGImaOKRw0to/2OBP96Fv9Ya0L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WZY5pA0qq9jGv1gP+tqhYNEt7bS6kyyXDTMIG122WW5H/XAoPl+taVxvSXTjdsTM07+S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9sWj+5+Ne2kYo8r+N9r9q+DHjGf8A18/mL5kssjWez5z/AKu2/jr8+bLT5ZNWs4rS3muZ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3MQq7jgfSv0b+KdjJP8L/ABjY3YWKUB5YJdQiju5tmT/q5kf5K/P7w/dwWuveffT/AGGG1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Y+7/AKZ7K/WOD5fuZ035fqWtminqevz3egeRBfefZWlv5ceI/ng3yf8APT/vutj4L6D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2mG1tryFLsNLBeXHkQsikZ3P2HNbHjPyLvSbL+yp/wBxLe+ZJF/t7X/eSVsfscWVjqPx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7PY2bvnVbb7TD5hc/wDLP+/xX2+OfsqDn2MmrI+7NFf+1H1qXY9z/pIxA+LS3Xnqlzt+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lblnulLx4iu99nAvslzj565XwuYrXSdXW9y0TXQ2DWSlzb5z/BAmCldZdI8UeofbFd4G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ZYx/BbfeQV/Odb42ZdTc8LXedVuIMnPy/wCtj2bP91v469e8I+O7LRfCs1nqUd3Yjew+1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+7Xh3hX/AEXXrif96f3aeXLJJ8n/AGzX+Ct/UfHfiDSvtVlZ6xNZ2xKmPy4PtX3v9Z8q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rV+Y1UtC54h8erq1nINStEFtAeLvWwBC/wD1zkrCHim+8LXU99B+4/eJ5cuoSf6H/wBs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9pX26efzdL+55csX+kzSf9c7b+CqX9qwaXdarPB/x+/J+9td1zN/4DfwV6FXFVJVPaNn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jFY6Rezai8MMLzReXcasySWjH/pmF+cH61g65eAWt69+8Is3ni8uTWQpsGH/TPb+8I+tO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N3hunljEk9mftVw3+/D0SoZ2e01LUntXAuHni3yWGb2Zv9+H7kVeXW/ez52IZqrxwOn2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DVmXyZT/ANMVUdf96s/WxKDbRzJN9rIlMVtcun2kj1hZfljHuavI7W89z9m3wF7s+bJY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Gw/c1h3ojFp5caWvklpC8aSNLZE56zOPm3f7IrBJXOZ7jLT/AJ7/APTR/wB7FG3/AD0/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fuLXSp/P8r7F9n/1Usn+gfe/57ffqraf8fX/AC18/wD6a7UmRN0n+sk/jT/YrQtP+PX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72KNnf73/Pp/BW+6Kjuejazaz3egaPBB/r/tNtXnn7aGlfavC/h6D/lvYSJJHL/wH/WV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k6Tpt7Cf38NxA6+b/AOz15r+1l4j+0eLNN0jPWyiljH+xsx/7JX6JwSksPW/xf5nYlZHP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RtL1K8uWknW1/wBI8qNv3Dp8n7v/AOIWunH/ANskl/54b/4v9xv49z15x4Jsp9IspPtH/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s/8A10//AGK7fSrr/SvP/wBR5X+r/uIn92Rv4Eb/AClfPZ7Kbxs1J6LQ55Pc+dfjH4hNz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06GC12erbNz/APoyrFnNHIoxHtHpXLfGbwjqvhX4wX+rXsGNP1i4NzbTRfOhXPMf61ra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r7vLbfU6Vux+e5zTbqe0R00L26DrzWhb6hDGBkY+vFZttbxMvXP5/wD6q1bOztgBxj6Y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5DqSfbmm4jQ09NNuLjlm2j61fiWGMfIoqcZ29eKAKkFjFaqeN7+ppIkit7y3nmt/tdvH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M8r/AJ9KtEKiM7uqRryzucAVz2t+N7aONrfSmW5kH/Lxj5a0R0UKMqsrRNz4t/FOTxrc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8uK1XpbKOif7/rXm45qIYqRTXbF6H2fNclU9ap64ok0mUdcMh/8AIlWN2KhvhvsrlO2zf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jswVTkrxZ6V4Gn3W65PYV09/GHjOK4bwNP8A6PHz1UV3bsHhz7V8JOPLJo/oumrxTPNf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M3Egj1OQjqTXsnjiXcjkDtXjMcJudXdfevvuFlrJen6n5/xfK1KLOjtkEVr7tyacmKRu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92wseSnGPU/BZSveRagWrka1XtxxVtF4rtOMdjimilJpma3Rgx5PFRE5pxPFMxk0GY6O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UEMniXNWFGKiiqQtgUEXHF+tQnvSM/WmZoKHqKerdc1EDmlBxQBJuppPWk3UZ4qkxpjG+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jINQMOtMZFv21YtrjPGapTAgGorWUiTFDNYmw3JpRxTYvmFLICBWLN4k8Yp+3iq8UhxU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x204XRT1PM1tCvXfJgj2rxvwc8dn8RNfVMYNznivaRiJ5Z5BmKGFpPx5r5o+HusNcePd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HP8AtV+d8Tv92l3Z+i8Lq1U+1PA18ZLVOeRivR9Nmxg5614X4M1r7PHHk8Hg16xoOqC4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abP3OlK6O2ilyKlD8VQs5Ny9auDpXlHZYZIck1Tu32qelW2rLv5MKeTQgOa127+zWF7M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UmvziivmmVpXOXmdpGPuTX23+0L4qPhn4X61NG+24ulFpFg8/Odp/wDHd1fCkbFUA7AY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I+MzyouaMEaYnzT1nrMWbFSLNX0B8qaXn8U0T5PWqQm460iz4Oc0AbsI4qlqOqC0+tVh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6ykVtY1uzs8/61ljz+NUWayeIgOwqQeIgR0Feg3H7PV5bSFP7T09sd/Nql/wpKdf+Yhaf9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cY9hR/bbY6Cu0HwdlXj7faf99Gj/AIU9Lj/j/s/++qAOGOttzwKnt70zjPeuuPwfm/5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ZPiHwLdeFrSO8kmikiZtgKHigCgJ+KFnwazRd57ilF1nvUgabXOaTz6zjc+9J9o96ANHz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rPFwPWmi4xnmkBXvm/eOayy/NXb5+CayjJ1oTAnMnHWm+Z71BvpDJUgTGSk3571BvpBJ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n+2/ih4btcbkW6SVh7Kd1fehY8818YfsrWX2z4swSkZFvbu/04r7EMx55qjxMf8AZ+ZY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R81IDWZ4Zfglq3HLxWZE1WEkwKQjQWWnCWqSyU7zfegC4s1TxvxWYJfeq2t+Ibbw5od7q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zJIfYUDSN/fQHr5ktP2wNUuz+58J2nk/9Nbtt/8A6BTh+1fr3P8AxTumf+BD0HesFUPp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Zv8Ahq7xFzjw5pWP+viWuv8Ahh+0lpXiTVLuy8ZPa+GbVYw8d7ah3Lt/d5plLA1D1+aU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NS/8LO+DX/RRX/8AAST/AOJrzD4tfG7w7of2NPAusW/iXzd32hru2ePZj0oD6jUR1Mus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VORXoWneIp4ba3fUrMxQyj/W23zrH/10r4+k+O3iWVixsdHyfSKb/wCLroR+1n45EUcY0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/Zp+f/ItI9DDYWdJ80j7Ds7jcoms7gOnXMbZrasfFs9uQlwBIvr3r4n8KfH3xpr/AIz0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39x/rbW1kT/vpfM+evdrn4k3Hha5+z+MLI2IP+r1S1+e2k/3v7lTY9E+ibG+ttUiLW8q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FMZryfStZtNWt47zTbyK8hblZbd8/wAq6vSfGMsOI7seenTf0Yf41jaxDR1RTrTCvWn2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VS3908GnywkZIoMXErUlLjk0YrMLETJmojHVkrTSvFUWkUyuM1BMNkUjegq46daq6l8mm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KPMLjL3k7f7VRMucVc8vcGb1NM8qnc3SKZTrUTIeavmLrULR9aRVikVPNRlTirhj61GY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zULE4NW5U61UcdadyLEJNdD8Pfh3qPj+56m30qJz5t52k/2V961fhz8MLrxnMt5eK1to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D2r6H03TrXSNPhsrKBba0hULHEgwAP8AGk0NFPQ9CsPDOnpY6bAsEKjBIHLe5rQD8UjA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hpoMz1pKKKTkaBRRRUgFFFFABRRRVAFFFJkCgBaaCztsQZY+lOhie6fZGPqa3dP0xLZc9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m6QIv3k4DOei9hWnkCnFeDURyDVgYFFFFagSL3rxP9sTSv7S+C95IBk206S59Ote2L3r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tT4MeKYcZIt94/CqQH5WSDDmoqsXK7ZnHvVc9TTIF3UbqSigB1PHSmU8DirIFXvTqRRTl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Mm6Fx6g1MBQRkEUFnncy7JXX0YivTP2fr37P4zkQnAkiH6GvONQTZezj/aNdV8Jrr7N4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uDGx5qEj0stlyYuD8z7A0yXyPEbdtwWu61o7rZD715vHNs1u2kz99EOa9E1I+ZpwPoa/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2OQ1+PzvDN6nUqcivBPifbebp1rcDsNpNe93i+bpuox+qZrxDx7F5vhKM90Y5r08BK0j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ig8g0tJjivqj4wjNJSmkzVGBkarHmN/zrrPg3PgX0Oe+a5rUlyr98itv4QPt1O7X1WtsR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3cUj1xfvCqWrfdFXFPIqnq33RXzeGdqiPrMYubDyMscU3dzRmmd6+uPzslBq5aHINURkVd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4kweX4i3/wB+MGrehPutY/pUvxWhxqlvJ6xAVY8J6Y1zZxEdMVZxx0k0W44nlbCjNbGn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K2dM0eOFQWUE1tRlYlwABQaoi0nQIbQZOCav3EIA4UU2JyBkHiqV9r8dmSG60F9Di/Gd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iUx81yT61pXa7/OnePriTVLqRj3NcO2ky4PzAUGXMdkutabn/AI+VP4VKut6YB/x8L+Vc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g/KpU0md/+Wo/KgzcjuT4h0wf8vK1E3iDTecXK/lXHp4auJP+Ww/Kp18JXLD/AFo/KgnmZ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VdNMEoZWt40J6Y7/AMql8R+Jkh/0GzlL+Xw8meTXMa3oU2kwQEy5Enaq9umUApIadwdn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zzUxgbPy/pWnp+gvdrk8U0GplQxNK2FBNbun6HkbpK2LHRY7VB8oJq75OBVgo9yhHbL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1c8qmlKCrFMwgUnlVZK9aTbQOxBsxRt4qUrjNNIoGRFevFNK8U9j713Xwg+BfjH433Z/s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JdVuxshj/wCuf99/92kB5/E2Zo7eJJLq4lbbHbwKWeQ+gAr6Z+C37EGseK/J1bx3KdC0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uZF/2z/DX0n8Gv2ZfBvwbtlureBNW19l+fUrxcvn/YQ/cr1BmySWJHt/nrWdyDL8NeDt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hzTodNsoxjESgF/dj1NWWPWllmzkDpUBb3qkVECetQE8GpSeDULHANZWNUV2xk1z9/4Y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GSNC42H0roD1NRTIJLW5Q9GiZf0NTbQwnhqVXWSPKR8Rm1/TIYb69mA/543U+/FNja3k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ibBcxRCtQaVCwPrXztTFck3ZE4ngiGO/e0KtrnSFFwelVmTrVKC1vFHF7Lj3k3VZDX8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F60/rcGfMV+Acwh/Ckpfh/mVJY+TWPBa/a/GGhwHr9tSX/vj561Lq41TnFrZfk1WvhWl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t4yLe0klzDnO53RBXFjsZCOHk2cdPhHMsFNVqsdF2Pu74Syrc+A9BuycL9nuWY/9tqyI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uyP3aMVT36034UXDf8Kz02yX7xguFU/9t67TTNETT4kjAG5SWc+tfa5crYaD8j7WmuWCR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4x0roYTncaw1n2dK0bC53iu0Dw7xNarZ63q1uo2osxZRXEajxKa9P+J9n9l8WT8YE9sJ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kNfzNxjhfq+Zzn/MaIgu5xFaK/8AcZWreF98+evFc1qo/wCJTPjqF/lWpZ5eCJ+xiVs1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NFDfgiTg+o+9+VYGqaPdadIZbNuPT+M/hW6roQSowfXH9aqT6hJE+0ZYegGfzPalG62E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2eMwyju3f8O1Tx+fIx2jK9j/hVqTTo9StiwUJL6p8x/PvWTbm+0qZhJhos+ufz9KejEaV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WLp98n1rl724fT7x4oCwie4Pmf2Y/wBo6/8APUN9z8K6W+vJJ9FumiKhgUJxz/FXHa5c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LjA+2hrEDj+Bsfva9fL+qOOoHhe3klllFi0q2/2lvOGkz+ap4/5bFzx9KvaZIJDHHYBR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4Q/8AXbf/AEqron+l+TcOY8C7IQ3yiyYcf8sht/e1bRQ89n9oCSEXDFH1dBbSr/1zRf8AW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66IZtH1W0WURJNa3cZGlyeShG1/vK/36/Ni58p5LyOeMTxqyFFTruZyv9K/S7xJDHb6j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rgRy6wvl3PKv/qdlfmd4k4vbsDj54x/4/X6dwm/ekvJGyOh1nw7qfh2QJeudPm8xo5NP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kX+BK9L/AGEBOPFnjHyPt/8Ax4RR/wDEvjXfs3H+/wDwVg/EjxT/AGpoEHkQeRY/2pLc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/1P8AyzuX/fTP/vfIlbn7E9tFLrHjI3DWkqfZrf5dQufs8P3j1avuM3/3GoxS2Pt/w7NA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Jt65i0r5rrr/GW+XFaE6bL7VXtiUvcru/soYvf+B7vkz9Kw7CGMpdgx7rYSLhdV/0e1HP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vW7lDY6itw4a2G3CariKyH+5Mo5H1r+d63xs5xnh/wD5Dx/1X/TT923nf9tK9J8FeKZ/B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n/6h8Uf+k/8Af6uF0Dz7rVDP/pXkf8s5fl+zf9s2/jrqPE/ia1tPBMulXq2sY+0I7S6i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t/tVtgJqFa7Kexy3iLUTq99rDAM10Sn/HrJsuU/7bN2rCupCt1eKpXzN8IeSH/Rpv+Bzj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O+FwwitDJCEj1Qf8S8H/AKYY+d/xqO7umjwblTbp9pQRLfp50Tj/AKYqv3P+BVVZ+0qO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8jQxuDdp0H2Q8H/nt/wAtqmJaaS9kjPmsb1OIwbJeP9v/AJbGmXLsXi80vZRyXpCrfqL0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10u+KFZm+yO93lf7Tzdxt7pGvMVQUMQma4LxqsxF8TuUfY9vyj/v9WC7bm3L5jOEZd0U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Dv8A75rY1LG+y+0RtbM1yxQahm638D7m3/UfVqwb8nfHG8flvuUCO8dmc/vP4LgffH+x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rD/zw8z935Xzw7/3n+r/ALj/AO21bFp/x6f9s4v9bJs/8mf46x7T/wBpp9ol+VJo02/8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bek/8sP9b/rIv3sUbOn+s/54/wAH+/Wq0Q47noqvBPrWgpdf8e/2pWf6LC9fN/xS8Qxe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n8zT7hpbS1k/5Z+XCywjZ9cO/wCNfROoaVPqtxaaXB9q8+Vpv9V/uD/vivmXVNK/sv8A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m955Uv30fd5cy/8AkOv0rgjXB1X/AHjvWxrW+oyX9haqGPkRSuYvbPWta0uv9FNvB/r5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/2FZOnKsduiKu0Kc4reH/kf/ln/AAbPuJ/7Ukr5nPJSnjJuXQ82b1aKHxA8H23jr4bS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3FpKwZcbD97/AIE//jlfOvh/ziSBLk/9NK+ttKuv+eH/AD0Ty/4Pn+5Cv8P8Ecj18y+M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lZKNttI/nwA/3H+YflyPwrTJcXODnST8z0stw+GxUvYYiHMjZtN8KDdbSj6ENWnb6pDH9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WqzopW5A+8a6aCzRV/hP1zX2Cx1RaHrVeAcuq/vKcpROaXxDYKMbppv+3Vqo3nxAe1JS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0/y/981093bqrNgCuP1xAu/jvWixVSXUKPAWV0XzVHKZ5X8RdU1bxAxOoXr+V2gi+WEf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Rb269/KWuZ8XY+zS+ua6v+C3/wCuSV7OGfMtTx+JMHh8Dh40cNHlir6Ds809TxUeetOU1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hsTA8UhOAT7UitS8GrA2vCl75FvEuSNq7f1ru1vc2457V5bpk32a5ZM8HkV3VhceZaoM9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u5/RGWYv6zhYzRz/AI0ucQSYH3hXl+gwl7qe6bsdter+JrIXFjI5/hrz57VdPhaNf4vm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4p32PiOMqy+rpoUsGJp6AVQjlOetXImyK/c1ofhNi5C2KsLJxVSGphxWsddTNol3ZozxTF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5GJ1qREzTUXJqzEnFBDERMVKi0qrUirQQKvAoLUEYFRk0ECHHrSA56UZBpQM0FiqcU4DN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KSrAtXIyVAFQlcE0AOhTKGq7r8xq7CQENV3xuNWUVJo8qapRrskrTxuU4qjIuxyKGaxN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TKmsq0lw1aysGQ1izohuMt0G096ieLk1Yt+AQadtBrjZ6dLYxPE199l0SVcczKYq+VtC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xtneH9a+mvG7bYrSL+8xavm/4m2LaN4vF5GNgm2TqR6jhv5V+d8RQcqfN2Z91kU+SWh9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Z5Feu+BNRNzGGz7V856JrQngilU8MAa91+FUvm231NfkuLjuz9owdX2kEz2zTR8orSIw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2+7XzT3PbWxXf7hrnNXuxHnmuguG2xNXAeI7wqzAGhbgfOv7X2uSf2LoVghzFNdSSv8A8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Yt2B1r239rW+/4rTR9NDZ+z2PmMPQsx/oBXhOeetfeYGPLQR+aZnU58VLyJt9KJcVA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aWDP71GbjHeq7uars/WgCxLdsSRu4q34UYt4v0kj/n4T+dYrNljzW34LG7xXpP8A18J/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7wG8uTn+OseW5yx5pl/cH7TOc/xVlzXHJ5pgaD3IAPNVpLrrWc1wTnmmGU+tMDRM49e1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h1oc/wDL2v8A6A9aTTmua+Kc5/4RC1/6+l/9BeqA85jn96mSX3rMhc4qwr1IF0TcUedV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fn0nnc1T3mlD7mFSwJL6TCVlqwOauam2IxWbGTk1KAnLU3NM3UhamA7dQDio91JnNAH0l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4k1RgMRwrCp9zX0gHyDXhn7KtmdP8AandH/l7vAo/wCArXsi3PHWqPmsZPmqNdi8kuKl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amVqxPPNGKb3qwktZsT1YR6ZBdWX3pRNnvVQPSq/OKALyNnNeCftc+ODpuh6f4YtpMTX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IwflB+pr3SJq+Bviv4zk8c+PNX1dmJillMUAPaJCQlB6mApuU2+xgWmo3FsW2SsoPoaf/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w//AH1WOLggml+1H1oPoeU2P7Vu/wDn4k/76pV1O6/57v8AnWQLo460faz60Bymz/aM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n94fzrF+2GlF43rQPlNwX02P9YfzpRfTf89D+dYgvSO9L9tago+nf2NfB3/CRePdR16V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kcea3f8AAc19X+JNBh1iyltrmJZonGGRhwfpXxF8Kfi7r/gbwpNpel3zWdvK4mbyEXeX5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GPxnczPJ/wlWsJuOcC4GBQKx7JqHw51HwHePfeELybTOdxts5jf2K9K2PD3x+a0kWz8X6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3W4JjPuR2r52X44ePtPlLJ4gnvU6BbpFk/nXsGgXVn8TfCUGrpbrDM7eXNG3Pz+3tUCse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7bC80q6jvExkT27ZIrqtH8b31l8l2TfQDjP8AEPxr43l0TVvCN79s0G8l0+ZTn9yT5Z+q1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S3ZbXxhYFGHH2+0HX3K0rIlxPrjTtd0zWBiGYRy/885Plb/69XHhMZINeMaRrdh4iskv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6iSA8r9R1rqNL8cajpw2lxdQjgq/Ws7GfKzuyvWo6o6b4o0rVcIJzZzf3Z+n/AH1Wo9uU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YdazNefZpMw9a1DyGrD8TuVsgv8AeNZmsTjFTEOKj21YIwMVE4xQbIhI61Aw61O461C9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Ujnk1H1oGQuma734e/CJ9WaPVtbXZZ/ejsj1f3aui+H/AMMBZkahq6K0pwY7cj7nua9J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FDHDDGIoUGFRRgAUK3Bpu2gjjrVBYZnrSUUVgUFFFFSywoooqgCiiigAoopCQAeaoAZg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2IEju3YVNp+mvfvydsA6t610kFrDaxbIVCqP1oAr2NiltFgfifWrHSgnrVHWdastA0+W8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feY+gFAFq5uoLG1lurqUQ28Yy8h6AV4j49+JcvifNjYI0FgDjj781ZvjTx3e+LpyrsYL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1b1NcvivpcHgGvfq/cfNY3MV/DpH0NRRQvWvCPpSQnH5VkeNbAar4J1yyI3Ce0kQj/gJr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NaTxkZDRsv5imgPx71yLytQnUcYY/wA6zD1rq/iRp39l+L9WtQMCG6kjx9GIrlTWyRAl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AcVFUinjFBBIg608DFRocE08HNAC0UUZoLOH1xNmoy+5zVvwHcfZ/FFg2f+WmKr+If+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yNdsn9Jl/nXPXV6UkdGGfLWg/M+yhJsTTZfSNQTXqUP7/RZj1+UGvIVl8zQbOTOSuBXr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ept81+dyheTP2ym7wTOTVd0twn96I14x4rh8zwnqK/3JD/OvbIhjUGHqhFeR+I7f/iS6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MIrTOPFq8GeHg5pw6GowcfhTt1fWJaHwcnqyN+9R55p0h5NQk1aRz3Ir1cofpVz4XS+T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qt3/AKs/Sk8FSfZ/FEGONxrWetBomlLlxEWe3qearaouYc+lTpyopt6u62b6V8xS0qL1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5HPhs0q96izyaUPivsI6o/NXuWMirFq+Kp76mt361okI534qRBobOUdQMVpfC+TzNAYd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fm6bE+futTPh3rEen6RPGxx8+aDkekz09mVRnOKo3WqRW4JLDiuZvPEjyghOlZEt1JMS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rGvqPiW4u8rGTEvsax2mLEsGIb3pKYV60EGXqOZXJY5NYlzxW5dD5zWbPDuzxQZtGYAa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KA1FGhLcCgysadiQeprWSQKvHNY8C7RzxVqITSnbEpb6CgpGd4y/e29v32msnT9PmuCA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hd7i3Et1kL1wamtraG0QLEgGO+KSBIydO8OrCAXUZrbhgigXAAFOBYjk000zRAyjnFRF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GREU0rTyKaehoAiK9aNtOIpucUAMZetP03StR13U7fTtJ0+fUr6dtscFuu5z9BXrvwd/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WO8uIW8O+HHOz7dcDEkv/AFzXvX3F8L/g54R+DemLb6Dp6G9I/e6hON00h7nPagD53+Cv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/EmXz5uJE0G3f5E9PNcfe/3RX1rZi20ywhsLG2isrGAbYreBAkaD2UdKbJMZCSTUJPWs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LZqm8hJNSMetQMRzWNyRjNgGo99KzcGoc81V7DRKW4NRM1LniombrU3LuIW5NJbv+9qIt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xo+fo4fs17cQ4/1UrJ+RNaUbVTveNc1L/r6l/wDQzVqHp/n3r43EK1Rn6Nl6XsI2NK16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tWSMiuI9NaFK5OImrS+DSf8T/AFt/SOEf5/Ksu8z5Mn0rb+DCZvPED+nkj/0P/CvPzJ/7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5H0J8LNW8m3msWOJbSQXkQ8vZvgk+SQIv8AAM816TdeIL7ezQOcn3r5/F3Ppeq/boP9f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53/56bm/gr3rQLWDVdKh8k/8s0kjl/vpX1vCuYvF4T2D+KB+ZLS5taB4pW6TybpAJRwf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ls5bPauWuPC9ykhltmJkXn61pabdzbNsq7JV4KnvX2pZhfFTUIb+TRbtB/pEpe1k/wBi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qTY9dl+0TdXFp8Kdc1TT02ahY232iN16Iw9a+CPBfx6+MVpoB8Va54Vj8U+FpZG8y6t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LOMMhr4+pGvRcbLuUnY+u8kiYf9M360vhS4Nx4ctuc4ULXI/Dj4laP8U9Ci1TSLoTwOAGB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HY10/hweTY3US8BLhsV+HVqNShKVKrG0kWjoYVBUjaeKhneOSJhjp+FS2jsVbLdR61D9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leJVyzpzLFbtg9amWQ7SoPBqpCyRxYzyKeLxVPQ5+lZavqFyaWyWW1mjCgB8Z/A1xGqDB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JJ511H9sT/tnH/wAsa7VtSURzkA/KmelcZczbHl8jPzbPM+wfuZv+2kj17OXXdSxy1LJG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7FiaENcj7+dQD/7mWJhpdOvZBPvQ3FiTO2Qpa+Df8DH+q/8AZantFS5BeJDI5uRvFq32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6G0FyTHGgjTz23GJfsif8D/v19McZWisW+w6hcwtPBCkN0WgtZPtgPyv95z/AKqvzD8V7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Hm5wwwR83bFfp7r9wbHwhrEsPlBltrggk/Ywnyv/AAf8t6/MjVlNxe3srsDISpyON2W7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cvT9TeJ3vxStf7KtP3/lfbvtnlyfavnvNu3/AJaSQ/6Ns/3a7f8AYP413xkvmxweXbW7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f4a8Euru+/sr+y/t0v2HzGkjtf4N+372yvor9gq1/4mPjqeA3Xn/Z4f3VrL5L/fP/LS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QJH17qKXccGpRxZtw7I5u55Gu0bntaD7v1qeaU26XeUaG4dEJupJWud3HUWQ+7TvOk83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8CvthXbddf+fj7pqS5jVZrnegS6kt1/eKRHd5/wCvgcGvwBnKXfCtri6nn8j/ALayyN8/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FFrffaZ54Ibr/AFkUfm2kf2l/+/P3E/36m8MwBZJpM/eCH9787/8AbRv46ta/qlxa2uqQ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4SPyvM8n5P+Wn7yuOMnGdy+jOOWCUnUJIUkVxcqjtprebOP8Afjf5UH+7UdpGsasI5Fid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H/rvv6mtifwzdtub7PDdQPMsiW6SeQ8XvvX79QX/AIdvV3kRwTkzbl8zMWz2+X7/AONd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q1+1CH7FP/wAvjeZ/YHyI/wD123/+y1Laf6LaH7D5UH+mt5n/AAje1Ek/6+d6f991dGia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8qT93LLMYfI/74+/UF1oGqHyfP8AKvvKkYxyyyeT5H/fH3/+BU+aw9zmx38jyoIPMl8z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AK+d/wA7/wDAazR/yx8j/UfuvL+yx77b/tnD96H/AH66OfwfqDzq7TpcbEkRLpTtmj3f8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ZfxzSyGQR+YsYjmgRzNJhf4sffrWMjNo5W0/5cv+AfZ4pZN+z5f+XaT+N/8Aero9JB+1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dSyRRSLDebN3/LWb7jp/sVa0fwGI8S3N9szzLGkaqjfL/wAs/wC7/wABrY0/RbXTpQto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JFHtLFQjdnVS6na6XrmjXsrEIty0ch/ub4nH/A6xP2lvhqRd/wDCS6On+l6URMYl/wCW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2q34guoLWTSPO/fj+0of3UXz/ACf8tK9lFr/alze+f+/ml/8AQa/UeCYtYGf+I7EtD5Tf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yh4uY9kqH7yH/ZrCurWe1ufJn/z/AB//ABFer614Ukiv7uRbTZbhnkx9z5a4vQNL0vxT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hikSO4+yx+c+x4ZH3f8Affl17Oe5S8dT5qGkzlq003dGPaXX2X9xn/ln5cn7zfv/AIP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Nr9k8Y6NegY8222Z/wB1iP619HeLvBMXhO6j8qC+uUeVYg12VhOx/Mj3Y/35N9fLPxZt9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ZvOn0+YxdRXzOA4fxGDqe0rOy9Dty2DhiFI6/wAISboV+ldfHzXD+CWLQr9K7uH7tdjj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Ep3K/Mc1xfiZlj3V2mpny4y1eZeJ74vIwBq6QuayPPvEMQuJHB6E1teHX36BZgnMkK+U3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qYMMgVd0Bdmng/3nJr6HBt3aPzniuEZYfmZqUobFNyBRuFe1HY/JCVWpweoVNPqhkFxO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ua7DRNREkJGehrjruPdAX7qeKsaLfmFmVjjvXgZhD3lJH6/wnW58G4fynU+I75V0+RAeT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1u67qHmFUB4IrCEe4k1+scG4L6vhfbfzn59xhjlUxjor7JFHCW5rRto9q81DAuKlMuw4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61LMK81MwwKhhPepWbIral8BzVQU4pynJqLdT0yc1ujiJox1qzH0qtH3qxGeKpCsTqBin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TgUybD3I2mqbtyakkk61B1NMVh4NSR1EoqRKYyZKkXiolanb6AJS5x1qIkc0hamk0wF3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poXrQARjyhmq13DkFxVyRfMHFQO3yFKg1iUInw1attNlOtYkx8pyKsWt1xjNI3jobat3p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6I0yF8uRXnVdGejR98zfFVut5d2yddq15b8V/DCTDR79kyIZXjY+xr1BJvtc7Sn+HIH5ms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gW/fHzQFJQfxr5vNsPGphJyZ9LllZwxEYI5rw5phnSGFU6AdBXvvw309rDy0KfpXnvwz0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0r6D8MaGiRq+3FfgWMq20P6EwdHlikdHYjGKuOcLTI4RGOKZcyBBXgHrmTrN4IIW5xXC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g887I60fFWpu5MMZ+dztHtVe2kj0+yG7/lkmaaJlKx8U/tQz+b8ZL8Z+5BEv/jgryMtz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KfG2taqzErNO2zPZckAfkK5zfx1r9Dw0XCjGLPyvFS9piJyXcn3ikL8Gqu/3o3n1rpMk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0m6mk8GgY09DW54IP/FWaV/18J/OsM9K3PBH/I16V/18J/OoA96vbkZbmsqWbJ6025uS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sCz53vR5w9aoNLTfNoA0g4IrlPikwbQbHn/l4P8A6DW0JjXMfEyXOk2C56yk/pTWwHDK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4pd1QBYEnvR5lV91G6kBaEny063bc/NVVfg0+3fDGgA1GTc+M1UXvUk5LyMaYBgUAGab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KKMGjBoA+z/gTaix+EmkZGDM0kp/76xXcK2O9c74Xsf7G8J6FZD5TFZR5Hoe9aQk96s+U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lSJOR3rLScr3qVLn1rM5TWjuamjuuOtZKTA96ljk96zA1ftR9at6B4V8ZePbm4g8HQaW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I5nTd/d+T7lc1q+pCwsmYEea/wAqD39asfB74kav8O9ehudOvHjw25ogcJJ/v1SR6uDw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ir45+KfsuueHb/StPsZ/ns7jyo237+Uf+OvBbjQpuQCK1/HfjW68aeOfEGvySfvNS1G4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1rCOpT5/1hoPZp0o017qGjwxenkKn/fVH/CL3p/hT/vuj+0p/wC9SHU5wPvfrQbXFPha+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GfDd6P4U/76oGrTHjd+tSLfTMM7v1oC4z/hG7z+6n/fVH/COXf91P8AvqpPtsv9/wDW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1oC4xfDdyepUfjU8fhmXHMiioRqMv9+nrfyH+OgLnS6ZD9kt/L3Zq6r5HWuQW/k/vmpBf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dQc1veEviNr/g7TZNN0XUEtrUv5m0wI3zf8Crzn7fL/AHz+dH22T+8aAueqXPxk8TyM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G5RbKufyWvYPFPgr/iQeHdcg/wCPLWrNbyOKX78f/TOvko3zkEb+tfYF1fTaH4Y8LaFdj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CB2JXJoGtTzuK11Pw9em80e+m0+cHO1GIB+o716N4W/aKuLRktfFFiT2+22w/VlrkdW1e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1LUUwwQCRfQ1FjaysfYGheIdN8SWa3Wm3kV3EwzmNuR9RXR6b4jvtLGIZi8Y/wCWbcj8q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60O/N3pV5Np1wDkGJyPzr1nwZ+1HdWhS18T2n2mMcfbbYYce5XvSsZOJ9o6Z430zU/knxp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P/Aqk8TxbrAEDoa8Z8N+MtD8aWgn0y+hvARkqrYdfqOtdNp+r3+lcW1wXi7wy8r+VZtE2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wau2+t6Zqny3Ef8AZ9yf4l5Qn+lPutKlt13gCWI8iRDlTWdi0ZDJ1qF1GCe1XHTrS6Xo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jESf+Wkx+6lFjRGTBZ3Op3aWlnE09w5wqKP1PpXsvgT4ZW/hVFvb0C51gjO49IfYVteD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AI1El4w/eTkc/hW5I+/gdfWkaITJ9aM0g6c0tQFgooophYZRRRUDCiiigAooooAKKKTrw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HFXtP0Z70h5SUhH5tVnTNFAxNccnqErWHBpgCxpbRBEGAKWN+DSMM1x/jP4iWXhe2ktr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fwxirpwlUlyxRnOpGnFykzS8XeM7DwnaF53Elww+SBTyTXg3iHxRqHii9a4vZDsB/dwj7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9zqt3Jc3crTTOcliar19XhMBCl+8mvePkMZmE6rcYP3Qooor1TxT6GoXrRQvWvgT9NJ0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fepUpoD8tf2jNM/sv4seJIcbc3buB9TmvLTX0L+2npf2H40ai2MCaFJPrxXz0a6VsSJR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KeKjp6mpIJEPWn1Gveng5oAWlzSUUAcl4mj235PqKyIJDDcJIpwVYEEfWuh8VRco49MV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msXZpn2J4fl+0eHbQk5+RDXrXgibzdMhH99HSvEfhzdm78GW7s2WWFM/lXsXw/m/0a2X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ya5ajR+14SXNRi/IqY2axEex4rzPxVBi81iLHDZOK9Q1RPJvVb+6+P1rz/xjBt1u4H/P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AxCvBnzRMNk8insxH600Gp9VTy9Tul9HNVc4r7GGqPz2ppNobKagLVLLUFaI5HuNlJYGqu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2z/y2QVbIyDWYH8jWLaQcbZVb9a1XwtGT3TPoODlKfMM27fSoLJ98Cn1ANWSMxMPavl9q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yORY4dvrTS9LP8szj3qEtX19P4Ufm0viZOr1Ytm5qkjcHmrFs3zV1JEGd4wj8zRZD/dO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rks8VrGG8hA78/Wum8UjOh3GOf8AJrF+D+ofZPEN7zw0HT6H/wCvWZyz+I3l8I6lj/U/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/wCWOfxrrr/xbBZJkAO/oa4rV/EdzqkjbnITPCjpSHFlTGBimc02NyRyaeeBQXcq3EIJ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p+TVYzYNBJA1sGBzUYiWLgDJrSgs5bk4RTW7p3h2OPDzfM3pQJRuYWneHLjUmBwVSuz0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UM/rirVuFgTaigClkJY0GiikV9Y/5B0v0rl4vu10+rHOnygelcvEflxQQS5+Wmk8GikJ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GjtVgFMpJJdjKiqXkc4VB1NfRfwU/Yy1rx2sGr+NTP4e0EnemnoNt7dD1AP3V96QHhn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QdbTSPDemy6pfNgv5YxHCv96Rv4RX2R8G/wBjvQPBxg1bxYya/rK4dbcj/RoD7L/ER6mv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Dnw/Ho/hXTrDSdOtwAYktld3f+/JI/zs9ao12/x1tP8AwDi/+JpXQFFrr3qF5C1Xzqt5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f/wATUR1S85+aH/v0v+FZOYFAvjNRNKavPqt5z80P/fpf8Krvqt5zkw/hEv8AhWYFNpCe3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q0dRuCfvp/wB+1/wqI3spzlo/+/S/4UElRs1Hk5qR5WOeR/3yKj3n2/KlcaFzxUbHrT91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c7jTopvs6TSf3UJprLToU3Sbc9abLPne0b95kdK2IWyKzLqzbT5ZoW+/G7IfwJFOtJio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7yR+hYOVqaS2sdHbVdA+WsqynDAc1qRsCvXNeaemmU7xf3EnHauo+DMO3SdbuO8ly5kJ+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zd4B9nk+leofso6B/b+n615+lWuqeVfny/NvJoX37f8AYSs6mAq5hF0qbseJm8+XDsiF1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byX/AOuf8c1ep/CfWhbW4QNJ8sghHmBt6fxx/KfuV3MnwfsHupLo+HJ/3n33h1Xeg/77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ZpuZ9P0zUrf8AeL5n75Zd/wCT16eScPYvLsT7aUly/mfnuh2FnqBc/MxOe9ZOt3fk3Ri6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NMuJreWO+lsZP9XK0W5/50y9s4r1IGUXP7qTy5N9qwO2v0MDF8fQDVvhz4ls/vebpcvH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Ouprb4QW6GH7REt1cx4/gGJGr658ZJpttoGrRCdp5WtJ0jiMLD5thr45/ZZup9A8FrY6r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d3EdrF/rkTe/+sr4DjGMv7O5oOzQHNeMdHP7Pvxk0XxRpqPaeFvEcv2W8tQPkglL8g+n9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l7q6eio3518+ftgeM4PFNv4G8EWN9dT6rquqJeRy6hIuyBMOn7zZX1D4M8GeIbi2fU5b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Y7l1zj/V/fSvz3EZTjc3wFKvTjzVLP1fa/4lRMiPU5kuNnlMF9f/AK1bFjP5+7cNv0Ga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oxMlt4dBPcXp3f8AoFWbX4ZeLGk/dr4fTP8Aduzn8fkr5xcJZtU1VO5Zx4dEmKlsD25p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K7JPhD4yeSRvN8Prj+7cHH4nZVG7+GXjG1heX7T4fGPSU7f++tlL/VDOF/y5A5W8u4Gs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b+6+/XO695GP9O/1HyeXLqkey23/APTPZ8++u6Hwk8R+J7SGCbxLo0EF1bpJ5W/5/n/4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of6R/xVllZTfJ5l1EHd3/AO2b/KlepguFM2pz5pUmcs/ePKXna0ukXUShtJJwYDqUXmo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2cVdguytzbxXazwE3JMKXyfanYf8ATPZ/qf8AgRr1K3/Z/slkEo8XTWksrgytaxCTzv8A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dM+A3hqyjc22v6hDIZSXj0+NE8w/7fyPmvo48LZjJfBY5nE+evitK+l/DDWmZbuCU204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P/LZPkhr83ZyHvJv95V/rX7D/Fr4G+G5PhF4mi0+41eziWzZmtLCJYkkz/z0j2V+VVt4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9oefF4ittL8qKTYjxOh/5af36+34eyutgISda1zSBhaX4P1jxIbr+zLaKc21nNfSebOs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txxuFfSn/AATv+Fmt+Kb34geRBazwRW8MckV3J+5dsH/Wf3680tNJg0DxRcH97/pWn6pb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bNn+sufuzP/u19X/8EpdLt7q2+I/nwRH9/afvZY1d/uNX02IoRxNOVKXUto96HwK8Ywp9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J5a3K/Yv++fvVFefAHxpPbpbi3tYhsAMS3K/Y/8Avn71fRlppthLHlrC3VsY+WOntomm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c46hOa+e/1XwH8pjynhGj/AnxjBGRJPoiD1jmZV/LZV5Pgxr8ZJl1XQ4/+BM9e1R6TpEP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W3XNTxwRRHMUMUf8A1yjwaUOFsBzfCaxijxZPhPc9G8T6eP8Arlalv/ZqsR/CPP3vFbf9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+OlOyT2raPDeWRl71O5fKjxYfBxAP+Rn1Rv93SMfzSj/AIUyh/5juuP/ALunwj+de0cU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/6u5d9mlH9Q5UeRL8BtOMR3P4gn/37uFKpL8DtFhlO7Tb2T3m1Rv/AGSvaYLdWRuQfrWX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W0cmwFNW9lEOVHC6R8H9CimUnQLNuPvXE0kv8zXSr8NtMjiYQ6Xo8X/blu/m1bNlfL5w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IIkYkV1wwOHgrQgl+QcqORt/AS29tMIzbwen2ezRP55rm/7K/svzxNfXU/8A1yk2f+gV6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WlHGa84lzOXwM5rrpwjDRIVjzTxN4XtI51nEKma7cj52J/nXm/wDH2v4teIiOn2h4/7v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FFgl7qljGgwLJWd/fFeSfAG3EXiK81DGftCTXGfq+P/ZavYylE674oWkHifTb9BgC17j7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fB3xZtZPt7TzL8zTv5mP7wHOfxr7n8FiTxTpcmqMcSXckryf3Sm/5K+Uf2gdETT/ABtd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5yP4snNZ1l7Sm4nVh/cqJnPeCFH2RfpXZbsJXBeCbki0Ue1de9yfLr4KSs2j9PoLmolP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15VqMhlkfnqa6/xJeMVcZrk2iD5JrSmrGVQzngWzsLmdhyKktYvIijj/ALqjOPWus8B+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9KvITcabaxtdX8XmbMr/AAr/AN917qPg74F/6Fu3/wC/03/xdfSYWHuc3c/NuJG681Qi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fT4+DXgU/wDMt2//AH+m/wDi6cvwY8Cn/mW7f/v9N/8AF16MUfB/2f8A3vw/4J8vK5zU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8Cn/AJluD/v9N/8AF1MvwT8CD/mXLf8A7/Tf/F1dg/s/+9+H/BPlxxlCKpN8pOK+sh8E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v/3+m/8Ai6+e/jV4NtvAXxAnt9Pg+zaRdwJNbxDkR9flz+dYSwksTNQj1PpMnrPLFUbe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z0pityaY0gY0Icmv23CU/Y0owpn5xiqv1qpKoXIxhSaZGPMk9qUthMZqW2jwCa7HNt2OH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3zmoZD1p0HevTpKysebULIGalRetNjGamRa0uZJCqKkSmgVIgppisTR8ikk4FCnFNkPF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c0qrnNSIuAapCsIFwKOnSnE00jNMkQNTg1NwaVRigQ8cilpqnGaXIoAQ9abmlpAOaAJI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x0qWMZNSModSpqDWJi3EZfLVVXKGtaaIJlapvEMmg3RbsLkh1U96NXBhtZGHGaZZRjzA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6fKByRXHVjc6cPPkkYOmy5HPetqCJLy2ns5eY5UKH+lc1aPt8rFakF2UkBB6VyTpRq03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wqKpHdHVfBm0FrbCDr5R8uvetLTy4gK8b+Hr+bqlw/8AeZG/SvY7aTCYr+XM4g6WOqQ6H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CQqrqjQM2B1rE1e7wDg1ZmmwDzXOarcFnIBrxj1jAZjdXckh6J0rz/8AaB8bDwb8LtT2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txnn5v8AWH8q9JwB7VLffs3eF/jD4fsrvxYNRcxOTBb2l0Y12H+LlOtengKKq1VzbI8b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uz8uN3vRuNfpqP2A/g0f+XbxB/4Ml/8AiKev7AXwa/59vEH/AIM1/wDjVfbqR+eOVz8xq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Pj4Of8APTxP/wCDGL/4zS/8O+Pg5/z08T/+DGL/AOM0+YLn5lUdq/Tgf8E9vg4f+Wni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mj/AId7fBz/AJ6eJ/8AwYxf/GaOYLn5i1u+CP8AkatM9phX6OH/AIJ6/Bwg/vPE/wD4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Lf8A4J6/CS3nWWO88TqR6X8X/wAZpcwXPjq4uY97fNVc3Ef96vt//hg/4XH/AJiHiwfT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f8MH/C//AKCXi3/wYw//ABmquFz4eMyeopPNX1r7i/4YO+F//QS8W/8Agxh/+M0f8MH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i3/wYw/8AxmjmA+HlkU9DXLfEg5srD/fb+VfoV/wwd8L/APoJ+Lf/AAYw/wDxmqeof8E+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ar4v2ocjGoW5/nbmjmGfmPmjdX6V/wDDuP4R/wDQU8Yf+B9t/wDI1H/DuP4R/wDQU8Yf+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TdAfmpuo3V+lf8Aw7j+Ef8A0FPGH/gfbf8AyNR/w7j+Ef8A0FPGH/gfbf8AyNRdAfmq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+Hcfwj/6CnjD/wAD7b/5Ho/4dx/CP/oKeMP/AAOtv/kei6A/NPfSb+K/Sf8A4dyfCcf8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t/8Zo/4dzfCb/oLeLf/AALtv/jNF0B+a+6jdX6Tf8O5vhP/ANBbxb/4F23/AMZo/wCH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4t/8C7b/wCM0XQH5sZrQ8P2v23WrGD+/Mo/Wv0X/wCHc/wn/wCgt4t/8C7b/wCM1Pp/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ewXcOreK/NhcOu66tyMj1/c0XQNOxwVzhZii8LGqoPwFNV/evpOD9l/wbPb721PxAWY5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6Z/wyz4M/6Cev/wDgRF/8bqec+flgqspNs+cQ9KHr6M/4ZZ8Gf9BPxB/4ERf/ABuj/hln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/gRF/wDG6zdQj6hUPnmOTjrU6NkcGvoD/hlrwb/0E/EH/gRF/wDG6juP2V/CMsTImr+IE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06hTGsBU6ny5qN/9qvn5zHH8orC8R66dB8JeI9XU48u3+zp/vP8AJX1Uf2O/Cef+Rg8Qf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yfEf7DHg7xJpaadP4m8RR2qy+dsV4eW9fuV08yse1RiqUFE/L2MlBSb+a/Rlv+Ca3w8A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N9Q/wDxFZjf8E3/AAKpI/4SvX/++Yf/AIip5kbXPz8B4ppHWv0EH/BOHwL/ANDZr/8A3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EP8Agm74MH/M6a3n/r2ho5kB8yfD34NfD3xP4Kj1XX/inZeG9bkk2jS5LZpPLX+8xFag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5LBpv/gM1fQ//AA7k8Ijp401v/wABoqT/AIdyeEf+hz1v/wABoqfMh6nzD4++Ffw+8KeF7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virXLidE+w2Vo8aQxfxO7ucZHpxXQT/Br4NQWH2j/hclu8v/ADwjs5y3/omvfv8Ah3L4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AGipf8Ah3L4S/6HPW//AAHio5kGp88f8Ku+Cf8A0VS5/wDAOT/41Vm9+FXwKsbG9nj+L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z29taabNulb+FCZIkAz65xXv3/DuTwkenjTW/wAbaKli/wCCbnhdm48bav8AjZxUcyFd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Gj/AOCafhZk/wCR31f/AMBIqr/8OzvD3/Q+6j/4L0/+Lo5kFz4GiTdVlYAQelfeaf8A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8QdSX/uHIf/Z6ev8AwTW0YdPiRqQ/7hif/F0cyFc+Nvgv4R/4S/4i6faTLusreQXdwD0KI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4quLo6vdPeRlHkO8Y/uV7z4P/AGDdN8FjUvs3je8uXvYfJZ209UKj14etiL9j8fYzbXPj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6ehI/HfRzIuOp8gXrLMzY6e9ZFxbjmvr2X9hm2bOzxxdL/vaah/8AZxVIfsHbgfM8fyt/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qbo3R8bXVoNxOKoyWgweK+z5/2BIZBx48nB9TpSn/2qKqP/AME+ImB/4uDP/wCCkf8Ax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reXmjXQnsbmW1mU5DwsVNex+Bv2pNU04RweKLM6pbjCi8tf3c6j/AGx/HXtD/wDBPCP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0kf/AB6s65/4J8xqTj4gOfrpA/8Aj1KyJsdD4V8d6H48shc6Ffx3gxlo84kT2K9a6Cy1m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KO6HkH8DXmtp+wDJpt79ssfiJLYXQ/5bW2mbG/MTV6FYfBv4haLYeW/iTTvGDpxH50T2l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LBynceDLW4+I+RBY/YfJ4lu4v9T/AN8/369n0TQ7Xw/ZLbWseB/E56sfU1zPw+8T2vhX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+l3Pl8s6Aozf74rtoys0YeNg8Z6MO9TYaG5opdp5pKg2QUUUVkIKKKKQDKKKKk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7k2RKWPr6UJAQ/M7rHGpd2OABW1peiLbDz58GY/8sz/BU9jYR2I+X5pv4pCOnsKsZJYn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gDNRmWOGJpJXEca9WPavHPH/AMVP7V8/StJbyLHpJdR/fmrpoUZV5csTmrVo0I80jY+I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3RZRLKPllul6L7LXkMs0lzM0srtJIxyWY5JoApQK+tw2Fhh1pqfG4rHvEOyADjmlpQtG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iigD6FpD1paQ9a+BsfpxMnC1Ih6VGv3RT16UWA+GP299L8jx/p17jAntAufXGf8ACvk1h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QbTM2Hhq+A/vIT+dfED/eNbx2JZFRRRUiH05elMHSnr0pEki9acOtMWnigQ6iiigDE8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OPU13Gvx77JvauHbqaRoj6W+D119o8LKmeiV7b8OZz5LezCvnv4DXJk0YxZzgYr3fwBJ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XweMjyV5I/Xsoqe0wkWb/iNNl23s2a4DxqNurWx/vrXo3ilD9oYnqVBrz3xyub7T37cC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a3wnzP4jg+za9fRf3ZDWfXVfEqzS08UXJQghzu4rla+1paxR+fYiNqjI5OlQVYk6VXroR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LcqfcVtdjWPqy4INbxiYS2PetBl87Tbd/wC9GDWkPuN9KwvCE3m+H7Bv+mQFbing18nV0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/AHUfQ4/UG2XEn1qrvqxrXy3b/WqAavqsPLmppn57il7OtOPmTiTFTQzYbrVLcPWlV8HO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kxj0a8BPVO9eXeGppItTX5sc11vjDWFjsvLDfe4ridJnRb9Oe9TYwqPU73zKN9V1fjrS7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sCQaneQlTnpVGGZs4xmtG2sZbrscU0aozJVaRsRjJrR03RHnOZhha1rTSY7f5mGWq/uA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1tFCMDFWN6jvVQDHemFuaZuti+s4HelNwDVBSeaUE5oAlvX3Wc3+7XMQtwRXQ3RP2Ob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gwJ99G/NR5NJvxQIl7ZrovAPw98SfFTV/wCyfDGnG6fpLctxDD7u3avZvgd+xzr3jow6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5wYtNYYvLgf7Y/gT/wAfr7Z8JeEdE8B6JFpPh/T4dPsoxgLGoBPvTuB5R8E/2U/DPwg8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74qUA/b5lzHA3/TFT/M17O91uzStyDVUjrWQDWOSaSikPQ1lcBjv1qEvSSNyajL1ICk1A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60ARP3qE5qRn61GX60AMK0m2lMgpDKPakwG4pCvBpTKPammUYPSkBExxUe/BzmiVutVm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E/QzaamL+Jf9Huj8+OiNXFiBom3fwivb7+2h1jTLiynAKyDgn+E9jXj9xay2N1LZzjEs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Z86Prcrr80OR9CCOYxnrWvZXmV5NZccIc4zT2Jg6V4lj6JM1riYNDIPUV9D/sZD/iUax/1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+Vr6p/Y0tl/4RK9mA5a9bJ+le5lP8Vnh5x/u7Pp/tWJquqC1Bq9qN+tnCcnBxXAWVhee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yhOPL/vV9kfDLYvTa1cak32a2HU8v2ret4/sOni3Iwx6ms1oodDYQoBsU8PW3FMmqWw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rSrSfVNUh88fuK5b4g/Ai81LXru+06KD7FL8/RU6E7q9e0bTFhwRjip/Fk08GhO0DhSv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wsMZRdGpsxHyaP2XLe38bWmv3tpE17p9tNFGxm3kb/n/AKt/33XUfAPXf32oaFfH9/a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6Ra6rATDB/wAt5f3deawaZ/YHx8nH3UvbQSD32issHg6eChGlS2QHvujabapaAfZ4v+/Y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e8X/AHwKh0cZt157VeZAo/GvSMzPura2Vh+4i/74FYUVhbPqTp5EWXP/ADzFdRcWu85r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J/foAreGtDtilzGsMQMT+XxGP4WY/wBa6C30+K2QIEXj0WqWgqtrqOsLjA+0bxx2ZFNb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ArEasFVgAKSR2dB7URp87VI8RS2Y+tAWMXx9m7+G3iaMjrp0vP8AwE9vwr8T/E/7mSeE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48ref9TJ/D/H1+6a/bTxTGV8E+IASSG06bt/sNX4j/EUfZr3UMAADXLZ8Aso/1J7/AI9q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Gs+Hx58X+v1KPyopGheBHT/n2/5d+n3K+r/+CUxzZ/Ef/rvaf+gPXxRdf6Vqmif63yJZ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wv+7/AOWMn33/AN9q+0v+CTpzpXxGOf8Al7s0/wDHHqFoDP0I04+XOwNTXPLsah2eXdnH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VElZOCamhfD1B0p8Z5qyy6keeakMXBqKKQ1KZflqSSuwwcUqrlaRiSSaVDgVBoWbeLYl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WxHJlMVQuIN1znqKCSlp9lHJfee/BHSt1tsoOBWcbVt29DxV+CApCXzzVlFfXIml0mUO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VaRduea9BnvfMtZY5OmK4l7OKIyMoxQBh3GNNtSRzL1c18/apqn/AAhmg31jpX/IU1Td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1vvf8Br3XVLj/RLrv8j14XoegS6hqZ8QagvFxH+4ib+Bd2zP1NIh2PbPAvh2HSfDNhag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18sftN2P2f4z6AAMQSxmPP8AveYa+xdCw/h9PqD+lfNP7U9rB/wk2lz/AOzDJHFF877/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TLTsz5d0aX7FeTQdNrsuK6Br/wCTrXLXL+T4o1CMHG24kFXxOSCM18VWhy1ZLzP0TA1e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zNWDdTi3ikcnhBmtbU2+dj7UvgLwsfGXik285zpdoVuLz/b/ALkdaUafPLlMsViY0Y8z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0DwudTvxjVNXIuJEbrDH/BH/ADb/AIHXpQZR3rIW5zVhJSR1r6KEeWKitkfltepKvUlU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0cCsuFsCp1c1uctjQEgFOEoNUBKRSiU0XA0UbOa+dP2rtVjl13QdMT/WWsDTP/wM5H8q+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fix4j/4Sj4ga7fBt0Im8iH2VOBj9a9/JqTrYlJHnY6p7OhKxx5fFIJsVEzdaj3EnFfqf8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7JjcPWsyeXHVDSIRGpY1ZlnLsRW2Fhze8zmqy0sMUbiasRJio4161ajXivU2PPZNEvFTo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0qLmYqipFFNXmn5xVpiAnFRF80O2AaiDZNaoknXpS5xUYbijNWhDs04c0wcinqcUzMeF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0CGU3dTz1phFACg5paYOKcG9aAHK22lU7mqJmwKas+2lY1iJdcE1QL8nNaeBMDWbfRGJ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3PNXrK6IDDPWstDhDTraQgmoKG6na/Z7jzEH7uT5h9f4qqWk2bgiuhMS3lqUPXGQfeuX5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NcTXLKx3Qd1c9V+HDf8AExUjoQP0FexBtorxr4YnM8Te7V6ysxI61/NXFOubVUv63P6a4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Lc3OFYZrDuH3Oc1euidxwao3CYXNfJH05UtbNtY1m105BzcsEOOw717jbwpY2axIMBFC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37VrF7qjjMdsnlRn/AGjXo5Oa+qwdFUqa7s/Pc4xHt6/Ktoj43JzUy96hjxUy969VM8Id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OooooKHbqA1NooAlD4o302ii7NYjt9G+m0U7srQdvo302ildj0F8yjzKjoqbsCTzKPMq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xSGWos4puaLsCQuKbvphNNzRdgSbqN1R5ozRdgSbqN3BqPNGeDSuxWNzTj/xLIz9f5m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+JXH+P8zTlbmpuZj80UUnY1RAZo3Uwmk3UDJN1G6o91G6gRMCCtZV2uJDxWhuNMeNJQQw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WkLJPWgWaCpbZpoZ34UfhWkIFFL5S+1RdlKxmfhQOO1aflL7UnlLjoKLsehnhsdqlhkx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Y0HaldksliuCB3qVZwe1RoFAPFLlaLsn5E6zD0pfOWq+5aNwouw+RN54pDMMVBuFIWFF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BupN31q7sZPvFG8VBu+tIX4ouwJjINprDuOXNaRf5TzWXK25jVFohooooNLGlpmpp5Bs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/gcZx9Kjl8JSWRNx4a1d7Njz9lnO6Nvas8nNaOl3pUiNj9DVktEqeP5NPlW38RafJpchO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FXSQTRXsQmt5IpomGRJE24Gq5KzQNFOsc8TDBimG4Gucm8FraTNceH76XR5ycmEHfA3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cUba4p/HWoeGGCeKdOMMBOF1C0BeI+59K6vS9a07XbcTafeRXKEfwMM/lSAs0UEcmisg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TweaXOBnpU2laWdVzNnybEf6yY/8tP8AcoQDNO0+bU5Sifu1H3pj0NdJBHBp0flwD5v4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hEVuNkA6Duar+UZTx1rRICx1qvqGoWukWUl3eSiGBOrGs/xJ4osfB9mZtQk+c/ciX7zm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8X3bPOxjtVP7u3U/Ko9/U12YfDSxEuWJyYjExw8eaRp+OPiNe+K5nt7dmttKHCwjgv7t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LX2dDDwoR5YHxWIxM68uaQ+n0xafW554oAxSEU6kIqwG44NNp+ODTKAPoWkPWlpMc1+fn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U9elMUcU9elAHzj+3bpv2z4X6ddAZNvcYz7Gvz1fk1+nf7V+mf2l8E9YOMmF0f9TX5iyL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IhoooqSRy9KcvQ01elOXvQSSLT6jXpUlAh1FA6UCgCtqSb7OX6V50/Dt9a9KuV3W0o9q8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1oLR7b+zxcg/a4yc4r6G8DsE1KaOvmL9n+58vUrxM9lNfS3hN9muyjOMsor4fMf47P1bIv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dyRv6wiuB8ax7rC3lHVWAr0HWB5tmp9ExXDeJo/O0WTuUOa8eGlQ9yqrxPnb4mru8Qu3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PidbYurefH30AJrz/Br7Sg7wR8HilarIVx8tVyODVlhlarkda60eZYZWbqiZTNaVU79M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z1H4ez+b4XtTnoSK6uI5auE+F0+7w4qZ+7Ia7qE/NXymJjarI+0wUuahFnJeJmEN027i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aHjycW1yxlOBXnN/4laIEQmvosG/3SPhsxVsTM6S61uO1BLvz6Vzuo+K5LjckZIXpXOT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NOjjwDXonj3ZM53pTdN+W+X606IblpsClbsADmtEiL3O5tyWHJrQtbGSc/KpNY+hswGZ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bDCCs3obRVy9Y6QkfLjmtWMLGuEAFYP9u5bpU8etpjnrSNLGyWzUJbGaoDVhL0qVJd4z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m81GzVFu5pmyLiSA08NVRGqRXoGTyfPC6+orm0AV3Hoa6FW46163+yZ+yof2htW1fUL3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crBcoP8AXXLv8wVfypENHlvw/wDhn4l+KWrjTfDemteOMebcudkEI9XftX3B8FP2UvDH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8Q+KBhvtcgzFbn0iTv8A79e++F/gtZeCtJj0rw+trp1qqgFIYfv+7GtL/hXt/k5vbb8E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nz2qIu396uo/4V9cgf8AH7F+CGoz8P7n/n9j/wC+DWVgscuWf+9TSW9a6Q/D64/5/Iv++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/n9i/wC+DS5Qsc3v9qaz5U8V0h+Hs3/P/F/3xTf+Fey4/wCP+P8A74qBHJu3NQlq68/D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74pp+HUhznUE/BKAONLdajLCuzPw4651D8o//AK9MPw4X/oIH/v3/APXoA4skc1ExrtT8O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9/8A16afhuh66gR/2z/+vQBwrGmfjXdH4ZQnrqR/7903/hWEH/QSP/fupYHC/jTSfeu6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f8Avik/4VhAf+Ykf++P/r0gOAdjzzVd3616KfhZAR/yEm/79/8A16hPwqt+c6k34R//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HNcx470QX1suo24/0iEYkA/iX1r2w/Cqy5zqcv8A37/+vVY/Ciz/AOg1cf8AflKzqQVS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J88T5cVzmpC25a9H+LXwm/4RNV1fTZHuLCQ/v0KBfJb8K8yWcetfOVKDpuzPuMNiI148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8V9U/sb60NM8FzWsx3C6uZJY39Bmvk+8OYjivq39l+2sv+FW/Yr4+T9qtjJHL/tV6OVq1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R9D3NrPqX+u4FbugWEOn22xVwT1rmPC2r/adMt1nlSS6RAJghzg//q5rq5JQ8QMHpX1lz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xtqawpjk1r2n+jQIo4yK5SSJrrxcUJyAa62Vdi49OKnmA6XTrcm1BzXOeLdbiFq9gM+f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yX6V5Xa3P2zVtStyM+Vc1V7iOG127k8N62dWnOLRJVMbdgrHpV7xbZ/2r468OahaoWkbH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LwrBc/Dy9WQ5EcQkVh2dTxU3w2tnudHs7iZd901ugGeoyKDM9F03MSYzWghMhxnvVKxi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ueaBFtlwhrjdXBbxdp+O1dbFucMK52+ti3ie3Y9qANSG1Rbqdh1lxn8Bj+lXBFnB9qiZ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Jq5AoKSf7JxQBTucwxsw9RTow88Cj8abe5eN1HrVqzQrD9KV0BS8RxB/CWtK3Q2My/wDj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meXWnUfLFqNqW9iVdc/oK/cfVh9o0W+iP3JoZIz/AN8n/GvxT+I9tm98f2bD57WWG5f2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JyHh/wD5Gmyn8j9//pskkssbb5H8mT/Wfwv/AMBr7P8A+CTeTpXxHHX/AEq0P/jj18e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n2PP+qvY4/3nyf6mT/Vr/BX1X/wSu1MaTr/xI00+YR5NtcYPt8lJiP0iiBznPNWlbKkG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KX/v2aUavAP+WUv/AH6NMktOvuP0qNV5/wDr1A2twY/1M3/fnFQnXYQeIZPzAqiro2Y0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xlaRD57iyQerXimqknxG0mMEPqumJ/vXANZ+1piujr4Iw3fNSvGFH3a4aD4maOMn+29P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Pi5pEJIHiK2X2W1dq5Z47D03aUrFHov0qOQAg+teWH426OmfK1K+mPolqi/zrHm+P+hy3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3cou9iXjTj8DXNLN8BHesgPZrVXyfm49+KivtXjtAVe4iX2LivDZvjfGobytCDH/AKb3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s1aRz9n03T7ce6GSvOq8TZXS0lVv6Aey6h4shukjiin+d5d2VPanXOqT/APLCxuvI8v8A1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DrwC7+KXia7UgapJaqf4LaNVFYtz4i1G+Rxd3txc7uP3spP6dK8etxpl1P4FKRk6h6l4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d3Fpp0MafvBcXKvI/wD3xXBya3pttZiz/tC5vbe2t/s4jsIEiB/4FLXDynNyx96sgZFf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jS+ZjGd2d1F8Ubj7CILbSkmUY/e39zNc/wDkP5U/8crmviHdXeqQ6ZNPFFLGzSJ8kaqk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9Lt8ITUvjOz+1eF4Jh/y6zpJJ/u5r43EcTZliKvJKp7pbdz5n+LtjLp/iy11QDbb3kKp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WuaivmbvXr/xi0D+2vCks8a5mt8TxeZ7feA/v14J9swOtfd5TiHXpNvyPrckrL6tyLeJ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thm44r274Z+Gj4W8OQ28qg3s5+0XTesnb9K80+B3g9/HfxCE0jKbLTmE8glGVds/Iv58/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C7i9znUdJi7fLZHNfb4SjyrnZxZnWdSXImcLHLkVbgm4rsf+FayYOdXg/wCA2RFMHw2C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XoJHzvsjnYpRVpJlAreX4ewKOdXX/wABjS/8IJAv/MXH/gOaZm6Hmc+Z1/yKBOB/+qt0+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f8AfmgeDrcH/kLj/vzQtTN0LdTndU1gaRouo3rdIIGkH1FfDazeb5jk5Lnca+z/AI8W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XIvvOeRY7ZR5ezO9q+JkfHANfccOUrSnUfkkfN5peypkxPBpbCMyzEHpTR0xWrp9sETd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2tT2Z8/VXs6fOWk+QYFA607bQEr3KWkLHit31JYatxiq0S4qzH0rS5zslj6mpo6jWpY6S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sCn1BIa0iSRu2aatNJp6jArZE3FBxTlHWkXrUijArRCFHFGaSimSO3UoNMzRQIfSHpTa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cUuaTIoAjd6jPNSMMiogOaDWJLbyFDU00IuEPrUKpxmp4JNpxSsbowmZo5GQ9jUkPBq5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etVYl+X3qSjQsZtrYqp4hsACt1GPZqdC+DWtGq3ds0Tc5GK5qsepvSlZ2Nn4Z3G0Nz0H8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eteN+BGaz1G4hYnqV59RXqlhNvjBzX82cWQUMynLuf0xwrU5sthHsartkZrA1m+UxtFn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PgvQP+Ez8a2ViP8AU+Z5ksv8KKlfKUKXtpctz6fFT9nRlI9P8D6P/YHhGxtiMSyL5sp9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F7KAiahA4UYBAqQfDnUcf8f0P5NX2CjZH5fO85OT6mJGalU4rZT4dal/z/Q/98t/hUy/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D8Q3+FMgwg4FHmiugHw41E/8AL9afiGo/4VvqX/P9Z/k/+FMDn/NFHmiug/4VvqX/AD/W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8K31L/n+s/yf/CgLHP8AmijzRXQf8K31L/n+s/yf/Cj/AIVvqX/P9Z/k/wDhQFjn/NFH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6l/z/Wf5P8A4Uf8K31L/n+s/wAn/wAKouzOf80UeaK6D/hW+pf8/wBZ/k/+FH/CttS/5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HZnP+aKPNFdB/wrXUz/y+Wf60n/CtdUGf9Ms/1oBXMDzBR5lb/wDwrfVP+fyz/M0f8K31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SWkYHmUeZW//AMK31T/n8s/zNH/Ct9U/5/LP8zQOxgbx/eppk/2q6L/hW2qY/wCPyz/W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AD+Wf5mgDnS49abv966L/hW2q/8AP3Z/maT/AIVtq3/P5Z/maAOe3+9G/wB66D/hW+rf8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/4Vvq3/P3Z/maAOf3+9IX4PNdD/wrfVv+fuz/ADNB+G2rEY+12f5tQIracQdLQ545/mac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YWSwPb6ZKy5+bzn55+lRXXg7U5v9VHZ2/wDuzuf51BmZitSggirg8FayB/rbU/8AbWl/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r/39p3EUCKTbV/8A4QnWf+elt/39/wDrUf8ACE6z/wA9Lb/v7/8AWouOzKG2jbwav/8AC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b/v7/8AWo/4QnWf+ett/wB/aLhZmdj3pMe9X/8AhCdZ/wCelt/39/8ArUf8ITrP/PS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LhZlHn1FGT61e/4QnWf+elt/39/+tR/whWsD/lpbH/tr/wDWouFmUN4o8wVe/wCEN1gd7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1H/AAh2sf8ATt/38/8ArUXKSZR8wUbxV7/hDtY/6dv+/n/1qT/hDtY7/Z/wk/8ArUDs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r58H6x6Rf9/Kavg/WP7sf/fyncEisGFJv96vDwdrGPux/wDfykPg/WP7sZ/7af8A1qLl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/CI6uP8Alkn/AH9pP+ET1b/niv8A38pXDlKZNJmrf/CJ6t/zxX/v5Sf8Ipq3/PFf+/n/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Voqz/AMInq3/PBP8Av5/9alHhPVz0gX/v5/8AWouFirSHpWoPAOun/lhD/wCBK/41FN4K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Of7s6n+tFw5TJnfZE3qayWPNb8nhnWCCPsRP/AAOqreEdaOf9Bb/vof40XGZO6k3cVonw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/wB9D/Gj/hFNZx/x4P8A99D/ABqizM3UB8d60f8AhE9a/wCfB/8Avof40h8Ka0B/x4Of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oCdPKc/OvQ+orTQ8VzZ8Na2OmmTE+2P8a1bCPWoI9txpU+R6KKANPzMoyMA6NwVYZB/C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FzI11otzL4d1HOfNtP9W5/wBpOhrpPL1A/wDMOuv+/VCxahn/AJB91/35oA48eMfFPg9c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f+X/AE35mA9WTrXWaD4u0bxNHu0+9SSTvCeHX2Iq4sOoY/5B10f+2Nczq3w1sdYmae2s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4s4zGQf9pahoDryvBqLcMnmuKSbxr4RQm/g/tzS0wDcBCsqD3rvPBd3pniH7RfZP+i7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t6bo7XX7+4+S3HQd2rVkfcAijZGvAUVLNN5h/uqOgHQUwIDUgRBTIMKOPauc8Y/ECy8F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H7uEHOPc1nfED4pWvhmJ7HSnS61MjazDlYv/AK9eGXs0+o3MlzcStNcyHLu3Jr2sJl867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eYQw6cY6yLesazea/ePdXkrSOx6E8CqQXFSKmBTttfXwp06ceWCPi5VJzleTEQcGnAUq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OoUcUUED6aRTqQ0EjccGm07sabQB9AqeaeBUa9alHSvgj9QHpTxTI+9OpAcV8bNPGpfC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xcfhX5PzjEkn1P86/YPxPpyav4Y1eykAMc9rIjA9xtNfkTrtt9l1a+hxjy5nTH0Y1UA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dTSUPcglXpTgc5qJeRTlYikQTKcU7JqINTgfQ0AP3U4Go1OaevSgC1pzRi9hMwzFuG8e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apdxRndGkrBT6jPFegRHDVwniEf8TS5I/v0FI634K332XxR5eeJU/UV9TaBJ5etRt/eC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keLbLHdsV9baQ+2+s3PG5RXxeaRtWufqHD8+bDWPUbpd+mN/vEVw2qrv0e9HoDXdj95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vY86ffL14NeFe07n001eLPCviZEG0Wyf0YrmvLsc16t8QYjJ4YLd47jFeVetfVYKXNDU+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P3TVc9TVk9DVZupr1DyiOq17/qWqzVe8H7lq6oM5ZLc634TzbrC4iz9184r0WMmvM/g+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05VxXz2Mj+9Z9Rl8v3CPOPi0D+5PrXlbj5jXrfxZj/dQGvJ3Q7mr2cCr0j5PNtMQyFBz0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PZ2vmHpW7Z6YpXJFeieAU9P0svgkVpjTxG3QVftI1i49KdcdapM0jEZbxYU8VKsWOldRo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OCM1pr4QhHWs2dEEcQsZxS7D712//CLQj+Gj/hF4P7tQa2OSt2IAFbED5jx3rVXw3EmS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fSqRNiAnIqM9aexxmozzVkj1NKrjNRhu1A4oAtI2Qa+1/wDgmLq3maZ8TtM/546hZXP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XxGrcH1r3L9i79oPw78CvGviuDxUbiDStaSAC9twZRC8O/llHP8AHS6FH6iUznBrw7/h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t/4Azf/ABFJ/wANv/BYf8zc5/7cZv8A4msVcLo9uOcmo8nBrzDwX+1D8NfiS1+vhvXp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UybA3TO5RXSP8T9CUcSXD/S3b/CtI06ktkYSxNGHxyOnJ5NMY8da5P8A4Wpofpdf9+Gp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r/vw1a/V6vYy+vYX+c6djTc+9cm3xT0Pni6/78mmH4qaEP4bs/SKl9Xq/wAofXcL/Odd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1yD/FzQlz+4vj9Iarv8YNCGf9Gvz/ANsaPq9X+UPruF/nO0OfU0wn3NcM3xn0QHH9n6kf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adE/6B2pf9+l/wAaX1ar2D67hf5zuCfc0mfeuFPxp0Tn/iX6j/36X/GmH406IP8AmHaif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T9Uq9g+u4X+c7zdSFq4I/G/RRx/ZWpH/gCf/FU3/heGi/8AQI1P/vlP/iqX1Sr2D67h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964E/HDRf+gRqf8A3yn/AMVTT8cNFHTR9SP/AAFP/iqPqlXsH13C/wA56Bu96jLda8/P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6mfwT/wCKpD8c9JAP/Ek1P8o//iqf1Ot2J+u4X+c78jg1VePrxXBH476UDzomp/lH/wDF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af+Ke1A/9tE/xp/VKvYPruF/nO7ngiuoJbe5jWaCQbXRhkEV8t/Fr4a3HgO/a5hDXGjTt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7releuP8AHvTcn/intR/7+J/jVPVfjNoOuaZdaffeF764gnQoVaVMD3rCrl9SrG1jrw2b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kLtXjxnivpv4ceJtU0bwBpcdje/Z9tivmfvNkKIf71fLXiUf2VPdwgY7x/7tfTPgK7/4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j8uWWP5IW2f8s1/jevzPiGdbLqT5Zcsj3cdiY4jDqUejPSfDnj3XDocLs6aiWAkzPaq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7egHzrKxH/TOJG31y2mmSPw/aphmG3GS+1uuanYExk1+brirNIpJVWfPJNmzpXjyK1uT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0ivWT/0Oujj+J2n3CfO2pRD/AGZkf9R1ry9/vGp4wP8A69evR44zOmrStL1CzPYbD4p6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jHkY/e2ykVmaf4vsFvHl/t+CPJ/5bWBP8q8wbJbHmDH0qQwgrkNz7Ma9Onx9jF8VOIj1r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iXVr/bGmzpIuDnfGfyNaHhLztPZxENOkt/JTyvLvMhK8SMJHG85/3jVXyTk/MfruJ/8A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T/e0NPJ/8ALH1XYXV4VybSH/AIBdK9A1C93ZOk3GfaWL/wCLr5b6A8f8tF4+9v8A/iKB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M4EnzfnXfHxCwb09jL+vkRY+r01SW3TL6fdgnt5Xmf8AoBqlc6wxu4v+JfdjPf7K9fNN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9s32/9903XiMWMGf9bcf89Nif8DrZcf4N/wDLqX9fITR9Sf2gd7E2kx28ktCE/wAKibXB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HnG+SWNAT+Lc18cRTvcwy3KTtLG1vxcE7rfIP8Fvv3UsL7BPcRrPEW2v9pnQz7h32W+cp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mv4Zhzn1tP4ztbZF+0SWNsXOE+0ajEm4/rVX/hZenJItu+paLDNJwkZ1RNzfTC18rQJ9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Q3KM7EPfSShv9ktmH8uKWBltCkKmeCEXDxvbwO175n++5+aL6Vg+M6d/4YvaH04Pilov27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P2z/AJ9vtbeZ/wB87M/pX5NfF7XNL0b43/EeznvIre3udPvdPEnzbC5bcv8AB7V9iWnn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+Za2sjXKf8CufvpXwF+0vpMGn/F/W0gW1t7dpRIPsFw0yJ8n/PR/m716+U8RRzKt7KMLf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dqnn8zwT/wDbWKT/ANFt9+vW/wBgnxBqNj8W9SgtpnheXT2Dlbpo8hOfu/x14vdXX2u5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Fv3/wDxz5K9F/YtP/F+UP7n/kH3H+tt/Ofp/wAs/wC5/vV9DmknTwNWcXqkaJ3R+hB8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K7IwRvvJJbGY/wC5B/HVZfGWv3V3bLNdXzcFVm1S6eyn/wC2cPWSsy3IjurbzQqkyMA0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P7k1BLG0ENs8iQ2rGVgpvM6lM/ptmVv3NfiMc1xK/wCXsjnZdtfEmo3NyqXV9KX3Ntl1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NP+Wv41Xj1CfzoTcXTmZkYKdTfbfPz/AMskHy4+tSWbvbrbxyS/ZZWZl2sHv3f/ALbZ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hjt3eKNnZZIkd71H5/jmHMf4VlPMsTL/AJeyMW2QLEYLq2gnVlvGgcraXX/H/wD9/k+R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MxNHKLJd0bErc/8AgX901TskA06GMptshA4e3tz52n/8Ddhv/KpljC6PL+8RbFrNRGGC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+feuJ1p3+ISbOh0WJ4JZ13XDBYxhJ5N+3/gf8RqBIVOrGUs4LW5U7vm3fiOlXNNia20v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/AKmItu/4AR8gqpBE135Us6h+MZiYfL9Rivka9afPL3j04/AS+VmMjn8G2/8AjtQ2sQWX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0ha8YGD9Rz+dNns2jBJ3Yz/ABnIrhjUCxSnUFl/HqtU5kUqOBnb61dMJI7d+h4qrJEe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6YTIZWEiqvHH4Z/WotoVtxBGffNW/KVOACR/scCnbY5BjAyP7ldakYNGNdlVlbAzn0qx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SLuYgdPSptMjEjFsDPt1rRv3TDqaenxEqfpitGW0F3oV5bHksvSobNPLRqms7gi+8nna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uX0PMLr/kFf8AfEkksX3Pn/1n3/ufe/ir5F8TKdH1HUtP6eRNJF/3y9fYd/B9n0XxIn/P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95/h+5/wP79fMnie3tLX443V5qOnz3+mwSQ3RtrdlUyOU+Rf++6/Y+Fabr1lBbWOjB4t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9nDwQ3hrw7E80ZW9uj9ouCRz/sJ+A/nXu8CEDpivFPBfxoUxr5PhC/jBUfK91FxxXaW/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3H/gXHX679XqLRImeKpzk5NneiNzSGJ64wfFdv8AoWrz/wAC46T/AIWzjr4Zvse11HWk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Xc7Awt/k1GUI9Pzri2+NFooOfDeofhdQ1Wb42Wa5P/CNah/4FQ1usJVfQh4qkt2dxJwp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n4/2i5/4pTUf+/0P/wAXWXJ+0jYISP8AhEtSJH/TaH/4us3hKq6GaxuF6zKH7Vh/4tMf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Xx3E248Gvob49/GG28efDqbT4NCvNOZLqK4M08iMuBxj5TnvXz7olt5lqZjzmvs8rUq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Tq1b03dF6zh86QDtW4qhFCiq2nwCOMt61aAya+swNH/l4z5XFVf+XZIi07ZRGKfjmvVb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nFMXpT070RZNiVe9Sxmo0FPXiqitTnZNniq8h5NOL8Gojya64owYKBmpFAxTFHWpAMCt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HNNAwKcvegB2wVGVp5JxUZJqwDbQEzSDNPGaADFMZc5qXHFNoQERFNPQ1KRTGFVYCIHJ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p/QUFxGk4zSKeKQmlUcUGyLUZFxEY261lSxG2lKnpV2MlWyKluoBdQFgPmFYS0NEZath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1mjuD1FWLd8HNFuZFLTU6KwfF4jDrnrXb6VckKQTXAac+65j+tdra/u4/evwrjjBxVa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jHVw7odTX1G78iykYH5iMCvXvgB4Z/s3wzca1dJi71M7Ysj/AJYp3/E14pp7QanrFrZ3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0iJuKL64yM19HWfxU8KWtsIIPt/kRII4ovsbfItfH5dgqkouUY3Pos2zKlF+wU9DvLJht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5/Z/Fjwwf+W15/4CNWgnxY8Mf897v/wEavc+q4n+U+W+s4f+Y7XdRurj1+KvhfH+uu//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vhj/AJ7XY/7dHo+rYj+QX1jDfz/gdgrD+9UqMOef1ril+K3hj/nvdf8AgHJUyfFbwvg/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lH1bEfyB9Yw38/wCB2WR60ZGOtcd/wtXwv/z+XQ/7c5v/AImj/havhf8A5/br/wAA5v8A4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Q+sYb+Y6/I9f1pu4ev61yJ+LPhf/AJ/br/wDm/8AiaT/AIW14W/5/br/AMA5v/iKaw1f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HXEj1/WkDD1/WuQPxa8Lf8/t1/4Bzf8AxNA+LXhb/n+uh9bOb/4il9Xq/wAposRR6SOw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6iuRHxa8L/8AQRnH1s5v/iKP+Ft+F/8AoJTf+Ac3/wART+r1P5WV7ej/ADI67cPUUbh61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wv8A9BKb/wAA5v8A4ij/AIW14W/6CU342c3/AMRR9XqfysPb0v5kddu9qN3tXI/8LZ8L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X/4igfFnwr/ANBJh/26yf8AxFH1ep/Kw9vS/mR12TRk1yP/AAtjwp/0F2H/AG6yf/EU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Jwf/AAGk/wDiaPq9T+Vh7el/Mjr8mjmuR/4Wv4T/AOgv/wCQX/woHxX8Jn/mMD/vy/8A8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sPb0v5kddk+hoya5AfFbwmP+YwP+/Lf/ABNKvxX8JZ51gD/ti1H1ep/Kw9vS/mR11Fcq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11B/2xal/4Wp4O/6Dyf8AfhqXsKn8rGq9L+ZHU0Vy3/C1PB3/AEHk/wC/DUf8LU8Hf9B6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/lY/b0f5kdTz6/pRz6/pXLf8LU8H/wDQdhP1RqP+Fp+D/wDoOwf98NT+r1P5WP29L+ZHU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rXLf8LT8H/8AQdg/74agfFLwef8AmPQD/gDUfV6n8rD29L+ZHTlsU3ca5sfE3waf+Zit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vwb/ANDJbf8AfDVLoVP5WNVqP8yOjLUgbFc3/wALL8G/9DJbf98NSf8ACy/Bn/QyW34q1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9tR/mR0u8f3hRvH94VzQ+Jng3n/ipbP8WIo/4WZ4N/6GWx/77o+r1P5WHtqP8yOl3j+8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/wCFmeDf+hlsf++6UfEvwb/0M1iP+B0fV6n8rD21H+ZHS7hRurnB8SvBv/Q0aePrJR/w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p3/AH8o9hU/lZSq0X9pHR7qM1zn/CyvBn/Q06d/38pV+JPg3/oadO/7+4o9hU/lY/aU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ZHesEfEnwb/0NGmf+BApf+Fj+DT/AMzRpn/gQKxsL2lM3fMIpDIcVh/8LD8Gn/maNM/8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eenifTCf+vlaA9rA2DIfWjzD6/rWKfHnhU9PEum/+BK0n/Cd+Fv+hk03/wACV/xpWGqs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GsP/AITzwt/0Mmm/+BK/40Dx34Xbp4j00/8Abyv+NTYftaZteYfWjzD61jjxp4cbpr2n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HjDw83TXdO/8CU/xpWYe1pmrvb1pVkb1NZQ8VaC3TXdO/wDAlf8AGlHifQz01zTv/Apf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cN70bvesseJdFxxrOnn/ALeEpR4k0Y/8xmwP0nSizJ9pA0vMI70eafWqK69pRH/ISs/w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01G0P/bZKLMPaQL3nEdhQJjVEaxYHpqFp/39SlGqWLf8v9of+2qUWYe0h3Lwl98Ueb/t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AC+2v/f1KUXVmf8Al9tv+/qVQErXbqcLz+FSRzlhyeagFxbHpdQH/totPE0B6Twn/gVA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f1pv7o/8tof++qAI+00R+jUGkSRJhn5h7V5V4Kz4V+KOq6FIcQysWTJ7N8ymvUtue4rzb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f8NeKYBjaRbXDD1HKE/UZH4VUIub5UTNqEeZnpTWoYl3+WNeSx4GPU15L8R/ioT5ulaB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qPZKxvH/AMXL7xSslnp+bDTOhUffk/H0rgLaBWJ5+b9K93A5dd+0qnzeNzFRThS3JVXH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Ar6Q+TAUoGaULTgKQCqOtLg0qjGaWrKuHSinYoxQSLTHp9NagkjpuDUmODTaAPfl61KO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j9QHIcE0+mKKeOlACOgkikQjIZSp/KvyQ+J+n/2X461+2xjy7yQY/wCBmv1xHWvy3/aV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kixgNcFx+JqogeUN9402nP8AeNNzSe5AgYinK340ylXpSIJgc08YFRr3pyjNAD1p6nFM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ri/Eke29c+tdmtcr4oj/AH+aCkVvBM/2XxPYynoJRX2DbjcmlzDge1fF+nS/Z7uGQdVk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Cbwvp8/cbefwr5bN4aqR99w3U0lA9TsD5mkke2a5nZk3K9jmui8PN5unIPWPJrDC4uWH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7s8M8Z2xbw9qkeOUl3V41Xv8A4utR/ZWueyv/ADrwAdK+my96NHxmZRtO4VXk61YqKRet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xhweM1H3q3AOK1Rke4Wnww0fwx8MPC/i3SXmeXVZJYrsyHKoVOOKrfZZ/I8/yZPJ/wCeu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BS3Otfsz2KOga10vxQLaVj/CkqE4/OvT7rRtMOjX9rbEPpdlYNstfL/jH8ZeuCtT5nc7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rPlb4iacL3RfNAy0deWxWSy/IQOK9k8WL/wASa4HtXl6whWJAxXVgU1Bo83No/vVLyI4L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UflQBTlFemeBYdGvNPnXinxrzT50+Wg0Wh6L4UO7Ro/pWmqnNY3gx86Sg9K3guDSZrDc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FJUmxEQCDXNaoNszV0xHJrndYT96TQZGRSE0pHFNIxVkCZxSBjQaRRQBKh61lXH+uatR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uagkZijFFFQQfRf7Bt95fj3xZYZ/4+NPWXHrtlx/7NX2cVxnivhj9iC6+z/HG7i/5+NJm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94SRgZ4r6jBW9kmfEZpf2tigw61A4HNWZBgmq7d69Kx4JVkiHNQGLrxV1xxUJWqsiio0X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XrUTL1osgKhiHPAqMwrzwKsMtRletWnYCAxLUTxr7VZK1EwyDVKQFRlAz0qMirDJ14ph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UwgYNTlB6UxlAFK4EBFJjinMMU2srIkryJ1qFo+tW3HWoiBzVWRRnSR9eKgKdeOKvSqM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bIk5Txjpn9o6TcKq5mQZj969l8B2v2XwJpMH/AE4Q+XLLHv8A4P4Fry7Uf9TL/umvYNHt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/67yI/wCX/jlfjHiJQpwwyqtdz67J8RKVqTeiOztx/wASW24/5ZU9cG1HrirMlnIsCpH0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sptgc1/LjmfYWRlvHyfrUsS8GpJRyfrQhABpIzsNaFSOuKhMIz/r8VaMRI9ahaEk48rNa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MynzQzR7tjP8sjY/2aqBf9Kx5/8Ae7fP/wB/P4K07U/Zrgw9qpXQ2n05/wBVF9xK2UtA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6Y/i/3qVbY7umG/uj7v4UkEmRx+OO9XIzheOg7Vn7Rk2IZfNXGKr6qGkXTWIVsXPO4ZFX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QVDcXP77TjCLnPmv+78vY/3a2pTbZEtjEsAYrSznnZo55Mp9ovYxJOwbps2cJUEEfksA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5a6f6TD7tT2KJDbQpBsW7W2gme3snUXXI/jLnbj6UzSolu1kS1Xz2EzGa30t0CL/ANd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aLfKcDWoCFInlRY2SeS3V/Lt8JOxQ/wAdwTg1YmUt9sEaEuNlz9ngP2cc9fMm+69Ns4ze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RHLFKtqwSyi/66JIwdv+A1Fp6tf2XlhFubA2rIZocGwj2+sDvvP4Vra5NimP+W//AEyu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n/XST7r18cfto6ONN+IsN2ijyZ4FckReUM/vP6H9K+0P+Pq0M/73/j3/ANbLG3k/J/dtP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12P2l/Cd+BKfNsXBMsTQv8rf88X+596vqOHJyhj4pf1qOJ8uiYN2r0j9kFLi3+P1msBlH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k/Jj+L/Yry0OPXFegfs+ahBpvx50I30+n21vK8kZ/tTd5KZH+xX7PjF7XB1o+TOhH6Iwz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7dTOyD/lzVj6BR/raau+1s9rM9ujTZCZWwDc90BPmUl+xhnW4ZrpYDefLcIv2xJ8/wBx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jGsiKNu64K7tMf7YE/66l/8AVGv52asYSJbOEFAltEQFm3ObVvsaMD/f3n95+FQwxK8M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lbyj9jVM+qYxPVS6dzb+Vb3VvO4fOQkmo7CP9oH91Udxr7RrAmqyLabJgyyasv20Sf8A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0hFMwZd06TzVtvNcvMTIqF0+zSH/rnF/F+NJ5rkvvDC9+y7QGAjvce7H5FWoIZhbTW8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SgrIPtPm/wDbVf8AVL71DMgj0Q+XGhtljOYw/nacn/XWbO4/Ss5U3cSOz0+82aAmzcjt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rjg0RIBYxYHlsASo7D8R1rP8ADNz52hFTcWJUcLHbyblPP8Cn+GrrALaxxrHG3y8qfkx9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vnkepH+GaQbHX+6O9LOoZTgDPHSq5mABx/dHT/Cp0mDq3cce1cahY0uU3Qqp+917Csl3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P5mtu8ICtgA8+uK527mIY5z17jzR+VdlOFzKRLc5QbiMn/aqBWdwevPtxVwksm08D2GR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GP7pzXUnZanOzJn3RsQR19K0NMjboF61FeoVn56D0rZ06PMQYAfh1onL3TC2paSPYlLB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KbLcR267pJEjHq5xWddeNvD+l5gn1G38/zPL/AHW5/n/5Z/vK5YQlN+6izm/HQWLWlsSP3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9yvmn4i2f2bxfcD1gU19C+OfF1h4meOaxSWMwK8LmWDbv/7Z/wByvnv4lNv8a3o7qqL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gCnKOO5an8rPBxiu1qei/C62/4kEc2c/NXodviuC+FuR4Ui/32rvLboK/fZo46bNS3A2m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fArQgHWpJ4RJauDitKJTPNZ1KE1UeTGa3tTsijNxWBNFjNeqj55uotzG1B8s1Y0vc1rX6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WM9znfFURu9A1CJeS0ZFeeaTGbbToYT1VcGvUJ4w4kjPRgRXnJTGpTxAcIxFdVJG8djS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MVBEMDFWI+lfS0NKdjxq3xtkyClI5pENO4zW7MRe1KhpO1IvSnFCLCGn54qBDUmeK3ij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lN71LGK7IrQwYKrelPCv6UoD9qP3lIyF+f0oG7uKT95QRJQApfFN3ioyDzmm4qwJ1YU8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BJuppYUwmmk1SAcWpCc0zNJmqQCjrQTQvekPepLiN61IozmowMmpVGBQbIcBipYn2iq/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tFXVIvKkEy9G61FG+BnsauygTQOh/Csm3YqzQt97tUmxrW120cisDyK7pdVhuR5oOBX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aC91yG3nP+tfzcf33SviuJMnWZUFyrVH2nDecvKakm9md/4Y0R7SxE04BuZuST/droIx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w8JQjhqSpR6HmY/G1MbiJVanU0bYfKKvQiqVsPlFXoRXdZHnkwHFLQOlLtpgJRS7aTHB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aVgG7BTfLFOwaTBqW0aKUu40xik8oUpBpMVnddjRSn3DyhSeUMGlorMsZ5QpDEMUtFAE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6lwfWjBxQBD5I96PKHvUm00bTQBH5VHlD/IqTaaNpoAj8qk8oVLtNJtNAEXlCjyvapDmk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J5I9Kk5o5oGQ+SPQUeSPSn5NGTQBD5I9BQYR6CpMmjmgCuYE/uimeQn90flVrBpMUmUi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YYEx90VbxTStSMp/Z07IPyo+zof4RVgr1pQtAFX7BCeqCj+z4O6D8RVsLRtoAqfYLb/n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tf8AnlH/AN81axikxQUnYrfYLX/nlH/3zR9gtf8AnlH/AN81ZxQQcGgpTsVP7Ptv+eMf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g/uY/wDvkVZ2+1GKDSNSa2Kn9n23/PGP/vkUh0+1P/LCP/vkVZx7UYoE6tUpnTLU/wDL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LtOf9Hj/AO+avkDFMPSqSJVSqUTplr/zwj/KmHTLX/n3j/75q6e9NA5qrD9pVKR0u05/0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P7LtP+feP/vmr+BRgUWQ1Ul1KH9l2n/PvH/3zR/ZVp/z7x/981fwKNoosjSNSa2M7+y7T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o/su0/594/8AvmtDYKNgrNor2tUz/wCy7T/n3j/75pP7Ltf+feP/AL5rR2Ck2DFRyh7W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9Hj/AO+aP7LtP+feP/vmtDZ9KNv0o5af2h+1rGf/AGXaf8+8f/fNA0m0P/LCP8q0Nv0o2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isNPiPY/maUadEOx/OrG2lAIpexhLYftJ9ZEQsogOjf99VPa2UOSNrY/36cg4qaAfMeO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fc8z8BzT6j8VfGcqanfR21kEhgj89gofoen+7XodzfajcApc39zcr6SzM4/WvO/gdGbq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7vUnUE9wuRXoxAOaqNJHXKr7tmV1TinIuM8VLtFKFAroWhzCKOtPC0oGKUDNQQAWl20tK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lop3AKKKKLk3F201hT6Y/ei4DaTbS0UXA+gttKBRQK+EP1AcBiiiigBRX51ftt6X9h+N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N/8Ax2v0VHWvhf8Ab90zyPGumXmP+Piz6+uDinHcR8jyHmmU9xTKbMr6ir3paRe9LUgP6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vQA9ehqQdKjXoakHSgB69K5vxMvOa6NelYHiUcA0DRzEZ2up9GB/WvsjwbcfbPh9aNnO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+Elybv4eRr12pXz+bL3EfZ8OO1SSPavCUm+xj+rVnXS+XeH2bFS+CZc2SDPTbSaumy+f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jnl/iq23XesQY/wBcj7x/fr5zlTZK6+jEfrX1D4ti2eJm9Hh/pXzLqkXkajcx/wB1yK+gy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s7lWkYZBpaK+gR82Uzw5FWrc1WdfnNTQnFbowZ9O/Awfb/2evilb5y1lqFhfqPTlgT+te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1/aulQW8vn/YvMuJcfJ92vBf2Y75o/A/xg05OXu9Ghuo19Wicf4V22ifGTRp7OCO5uJbB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8/H96sKlkiKVJ1JWR4p4rj3WdwuOBmvMGUK5r1XX182C67jmvLLobZmFLBS+JHVmsdYs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mgcV6Z83YsRnmpZ/9XVZGwRU8vMVO4jtvBD5sD9a6euT8CNmzce9dYBgUNmkNw7UzNKT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MetYWrgbjW2xrE1frRcyMnbxURGKmPQ1E1WQR+tCjrR60DvimA6su54lNaO/qKzbv/WE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NCnIpD1NQQerfsi3X2X9ojw+v/PaG4i/8guf6V+iMnevzS/Z4umsPj34KlB2774Q5/31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yjDGvqMsd6bR8fm8bVLlGROTVdkq4461CRXqnzRUdOtQslW3HWoWWgRWZetRlKsletM20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irjLUDL1oAqsKiK1aZeDUe2gCsUqNkq0VqJl5NWBWK0wrVgrxUe2gCsyUzbirLLUe3rQ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Jq2y8GoGXrQBTlHWqzjg1alHWq5HWpAxdS4ik/3TXuHgmD7ZZ6S3/POBJP3X3K8ZvoN6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Xc+b4RtSZ/30UZg/4CrYr8i8SqUp5Upx6M+gyaVqzR6MMdqrzxhgelZg8T2uP+Pi1zv2Y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gwrqZtn8MnH/AH3X8neyktWfeqSI5bfcDWdJEY2JrXjkDrWbqDbTWqTsMit5v3mM1aX5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8zVtOJcU7MggCDz2qG4jAhfFaIsiZWNQ3NkfIejUCnYqADVpWG6q1mhVTUq53VViAvlD2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2tvsy6dAD0muJP3sn/TF/wDlpVy+bygB2qvcgrLFn+G2uW5/65lf/Z61pqzIktDGs9p8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PUBC7CyUg/8APc/P+VI0yiISziOa1i2PG94XhtU/3Jk+/wD8CqaJfJ0/T1dvKk8toVkn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uVeqkat84ffFM8OA8wxKxB/gtj8p+tfQ0HocMi9dYmC3l2UuY4pw8VzqylETP/PDy/v+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J7qRxsn2pd6zEfMwf+eIh6D/AHqdaOy3EqZeCeWJW3RNm7fHrA3yj8KTaYtRnWHdbXMo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fH99G+QfnXUmYkqrGCk85PnqXX7Vfxrc3PP8AzxZPuV84/ttaJPc/Dfw/f4uj9kuZ7WQ3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N/wAzJ/uV9F/8evn+R5sE/wAn7q1k8maT/eZ/kryf9qvT/t/wd1Q4iiNvqVrdfurbZ5e5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Ne7ktTlx0GOO5+dW8+tehfBi9uNP+PXhC4tZbyGX7Z8r6fFHLNyP4Vk+U/jXnGSK6zwX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czGFQt9FlpbhoU5I+8yfcr93muahUS7M6EfpbrMHm3N99n3f2iVgJWxmMWoy46+afuIv0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pEn2aVVvgG3K1n5b7f8AZH+kP+lWtSRbnT77aRJp7WiMI5f+PAAd/tH32HtWVLcMlxA0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b9oQ5XH7tc5jT/br+dqv8SRizoLiNboRJqTtIZJCI01KWS1Y+6rF97/gdZsGnDT1xbJN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LHYrJ/vqxzJ9V60aZdfv/KtnZUadxOlrL56j/fZjwPYc1ctoYZUWSFIpYkbAeGDzlX/t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OxgznrTSoLX9/pcEX/Hw3mf2VIttD/22jf7/APwGprToZ4PK/wBXL5csW622f9c7b+N6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Cf8Af/vPMjluv9J/4DHIn3P+BU4f8sf+2v8Ax9fvpv8Av9/yxroTJG/DKa4hbVLK8uJZ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YZ9r/wCr3Ifuf8tK6+VAx5Ncppwv0ke+gspZ4pbVATaSqyJsY7f338fWte5OrcmaCKA+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+8bPQpv3TVQIq/wCsPQjj/PFPinRH++c/KAFXcOv86wINYuXAG1Qpx8wXAPvV+1DzJlpm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z3Nee6TQ+Y0ZbhHcDljvx8q1lXMKOoxG3RQdsm187v7tXJLCM/elkfBzgtx+dV5LCAqc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FbQfLoLmKl1r8Fp5P7+1/dRt/wAs9jv/ANc6ojxzBafuYRccf884PJ2VM9r97r/Dx/DW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r2FdMbMwcrgPFF1dMwtLeK1B+408nmH/AMcqU6lqd4++W+nB/u2sflqP9nelVRaBecCp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NbSrWACfPH1k82uS8YxJ4e8aXV6p4uoFk82I48xv7siv/wCy10kZIHHFc78SLeW/8PwX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ub0euzApRqGdV2RzVp/pWYIP+WX+r/j+f/pnXk3j0f8AFeauPSRf/QBXo2gSPHNE6nBR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x9o8caxJ/euD+lftPBKSx8r78p8/jL8jaPVvheM+GIwP+ej16BaR9PavNfhAP+JVLnp5l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0SMqC9y7L0K06U4BHakhpJmAzVQuU3ZHPawB81cjdcFq6nVWyW5rk7w43V6dM8OtvoYWo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U1Bsseay5D1reWxz0/Myb1zFbTyjqorg7670q91O5k0uC6hhKIn77+//AB12fiO6+ya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b6I52N7kmtqF09Te+huxHirCVWhHFWEr6OlseTV3JVPWniohxUo6V0o5x6nrRTV706to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NXoaeBmumJySEAyT7U9elCrzT9lbo52CuRUqvUQSpFXFIkfvppejbTTQAEZFRlacGpw5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TylMK0AO25HWmlKTJpM1RQbKbtxS80mDTQCZxSFqQg803FUWPXvUqmoVFSqOKyY0OwKM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RDG4JrL1GAo4mTr3rSY5phVZY2Q96hnRB3RDYSiU89xW14Vu/I8XaRjvdIn51yomNozd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f+0fFmlHrtm83/vmuCpP3WdkY3R9AGPk05Uwaft96ULzXxNjexdt1+WrcYqtbj5atxig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IvFSKvFADdvtTStTbaQincViHb1pNtS7aaRwaLhYjK03bUlIRWJZEVpNtSU0r1oGiPAp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0Q3ApMe9OxSbaBjaKfijFADKKfijFADKKfijFBQyin4pCOKAI6KCKKACkPQ0tIehoAjN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AGqvWl2mhe9OoAYRTaeaYepqCxpFJSmkoAZRRRQAUUUUAFFFFA0FFFFAxtNIp5FJQPYj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pMUDuQletNxU22m7aCkyHbSbalK0m2gLkW2jbUu2jbQIi20bal20baBkW2jbUu2jbQF2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RtoC7Ito9KNo9Kl20baCk2RbR6UbR6VLto20rId2RbBRtqXbRtpiIwMVX127/s/Q9VuP+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tXQtcl8XLw2Hw512VTtZoRGD9TigtEPwg07+zfhjozOuJrnfcSe5d+K7EpiqHh/TP7J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hFkVfpI0YzFGKKKZIoGacOKRR1pagkKfTKfQAYoxTgMUUAGKMUUUAFI1LSGgBuOKbin0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Ar4U/UB1FFFABXyR/wAFCNL36T4Uvsf89Yif1r64xXzn+3Xpn2z4VabcgZNtdnn0BBoQj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U0q4zUNUZir3paRe9LUiH05ehpuM05ehoAeOlKKQdKUUASoODWPr8Ie3ZvStdO9Z+rjd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vqL9ny4+0+DHiPJVGr5eYcmvo79mW7D6bc2+egYfnXh5tpQ5ux9XkE+WvY968CSb7ZvY1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8ayPAL7VlTuD/Wt3xAnAPqK+Cb1P09Hn/jhdur2D/wB4ba+bPFkHkeIr9On70mvpjx2M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88fEO38rxRfH1Oa97Lpe8fPZtH3bnLUhpaQivpkfJkLDmhTilam1ujBnt37Ofj3w74V1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GK70S5sUL93f7v61QtOF9a8F1cbZVNe2eGpvO0ayfrvhRv0rhxXuw5jry6SdRo0ph5kE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dt3MPQ16pGu6JvXpXmWuR7L6ce9Z5fO8rdzpziFqcZGclPAzTEqVFzX0B8YOSPmrEqfu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k/cGpGjp/AX/AB7yD3rsP4a43wIcJIvvXZ7flqWawWpER1qMipyMVGRUmxCVrG1da3SO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M2YZ6GomqUkDNQsRWiMxnrQKKVe9MCPvVG8XmrxXmq92mRQSVFXigrT0GBSkVBBsfDfU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++3bfI1a2fP8AwPH9a/Uybqa/Ju0nNnrWlTqcNHeQuD7hx/hX6yTdfwr6PKpaSifMZzHa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mcdahIr3T5MgfvUDDrVhxUDCoIIiKbipD1NMNAEbDrUDjk1ZYVAw5oAgYcGo8VMR1pm2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rVgioWHJqwIWHBqPFTHoajxQBEw61GR1qZh1qM9DQBAwyDUJAyasHvULDk0AU5kxmqbDG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yLjNSMoXA+U13nwlkMmjakhdUS1n3NuOPlb/AOvXCzrkEV1Xwan+z+ItUtjwHgW4DiPe2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8Xxhh1XyasmttT1csly1ztdU0r/ph/rf9X+7+d/+ua/wJSeELSD7be/6r/Vf6ry96f8A2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b+/8ArIvv+Z/11k/j/wByofCXGsMP+mX+f9yv5JqRXs2ffQdya6tYOf3H/LRo/wB7JsT/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XVr/ov/LXyP8Aln+88lK37pv9fz/y0rPA4/75/e/65/8A4j/gdeTFHR0ZViE7JuivLgqP4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3qVJLwg4vWmA/55lP/Q8YpZBC7b3Vt/8AfllDP/3yny1C8hPQCX/rsDJ/44lVY57kxnuwz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xR/JVUajqI48+KbH+sk8valSC6/8Atfm/Ps/9kqEefjzs4P8Az2/+zf8A9lpcgKdy1HqF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S42b/wDgFO+33ROf7NbPaKGdXmb6JVS1tcnpjP8Ay0i+Xf8A8Dq12Pkf6j5vMitf3Kbv+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fMRX2qvBB5kmk3s/+xGFdvyFS6Tqn9va8YPsN1B/qo5IpY9j7Pvyf+06saT/AMt/IwPN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Z/5G/jqzoGqfZVnh/wB7mOTdTSsxN3Rz2RGrwLlrxJlLxWo+0zYPXzFIwn/AKihhy2wf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X/TMA/wDPR/vQ/wBKkuFN5p5ySbbJIG9ooRt/6bL8/wCFV1nE9kztgJHtkVtwtoRnj/Xp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Q+E4pE1qd0KrAVaJAUkhsXNzGP8ArpKfnSptIUXVkv2UfaLRFeKWLTnWa0U5/wCWjvh8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+1kikUpJMjWcI/3XT/XH/e61LdMZme4uh9qSGZTHcaqnlogP/PMQ9vd660YENp/xNNK8i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mfZf+POD/tm/zvXF/GfRv7R+BviuKAS3EI04TiWKRraFHidWyts/z/wffrurr/nvff8AP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mdP+uOz7n/Aq5T4qQxn4b+IW1KGJrkWV5HC+tbZrgrtbPlSJ9yu/AzVHEQm+jGj8u7uP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/o3+i6/4Wn/6frX/AJZ79nz/AN3+OsjUhiZ8/wB81pWkuwaFNn/j3v4Tn6SCv6Govmp+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pm6WCeQ3EbmxCi5uWe2kJ/2LBxg+1Yl75LX4d13ahNaxvsumNrfygN1fgIq/7FbGn2sd7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yQPGhvU+2Xj8dY7pGwh9zWFNpzxadZ2rLIbJY5VkiuG/tK2yvIe4m+8D/siv52q/xJGL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1QxxSXIuXC/bIvs5OR0i7P/vGtS8kF19kiupvIuo2OEvgZpevAWSH5E+hzWNotraxy21x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6bNvtKv8n32R8+Sn0NX5kmjtNLbTpbe3t4rh/tf2ObbasmP40b5mP0rEwYy+vltHtYrr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5Lt9BD8jj/Zq0qXEdrERGUt9hLJFELJP+B27/PJ+FO0iGKwsljtgYkuGbMVohsofr5A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LdYMpGFiVj5wgkfZ/wBtZvmhNK4kWPDtsGsb3zhHj7F/qm320v3v+eP8CVs3Y/0T/tpU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+OP3H2dP3Usn2n/x7+Ort8jPYFT087Keb/wCyV8ziJXr2O2m9Dk2t5Y5MjzHJP8TBXOP9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GMKGZiuMKdhbn0PG2rF/aKOu5hlmxcDdn/gXYe1VACIyCxZduSJR5gP4j7orpik1Yi5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klRuXZn/AHfb3q1AA43GTb/DuHHboDWaHbDDJOckgtvB+X/xxKfbSsGJCkH5eYRu7enZ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XHhxx1FM8gHjaKb5hYf/ABr+P/tm/wD6FUg7/wDXTy/7nzf+zvUpNEkf9nxnsOazJ7FQ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8n/odaixvHkMf7g+dcH/vv+N6z9SuvnPn7v8AWfxfvl/1ldEFciSIMcH/ANFfcf8A+Jpl1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l/wDP1bvT2glfTt1vBJ5Hl/60Juh213Gi+BrgRWt1fXC5DYktbMea6f8AxFfS4DI8Zi3+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+eFfC2q69datBpX7++0+zfUbi1lk2P5Sf8868Ovp4r3Vry4h87yZJQ3737/zmvpLwboK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tSh2aV4gtr22jjm6RzrnZu/v/Jvr5uktP7O1O7tSMfZ5Xix/uSba/f8AhrKf7PXPU+I8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3f4cWot9Bg4wzDca7qA7Vrj/A526Nb5/55rXTpLgda+5e5yQ0ii+Ljap5rMvrwndzT5Jf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uimjjquxnXcm4tzWFeEgtWtK3Wsa+blq66Z5j1MO7f5jVGRqtXJy5qlOcZrZsxehx3xF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nFcjpabUT8q6T4hybo7OH1YvWBZLtQD8a6aR0qPuXNeH7tWF6Gq0HKVZXoa+hpHj1Rw4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MV0o5xy96dTVI5pd1bREOU1LGeMVXU5JqWM9RXTE5JEy96kzxUag08A1ujBibqcHpNlG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mnFaaEoAbmpEek2YFRk4zVklgPSE1W82lElADyTQM00SCnCUVRQuKXBoWQUpkFNAMI60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VFj1FSAcVEpp4bIrJgKTSHpRQORUForycA1AZNverUq8GqEowTQaobdwrKpcjgjDD+td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8bXNlc/8AHxLavHb5+u//ANBrjlOQQelaFpdT6Xd2Oqwf8fFhKrp/u142MhaDaPRpT0Pp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MJEVx0YBh+NCjmvlHodRetl+WrcYqvbjC1bjFZgTIOKkC8UiCpFHFADcdqaRUmOKaehq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ppFK47EZHWm4p5FIRxUhYYRTafikxQFhhWm7KmpNtBoQFOtJtqbFIV4oGQ7TRg0/bRto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0mKAG4NJT6Z60FBSHoaWkPQ0AMNJSkUmMUAFJS0UARnpSjpSHoaUdKAADniilXvSkUAR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hFQWMNJTjTaACiiigAooooAKKKKCkFFFFAxp600jinmm0ANoopD0NADabQaSgoQnikop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zQA6im7qN1ADqKbuo3UAOopu6jdQA6im7qN1BSHUU3dQDQMdRRRQAV598dD53gyxsgcG9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fFeg1wXxJhGpeMPh7pR+7LqQncey80FRPR9WjENxHbr92CGOIY9hVKtDWSG1S6Po2Kp7e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RTMQoooAzUAFPpu2nCgB1FFFABRRRQAUhpaQ0AJRRRQB77Ui9DUdSL0NfCn6gOXvTqa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tbaaNQ+A2uHGTCySD/vqvX64z41aMNf+E/iayZQ6taO209+DQB+S864Y1XPQ1bvF2Suv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Th0ptOHSgRIvenVGh609TmgBaAaULSqtAEiHrVTUV3Wcgq2vGahuV3QOKAOFcYk+hr2v9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3Fnqa8UuflmlHo1eofs73n2fxLKmfvV5OZQ58PI97JqnLiUj6k8Hvs1i7T1Oa6nxEuY1P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K8QOP7wrtNZ/eWYPtX55KNj9dWxwHjpN2iwSd0lX+deC/FGDbrrSY4dAa9/8YnPh44/v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m/vRgV6uAlaaPFzON6R50OlIRmlIxQBmvqkfHFZutN7GnOMMabXStjlZi60Pun3xXrH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hizJOTGDGfwPH6YryvWRmHPoa9A+FE+/Q5I+uyU1y4pXos1y/Suzv4Ohrz/xhFs1SQ9iM1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+N4sXasO4rz8A/fPdzaHNhb9jlo15NTovBpkS1ZjX5TX06PgrDoVzV0x5gP0qG3j4q+s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4KbbcOtd3jiuC8J/u74iu731izZIRlyKiZalLio2agRFtrM1OPchrSd8ZqheNlTQBzMk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lXk1AV5qzIh8vigJip9nFIV4oAgIqvcLwatkYzVaccGggogYNOAzmgjmnKKAK0yjzYnP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9W9FuTfaDpdyTuM9pFIT6kqK/KHUeLWUjsK/UX4X3Rvvhj4SuP8Anppduf8Ax2vbyp/v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/cr1OhcVCwqdxxUJHBr6G58UQMKruvJq0w61A45NFxWK7L1pmDU7Lwaj20XCxGRxUZXrU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iFlqMrwanYdaiIoFYgIqJlqwRUZHWgLFZlqPFTsOtR4oCxEVyKjZcA1YbAFQsM5oGViv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7ioyvWgaKzjg1RlHWr8neqUo60GhTdMg1WtNZuvDmopf2j7JF+Vsjqp6irjDFVbi3WVSC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FenKnNXTNKM3Tmpo9k8E2V7468KR6tFLbLOUDyW7Nhlz/wDqq1oej32la+Bd20lsJ4Ny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9mPVft/gnVNDvj589rcSWsn+5n5f516/qWlQ2kc9yFiBtocDzZG4r8TzbhHD14Thh/dkf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nF3ROJx/00qsCB9P+eX8H/fCVd1TSvsvk+f9vg/d+ZH5v76FP9r5PnpRoF9g+R9lvv3f7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R/wAB+9X5PjOE8wwX2eb0OxysZLNglSDu9sj/ANBqIrk44Y+ikE/40IxxjcIx/cPf/gNT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uR/3zXzNSjUo/HEwGxRH0P8A6F+tXIuh/wAN36ULGMdj77cUvt1+rYrnER7ODUV1dZPH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n3Ksf5/e/In/wBnWYD9q/1H7/8Adp5f2D5E+9/yzmf7/wDuVpGJQ6z883P77p5bR5up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KxhWRpyFYH2BH86o2g/54c/vG/49Y96f9/P4KntD/wATLjkf885PnapkrspbGZ6+f/z+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/P8A889n/s1UrT/pv+4m+b/j6/1z/wDXNfuVp977/Wn7n+qj+zf9/Jn+X/gNZ+nqI7i6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wIYy/wDvu/yv/wAAxXr4f4bHHVVizbq8EjygNBcPHsIZP9Ib6KDtj/OpAAbt9itHcSQf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9X+5TbOJtws7aLcqylZIrLESoP9syfeH+5SaY0c+mh4WimsVWZZXsisenqQek2758/Suu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9h/1/mReZFa/8fP/AG0/grmPH04g+FviwWM7RR/Z73zv7JP2hR8j4M7P9znGB+Xat8f6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uLy4opPJs/8Atnc/x1yvxcvHuvg54qngEt8YYJFkkh3WCRdc7l/5a9a7MHDmrxT7lpH5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/AD0arUMJl0mxj7yXUYH4yVR1nOc/7TGt/RIRKfDcZ6SX1sD+Mtf0LT92jfsjoWx+oPg8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IkRJk0ZtqRgp/wAtQ5+f8KzWeKKKKON7ZmhumQGJDaRrn/YH+tard0ywQ3MVx5Fxb2N1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OM7ekUwHzn603xA0ttDJeSSX0du14pS4lRL2OTj7kCINyD/aNfzzU/iSMmcx/wAvfnz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iuv3M3/bSRPv/wC5XQ/8fQh8/wA3/Vt+9uo/n/76/grEtLr7LnyP9RaSPHJ/Z8n2xIG3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Vb0u6/1/keV5EUjeZLa3HyR/wDXWN/vv/s0lSlL4TOxrWO7yYLjynKiD/j48zzk/wC/3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FwIiy+V/r1G8f9/W6flVbS1muZLbyYbia58jhltWhuf++fur/wACrabwvr13KGj8P6ncT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M/wD39P7mn9Qxn/PsSTJtBRrnw7evJI7NiMeYjbc/WrF/OzJZpG7RsJfvK201HZ29xZaNe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BZBiZdoNVL68yLGCR/m3thJl2t/wD1r5WphKkMS+Y7aaVmJ1z/10b/V/J/47/HWSB/7L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daY8/7V5HkXXn+X+7iljZ/m/wCefmp9ypbbw3q+q3E0VtYXSMmOCN0Sf99f+zV69HLs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UYHE3Ty1kk835Puf89JKmHf/AK5t/rY/7n/TRK3bT4d6h/y/S2+ifvG8uKW5E2/f/F5f9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bR3MHnDUtQI/1jBvssM/4D56+jwvC2YYp25eVeZHKcAP/tf9/ej/APoCVbtP7Vuv39jY3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Y96bt2zb8/3K9tsPhvZaT9pnFnp1j5xC+bFF503HT949dPeeFrC60WOO6d70gDYsrYXH+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heBN/b1vTT/gk2PDNK8CXM175N9dxWmf+WFiPNb/vj7i11A+DsOl20FxcW5kYvuFxeSZA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6DaWsFlqkUiRKh9lA/lVvxJKLlfsp/1EUfmYr7nB8O5bhfhpJvzCx5TrG2LU9I0uQeej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KY+6PLSvQnWODw+kMaIoY87VI/nXmWizyap4gvb187Sfk9lFd0l217YC3hPSvo7EpWPKv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ZqeqW6kato16uq2jLwS6H50/GOvizxPcJqHjHVrqJNiXNw84XOcb5N5Gfxr7x+LHiCD4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nbHBap5PvMy7FWvi34peC5/AXjOGCf8A5iFvFex/8D/1n/j9d+FfvWODGRvTPTPCvyaX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msLwyf8AiXRfSt6BcivXSPE6WFkY7TWVd9615F4NZ11HkGt4nnVjGmB5rFvj96t+4TrW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oedYwJRljVK7GBWi6fMap3icU7iseaeOxnVYP+uA/9Desyy+Zce2Km1+f7Xr13x/qpfL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oZr1sHHnZdSXLSsX4BhasL0NQRnINTr0NfQwhy9TyJu6Gk04NTacMV0wic7Y4NQWpKK0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1LHJg0yOPrT1jrRGEmWo5AVqRZR0quicU4DFaoxZOXGKaCSaYnU1KgGapGYoXiljTrUgA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ET2ruDggVTljeIkHmtE28k/3HxUEqm2yH+ehAUVXNOUY61Mq+ccgYoaNUHJyaqwEGDSg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WUAOKUN70wnFJuoAmBpDTATijdSQD1NPU1CGqRTTGhxOaFNJQDmsmaxEfoaqSL1q23Sq8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VXqa07QZtP8AgYrMHBNXrbUGsLOSZGxLG6untzz/AErz8Wr0mbwdj6asYnisLVH++sKB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bTfarWCbOfMhR8/UU4V8PfVnprYvwD5atRjk1Vg+7VuPqagZYQVIo4NRpUq9DQMQ9TTC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ER7aNtPwKCKBkRFNxTyKQigqxGRSU+mkdaAsMoo9aKAGkc0lPpMUANxSYFO20lACYFG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qXApNtAEe360bak20FeDQBDikI4p5Wm0AMppFPIpKAGEUKOtP20YFBY2inYpNtADCKYR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RxTNtTEU0oaAI9tG2nYNGDQWN20badg0YNADdtG2nYNGDQA3bRtp2DRjigCM0wdTUhBx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cRTcUAMppp2KQigBhFN2in0nFABtpu2nbhSUAN20badRQA3BowadRQAzFGKfRQAm2jbT8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o20/AowKAE20baWigsaBk4rjJY/7W/aC8PW45j03T5bhvZjwK7YA1x3gQfbvj14vueos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Bo64nJP1opcUlQUFFFFABSqM5pKco4oAMCgDFFFABT6binYoAKKMUYoAKb607FNI60AM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COKAPfqkXoaZtqRelfCn6gKvenU1e9OoAKz/ABJbfbPDGsW+N3m2kq4/4Ca0Ken3WHqM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+zazdx+khH61kdjXZ/FzThpnj3WrYLs2XUihfT5jXGY61RkxtOHSm04HigQq96cKaven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owacKAJFah+Uamqc0H7poA4TUBtvJx712fwWvPsvi+HnG7FchrK7L+T3Ga1/hvcGDxfp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mozR6GWS5cXE+xbCXy9ehb+8K728/eaY3tXm8Mv+nWUmcAkV6Qv7zS5f0r84qKx+1r4U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yP7ozXifxNj8zRbCUdjjNe7XEXm6dqMeOiE14n49i83wpGf+ecmK68D8aPJzH+EzyuQY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ohr6o+KKsowxqOppxhjUNdkdUc0tLmRqgJiau0+D02Yb6P0INcdqAzG4rovhFPsvb2PP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RhZ8uJj5nrEZ61yvjWPMsB9q6iM9awPF8e6OJvSvCwWlQ+mx75sJI49I+tTxx0yMZJq5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giS2Tirsa/IarQLjNW4h8ppslEuhnyr4V2QlyK4myOy8U+9dUsmUzWLNkXPMo3D1qiJia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GDVKfkGpXl4NVpHyDQBmSryarleasy/eNQVZkG2mleDUmPlptAEDKarzLwavFeKrSoea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VqRkINKFoAp3cO+Jh61+kX7OGoDVvgb4Smzu2WOzP+65r845x8pr9AP2Qrjz/AIB+H1z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+vYyx/vX6HiZsv3B62/SoCOtTv0qE96+he58MQsOtQsOTVgjOagcc00NEJHBpm2pXHFR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kdalNR1RNiI96iI61MR1qJqAsRHvUZqUjrUbd6AsQsOtRkdalYdajNAWI2HWoWqZjUJH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5p7im0AVpRyaqOmc1ekGc1WcdaCyjIMZqrJ3q3L1NVJB1plrqavwU1g+HPiXrGms22HU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nytX0/dOlxp9xnB3tED9McV8bXF0dI8QaDra8G1uvLcj/nkx2n9a+pvD2r/2n4auZw277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h/wAK+Zx1LkqcyPuMrq89Hl7GL4kvHj8S2e0cWqeWK665+w6r5897BFPP88kfmx/P/wBs5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3pl6lj19a6KyBK1x3uey1cv6Fo7PYeV9tk/65XX75P/H/AJ//AB+p7bwbAw/49bTP+r8y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HT8q6SxPyD8K48RgMJiUvbw5mRY4u+8C2WmwMoGo2U3mfu5SPMRE/4BWBd+D2/wCXLWof9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Mn/fdevXuLqEq/zjGMGqFpgkwTcj/pr89fP1OFsrm2/ZWDlPK7jwDqcUVpLDB5+z/WSy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z/JWZc+Fr61ujB/x+/c/e3UbOj/APbP7iV7p/ZGngHMCD/rkNn/AKDVaLSYVkYrd3aq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teFV4HwE/hk0FjwwWs/2r/n9/wCWkkssn3P+A/x1KONUP/tLaif98/er3IaCh6XS/wDbW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GW07mR47CZ/7z6emfzFeTU4Bg/wCHW/Aa0PD4fDep+IrjVk0ux+3CBUjlilkLwpv/AOnb7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8RQjZLoElxEI0/eT2wa2/wDAcfcr1TS9Hh0nxbeZSFYrmAlooRsQ7W/+2V3s+mQXF1mG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tYXgvDwoctWfvGc4po+YR4f1W6u/3+l3U/lXCSf8TWPZCn+1bbE/9CotdK1S6EF7PY388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UbQzQf9sU+V6+rE0+QLgX85/wCB5oFjcDpqEv8A3xmqXB2CX25fecrgfIs9vcm28+8t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2qRvHFv3f8+5+4/8AtVw/xneO6+EHiSS7h+0bYZQH1qTZLDn/AJ9lRPn/AOBV9sT2d9KZ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2q3T/CvMvip4D07xR8E/FMlxoumvcvYSTmSNfuMnz/8AtOlS4Tp0q0ZU5/eNRsfitrMWC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98J+FdVuvGHgDSoNL/026vrSS3iuo9m/5w9ch4oj+xyywnrkmvetE1SBvjH8ItV8/wA6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tsr7x01ychSPvuX4UeLbme9AtHs2uII9lzd3EM1nA/8A0ztnfdSP8BNWnubmW61vTtKM6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/tEjr/sBdiJXuv2W3/54/wDj7UC2giBKQRqfXbzXzNHhfLYycnATieIN8HdHeWeS91a8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1ja+U8JkP97H/AI/Xe+DfAmk4DQeF9MR7XmO71X/SZl9+d2z/AL6rpZSADUem3IW6I9q9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SppEcpY0e6mW4ntTqTgxNsHkwJCMf+PV08NnIc51O6wBxl0b/wBpivP7y4+xeJrdgxIn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ZrcNzkcGvSNEji/HukxzmX7S0d1lWkJICP8Au4/+euPuf8BqHSfDNvHZwkadpcE3lqPl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pvHNxIy3eBkmEj8HdF/pWxAfmWuSWBwsm5Omr+gye3s5VfdJdBOc/uIY1P57KpXegQXK/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nLcNs/74rQJPNRngZrrUblGfBp8dohWGOK3X0QAfyq1C/2PbIU8zcdvmf3ajZgX5NQ3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S0GT6rdgwYPrWdFfbnUZ6DFUdRvCcjNN0kGWbms7Ig07m8QW2c/vKpGRmgkc90xSXdkx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FTLIrLtxxjFQBwugxJb3+qu4xGpYLW34buB/Z5kY/Mc4qrqOn+UtwqDBZi3H1qp4UmNzJ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OA+ONjJ4p+JHw78NzCVtIkkXVtRkP3JNj7IV/wC+68h/bMO34tWVv/z76dHH9PnkNfSP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hu3Nv57aYsUJkbH+qvEm2njpXxv8AH/xRH4s+LOsXkb71SQoTnoS+7/2atcLU/f8AIedj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8NnGnxD2rpLUZWua8PDFhF9K6az+7X0CPn07ksicGqNxFwa03HFVZ0ypraJz1Ec/cJ1rEv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4JrDvx96t0ee0c+6fMap3aVouPmNVLxPlJoFY8b1HH9v6n/18P8A+hGrKAYrNnP/ABNb3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V6NjivfwC9wwr/CWYzipQ3FV06VKDXso8kfk04UxTxTwa7KexmxQDS80KaVa1aMGOj3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utUkYslVjSnNQCXFSLLmtEZDk3ZqQFhTYmyalZgKpEDo2Yig5oikFK7Ag1RJC8zx52sR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NHlBiaaYglNAPedTwoxTAUwSTk01lEgwODULQmPqc1aAkJFITmmA4pQc0ygIzSbadRQA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SHYFqVKhU1Mh4pjQ49KaDigmm7qzZtEcTkVEwp+eKYT1rFm6KjDBNKQGs51z2p7r1quw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iPNTaOin5n1P4dk83w/pr+tqn8quisvwd/wAinpP/AF7LWoK/P5fEz0I7F+D7tW4+pqnbn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GWEqVehqNBUijigaFpMUtFQaDdtBWnUhPFAyIjrTcYp5pCODQURkUhHBp9NIoAiIpMGn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m4oAKTFLRQAm2k206igBu2jBp1FADcGkIOKfSHoaAITTSKkIplADKTApxFJQAY4pNtPI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gMU4Dim4oAaRTCtS0wjg0AR4pKfSY4oAiop+KMUFjKKfijFADKKfijFADKOxp+KTHFAE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FRkdaChtJS9M0hNADCaYaeRmmnigBlJxSnmk20ALRgUu2jFADdtG2looATbSYp1FADaU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NtG2looATbRtpaKAG7aVV5pcUYoLJFjBrhfgv/xNNX+JutdS13Ha5/3O1d5K/lW0z/3U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Brt+FOp35+9qOsTPn1AOKBo6oUEUUVBQ2inUbaAEUUtFFACgZpwGKQDFLQAU+mU+gAooo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metADfWkPQ0vrSHoaAPoDAoozRXwp+oCr3p1NXvTqACnJ1ptOTrQB+X37V2l/2X8bfFEW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2u7+teONxmvpL9ubS/sXxt1ObHFzAk+f+A4/pXzZ1qkZsjz1pymkxSigkevenUylyaAH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04HFSA4cUuRg00c0tAzjPEaFLtj9am8Ez+R4isW/6aoKl8URfOWrO0NzDqlm/TEyVFrxk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ZH2TG+bWzYdRivUtNbzNKx/s15Hpsnn2Nu2cgKpr1bw3J5thjr8tfmtXdn7jH4UY2399d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hBv8OahH/wA85817bP8Au72X34ryTxZbj7PrUPYPurTCO00efjo3os8Ml70Q0kp60QkV9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tV88GpLlutVd/vXXDY5plG+GVatD4az+VrjJn7wqlecq30pvgmbyfEcfPU4rSp/Cl6HD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j6VB4na3bw6tu1luuFk8z7Vv/h/u1NGQR1qp4ibOkSD2r5uD5ZXR9vWip4eaZwUZ2npm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Dahb25PmOFqeHxJpqLhrgA19cj84uakI4NTx9DWMPEum5J+2KB9KevirSwMfbU/KqGmj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pH8ngdq4+LxRpaPn7av/AHzWtH460mOPBvFP/AaViro14pZTn5aQTShj8tVLPxtpDqf9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4z0cE5uR/3zSaGWGmc9qeJDt+7VQeM9F73I/75ofxrogBxcjP+7U2AWRc5+WoGwO1VLnx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/fNVo/GWkOT++ZvotMlmiAW7VIqcc1lS+OdJhH/AC1P0Sq3/CwtJbOFmz/uUCNtl61C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mnos3/fIqJvG2nHPyzf98igV0arjOaiKGslvGmnDPyzf98imHxxpw/hm/IU7E86NV0JU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Uftfwflts/wDHpfSJj0zzXwLJ48sxkLbSP9SBX2t/wT71+PWfh/4ohjRkFvqgYhvV0B/p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zNqWHZ9OyDGag9anl71B619LLc+DYhHBqBxzVjsarv3oKInHFQ9jUz9KhpgMPSoz1NSE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oiOtTMMg1ERQBCe4qMipWHJphHBoAhYdaiOamNRkdaAICM03HBqUim44oIIHXrURXFWW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dxxVOXvV5hwapTDk0FlJxyarTDrVtxgmq0o60AZl/aC9sri3b+IEj2/z1r17wPqUz/Ci4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3k9d6BK8pcdTXovwquYj8OtR06WbbNJqEaqPoBXl4yN43Z72VVeWp7Puej6FaC6vGs/+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+LW5MHFZ7Tw6T8TzH/wA99Kj/APHHq9fwmG78zPNeCfaI3NP+6a3bAnFYWm/6vP0rcsDw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q0EGZyTU7S4Q1HbPlzQBZ6UDrxRmk3D1qRXRYV+KvWk3WsovxU1rL707EGHrCCPxHE395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6Ka6aC6y6t6mua8QMBqunvnreIh/4FE4rUtZMoMH7rY/LipEdZA2VqWFsk81UtnzHUsT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Zmayu0lYZhZgrVmPo32zwp4j0k/NFdWMyqO3zRuP610GrxpdWskTdxkfWs3w1dFYmSXl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xJ+IvxYs4LS5vH6Xi3hU/wC46H/CtCx1yG38P/DjUQfm0+9iWZvTyrlX/wDQJK6/9rbw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umCXZNp1y8tp/tpv4j/742mvJfDlq+q/C/xFAUmlFjcRsBHL8m1l/wCef4VLRJ+6un3a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ksauG9cimajIY4iRxXmX7LHi9vG3wI8Faq775JdLhSQ5zl0BV/1Fem6iu6A1qlYDCa5f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cMDio7mTY5rLmvSJwKsqxZ8Q3L+fZXSdYpM/pXbaDq8l3YpID95ea5W5svtFiydTgMKd8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gbrHKy1IybxaTc6gsH9+e3j/AJyVvW5wD+FYl8v2jxDbHqPtDSf98JsrZiOHZfSgg0I3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oiTEZNEsmIqCTJmGCcE1SuAwiZsmr7MSzfLUF3ciOyc7ATVlHNXc5xyau6VcFVBzWAt5A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uUe+nf2/BpefPntbL/rrJvf/AL9pWFWpGlHmkB097ctEv7o5zUbata20afaZ0hJ6bzjNe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ks0X23Uo/wC7LmGH/vhfnP41StPHOrRArYG0sIf7umxrG/3f+Wm+vmcRxLl2HupTu+yA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+RYy/8AXW6/cw/+P1wkviK00/U7iRLj+0zIuTFp/wAkP/Am/jrLuZbjWrkvd3D3jHYSZ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uf8AWqQsz9pOBn/ALZ+S9fE47jxSio4KFm+4CfEzXZ9an0iF4ba1sViE8Qjj29cbv3n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UX1nU77UJDmS5unlJPu5r6a+Ldz9l8AW+q+kE1n/wPcfLr5bt4hCiRjoo6+tfW8C1KuPj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fM+YxsnzcrPefDDbtGtW9VFdPYnIrk/CLbtCtP90V1Vlxmv1VHJFaGj1FQyr8pqYdKikP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F2vzNWHfL96t+9X5mrDvl611LY857mA4w5qpqw2aRey/884Xf8ga0JI8MTWT4xl+z+Dd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RxVIR4XbferYt+VrHthzWxbHC19Jg1amctUsL0NSDpUa9DUg6V6KPOHKMClFFKo611RM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oK2RiyaM8Gnbc1XSTGanjkGDWyMmNMfNSInFBcU6NhVoyY+MYokNKhGTTiA2apGZEjYz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oHNUSSqRzTXORQDgU1jkVRIxeDTZKUHFNbmgCOiiirKFBxRupKO1AAW60wmgmkxSRY5T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0NMaFJ4plPxQq1mzWIDpTSOtTBeKaVrFm6RWK9aaY+DVjbSbfpXNW/hs6KZ9NaDALXQ7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/AMdq3UOmn/iV2n/XGP8A9Bqavz+XxM747Fu3PFX4eaoW/Sr8NZDiWYxUqjmo46kXrQbI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3tTad2NNoAZR2NFHY0FDaQ9KWkPSgCM9TSUp6mkoAKKKQn3oASiiigAooooAKKKKAGet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TTCKkNNxQWMIpNtOxRQAAYFIRT+1NoLAUhFGcUDmgBtIehpxphNADSKSnUY4NAEVFOxR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UYFADaKdgUYFADaO1OwKMcUAQnpTDUpFMI61ZRGRTafTSKAGU1hkU8ikoAixSVIVpNlA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UAIwx0pqnNLRjJoAKKdtpAOaAHAYFFFFAC7aNtOoqrlWG7aNtOoouFhdtAWnAZpQtMZm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1m4zjy7OVs/8BNZPwisjpfwR8IQYw0ySTkfVzVf4yX39n/DHXmzjzYfK/wC+jiup023+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HkadFkemVBoGhuKSn0hFQUNooooAKcopAM06gAoopwGKAG0+inUANop1FADaYe9S031o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+kPSgD3rJp6968qHxZ1H/n0gpR8WNSIOLSEV8IfqB6rT8V5MvxR1c5IihH4VMnxP1g/8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zShsV5gPiTq5H+rg/KlHxG1c8eVB+VMD5s/4KCaUIvGmi3oGPtOmkk/7jGvj2vrL9ubx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uVQBbSaIMncbwa+TcgVSIY2gUUCggdRRRQAq06mr1p1SAq06mU4UAYXiqLEINc5G2Nn1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WOa4yI/d9jQM+ufCWofafDlpIOSY1r1vwXcb7YDPavCfhXP8AavB9oc5ITFez+BZcoo/C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Xmft2En7SjGXkh2rN5eouPU15h4pjxqGqxd2TNeneIgY9UHpurznxemPEs47SRVGF+Mn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Nsrj0NQxNV3WIvLv51AwAx/nVGIV9pFe7c+EkrNkFzyDVPJq9cIdpqhjFbw2OWZVunPN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IG/28VoyQ+YDgc1iz6fdQzmSNTnOQRXQlzJo86cuWXMuh7611b2UWbi6jTH+1WJ4i8Xa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U+xrx2SPVr3h1uZvYgmnQeH9Tfj7BOf8AgFcMMBCLvKZ3zzmrJOMKehYu9XWbJKfrWWZ8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1P/oHz/8AfNN/4RfU/wDoHz/98166jY+eszO8ylElaH/CL6n/ANA+b/vij/hF9T/6B83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iuMYq1NcZjFOj8L6mSP+JfN/3xWkvhHUzGD/AGdN/wB8UBqJp5bZVzaWNWLHw5qwXH9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vDmqnrp83/fNJiszIK47VDKRg1vTeHNTA/5B83/fFU5fDup4P/Evm/74qQOcuRvzUML+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Q5xYT/8AfNQ/8IpqzH/kHz/980CaKT3gcEVDvJ6Vqp4V1RethN/3zUo8Kaqw+Wxl/wC+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CWrcPhLWDnFk9J/whuskf8eb0gszDIJpPJLetbw8G6yP+XN6UeEdYH/Low+uKAszA8g19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Zb+OrA/89Leb9CK+Qx4Q1Yj/AFUY+rivqz/gnhpd1pXjfxml0gRnsYiuDkEb67cG7Vke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3H71D61M/eofWvrJHwrDsarv3qwehqu/U0DIn6VDUz9KhoQhp703FPPWmGqJIz3qIjrU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I96jPQ1ITyaj7GgCNhUR6mpiaiYcmgCOkx1p22koAjYcVEVqZ6jNAFdx1qlOOtX371Rn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TDrV1h8tVJh1oEUnIGc1698INJ+y+AFF7+/F1dNceVL9zoK8a1A4j4PNfR1raDTNB0+z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NflPHucVsswcI4eVpSlY93KKTqVlNGL4s0p77W01bT3TT79Yig8j/U4z/t1ui6vrnj/R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1THA/wBRj/rlG03/AI89VLn/AI+j/wA9/wDv9Mn/AHx8qV+V5dx5XoNQxUedf15H3Fj0S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EU1r/wBfERFaNtrEE+fJngf/AHTivM4/EupWP+p1O4HtMwlH61Mvje7lBFzDYXn+1NDt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NMvq/wAT3ST1iKXzIx0OfQ5qxHgDIryMeMFtjxpD2Of+WsN3JC7/APbPNa8HxCtAPvat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5bq9elxLllTaqgPRS55qMyHJrgn8dWnbWSv8A19WBH/oLVbHjS2iGf7V0ySP/AJ6SiW3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eZYKorxqo53c7qCQtGcgflTFLFzjI+lc1Y+LpLhRthtZQe9veo38xV5tZlC7v7NvW/wCu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jVpzV4SuNFfxaTGvn/8APKW2kz9GkrV0KYOtxFnLRzMprkfEviGLUhfxGVjceQnF0Gi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4d8SiPV7rzm07z3ZENqt+qy/d/wBuqKPTrWUBRz+ZqwZR6/lWRb6ge1nc/wDAU8z/ANBq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5+No6/zqjMvPbiZCS5rPFnNE58oA/WoYtciVSZUliH/TS3Zf51JDqtjMTi7gX/ffFMR+Y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vx98UvdWQuI7+wliSP8A55s9sg318xfCy+httT1vSLwj7PqVhJGAennJ8yH8+K+jv2/7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HWRIx5SspyCBAg4NfKtpafZNdi84YMRqGSfpf8A8Ew/GX9sfB3W/DTvmbw/qzxIpPIh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9hXigwOPavze/4JreIRpPxq8e+H4X86LUNMW9jWLvJDN5ZYb/AGmNfo691IVIaxnz6HZ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I5TUF+Y4rCuOJhVnWvEtvC5zd6fAP+mU32qX/AL4iNeYXHxS06djBbma/uD+88q4k+woi7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2f8CrhxGY4bDK9Sdij2HXdVg0ryYPP/7Zfff/AL4rMtNfg0HXp9Vhglhsb+P95LdfuUjZ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3q3xF1uF5HaVNEjkj8vy/sexPvbP3kybv++Kp/ZZ7rSp/P82eDy2/5af2lC7+Z/zzT53f/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4TDt8keZE8x9E2uqwXdzDPD5s/7t5P8ARY96fPJ/z0pV1+WK5O+C3t1/vXVysZ/KvM9J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+X/Vp/y02bP+2f8ABWVIkdxeTlpI2PmdZl2//t14dTj/AAqV4UpXLPa18Z2sQO7UdOj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P46085/4m9mT/sq2fyrx+RvL6R+X/vx+Z/6B92iOYkHcFI7iNfN/MH5/++a86XH9SX8Oj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xA05c51KWY+kVnsH51yOr+N4HJCafPckx79+oTYRPfCVzp7nv/zyi+c/98fepg8jP/fP+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LXDU44zCov3ajEZYudf1LUQRvjtIz/DZfLH/ANtO5rJHQ/8AAZJJZfkf7v8Ay0q9df8A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+9lj2eX/ANtP4P8AgVL/APYf6r98n+f96vjcVm+MxU+erO7MLGT/AJ/1fz/9/P79PF1g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T/v5Vy1G4EHn7v8AqpPJ2f8AbN6X7KTnnk7eZY/J/wDH681S0uWi1pH6jd0+Za0sA9h+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9P3fmj/x/wDeV0mlf89/9791LH8//bOT+CuSc7sZ5l8abXHwk1e2xki7iu/p8+yvlMcV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3fCzxCRybcI4/77WvkMrX9GeGkubLav8Ai/zPmMwhaZ7j4Ti8rSbZP9kV1tovFc5oSbLS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+Wv12JxxehYNQytwamIqpOcZrVROebMm7fJasO9k61q3bctWFdsSTXQjge5WkUMK5n4l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/ntJHF/M/wBK6UHINef/ABqH/Ej03/r6/wDZTTQHmdqK04OBWVbtt61djnwPWvpcNpTR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KeKqQS7qsqeK9GnsedUVmSA4pQ1RgGnV1ROZkgalzmmLSitkYscFpyU2iPqa2Rm0TEcd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MVLEvGKtGTQ5eO9SoQagbIoiY5NUjMtOo21GoHNEjfL1qONic80ybDi1MJ60hJ5ptWQK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N9aSiirKCg9DRQehoGNoopAaSLsOUU9elMBpc0xofTkqKnoazZrEnXpTGpc8UwnrWLOh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ppOBXNW/htHTSPpXQbgXPh3TZc53QJ+gxV4dK5T4VXf23wDp+Tkxboz+Brqx0r8/npOR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/DWfbnir8JrIcS3HUi9aijNSqeaDZDqQ0tIaAG9jTad2ptADKOxoo7GgobSHpS0h6UAR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plAC5pKKKACiiigAooooAKKKKAGetFHrRQAh6U2nHoabQWBHFNp1IRQAA8UlFFBYh6U2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PQ02n02gBKTNBpKACiiioAKKKKACiiigApD0paQ9DQBExptObvTasoaeppuKcaP4aAG7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ADKKdik20AMJpKXbRtqBjKBTivWkC0ALSqM0baFGCaAAihR1pwGaAvWgBwHFGKAKXFBQ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0qjFADgOKXAoUcU4L+NWB538dP33g6ysByb7U7aDHrl69I1kBL7yRjEMaxgDoABXnXxLj+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g58/UmuCPUIM16Dqj+Zqd03+2RQNFOiiioKExSAU6igAooxRigBV706kHSloAKdSba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60/FMPegBnrSHoaX1pD0NAGfGc9anjA5qvGKsxr1r4A/UidMVKoxUaLUypQBPGOKmUDF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DwH9s2w83wd4fu+vl3MkZP8AvL/9avkMKR3r7e/au083nwjeXGTbXaP9Oor4j71qjNh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KBQIkXoaevSo1704cVID6BxSDmloApa4m/TZfYVw4GGrvtSTfp0o74rg2XDYoGfRfwNu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MRXuPgGT94V9GxXgvwE/5F2b/roa9x8DybL4r/tV+f4+PLXmfsOUT58JB+RteK49lyrV5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pC/8AeWvUfGCcK1ebeM05tJfwrko6HoVldWPBvFUHlazdqBxvNYqDk10njQY1u6/3q5xf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D4avbndhs0fBqkYMnpWg43cVoafpfmjJWu2OiPNm0ZllpxY/dro9OshGORxV23sFjXpV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L3JrUBBwKtLP7U6ysiw6VeXTs9qELoVFYkdKcC3pVwacw7U4WDnpXQtjnsiqhb0qdGap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g0XFZBDIG4NX7SyEvPasUKyXBBPQ1vW17HBFzUOQWRJPOIiR6Vj3EvmTHmlnuTK5OapP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FjfjvRuqAPmlye1SRYScsc1TbfzViUyc1X+fPNArETA89ahOfU1aK1EV61qFiNWxmlL9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rIY43Zqu8Ge9TkEZqMk0BZEJGFNe0fsZ6ibP4v3lrnAu9OcY9dpzXjRHBr0z9lSfyPjl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0rswrtVRwYuN6UkfejjrUJ6mp3HWoD1r7KR+dS3GNxmoH61Ow61ERSAiYZFRbamIppHF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ppFUSQ+tQt3qxjrURHWgCs3U1Ge9WCKjIHpQBBTSOTU20U0rQBARimEdamYVGR1oLIj0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JoAhcVUmXOausKrSL1oAouvy1VkXOavSDg1VcdaYFbRrAX/iPTLc9JblE/N8V9M6jEkt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4Cvmeyujp2rWl0vDQyrID7hs175N4z0fUmjkh1SBopk3LGjcj9K/AvFDD4itGlVpw91f8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ya/rqTXNp9rHH/oxn/8AIf8ABWb9lzmD/pn5nleX/wC00q+t3Ykf6+Ln1k276VfJ7T5/5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/O8W46n1ujMr7L/0wx/0yl/fP/37T7lNuNMV8tD/AKO39wyb/wD0CrwtB25/WpooZlU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E/wC+K2hVCxhAZ46/89P4PMb/ANDqX7L/APbP9z/gHz/+gVp/ZRz+f9xKLq0/9m/2E/7a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l6wf6j955f7qTZ8//APn/wDH6aLT0g/7a+Wqf+RH+er47/8ALD/xz/v5/fplpa8f98W/+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/wAFHt5L4SOVFBdLimVgFSU4HBje5br/ALfy1ZgsZLW3YK9zbct965MA/wC+IauzxRxx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SE9/ReKitgvkN5ERYZb/VRhR+ea3hmGIp/DNr5shpE+qapfXOgT+ffSz+bH5cn+7Wf4pt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RLH+8iikWFJE/6afx1fJDWDQkfKzYqXxAGkvVIDt/oxHyxr/wCjj92tY5vja9aMZVbB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O1nNv59t+7SQHTswuNn/TzN9//gVXYtRnf7R5Nw/+sSSSKwO95Ef/AJ6b/k/75qv/AN+v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65m/uf7lH/TCf/nm0ccUsm9H2f884Ur6SGZYyKt7RsyLkOt6jbkwadrd/bHzHzHp97NcM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AIFXQ6Z498XMghXXrkNF5Xlkj7bdfP8A89Ik+SuYHfz/APYkj82TZ/yz/eeWqf8AoDVT1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rl9B+4+wWbyRy/8AHsm/bJ/q/wCP/gFdVHMsc5cqqtCPgj9oTxY/ir41eMbyS6N3FFqN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5YH/jn61xuk2k11aT635+PKk8vyv4/nrCMrSy6hI2NzSmM49ef/ian0j+1Y47i3tp9iSb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ly00Sex/smCCD9pnyiY9smjXAXzY9ybv3b8p36V9x3UQ/wBC/wCe3lv+9iDWf/fu0d9j1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PD37R3w/lUlSdUjtZmHXEqhD/wCh1+jOpQTNPbFvNLW8xDRxSLePs/22/wCWNfnPGFat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BzF1pUH+vn8rz/s6eZLqtv5Mz/N/y0mh/wDQKS68/wCyz/8AH15EW/8A1sa38O9JP3bbf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uusFj/zzT91aXGz/AJaf883ourWC1Bnn/cfu5f3ssf2N/wDWf89Puf8AA6+G9rJ/ENFW0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PvR/8Sq88l/9d+8+Wb5N/wDfet20tIMH9zF/q/L82WNrCbZu/wCeifcSqGqef/r/AN7/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1uU2bd/8Hzon/odbGlXXXyP+/UUm/8A8gv/AB/+gVyVWSlqdha/8eprJx/pU/XP2h/M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1vvIkcB+XB91x+lZLWgunnhxja6sfNj3/PXx0ah0WI38v7KSgXHl/6pf3D/AP2FKP8A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X/wA/8Cq1PD/+uohD6nFac7ewWGC1/wCmH/tZKlFr/nzN6f8Aj/z/APfNINf0u1GPP87/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/7+fcqlc+MbecApps1xb/AC/6Vxsf/rnt+/W8IVJdBWHi0+y/6jzf9Wkcf2WTyf8Arp+7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7/f+T/y08z/V7H3f5/jrGg12/d7mGE2sGS1v/osizeRn+KT/AOIrEutVnurU/br6X/Vp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/ANyRpP4P9xK7YYactzJ2OsHkfav388Q/6ZeZvemtq+jyWc4t7e7vZuPLhi+Tf/33XM2n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Y9/z/APXRP460rS6+1f8AftI/9Ys3y+Z+8+/8+ytlQtuYudiXVPGk+l2uLLS4jiRv+Pu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L4pa+3mtFc22nROdrQ/ZNyn/AIGd+f8AvkV1o/78fu2k/ih/i2VxvjHw8tpeNeQHd+9/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3p0ad9UYTqM574va3quq/DKdZNRu7iMTATDKvCeR/c+leCWsRmuoY/7zqv5mvVPihr9j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Ru9Su/Ntx/H8nzyV5npa51O04/5ap/6FX9EcC4eOHy6Sj1lc+cxtRykj3bS02pGPQCuj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CPat22OFr9GiYQ2J6z7xsM1Xi2FrPujkmt0znmzIuehrCuhya3bnoaw7n7xrdHGVQDXlv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g2SngSPc3I/8cSvVlXIrxr45OG8T2yY4Fggf8TJVR3NaaRyEEsVwNuefarsKqnyD5vrX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aHz7fuh+9WnZahFcLsLbG7xn71e/Qehz1TYiXA6CrCVRt1QDgN+Jq4mAPSvVp7HlVFqTK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10o5hQtKBilAzSdK6UZMUDNKqmljAINTKmRVkEag1KnFG3FA47VRk0SMcjpUfmBO5FPU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RuhWrMg80N/ETSoabHFIvUrUnI6gUIQo5FGOKWgV0IkYQQKj3GrO0YqF4xmggYDmloC4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Q0UHoaBojNJ0pTSUG6FBxRupKKAHrUqVCvSpUOKga3Jv4ajPU08fdqJ2HNc50ofvG3FQ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atxIGHNc1RX0Oimz2r4ND/iiV/67vXa15l8CNT8/T9ftGPFvcIUH1616b1r4bER5Kskd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GqEFX4a5DUtR1KvWoo6lXrQA6iiigsKQjilpD0NAEZpOxpTSdjQUNpD0paQ9KAIz1NJin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dRjigBtFFFABRRRQAUUUUAM9aKD3ooAKaepp1NPU0FiUdjRRQAw9KB0oxTgBigq4LRtp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K0wrUpFNIqBkRFJtqTFJtoAZto20tFACbaNtLRQAm2kp1NPU0FBSdqWigCMjimkU8jrT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xTiKTFADKKKKACjFFFA0MxRgUUUGgm2gLS0UAKF4pQopaBSYC7BRsp1FIBu2lC0tAoGG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otSontTI6nQVQHn96n239ojwja9fsWm3Fzj031187b7iVvVif1Ncr4Y/0z4/eMZ+v9ma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/PXTYbJPrVgGKNop22kwagBu2jbTsUUALto20tFBQCinADFGBQAAUtOAGKMCgBtFOwKM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U1NI5oAgK00jg1Ntpm2gDLiIq1FWdFJVuF6/Pz9QNGPFTqBVOJ+KsK9AFqMCpVHWoYm4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+P8AYfb/AINeIYgMkIrfka/Px8GZ8dK/ST4hWf2/4f8AiC3xkG0c8+1fm4U2s4PUGtVs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gzCgUmaM0CJFp1MB5pwapAcDinUzNKpoAc674XHbFcLdJieT2Nd7EMhh7Vw9+m25lH+1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ZsLqHPRya948HMBqDc96+cfgDOU1C5h9a+ivCkRTWyv418NmS/fyP1rI5J4OB2viuPfZ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0W7ToXx91xXqevRGXTc4J4rz/AMVWn/FOTcc7lx/31XnUdz2qq0Pnz4gxFNYc4wXUH9K5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a/DrXvEuo2UtjYvOhiC5HpTtP+BPiq3Of7GklP1Wvq8NBqOp+fYmdqkkec6boK7surZ96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yIa7p/hD4ph5/sqTj0qSD4deIoBiTSpa9BKx5MmcZDZk9Uq1Fp4zyK6w+CdZH/Lg4qNvB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+VaGBQtLZYo//rVNGigk1ai8OakVP7n9ali8NagSQYf1oQGZOWkIVFZpHPCirAsrmOMg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3s7iyJulUv5fy596rPJqcTFrmdtn3se1aogIbSZicrT3L24IMYNUpNQZvuSGmLNcyA5c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QsRg1Ua4wTipntmuGOS5NaA8G6gP+Xc/i1ILGK0ryUsUQHWrT2Rh64p0UKtkd6ZFiDyx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SfhS/ZSOtAikykioilXntJOeRUBtJOelFiCoVwDUbR5BrU/sW6P/ADyx/wBdV/xqEWjQ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Mrac9KcFGK0GiP8AdqPySe1FmIzpFxmq7HrWsbMt2NRHTCT0NFmBl4yK7T9nuX7P8cvCT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aGsJNJYj7hrf+GNidL+KHhW6YFdmoJj3zgV0ULqojmr6wZ+hUneq5FWZOSarsK+2kfmUi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yODSGMI4pp6U+mkUAQsOtRkVMwphFUiCEjrURHWpz3qI9aYEJWmFTU5FR44NICErTcHB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FV+tRVKw5phWgsjIqMjk1MRTCtAiBxxVWQdauOtVpV60AUZO9VXHWrcw5NVG70AVpY8/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jxFqn/Xt/wA9Nn/j9ZD8g10/wr/5Cmr8R/cT7yZ7V8rxRHmyuol/W56eAdq6sd9Dbi4B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7j/4FK3/ALJVYWvXyP8Arp/ov3Pn/wCmz/J/3zV1wskiyyBHuE+59pbzpE/3YU+5RdD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z/l6k3/xf88U+T/gdfyDUipM+6i2Z3225/wCWB8//AJ6RWp3/APfyb7tXLTVZv+fL7bP/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z/ef5ari0/5/v+/V/wDwf9c4UqW6/wCm/wDzz/1V1H8kmxv+eKf+h1z+xg+humW/+Egh+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/lSNHJLFHvSB0/hkk/gpLXW4L8zCE5MT7GHoapXX+lZ8/9/8AvGjj/tD502P/ANMU/wBcn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Pr/pv/zz+1fwJ/0zhT/0BqSwsGU5WNtL6K44BWT6EGr9raw4PQGuSH+lfuP9f9yPypY1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9xKhFr/pXn/vfP8A+mW6aaP/AJ6R/J8lS8PbRAnc6y7tOvp/0y2pWNpX/H1cQf8ALf8A4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qntf9d9ln/6ayyK83/jldBp95BcxGRfMHlow8qQFHesHSktxE2kj/S4Ki8SeR/akf7+1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M8z/APXNf46xrrX/ALLaGxgg/cRfvLi6upPJTf8A+hf8DqS61+fVPP8AP+1fvf8AllFJ9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f31hhsJUVfnZEpWK3/tWOKOOK6k+xwu/wD0zj++j/7FPtOLXz4PN8i6klk821j+xwz72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99RWneexg/wBb/wAtbWPZ5/8ABH++m/jWro/0rM/nxT/vHj82KNrl32Lsjbzn+SGavpVI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7D5s/wD01tY9nn/wf65/46zfiBL/AMW98d21tFHLKtu4lFoBcP8AdP8Arsfc6/frSuv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P5f+qv5Ptjvs/wCekKfuf++aj8U+fdeDPFUE88v/ACD38uKW42JH+5k/1ccPzp/uNXVQ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iQbxcZ+da1dIEhdsRk/L/AFqgpUXV4pGf3g4H41saMIyxzFOeP4frX9F0f4aJKvg+7+w/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X7A/+Rkr9Odf/wBF8/z57X91eJ/x9RzWEMf/AAL/AJbPX5TeIXk0jXre+VislrcxXAYd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q/WfVPPuvP8ie6/1ieX5Ui37p/wBc4f8AljXwnF0EqdOfmByN1az2v+vguv8Anp5t1bre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E+f8A3EqG0/49Z/I83/VtHJFpVws3zbt+3yX/AOW3/oFadzaQfap/I+wQTxXn7yW1ka2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5M9Urq1n/wCW8Ev7rf5kt1brcvAn3JP30Pz+c1fnFwC6tIP7Un/49YJ/tFx5cXzWczv5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+pf3/wBl/f8A2ryPm8uWWNbmHb5f/PRP4P8Ae+/UX7+1zB+9/dbI5LWK43p/0zh8ub+8n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mfyLXz/M/wBb5bW3mOn/AE0T5NipWE/e0A2LTX4Lr/QZ/K/1kXlxWsnkvsf/AJ6Rv9yp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0TwaVdWP7tpI5dQ/1KJ/00kTd/wB81zoup/8AnvdT+V+8j+1Rw3+z/a/v72/gpg/0XMEH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6BeNbOm/541jjf5Hdv43riWCp7i5zbGqardZ/f8A/LRfMitJIXRP+Av86VRFp18/zfP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rZ/+mf7t/k/76qcf6V/r/N/1ieX9qs1m/h/5ZyJ/6HSWn/HqfIni/wCPdv3Wn3u9P9Z/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qVKENkHOThdkUJ3MEEOVeaPDOW9Hi+R/wDvinxWry3UziIuvlrC723DJ/vtEQ6fmlST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eSWGB3dXt3YY7zJ/rv1WrdpbRzCJzEbpoZiyPcKj7MH+AQkKn1arWhN7md/yFf38E8U8H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zeXs/wCef3H/APQ6iFrx5H/Tu37qK4+f/Wf88Zvn/wCBtV0f6V5M8/7/AMq3l/e3W2Z/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Goh/x6+R+98jy7f915i3lt/37m+d/wDfatUzOxR+yQWuf9VB97/W281s/wD2zkT5P+BV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Z/uf6qSG5T/V/wDfexf/AB+rf/Hr/wA9Yf3nmfuo7iFPnk/2NyUg8i6E8/7qf/lpH+8h+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/wCB0zDlKQ/0XP8Ayw/ef8tZJrObc67/APVv8m//ANArR/5Cnn/62f8A65eTcp/8VTvs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D70n72Sa2f5P++k2Vwnxl+Luk/BnQbrVNYeO8nn/487CUwyvO/wDwD5tlXh6FTEVFTpK7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k7Sey+MXw+0MM0rW6T3TpINq4O8df+AVc8J2/wBq8Q2cXXLj+deLfD3WtU+I/wAU9Y8V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eTc/3It5+RU/4BXv3wztfP8AEqORxEhav6g4fwcsFgI05bnz+PSVWMUet2Y+etm3PFZN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FfSRMErIkkb5apTc5q1MeKpuetbo5JmbcjrWLdphjW5cDg1k3iAg1oc5SSvLPjX4daK6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+RcRf7uf3n616mi81g+PDmzsYv8Abam5cr1N6MOeXKeAW9uskm9WKSD+792rzWcd2Ns8Q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Vv6p4RKZe3+Uf3Kyxbz2nDqVHTGK93CVadTSBhWo1Cp/ZDw/8e9+f911JpRLfW3/AB8W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7/8Ax371agtoLtSJof1p/wBlwT5E+P8AplLHu/8AH69iB5MkZ9trNvOcJJhvST5TWhG7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InXbc28Mnuqhz+Q5qgdFi5NvPcW5H8JYhf8Avlq71sc5rify+v61IpSYdaxPI1CPIVhM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Mh9cVrEykkbqALwDxUquccGsaG9B4DGrSXOR1rQysaW8+tAY+oqiLg05ZiTzmhGUi6T6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vwqCIgjOamW4ZPu7TWqOccyQD7oamqpwcHiniZ5OuKawHPNCAYetIDiiitUAu40lFFW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U09DT6aR1oFysiNJSkUmKDUKKMUUAPoBxRRWRVmSBsKarlic1JyAaqvcwxkhpw5/55x/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0Y+am3N5cNc/YdLOb89Zv4YfrVcefd/8vI0uA94vnmP/AMRVcWtuLX7PAcDzPMlmi/5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M7IKy1PV/2ZTCLDxFF/zxmRP+BV7P0rw79nr/AEbXtcx/qpbdfz317hkV8ZjP4zN4FmCr8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eebFqOpV61FHUq9aAHUUYooLCkPQ0tIelAEZpOxpxFNxxQUNoowaMGgBCOKbT8U3FACU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UUuOtGKAEooooAKKKKAG0UetFACHpTacelNoLG+tJSnvSUANpw6U3BpwoAVe9Ljg0i07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pp5phqChpFNp9GKBiAcUuKKKADFGKKKAEI4puKcelNoKG0UHvRQA000jinGkoAZQehpc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pSKSgAooooGgooooNAoooFADgOKUCgA4pQDSYC7RSbadg0YNIBu2lC0UooGLto20tGKB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qBKnjHU+gqhnnfwlcah4n+LGq9RLqENmrf9ck6V2OCa4r9novN8LtW1KQ5k1LXbu4Lf3h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CMikqQ0lQAyiiigB+KMUYooKCiigDNAD6KAKMGgAoowaAKAHAcUwrzT6QigCPFNwalxw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jNW4bquBjM//AD0b86tRecePNcfjX53zH61yI7+3nO4Ak1pIGAyTXmyJP/z9Sj/gVTpFP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h8iPRBc7eKu20m9Qa8y8tkB/fyf99VXaaZc+XPIP+BVSmRyHq+pKJ9KvYWwUkhZSPbFf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C9hY8xzOh/BjX2j9ovc/8fEn/AH1XyB40tPsXi7V4QMATscfXmtYTTMZwsYFFKeppM1rc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NFADg1KHplFAEyvUgaoENSKaQrEyPgnBrmb+0eW/lCLnvXRKcVqeHtBfWNSCRxhmYcmk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+3hXVnupLbzVH8LCvbZPixcX9/wDaNOsY7N+PmXrVCx+B8epWrGwvltsdpRWvovwhl0oF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Aryq1ClKblNXPpMFiK2HpKEZM29N8ea1fRZmdWPuKh1LVLrU1K3RGztgGr9r4EazXP8A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1q2vgm1nXdda4kC+nksa51TpR0jE654mpP4pM86uPtMaMEvbhfTaxFZX2vUYWONTvh9Jm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TkLrjN9Lc1h6j4H0xeU1aU/SMiuiJxNnBPeaqc41e+H/AG3aqz6lqak7tWvm/wC27V2j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y4X/ALZGo/8AhEtAjP8AyHLhvrCa6UYHEvd3QjO6/uef+mpqhNcXBQqL+5/7/PXc/wDC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qsnyj/nliqy+CdIAdjqshx/sLTJ0OKD3WObyc/WU00yTd55T/wBtDXaDwho/e7nb/gNO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B98UDOEPmY/1sv8A32ahPmZ/1zfiTXfN4V0IA/6TcD/gNQnwvoJP/H5dfglUQcUm/wD5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6ysfxNdXN4a0KHmO6vZPX92BUS2OiKcZvZT9OlMWhkW8rAffYf8AAjU26R+kz/ma2f7P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9KsQDQlBzDcMRQOxioSRySfrU0ZCgmtA/2NPnyFnH9/56URaQeCtxQTYzkuRkgOT+dS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0O0GWiumJ9HqITaFPnFte8f9NKCCqZveojJ71ob9D/55XR9vMo36Fz/xL74+/n7avmFY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4ANSCTRBn/Rbr/v99yoftulAHFhIf7/+k01ILCG5UKeBVcXQBPFSfbdJuM40+54/6bUf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kJ/j33FbKSIsN+38dKabxs5pj39pg408D/tsaqyX0POLED/tsaOZdjKSLg1JhxmrGiav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JwmoQ/8AoQrEN/EM/wChj/v8arprEH9pWnmRskUc8UhcH7pD9q0g0ncwnG8Wj9Nm4qBh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e0n4heLP+EX8D+KLNNUtbQS3Mer2jK/yAVatbr7ZafaIIQ0Xu+2voY4uFtWfDTy7EX0iO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4xAB/wBB/OX/AOtUR8cAZH9n/wDkb/61X9bp9yP7PxH8pu7DioyMZrBPjkf9A/8A8jf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G/5cB/39o+uU+4f2fiP5TbY9aibNYv/AAljH/l0j/7+GkPitv8An0j/AO/lUsXT7lLLc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0zBrJ/4Slv8An0j/AO/lJ/wk7H/l0j/7+U/rdL+YtZXX/lNajFZa6+7H/j0j/wC/hqb+1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65NZvH0V1D+y8R2LRXrTCvBqEarL/FFEfpxTkuS+TtApLH0n1KWV4h9BrR9aYUxVkEEU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D+ya5RYYqM45rTForUDTozncaf16kT/ZOIMhmHPFVJSOa6QaRZN96Rh/wKk/4R3TH+9K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epC/snEHIyMvOSKrsYz1K12v/AAiOjP8Aelk/76pP+EK0E9ZZf++qPr1IP7JxBwbhcnBG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fGFqsjfur9WtT/vH7v8ASuy/4QrQMf62X/vquH+Nvw0XUPhnqlz4blnttZ08pqFtIr5O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y8zq08ZhJ0FvI6sPl1elNSZ7J2P/AO5T/wCKemdM/wD7lH/4F9+vMf2dfjhb/HHwUsjE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2kZwykf8tPn/AIXr1H7J/wAtz/39lk/9m/8Aia/krHYKpgsRKlV3R9VHYhxjOf8AyF8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8+fz5P8Ar+/lffrTFr/opnn/AO/t18ife/55/ep91a/8sP8Ae8uK6/5afx/u4U/11efY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d/8A008r53f/AK6VbH+Yoo/O/wDHasapa/aswT/9+rr5P4f+eKfPs/3qaO8H/TP/AFX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ih4tcjyP9791L8//AJCSq1138/8A2v8AWybE/wC/afO6VZH/AF38j/plFJ/F/wAs28tP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ovkf8sP3nlxxSyLD8/8Ad8tPn+b949MtdRvr/rf9Y0flRbbZHf8Au/3/APgdILT/ADF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+7Vu0tf+W/73/V+X5ssa23yf8D+fetV9KtftX/Lfz/uf6Va2/nffb73nP8n3Pv0GRXF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5v3/L3/APTR/wCBkp/2X/tv97/VR+c8mz+Hc/yI9S3Xkf8ALf7LBP8A88pZGvHTfJ/z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/03gl/wBXL/x/yKn/AJBT/XJVR0JsVx5H/LfyvP8A9H8zzZGuZv8AtpGn3H/26l+1f+jP+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/wCzU0f8ev8A0w8tPL/5dk/7Zr/x80z7Vn9x/qJ7r/l1l+T/AMh/66rQWHj/AJ4f+Qv/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X8S3X9l+DvEE/8AqIP7MuI/3Uawv8kclXbr/nhP/r/L8yO1lk2fc/55wp+9ryn9rLx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uCCDyJ9auEtv9WqfL9+T/b/55/ervwUHWxMKMd2I+AkTfqMjj++R+tddo0JghYEfd5rk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zufNeix2WyCdgOq1/RNJfu0QeVfE2AkSEd1NfqXoeof254B0nVP3XkX+m2d55t1b+TD8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+d6/Nbx1p4udP34yQN5/3R9+vuH9kHxaPGfwF0bZJaSX+lWw0+X7NK0V0gibYpaZ/kT5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m5YKM19lgesXXn/v/ACJ5f9ZF5flbbl/+2cL/AHKo3XkWt0f+PCDyrz/WyxtDs3x/+PzV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3+q/1afvbq3byf+/yfO9NurWf/SPI+1ef5cXlxWt5C83/AGzhm/1Kf7dfkikBh/v/ALL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4/wB1cLc+Rs/ik3/8tmquLT/th9z/AJZtD5aP/q1+T+PfWxdWn2S6n8/yv3WoJJH5ulN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E/wBc/wDt1ELX/lhB5X7qSW3/ANF1X/Uf7Pz/AH5qsDMH/bKefzP3cvlq/wC9/veYnz7F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9X+782Te6J/yz/dv/ABtWhdaV/wA94Lr/AFaeZF9nW5+R/wDljHIn8e/53qiP+eHnxef5j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/wAtG8ub+Bf9l6GQ0Fp/ouf3EUH/ACz/AHUbW3+3GvyfJsqyP9K/56z/ALt4/NljW5TZ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n9xKo/Zf9F/5a2MHl+Z5sVvMjpF/wDcm9nqwP9KB/f+fP5iR/6yF/3v8AyzX59v3fv1lY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8zExb5oJZNjPbP8AOv8AGP8A2Rau2n/PfyP9Vu/5Z/8AxFZA/wBF/wCW/kfu/wB3LLuh/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T7/3Kt2lp/z3g/6Zx+bbsmzf/DHJD/H/ALdRJ2GXfX9/+/8As/l/6z5/n/6affonszEJ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fBGf5f96mWl19qtf3Hmz/ALtPL+yyLc/On+sWON/4/wDbatD/AI9fP8/9x/pnlySyxzQ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AIJnrNOwGULX7Ln/AJYfe/5aTQ/5/wB6oh/pV1/z3/eJ/wAtFm/i/wBurninX9D8BaB/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tj5b+ZLdSfx/3fkf53/2Nj18dfGz9uS68QR3OkfDe0msrVg6PrmoRATyj0hTkL+r172X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OncnlPcfjz+0bofwKsILWKRNU8VKH8jS4G2mE+ZJhpSP5V+f/iLXtf8Aip4hl1zxLfPd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fQCm2WgXeo3s2qavcyXNxM295pTlnNay2kcKOqD5T61+xZJkOHyunywV5dwtY6z4LwJaW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kUNj2r6D+GVmyz38uT8wToBXnP7KvhDS/E1rry39o8qi6RcrIV7V9peDPgr4NtbYmLTJ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76lW9lT5GeRVwvtanOeewSAGr8co296+gLf4P+A88aW//gW/+NaMXwe8B4/5Bj/+BT//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LwFVnzXLJwaqu3Wvp5/g94C/6Bj/APgW/wD8XUDfB3wFz/xLH/8AAt//AIutljqZi8sq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uuhr60Pwb8BH/mFv/wCBb/8AxdRP8FPh8/3tKc/9vkn/AMcqvr0DJ5NUl1PkNetYnjs/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/oFfag+B3w7z/wAgl/8AwNk/+OV5J+078OPCfhX4Wf2ppentDcLfxKrmVn4/eetTLFRq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LmbPmPGT60y70xBOUYCTj+CpovnsbaYfwjLGrdm4um88UqdTlJqRvoYieD2v4J3b90Y03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Cd0lqZlJx7V6rpdpm1PH/LP+433av6HoLtaloVH2cV6dLMa1N3ucDwVNnhbQzQcSIPq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Hoa9n1bw1a3EjJJYFj/fUVmH4SW92pkRZEHtXvUM6jLSojzq2XveJ5W1jGgyHkU/7JqMR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vpLXpVz8D9SAY6fqKzY/hmGK5nVfh54j0gnz9Me6A/itua9qnjqM9pHlywuIjvHQ5e6t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/YqvFplugxHcyQj/AGhkVoTRtFlJEaJweUfqPrTFANenCakro45QcXZohXS7hRmC+jn9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/X2ckg/vRtV0QBh8rkf7pp6x3EfKTfgwzWpiUV1SAf8ALOVT7injUYWH3mH1q6LifkMk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SHtVJ9q0MdCul6h6SEVIt36SZpxS0frCV+lN+x2TZ+8oqiRy3QPenfaB61H/AGfp/O5H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hY4Pyz/9/DVXJsTed70CbPeqh06054m/7+mhdOtPSb/v6asguiTPejzcd6rLp1p6Tf8Af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8sx/7amg0iWPtaDvR9rT3/KqBtrYZHly/wDf0037Na/88ZPxkags0ftKHt/49immdAM/+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S2P4k1IIohnFvmpJHG9iGcsfwOaab6HB/wBYfoKep29LQL7mnCWTnHlp+FUNbkEd8zki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Sq983Qw249xupxMr/wCsm4/2VpFt4Tk5Zz7ttrI6LIJ7ZCv+k6hJcf8ATINsSqryRQjZ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wAB0pbXT7i8kKWsRlf0WueT5dWdFKLkyqtvuGZa09J0uTVbqKztV3O5wBWxZ+CZUI/tC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hvoFl4Z8R+CG0y3NvDc288jxS/6x/uJuevm8bm9GinGLu/I9vDYCVV6nU+C/BNh4L0z7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lY5Lt61vhhnrXqsnwp0aEKPtN78yhvvJ0/74qP8A4Vdoo5+03v8A32n/AMTXyEswpSbb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aPO7dhjrV+Fh612n/AArbSlBxc3n/AH0n+FInw+0yMki5u/xKUli6L6ieU4hdjlY2HPNTA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K/duZx/vYNJ/wh9quf8ASZT+ArN46iuov7JxHkc3vak3Gul/4RSz/wCekx/4FS/8ItZj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vr9HuUspxPkcxmk3V1A8MWXeSb/AL6oPhuxx/rJf++qPr9Ef9k4nyOX34pN/tXQyeHr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tokC9Gb86X1+iL+ysT2MYNjtS7vatQ6RF/eamNpcSqeSfqaf1+j3F/ZWJ7GZupM5qeSKO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V5J0TP7gf99Gr+vUO4f2ViewooGf7wqs2pImf9GU/wDAjULa2i/8ui/99mj69h+4f2Vi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y215P+fIf9/TTR4gRefsQ/7+n/Cj69h+4f2ViexqbaNtZf8AwlMY62I/7/n/AOJqL/h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4E//AFqX16h3GsqxPY2ce9G33rHHi+HHOlMPpcf/AFqYfGVuM/8AErk/7/0fXqHcf9l4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xWD/wnVuP+YVc/hOlJ/wnlt30q6/7/JR9eodw/svE9jZKHnrSYxWN/wAJ9Zf9Ay8/7+R0w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Xn/fyOl9dofzB/ZeJ7G5j2oxWAfiDZf9Ay8/7+R0z/hYViOumXn/AH8jqfrtD+cP7LxP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PD4jaYOunXv/AH2lH/Cx9L/6B19/32lL67Q/nD+y8T2OhCmjFc7/AMLI0vH/ACDr/wDN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k/8APhfj6lKPrtD+cP7LxPY6PFRletYP/CyNIP8Ay53o+pSn/wDCe6O3QSj6stNY6h/M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Vk/8JrpB/v8A/fS/40f8JppH+3/30v8AjVfXcP8AzB/ZmJ/lNaiskeNNI9X/AO+l/wAa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6afgU/wDi6pYug/tE/wBn4hfZNfFGKyT4y00f8sLz/vhP/i6pzfEfRLc/vVvE/wC2Of5G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1DE/ynRYoxXMD4q+Gu8l6P8At0ej/hanhn/nrej62j0fWqH86H9RxH8p0hU0hU1zX/C1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A/7dXoHxS8MN/wAvs/42r0fWqH8wfUcR/KdGabWB/wALL8MH/l+lH/bs9J/wsvwx/wA/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RSf2g+pYj+U3yRTawD8SvDH/AD/yf+Az0n/CzPDA/wCX+Q/9uz1SrU39oPqmIX2DoMUx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jP8AxNf/ACWk/wDiKgf4n+FP+gqf/AaX/wCIp+1p9xrC4j+Q6LNOBrlj8UPCn/QVP/g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/FHwmOurH/wABpf8A4mj2tPuP6riP5DqMn/Io3MOwrmx8VPCI/wCYuf8AwGl/+IpD8VfC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L/8AEUe1p9w+q4j+Q6Xe1CuTXLH4reEP+guf/AaX/wCIpB8V/CA/5jBH/btL/wDEUe1p9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Q65TmlB9K5IfFnwd31of+A83/AMRSj4teDR/zGx/4DTf/ABFJ1Ydw+q4j+Q67bRtrk/8A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Nr/4DTf8AxFIfi74N762v/gNN/wDEUvaw7h9VxH8h12BQAK44/GDwWP8AmOL/AOA03/xF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x1f/AAGm/wDiKPaw7h9VxH8h2YA+tLgVxo+MXgr/AKDq/wDgNN/8RSj4x+C/+g6v/gN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3D6riP5DsAvNU/Et8NK8Ka5eE48ixmkz6YQ1h2XxR8LajIUtNTa4I67LWbj6/JXL/Fr4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GkQXbtqF1bmCOJoSobd161Xtodw+q1kryjY6X4P6UdE+Bvgy0I2vNA9xIPd3L/1roqqa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hoeiar4iFnp0MMw0m23pHtT70kn3UqlB4s0b98txq9lp88LbZbS9nWOdD6Fc0liIdyJY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sseK9BJ41zTf/Apf8akXxLop5Gtab/4FJ/jVe3p9zLkqfysv7DRsNQx6xpcw+TVLB/8A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Taf9BC1/7/pR7en3NlQqP7LHYooE0DD5buGT/dlU0q7W6Op+hFUpxlqiXTlHRoT5fSlA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UfnThaH61XNEfs5diEKccYo2n2qwLNz/AAE0fY5P+eZo5oj9nLsV9powas/ZXH8Jpv2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ezl2IMGjBqf7O3900eQ3oaLogrEYphFTyRlc1CQaAPIVj2/xg1IspT3qrFYbD981eihU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6wPhufMHSphclMikgtwufSraaeJlJBFBZT87PekDilMOM0CL0oIFU7q8g8Z+C7C61u5me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2BVI7VyviaxR52cjBNMJK55WPAWk97VTR/wAIFpH/AD6rXYeSvIFAgWi77mfIcpH4M0iL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4/DGl9BYQ/wDfNdaunp5ROAaXT7CN3YEA0uZ9w5DmIvCOkk/8eEOf92rkPg7TMf8AHjDj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4FJsdAcU7y7hyGbb+EdGzzYw/lWlB4X0UD/jxgyP9mrNtKvlEmIVJa3KmQgxjFF5dw5C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2ZauR/sUo0XT7c/6PaRwY/uDFdFbwwgcxg59qhvNOWXJjcRexpXl3BQMvTJp7PUi6kCE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JjAPU9zWILWdfKHlcZ/1nateO5xiL/Wn2rKWp103bQ3klWSNY5sSyKODWJLqc1vcyxvD8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pogpiUDhqz7pnhQqZfMPqaySOkYL2Fo5FWExsPWsSfVFUOdu5gelM1G/kKPtOGIxxXON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5Pet0ZM2rnURJbSKqohIrn57lU4JBIoZwJUEkq89qc7ohbbGj+9WZFdJmMb/u+optusht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sjMrBQB9Ky54yXIaYr9Kkg2obx1tzGzA8Uxbw24JJ4rLCBEyJM05z50PWqKL1xIJUPPW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qDBj6o5qT+0VgA/cufWlcC3PcRksGSOKqK2wlDMkqkDtVyO4t7rO61z9aqS2uwN5QEWT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dgFPH0qylufL+9g49KhwLY4LZJp8u8JncQKsor+XJET5g3+4qVZIwOY6hjkYfdk3j3qX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vHC5zvffQ4CfulqQjtSWlvHCSQufagCB5DH1fb7LU8F6yD7gb3NRvIpJAUR/71SwwqwP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ljtX2qmbKJpS3mFDU01rE0DTAskw/hqKxC3+V3hJR60AOnJlynmkL3kNVkjjBZYmZh3Zh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eJCOmKJprySELJGkRHRVFFxGfskyd459qQoQDuHFTBZP4+tGODuPFCMSiYQwPNUNTiKw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TsOKz9QgkWA961TIsfenhv4VaXq1hofiqy1zWdD1aXTYI5JtKuPJ89Nld5HocEFhBbLKf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Vh/CC4N58LPCcjHrpsP/AKCK6vAya+ooYem6abR8HWx2IjVkubQxR4Qs2GTPcfhtqE+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3/wB9iuhzikLcHmtvq1PsZ/X638xzf/CDaf8A897r/vsUh8EaeM/vrr/vsVuljzTcn1o+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38zMA+CtNHV7s/wDbSmf8IZpn9+7/AO/tbx71Gc1Sw1P+UTzCuvtMxP8AhDdM/v3X/f2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47v/AL+1sEnmoyTT+rUv5TP+0cR/MzL/AOEY00fx3f8A39pv/CM6d/euv+/1aZFG2n9W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f2mZn/CNaeP4rn/v9Uf/AAjunjPEzf70taxHB5quR1o+rUv5UL67if52Zp0DTx/yzf8A7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Iz+7k/7+Gr5Q8803bVLDUv5UCxuI/mZR/sizXpHJ/38NA0+1Tojj/toauEU04Oaf1al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ZU8pEB25/Oo2yBwx/OrbJ1qB4+DR9WpfyoPruI/nZTaRx0Y/nURuZgDhj+dWHUc1AwH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PruI/nZCbq4/574/Gqmt6ndxeHNYK3DYFpJxu46E/wBKtOgweK5/xqQPBOvZ/wCfc1nK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GV29ZM+Npv7c+FHiK08b+D5zZ3kB3TxE7lH95ZU/iR/X/wDWPtr4C/tYeFfjHBBYXRT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+xkm5kPf7O0nyqv8A4/XzEOOtec+KvhMtw0l3oe9ZzJ5n2ffwp/2PSvzrOcjw2ZxtV+P+Y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rfZJ7XPkf882/exSb5v8AwJf7lVLq6+y+f5H7jzf3kksUfzyP/wBdP43/AN2vgj4Sftwe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jOxbxVpMJCAXR8u7t1/2CPvfRq+xPhR8ePBnxktd/hjVYra/YfvNIuyEvAfQ+v8AwCvx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5Nc8O6/VdDVaHU/ZP+2H7x/3UsnySf8APT5U/wC+/mp4/wDIH+s8qWTZ/wCQU/8AZqsC0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T7v/AD1p4tf+eH/kKP8A9qPXzKRotSiLX7L+4/e+R837qX/Q7b/V/wDPNPndKW0/6Yeb/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+xHTb+7WSZ/nf/fq19k/0ozwf7MnmxR+c/wDc/wBY9Q94fP8A9f8AL/rZGmf7z/8ALNKd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T/WxteTfd/74R/8AbqL/AK7+b/rIv+P+48n5/wDpnCn8f/jj1bHf/W/w/wCtkW2T73/P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/Z/49bf+5J/z0eixhci/wCPXSz5Hm+R5f8AqrSNbCH/AF3/AD0f7n+5Raf8fU8EHlf8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8503/APPRn+5/wGnC1+1Z/wBVPN+9j/eyNdv97f8A7v8A31U4/wBKzDP/AM818uKWRXf/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UVIdhuJGIF00c2xpI3Wd8e803zp/wA1Olu6Z8phBGJs7H86BWHv8Afab9KnCu883mZ3iP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i42pUscMYluGQ7A9vuaRflTP+1cpx/KgCC0/0XNjB5v+sb91axrbQ/8AftP/ALCvi/8Ab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q03w5BJ+60uL96oLY85/9/6j8q+qPiz8V9O+D3ga+165YXGoTrH9gtUOwTTHp8/339a/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FWvT6jfyNNfX85clzkknvX6Hwplc69V4yS92OnzZLH+ENOK3okUbwsWMg16Tpjqlk7ggm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H0l7eSVQSqiTy8MQK27VDFFNCilDE/UEGv19Ig5XxVYiXT5HYD7rLj616n+wR47/ALF8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yi21qE3dhBPH9ph+0p9/9z/G7p/6BXDana5SYTDIxXmd5bah4Y1GDUNPme3ngcSwzRnD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7CLG4edBrdAfq3dWv2W6n/5YX32P93LayNbXP/bON/3UNV9UtftVrfefBFPBLZp5n2qy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lP8AXf7i1zPwH+MOl/Gz4d2F3Zbra9hhFpqOltcpII5u3yN8zk12v2X7KIf+WE/2dvL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bNU+RK/nyvQnhq0qFRWcQKF1/y38ieX97ZpJH9l1HyZnT/pnHN8kKf7dP/f8A/T1+6kTy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/wAMOz/0Opf+Pq1g/wBbPBLZtHJ+8W4i3f8ATST7z0y5H+i/8sv+PNJJPN3W7/J/z0/h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WxxBB5FhB/x8W8f2WOa2dP8AZh/9neoPsv2r/nrPBLbp+6ivFuUk2fJtjjf7/wDtu1a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ALnzIpP+Pxfuv/v/AHE/9DqtaW0/Pnwyz/u545JZbNfuf9NNn3E/2abnYCgNK/6YRQT+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Ukb+95kL/cVKi/4+/wDlv58Hl+X/AMfCu6RP/F5cyffb7laX7naeIv8AVxdPOhqza2kd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r90pS42Nu+98/wD6FUOoBjDz8f6j7D9zy4oo/JRP+ecP935f46ltLX7L/qP9r97FG0L7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3t/uVY1S70rwtaz3uq31rolj5bfvZbhrf5d2/wDj+/XzV8VP26dD0BZ7HwNpH9u3XKnU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AoE+/wDoPevQweWYvMnbDxuB9La9qtjoNpPquuX0UGl2sf8Apkt1tfyF/wCeMcj7X/26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W9hDPo3wxsVecRG0j12ZWjihTpmG3fB3/7bY/GvmTxn458cfGa9SfxFqtzfrGcwwRti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FXtI+HMGkASXEwZ/lO2v07K+EaGGSni/fl26AYerz+KPiLqbX/iDU7zVbpznzLuUkj6of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1r4Wt7CGFQg85ELiKX7ma6H7NHpz5kGIItlQ3d8s8k7jp5yiM/7D195GnGnFRgrICpd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5uz/AON1jYzV0efa5m8/9x/q4/8AY/eVUkX7PH5jHKnmumJLO/8AgXqV5p2lakLK6msN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NfTXgPxr4nn0kynxHqBw5UEsnb/gNfL/AMFv+QJq2f8An5/9lr6a8A2/l+GrY4+8Wb9a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y2KqVI4hqL0O2t/G3ikf8x67/Nf8K0YvG/inb/yHrv8ANP8ACsW3jrQiTit1Qpfymf1i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4o/6D15/45/8TUDeOPFHP/E+vP8Axz/4moZUxmqbjGa2VCl/KZPGV19ouSeO/FKg/wDE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OJqjN8Q/FS5xr95/wCQ/wD4mq8oyCKoyx5zVewpfynJLG1/5iy/xI8WDP8AxUF3/wB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+JHi3xB4t8D3thqer3N7aQlLpYJI1C7lJGflT/aP51ZmXDHmoDCLi2uLdvuyK0ZHtmpnh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VZvWR5lol9JYDyJRuT1Fb1naRXbkxnaDXMaIxEJWT5m9TXSaSwkJTO33rzrWPRTurnT6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4lI244q5oM17Y6MBI7XMP2jrNH9xd3/PSovC0c4lmBuN0OO9dlpVz/xLOn+t9aGM5SV57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7zsc1S/4SD7Ln9+TiT9595NjV2V3aTH/UQ2plqldRpKNmoWWT03gfyPUU0Fil4f8AGIWa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ZNXNU8TPdgCOG2dT1Ex2ms2wlis9TuHFqkAfjMIzWrqI0pprZLq3mLOP9YyYqAOcvZYN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6W26vPtW8KaTDftAJbaDBaP9wdor0qysdHW8nxqf6Vz1/wCHfDlveXMklp5kErKcyyV3Y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mFWlGorSR5tLolpG8kMV7Fuzjhqda+G7iYSrG6SeWM5c7Qa7RLHR7PUreS20uOTJz5cH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5Gl25jsrW3WfjyxFuevYp5viY7M86WBpy6Hz5JpF7EVdbfzG7rb/ADVWFvN5rb4JIT33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Oafpckha3SBSOB3rz/wAX+Hlku7qWKaRVJ49K9Gjn1RO0lc4quTxkrxdjzV4Me/4YqIqB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3iWa5V9Ksry/ML7vK8zCN/ve1bOqaV/xRcB+0SwarpWoJb3lr5i73gl/1W//AHfu16H9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ktV7S/r7zLK9TSq6qCCK6vRrC1uIw7xqQOuRVyXw7Y3QH7xLYL97yRvq1nuHfQj+yKn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7s4HFJt969EtvBOnPacXpm/6aoo3/wDAkrpLf4W6ZdTWkFvE8jyJuJNbrPcKlqZPKK32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+9e2/wDCqvD2D5+nz/xf6qTb9ySmL8JNDxN5ySYCb/3jfPWT4hwi6MP7IxHkeHtjmgAm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mCOK5WGRx8ivzmsc/DK8t3izd23kk9RWqz7CvuP+ycR5Hn/l+XxwT9aPMcLnAwPevWP+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DvA/uVnaZ4Kt4mk892Zc8fJWMuIKK+GLNo5NWe7PNRM0v8EjD/ZUtUsVlcSDMVnczZ7L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WUamztH3escPFbdsbhtODTQSN7RqFNcc+IX9mB0wyW3xSPEtP8E61fY2afLEDxmatGL4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LB6Kua9Ls5miUGSaQ/vMcmrc2pLHpl4yPgrJ6Zrz5Z1Xn8J3/wBm010OS0X4S2UcKyXT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TLpFnp8MiWsUcHGMjrWjHfTQxxJKQQR1XpRJaW00BeTMhJ6J1rxq+JrVXebO2nhYU1oj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ybb7TIRyKs3qy/8ACxdMkvn+2GXTrdAJvk+zgvK22Nf+2SVCLUapr20ERDKjitnxSPsX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cdhpyJMknLSNskZWH/fdckrS3OmCtseiS/EPxBJs/wBLt/lUL/qKYPH3iA/8vdv/AN+K5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0Rw9NrY8F4/EL7R0kXjbX3/5erf/AL8Vch8Va2/3ri3P/bGsG3Tir8HAqvq1LsL6/iP5j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HzTr/wABQU061qJ63LfgBVQDNLij6tS7B9fxH8xdGv3w48wH/gNKNfvf74/75qjtNG00f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EfzF7+3Lw9WH/fNKdZuyDlh+VUMH1owfWj6tS/lGsfiP5iaTUbhs5kaojeTHq7UzB9aTb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U1+v4j+cd9olP8bfnR5z45d/wNNxigLnvR9Uo/yh9fxH84xkR/vPP+BqJrSJ8/vJ/wDv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nHWs/qdL+UPr+I/nKLaRA+f3s/wD31TP7Btz1mn/76FaGD6UYPpR9Tpfyh9fxH85mjw3Z9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/+Jo/4Rqy/wCfi8/77X/4mtKij6nR7C/tDEfzGX/wi1j/AM/N3/45/hUZ8K2R/wCXq7H4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6nR7B/aGI/mMP/hELP8A5/Lv8k/wpp8HWZB/0y7/ACT/AArewKMCj6nR7B/aGJ/mOaPg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5J/hTT4HtT0vrof8BSul3CkLUfU6PY1jmGI/mOXbwHCempXA/wC2aUw+AYv+gnP/AN+k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Oj/KX9fxP8xyh8ARf9BOf/v0lN/4V/F/0E5/+/SV1mKMVP1Sj/IH1/E/zHJf8K9h/wCg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+HkBznU5/wDv0ldZilUc0vqlH+QPr+J/mORHw0jI/wCQy2f+vUf/ABVRt8L4zn/idv8A+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QBimsoxTWDo/yh/aGI/mOHPwujz/AMhx/wDwEH/xdJ/wq2Mj/kOsPraf/Z12m2kK8Gn9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P8xwJ+FMxz/xPYh/27Gk/wCFUT/9B2I/9uxruj1paj6jQ/lL/tLEL7RwB+E9zzjW7Y/9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a6/6DVt/34f/ABr0Oil9Qofyj/tPEfzHnA+FGo/9Baz/AO/cn+FP/wCFUagRxq1kfqkl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FD+UFmWI7nm5+Emp8/8AExsD+Df4VEfhJqf/AEENP/8AHv8A4ivTKKj6hR7G8cyr9zzB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+n/APj3/wARUDfCTVP+f7Tz/wB9f/EV6o3eoiKuOBo9h/2jW7nlZ+EerdrrTz+Lf/EU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/On/APfTf/EV6rRjiq+o0g/tOsjyj/hUer/8/On/APfTf/EUh+Eer/8APzp//fTf/EV6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azasjydvhNrWDiSxPuJW/wDiKgf4Ta1/esf+/wB/9avXsD+8aYV9zS+oQ7lrN6x48fhJr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H/1qT/hUWtn+Ox/7/H/AOJr2Hy/c0qp70fUIdx/2vWPFD8IfEJz+6svxn/+tTD8H/EP/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vbxwOtLgHvR9Qh3D+16x4Yfg94i/wCeVj/4EUw/BzxFz+5sv/AivdtvvRt96PqEO4f2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+JD0t7L/AMCR/hR/wpjxL/z72X/gUP8ACveQMUtL6hT7h/a9Y8F/4Uv4l/59rL/wKH+F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5YWQ/wC3r/61e9c0Cj6hDuH9r1jwYfA7xK3awH/bx/8AY04fAzxKP+fD/wACD/8AE17y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dw/teseDD4GeJfWw/wDAg/8AxNH/AAozxL/04f8AgQf/AImvegc07PsKPqMO4f2tWPKPh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BzWovEI0O18TeS+5tPgdJCy9sq1eeeP8AWvHvjzx5Dr3iW3utM0a4v1tLPTpY0iw8rfcV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6VwPxLP9p+O/hfpH97WvtmP+uSFs03hYrcI5lMy7rTPid4L0DXPDfhWWzt9K1CP7PcWp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/7leVaJ8BPFmmW0gfTLaSSVt7t9tUZP5V9P31w091NLk5diahDHHWpWEgw/tSouh83n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TW5+l1F/hUP/AApzxWMj+wYz9LiL/CvpajJ9ar6nTD+1anb8T5kb4OeJcHPhpifaWL/C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M/wDFKTn3Eif4V9S0UfU6Yf2rU7fifKh+EHiYE/8AFKXH4Fab/wAKl8Sr/wAypdfkP8K+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fUqYf2rU7fifJ3/CrvEvT/hFbr9P8KP+Fd+Juv8AwjmqA+wf/CvrKij6lTD+1aj6Hyb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oWsAewf/AApyeGfF1v8Ad0zXY/8Ad8wV9aKetLmp+p0+xazOofJ39l+LVzm318f8ClqE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/wAClX+lfW+aM8UfVI9Gw/tKXWKZ8j+f4n/57+IR/wBtZaBc+J05Nx4hA/66S19bbzRvN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7RXWCPkka14hXIN94gX6yS0n9ueIB/zFNcH1klr623t60b29af1V/wAzD+0I/wAiPHHu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7HjNW47PJq0mmhhx1r4s+9Ksd08ceH+b2q5HqIWDCoVPqaiW08uQq3L9qUQ3YkPnRhYux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JyM+lMkv5IYDsj3P9KeltsYuCdlOtY52ud6R7o6kCp/aM0kR3IVftxXOeJruWMEyocZ7V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rbNuPSsDxRbu8Y+TI+lAHDQyLliGYM3YinpOVU+blcdOOtXZbRZnIII2jqBUdvbNLDJ5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EEY1TZFhBn1qKHU2hlPy7VbvQlr8zhmGH6VJDYwowy/nEc7aAHXN/O6hgMIO9QSPPIjB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OG5fYN0Z/uVLDpYunJ3hPK7etAFWwmuzDskYPjjNaVvvZvIDbiOcUQxOgZDFsHZvWr9p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GH4D0ARS6xdwyBHh2knqKhluXmeVpdwVfSrZKiIqzncDwWqheym9Uxg+SUOS396kWQx30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3k6xmorG7vA+2OTagPAqYvEsLMVLOOOelV0ilUvcIQ6d9vas2aQOnW+nKM7uW2r2rHIm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4wadb6kxh2kEp3IFR3ksdtEREjNG4+8e1I61sZDRNARtJZz69DWXfpsR5Nvlyj0rYZ4Z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3aKzbeJJg6u5Q9mfvTOWZlfZzdr5pAZR1NJaoGjkdFlYDgDHFXXiP2o2b4CdS8Z4NOjM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+gPeqMipDFJGPMc7VPUd6z2tfMeUiTcCflFaCQyysWPDD7ysarMoV3bDBh020ALBZLbr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fHaFCQjb4jzuPaoGnmmziUsf7rUnnybDCT8x7LVlE0+QMZyKgEzRk+WeasWdqPKYSkk1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igC48ymFf3rgj0SqhmmkgklXDsp/iWrEas7fJmMKOrNTUhnltp5RLGUBxgNVElCJ/OnD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uW2tIB6c1WUJEx80genNS2oUTMZXPtViKhgeWaIwnyvVT3q49lJyDhTUMZgS9VyzFQe9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W8jfL2oMyCSTyljTOCPUdarJqP2d5HMcwx0ZBWzDHO0SpIkeRxuNRx28sDSB5N6t2UUC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JJHZj3kHNXluTEvlRIJXPf0pq6W0kp8zgf3ulNtoEsnmVyZAejL2oAnt7iaPd8gVx/eq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kcnt3qeZSsSSJKxAPIIpl5dlriJTAyqR94DrQBS810eTzJPMB9KarHZnd8o6CrPlLC0x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muSqjEeXHVaskfJIHHANV3RzkikEk7kkx4qVWcDlaAIERznrVe4laLIIz9a0FkAB4qC4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91fs36j/aHwS8KyZy0duYSf8AdYj+lejHqa8m/ZPIb4I6YuciKeZB9PMf/CvWK+yw38FH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tUZPFSsKiPSuw4Rp6Gm049DTaAIz0NMI4NSEcGmHoaoCMioiOtSmoz3oAjNMJ5NPNMIo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kxTStAWImHWmEVKVpu2gCIrTcVLtpMe1A7ld1qB14NW3XrULrQZFF061XMdXmXrUJTrQ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oAwfD/VGzgyBY/zNdmy1xnxgGPh3ef8AXaP+dY1VdHbhLe2imfPlmo6TU0XUxPk+R5Pv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tf8ASc+fPL/rPLj/ANjfXyknzM+/iU9R0XT/ABFB5OqW4uHA8tZ24dV+vf8AGuC1P4UX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8yup3I8e6GRcehzXpgtP9f3Hlt+9/gk/6504Wk+D/AMuP2WNP3UUnyVi1fQ2KPw9/bI+I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8SQ/8JTZQkbotW+S5iUjgRzE8/nX1f8MP2t/hj8S5obY6hN4c1sqM2GsJ1PbZM77P5V8tS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Zz2sE6CbmJ0MhZFXHy765rU/gjo+uW8r2sb6fcLH5h2gNHxzgp2r5jH8N4DHXbhyy7rQD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edZoGwVkubguh57InWpTZ3EcW5RNbR4GG2LZwn5uxf5zX5f+H9V+LHwgO7wz4rvxYJki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eU3yj8DXp/hb9vvxzosyx+KvC2maztODPFm3uQB7uXT9K+DxfBeJp3eHmpLz0Y7s+64r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5e0mztmlP38/fb5B/u0l/YwvIYW8vz2ZlCXEpndhnP3E/9B6V89eFf2+fhx4ojWLXRq2h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vcRg9OkXy/i1en6B8ffh34jTOkeNdJlYuqfZxdpZ7z/u/e/Wvk8Rk2Pw38SkzNs7f/j0t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Fk826k+zQ/8AftPn/wCAtUI/0W1MH/LDzG/deX9mhdf91/v077XpVr+/+3WEH/LPzftk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uz/8AfdcT4n+O/wANPhza3H9qeKtOefzPMS0064+13Mjf7sP/AOxXBTwWMrPlp0JN+gJn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/wCq/ij/AHUjQw/9+fm31yvxW+Mnhr4LaILvxFOv9otF/ommW5Xzrkdsonyqv+1Xx58Vf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Se18IwReEdEkyEnh/eX5Hq0rfdz/ALH6V4lp/gvXPGF7JqOoXc8slwf3l7du7ySj2NfoO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XHNJfyrX72HMb3xh+NHiL40+L5L26BlX/V2tmo+WBc8Ve8BeFLi1vBO6JPdtIszAqP8A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neGUAtmjuJFOZHZfmauhFzFpVr5wkSGcRMVjwdx3V+o0KNPDUlQoq0USVNXH/Eq8+f8A1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fJViC/uLW6c/u4DMcpk5qnZ6e+qxx3moRTXHkL5scXmN9/8Ah/d1p3FrdTSQMRKSZPLe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BnWogux+/nln/ePHJL5m+szVNEivtP2x2+ZopPL82P562bm1h/fwf8+snmR/vPufwU20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enEfmSSyyb0kq4gee+EfGniT4GeOU8QaFsgvUOyWCQlobmP+4wr7f+En7afgDx1Y2dhr1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slpeTNDbSD/Yb7rfR2SvljVrO31SL7JdoHIXd5RH3P8AtpXD3nw90+4jSOG6Jmb/AJZSD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hM0V60bS7gfqbDBDrlpZXlhe2eowmNjFfQNDMCG/utE//oKtTvsvEEH+o/dtH5UVwyf+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vyhsNM8W+BpzP4f1HWNFk/56aXetDn67WGR7V2lp+1B8ctHtRaWvi+8a3Ha60+CZv8Av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rwPU5n7KrZf15gfpELWbJ/wCPr/Vp/rbeGX5t3+x99/8AxypptKNlc3940NvBDDO05laF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++/+1X5pt8f/AI9aspKeK9QQN3tbaG1P/fSpXGazovjTxpdNd+IdX1HUHQ7Tc6vePLIn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l/3lXT+vMD9BvFv7U/ws8CW0tvd+LEvruDaDa6FLNdyE+hfZs/NxXzn4+/4KAa3qHm2/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kC71RFuLlP8AbQfcX/x+vC7P4WfZf9feSf8AXOLHz102meEtE0xZdlpG9wI/M3THc35V9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9ZLmfn/kBw2oSeLPiRcC71nVL7VCwBM15KW4z6V0Vl8NbHTY1e4ZLqUYYJ91F+tdfa2z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ZoQo8mLaAasxadG6RLMBIqnySD/Ga+tpU4wXLFAUrbT2sbOa3jjS2Ese/wCUqlR/8ffX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Wla2n+lw4m/5aeX5X8EH/AF0pgtJ/svkTTxf6x45Ioo9iVuBmXtpF9pjVot0BjEfmyyb9m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8/ked+78yOLy9+9kq1/x62nkH/n4qCzSZFCjyvlDRPDLJ99TSAxLnv8A+0vuJvqleShl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f7dbV3j7NF/1zXZ/d+9WLdjJ804z0oWgHW/BWbD67B7RP/6GK+uvBtv5XhmxXHPlg/nX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rUYP+etrux9G/wDr19s+HY9ujWa+ka/yr3sM7xPksb/vEvkacKYFXYF4qKJMirUSYFdq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s6ZeTWpKODWbOOtbROOZTKcGqsydavbeKryLnNUchjTRZY1FHHh2+prQlj+Y8VX2YY/U0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f2bcXNoOqXDLH/ugmtrSYEKyxSuU80ffHVfpUvjq3Nvq63Sjh41P4r8hptjcQSzDOOa8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DvFM2dAMthIyh2MeMbs9a73S9QikiEBmjm48z7m6uFtpUH3eldv4XubSG8DSRdV44oLRpi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ppdjdfv54L//AFfl/vd2+s3VL82t1+4gP72T/WzSKn/fFaVpc392CPPmh/5Z/upPldaV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T5r+LZd3AGfMj3fcT/ZrR1Pw+mqD9xevBXPXXhfVbrJGqeR+82Sf7tXh4Hvbm18j+18/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4rFY+Frq01GMeZayfvFHnH/bqDXfDKWkrq5t2I7wxlUrmdf8ACviOwtJ/srZ8n95+7jIf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p0FfPh/eSjzDw3+3VRlcloW+s7S2iBWVROJFk4robq6gu9L/AHPPlSeZ+7/j2V5VaXWv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auh0Twf4i8Q6YDcT3EEUo/5Y7K7EtDOx0Vx4hhN1H9pvPJMnS2gGc/8A1qzddFlEyuk7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QfX3q/pvg+z0GAxS3EFnPkY+0sDI/wDu0/WTpdsvmvFFPcbgioG4P1oIPIZtMudZ1aad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ok2In/XSvOb3SItL0e/1bSy8xjBmZndikmx8/N/3xXvXjTRJW0KVzbiGGUZ8sfxVw2ie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p+0eVFbPIR2Iwh/pSm7HRQu3Y2PA/maj4QsdUuYwXuE3SInGK6278P22s6XnRpS7Rf6yG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uvLvgxdz3vw10jnz/s4dc/31WSvUbPyNetZ/sPlQT+X+8tbr+9/svWMWEoOLZnado+o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k7D/AJawvsdK6DTNXu7RhLa381u0a7R9qj2U/wAJ+Kbq0u/sdzb+ZOnC+X9/H1rspLrw5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kSwu0+9uHlkn+RrSxnax5zD4sv9N/c3EcdxB5kknmxfL8zcmtSz8c6fd6tFGZz58qs8kR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wxvtGs45tPlkuIpecPtdMVwWk2s1rqnkeR+/+aT+49EYok9YM6Syo9usSlx3j34/Osq0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7ShP/wAtPNtJPk/74rndK8jU7m4n8jHz+XJF5m75q2NP0l4DtSGJh98D5tlXY0R1WmmL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Bjb/AI+3VE/8frMudK/1M/27/lp+8ii2vvqwlrDeXMvnQRzQR9MxrxWbHpFlZagPKaRA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o6md7u1tfPWWeOx+Xy8xouxq5edYkt7hJp4/Ox+8+f/aeta9t55LYm3WN5NyeZ5ysXrn7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YHtGaoCrpeqm2MRhgtb6rn2v+1Af3H7jzH/dSx7ERayLrVJrXrN/A372GPa//ji1Fa3a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h4/mz/UUAal9D5TWcEMkS247bdoqxc4+1G3t8f6vmWT5ESqdqTd3VlmGU4jXzPkrStbX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n/zz/8AZ6bEVPB9qT4yAi/56f63+5VLVh/xf7xlqlxz/oiRx3R+b5MR12nw1kmF7f3S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k5esrSvC0FmLi+n1T+1Pt/m/vf76PJWSfMyVpqTwFZ4xJG4eM9GFXLcc1VsLGHSbUWlsu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FstepDY+Rki/Avy1biGKghXirKVYLQlWlpopw5oGGTSZNOplAASaATRQOKACiiigAooo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UFC5opKKACiiigAooooAKQiloqCyPbRinUh6GgCPFC96DQvegsPWkpfWkoAKKKKYC5NF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KcaSgCLFG006igENxQBTscUL2oKFA9aXApVGaMUANZeKjIODUhpp6UDIqYRUpphFAXZH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ij1ooAZRRRQaIKKKKBhRRRQAU5elNpw4oAWiiipEFFFFACr3paRe9LQA8dKKB0pU60AG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/AGgPDMXUaXpFzfkehPyZ/WvQlUelefaCftfx18XXJ5FjocVqD6F2yRUs0idhMdzk+pqF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700hjacOlNpw6VZmOWlpF70tADgOKWmg4o3UAOopu6lBoAWjNFFRYsM0ZooosAU09TTq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oabTj0NNosB5si9asRx5pTGAM0ivsOa/Nz9dJhbhnBNWLu2/0XyoufXNRx3OB6D1qO4F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HUf36CxLeJXXytv41ettPkX5UIUVDbloY922rLTeZFlX2tUgV7pTEfLPzNWNq1uzoQwx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jvas/ULyBbcyTNgdhQBwerp8+1W2M3oKow4YCN5PMweQO9Wb++W5uCVU8dCaZawxRRlv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gla3+0XA2RKigcA96rpaOLl98XksOjDvVua5K2zBIS7jowqOfdM1u6O2/HzLQBNBZxSzR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x2AguHWORZN3fNU/7Uihf7PJuLNwABUMaBb/AJSRFHc0AbMkM4JLFPKAx1rOutTAdIX+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o2LctsBGQc9aygZwSIYQ4HG40AWDetOzLJKuE64qo97JbxySNEXjJ+Vqhu7B5EYxMFlb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jFczq5B4QUiyta38vnPJIS6H/lnVpZYkjke1kYE/ejqnCqTTSs8hj2jgY61e0Kwu50ll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5rNlxNyyZZbIKxWBmHOaZfh7TT3UMsyYqpqNmiMmLgSZ/iU8Us8n9oWTwEgKgxuB60joT0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UKRpg+tZuoC4uv3R2qT36VPPos0IDRyny+2aDYee4SaQrkfeFBlIo7LeF47fzj55/iXmp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ZXzwR3qJoINMu1C/vcfxHrQ8Rv0aVo3VVPBqzEhGIJCzFnLDuaBuWJmAwCeCamZC5xjd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QbmzQAlrbRqvmSIGJ71XvLdbaTzwuBUq2s0Z/ezYx/yzp9zI80exunvVlCMPNLL5TRtj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vxHuGeprVS4Nwpt3vFjGPvEVVkURxtEW809iO9AGe0jS5RPumovsXlfc6mri2pjtzMow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vUfNVGZQNvEqtvVZHzwaRoZlZy7oiY4qZVCo/wAy5zThKyM/yLMMdKsY23thFJiRQ9Sv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m9BTlhuJIzL9nMSD+I1EJoC+4sC47ntQZkBlk3eT5uD6kVIbWe2jLiYyZ7LSSXktvNvj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J3aXzJjsB/hTpQIidy20Sl/cU5Ly3a6A+wzGBR8zLVh5UuS2yJVC9i3WmWesT2ySW6W6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tO0JkYxoyRseFY81Bf3D3UaQlMbejA1ZlViw3D5geaY5gicNcQysh7oKAKxmuFjdZWYB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BRmq/eSSX7qRGwSkAUIyxowYVYERtyh8vaWLdDTTA6AqQW2/eHpSrhMtJKwdfuihZVQl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yFVIY4TxWbNsfODxWwqw3CmFevrWTcacwmaJTz61QH1x+x1f/aPhhf2pbJtb9xj0zz/7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9iiOf7B4k5/cJKCw/wBpk/8Asa+j8V9fgneij4HMqfJiGDDrUZ6VI1MK8V3nkEZ6U09D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ARmmYp5ppqgIiODUZqUjrUZHFAERHWm4qQimEUAMxSU+kxQIjxTdtSUhFBncjK03bUmK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WoWHWrDjrULCgRXZahK9asEdaioAgKcdK4r4wp/xbu8/66x/zru9ua4r4wqP+FdXn/XW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wv8AGifNeNoNS2vfn/pp/wCO1Cgz53nfpUtnag+d/rf8/JXyCP0OBNbEWlui9N6j+VOtL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84yyeZJF/Btp9pd263Eo588DfJFN9zalSi0Fp+/8A+mf7v94v3nosbh9lOP8AXf8ALP8A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vnAzkTjBKRvF6rSvvN5dRNBLmN0zzv8xM1LpX+lXZn/AHfk+Z5lFhFgcXP/AG08uP8A3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R3EeoWaHNwfLPlb99aUVurFTbkf69po5R8+96qZntrWGE5/ikjltZN+9v+udFhnOah8K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lglckkxv5PeucuvgPoU1zGsUlxGzPt3qRIK74D/U/bescbSIZfkeRP8ArnV/T7rLaeIY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ff79ZNEWPKf+FE6JmMnUrjDdf9GWrMHwZ8PoZfLkubqOPrlggP4CvStLUHyTj/lp5cfz1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gj7x8vqpWkhWOctvDFnoHyQx4txHxLs3vW4LX7LaQ/8ATLdJH8/8Xz0tp92+hn/fj5I4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H+lHyLHp5aR/vY96O3/XStLXCxiWtqJ7NpHjjErQrFnecDBrN1Xfrup3arNFHDE0afuz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4dH0G6dY90oOG2TAgVh6NDJpOmWd48ICPE1y3ybi2PWmSbd1d/ZPt08P/LWNLeP+P7ip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z/8AP7LGkn+s+R6sC2/t7SrKDyfJ82RpJZf/AECqQtJ7TyfJnivf3bR+bFJsSosBJrGn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w9u2RCd+xc5/1lLawtbWVj55MBlhZZMnen+dj0yxuZFJ3CHJTyY8N5j/AHv+WdRXVr9qt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n/LWRf8AcoWgGf5UelWNoZCDPLJ+8iDY+Ss+xeKC/V3AGJOKteIJ/JZRlZgP3gINZFo0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3iSVYHS3NrB/p3tceXHLJ996wtUH2QT+RN/y0T97XTXXk/2pP/zwEnmf6v5P96s7V5Ps+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3lTqq4poAtolvrAG6n+y2fmJHTxaQ/atVg7eWkn7qoLQcTwdvLST7/wB/+OteaT/iYK+2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P3Nvyf8AA60Ay3R7iASoHUyKcNIMEVNZW8EcYitrovPNEY5N/AzS309jcPA8gYxIQrNG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uIUjV5o/OATYmTioArWmqQfZdL/0Lz57XfHJF9zer1JbeabXEcIh8q46Gr32X+wP3Ag/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e6f7uyqC3txcXc5lhP7zkUrASfYmtH1QtiEoyKn+wtZjSm3N/AZNk9226OKL7iVNdWF7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jDx/9NKjsLAiWaIsDPJZ+XxG2+CqAg1GBWyx83h0eT+5vqK1nmutQLefIfpH9yry6atn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+XmdiN9Q3R4n8n9z5saSfuvv/JQBlZ+y2nkeV/z1j/8AZ6w9SUMplxgV0I/49D5B86Dz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/frn7/m1ce9AG98ELf7V8SLePGd0D19zQRrEqoowqjAAr4k/Z9GfijZ/9cJP5V9up941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YRtWuXoBxVpRtFV7erQ6V3o81leboaz5V5NaM3SqTrzW0TjmVdvBqCRM5q6VqB05NUcn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8MfrWrOnWsuUbXNNG8Tj/iLGxsrKXs0hjrjdHdZYC3OUzXbePkluNNtwv3Ypi5riLUxw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868ip8bPbo/Ajs9DtZbmAMibhiuxQrb3luVt5R9zzMSb65LwjeP9lVc4wAK6i61P/Rof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+Yvz1nfQ7IxN29tJJzc/KQEORmtq3umi09My9NnaoBqkF1af6j/ln/y1+/8A+OVa0nVLe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6uuRsqw+5v48Y7/6z/V1pW97JcWIiWCXB/d/ulxUdw8H2GRFB3qOD9Kz7PUjj7OecfPSQ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lyfPg8nyu8vz71rldU1XQxpc888/kHzP3nlR/JsrrbcQkXGYOd/l/wB+sa7u7H7NcQeR+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W0SJR0PPbrx1pOiiX7EgmRkVlkkhBHJosPiLJqYKG2mEfrANoNQeN71be4toQmOXTG3F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yzW6wRQDzP3ksvzum5f8AYrrhqjid7mtALrxHdXDWdhHYg/vPMmOSfl3962bN9O/s4eYy3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krlrS7ulSc24D/useWA49v4qUWubT/Tp/J/65fI7/wDTOtVoM2fEmrf2hYvC+CqjArzL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DBwf7OQn/d2PXYX5jNo2wOP945rF8PeINH8It418Q6rp8zQ2FjDBJbxjd5u5Dzj8azr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h5/+zrcn/hW9rD3Ek8f/AJEr1dbUt0ryn4F6nb3ng+6nsoBAPt08kkRfe8aV7Bpd1uB8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lO7N6q95mlZXYt1H2iEJJ2ul+9V8QWuoDMkq3R9G+9WZG8E0+VmJbPMTdq0LvRrC4iDL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uo5iS+uL7S7N4tP1qa2Vegj/3v9urHhk301158tnZ3j7cec0YR5G/vb64nV9G1PQb2GW8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Y70+9Wzo/iC8s/MgChhIPLHkjFF7E2Ni0MFrqlxPPD+4lk/1ogrZHkfav9f+4/6aR76r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f+WjfujVe4a1lvLjzbO6QRR+Z5lrJs/9DojIa0N60gluLmS9QvDO27zIg3ljbWXq0Fu0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rZpbTVJ7a1ng/tW68gx/8tY2d/8AgUlZ0c1wJC094brKeX+7ylUM3La5e3sC8MKq20HE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Ml3JPDH8o+U1z9vb29q06jTGkZW8vJui2Kb4hu4GtY7KNTHMwzt61IGrFqVlIPPt3haH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1kvqlvcTtA32WcRnzPNRPv/8AA6w4YZ4cxXll9nWJP3kt1OqU268j7VDAB++lkWOMVSA7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HMJIsfeb7tVrjXRbRXZt4Vnz/dqlgHz4P+eUa+ZF5n+rqrc3R/ssw2P7jzP3fmyfx1fQ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4e69ruzzL5o/LT+P52+5XGeFba4FlZmbI/0dfLi/uLXbajpU9r8KE8j/AE75kkk82TZv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FHuiEZCBcA5rKkrysYYl+zpNlwDLetaFtFxVSJMnNaNqK9eKsj5WTuyxEuBU6CmIOKlU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gGBTwMUANpnrUp6Gm0FWGUq9aDQvWgBPWindjTaACiiigBlFLijBoLsJRS4NGDQAlFLg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DRg0AJRS4pKgBpGKQ9DT6aR1oAiNC96DQvegsPWkpfWkoAKKKUDNACUU7bSYoAaelJTj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U+kxQCG0oFGDSgYFBQ5e9KRSKMUtAEZ60w1IRUdADT0NR0800igCOilxSUAN9aKPWig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iiigYUYpQtLigAAxS0UUAFFFFSAUUUUAKvelpF70tADx0pV60gooAtRNxXnPgRvtfjf4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n/dXOK9Cirzv4R/6RoviO+6/b9bnlz67PkpMuJ2OaKKKpAxlOHSm04dKZA5e9LSLS0AG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2RQDTcU4CgB/WikXpS1JQUUUUAFNPU06mnqaokQ9DTacehptAHBNg/JioTHk7MGhftB+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z4FfmR+uj1tmRAeMUCOKcYzjFA+0HqvFItvdG4/49/wB1/wA9Kdx3FaWYfIWGwdKkUnHvS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49amtLiBM+ep4ppjTM99Onvy6iYwsvPz1lahZK1syTMJWXjcldDLOZrlltLZ3hbjzHqj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dMnkimM4KSBYTJvBIx6VSs7WF5DLGpIzzmur1W2jMTB5P3oGMAVhWFlIAyE4UntQQQzG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elNtoJbSGaUzgsR8ua2DYxIQCowB941Um0wmVWjO6MnrQBU0yJwFkuHUzZyuRVu9Fzehs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2so4C0spVin3Vp8TeczTOAqnj5KAMWe2N3Asktqxkj4yKiTzrWRXA2xjqprfjH2GGQBnl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07z4lkyEDdjQBz8luJLnzHRvmPy7e9Ryaa0EplS1llf0ArXNy1uVV4grL93FRyaxqAkZY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pDOckgnuJyxTylB5VuKa1tPbOY3J+zSdga1rmxvNUXddHy0B+ZgMZq0+iRSWo8ss+3oz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SNQkMjmMdRUhiQRu2JUGMcDrWzpunMGbcBxVi3hubtJ9mx0h6oBSNUzl0sbsRmVrvzIh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+yZbSPy7nHBetaSGadDNb26xDGGJptnYOBIUzLJjqOMUAc0LWSBVSfY15jkhcU9ZM8XM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CTT4nQvMF8wdWZsGmQ6XYshjiiEpbqSc1ZmcjdTQx3QSIefCx4J6VaWDUhcFw8NvGB8o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7CyZBCjSHlBiqTaTfTQq9xG8Q7bDQBmPBhd9zG5k/vqeKrkLJvUMfl9q1jpk1u6s0c8q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loMcwnk3IG29MVYHEC1XKyDOO/FOMflFmZ8k/d4rqjYrGREu1nP3hihNO+ybxPAroeho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McVca0MsQDccf8s62l0uDkzdKVNLLZHaT/V4/u1QjnktY1YjaSPcUq2Ss08speONB8m1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iG4E/wD2zqGOIQA28oyueCass5pZFkAJDiNejPyau2/2C2spbm7s+O0qybTWjJp8v22R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wKqXmkizAW/jleN+iJHuFZEGUn2OXlf3UfoaURQXEu1B50Y7VrWmgrdKd8WD6UTaRbQn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oDKZYreXAhMcftVq2gW7f9woaTtmn3zrE5RxsXtmorK38ibek3znpipAdcRQxJ5bsBNuy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lrKhmljEgxsTvVp9PkvnkaBQ8w6se1LaaWtuC92zSSL6VQGfEkTwoFkYSjruqsLMK7kS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S7lYpGsZXuRVNJtjkqNzjrxV3JsUtVF5FHEhWMJ655qKURrZkOMOf488VfYm5LSSxMUX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+WMtH6EU7kWKMaGBT1z60iZdyc1bliLnAFVp0MIzjFUCPoz9iy92ah40sCcBhbTAfTcP6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Xyh+xzN5fjjxNH08ywhb/vl//r19XNIT1r6vBP8AdI+Hzf8AjkWKQjilo7GvSR4JAw61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ehqwISKaelSHvTKokjNMI61IRwaYRxQBERTcVIRTcUAMxSbadiigCMjNNp9IRQIYaSnY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ahZetWSKYV4oJKbrVcr1q6y9agZetArESdq5T4nR7/hvrY9I1P8A49XVdGFc98Skx8PN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lU2OrDfxony5EM2eeuZKsac+11yeNv8AWq8H/Hiv+8TTrRsA+y/1r5BH6HDqW7u0+1E+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r9kup/KPnfvEqEEW3kwjzTMZF/e/3KfaXH+kXA6AyM+ao2NW3kMAnllYzI8jySRv/F7m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F2uY1Nu/lxx9QSavPZXC2l9J5i/6OFBVu2fWmTOkUNy0BFtMEVDIOj5/u0GZcFrB9kJ8/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nSMj7v8ApnTBafZgfsU/n2MUf7uKWT50b/rpSS/6LaSQ/wDLaWdI/wC98tS3Frpd0ZoZ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f8hQwz+af9H/AHkV1J53l0lpa/av9R5X7q3aOSK1k8nfvXZu+emWuixRi5ktrmNpyuPL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KnGl3wz5P7tKTVyihbaemneTAAICkm8R+Z52/wDzsqhaWv2rPNrP5sn7uLzKvXWl/Zbr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ZTdIsEluLM3E2LhdxEUUn36iwFtbNdP0w5KIZZGj/cS5d3pbTS/9fBPD+48z93F8vz7F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doN7ASXBYeX8uyi1tftVr58/mz/6Q0knlf73/PSmBw/jef7LYXiiMI7yN+7VuK0YVeLQ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6qIxJ8tcx4infUPEUsTcxqzHJPy12Gu3cT6fp0SwLjYi7u1BBdttSEryrEI4ruaJU3qd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W7M13NvSVSjIMAkVStYsXNrM0gEVxOyFtm3Ap3h+3W5ub2CSQNbgs0T7s5INAGhHDbxQ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XCZcj+lU9Tl+yXs88TxzlUAAvFzIB/sGrp0wxfaQkkqiSHOFOQx/pXOatHNbW8Nw8TBW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GdeXb6mshaLyk8vq3U/jUdjb2yzySMIogVQhUT52/wCBdqi0uAHaZGaRfJYqWPIP0rSs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nMI2hU/dD/foMjdurrN0YP3p823SOS6lk/ufw/8AjlT3KWFr5/kK/wC9j8uSK6k+es/V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5cnlU21tRiH9/dTr3ilj3/8Aj9BQ60uoNLu4fIm/c+X5ckX3N9Z1pdKywCRYpQHMckuW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06OG+t7hlExEvT/ZqsPm88A+T5Vx5kkv9/8A6Z1ogGj+0Vju4Le1DxPNujKp5bKPemT6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kNwDwrKc5q08S3TTzvLPCDIHCkMwX8anjuZNUurwgqqLGBGUjO/P0qAIrjRoNNmmjmuZG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o/wBGz+4ig/d/u5fL+/UP2v8A0o/6qf8Ad+X/AKv53/2vnq9+/wDtUP8Azx8vy/8AVtsq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7UPCT+7ZBLLt3v8A7uys77T1ME8oHl/67+//ANM6da+Ra2hggMs3+kfvI/7lULm6ntrW4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/KgCa6MOIJ8/3o/Kj+5Wc2N3khSB5Lj7/wA+P9+ta6MFtpXkef8A66TzPK8xfkrLGP8A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j+1UAU7q6+y2h8ny/wDllJWBqEJaNlPet+4EGlifA/feZ2rAvpt45P8Ay030Aegfszj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05/8AtRa+x0GWNfIv7MXPjLVB/wBMIf8A2evr6EZJr3cP8J8pj/4hctxxVs8Cq8Aqduld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qjHrVmXvVV+9bROOY3qOaYVzmnA+tBAqjluU5k4NZVxH8xrbkXg1m3EfWg2ic9qCCRGU1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XMHQqd1er3ce1XPoM15l4niNrr6zDhZkxXBXjZ3PWw07qx0nhmQSIWB4FdnDbC4sJEzz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7pYie1d9otyXAUnhvlrkPUg7o6iGRniijhwP3YBp2nWeyKRAwVt+SM1Ja26wKjCUnHfb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j1Ncr3KiNs5XaV19Ce9aNxlI4ZURvMVT8wPSs77DLHqE0ZjODzkVfUJPp8kA35HGRSNk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/LTzBJ9+sDU/tPlatuIz/rI/mJTdurZtf9AQLuY+7VRmihn+1ieeMbu0X33qzOa0seb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C5lmYkMqSSj+Osu20uC5Bnhn8j/rl9yr/izTftatFKCyBdgBrP03/SNHOOK6IM4mjJku0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5uHjPXyxjJrVt7iMWu4rHFs6SSnLNWJcMbfVPs8zFHK8Z7irAS3VLYxW0hKtzI5ypNdBJ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jSUEc2x8GT7lcb8SNK/4Qz4U/EGH7dLfXFxc2kNxeS/8tJXRRIn/AAFK7e51C4kuIbaE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41T/AIt/qEH/AD/+Jh/wNIofvf8AfdTUV4NG9DSaZhfs5p5mja5D/wA85kwB/u17n4R8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yL/AJ/3q+fP2fb+ey1zVbJP9TNbibB/vDg17vFP9m0+MKcAzB/xrFKx1VNZGzZTJFLN/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ua2PBV/c/wBoSQmRyhPZq5bU7mOK1jlQ/OR36Vv+E7qQp5w646otUcx0WuXFu19Muo28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/z/sf/EVjDwrpX2q4/sq+uv3sifupZGfY6/3f7lQfbTdXKJF5eTcrH+9+St/Q/J014zfW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2+Y+7/npUyFY1NJJ8NrPFdFI5Qm4m5/eF/pWVqWp/wBpyqREp3LjgYreF0Ls3Hkc/u1/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9dKz7rw7BcfvoZJVnk/6afw1EZBYRtGgOnbOzqoPlR7aj03TIofPUW5wNmJWPz/7dWBptz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5+rZrPeykVJ4Hd7kyv+73fwJWjYWLCyxzm6uF8vzpmz5U1x8/9z+Cm6lHYmcM0oBAx+6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LnSsGYwT/APLNY/K8v7lVWtS6+S1pJNjur7apBYuXX9lWtqczxT/d8uLy97/+P1X+1/a7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eVF/7N/E9Xbbw9d3K/8AHuoXH/LT5Y6yI7MW80xn1KO3IGPkSrQWJ7W7nFpcf9NZP+ea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v5hDCjf6rI4pwItrXyLL9yD/AKyWX771a0+xDSxyyfOq/wAJ71oFj0Nrr7L8MhP/ANO3/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J/o8X+6P5Va8U6pBdWkMBnxZCTzJPNfZ/D92odOU/Z4v9wfyq6EfeueZmEvdii9GvatC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atGMYr0DwSVFqRRTUU08DAoKFpw5ptFADj0NNopnrQOwpoXrSUq9aAsL2NNo9aKAsFFF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LsFFFFAWCiiigLBRRRQFhD0NNpx6Gm0CCkI4paKAIitCrTsUAYoLGbaNtPwKMcUARjrT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FACkUhHFKTTSaAGGkpaSgAooooBDT1pQOlBpR0oKFFI3GaUU1uaAGnoaY3SnnpTDQBHTS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aTSUUUAN9aKPWigaGUUUUGiCiiigY+iiigAooooAKKKcBipAQLS4FFFAABinKKbT17UA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FfUZzbaZdzDgxxMw/AGuQ+D8Pk/DLSnP3rhprk+++Qmtv4g3Tad4F1y5U4KWrnim+E7H+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/wCeNjEn/jtNlIt+tFKeppKYx9FFFAgooooAKcBxTacOlACqKdjFNXvTqACiiigAooo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ptADfWij1ooA4pY2weDVi1tp+f3NaKxDOdtTpkYxmvzOx+tmULW6Z3WcNHEP7tWBNMVS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wq7cWgkdpPNkWQf8sz0rTtHBhjypaQfwgUgOfc3kJ2/ZSw9cVPBbyyDP2Xk+1dE10jjay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ACWJAPtQBy39nXsFwTDa4z3xSJZuGImi3nvIK6vzd8JIyayZWHlMCe9NDRxtzp+xGWYRs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FgeVWXPHBFdtqt9bQQyhgJGHAIrkbry3iaRs89BVCMdDHuAl3NuOBir8cOyMov3AeAam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VZeRmohqLSHAjHJ60AEtlLJ+98pfLA5GajW18yH9wpTPrVq6lWNQZGKR4wcGs/8AtCBZ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igCRhJbQs0jB26DFRKkqQlXHm7uQM9KhuL3yYwJjtG7OKdFe27SM7lguOMGgB0tsyXCn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e0sZprxW2oJB/eFLe39jZ2guY5SZjxg1QsvEb2y+dM6jJ4JFIEatxZMt0/n3KOrf8s17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WQYg3cEVUm8S2yzpIsAmLnkit03Y1C3FvDC0aPzuHas2WV59Lis2IW42OR8o65qvpOlX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ydcdxWxYaez27xecjyR8gtyafHYXUccsm4GQ8DPSkWijDbRSxydto5B4zWdNClwXNvP5W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Fexy/6RENxHG3vTBp76ezT3AVSw4UUFrYzptNtpVieVJJMnBcjAFWIdGfS7gsk0MtowyF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kQO0crwnoUPFYja6ba8kjuExCvAPerILOrLDISzlowo4JrOtNVDLskmeXngYq0BYam8k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VOlMgtY47cKIkIB+Xc2GxQIsiOSKdZERsMvBf7tQNqn2dpZ4FSKaMcq/3GqLV7+X7IkS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wB5g3WzDzkkXhm6VYGxLMdWtpprZQbrOScbQKRby4mtvslzbQyqRgyOcVW0o2sd0YZ5P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7v8AvVdm1HNxFuVPLBwQ44/Cgkmjs7ax0BL37VE92TtjtU6x1SS9upLNZbuJo5R8okRu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fy0REIxux1qhqur20ccdsYmdmG1TnpVATXN1FqY/f8f884ovvvT0mudMgP8AxLXk/j+f7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e3lhmk+zxelUL6UQm5geQyC7GM5qwJ/t2f3jIw3fNndyagur/IxAjB/vbY+WNVBI95fg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wtyKmS8WynkktVPy/LuXlhXOAWmpSpvCkB5Bt/eL0qtbSzS20skUeZ7duTt+/wDStLTt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OoORkxmTBzW/8LvB118UPHFt4ds7xdCmuX+QOm7FWI5d7m+uraRZII2VsfIwAqjZ6PI1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i9AK+pPjh+xzefCL4byeIjrh1m5jcLIsce0DNfOVpBG6bIJ2SdwEdu6mixldGdbRiO6u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pZyixuhK5HQVPqUcWnILW3kV7gnlqqvpaSRSGScCUDNTqWUfKLBt67W9jWfOyRfKHEcp6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DDEYmfzJP7wFZyWjzybo0Mjg9cVdwEtzJCWDuSWp1z58cP7iEOT6nFSymYzxpsz6kjirV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UdwKLisR3VnmCI2yxs5UFwW6GqAxGSWUZxjr3r1f4Nfs5eKvjNo8uo6JZs1tBJ5bt61y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fxLdeG9TtzFqcI3gH0rQxOr/AGWcwfFW5HTzdMkH5Mhr6xIr5C/Z8vPsfxa0bJwLiKWH6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COtfS5dJulqfH5vH98RUUHg0h6GvaR85YjPU1Hng1paB4fvPFOqnT7EBp/LL4PpTvG3h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rF5K3JwhqnKKfK3qXyO3MY9NPWlB60hrQxGHqaYR1p560w9TQAym4p1IaAG0Y4NFFADM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ADCKTrTqTHNACEVGVqUimkdRQSyuwqBl61adetRFKBFMp8wrmvik/l/DvWT/AHlRf1rr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s+HF97zIP1rKpsdOG/jRPmOMbbYL6E/zptt1b8v1qWUYMgHOD2+tQ2oIds/3sc18gj9Dh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+fmHJ8xvLlPyOlGp2o+zeQP8AX+Wknm/w0y9BEZHkxfcp9lnaDP6VRuM+yz4P7jPzqnm+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pBc3n7+DyZpD/qofuVZ0rVPtI/fWMX/PTzYo1hmdP+B/LU32YfZYP34/ikj8qPY8dBNh9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QINJdf6LaQ/uIvPurjzPtUv8dPs7SEj995vkeW8snlfJ51VJUYnSminlIWDzV8v5/LWg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0Plw7ftEsn+qWP5P+/lT3P27/Tv9Oign8z93FL/7Tqpaf8sYPtv7iWT/AL+f+zU25+3fa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eyfu/Kk2fLQMsXT51zU5P9fBFZJFJ5X/LPP8Av1U0nz+fI82Dyo/3f7ve9S3OoxWV7qVu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NJ5lR2uo/LM0n2ofuv3fkuf/AEXU2A0NIuZfs9tDNKOS/P8AwKqWu68BpsNjAkUQik8z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5laX2mHzbD98fueZJ5nzf364DUNZEjq37rg7REI9+z/rpSEZKQfaNaLw/vwSyeW7V2t1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jRKm2Mx5FcjpduV1CR45fMO3d8i4xXY3KXUmm3A2STpDCJGI60GZX122MujxnZw9x5kq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Xlh8QxW5l2xxuw+90Feh3sm/TCN+ZA6iT5eteF/EqZvCvieG5RcHcSU29RQUe6n7da+T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ndcBXSAjf8e4l8uOXLHe1a8E/wDamlWt4DkyKj8fSsnXUKxXA/13lHzP3sn/ALTegDL0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NhTceOa6jw5pUclxa4bfIsZBU1x2mN9qlgQHCrIVfdwCa7XSy8D28qHaY3IcxelBBf+1Q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5Ujf6qPem75KqZgOf9O58zy44ovk86o7kTQB1+2tOI5s+afn2f5xSC6n0y1mFl/z0ST7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oPOAk/eQiT/Vp/00q0tizLrIVYArOk2AfmT/ADvqtc6pPd3P7+x/f+Z5kkvmffWnRXrx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qAy/Ls/zxWiA0rWG4MF0nnxecY08vypPuf8AXSoLTybUHH+v8tvMi8v/AIBVW1tftN3D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6xvvVHa3U/2k/vvI8qT/AFsX/oyiwE9qILnyIP8AtnJ/6HSjz/8AlvP9i8qT935Uf8FQ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T3UuyOQSM8YyW7Vaew02VjcJaPcjz/8AWs+6iwGdrEkA1fUmt5jcwsyHJFVrrz9V/tTy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N+//AN+66DVP+X7/AJYfu/8Al1k2b/8Ae31S1T/Rf+WP7mW3/wBV5e//AMe/4BRYDHFpD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Xz/L8yP8Ad/f/APiKr3JhC4E/kDzEk/e7a17ozgf6/wAjzY/+WXz1kXQn5/1UP+j+ZHF5f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sWuYT/z0aPNc5fptkIByK3tTuoftU/8A10Uyf3U/d1gXeIWYhg2KEgex7L+yhZebrer3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n+tfV8P3jXgn7KehfZPCT37Lh7l2lz7E8fpive4epr3KCsj47FS5qjL8HSpW+6aihPFS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aTvVZxVpx1qu461tE45kIHWjBp+2jbVHJ1IX6GqMygk1fkXg1SkGDQbxMXU48b19RivO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H3oXxXpWqdGb0rh/EVt52n3K+vzVnUjzRaOqjLlkc74duxDL5nqcV6HoVyuU56NmvLdM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oXhjMpYE8gCvJase5TZ6NDqAYOm4MgFXtLkSWDIRiyt1BrnLadmmmw8IJA+UCul0q3aC3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iuV7m8TdtYYZr3mBxlMFi9UXtBavIY4n2E/36sRzSSWkcjMFQEgHHWls7oz4jcIRgkH1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+vNwf+WkXl/crP1v7LpktsJB9nWY8b124rawLX7QP9T92T/WbK5rX7SKaxtjG+6ZT+8l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aHO+JohJHceVjcDjmuaaKKxg+zQjH/LTzDJ81dhqOnb5pV8+OcNH5hrlddaSKKIAKOf+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jhe5yGo6T52rC8ZmLAKAWPy1dOLXI8/z/aL7lN8RXLW9xCuUMBjTjHz1D9mN0pP+oH3PK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LC7gj19ZJv39wM/6KP4P+B14t8Zr3VLrwr4UXV4/I1CS6vrm4i/ulpjsH4LgV69aiDQLo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r95Haxbt7vXlvxT1UXPwq8HG+n87XL957iSL/AJ5rueqkXHcxfge+3x4V/v2cox+Ne0zX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ZHzXz38N7iW18faJ5XDyy+X+dfRJtR9n96xsdPQ1Z51u4ord4wF28E1q+GEfT7RwshX5u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xpGZWA5IrasLoZWNpBbf71BzCrD9puFfHk3Ekwkf+++N9dvpZnGlwTwz/wDLPunybq5G+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YMRIxyPxrqtNuxLosDN1rORdjR+1Q2tp50Blz5n7zy/kq9dXX2ryMD99/GPM2vXGa5qsm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fEckf/s9aulYguyPOyT2FZrQEjsI4pYREWjlTnP74ZNS2NxNb7pYS6lXx8wwKht3Z3nEm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iqTasfLMSoJw04G2R8VZaRfN39kJ86Dz/NOX/eKlYWrXjAkpHGg9N2a6S6SCbycweTP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43UY83pgYyt/y08rK/JWiCxauNWc6Gvn3Bi3rs+6cVwK3sTXMsO2RhjZvdDsNbeqzTTW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O6Rq5jT1E12m+Z5ImbJyTtrQxNme8zcAiDPHl+aP+WlbmgamLm/sbfbjzvuVyd0YDdXo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t0qSLTfD8tzbwYuJh5Yll/8AadWijEv/AAy/iO/kF/8A6mKU8Cu4t/3aKo6AAVn6ZbtB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Pua1IV7V2Uo2Vz57FVVVnp0NC0HGavRDOap268VfiHy10nASAYpyikpV6UAJRR60UAFM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KVetJSr1oAT1oo9aKACiiigAoooqCwooooAKKKKACiiigBD0NNpx6Gm0EBRRRQFhNtA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tpaKAGAYpQM0U4DFADO1MJp56VHjrQAlFFFABRRRQCENKOKQ9KWgoKQ9KWg9DQBGaYep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h5zTKfTSKAI6KUikoGN9aKPWigEMooooNAooooGPooooAKKKKAFWloHSipAKKKKACnr2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gUUAZoA5D4yz+X8PLmH/AJ+5orb/AL6bFdPNELaCCAcCKNUH4DFcv8WEF1B4WsDyl3q8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1N+264f2OKbKRUxRtp1FMsKKKKCAooooAKcOlNpw6UAKvenU1e9OoAKKKKACiiigBD0pt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9aKPWigDLihLgksNp7VLujVCA2CKahBtMqjK5PU9Kvw6Ss8QLygEjoK/ObH62V0RSQyyZ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u2F+b0qZLYWzsmFZR0bvSCURsWVdz1IEEazcNKOvSpxCJoW3TEYPQVGHa6Yhm24HSoZp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UgJZL1IyqgMu3qT3rFvr7zmZI1wM/eNOunur+XdIwVV6AClaOOWJUnTMY/u9TSAoXljE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PWuWe3iuWfbJgjoDW/qc/wBjRnmAdR6GuQldr29cwkpHjpUALe+aIPILBj2K1ki5u7R4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0rTMZt4SmTvb+I1n28EkTPuy+emaAHJdDU5LiKYqrIOgPFU57V7YRz2zLtxhsUlxaGRn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5vUVFaxrp7eTMWEIHzSGgB3nRtb77j94VPy5qjLI2zzNgZGPRasyG3kcNZMbq2/iyOlI4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dQQaAK9lcGW4k+1XzpaNyyNV63kDySNgLYMNqsR1FVbfT7bUpwjqwYjcRWvczxR6YLUG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ArRx26OHtznFWV8SNb3IQKVPrUmnw2c0SxSnyZ+2O9PaO1F2INgkfsaCx41VbYz4Jff3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RQ0twcN8q5pw0pVMjxlo9vUYrLu4Fiieaa4YPu+QEcVBR02q6tJfRiOOWa2ldRli1Z0N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sl5OBw2+s3V9a8/T4xMMsgHzqOayFvLYIWCSSMR1IoGdtBd2d3pzO080TIMiNTWRe2kF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XHzVz9jrAD+ZEMQsdvzNz+VXRr0UJmCq5lPA4xViLl3bR6XIH3ByV5UPyPwqreaiHkVo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3hWF5MNvM17cI8kjHB+epo4En85reF49/G4jNAFm48UW8AgJikkMZ7fxVp6RfW09uWlb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1z1pb28N88d8GaJBkbBViOKOaTzrXbKEO4ebQSdK8VopYtIEkkfh81HJLpzzLAWhDoc5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2jWLtWkRYo0X7iD9ahhuP7NvoxFZR3ko53OOlAHR23k6hlIbWG07tJJyKNQ1aNZYrOSOKU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yyKtvGd6p/eWPmq39pKXKsjkD7pReasCxcXEV9I2l+SI3EmWue9ZstnFa6xGlzK06pJl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0+JXgb5icyb+tZ+pXsOpCNrCOVLnrI7/AHasT0OgvvDV1eMTY6ZeFe2RTLPwtrVs5Z9E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6pfC/wAKaA/w5067udMtcgTM7eX/ANNnrKn+JnwetZTHLc2qOOqmwmP/ALJVqmczrWPz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JH0eW3ZeNqrircuneJvD+v2mtaRbT215ayKySRAh/wAK/SIfFX4M4/4+7H8dPl/+N0f8L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3Yf8Agvk/+Io5Be1bRreGpLT44/BGOO+jXzNRs/LnjP8Ayzmxz9Oefxr8uPih8I9V+F/j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fOeWBwC4MP8ADX6haf8AHj4X6VAIbPXIraIfwR2kwH/oFVL74w/CDUrn7Rd6hZ3E/TzJ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uVGCbTPy1n8N6hcW8A/s25Vl5Z9mCaqnwhqdxn/AIl919dtfqb/AMLS+DH/AD9WH/g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FpfBj/n6sP8AwAl/+IqeRGimz8qP+EC1PyZT/Z91x321QXFoPI/A1+p3in4pfB3/AIRb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sU/l/wDEvk6+W/8AsV+WeuTf2r4z1qaHixe/uWjPtvO2pasaQlcqTebDLtch1flFHUVd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s0r8HHaptUuYRbLKyIsoOEI71iX8qQMjtI6T9TGO9Sbn6Nf8Ezxt+GPiYf8AUSX/ANAr5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k1q/JH+jQ/7v8VfW/8AwTQz/wAKw8TEjGdSX/0Cvkj9uEj/AIaQ1b/r2h/9mq+hxwer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+LPhDnkysn/fSNX6bfs7ww3a6sskQfay8mvyo8E3xX4i+E5if9RfxZP/AAKv1Z/Zr66z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CSPHxkL4hNnkn7Q+qx2XxZtoETaFVhgVlZytO/aTx/wueH6N/NKht5A0KHPOBXvYd3gf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AA/8XTI/6dDT/wBty68q28JD/p9f/wBBpnwAP/F0z/16Gq/7cv8AqfB//X9J/wCgV59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OrDa4aaPNNIP+hIPSrg61S0j/AI9BV0V7y2PAe4jdTUZ6mpG6moz1NMQz1pCM0/ApCKAG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0ARnvRSmkoAKKKKACmEU+mkUARlajZODUxFMIyKAKhjJGfSuQ+NFobj4c6iqAkoVkwPY1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dLXWtD1CycZE0RUfWs5q8SqL5aiZ8b2LB2bd0bnNMSXzT0wQ1S3Fm9he3Fq3Dwu0Z/A0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SKpr5OatNo/Q6LvFMkhudt8EkUFd2Q56VeUtcAmGPdkH5uwrMWEThhM/lbCxz2NXhPJb2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cOM1kdYqWxVismJJEQDcOtPFqwic7sB1257rUUt8XzuGHL7V4qIXARQF3bi3z5oA2bW6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FH5f7r5/nrPFw0Fxf24svs/2e38p5Yo9iYp9vdckfvfJ+WraagZLfUeY/JcJGferAsWl4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4zw0kfOzfVa0tYPsll+//f8A2z93LFJvSr9tNEkUwjt1mH2f55Hk+T/v3U8Ea2bWcsgY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CJQBk/a/9Fv54f8An4T/AJZ/f+//AMtKLoQWtrPPBD+/8tI5P96pDeRQWMckcH+jTTA/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R1WwlF2BewgJMCkoGNlAFW+ufss1vDj/AJd3k/8AHa4i2spLuxuXP7mIQ5Mf+/XQ6tr7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LqWEKxxwx/8AtSsMaVfXQn+3f6P+8WPypfvvU2Atm+S2+0x6ZGGlUIMnoa6GCSaKyuHj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93aag0fw5ptg0wB8xFnRPOH3TzWu8Ec0+ulFDQrySOmykQVrrlcS/wCt8tK8Z+Llguta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WvYH8Q6TlVuDuuI4kVljLcn8q8p8STS3d9cySrjyv3dAHRfDqVbjwFbwtNumhZEx3G2r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jDP51zXwruootS1CxYZy3mKPxNdlrUMpZ0aLIOcH+VAHPaZbrGuWbawG8Ke9dhpcwTS23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XK6dFKEijlQMUXYfWu00mJDpMbS/NHBLtKd8UAaF1dcTwQTxT2Usa/uov/jdT7kNg/n28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X3KpC0/+1xRfc2PUVrZi0imjN3FNBuxiWT7lADGMF5JYXM0HkQLbPFJ+8++9OF1ABAP+m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+s66ivdMit0kjVreGUkYO+qaXc0GNsHneVnAxitEKxsRJbqLaSVFjiVsMW2780unXNv8A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wlMvzHFZR1Ux2S/6NsIbe8bICasW9wUmvGitmKOFcxiQKfypkly5SNb2+8gJtlj8wSqu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9raTj/pmknlRR/cqvNITcyTTxldy4wWyn/jlWLTU5/8AnvEYZY/+ef3FoAz7q2n+0wz5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/ckaqd1bTXTRT3ZGQnlx+X0q/qmoXN4sW8k26Hyx5fzJUQtf9FzPPLPP5n+q8v7n9yg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jTz5A0g2msq7uprkeTDx+7aOSKrgytyZ/wDlv5n7yXy+tPtLX+ys85/eeZ5Uv36AObu+M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ap92Yf8ATTy66KS5F/CTtx97y4vL2O/zVT8P6V/avjLS4PW48yT/AIB89aQjzOxlVqez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9Dj0PwPaWsa7SIUU130K5b8K5n4eHfowHYMV/KupgGGr6CnCyPiZyuTRjGamJ4qJR8xqQ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xyaiYZzUr1EeRWiOdjdvtRt4pwpcGqMivIvymqEy8mtKQcGqE4xmpEnYwtV+VCK5W6Hm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qYeNjXMTKF3GkbwZ5jNIbPXih4G6vQdFu/IlRh0IrjPEdmF1ITgd629GvBKqDPSvKqK0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qXh5re+u0k2AH0NbU13Ja6sIwB5TcYrjtDeSHYylsn0ranuUmugrswlXkE1ySOxHbyXT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QCm2qBbpCykEdBmsKxv2mh+dsOnAJPWtqNttsty6jeO+axZqhs+Lq4uXO/cBwKpuUu9K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tDbXIlG7a45FUY7GS6aVY94BORVIZiRwKkjEddu2uH1m12pJBEeAe9eiX2nPa5kyTMOD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JdY4OVx+ddEHc5ZxsZuqaJvsLeZB/rIx5csz1Wt4HgxuZS/XIOUrQnlnm01PtB+eJsD/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HPArpRiTaBZfZfEsDzzLkfvOK+d/jDbwWXifT4YD50EelwmOT+/vdn/rXt+q3U+vf2rB5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jkuv40/dV5B8WdLI1fTZxD+4/sy2j/3NiGm9ionF+FJxZeJ9GnxnZdKPzr6PuiXt2P3P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Ps8iTL8nlSRyj86+mbWQXGlxvnfujjl/MVBsaq3MYsYkifeucNGO5q9c6a0dlFI7b5GO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gRJYly5POe1dJZz+fFGXXLZ+761kygiRrdojKwKCMk/XNdbYNBHZpEVJU/MMfSucgjGo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kH0Ga7r+z4LLSYS8gVohk5HbFZF2OWuby1uL1VazdGA6E1q2ktnFeJc+WYiFxzVGTTbX+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GjzljWlp0Vu8aG4GVOeGpEWN7S9atNUTU4pE3KR1HyPUOmxWy2f2cyPKPMZ+YsmsK3sG0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fJ/zz30G6uPtBt4Dz99z5bVYzodUMOm+R/rK5me5Etw8v77KO4571KkD3t4xuZrqbyv3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pxkT/wDLX91HF/An/bStYiHS6ghhnxa+a4BI3yVz2kM6LM5UY2khO2c1NexIs8kbyb9q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hkWzSMgqnnbD64rdGBe0rTYBc8ng+tddcma61OCL/l3EfEf9yuXs7uC1u7Pzv3uY/kxX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cdyKs/Zx5jQiTGB6VdgXJqrAtX7Za747Hy5dgSrsY4qvAtWlHWqAXFNPU06mnqa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oooAZ60UetFABRRRQAUUUUAFFFFABRRRQAUUUUAIehptOPQ02goKKKKAGnqaKD1N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oAKQilpD0oAYOppab3p1ADaaTzS031oAKKKKACiikoAQ0z1pxNRk9aAEpD0NJuozQND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Y3Wm0p6mkoHYZRRRQMKKKKAH0A4oHNFADgc0tMpwPrQA4HFLkU2igB1FNooAdTl6Uxe9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QZFQCp46AOJ8YH7Z8QfBdmeRDLNdkf7iV0rkksT1NcnO32z41Duun6VI/wBC5xXWbt2a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hRRRUkgKdTacOlABRR2oFACr3p1NXvTqAG804UYoppgHrTKeehplMAp4AplKDigBp6mmE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poAR7sJDtVNy57CrCbgpkGM44WmW9sREcnrT7OBftBZ3+UDua/OD9bM9UklmJLYbPK1e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FWXe2tN8jgYz1NYt7dy311+7YpEOgB60gCS+jM7KmS68ZFOUqi7zJ5jns3ao7do4kcEA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xMNwXHUk1IFKSZlDsxAz3qFGk2B3PyfzqWZA8pwN8I/WkkxdW5QAIV6AUrgczrMaJIcM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3t7DJlY1Ecg6kVp6lveYQ+WdoP3zWTqUkduHSMJI5POOtSBnXGpyPOkTgBFH36TdPczx/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FzEsLiadNkO3vWcGkjcG3LKkh42UAXJZpJjcXEhUNHwq+tLLdw3VkslzGEI4K+tQrZwJ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fWpr+OK4JGNsLAYIoArQ63a2EbWcduvky91HNJsZbqORJD9nTrGTTJUXy5E8kGOFc+YO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T27M8rfwyUAW7G5MUrjysbumax9RtrrznZ7dGjJ4q9fagjMIi+JP9mqM0ss8otxubPQ5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sxS+ZWkX7zL0Stqe7xbGysZWa4f7sorGnuX0ex2QxJcCT75zzVKOWSXHkho2HSVf4KCzt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ZLNql83mN1CyVzeoTaeq7Rb3N4Aeu+ppL6K4i2y3EcrJ94FjWTNqrq7i3jVYQeoqCjRjY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QEYXzGrPt5HaOSO6jWNSMoQe1W4hNrFobd7lFiAzk1Tk0KYMUe4SUKPlxQBjy29tO6qU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MVpC7g27E2TkHO5uCKbBptyu8swVBwyPw1PtfDoR2lSVTC3VCOasCu8s1zFPAYI2X7wct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I0QW9cuOWiU8CoLu1vIZgLeFZYcY2qPmNbFtZt9kbz7d7SbaMKUwTQBDZaX9rkuJF1BR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t1kineG2jM0YXLMRjFXo/lDiJzCykAkjrViLXTYSTQxWjXL7PmkA4oJINOizay3C3BDE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1Wwtr51aKT5R98ngmorm8kltw2fJDnlFHNOtIUmsX3LvYHAyvNAFm+1GEAyJ8occD+9S3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8/mpgr3WqMdmlucynzJA4MSntUWpXsuoXbJ9xPustWBN/aWlNL5klmbiZ1wWFV7PQrm/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kRnqadaaa1oZFVwcH5c1vQ2OpXVs0tpPumjH+rq0S9j9WvBo/wCLGSZ/59br/wBDkr8l9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XimcXMcHlXDfus/PX61+Ehj4GPj/AJ9Ln/0OSvyk1f8A5GXX/X7Y0ddC2OOCTbOZ0/wv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56lmJq4/hTTbRnhSTitK0t/sTKHO4seKtz6YkSM8gOW5zXOb2Rza+ELJbaWaeQsByBVKP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flTpXR6jZGZYvJlBi7ilTyxCymP92vHFAWRzkPhhLvzGKvEoPHPWq0+hJH5iNay5HSTPW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JXYZPyrmrNtBIkcpmBkGOEJ7UBZHPRaA4hiaONVAYZ+bmte30yaK3aQxs0QPJWoNqJsJ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upezWlrJbxMzIzZFIdrFrwJ4etvGPjnRdIuIN3226S38r+PbX13+01+yz8O/hV8CdQ8U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FCFKzMys7zKrD5m7bm/KvGv2MPCsvi34+aVNcwc28Uly4x9x16CveP8Agpt47+weBNM8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C9yvrHs3J/wCPoKtRuRN22Nv/AIJmXaXfww8TmMfINSTDeuUp/i/9jXQfjh8adY8V6zq8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GNhmTZn738X8VR/8ABMmJYfhd4lVRgDUk4/4BWNpnxy/4QH9uXW/Dd9fFdK1mKKGOKT7k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QRyvRnxj8WPh3cfBX44xaMFcfZdRheJ35VlLr/jX6e/s1/e1n6rXh3/BS74TS6n4V0rx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3l3LoORDsdmb8lH5V69+yTefb9N1WfOfMKt+grsw8uWMo9zhxHvyUuxmeLfhPZ/Er45y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8QD7zcA/0rkfir4Tj+G/iK3s7ZCbCZNqO3rT/ih42n8C/tTaRqJl2WxMkEo/2XCCvXv2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YNqOkKJ762KT2m3q+51Uj/vnNelSrOm0nsebXoe1i7bnmv7PZz8U19fsstR/tyf6jwb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Zn7K94Lr4lQ8/8ALpNWn+3LxD4O/wCv6T/0CnV/3qJzYaPLQmeaaR/x6Croqlo5/wBD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Hzj3EbqajPU1I3U1GetMQUUUUAJigjilpD0NAEZFMp5pCKAG0UUUAFFKF9aMUARkU3GK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F0PbNPU+Ww9Mg0vVcUpj3HHpSeqJWjPkz4qaf/Y/xC1iLbhZJRMo9jXJwS+RKAful95r2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anpOrqP+PtWhPuVrxqL98rfkK+XxK5ajPvsHLmppluExYY585F/hHU1ZW53x7gAE3hVj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Qs6fJKhGMd6mjulaeN7qIeaxJAFcZ6hJYGQn/SU847mbdjAUVpPAhtULMuWGVx1qlb3R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wT3JpbtRHcxkZX5PlI6CgCzZad5qQpNx+8DySRSbn21CLSeKylkjuXhkN0h+b77r9+rl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/rzG0nm1n2hnuTYwzEg+Z+8lk/jqwLqQF01CcEh4/kLMabZ6dcfa7l5rk20UMG8yKfv05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ABcCMBj96q17L5Y1BJlExQBBGhoAoWeix3zsbu4ZZYo2kyT8/wD4/VzStK0q6urKD/X+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77qo3OqWOJ/P/ALiU+31W7nWBorPyIII/LBoA17T/AES6hgggtYPKvP8AWyx7N9U7/WtP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hfyvM3vmsu50ue8GZ5vOrTkisNBEC4tYIJY/3n7zfNQBBINQ1C1R7fy7G3mlZ4x829DS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yE99L/pUnmSebJ9//tnUr311OCulWu4+W37y4GxNtVfssH2o/br7z/8AR/8All8nz0AZ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wwQQRfbYv9XL/wCzVwOp3JigYSHJJyxPc12mqGDVLqHybLyIIo0/zJXEeMhh3x+lSyWS+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Le8PmSBA2P4a9RuFcW8kpMtyN2E3DtXBaZYBvD9rHG537AQfeu7N/cXuj2vlHzFSMRkK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eY8+jW5pSgc8jNbiYOw8wHOCnNdRYx+dbCKINskTzs7+MiufdCxyxbcPvY5FdJoyBLOC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ziuc7CMXd39huooCq+YqP84+ceuadNeMsMzSAJtVNu0fK/rmrdsHjktySRJudGMg5cU2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AyRQs6yYHFBYwwpLbXIh2vl4nXEucetLdwWlrdGJgF+Te+RnOarQaFBD5ElsGdJVw3lr04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IgZXmiwnmDrtNWBYWyt0W4MbKrPECgYdqgIWGVxtO2S1MZMQ70lo9xGYnkj3qY/LAaoE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tnO4uT6VRkXTboLXT5ZWLJjy9pbNM8+K3S0k+YFJtrs0mQF+vaq48qO2sYQ4Jt5svMO4+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Nw8gVGEuTIo6r/uUFDLn/AJb/AOkY/eeZ5XmNNUn24mO6fuxEsn2X5E/2ar2r2gbUCjxE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/wD1zpLczBLy3Mf2YTxRxGSP5vu/3KAKJnnf7RD57YYpL5ROaLg4tZp4fKz5n7393Qtz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yx+XGZRs2U24FwfPE/8Azz8uOgDC17VZipGf71afwYheTxPcXQ+9bwdf96sHWoDC3Pf1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2uDH/ACySuzCJOtFM8/H6YaTR9TfDVs6RP7PXYR8N/wACrifhm/8AxLLgf7ddqnX8a96a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SwnWpD0pkY6088iqWxkyu/eojxmpn71ATya1RgxRzT6atPUcVRkQyDCms+4HymtGUcGq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1DtYGucv1Kqa6zUFA3Vyl+2S9Iumzj/EsH+il8cisvRZmSPOa6LV4/OsZR3wTXJaBPvn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Z3PewrvGx6r4T1AFkSSQke5rrJbAXN4kik7PWvKdOmki1BWAAHpXqPh6+89VUkBh2rz5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rpYApAHU4610UkjtGsaRfulxyRXO3MoF3G8UgVs8iuqgxdwKFutrY5XFYM0Q3U/JaOLe3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GSBNKf3fQfIlWDbf6KcnpJ1+/UV0uVnHnZHl/wDPP5qZRjXU3lwF42EeO+c1w+pRxSR3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Ynxmu0HkG0P85f73+5XI6tbSidwSRz8m35f0ropq5jM5HVLme3tOhJ8z/Vf3KyrS3F1k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1011Z/Z1JIrGlBSUsM12oxKpGlWln4jvdVg87/RW8v58fPtrD8U6V/b1p5E/H7v/ANp1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e3dvqEv8Ao0tjMxH9/wDuVDIXuzzx8uP/AB3FBK0Pm+7tOJvT/wCvXu3hkm50XTZyf+XS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TXKY6MR+tesfD68+1+E9Mff5hhDQlfTa3FZs1R3FhD5twmTgDnFdFaboLC5lXqprmLbz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1asl9LZ2lxARndXMaHX+E99xp8pPWR0/4FXQg/wClT+fP+Hl70rlvDk5i0VISPJIZv3v9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BnBjP/LP+7vrORQ20wNSmmDAjfh8HZW9ciC1NwZh5/7v93Va1I1PJMIE3mda2NSs5Zmz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OKxUx2OfN19mW2PXa7eZFFJVqe0maaN1to5Sg/1pLVasdFnmvTvgiJ2f64jZUFyMap/r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yVUWxcpSuLE2v2nN5IvnHMfmybnrC1S1/ssGDP7gf8svP+/8A/F1qgPfTRQu7zSlvlVD0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MUCO8YTO7uK6IMVjj2+V7pyDlpt6+XWzZKEskXg4O9s9axlBtTKmDKRjaEratz9stJG4h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bGdi7psCmRriEfeGK6C1TagJ6msXQrCWxhmnvLvd9qk8u2iP/fb1vQD5RXRTR5mMk7OJ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iqVuucVp26V1rY8ItQrgVOvSo4xxUlMApp6mnU09TQAUUUUAFFFFQWFFFFADPWij1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BD0NNpx6Gm0FBRRRQA09TRQepooAKKKKACiiigAppp1NNADPWl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U2ndqbQAUUUUAFJ2NGaCeKAIyRioyetPbvUR70DEyKMim0UAgpCaM0lBohnrRQe9NzQM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AHUUgPrS5oAUHFOplKpoAdRRRQA4dKWmdKUNQA6ikyKWgBV709elMXvT16VICip4+BUA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qftnxM8b3R58lLeyB9MnfXX5FcZ8K/8ASJPGV8f+XjWXQH2jGP6115PJqhodRTKUNQX0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kKAcUUUABNOHSm04dKAFXvTqavelBzQA4cCkpcUlACHpTe1ONNPSmmAgNKDmm0DimAetM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QBdkv0jm+RPMAHQVlaj4ggswc2xaRj0U1U1nxBAjeXad+NwFZwgLBZHLbjzuNfm1z9bL0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GCdlPai1YQ3m4nMfYUyNg27fz702VlgUAHIpAWnvIZrl440KerVmNb75WK7yoPJIrQtp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659aZq+qy3yMkISONew4NSBTM7CbanKgdKpTX437A3lk9TUSX6COQHcsgH3sVj3k5EYO4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XliV40P2hCfvGsIwRRX0ryR4U9Tmtg2zyRxSK5i/vAViarb+ZdsFYsxH3QetBZXvtUsw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VW2kmf8AfxRCFE+6hqwlmscPEJSY1QBuydrkqQeB60AR299JJLK0x3Qu2G46VZk02a2t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kYQ9qSKTanlLbB3LfNmtJFfTYJWwEjODs9aAMaKK6bdJt2qU+eOksLiO3l808kDhK1ZJW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ECFcZrNurBIrWMK3mSnuKAKsnk/aHuFXLN97ApvkLOodMqGOOalEf2MOsLeafVhUiI8tv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QBWvdHZoisisHTlGB600OYEgSKzd9/EjYrWW74ijlbLDqKp6hKg1JfIuJFXHKgcZoAx9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KTocksOtVkjCQu7yYOcNGB1rXitI5Z5Wurlo5AeDjrUd+lvZRSMLtCEXcWK0FFJUeC1i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HSr6WjQWiM8E6TFs5/vVV8L+MpNRjMcUK+Qp6hevvWvd30sam9niluYkPCp/DQBSsNPk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OuxcCrMbgbrKGMGZGwRu61uQ+I21JvPW0h0+IjG6PHNUxNb2zGQoskzn/WIMGgCk121r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Jj+9+NQNfPNGJJp3actgWq8bat3niG4ACJavcsPuuo5U0+y0661ewa+aIW8qNhmcdaAKQ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2+LLcowqObUHlu5Vu7qS3tQMIu3OabJfTRI6ZjuJM8Qu39a6KDwJLpmnf27qssQQp5kd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OMe6t7W4L24SS8Pyo1wu3j2q/Fo19pd1FNe+XEs43KwkyKqR+KE16Rp5NM8mMEoGmXpj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txFKlz5Zwsci5AoAoTs1xcTEzRtAW2RgJ88Z9amg05dQ05ljuwrxPtK7fmY+tPmt5bmW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LlTzWjpOh6ZqFgqzXM1rdRNunmQ9F9asCnY6Lc3F2HWXyZgwGJUwtVdVnj0zU7q3Qh7za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14gNnc3SCCeW6t0PO18ZqlexWE0MiwxG2ZAMuGyxq1uS9j9XtDT7J8ELpG42Wd1/6FIa/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E+uIed9wWBHr61+rfjX/AIkHwW8RRL/rI9Ou8fX5zX5B+FEOq3V5dGPLyL1/2smump7q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TbhZQ85LQ+p71Y8RXa3VmIY42Dn5PNB+7UlvDcNbGO+jhtSfmUJJnFRyBFjZFZi7crGF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i3Frbw+XP5xfj5BnbVOVTAFijilkkJyS3CmrVrDdM0xiiksyv3i46/SkgaSS6Wee5cJH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X08ahej7U3lbBnrgVMI7e43sLl2WPgAPxUuoX8D6gA8EjxSDAYLwKqSaVHDcKoDrE3Je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srK0SoPuJjOaZLIs1wWuN1rCOrRLmrCWlnBMFhcvJngyDmtK6YmEG0RrqYD54wvFUJ7H2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x0/wpqPjC4DSf2i6vayv/c+cNj86+Sf20PHn/C1fjze+Rcs2nacfsuzPG5dw/kBX1x4T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2a3sdE1aBPEGm6YI1tAOfO79BX5yTT3PizVL3U7pzBdXMrTMBxksT/8AX/OtoaHFrd3P0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2z4NX9wOk18/P+67r/SvjL9rW6vbX9rPUL6CH/j0eKTzYvv8Ayu9feP7Aek/2b+zpob/8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MP6V+e37UGpHUf2iPFtyG3C3uRGD+Z/rW9rMT3P0v8AAGu2H7R3wAmtboI8up6bLZzo/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+feud/ZP8IT+BdR8X6FNH5cdldvBB/tRI2xW/HbXyN+y7+1hD8CdN8TW2uWk93aPB9p0+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lR6Zr7D/AGY/i2PjTcan4pTS10VJrdVitkbIddwYu/8AtfNWlN2Zy1Iniv7UNp9q+McH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of8AZ28aL4i8Jf2PctuuLNcHPXb614N+0kP+Lw2//Av/AGWr3wv8XJ4A8QxapKcWkq+X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PCy3PGlU9nXs9jrPh94HX4d/tT3WmW6hNOn0xp7THGRtTd/49urP/bl/1Hg7/r+f/wBA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xT+OcE50CKwS30+SNZpE3TYz/erF/bl/1Pg7/r+k/wDQK5/eVaLkbWj7KfKeZaP/AMeg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/ogq6BzX0yeh8i1qI3U02nEc0lO5NhKKKKQxvrRR60UAMI60yn00iqJGkUAYpaKACiin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BqTbTSODQBFigHFKwxSDrQBwnxt0H+1vh7qEirmaydLheOcd6+VEYIHA6ZyK+5NQsk1H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wNEQfcHFfEWqae+lX89q4IeF3Rs/7JNeLjqWnMj6bK6117NjVkYxlgMKD1qeGbICqxJY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UUfK1XLCOUSqYipABzmvEPpx1ibbzpEuZDuCcCp54UcM0cjAY4OM1QuYvs1zJIxV3Ze3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RcYZl4wKAJrb7WsRBeK4O3EcUsex6nRZ1SxEtjA1zK/7sBM1LZXMRKv8Au58W7R/vfk+e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KucxmdWZHiij2eWtWWQXNre3R/18UA8zZis+4yLmf9/58/meXJ5XyVovclvt3PMUm/zJ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6hd3LxXbwXIJZkYzAAP/ANs8UAW1ubH7Xe/9dPLq2mqZuZ/+W/8A45WNYW9q5uWZA9wj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jvLfytQMFv5JaT/ll8//AJEoA1xaXuq2l6Z57Wygij/5Zyb6i+yWNr/y38//AEP93L5f3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1fyiEthYseaT87/8AAqkad/7Skt44D57wbZPOOf4f++aAEGuXTwwICR/o5T/Vs/Bqra2v2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l3fzPKk3vSfv7vyR5H+qt/3flVJbacbIR3typmhMRCQmTY+/wD66UCK0NlcyCW5l2RW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X+Aj/a9a47xZE5smBAbHP411KyIzfaUEkcUiZjRj196xdRtnu7aZH5BHy49aDMseGMT+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h9jXUeG706ctzEOpxiuQ+HQMekTwPztudgz2rsIrf7POsno+DXqqPNQPChLkxLRDaWph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k3F2x6Vd0kSXTXFsJXHlp8qrknHU4qfXLZZvNcsVcqBiLhcVFpAjadgXli2LsYo+GO7p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Wn+vz+7SSOL5k+XdR9pnH26CD9zDFIkn+xRa2s9paQ/9dGj/df8sKt6VdAGcf677v7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LK9qp+ywn935H2jrI/3KtC4N1aWolZ59rvH5rlf4qhAH2vpJDDFcb5PKG+q/ktBJeKlw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GiwDbe4MmnRwJuEkVyyEv6fWq7nNtcrcBHdHH+rTJ/76zV+G1lH2yNJIZ4y+8Ov3Qfxq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HHdo5V9sKx8fmaZA65/0a0vZ/sVrPl/M8rzFf/2eorq1hOlzmaDyP3aeZF8qPVQedbef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verYu91r5E/Ty/Ljljj2PQAtzafZv32Ip/3f7uXy9lUxn7J5/wBoiz87+UPnqZV8iAWp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+/VS1+a1Pnz/APLTy4/K+/QBn9zcf8sPLaP/AG91RkhR+6OPMt//AB6rh/49Yf35n/56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y7t4BOghETCOJuiUAU9W8gWjA4/1aokh/gaui+BQIv8AXP8Arkn865jWvutGIl8kKh4r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CP8Ankn867MH/HiefmH+6yPpD4auR9qXttBr0GI52/SvO/hycXNyvqlegwH5h9K+le7Pi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Y6UpOazIZC/eoTUz1FitEYSBelPBxTFAp44qjJjJOQapSjrV1xxVZ1zmpJMa+TcH+lcn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mN30rltRTBb60i6ZzE3IYdirL+dedaYTb6qw9GMdeizjEhH+1mvPr+M22qzED/lrvrkrr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SyPPBJ716PpgheMkNg7fWvI9PuWA3Z7ivR/DN6jo27P3a8ySPWR25sY721huEnUSD+EC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vJKXlPQg9KytMVJbUuu7co5HpVrSbhfOeOJQ2epJrMs6AWv2W1nHP/PSq8EReR42HJXBq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+b/pmP9iqdjAokuIkf7T7yybqRZlLGbOcyWsO1M8k1zPiMFtRkbGSVziu2uoSbC4AVU2j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9+XJbbW0GZSVzlNQnfcFOIk/uvWFdXMazkOvyf7HetPVZDM3PL+9YE4RZyM+ZJ/dWu1H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mNtDLcTyR7I4v7gqSUAcjv8A4VD4i1OS0gkjtId13KoUVJgi0gz12c/rQUeM+NdGOn6r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Z712nw1EA8L2QH/Pw+/H+/VL4mKDbWnqSf5Cj4WLjRp89rn+oNTLY0R6FYuP7ZKMvyuc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s7uK1DZkcZD1V0+yLak779y9q25IlnlRJU3kdH7iuQ0Oi0029toIaZS8oTIx2rovDmn/b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+HFcrbbfshhjfL+WgKn8q7Dw1J9mtyHfykxkt+OKwky1qbei6bHHc7GjxnqSa2ri2htkc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R48alcbixBHBrXuNtxPCiyOMdfl61yHQkrGUk1xbEkkHy38vpUl0YD9o558v/nnWvwLa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r7cZoYvIEnlxnZWiYJGYLiGCdGGIyI9okCYxXIaxbCWxjj8xmk/56CumnjVJLn94JYBJt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DbRSRlUX+7XbTMJ6HJtEVikMRLTq201qwwnS7aGYqZZmG/ArP06J2gjKgb2w71fuLq6O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5SEQHtmulGG25rG0vvtOifboceVG8kcX9zfWxD90VNqU5ZhDjK2kawJJ/fH96oYB8g71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zU5tI1rXoK04O9Z1qBgVpQCuk84tpTqalOoGFNPU06mnqaACiiigAooooAKKKKACmnq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FFFABRRRQAUUUUAFFFFABRRRQAh6Gm049DTakAooooAaepooPU0UAFFFFABSDqaWm9DV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ptADfWkpfWkoAD0NNpTTT0oAD0NNopD0oKQE0maSkwaBi03HWlyaYT1oKsJSHoaTdRmg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AyMnJNJS+tJmgBtFNzSg0ALRRRQAq96Wmr1p1ACjinDmmU5e9AC0UUUAFFFFAD1NPBqN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vWpGby4nf0FRr1rO8YXf2DwfrNx/zztZD/46akDkvg4v/FAJdd7u6muM+uXx/SutrF+H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DARytqgNbVUNBRRRQX0CnKabQOKkkfRRRQAU4dKbTh0oAKVaaDkmnCgB+aSimk0ABpKKK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xTTAb3p1NHWnUwKn2SExu1rbquezDms64EgYL97HUelSPevHMuJQqjqfWqtzemV5fJGT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JHtllgZg/wAx4wKgW3aGDnLAd6aMCGMljvJ5xVm4lligG0hUPXNJgRQyGWMoZto7Zqmd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tNv0+0Jhf3WBncO9RLPcCBFkQFegcd6kBktyvltGGVh3UdapDS7C4yVDrOex6VoQxWVnL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A1CkMkV1K+N0bdG9Km4FSTT7q1BRCZwe3pVC70qR7gXCv5JReVNdS808OBHhm25Le1Yu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UWVxhmqizNihD+UDNull79hVO/V44vKULLJE/LCrs+lXds8UmzdbDqR2qK3t4ZbiQ2pY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nrZTSTvcKxD44QUSytcyJFdxsmPXvVm/trkNGS/2cZ4b1o1S5uLeGN7q38yPoJVoAp/Z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4VjwapzwXMdw8RUBwOOanltCSZlnKcbhTXu4plikQmeUcMRQBWhUXgaPJgZOTu71bNzH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N7im3MBAhufMQo/pVa8tLuSFn8gT27/KMCgCOPUZJFeOYxuM8TIKrby/mKsbu/Z1qR7Y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+Zhiixula4Pktw3GKAMu/muDcRQqhff95vStU6dKmmSrPAjxtxkjnFNjima6mCEAoe9a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NcmPavOO1BRW0nTrW2Kw2sOAVySBW8TbrpptZIzAvVv9qmaR4ZuotMM7XAEKLuDdzUV5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yTFcL7UAVLG0gCGCK0eSNhyUb7tLdaWun2WPNeW2znd/ED6VS0+eWzsvJV/sco52E5Y1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4W7rBOjNypHz49aAMh/E8iyi2hi8mDu7feNWo5ry+iS2gv2mBbKwKetRano2myLE9tP8A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KoQ26Wtyk1s7RShucHpQBNIWDTfaLaPbFxkDk1curu3m0UTSzTkxDEUIJOaIZLu7vZhK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DVq30OKSQILlc7tyIx60EmJJHPcmzRUlgX7zxt3rotNt4byNlh06Vip+ba22rN4bazuZ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Nmq2hXKT2lxLLq4hJODbYwwoAu6nexWk6xR6fKHYYSQ9GoSJLK3F1KDHIT88Yardj5S4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bv4Kydbs/JZPtUSxyZ+Xe/3qsCIXkNz55ghxmup+EngabxP4807TZYxIl6GUg887HI/l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srLkfwpX0Z+wf4Sl1/4njVJ18230qOSRHYZGTG0f/s/86tGcpWPrP9qLV4vD/wAFddmd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6Mr1+TnglGtVOyYgf88h92vu/wD4KR/EaK08KaV4HtpMajqMsd0VB/gV/wDEfrXxx4fs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dMv3VyvzVrVdzmp7s0W1FTZviKKVVwCj9az77OpazFOtummmGIASdAa1rzWPLtJJ30tE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p3SPf6dGNRKv5jbVWLg4rnNx0owtwb66YsOhYYzWDFMn7wFnktz1k/u1oXOr26o66pEZ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WlxEWla2glSBvu76Cx4us3GLZ2khHBfvWuLxY1j82cP/AHQP61mWk7JEywkhs8gJ1psd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LK7fedUyVoAYsS3OoT3EuRKX59B9KcLhrezkitsebcSbQ8nerNvfHT9DMW1ZCTuDuPmX6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mZnmK/vDjpVAZY0GBR5Pcffl/v1LaeHnunMFssgnkwI4h/HWmLux+0mCCx5i/5a17v+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fFS01i+g8zRtHSWRmMnD70dMbe/3q1ic0kkfdnhXQLb4O/BRrAhLeLSrK5fAOADmST+Z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+JPG2v62TvS+u3lUn/eOP0r9Mv24fixb/D74R3dmsjfbdTYWqIozkPuXP55r8wPD9lNo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CVqxb6FpMnHFfo5/wT7/AOST2v8A17n/ANDr89JlEwOBX37/AME6bj7R8Mbw/wByaZP/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xrRsrmF+0j/yWK2/4F/7LUFqB9lx7VL+0l/yWa1/3X/9kqOy/wBQK+qwuzPksd/EO3/Z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DqMFrGXP51D+3KP3Pg7/r+k/9Aq/8Bhj4pwf9eMv86qftyD9x4O/6/n/9Argrfx16muD1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AEQVcxzVXSR/oYq5X0C2Pn3uRt1NRk81I3U1ERzTJFopcUlADfWilwaTBoQDSKaelSEH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ooooAVR1p1IvQ0tABRRmjNADGHWoz1qRjUZoAepxk18s/HjQRo/j24mVcQ6jGl0uOm7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EOK8h/aP0L7Z4csNURfns5zG5H9xxx+o/WuevHnptHdgqns6qZ86CfyHiTZlTwStXLTZD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HpVaIYyqdQeppsCyCVysgYq2CB2r5I+/Raum8kSNHCJXxjmlaaeS1tmMSr8vNNSXyQpK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5sRHblVX1oAnh1Z1kt1bsdpfb0FR20e63fbKFdJsFiv8Oalige3sbm2aIHbskC7vmxTU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CS7GCBvmxmrLH63ZwSrdhVZEH75AF+9WJqViSxw4SO6tv3ZA6N3zXWLqlzM6PgIqxhPm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BWjhXeyQrL8xK9A3pQByWc58g/8ALPf/ALD1etZ/NF7GD+8kRT5lOvNOijQh5ZoxFK4z5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5zPnyIY/3f/AaAOoW7+0j7PbwRcReZ5g/jpfskFr5P279/wCbbtJ5UUn3P9muctTCbqD08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guD+6ggEJAil+/O396gRpW1xesI47CFLKHysbpT8zVQvbUbnimmeeTyGOQPu1fsI3kjs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3YY/MKq6xq+XiCo9tC0TL5irktQZmROP3jfNnFULi6EUTfKTSR8SsdxP1qtf3flwnAFCJ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dJvCRzLOWrqJbUzWcy4zujqv4Xshb6dbrjG5cmuk0yz86TaRkbTX0EIWpNHyteo41uY5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ZJE25UVJZRiNb5bgnZ99CO9OSwazmfzZFTYzI4NPs4nvGkRGA+UAMa8Kp8Z9NRftKdxH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Uukik8dqk01GVZvtA8uSNBgDkPzUUcgSzaJji8jVMtLwHqZbgzhvMHlgtsIj5NI1H/YP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xSTzf9uluBeFLi3aOGSLHVG+T/vuozalbUweTmER/wDLL+Batj/j1P2H9z+78yPzZFoLM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nmMUrW0O1QRHgn60qTXSfaxtgjSNAsbvy7e+KfdXUt4+VYuzJhkjToBUkkVvD9mZ4WlE6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lpFNd2lwZmEEzwBipjxms+TLwwuU+UDli5FXkMrTxTGMOTmI4Y043Jjj2SALCmQcY4oA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IuWwQMvmqCn7PuAhRGOfmUZNWbOdJpoflBXzCBIDU0ccr3xjghdFyf3zDINAGQ9reK6C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gVSuHhtJ0+0eXPcbSNwFa9yhIVbm6DHziNsQrHeGCG4TYHXkj94M0GRk6nqD3sh2oFES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8B1wuunHJZBmuH1LHmPjGPau++BP+o1v/roldmD/AI8ThzD/AHWZ9G/DVP3VwfUV20Qww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CadI3viuxhGVJr6V9T4cnTpSnoaROlKelZohkLUzBp5pK0RgxlKD60YpMVRkKelQOnWp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dr1rmdST71dTdrwa5vVExupFw3OQuV/fNXD68gGoSH2rursbZjXFeIFzftjuKwrL3T2M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QB0ziu30q9aA+1cPZQ/Zod/cPXY6dH9osN46hq8uR7UT1nQbxLZsQHcjDrW9a28Ss0n8b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RbR7TnpXoWlzJNEjZycVyllq0sw8T+a4XZLnB71es5oYneGNcZfOahubNJWRtxXzBuwK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GcZqSzTe0R4ZlwCH615lrkbu8lvIohwewr0mKdCn7snPevP9fjY3k5bJ+bvXRTRL2OFv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nVsLxXM3NsYpgwbErPxXZahEwR+AfmzXLXgW4uVdjhlk4xXetjkIgfs93cEczi3fy/8Ae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Lx0Snz3WHuPI/wBfIjR89qdcLm0AxzsoA81+I/8AqLIf7dHwz40y+/6+EP6UvxHH7qzH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GXw/6aof0qZbBGR6xYZRWkAGMCr1jcmW4QnGDxWdpMfmW7x7uStLZxlb2KLcevWuQ3R1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6fvQPuLXVWlrLa20EBIm+RHkzVGwtQbu1B6Zw30rrhbwXGcHHlP5cgij3cVhI3po07N8t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sE7fu22DIPrTbdA4LAHA4NLBAjz7ghKj3rkNy1JdNFaXE0XlZjXfhu5rGtb7GhyTTFAr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8u2O1utvlYRsc9xWJqUg+wSDcwZiCqRL2q47gczPdyy2sc6wECeVinH3KxdXhM0zNc/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N4MWsP76UDOa5fXhP9tuDvZseVHk16EFoc97mTiZc+QMCtTTP3urTzj/WbUIPpRBD5dnO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Gp/DVkYbZppPvyHNbw3OWsrLQ1/NlYncxP1q1bEkc1Vq3a/dr0Y7Hzct2a9rWlBWbait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dTUp1ABTT1NOpp6mgAoooxQAUUUUAFFFFABTT1NOppHNBQlFGKKACiiigAooooAKKKKB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Gm049DTakAoopcUhDD1NFKRzSYNMAoowaMUgCmetOHU0hqwEooooAb60lLjrSUAIaSlN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+kPQ0FIYRTafTSKBjCRTCetONR+tBYmRRkU2igBCeKbRRQA31php5HWmUxDKKXBowaQw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AKdTacKAClXrRijFAh1FFFAwoFFAoAkXvThTV704UwJEGTXNfFuf7J8M9clzgtCIv++m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znzvBNrY/wDP9qVrbfnJn/2WpsBt6Ugt9JsLfGBFbIuP+AipKfcnErH1plMaGUUUUF9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pS01TgUuaAFpf4aSl/hoAF70tIveloAXNJRSYoAWnKOKaop9ACEUwjipKZQAzFLSr1oI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ZZVHzdxUQuZbWVYonzCOop7i3iRdm9sdSaRkD8x4DH1r8zP14guryKNhLMdpzgYq9ujv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az7izwgaUK205JPaq00mZN0CtMh4O3pQBXFssUhff8p4O2rcP2XT283zXjV/4m9akewh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2q99kW6to1iUXKJ13igDKnlRpfMKCdexoGoSkKht1A7YrRg8iCR457ckMOAnQVUu4IVjL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AQajGk0dvKTL8p+aMjApsjoxwyskfRVNatl5dxZxtPeLIxOAMVnaqqLqLeYWaELgbRxm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r5rKN3TsRUN2he5UW4BWIAlW6GrNw3nuIYgZ8NyB2qzeQWkhaONikqJl0oAxbvVri3Di8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gqpeWkk1m1wlygg9zUqOlxcIjbWhTOY2PWqepavFPEtvHZfuY3+ZAaAGS3C2EKqZBccZ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6TTyTpHKw+6TT5rjToIApg8wEdF/hrFup9NdVSKFuvPNAGhPfPdadJsjjWKL7pFUF1K4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oAOKuefGLUw4WGA9l6mqsBguLdo1WRDGeGPegCzaS3cplIMa2w4MjNg1DNbJZzo8C7nf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LwxWsIjaKQctnGDUaafNbXBtt4mZeNqnpQBetS19vErScdGAqNrBrIyTxyup9alEd3b2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iygl1a3aSWQpbr39aCihDPLqWntGd9syngNwhqLT/O0+6imaUwyK3GeVNX76TS57VrWd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xms+VblYI/IizErfKJqANC+vYLgzXckDTvL/AKx4hgmqCWtvNLHKBLEnQBhzVePVb6CV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8vygVIuuzx3UYEaRuDyrnigkhu4oLW+xBbuuOWc8bqp2Ut3bX01zaW5WNuGMwyK3dQ1CHU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PuqcVHZx3F1A8tv/AKNboeUc5zQBjXU11fm5Nos8k6j5jG2M10uiRrc2cK3Nsbe5WPgz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W1vcRrlLeRuC8Sda1rW7keB1kjyzj5Z2HUUAZcd7BbzpJI4uADsY7MrU+oN9luo57byT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V7PUbGwsLqHyGmdn2lx/CfpTn0qaW3iEdrJPk53g9qAJZoPPgCvMzRz/ADN5TbSKzl0Xb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3Y0uH3NW1ohmvLW6ENozSw9FZcnFX5LjSnt4pb62+zMv3cDBzVgMsre41OS304QC6knd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9NPgH8NdP+FvgCygSCO0uZk86YnjBcjg/jX50/D/AOJum+B/HWneI9Ys0urbTiG+zqvB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0D+1/o/ij4KXMPgq/X/hI9QKRLbg4aHYwYn8q1gtdTkqN7HzT8cPivB8d/jFq2uWc8UOl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DKqvlLu/8f31x2IbS6/fWMs5l/5eq5zw/wCH4LPSuYPOH/PKuus7i91GJUuDsgX/AFa/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UUGkMc8RjuDaBmIIXqaGsUuNscdxPLGj5eSQcCm6lbRyXEiCcKVXKsOxqgmsX0UENrEf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1BoSX1lNa6jIxYXIjber7sii4d7qBUZ/MIbcqK2zbmkurGa8s0nz9lZTyrnG4VJNPHbRp9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8yMd/rUllvTb+60rT5bS1soYQ7ZkmmG8mrF7dT30tvchpPNhHlgwLtBrGtdSM8V1CI5ZY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VpWF1C5DWr+QuOYzlufWgAtbGObUtkjRTFPnbzx82KdaXDTTXkbTNb6fIcIRH3pdXs49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V5dl2swpJ/D97LYiOeYRwxLuRd+CTVoDqvAvwpuPiD44sPD2gBrhHwbi5jjztX3ev0r8A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8Dm1jkSzs4istxLK+QHb5dxJ9zXyl+x98bfAfgW1TQ9Vsv7M1WU+WdZmPySeg4rz79t7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/gjwdd7tG3qbm4h6ShX6Z/wB5a6IqyOV3bPJ/2k/jVJ+0J8WZtTWZodEtEWPT0iXLhfLT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H+z7jPzPfzD/AFZZ9nl1l+GLHT42to44t5JYPL/dJNXLq6/4muYf9d/q/N/geolqaxjZ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0knl+Su7y/71fb//AATPvvtfw28QR/8APC/mT9IzXwrdXU4PPlZr6D/ZJ/aPtPgp4d1i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uqg25t8AAOo68/7FOk+VnPVjdHrP7SY/4vNaf7r/APslR6cd1qK5L4++P21T4mRXcEZj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/AL3/AOquVtfidqMUe0SIP+2dfR4fEQjufNYvBVa07wPpn4Df8lSh/wCvGX+dU/25P9T4O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K80+A/xu0/QvHcmoa1eLFbxWrxEk88mov2rf2g/DXxGTw5DoF7HPJZXrNMrH7qlCAfp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ZdDfD4eVOi4y3ZY0hf8AQhVsL81eW6X8UZ3tARJCfolSH4o3AP8ArI/+/derHFwtseS8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M5qMpzXm3/C0rn/npH/37qzb/FFyPn8pvfGKf1uHYn+zKvc9BEZxTTGa4gfE5PWOnr8S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yn2H/AGXV7nZFWpuGrk1+I0J7x1IvxBt2PzFMe1H12n2D+y6vc6jmmn6Vhx+NtNYfNOM+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dvvTg/hR9eph/ZdXuXiuaaFAoi8U6E3WUH8KtJ4i8PMOZfyFH16mH9l1e5WDYo3VbGu+G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DPZmP4Gl9dgH9l1e5R60mBWomu+GvQmpV1rw238BqfrkA/sur3MUlfWmFlzwa6EX/htv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+rz9af1yPYP7Lq9znd61neJNFi8RaDf6bMMpcRFBnsex/Ou9RtB/59alVtB4/wBFpfW4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z86p7OXTL+e1nBWWFzG49was4n+zCbzh5I4H9+vWv2ofBlpoPjkalplusGnanGJl2dN/8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5cdvKby/96vDmrybR9RTk7JPcbZ3cw88+TFgSZ82T771dXUwDOIQM+XvOKq2xx58Ld7f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ix+TDmYpg4rOxsKkayO8cZ+aZAExUNpc/ZWgzyctHnzKsWtyRdQ5g/cf6uQ/xJTLS6+y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pP8AWy/IlUWMFxfusvkGPG/+4pq1eq7pfQyTOYcoY8AU2W+1K8urgvs8nZnzVbI/74qr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nz/Nj60AWrq1t/tePO/1tv5kn8fzVhfZjdA28EMX731rZs7GB2hKpt/c4xL8lNtbWfEP2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H9+gDkLq0+y/v/wDRf9Z+7ii+d9yVONRePy2cGUh98cRGPLrWFpnInn/1Uv7z/brPu7M8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Wl3Wc/v/APlp5ccUv3dlT+IEmsPs6kJ9sVz5e3a6IlYf2f7ODjpH8lSrcGdwW5xH5ceX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bZf96uf1mYiH6NWpcXJefn+GsjV0zB9WprczZ7RZxiO3gXpiJP5V0GhLmY/7teK+GvGl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4gCgD722vpH4b/GHweLG3t5fCLXE+0bpHhdsmvchVfLax85PBczu5fh/wTgvHOmi3uo5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1ZM4cf4iqsckFqxYccI8cfzfPX0l4+1/wt4o+FuqwaVokVjfRbJI5YrfY/8A00r5ouv9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7/L82WT53ry6qvK9j2MNFwhy3uRA/abqcz/vv+eflx1LaD7QDNP8AvoP9Z5sX36q2Z/0oQ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ZFWmW50xvs9yJMSJ5iVgdYttHa4jEe/zpmdZPPk2f9/KlGPskEOf33zeYYpN9RkFre4Le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9+Smi1/0q4hg83yRJ+7il++KCwkh8q4t/Imf+KOTZFTbq5/0iAY/5af8td1SD7bznysb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0s/Of3xi/eZxQAxj9mjXy48RiTBCPnJNOOLRo35tw2S6vzkVWjlOwzGAMFmXci8YNXli/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RcTMrfffG0UAZg8m08maC448zzPNuah1TS4bq18jz/wDlp5n7r5NnzVYujB+4HfzP9ZLH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eXPnMCDJ5nlO/yP8ANQBmX06BVt7bJfzADIRkiq09oZmjEjCeSFzleVzVu8kks724dY4X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81X1CGSO4aQnKE7mUvjFBBgX/AAk575r0r4G2+zQdRn7yTAZ+leZ37KxcYwD75r6L/Ze8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9pcU/m3byebLHvrrwsvZ1Oe17HBjIe1pOne1z03wF/yCn+tdZE2Biu70PxvoZijkj0nTC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ustPiBoX/QN0v/vzFXr/AFhvWx8//Zv9/wDD/gnj6NTt3Fe2L8QtCx/yDtP/AAgT/Gl/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0/8A78J/jS9u+wf2b/f/AA/4J4a0nWm+ZXuX/Ce6F/0DtP8A+/CUDx5oX/QM08/9sEqH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b7f9feeFmX3pPO9692HjnQz/AMwjTz/2wSj/AITbQz/zBrA/SBKSx390X9jPpJff/wAE8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GYY+8Pzr3Y+L9Abroll+EKUn/CW+H/8AoCWf/flKf17+6H9iy/mPny5bcT8w/OsTU4s9C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8PMf+QHZ/wDflKiu/EPh1lz/AGHZf9+UpfXV/KH9jSX2j4z1XiU4rkPEzwtaWs3e1k5P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qvhbn/inNN/78pXmPxKuvCh8M6vHFolgJ3iJieGFMqaTxan7tjenlsqLvKaPnG0jEYduz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YUng1zNjL5saJ6Cuk0JfkkbPKGsJbG8Nzt4dLkjG/IPPat7QdReCbY397vWD4b1qKKRI7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is7C6XzIeuc1zmpss32q3j/eBeegqdLMLZBVfOGzyapC1NvbrIyFSR3NXYxEygeZg8HA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B2gKRjoK5XXgZLmVAPvHOa6u6V49nlyEIevFc54ksR9pjywIcZznFb05WE1oefavC0cc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Y7qInn95XoutWoaHd71w88e66xjhX612KRxPc57U/P8At11Bb8fK0kkw/wCWa/3q1LrG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G3l1U3Enlq8ezZ/eFfbP9mfCu00mxg/4RCwn8q2SOSWVG3yfLRKfKXCHMfnD4+uhdXsQ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cJNf22f9cqMP9jaa+6dfg+DdrmafwPp5/wCAGvBPidr/AMM5rSWHwl4fg0/U93y3kYbG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aWH5FzXuYNlcGAE7q2NHkWa4DHtWDBbExffBrY0OFlkNS9gR6Bod8FumBG8Ktd/ompWU8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3rgvDenkSTSA/wjrXawQQw2eWiG8r1FcMjqibllDEY2PmAjFSw6fm2LwtzuxWTYW2YgUc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bI0Zk25PrWDN0Zlzpradbz26Atk9zVK4idhGkBEZC4Y5rbvdOnnUqJfnY85NYmoaUdPR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1pmMzmfEVnJB5arcGRSMMM1yl7ZSQWH2NDsVm3E5rY1RgVlCMZGB6ZrJZDNdqjnysLn5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yzb/AEL7PnO0bifWnWsMKxWFvbniINJJ/vVj3d0LK3fa+fMGI8fxtXr/AMCNC0p7nVb7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SKEt8gf+I596rm5WTJXOIVs1btT8te+/2T4D/wCgNB/321RNp/gRAcaRAPo7VusZTSsz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+B5Da9BWjAeK9DKeCFJAsQv0dqUJ4NHS3I/7amn9dpE/2NV7/h/wThAcZppf3ru3Hg4Z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VpD4OGf3TD/tsaPrtIP7Gq9/wOLzn+KlH1zXUtJ4QBPysP+2xphl8Herf9/jS+u0+gv7J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XLV0Pm+Df+ejD/tsaabjwWucyt/3+NL67HsL+y59zA30b+K3TqHgYf8tm/wC/xpv9p+Bf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VLGQe5DyyotjB30b63DqngX/nuf8Av8aQ6r4FA/4+CP8Atsar63TI/s2qYgb3o3e9ara3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21qFvEHgcZ/07/yJUvGUylllZ7FLg96TA9asN4k8Ejpff+RKi/4SbwZztvf/ACJS+uU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in/8JH4Tx8t2v4yVG3ifwwudt0p/4HR9bp9w/srELoKM+lLhvSq7eLvDy523Cf8AfdRN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f+B0/rcO4v7LxHYu7TTCSKzX8c6UM4Cn/gdV38d6Xz8i/wDfdH1uHcP7LxHY2d31oz9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/uL/AN90f8J5pg6RBvo9H1uHcP7LxHY3efUUfiK58/EKwGcWZb/tpTD8RLD/AJ8W/wC/l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WYjsdHn3FG73FcyfiLYc/wCgN/38ph+I1h/z4t/38o+uUiv7Nr/yHT7/AHo3+9cx/wAL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+/lH/AAsaw/58W/7+UfXKQf2dX/kOoz70ZrmR8RbEf8uD/wDfyl/4WLYf8+L/APfyj65S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HTfwrnv+Fiafzmxl/7+0h+Ienf8+Mv/AH9o+uU+5Ly6v/IdCaTP+c1zv/Cw9O/58Zf+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4Z/0Kb/v4Kf1un/MR/Z+I/kOiyRnikyfSuZPxHsP+fOf/AL6FN/4WPp//AD6T/wDfQo+t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I/kOmLGkya5n/AIWPYf8APpcf99Cmn4kWA62lyPxo+tw/mD+z8R/IdPmiuVPxL00dbe5H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Z/zwuP8AvmqWLp/zB/Z+I/kOqprCuX/4WZpn/PC4/Kmn4maXzmC4/wC+ar61T/mD+z8R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ABpmG9K5s/EzSOf3F1/3xTf+FmaR/wA8br/v3T+tU/5ill+I/kOkw3pSENXNH4maR/z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8TdHH/LG7/790fWqf8w/7PxH8h0pzSYNcufifow/5ZXn/fmm/wDC0NG/55Xn/fmj61T/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yHUE03IrmD8TtFP/ACzvP+/NJ/wszRf+ed7/AN+aPrVP+YP7PxH8h02aM1zH/Cy9E/55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/4WVon/PO9/780fWqf8wf2fiP5Dp80o5rl/8AhZWif8873/vzSj4l6IP+Wd7/AN+aPrVP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h1QXilC4rlh8T9EH/LO9/wC/NH/C0ND7pej/ALY0fWqf8wf2fiP5DqgcUbq5T/hafh4d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n/C1PDnre/wDfmj61T/mD+z8R/IdZuo3Vyf8AwtTw563v/fmj/hanhz1vf+/NH1mn/MH9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Sqxrk/8Ahafh3/p9/wC/FA+Knh31vf8AvzR9Zp/zGTwmIj9g7KM8U8Vxy/Ffw8o63n/f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4e7m8/78f/Xo+s0v5hxwmIa+A7OMVx/j0C+8S+DtOjHDX73r/WGM/wCNaNt470q7hElt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dm5rkz4rsfE3xf8AD9ppjfaJ0sZkiST5czP/APWp/WqP8wLBVm7KJ3cxDMTUeRWVr+p3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Gkz+HZLob4BcSrJv/wC+Kr/8JxoGP+P9fyq3WppczegvqddfZNsEE08KDWCvjjQM/wDIS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tAb/AJicIrP29KW0h/Va/wDKa/l/7WPwo24/iBrMHi/QW6atbfi1PXxRojdNVtf+/lHt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l9kv9PQ0A+w/Oqi+IdIbpqlp/39FPGtaSf+YlZ/8Af4VSqx7k+xq/yloU7PFU/wC2tL/6C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Uianp7/d1C1b6TCn7SHcn2NT+UsLS1Gtzbv9y4hf/dcGpFZT0YH6GqU4vqZuEo7ofSYF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Tuu4kmwxR2ooAzTujT2Ywk803mphHmjy6Lon2TIl70tPKYpuKBHMQrLPE7AbAf4TVQW3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6npU8UDwfLLcGXuWFTHUIY0ZTAJFx948GvzU/WypNcySzMjL+7I/Oq15cR29iEti0coP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86syqO1VbOJZLsbcuBweKAJ7e4a6ijSdQTjqOtWNt+sUkQmVLY9x1q7a6fA0wVZEtier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I9wuEP8AF2oAr6fPKYHi2jYo/wBY3U1VQoY5d8DM2cc9DVy4W3htSUdxKT07Cs+7vDbwn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AG3txBbm2TYEkP8ACOlVjJehp/3iPaMMFf4hVA3EtxDFLsYwx8qrD5iahm1aeeSMxWrQ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lJMmlJKXma2UnhscmqovlubqOYTrIpXDnuav36rd7yxWbYeEI61UsdVsLC5+yy6Zulk43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OCzuBJcsNnVCpqjc3+n2brK4d5HP3U71q+JVEZ+zpaq6ufvE8isW40yQzR2zQmKYYK8d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7zzpTbSwqepYcVSu9IigYPCDIm7JIq62qX4gktZhHFCq7dwHNVfDxbTZnWWcXSNyPagCr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ROJn6GQ8VONMigQyG6xdHrHn5a0ro2m5p50D7eVQHmss3thfFpCjAjjYO1AFicRW0MaK5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9Ms9U0/TtUS2kQxXtx/G9XdC0m71C6VY41lK8hT1AqLUtAW31h7u8hkluBxGgHSgCzdZu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/AM9ZfubajubsgnyDFP8A9M4vuVJqFql/a+VfCWEbdv2SL771kaPa6bpFhtsrd7NQ/wA8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USXc13eXuLPT9yHqD0Bpl3BLasPtcqrJ2gBrTsrh5ILiK1u/MUHfx1xWLq0MLyQTzBvk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rPO1xDNbRQhQfvMp5FQDSbiSCNZNoKfdkYc1r2tjZ6zOlxbiW2D8uy9MVNc6lp+ozfYb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JHXigkpadYadd200Ul0JrrssY4q7BpS7Y4FDGReqqev1qSOewsGeOC3kL4/1ka9a2/Cfh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wx+dn6igDnr/AEeOy06Nobb7QXbh4G3FKs2ej3Kxxm91SS2gX5txXJUVuXUEOiz3ESLt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Snsr26uba6kcyBd0aA530AVzo9neGR7CdribPDFMb/fFSaZc3Nw8tmZHt0g5dwMFvaptN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vk+YMRsOSgqWOaxhmcieW6ukXL7xgE0AWLLVX0qR5rSY+Z9zPrWomh/8JAUu71dsi/x1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S1DM/wC8xWjaavcSWT5Hzf8APOrAgvLbSJY5omRJZoF+Ro+xrDtxcw2s88lpFIGdtqv3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eyWzhx/rh/HVDS762uLiYecJHBO2BqNjOwy5vYLSOBJ4hYTEYBI+T8Kg1dhZ6HO0f75m5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03Rry6fdd3SMGO5Sw38VX19Lm3uNkPlpbyDarRfezQSNg0ufRNHs7+efz7iePfH5v346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edL/AKyXzN7vVo+ebmEGx/5Z+ZJdeZv3/wC9SQ2l894CLe0BHo9UBWsNLXz3lgtpZEQj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d9Lf3Fg0E0VrHa4DbUTlaxra7nu7i5gOniKeI7S4bG6rdzqOoFIpYbOBraMbZGMmGz9K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vLmSF5DtjHzskRXNbej3cEUUk9hDBdWPQq7BZCapfaPs91IElhvZp03rGEGIxTbbVIIL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kXdvaPbGtAEE/iDTb2/aWFXtpT94A5IqWPUIr+Q21nG8mR80hXk1bjayl1CfzkWCTH3/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Q2Utxc6fdmeTOCQcBasCxdaTgfv5vIFZVpoFjqn2jyPKg+/JJ5v92te0tL7n+1Z/t3/L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VUP3OpiecD99/OtE9DKxWs1uhEsVtAl9GGO2RBhlrOa0kV4t7tHIj5MbnBq+LG7niU21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HNXv7G+SOW4K3BXo7H5j71iUUQsP2nzpxx6V6N8BPBem+M7DxZpmq75LYzwzRFDtaMfO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DgCYkcCvTP2W9TEviPWbboJbdZMf7rY/9mrrwtnWinscGOco0JOJ7D4W+GmheE4ZEtYZ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9IZWb862f7B07/oGWv/fFXaevevsFCC2R8M5zerZlSeGNKlBDaXbc+i1SHgXRgSf7Nt/++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7C5pdzAHhTRFXH9k2x/4BUR8LaIM/wDEptf++K3yg5qvKAM0+SPYSxNZaKRif8Izon/Q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IRnRP8AoE2v/fFaDDGabRyR7GbxNf8AnKP/AAi+h/8AQKtf++Kb/wAIzog/5hdr/wB8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i+hH1iv/ADGd/wAI7ow/5hdr/wB8Uo0HR16aZbD/AIBV7bShQO1WsPF9A+sV/wCYpjRt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aUaNpw6WUP8A3zVwMB2zSFh/do+rR7B9Yr/zFUaTYDpZw/8AfNINNtF6WsP/AHzVjPtS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rFf+YiFnbj/l1h/75pwtYB/y7Qj/AIDUm40bjR7CK6B9Yr/zDRbRdoYR/wABpfs8f/PO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P2UewfWK/wDMMMSL/Co+gqJsDPP5Cpiox0qIr1qHSj2IdWtLeYzcPU0bh6mlI4pKXIhK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xo8Kf8JX4HuWjXfe6d/pEPqV/iFfLOPlz6V9tgZBPsa+MtVA+13h/6eHH6mvNxUEmmfSZP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W/UzZWDXCEqRuiIyozTtOmhtIY5i4G5XT50IpNNJ89NskkW1ivyDNSPNPLAkHlz3G2Zx8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Eb2dstkfMcpGo/1laQW5tYruwd4kLHJ/eVmXWfsk0MMGM/6yXzN9PxPg+f5X+rT/AFUl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/n2+fy/u1UtzmfT/APrm0f8As1Z0vz7m7h/54/Z/+ef36ZaeQLr9zYxef5bR/vvv/wDb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/wCunl1Daefz+/8A+Xj93+8+ei0u4LoH990k2fu49lT2n/Ezu/I/1IEn+t8vZQBWtpol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M2G3dM0t2Li0vfstwsYkeXlR6Ukzy2txJDbQPKVm5m96pzNLJKrOB9qM3MjntQBLJaIY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WNdAC67AE/JHHW3a/wDHzFn9997915mKr6+ftFzZmfoI/wB3FncqUAc5MqrM+RzWTqiG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OtO8nAmk7n1FVHiNwbfHHmMo/wDHqqO5iz3uzDtbpk9hXT6BEayrGy2RKD2ArptGgCiv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+Bq1qntDp7ez861a3/hkQqfxr588QaS+jajd2NwMGGUjP95c19HaaPnX6V5l8e9CC3Wma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x91+5WGJpJwbXQ9HLsQ4VrdGeUXPkf6P+/xMd3lxR1pL59tg3Hm+T5bR/vapBdsSp3Hp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8xYMa8yyV4SZ9etSJT/pWf8ApnmPypKRBtklm/idcgxyZqG0uoba75EuYpPL/wBX8j1OD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gtR+88uSWKPfVDJboz7fIggPnSx+Z5uzf/wACqqLtEtdQ+1XEkRMSiMhd1Wrq2Auzz+5G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7UcmA/6ny/3nnR/+i6ADSbb7UJ5/9R+8SST7vz/7lA88Wv8Ar/8AWyf62KOqmPtXneT0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TiLmBJybm5UB/wDVlsh6AIrm3N2glika58mXuKdqMO9/JaTEMo/d+a/36S6HOIJ/P82P9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cUL3ByE+SLyxKUUvHQBmXXkc+RB/yzST/O+sjVY2ivXJBG7Z5kcsg+T8q1LiMbz8kr/L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XFWKOQmNl2Ro/wAxyaBHO6y6gnbgfSve/hrp/wBg8F6RARyy72/Gvn7V08uRkJBIxX0v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bH02Qx/+g16OBSdSzPn81quMEo+Z7DYr/o0IHpWpCmazdL5giz6VrW64Nes4q58wKIM0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3cGlyoykVfs9J9nqzuo3U+VI55Fb7PR9nqzupN3FaxiuxKbWzKv2ek+z8VZ3Ck3cVXLH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W35NYmpQferpJW5NYmpN96jlj2KUpX3OA1OLzHb61zt1EYmNdRqR2SNWJcRiYmueS0aO+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Pcyqx4D/ACn1rf0zdHJckevSsi3ha4SZlGDBL81aun3qwXXzDKy15kz3qex2emtDmCQj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F7PyrmD58c1Dp1tZXmmJuwrAgZFdfH4dY6fth+f5eK5Tc1tNf7dZDPzYTjJqzaq0IJJGW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aazpylHtxsAPIrb8PG6vjmQlV56isyzSSFhbAStv3dO1cz4ghiUwtIDnkCuml08nAaff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EFcssmKpOwjh9Y4V4q4q8YBHTuD1rt9dwszt04rgb5wXlYGu1bHC92ZNqMfbp7gefPLI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q1F0cA5M35060u5za35gx/rEjklkf/wAdqvrshit5JM8bBWqVyb2R5LeqZbiVsvyf4jUu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k8A1FtCpn1pYFDTKfStPZQtcx9rO9rnq9hKHrqNFjBTp3rhNBuGfbn0r0LQVBhP1rkZ6N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gcNwTiuwijkCJzlDiuR8NwiUyZ524rs7SNpVTB+6RxXDI64l6LyYogoJD7hVvUUGR61VtW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GwjmtJo1aTJOcVgzZFG13LuLHLe9ZWrXWyFshXYnoa3WUwSOct071x+pbmZpGm+XJ4Fa0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8f2+43ARrnnFUoryBtVMg2yxgY+cVeuLJHnlYlwH71TutJgs7MMJCWY16UNjlZna/PFLG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V1r3Etha6dFaTy25W3Tfsb7xrlbMQXOqQQf8f3/LSSKL7ibf+elbX9q/2ndXH/TKTyq6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J8kLmiur35P/ACEbn/vqr1tezy/6y5nk+rmsYLg1pWXSun2EOx8469Zu6kb1vKSB8zH6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ZbDgVoQjin7Cn2H7Wp/MWhIcdf0oLZ//AFU0LxSEUfV6XYn29ZbSEManquaaYY/+eefw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TVCmhrEV/wCYaYYv+eGfwpPJh/59s1KOKcpxnmq9lTXQPb1n9spnTrI/8uMX/fApDpti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Kuk8VHR7Kn2D21X+conQ9LPXTof++aT+wdKPXTYf++av0Dij2VPsHtqv85nf8IzohznS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/hFtCP8AzCbf/vmtQAYo4FJ06fYar1ltMyv+ES0E/wDMJtv++aQ+D9APXSLf/vmtXNAN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ar/zmMfBPhw9dHg/I0n/CD+HD/wAweD8jW1mjNL2dPsNYuuvtmKPAvh0/8wiD8jR/wgnh7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1sl/c0gb3NHsqX8hX1yt/OY//AAgnh7tpMH4ZpD4E8P4/5Bcf/fTf41uKaUtxWX1Wi+gv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gTw//wBAyP8A76b/ABoHgPw930yP8Hb/ABrd3Um6j6pR7B9dxH8xif8ACA+GyOdOX/v43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1z/xLh/38f8AxrcoxR9VpL7I1jcR/Mc+fh94a/6Bw/7+P/jTT8PvDfP/ABLwPpI3+NdD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1an/ACl/XsT/ADnMf8K28Nf8+ko/7eJP8aD8N/Dn/PrN/wCBD/410+we1Gwe1P6tT/lD6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8M/Dn/PCf/v+9R/8Ku8P/wDT2P8Atsf8K67YPajYB6UfVqf8ofX8V/Ocf/wqrQf715/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FOhf37z/AL/f/WrriaMmj6tS6xLWPxP8xx//AAqnQv795/3+/wDrU0/CrQxnEl6P+21d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j/IWsfiP5jjT8KtF/wCfy/X/ALa0z/hVWjf8/t9/39FdiWpmaPqtH+QP7QxH8xx//CqdG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+/g/wpp+FOj9r2+H/bQf/E12GRTSRzR9Vo/yB/aGI/mOMb4T6aemo3w/Ff8A4im/8Kn0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zX/4muzz7Umfal9Wor7A/r+I/mON/wCFUad/0FL781/wpD8KNO/6Ct9+a12WR6Uce9L6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iP5jiD8KLHnGr3v5LTP8AhVFj/wBBe9/Ja7g7abkUewpfyDWYYj+Y4c/Cix/6C97+S00/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5+KrXcnHrTCR60ewpfyD/ALQxH8xwh+Fdt21a5/GNaT/hVdv/ANBW5/79rXcHv0/Om49x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gf2hiP5jiP+FWW3/QVuf+/a0n/Crbb/oK3X/fpa7Ug89PzpuD7U/YUv5A/tDEfzHGH4XW2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Woz8L4ieNXlH1hrt1PWnVSw1H+UP7QxH8xw3/CqwemsN/wB+f/r0f8KrH/QYb/vz/wDX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j/KH9oYj+Y4YfCsf9Bhvxh/8Ar0H4VZBxrK5/64f/AGddzSqPaj6rR/lD+0MR/Mefn4Sy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/wDZ0n/CpJv+gyn/AH4/+zr0dXIFLv8AaoeDovoaxzPER6nm/wDwqSb/AKDKf9+P/s6P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P+/H/wBnXpG/2o3+1R9Roiea4g84Hwil/wCgun/gP/8AZ0L8JJh/zGE/78f/AF69G3ewo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0SP7VxB5+nwikPXWB/wCA/wD9nUo+DfGTrKZ/64f/AF67wPUiNmj6jSNFmdfueZ6p/wAL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8N+Dvsl9pWtbPNu/tKwzR/L935/4K5XwV8Nfsvn6TPfeR4j0qPzLnVYvnRHl+eNV/3a99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8/xF41vevmaiIAf+uaAf1qHgqbBZriF1OM8QfCrxb4516LUvE/i5NVkiP+saBgTWl/wq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f+ANXonOaercEVq8LDl5XsR/aNd6tnmg+E9+Dn7bZ/Uq9J/wqrVMf8fenZ+sg/8AZK9K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LZFfX63c8vb4U6zziWwP/bVx/wC06jb4Vaz/ANOLfSY//EV6uCfU0o+pqvqkGNY6r1PI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LNv+2w/wqP8A4VZrPa0tT9J1r2MAH1pwCj1qfqce5Sx9TseM/wDCr9d7afD+E6f40f8A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Z+k6f417NuHqacrD3P1p/Uo9x/X59jxf/hWPiHn/AIlbfhOtJ/wrLxCeP7Mf/wACF/8A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BThKew/Wj6mu4/r8+x4Ufh34gj5Gl3A+kn/16YfB/iOHONPvR/uua96Ej+p/Oje3qfzp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PseAnwp4m5/4luq/gGpp8NeJk/wCYbq//AHy1fQPmNjqfzqPzH9W/Oj6mu5qszmuh8/HS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yv0Rqb/Z3idc4g1tf+APX0HuPvQJGHYfjS+qPpIh5k3vE+ezB4rUH93rmP8Aceqpt/EA6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avo7zG9Fo8x/UCj6o/5if7RX8hxaG63ucLjPDDpUyWkcsT+cW3HutPZDGryIxCD+Cmk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/CK+BP0QhvzJb2qpaLuPQr61b0+2NvaCW5zGSOUQZNXbONZbHfM6xoOM/wAVWozBY2rO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YVxb27BGQSSM54LHpUzWz6cxSV9+4ZUr2qzI8V1HhWEY67qzJ4TcAqk7M0Z6+tAFL+1dT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2vbjmqGvGS8t5b+2RlZOPKUV0Vzqi3AjgurbyNowJR3rPmkCCVlk/dDgADrQBiQ6vcPZq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XrTD4kjvbaSMxskp4wRzWsJvLQiLaFb7wx3qitlb3d6TcbotnWUDigChaRPPbRvBw6t8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9HlDCQwyZ+ZhW7qd5EluLIRK0JXP2mI/MK56xmez83ERu4j0aWgCCeazlR7QwzPKoyJ/e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/arsW8sXylz97FXG1KOVYpVjW3deJFfvVDybC5vjstyHflmb7poAr30mnROEsRJOv/LR5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tMlmFRnAxHnNat5pUTRQPE3mBm2yIo+6Ko6f4c1HTNXuHso/tVi3O+U8pQBa07SIrpSs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Zo1SHT0QQSIPMi53Be9atkEs82syl7pvnKxnJrP1GKKyulmhWUGQ5O/kCggbozzwQm+j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/pUGueJzYCS9SWW4YDLPGMkmtm01SR7O6gS0BllX5ZpfuVn/ANgHS9IeZYkjnuOGk35X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bi3h1MShSx3ZaqM9xdeILmfL/unG3zBWrYzie1awmsTKyrgItUJdcGhWbW8mnGBt3ANB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lchXyY1259aba2k940P7/PP+ql+5VtbX7Tbef0r0j4D/AA80f4o/E3QNG1RsafdPOrRQ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/ZaCjzSTSzpct5L56W9v6LVfT0tb6bdY3AkHc175+1V8DPDnwe1nRbHQoJplvLMzSGd9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l3ltLCPNOzyh+7x/HQQpCS2k89nJBiJ4oznfCuM1RbUdRsbi3WGRraEcYVuta+p6ja6Z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/liy4Aqlpclvq8X2hvs0m0/dU8igfMK10zgKbmOdn4ZFHSnaRZXFnLM0NqJriT5VYdhV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LNbXbXf+qWNOVrY8P+FodK23d1I3nj5goc4FAFe6029sbIJfSJaxn5jlec0mk6FahHuV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xUzX9zdaqz3MIu42baikEgCupNjNYGJJFQ2U45VE+7QBzpa5tyFtzkbcbgMqtH2GOzs3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I0fGar+KtJsJnTTWu301OpdZNoFLqU9loWkxC1tvt2xdouGk35qyDBi1E3N0f9MMqJw0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sr2W5P7i1kC5zjrVZr+3S3+1CCIzuPuKOB9a5u/Fxa3FxdSSNCrJnJ4H4UAdQtz/AGnc/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/57TSbE21nmKL7UsbZUqc8vupNA04XNpLczTRSZHl5zvq1FpVnp+gma1uFuJvMxwd3zUAW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NdwWEI6SSLnNFrZT6ezYZpf+ejOKfa6rZWtrP9isftF95f8Ayy/v/wC1V6PUb6UGK7a1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53jeqAzLxrm3W3uYLEXsL/ekib7tVItPj0u5F8Lh0edSTDcR5UVZSSxtImeK+vfsgb5Y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Syu4DeXQkmjjGIEH3WqQMbUS3iG1WSKGCykB27oV2lh61p6Jp2naVo95KzzGWI5dpTkN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klgjhhJGNssZISmPBrcM0slwsV9ZSYIiA25oAs2v/HpcTzwf9c/N/u1hG6t7q1MPn5n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mytnUb6+gsNsEIkWUYuIQm0Vli3Cw22o2OmbDJ+7ktLvajv8A7tUAy1+wwRCK4aWS5b5M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lLL5D+fIP4CBmnS6ZLpKKJUmlLHcHU5FNv4zp13bJNCIxdDcJGGTVkE1jbXGrQXO1LaO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7qxfLuHtGXDtKR5bu3O0VoeIBDptnLIJH80DeEVdu7FZU/iO2sdMhuEsWaedfMkiif5sV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Nn3xivQf2cLnb8TL2HGPNsmP/j4rz7VPIP2GeefyIf8AWfZZfv769A+BtxDB8TLAfd86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9K6cN/Hj6nDjv93mfSpHJp6d6R12sRSpX3Kifn3MOoopM0+UXMNZutV371K561CxHNKx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rU71CRzTEKOlFFFWAUUUUXAZRRRRckKMUUUAGKKKKACiiigAphXg0+k/vUAQleDTMVMV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AhX/AEd/XD/yr4q1Un7TeD/p4f8Ama+1U6ECvirUx/xNdTH/AE1fZn/fNebjFaKPoMmf7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GO1jCn5W39qtWmobIrtrb55WPeql1BAA5X5WDjrT4Aj2sgh+aQnqK8I+tLE0k0bsphDrs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0Ejlnl3PJDl1boBRcSMWlLsfliAIFEMr3M20J/rIxGMdaCyW3leeSyWe4FtHGp2Z9arw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xMczx88UkNpPD5STzRRo4LRqfmamW0lrAkKxu7TTTbSsvyrQBLa8Wx/cY/e8Zqxc+fif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cp8qeXIVH/PbNLcYtbW4Mxl+eZSfK+5QBTxCLWfyZvs8MX7ySKL770+6EF5dGf8A1EHy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8D/Y8uXzPk+eo9U/4+v30HkwfJH+6+5QBTtT/AKUZxBLDZRSf6ySP53rG1idpZAwJwBxX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zJv/ANZvWuW1NTExzKJSfQUAZxG7JPNaPh63/tLxJpEHpLv/AO+TWc37mAnvXT/Cq0+1+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Q8fVq1pU3Ulyo48VNUqLkz1+xB2gZrrtEhJUVy+mpnArudBgHl19UlY/Pje02L5s+gxW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DXWmUZkskW7T/gLc10VpF5cVaP2MalY3mnuMx3ds8DD1BWomrxaNaUuSSZ8ZWDme4lkd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+zDNvB5/7v8AeGX7lY0n+ikLx+7fZIKuaY092r4uI8Ef8epk+SvlmrNo/QKctC355vhk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AIHSmLdwfv8AyIPJ/d+ZJ+8+/wD9c6qGecE+fL7Yqxa95zDmDy2jj/efxVRuiW4bNzBb5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++9GIMT/v/wDVx/u/N+/96qXlFnSaY5aFlIrQtbSC6tj/AK2b935fnRR//F0gK0Vn9lMz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0GakeR7i5lww2+Wi4bpkHrUT2TNeEpLJJvjw4/hXbTtRluBgwxo0pizt7VmZhIlwp8gi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ezFVLm1+zdx5/ltHHL5dWeQD/qv9X5nm/wAaVUu9SurNly8bB0OCY6tFBDE1uk0hMZVY+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yZYPM80zsUxtc1o3kqzWcUfmbnfg+UlYd6Vyyb5I1j4+5UmTOV1MEyROfvNJjH419Tac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pB+gr5feL7drNnAOn2hPxr6nlxEPKXjYAP0Fe1gI6yl2Pms12h8/0PT9BbfZwn/ZFb0A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ZDnkhQK6aAc16R4HQfto21JijFWYsj20hWpcUY4oMGQFetJs4qbb14pNtUMrFaNtTbaT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NYmpD71bko5NYepd6sg4XVx+8b61j5wTW3rA/eN9axD1Nc70uelDWxj6bHNDqWpAj/R5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iqNrdTeFrXS9L8/z73y38z+Or2gH+07ieabH9zArzZK7Pcg9DvPDjfatJTyT2r0WC91p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IaVqEvhzUNjE/Z3P+TXuHhjUILy027gciuaSsdMSxZ6prUinzEiNa+m3WoonMcdXLSF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aqCBGtcp0IzWu5wjGREB9qxtSUvDuHXNdPJHFKsoKAEVxGt6gyM0SdquG5Etjk/FcgjE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JikOea6TWFnvLqQsciuXkuDEzoema9GOxwvcyNM0+eecJ/y7pOkxhi/jf/ppUviUYsLn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aaxZWMQJnu7rLY/uKjk/zp/i5cWF1j+6BVx3Oeo2jyiSD93ikhi2yZq68fy9KiwAfSux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DhyU+lek6FF+7Iryjw7aT+FnSC9/10s7SSf7CvXqelSmFPM/h6V5r3Z7NLRHYeHjLBcy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6+2TRq3TNc5pEZlt0IHLVv29rtZQeorzqu52Rdzp4gvmMw70MhJODUFscCrYyR0rnRqQ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Js+YGuOvpTJdRQJEHTHJrspg0KzScZMZziuNQKl2rndg9a66cTKZgavEbe8uEkXaUOAB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65LcLurV1OIG9uLt+EaXgGo576C5t98gDGN8ALXatDnOa8JzW1/4o1ex09QZ1sndD/eq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lk8yT/eqh4K0e38P6/c6oo2yyRtESPQ1sWmY4XVehbNdVI83Fz/dskwc1qWPSqCrkVp2A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RsW3StCLoaz7boK0IuhqSCxikIp1JjigCFlpFXGakIoC+tBQgGaXbSgYooAbto206igBu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QAyjFFFABgUYFFFABRiiikwDAo2iiikAUh6mlpp6mgqw0ikp9JjigY2iiiggKKKKBoKK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ooGRetKo4NN/iNOXoaLgNPSozUhqM0XAYw4pnrUhphHBouBETTc80/FMI5ouAtJ2NLSd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m06m0AIelRtUh6Uw0AQmkpTSUAHY0yn9jTKAG96cDxTacOlUA5e9LTV706gB9Ko4p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S0yloAUjimE0tNNBIq05RTV71IooFYKeoxSAYpR1qiyzEK88+Gjefo2p3Z5+16pczZ9fm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5DDpl3MOscTMPwFcN8M4fJ8C6Sf8AnrF53/fRJ/rQtBM6L1pV70HqaF70mOI6iiikMKcO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r3p1NXvTqAFWnU1e9OouA4dKKB0oouA8dKM0UUAGaKKKACo26mpKjb7xouA0ng02nHoa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CCX5v3TdzUiRRwbBDKJIzz0qq2tQxW5X5WD8Ams6LW7i2vlhW2W4Rhwq9a/ND9cOlg0q6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c/dcdKn1DwtqdpbMt1fwkr0iArm0+IN/osjJDbtE+fuE1NJ45vdVglLQxpKR3OTQBqwW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7sfu1HdSwWlldQLAsgPPmr1Fc3De6peOg4CKctx2q6mpXO51SMEYwRQA22uoJLcJtLle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s0nmeXAgOAg71YKXTXoWUB0b7u0dKrSabPb+aDDvJPys3agCyMW7LdShDB3C9qdNqnmR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g4qIy/2fC1s+2UyDPmHpWXbu11GEt5UUxv8AcoAzk8MyaNrSX1vdvLHNzJBL9wVYleXU9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aY4aLoDWhqdne6gBH9qRlPULwVqOwsr+yl8mR1e3HegDOk8OWeozJHdTSqo4DDitC20Q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xH5pX4yKrJot7c6rczz3q/ZxxHCtWJLu103EV5c5Z+I0T1oAju7V9Kvzcby9svZRnNX9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PaXCwtnb9n3beKL1rqHS0kgeJ4wQShHJFIdHs7rbdRCazeRcP5ZwM0Aa8Hhy98M3hlVv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KyNc0h9bjdWlWCQcoQcbqav2jTtMu1W6mYFxt3yc4qzaWsfiK5t7WAXQuCoBCDduNBBR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NJchng58tDu3Cq1/pWpXMOBLHFGTuCzdR+FdHNoNxos0um6lBPaTr82XO1itRvpsL4Sd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FOwGH/Zdum2XzilwvWU+lQ6hA15fRQLJC9sw4nbrmulitrFg8auszoPmJ6YqqselfZJm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96QGV4o8OQadp1teW04Kqo3qvTNd9+yNoE1p8fvBV79t4lku/wB1/wBu0tcjH4rswn2W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bpVjStVvrW68/S/N0u+/5d7u1k2On+7RYu6PeP297Y3Xj/w2f+WP9kN/6ONfO66QlhiZR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1q+njbxJqVzq17H+7gkvpNzFaivJvNjKGRVHoDxTszG6MW7X7TcGaaY+QP8AllVO3sLO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D0h+Suq1W4t7PTolW0jmcrnOcZrNghm09w9xZFph0/ur9aRaNPQPDVlosMsV5cpPPcL+5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BIwNslxbzSICGYtmnaho1pOyXl5OPMP3YM4Apmj+HrzxbcS2+kaUwuifLDRv96gsXQ4L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cxFsqYlztq3qRlhnMhvGl848Rg8JVSPwzrfw61afR9XsbqB8eZukOadqd7bvaMbWQpcM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WuiSXF7LqEwv7u4HyoPmWOkEOlWGnxw+RJI56svCgfSpNM0i0m097lhgkcuTtBNR2VnZ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K7XyoqyTPiutGt5ZrdbK5aJsFpCPlH407Upbe+Cotgl9bxJ8iMeDV3V4bq5ijaaSK3tG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W0dzZQXKyxxsirmFF4K/WgCSC20i/wBBguxpdta3LnaUnXKJ/wABqa7/ALPishDBNa2s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VfwrntTs5JJ3w5ieL5yFbKt70z+2IfJS3mRvLbkyRjlvxoA6TTrrTdI0aSGbV1a5mOElE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tIDQ2zySTOMu4HWs6GE38ccqxo9vFyu/qKoSatp97Je6dZ+emqsMecfurVAbU8GmGJTd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yDVW+8YJp+lpptlYQxpEfuzJ831rJ0qwvJ2tre6nM/2Ub3d22hfeo7+f+0LgvvW7gHAa3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0bPWJRbSx390JfNAYQJEAQPrV2fXtOhiVs+aqjBEwPFYTf2Y6AfbGuZnGAV4aL2NYtpa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N1tQ43BfloA6e18WRaowhkncxo/yhI+FFGr6hY3Uc0HyTy/3nO0gVmXltFobxNpd+s8k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2qPb6vfiMW9xdX0g2Fo12jNAG8urwG2WOeJ3VTxtasu512K2ZIfOlRmfKgNyKqm6dbQJ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Iy/PSXvl3KGWyGYv4WZPmqgFv7+01qcRXErXFx96QRfKCPpT5Nb0S2iEUTzYHy+XFDk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k3TTRrP0yO9WBLc3lz5VnZJKq8ySBttAFXxDNpzvbXADkL/fWu4+Fd0Lb4j+HpR/GzR/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5uyLcxTw+1dF4F/0X4ieGR5vH2tJK2ovlqxfmceLjzUZLyPsOX/WN9aEolOZG+tCV99F6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eoWbGambvVdx1qiSFj1plKxxmkHNQZjD3qIipvWoiKBCUUUVYBRRRQAyiiigk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OxpSOKByGoAjPQ1Ge9SHoaYV5oAW2Xc9fFHiFtmt6h2/eP/wChmvt2wX5/xr4d8WHG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/oZrysc7RR7+T/xZehnu0KXF4S2SxRsbc1dlvlvfMCdVj67cVQgd4PPlZuCo4qRbeFneR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8V4h9cLYQzyXQ8mDO4YPlyf8AxdL/AMfVxFm+jx/B5UdLciG2tcQdfL/3KrW9yblYjOcE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ha220nJxEJP++6qtcN5r3ECgbW2U5Ti0gI/ezeZ5fmfwU+1OBcfucDzEoAIp5HwX6mXNT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fM8uoR/pOYOn7z/W/wBypbS6Fja3IL7oDNmSX+OSgCIWs/8Ap32Hyv8AWJHV3VFk0O4n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x+ZHvSOqNlPLqdxH9liaxgnm3eaf7tTRTw6Hp1nKbozz3Uj/ALvy/wDWf7VACfZZra0M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knl/NXLakkTyN5WSv8G4/dFbZe4uLYz380UHlRtInlj79YWof68haAMu8+WA57V3/wAH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6zTBQfZRXDyxCRCpGa7z4RS40m/t8/6qf+dd2C/io8vMf93Z6ZpXLj616DoafuxXn+k/6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HyCvoj4U6K0T5Oa0bWTy5Fb0qpAo207dg0AfKvxR0VtC+IOvWRTZH57Tx/7Sv8wP61j2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Pn8cn/Zr279pDwh9r0+y8TWSZeJPs11j+5/C1fP2mapEIfs3lSkbsV81XpunUaZ9vg6yq0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QM8AkA8zy5BS3f8ApHkz+R5OI/LqKAy2bSwQPHLbSsjzo3+7U0MCXShbYATA/PEJPk+7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BbxhWErPyOxrVkjid4Ils40n2NG0n1qq9o8MKPHGwVl8wM1RQyuJLrY2JNy7S3vWRY2x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WTc8brjvUclnNqGmIzZT5SrnHpS2Fm8NxPbZDrHIHc+Z61PaQmV54lYMkbkMu/tQBHd4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5ear2n+iiCAwfufm/wBbHVt5LcWdqtvBLPtlffzVa0/49CfP/wCWj/uvLrRAZlwsaRM6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8bMRcKDvatG6uC0ckeQdzdlrLmjDxKhUna3akQZujp5ni3SV/wCnlK+mpByD6EV82+Fo/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+XoV9JgZRvbP8693AK0JM+VzV+9FHpXhRdumx/SukteprnvDQ26bEPaujtV5rtPD6Fii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Bi0Nx1oxTqKoCLHWkxwafjrRQBRlXrWHqX8VdDKvB4rA1McNVkrc4PV/vtWKfvGt7WUw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ra4nYfLEhcj2FYyWh20t0YGqaQgupryGMx+cx4qfwzCIY/KPD5Oay7PWtQ1HR7ae8QRg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tbfUkMvCHuK8yW7PoIbI6q80pb1ERumetdN4cml0aeNZMi3A4NUdFh+0t8/QV07Wa3UI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Z1xR6RYTxyBZEO+IjtVx7uNJpXU7UCVyHhS9+wBbdjuTGOa6p7RLmaUvxGUHSuV7nSil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2FcVj3lsjTsWHzbcV2FrFHZwnaMjOK47xhOIkLQ8MWxxW1Lck4PWWEErmPBUgivO9duY7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s13GsRzOXVMkA9q5S+gto71vPGWA9K9GmcFXfQqeHdRY3FhYwW/+iJI8l5dxff5X5Vqb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RWloEgKfYrK3C2/+skl/v1B4vT/QH46kV0QRw1nZHl86ERsAOtUJo9kUksv+qRMcVv3V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aLd3SW04/cyuFNbHFS/ianR6ggndZDyY41T8q73wZd/2xprxnHmRg8VwUJ8+SRfVsV0v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/wCWbjBFeVVPoVtoepeAtZitLl7O6fZGTxur0iTRvOxLAw2EZB9a87vfDK6npyXNouy5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wV4quLeOCz1FcBfl3V51Q66cbo00ujbSmKRSOeta8c6M8YUgZ9amnS3vZDIUAqGfTo2lR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avfR20dyA3zkVytnMz+YzxlxjtW7rC28UkyzNXNy6w8Urx2aBgF7120djCe5lzaXdTC4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eskQWVnCyBzc3av94dFrSewu7uSRpbrBkG8qP4asnwuEgWONghkXcZD1NdZgcjp+oy+J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620O1B/eI71q2H/Hp71l+HraDSp9dghPnX32Z5I/9hP71XtGO7SIZs5BSuuieNjP4bNK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0rOhOUB9qv2R5Fdi2PARuW3QVoRdDWfbDgVoRDirGWaKKKAG4NAWnUUFCAYoxS0UAJij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KWkPQ0ARmkpxFNoAKKKKACiiikwCiiikAU09TTqaepoLCiiigBlFFFBAUUUUDQUUUUG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MacvQ0h6mlXoaAGt3ph6U96YehoAbimkcGnU1jwaAIyKjPU1Lmoz1oASk7GloI4NBQy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NoAQ9KYaeelMNAEJpKU0lAB2NMp3Y02gBtOHSm04dKoBV706kXvS0APpy9KbSqeKkBa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Qc0Ej0FSqOKjSpl780AG2gLS0VRRm+N7v+zvAev3GcbLRo/++wRVHw3a/YfDWk2+MeVa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8UpCvgyaL/n6uYbbHrucDFboPyY9qBMgNKvekPU0q96THEWiiikWPpw6U2nDpQAq96d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06mr3p1ADh0ooHSlFADqKQHijIoAWikyKMigBajb7xp+RTG5JoAaehptOPQ02gDhLfST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u4LDpVuzto9NzhwpQjMjCtFnH2V8SyHB4kxwaSdo5Ik+0snkEcmvzQ/WyK/26jNI6iJi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fp4syXAacr1AFTu7GZBE8Ow8IQauw2Mt3DLGZmt2H3nj5BoASDWLi4nNs1qYMj/WHlSK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/ad8xXGxuEBqC8d9FsC9jI126j5lk71nslvqunJLdnEkn3kX+CgDoLexnuLFZbZIw+eX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rbdA5a5iPz7hgVVtXntVjVr4PHCcRlT/ADq7cXl7DExLRN5nQsOtAGPd2Wq6lZAQFIdz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1rY7i0ZudnVjjNPh+229i3m6lZoY/uonemxXK+IEeG8lVXQYyvFBBTs59S0+S0+y2iB1b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sd1f3U7yNxncwq3Ffw+HrV4okec44Y81lnxG8spZLJ2kI6KOtAEDi2juHR7pI2dcEGTk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K3EUIuEUEli3WtHWLGyt7JblrNXumOGb0rlvEWu39qsMcRKxNxhVoAu2njCIXaW7Wi4Vs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7rdrLpbGaUJchvuIa5GOH7XLFG3lkAZLNwRT5dIhDys03mOBwimgC5ctBeWmRceRN/wBN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8XtG+BnjGz1LWraTXbNd0fnWY3TR/L95V315pj7NwYZf3vFatroljeWphIHuJaaIkrn3p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7QHh6PxB4Y1O2ubl03RX1rKs0M235eGXdj7uz8CO1fEHinSp9A16fSr0SQz2snlyD/arp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wY8KX3h7Rm/tHQ5yxi+1tK76ezjrDtdVTLb36feNYOlDWfH140Eyyalqd1JhJ3JeQv8A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hRtYfLMhWNjuGMx16d8MP2V/FnxK037QlmNGtVIKzaxHLCJVOfmj+Q7q+gPhB+z1ofw58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8bS+trazaZ7K/tleC0VPmd9rJy3y15p8V/wDgoFJoa2+lfCzSNO1Kyto/La5u438oIu9F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nGNyuc9E0X9kTwH8OWXXPF2sWs1lHHsk+3sltDu/3q130H9mOX7/AIh8Ev8A73iC3P8A7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OvHnxID2ut+Ldcu9P1GXI05r+V7YD02u71VtPhdp1qP9Q/8A11yr/wDslXFJGMk2j9A7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pLceIPBcsiDCsfEcOR9P3lQeIf2c/hX8arOE+D/EmmpFa/62TQ7mO8z/AN8Ma/Pa68CaN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/wBZFj7/AP45Vnw7N438EwPdeD/EWq6Nhtws9PvJYUl9221pdGPLI+q/iF+yH4i8DrNe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lt44wz3I+U4GxU5+5Xic+s6n4WhvLTVbGe8uknKzRBNjxOj4CuuAe1esfCv9vLxX4YutN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3WlnbCdSt1lWdPmPzOzM27b81e2eJPhz8N/2q/BUmreCNRsLW+jum332n2yL5lx8ryJO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OplTT2NqdSUdGfH+n63c+JLm2szYxxwXUnlxg/wDs1fa/wZ+Dfhj4BeGD4m1/U7S2lEa+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Grf7TfWvinxn4X1z4c6p/wjs8H2KeKRv9L/jqn4++KHj/AMXeC4PBmu6uk2go4cyxyzb50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sdPu/wVnGNjdyuem/FD4+aR8cfGY1HT9PurawtrfyrZ7uMRsf727D/wB+vOdU0uZtPuLi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of/AK9cXo9vbQaEI7PM02MfMAg657CtiwaXTdOSa5vMTJ/z0OUqWho2NIt3121e4jsJ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qfjTriO5W0uriS4tJYbZlDRQYDj/eqB9fna0muv7RmhsI0LPaQNtDY9KxPC+s2Gr2d3cw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MswIfjv71kM0L3xDHotqL1mgLb8xKbbzFqK71u4nv1knj3RXEYPycMPotXNT8Q3cC2y2l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KAv5d6pRwx6vNJqd1DLLJIQrrGPLK/7tAFS60XSbKS2kNjdNdZzHERwasap4gtIbcaVc2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nuqcxmsXxJe6/qGLuO4lt/sPyR5A3fWoPsM2o28Nta6hqGoanON07FQI1qwOjj0yz0me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VfuOOT7Vm3UiaVqQSS7+z3Nx84Ung0zTPO0S1mhvB/pROxcgfpUUJs4pGR7f7VKfvTXH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pqc0TxzX9wl5p1+4jLRRMmw1vQaklnp8Gl2aIitL/AMfbKSVX2pdZkV1jS3jM1ugDuJov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gLRSLp120itjy7VTt+tAFm+0SwW8h1EXMf2ZWOZ7gEMW+lRQW891ctN9ojuLdYy6G3+UL7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Xmkww3NmZrNXySy4ZR70s+rRajbWOlWSW1mzpsyXIBHvQA268/StK+z6V5v77/Web99K0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RBBLe/u/3cUX391ZulaPcsYrC5drmeKTy0mtzv8AMevsf4G/sTQ+MNCi1fxZd3umW9yq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KyK4D71f+9VRjchysfJ1ran7Gb6eD7F9ar3V1/ohnHT/AJ619+X3/BPXwO0E5tde8R+c3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SFfqvkj+dfLXx++Bmp/BDU4vt1umo+H52Xy/Ki2xOf7gq3ESnfc8cXRLjWollE1u8RHy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QptGs5Iri7FtJIeHY7uPrSSWp8yO4TTVnCnGLUYC0JJLaSXMV2vnGQZjik6rUGhEunwR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vWGRadomsJaeI9EEUSvOLtUdiPu84pLW1QGDStK0pP7Ul/d+VEnz/NX0n8Gv2Ide8ZD+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Gkyf6LNFueRAqsrg9ByK1prVM56zvFx7nbnkmgcV9C/8ADPHhz/n91T/v7H/8RSj9nfw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/Y//AIivq1j6PmfFPAVvI+ectTkRWU7q9e1/4B39lvl0yVbyMdEbhq8w1rSbvRZzDd28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rrp16dX4GedUoVKXxIxZYQCf6VDjAq9IuRVKTg10HMMph6U+mHpQZjaKKKsAooooAKKKK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mBRgUtFACbaNtLRQgDZSAYzUlIRVgRFaaVqWm7aAFtW2yV8P+Jf+Q9qvtcy/wDoZr7i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BGjEXjjXoyMf6XJx+NeTjl7h7eUv9+15HPx7DISwHzJ0pFZCXVlGGXFQLskuDhThExR5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iZrxT7AnNpABD5J4Ef7yIyffqvaWuLWKeY/8tGjjiiqOCdoY1jUxguu9yI6njujPFYp5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4/8Av0FmlBBbrp9vbbYx5k2eZNm96iubqDBhE3/Lx2pwup7kf6TgQ7+Yvl+eora6+yXM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R0AP/cWtrDP537/zP+PWWNt//bSs61mgl1KNfszSzEuYwrnYn/AauAZPnTz5vfM8zyhJ8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str/xK4fPnlkbzJZfk2UAFof9T5xinzukki8z7lM0qR4vs/mrDNNHG+Pk/i/vU220kW0i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MoOf+A1cbT4rLTft9wIgZRiP941AFa5/0W1n8/8Af3t1GsccvmbPL/4DXKar+4upxFz5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92DfT8Q+Ysccp+5XI6hPi/lH945oAdbnz1yRt+tdj8JLU+frc/8Ayx3pz+defXeqBLcj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SNEt7VQDuAkcjux7fhXoYGN6p5GZzSoW7nQ6acSD616NoTfuRXnFmcOD7133h+XMYFfQ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UUsgx09KbZNxUkv9KCLly2tINU02bTrpBLa3K7JVbkYr5P8Ail8Mrr4deK3t0ukuLCVf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/uV9Y6SfnryT9p+0wvhe6P3gzROfYGuLFQUqbfVHs5VUca/L0Z4iYYyouDGyQ/wDLP93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C+bF/f2EVr2mqC1tfIvYZZoJZPLgIpLrT7bSLufyCk7D70xb5F+grwT7SxXj1XyYx5h/c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Qc5m/ffN5cXzfItMUm0H7m4/1kn7yPZTrkC4BAl/3xE9TYLCwzTy3NykMPkQyJHIZpZP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EOPN/eeZ9+q/QwwS/wDXPMn/ALPVqzuATN5wB/8AHqdgsPHk/aOsmPM/dn7tVLq5gt/O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lS3XkfZZov9T+8/dxyvVI3EAuiIf+eePLkehBYxxz5/f/rk/wBz/fqtdf6OprYY/Kay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U/BB3eP9I/6+B/I19GwjJP1P86+bfArf8V/pH/XcfyNfS9quR+J/nXu4F/u5HyGar95F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Zwj/AGRXSWy/LWFpybYkHoK37cYjrsPF6ElFFFWYBRRiigTQyilIpKCRvrSUvelC+tBJ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NOGroJR1rE1JeGqgOB1n77Vkgfv8AitrWo/nbFcxrl7NY6Tc3KIPMiX5R61M3Y7qCu0cT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qcBd+cCsmd2icmMeYcYrR1HUYrnVVBk83IzVmJLdkUkBMmvOl1PooLRFrwL4k1yzuClt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QYC/Svf/AAzHLrMPmmBx8o+XHSsf4e+HNH1PSUAuHW62j5F4Brpr61u/CzGXS5yML8yy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6C10CSCAx+Qkbg5Ls2algt5VdojqMcZPAUmqWg+Ore8VYNSiMQP8Ay0jbPNWNVsNJ1CR/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wRXK4s2voTano0sU6Mk0k5U5JjPFcX4vlNtKGu2W3RWyN8nWnal4R8RrdSxWvimK1tH5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vhHY6jI8uteNN0irlQjbga3pRZjJnO6p4zj81o4WPJ42nNYV00kspnZCWI6tXbaZ4H0T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/ddq5jxbqFpbk2FrE892x4A7V6UUcUnuzY8J2UkOn3NweBLJlP8Adqh4vA+wP9RXZ7UW2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L6VyXimMNZSDvmummjyas+a559LHwaoyr1FbE0YCGsmfg10W0MFoX9IQgKOnNdRIEe02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VYV0tppck0O6vJrI+ipa0z1X4TeMYL21XR7khZUXbHnuK7aLR4TcvuX5c14r4Y8PXA8S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WxXumltLqk7hBgIMMa8yaO6lsPlmW3Ty4mxjjiq0AuLmQrJM6p6itQaSiqQkqyZ/iFS2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1vQVlY3OW1bT5cMqxGb0Oa5m8s7i1LShShxjAr026t5drubYxp7mua1KGNweme9dNI55n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ZY1RwO5xWlN4lF5axK0uxn+Ubq1td0+2NusqQqx3YyBWTfeF4rnRGu2DboXyFUV1o52z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rEkL7riaEiWb1T+7W94RbzPD6r12sw/WuS8ParPqmvzwfYvJhuo/L82L/ln/ANdK63wo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c7l4zXXR3Z5mMX7tmzEuFxWlYx81QiXOBWxYx4Ga7UfNmlbLWhCOKpWy4q/CKZRMO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JQAUUUUAFFFFABRRRQAmKbT6ZQAh6U2nHpTaACilAzTgMUFjcUlPpCKAGGkp1GBQA3FL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AG0ynHIptABRRRQUgooooGFFFHagCI9TRSmkxQUIeRUZqSoz1oAa1Rk8GpG6VHigBlIe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FB6GikbpQBHRRRQAym0uaaDmgAPSmGnnpTDQBCaSnEU2gBp6mkp9JigBtKOaUClHFAAB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d2NC9KO1C9KAFooooAKavelHekXvQBIvSpV6VCvSpl6UAPoopQtUByHxJPmxeGrPr5+r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AEraz1rC8ZHz/GXhO2zwhluCPoDW5QAUUUVJYUCilXrQA6nDpSKOKcBQAL1p1IBg04Cg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LQAZozSZptADw1LuqOnKaAHbqN1JRQAu6koooAKaaUmm0AccuovbWaQ5Dqp5TGak0/WA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RcFHHC1dtgtqkwtgkpc4LSDpU9l5MSybLiB2U/MAvNfmh+tmLqNjYvC0cahZt2flP3as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cxAmQgcl6s3iGOznuoo08zd0x1FV/NhtG+0O2QyZkiUUAWpLi7tbRZbiJLiA8Hb1rMubS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6/MtLZeI9OFnIY2kjCH5YZOWNMhuLi+065JtzDKx/cp0L0ATW1vFqFq0UcX+knkHtTZje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YwD3rO0S01ae8lSS/isQgy0P8dbUdoArNezqxbhWNAGJovh/7ZfTPPexwqvzZbpVix1e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UpDbfOSpUg0+e6NpAyyM4+bmtCHQ9K01YYILQxyn5i4PU0EGdqMtzBCqqMopwcjrS6Tf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HH3Xq2rQnU3tbm4Bc8pEOppbjRuWE0Dpv6YoA5O+nFoS01y+Xb+JsiqeqancwzR7dl1G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+peA7eRXlkvDCP4fNPFRweHINOSOR9VgkDHAUGgDBGoG5hdZbURyLjBC4zWv9laTTt6wn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6rVdOtxZQQR2ySzuAQ6tjNZIiv7dJEj2wuvGC/SgBiXkUEFtJ9ld5FG0hh0qlNpiCXzb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VqxXTWbStdMJi+AMVYeKG/XyRJtlxkA0AURpX2r/AFEHT/Vxf36+wv2fvhTpnw08HP46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+aqzD5YI/wC9/vGvFf2dfhvc+PPiPbQXMcx0jTiJnO9cbl+6tbv7f/xX8+/tPhXYx3Onq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tsUsTZ2IR9VraKuZvTQ8p/aN/aU1r4+eJhoehvLY+CoH8wEEgXWDxI6+nzNivLdI8L6f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4n+6PwqTTGvbfSV0/SreSW1CbZbnyQdn0NbOhWSIwgujHZWf/P0R89TcaiM8LXa6bPJG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1aP7XIjq08A7IjfLWbBDGmoTZuICkYyZB/FVi+vZtatwLeeC1gj4Kk8tSKsS21vZyxfbL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+UudufrSTXsd3brc2kyy28Z+dYu4rP1Kwh1RJYriZbvZxKinAqzoujQ2Gmt9jlSO3i+8q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Zwa06s7NHNjADc5qL4afEXxT+zv44XV9CWV9Lmcfa9Oc4jnXuau6jbxaZpr6jBMbiMfe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8u11fw2J7lpDLKP3UE3BFaRnbcfs01dH23r2k+Ef2wPhSNY8PSQjV1VJMg4khfr5b/Wvh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8QNpAtZBdQFkuAvzBSuTxXffsgfEy9+EHxaXQmto18PeIZ1jYKcv53ITivcv2wfhrZaX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WElxL5bLCMbn2H71aNXV0ZL3XZnyVJpE8VmgsvIhjb7xdcYrK1R47GZbe8v7a6tT96NBn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k8cJbKHqqjFYNvoumx3c/wC53Op5381zm6I9JeGednt2It2ztimTOKiGkate34drdJrV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AVG6312UmtNNVLZDyZMqfyrYv75bO1hW0trie4kkVZYYzhVHrUEjLiOadHLny/KOFJXO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t5qr2AnuLeJEDB2T5a0Ly11nStfgdrV7jRCpOTnKN6ZrodPmhmuTchUVDH+8iYb8igDk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vEuIm6sy9a10+36jooMU0GnsDlWjXBYe9VT4Nm124mks7YwN1aCdSNoqs0cNifINw8ag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S+IvCusy29qLq9injI3o0K8/iazBZWF/G4u5ZrQ2v3pFHDUugabrt5fXNympj+y4flVQ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bfp0Fj9r5/fPJkc0AV4GWwiltJbiTUBcDKiHoFq08q29pZWbWzwpMfllzhselWkTTbcN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8giHU+lZd7Ndaq1q7KYYkGf3i8j6UAQ64EsL2COAvCQOYHYv5nvTtGm0GzuZHcebf7cg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P0NZr95ZLyZyfuFl5Q/Wm6t4e0WzhP21rm6mLZlMDkZFCE9j6L/Yn0PR/GvxpuIb6KO7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PlWVZodrCvoD9tf45618JvDWkaN4bb7LqOrkwm9R9r2qd2H5V83/ALI3j/Q/A3xt025f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hwmSs8s0WzJ/4Ca+sP2q/gRf/GfSNMOlvEl9pru4Vx88gPYe1bo5Xc+K/AP7WvxK8KePr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apogkT7ba3qp9z+98qV9vftHaJZ/Fb9nXULmwUTvcxW91YSDtvmTp/wEmvlfwD+xl8S9U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T2sPDkUnmXEpuLd/MUfw/IzNX0v+1p4ksPhp+zvf6VYSC3uJkt7fToNjPv8ALlR3/wDH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2hntQf3/+g/8ATKPZWde6E2p6uJjcZuJBiKLzN71Z+2XJszDMY/s//LPFeqfsjfCGfx/8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2HSpEuNRh/wBj+H/x+psbJ6H13+yH+zvB4E0CPxF4itIZ/El3EB+8iz5Cf3Vz/urXpPxq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S4p9euWS5nXFvZwrlpPwruPEGs2Pg3wtrGt3zeXp2kWct7O3pHEhdj/3ypr8jfjr8RL74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Mt415paSyxaXkFQLTzZGh+Xsdr810RWhzSd2z6z8U/tA/Ez4jaRanSI4/CSTjzYrqxk3O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A/xl+LHgri/vW8Zf9hCYRf8AoK1Q8Hf8ibon/XjD/wCg1qjpX0VHCxlC7Pk62InTquzP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/ES0htNYQaH4ly3m2DjMTAsSnlv3+TbXc+PvBNh4u0adZYlS7VSY58cqa+NdVsZNPnTV7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3gqa+0fh7rFz4h8FaRqV5j7Vc26SSf71cGIpPDSUondQqLFQcZHyjqFrLp97PaXETRTwt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ya9O+OWgf2T4rW6zk6grS/8AfNean5hXv0p+0gpHz1an7KTiUqjI4NSsME1GR1rU4xlF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FGKfRSAZijFPoo0AZijFPoo0AZilUU6lWgAC5FJgipF6UuM0wIStNxU22kK0ANtuHr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4l60o4DyCT8xX2KvevmH9pWyFv8AESOUjiayRvrgkV5uMjem2etlkrYhHkDgQlXDcngg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+8McVZYxJEzluPQ1VeOOLDkkBuma8E+1GXV0I3Qhfm8vbxUluW+Tc/lgnPFVXmMjMEUO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tI3K9qCzWYIyQDceDmjylMtu248Pmoo7liceUMBatpKxXPlAYXNAEuIDdEGfz5v9Z/cq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L7MrnERy1Ma1yYv+/nFH9v/ANgkzQeVPOY/9V5n+ooA0bW6g0HyL2f/AJ92j8r+N6rC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CyjT7PF9/YlNtPOPnzzz/6qNP3svzojVa1TyLW1uPPn8/8A1XlxfwO9AFQGf7L1/wBC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fxDm31CbHGw4r0LSrU6pdc/uYJJP9b/Alc94mtLO4upDBIsnL+YRQI8vudQ3lsmvprwxq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JyGiRvzFfMmt6I0EjMgyOvHevTf2ddZuY7PVtKuFIhhUSR5rvwUuWoeNmEOake0xvg59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M1xHQV1XheTnFfQnx7PSLKTpViZvl/CqFk3Srcx+UUGDL+kE+ZXhH7SmuHUvGmnaVG+Y7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c1e7rcw6PpV1f3DBIoIzIxPoBXx1ea3ceJ9b1LWrpSs99J5mw/wL2FcOLly07dz6DKKX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PJ/e/Y6sZh+ymEHzvuyeb/tbaypfPe4K+dwU/wCWb/w1Olp9ks1h3Mx6/Mc/7leEfYkq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IxUED609w9pCUWL59nBPf5qsQyKt35SsC4fAY+1JLeIy7nfzXTcCB9ayAJXeWAtGP3RkU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gAPnz4mk3JJF/wDZ0y5E/wBl/wBf/wAtFkSOKm3E8VufKucjk7ClaICva3G08j/v781IB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fvG/dx/LTjgKTiQf3JNlULbS8Aw8Yi2yeX5nzUxEpuoC8tvgnb3HWq17BC1pjqx7D71SQ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dQepq21rsEkpTYsfc9azMzh/Ck5i8c6RzgG4AP0r6p0yAterCehfbXyG10dK1z7X0MEg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A14NXtbO/HPmRrLXs5fPSUT5jNo/Cz1Cx+6v4Vuw/6sVh2AyimtyEYjFemfPrYfSqMUij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kIp+2kxQSRkU2n0mKCRgGM0tHenAYoEQyisjUV4NbMi8VlX6/KaoZwerx4MlctrNt9s0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djrMeXf6Vz8MXmYiPRjg1M1dXO3D6SPE7Pwrd586CXzveuk0PSp/NEcq+eR2FVtMUwX1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j8TXV6NCU+ZeTXnzR9FHY1YLa50h0uNLYwy9n616LoOsa1dWqtqYN3MRwcfLXB2+sXml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FLHwa29O8d3s/wC7trGO3fuJHwv4VyWNUdTJJp8Vm0eoRXGlncMPCu4Vp2mhwhBcWOox6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CspfGcdzEYZLe3mI+/FGd1ZBvJ7dZZrCAWHmHC5FS4ltnqT6Fa/Y3kl05JGKc+Y2AK4z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LVpcY8qNQxFckieJdR3TTavKYkOGQ8LisbUILa3mZjG0shP34ck1vTjYxbL2r61d3VvO8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3vM3RB7VyPgK40HW/F80UVw+o3KruS4Y4Vj7VZ8Q6YPEunvDJM0FvKPmVDwRTfBXgiHSL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bPjPTePeutI5JbM9FlGJc1xPio7pnA9K7q6GOa4PxF808ldiWh4st2clcfdNYs/3jW3d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0xmho+oG1kCsfkP6V634IuNOmdTdzYGK8XhHSu08I6ZcWEBlMrSxy/N8x+7XFWh1PTwtR2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a/6dYz+d6V0ujeKZreNjPZYJ7jivPfCOsSJZT23nxzDfyP40rvdJX7VYc8815NSNj2oS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i5SSO4ibvsqb7LDn/Q9a8k/wCaOsabRovO3YNXIysSyeaOB61z2NlImlstevYLgNrVm6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bFjb3CXM0fmKv31PFE93aSl4Yigd+m01y9xpF/cpdoHLAnHB61vTRlJ3JrfSnWCSIXqN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caYbqA36FJRwCK5uWzuLRyu51+bB5qadJFcFiHI45rrRzFHTtM0/wisqWsv2y+nOZbqrf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2/dJ/Nkk/wCejOM1heIPEQ0XASHfcTcLW/4O07YL27z/AMfT+b+XFdFLc4sWr02dFCPm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P3q2bL7orvR8xZmjbqauxCqtuOKvRCgtC0U/FJtoGNopdtGKAG7aNtLRQAm2jbS0UAJ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aZtqSm0AMK8Um2nnpTaAFC8Uu2loxQAmyk207NFADCtJtpxpKAEC5pStKMijNAETDrTM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oAMZptOWkPU0FISiiigYUdjRR2oAjNH8NB6UL0NBQ09KYRT8U2gCNhimnoae4ptADKQin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NbvTqRhxQBHSHpS0YoAipq9afimgYoAD0ph6GnnpTD0NADDTCKeaaelADaKKKACiiigB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ABRijFKBkUAJRS4oC0ANHFIvenU1e9AD171MvQ1Co61MvQ0APTmpVXNRRip0FUBwWr5u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KLfiz4roawNNYXPxI8Uy9oIraH80Nb9ABRRRUlhSr1pKBxQBKvSnL0NRqacDQA+l3Uwd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6U2nHpQAmeKSiigAooooAcppaZThyKAFpCaD0ptABRRRQByulobpBHO/kt/eAwTUl5YTR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qehNTvp8EN2WkfNwvQhuDWjZGxml2SXBjmPVM8GvzE/Wzl769glSNJkMcufu7uM1uaZBJ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nHRQ/FZ+teHBHcvcQMI4x1VxnNMtZRCFgWWNy/8ADGMNQBDriWz3jyfZFwrA1pDxOlyI4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1iSM00k0flspz1NdDBBHb6cCXCtjuKsDKSN7jzHaJYyP4zVm3u502L5KSAfxmr8NlbXE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q1UuI5VQXsMXP3GoAomJIZmW5tIJIJHB8xByK15tTcTkJFFLCFAjfuKzoL23urO7drd8h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fxBfImlwQ2pbT1jIMkpXJNBBqR6Uuq2d5N5UP2oL8zbsHFY2kQ2ulyRyR6hdRXhOArN8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LaSSXcJI8wheorT1DQ4ptebVYbpkSGMFbV0+TNAFuG/t/EK3MfkXZm/jLrVaWwtNKgRf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Z28QT3qf2MHYyf6wkU7RVv72+uoNQKGSI9GoA0L6yY3MTQaX5YC5b5y4FaFharqCGC3g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KzRNqSzjT4LyVVL+WeBk0XFrrGhyzJbma5B+UxJFvJoAikEUCPJc2clwkZySQMGsjSb6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FnwolzhKsaRqWpW07/atEvvIIPmGSAqqCs641PS9EiEyl4knlOBgAGnYR91/suaMvw8+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XLXgkvHZPmOIQyf+y18KfEInxh491vxRa25tI9RuXljjYemfvfnX3b8M7saD+yNB9t/59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iavz6tr17vTpLWC9lsZn3fvf7ma6Y25Tng25M1tJn8VRwjzfs/kgbE2/J8tbFzoSaxa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74rJ0HSp9Ktgh1FdWlcZJerltdXH2jyf7Ux5tc3U6UQXl1BcBLW4mCvE2ZLgntVI2ums7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znNax8H293CsdyiuzfeKnrVXRvCN1p2sagLYrDbxR5VM1QFWDyWcpcamdJJ6jyt9acVv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vteeshTAqhbXzeILe4t2tQhI4aOn+C/Cv2eC4gu03gnIMjZNAD7TSoLXVDPpXmzzyx/v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Vu1+3ap583kRTj/nl8r0XWgQWlz+48rz/wDpl9+uWtNL/sC18ix83z5ZP3nlSfIi0GiND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ef8A8f1r/wAecssexK++9PP/AAvz9leTS9HnEmpPaW9u8smEInikjd8jt938iK/P37LP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JY/Lj/3q+8/2CLT7N8F72H01Of8ApW0HuY1Fpc+I9NvtTjgi8uLfCi/M5NXFtkmE8scJ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XH2Wq+J55l/0SF9Ldtu6Q7WrqrywXUNNFv8AYr9GlOzMMBdTWVh3M/XpLhdOhjjY4lYH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bQtu1RbmWFl27xMwre0rwxI2jS2t9FflLdeJJbVkNc7aWkYTydTtr+bTgxw6nbSsFybV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njsSvyRGQkCpItWVLyPShYPayOn/AB9l/lP41YubeDy0eyWe5hVMQg9WpsOl/wBl6cT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BfmjFAyrdrfm7F8q+VCqbJJoQQ8lNh1A6pLBHdrK9tGONmS341Dpl5qsK3U2rXUzrcDE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0vWdNhs44baZ1ulx5jPHgP8AiaAMm40uG8lljnjnIZCyNattbA9aw/CkKwTyTm2uZI42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+9df4h84bru2mgitgmHVTljWB4XFv5rLDc3EkcjfNbxR8j8aAK92sj393uR7N5xmRpWxg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9pax2em2wg6K9wM7z/eqvqyyTzShtslxDxEs/p6VeiudQe3sIpNUisYlOSpiyUPpQBLJ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jekYx/3zWJpPh/8Asu6vp/sX26Cb1k+eOneL78Wa28c1+8Fz/ALZN2+m6b5mt29uYjOD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FdFO68Pz3loYZp/9b+7jir3X4J/tp+MvhdBY+FvE+mW+seH9MKQQXoOZra1VVVYU2/6wo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ivNby00prkwQ6pFcX3/AC0i+5srLujDbXZ0qeGXz60izJpH1t40/wCCkXh620B5fCuk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YLyF0T/GvmLxP8TPEnxl8Qza/wCKrlriLPlWtvBAESP0Qt/HXHap/ol19h/sqWD/AKev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1UfuLL/lr+7ji/jSqI5LFXVLxIri5t9IsY7QQnzJB5ab3r7O/4J76BsvfEut/Z/K+02qW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/OvicXU39qn/AJ7+W3mV+gn7An/Ig6jj/n4b/wBloId0dL+3F4/v/h78Bb1rCBbl9ZuR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Gbf+i1+aXmmHQUtVhFpMFAwsbO/Ffod/wUReOP4KaG8vMa+JLYn/AL83FfnxdXN9dZME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SJJ9TfCabz/hroLZzi2C/kTXUr3rhPgPdfafhrYJnJgZovy5rvOxr67DyvTR8LilatIH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g/G3gmwh0nTvDWn39nEu1J5JWVwPzrHz1p1a1KUaytIwpYmVK/KW9b+JGu/E6/s7/W9L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EtpGYPu+tVg2famcAVHnrWkKagrIynVc3djHXk1CV61K3emEVZmR7fpRt+lPxRiggZt+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KAAJRso5o5p2ATZ7UbPalzRmiwDdtG2loosAm2gLiloosA5ehqQCo16VIOKLAJgU0in00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Hmvnj9qmz263oN0B/rLZ4ifoa+ia8V/als9+g6FdY5jneMn6iuTEK9NnfgXbERPmVhwa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cDpWnNEADXO6ifnPNfP26H3/ACk8LEPJ5ZypH3jWnZhFZi4V/lrLtBtiOMtwOBVuVVEb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At7upVccd6kF3kH7Yf8AUx/8sf46eB9q9j5afu6i+y/Z/P8A+AcUANsJpL0TeYGsQIse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+4lP9yXy63bbyTLqg/6dlkj/AOAVeFtei0nhMH+g3UaSR+b99KAM1pr+8ikggh+XZHkS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v2W1n/5bn/Wfuvn+WnXQnFqRD/y1j/1UX36120+G3jsGWAeTcW2DHv5NAGR/ak/2g/Z4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T/HXO3f8ApLN5sHPyx1oHVIVBiGePkjrnrueb7V5vn8ZwKAKF1awfasdq6b4L2kIude4/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zf2bN1VrwPcXGmfEaNIjthvozHN74rqw2lS55+Njeiz28L8p9K3vDsm2QViKP3ZrQ0d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keo2DhlHPar6jzGHeue0m4ZkrodN/ePzTMDaSBJtPu4ZT+7khZTXw5cE297MqOCsUzRL/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UvI7Lw9qlxIcLbwMWP4HFfCulW8l67zO5IlJkH0JrzMb8KPqMm+0dVdj7X5M3n+T+7/dx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vcj5g01x5nl4ZcMpp6QQ/wCizTH/AFUTAf3d38FF1az/AGn+04J8TmT568c+oK11bfZT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+9Ulovnz+dDwfv1ptdLd6aYbpo5/mz5fl0+yks4R5DsI5cY+cf8As9KwHPgT3duYR1i++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mQYUvMf+eZbO6tu5tJra0n8nH+r2eZ/f+aokUpK7wwHyV2o8v9yhaAZIt8ZMuRNJ8n+5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TS59RWnHjf8Avo9xEmY5I/v077HMPOmhGYNjF45X27KYGZZ3MC/67rv+Tzfv1HrklrFC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vM3hKhubQ3Nz588GP+eeJPv1W8Sf6NYfuvXFQ0Qzg9Zi+0zyhfm3EL+dfX/wzshpfh/T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lfJeixG41i0jYZ8y4QH86+u9Pk8tlRRtUAD8q9bL18TPls2l8KPS9LkEiCt+MfJXIeHJ9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zlK9ax88hwGKco4pAKeoqiAxxTSOKkppFAiI0lOI4NNoJEAxmnKM0gFPAoFYjkX5TWXf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PuU3KaCjiNaj5JxXMq3lz/Q12usWuVbiuQurcrKTil0OikeamOI6pf3IfhpW/nW54Wlx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zCXd3CF481v51Y0qCaGcbV4z1rz5s+ijrFHpGk+G4dT3ySSIrYwN7gCpLLwM8WpLi6t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eF4dXuoWkT+z0izgG4GTXRaLpOtC5mLXNnjt9ntw1YGoyDw9YWczkwR5g67lwK0tS8Rab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C/8ALKBMk1TudEurkyqJDLCRkySLgGqUlzp1tZ7vKj81PlJhTOaaIMW/8SzFG+yWcqKR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Q/aX8ySV3k3ZO8cVcuLr7VK8u3agPTPFMSVWnfEqygDPloORXWtjMo65H5cLABZQT0fp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abi+8+drHfJa+X/q99Zus82JNZPh7Q9R03xZLrM1xF9kvo0ii/ef6sJVLciSuj0abcFB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vXS6rqoCHFcVq1yZZCa61seRKOrOfvX2hqw5X3PitPUJODWODlyaZFi1Fmu28Fap5jG0k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BckVqaJMbbU45FOCprKoro66GjO9vrZ7S6+1Wh8qduGYd67DwZ48u9NT7Jf/AL1RyG7i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nAt8ko53UzUdNuNC2zuN5k4Vu2K8upC6PYhI9ut9VtdcginhugzHortg1el0MXELJKrt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T22qWUKs4huh3TiuqsYvEdkGls9TjuCOkbCuZQsdSaNe18Jw6dghMbf4QMCnXti0LCUR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V8T63J563sV9Eyjl4oAy1l3nilZxHHNfXqQ55aSMKKFoMh1m3kty+1NokPEgrA1S5vha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h+7kH3Eb/aq5fXouZsLqRkt+2TWJcWUsF1hNRVgU/ifdXRAyaMWz0mD+1P7V1Wf7dfRf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2mlstw8tyqqBL/d6VlWf+j/6/wAs+W9dDZiEQAQBVj6gLXRTVmcOL0pli2iHpWxaJgV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d62PnWX7ccVcjXiq8A4q5GowaZnYTbSbaftFG2gLDMGkxUm2kxQFhlFPooCwyin0UBY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lTUygLEZHFJUhHFNoCw3FKDmlooKCkP0paKAGY9qTdTse1FACA5oI4paKAIiOtMxUxFM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040mKAEAzQRTulNNACUUoGaNtAEZ6UAYFPK03FBQzHWmnrUpGKay5FAERFRkYqWmkdaA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igCI0nY08imkcGgCIikp9NIoAjptPxTQtADT0ph6GpSBimkcUAQmmkcU8im4oAZRTsUm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gYoAAMCloAzSqKAFpQOKcBgYpQvHFAEdFPxRigCLFIoxmn0ijrQAqDIqVelRoMVMo4NA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Opo/6VKA8/8ACbGfWfFl318zUmiB9kXbXRDpXNfD0F9Aubg8m4vZ5SfXLmulHStEAUUU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DilBptKo5oAdmnqaZT1FADqKKXqtACUUUUAFFFFABTgMChRiloAQjim0+kIoAbRRRQB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7mVpmPR0WqHiLUIbJY0gDGVeryLjFN0rUprSNQ8rSwx8sR96qGv+L7LWm8u1sXkK8GSX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dBp9xLc6a++cvG6965qCwc3bmdHRVPyPE+GroNAgv7vTQGskjVBlHU/L+NUZbu+kumV9P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waAKsehXdrN/aFhqNxAip5boD0FJq2pyaXpkcbTNPMPmR271oyPeSs26IxxjhkQ/erOO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hL4LyfwVYElhr2l+ZG90sruDwFHFaV7qtrfXsbPZia2A4UnaapS6VpujpvkvPPkHTArP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+ibf4ZztFAG7CbISNBIjzWrOH8pTytWNbtoL2C4jgQT2bqAAT8yVz80eoQvEf3F1a/dz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SwWL28VjIty6ZTJ7+9BBm6XqOn+GvLRDIH24IbkGlTXZNQFzJLAJYzwsStjNWtAtdWsrb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k4TJUUk0dtZTG4gkH71uImTpQBe0nWGtoIoLSeWyBXaYC1VJbaKwlnZwDNI+7LNVZdJS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f9YW6VXto7ex1B5r2Jr2IKf4qAHXNrquqZnsbeWX/p5/gr174B/tX+F/gz4Z1Xw94w0nV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rxbjS7GKaAJsRFBZpFOcxt27jmvFJPEt9FaFNNuiLaWT94Ij8m2s/wC1/wDPx5V9/wBd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PrXU/wBvr4WeKNKvtKh0DxN59zEw/e6bCn/tevknV9Lt5rua5cSm3M7tbf8ATOtXRvDWm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CL2EaJ/KpLXwvAdUnn8/9zVuzISZ9n+BT/wsb9j2CeH9x5tteSD/AIBcTCvgL+wL7Fl/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6Sy1+gH7Ld1Y+JP2dZPCVicz6dFcWco9GlZ5FH/fLivkDxDpmp+GNV1TQ7VZRcWTPFL5U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p/EylcSWkGjR6fJvh1FxzPCm4A1WsNE8iM/bHmBHSVuN1SnRtWj08zobwyFcsiDLZqPwv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L3TLu5nJ+W4uP4KyOohtLaC0u/twuPOhqtqXiySe6MkPlJaj93HiRfuVq/YAsbR3CRSj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X/hKbiCx+ywaV/zyu93/AI7QB21n4ks49KP2eIfaP9zNMtdLvvsn22y/13/PGKuetbrG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/1ksv3Hro/D+qzaVdf2rb+ZB+7/eS/wCz/doA57ULueDxHbzLAxvGOIwxzz6tUD2d/aa+z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9Hhf+OtHVZ7uU3WrQ6W9x54wskrfNGfoKj8K297Fbte6jdJc3Z4hsjDhY/ck0Fj207Vd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sPmj+Pev+7X3B+wXazW3wfvnmufP8zUpiBs27f1NfFkmsvYPPDrF3bi4lXdb7cfer7h+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s7PrmqXv9pQny71v4dvmsiBfzatoLciptY+DdA1/+1dKhsbGxig/dt/pXmb6+ofAn7bfw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C1DQfEd/fadAiXE1pp0Lpv8A+/1fLXg65i0fQpZIrLzZhOYvNk9/7tU7rUdKm1O4tDp22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3GrO9jFK59ceI/wBvr4V/EPwf4h0Cy0bxFZz6pp1zZRXNxpsSRq8kbIMt5vGCwNfJieJZ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nthHnzf/ALKtG08MaVpWl/8AHj+//wCudVda1Cy8PWUF20V3eXEp2xW0aZBNHNcpRsbz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i0e1t5J5htiRmywNcgfEV5Y+JGt77SEnvfLXzQvY1qWmlf2rqp1W+guvIhjSSOKWTe++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aziEy6UYv3nmxffk/wB6hFo0b7U9TSze7XbDLnBhmgyEFUrS9+2xRjUZIJljO8sI9ufb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bK2SeeLUbkna8c52mStDUtO1Wzu4JbWzTTZJRkxXA3IakZk67r0dxYvBayW8Gm3D7HEa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6F4g8O6TZR6db3qS+Wv72ZgQ2frU1poesa/8A699Pt0z8/kqB+NZOpafbxabNaIbdisvL4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gH8N4Pi34+h0vVfK/sr7M8sf9/fX1E/7FnhSSDyXkLx/3WQH+lfFvw38Ya38OvGll4x0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QWt8jbHDf8DSvSv+HiHxMf5ovD3h2SPs32eYZ/8AI1XB2Maj7Hvd3+wt4NvrmOaZvMaL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43/ZN8LeEPA+uahazPFLaQeYoSMYBrxf/h4b8Suc6F4dJ/55R2s+7/0dVPW/23/iN4z8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d0SK0vYzFIyW8wkUeozMRn6g1baMbs8YubX+1Lrz/APQP9X5fleYvnPVVbX+yv9I+3f2r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2JHVjQLC2sCk09vJMy7j+9+5HU+nai3iHXLm0WEq1vGCs0y7EX6etI0TM6DUHiciW1u3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q7PaXuto1zYzBJbcfPIj9KuahaX1s0ialqUMkandu65Fc62o6e2pSJpuqTrFcDbJEkWF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aTaXWo2t39qui5CR3Ue9K+7P2AZkuPh5qTpH5WbyXjOe6V8YNolvo1lCYPuhc4r6p/4J4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6Tn/AI98XGP99/8A61WjGodT/wAFGVd/gVpSoqsf+EhtuGOP+WNxX54WN41lcGEyAE+h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+E9R8W/Bi2i077tjqiX91/wBcY4Zt36la/NMWlvagz337/wDeJJHLF/8AE1rHYk+kf2c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fS16b2NeWfs2SbvCOpx/8870/qtepnvX1OEf7pHxWPVq7IvWnHgGm+tdFY/DvxDq1otx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qyd67XOMfiZ5ShKXwo5vPXmkrU13w1qPh2aKPU7N7B5E+QP/AB1lqMVrGSkroJQcNxtJ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RRUAFFFFABRRRVAFFFFMAxRiiigAwKTApaKAADFSL3qOpF70ALgU0gZNOpp6mgBNted/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tu5v+fGeO5/Up/7PXotZ/inRj4j8Ia3pQAY3Vo6KD3bqP1ArKaujqw8uSfMfBerSMluoX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vbSXs7lMMo67uK6CSylUYl3bhwd1Zq3Jh83ZtZR1x1r5aSaqNH6BRq+1p3LEdpDDxFK4zH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gy8x9If9X/fp2kf6Vaw/9MpPk31pAQW11yP9VJiTjfTsWtATTfsk1nczTf8AHxbJ/q/4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dP1H+r83y+tV7q2/0Q38B/1Un7uKU/f/AO2dWjdQ3Nr55GJ4pPMxF8nyUWGX7K3jRgRA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wGmwqtyLaS7aUzQLt/1nzun/AF0qhDqEsUt4sDGAORcxxeWr7KlF1P8Av8+bP+78zzfv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YokkREjhilEZSN95YdPmrGlntrqBbfc4igmw2TtHJyMVOl3bSWlzLaJIhcJMyoOWPqaf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NVZI5juTj5OtSBk3MMf2CW5toJTDC2zzpTlaxrPS5tUus/7beXEP71dL9qgu7S+HXzY/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6KfJh/wCWnmHzpP4l/wCedAFHU7X7KP8Apt5e+s3wzd/ZfiBpPnH+IR1Pqss9vI5EiA/w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SGe2vYyfNhZXBHXg1vSlyu5hWj7SDh3PqFPuEVa01ts1UbOYXFvHKpysiBwfYjNWLR8T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Z+fyVm0eh6NIPLFdPpEg31xmjS/uxzXUaNL+9FUc5V+M9/PbfCTX1j+VpUSHP+yXr5S0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mBA/AV9O/tA6h9k+F14jfKbi5gjX/vo1826ZZRz3KGIZkHD15GNlqkfX5PC1NyNe58i1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7tv3sUm3+L7qrRqnQ+QY8GSKNIpPkf7v3ttaFqNtzZf8ATT95JFLH8jqP+edQnBujNP5X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715Z9AYt1/ov77sH+f/arUe9j1K2+0LdbYIo0jjtYo/8A0OnXRgJ8mGHz8p/rfLaKsHU9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F8yKOT7lAG19lAE0/wC9/wBZ5b/3KWC9820W0t8ASTBmkkj3eYtVtA1MzpMLiB/4uGbz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hg8nt/s0ALqlrgGYf3Gk+9VW0ugLWfzscp5flyVYubX/AEr9z/rztj8vfRc+Tc2nk9/M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AzrWGW6VPMDy7n4l/grnvFQmQLECOH5/irqgfsohxDLBN5bf635q4PWdRaS8fnIHH40mS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dDPY3A/ka+noPvsR6182eA0/4rDQG7mcn9K+k7cZY/WvawEfckfI5r8cTrvDWQBXcWjB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119o3yivSPBL4xTwc1FGc5p4zQBJgYqNu9OppHWgkiI60wU800DBoJY5RUijimL3p46U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KOtXJlyDVSVaCjE1KEFWFcdqEQDV2mocA1xeqttZqDanscFeRbL64yerVM6SQ2QZDk1H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PfNXtLMb2wRjmvMmtWfQ03eCOl8Mi4ttIiP7vztz/vf7lbFt4ovLIs1uxE2PL4+49U7E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5870rdt40vYwcRt7u22skbmLA2o6q7sTcxjywWjYimN4cBOyTO5vmAYjmunZorcxBzHG3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V3dLmPYF2lMF/MA21ogOW1DQWtjI4kBH900mkxs1pKJHCp2ArQ16RYID5h8yTpgNmsrS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WyIK2rRbrKQY6VDPdxJoWhSy+YJRdPCu3/dNaeryPcQPvOcLkGuZXwpb6ppU+uTX0sw0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I/8AaqzI2NSb92frXMai+GrodRb91muX1JvmrsWx4sm02YGpS4zWbC27NWNUfrVO0Oc0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t3wpHu1C5bsLd92axbcDbWvocjQapJ5vEDWriWX+5/crGo7I6MPF8x0nh+eTTSWjJC+gr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1PPnQ71SSKT5tlcVpoHk1rgz2lr59hNtvO1cbPUWhcn0gxuZ7CUiHqDmt/TfF2pabGpub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u7cv5VS0LUpjGbhJYLe9VdktjOu+OY/7JFdTpf8ApVqfIg8g/wCsk/3qxcTaLNfRvHOn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dyy48m6BVB+JpLl1ZTHNHA8Ehzvs8PurIF7p+rSrHrAhnTHKGMbzWLeeBIYNQS70TXxZ2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WVijXn0nTVWQfYGQbvvOMVj3mgQSMGhiCD1L8Uk9rcwtJuv5ZDu67tyUkL3YK+XIpOfv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88PSvOi27JFz+8kc5rq7a0FtaxCI5AUJn+9WRqFwI7ghDul9hW7aQ/wCjxR5+4BW9Pc8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ESa2baPAqpZxc1qxx8V6C2PnSxAoxVtAMVXhGKsqMCmMNoo20tFADcUlPooAZRTsCjb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DaKdto20ANptSbaZtFADT0ptPKjFJgUAMAxS07b7UbfagBtJjin7fajbQBFRT9tJgUA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20AREcUwipygphUUAQ7cUEcU8imlaAGUYp23FGOKAG0UYoxQA00mKcRSGgoaelNqTHFM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U9hnNMoAQimkcGn0hFAEJFJ2NPI60w96AIyKSnUhFAEdMp9NAoAQjimkcVIRxTT0NAEJ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MwKTaKkxSbaAGbRS4FO20oGKAGgZpVGKWlAzQAoHFLjAopw6UAMxRtpaKAI8CmgdcU+k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gYFRr3qUDigB0dN1Cf7Lpt7OTjyoXfP0U06OsrxvdfZPB+sP627LUoDE8Dw+R4P04d3Q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i0u3FppNjAvRIVH6VYrRbAMopcdaTFSWFFGKVRQAqjinBaVadigBMU5RxRTl70AJilXp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PWlPWkoAKcoxSKKdQAUUUYoAKKMUu00ANIptSbaaVoA41FhSSSOBsoflCVCPBDahJvjH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VflRbS2nuET5WPLEcio9P12DaCouRJ/fKnFfmh+tlm3sLvRbgxpd7XxgRHpWfeau2nag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zRjIFdBoMj34nk1BFj2/dd+CaydT8StobSKkS3kTHBiIzQAQWUeuXK3UWoFFByAByKXW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7XBkbMme4p2iXUltbyTtbR2vnPmMMcCqlzqTf2qz3RMMiEHCDgigDRsdA0+zgeMW6lG5e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C8ndJIrTYMRNnpV3xNEJwbiznIR05HesqGxFrbQvAPOZvvCRu9AFnRbi20C1lmmMcshbd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/Pema92Lbk/Mqx9TWDM62M0jOwEztyhXKira639jiKGMS5ILOP4RQQXNeOtWOmC5ty8wd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nRLiae1DnyZXPmYL/dNTT63Cbt7pZ5LmSNcpGQdpFQafrYvr17xENvdAZEZGQRQBcubr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lVWzJzwagupPtSyxNCdzcYUfLV20limmNztEUg64HymltZNN1JyqNcPeKckRjCUFmTpW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uJkwFQcGnHSrR1byYi0gPII4rRF/JNqkUIhlMYXDY5qRfFOl2pkhjuvscgPzCZOpoEVU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Vx/zxHBrO0zVZri6khtbYqcfdk5rSmEWpXLmC3eXac7icCqT3V3Y37yQW/zKP4KAsj3D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9+Ktz4VvZrWw0vVQJ33sTifGEUe7Gug/au8HXXgvxg+u2ej2/wDY2oAArFIQ7T/xyOa+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BrEZkWSOVZVdV/wBXJnjn0Ffe3wh8feHP2o/hNc+GtURhrtpbCC6jl++p6CVDW0Ho0cj9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1VNIOpWckiyK+024QMRTYotevdJivo76OWSUnfb4Cun4V6J8QvhnrHwwv/7LmjVDOZJY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tjr2nLJealeytHJGoTyIcb2PrioOtFfT7xtZW6t7Py2FihJkztyax/D+tajfWVxL9o33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tTTYLKS1M1nbwr5rZcvJtY1t6Za/Zbx5bWwUtIMFQeDQMwbbculLZ3UbSWty+6RiOlb2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1uY5rWPgKa0ry/tY7e40iQIlzJHujyOlZGl+Dxb6O88V3Ct0c5zQA3U9HnuEjvbeWaYw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lHWotU1W+17yILGD9xFH5n2qqeq3eq6VpZgn+1T/APLTyovnetr4Z6DH4xu7HQYI7pNV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k3f8DoEdz8GPhpH8SvH2hWE1vHqNraTCa4ZzmMop+f5hXt37d3j+18N+BrHwLow2/a3R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5ZP8Ax9Fr0HQdP8Mfsj/CKbXNfKJcYWOdoxlnlb7ka18GX/i/UPif471jxLfTzzxzu7Wc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VroSsjBvmZkgMWeC0jkjt4FzclTzmtFLUaZZT3tu4ms5UywUZlB9qntdEF5YXEgV7G0D5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t9QvreSS106ylurXdwyj5ox71zmiJbfXNViv47a/064S3nk/0WYjBC+9bz61AdTEDCPy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1Bb6jBp4FxrT3fmyIfJt35EZ+tZSaRZR2D6pNLJbmZyfmXcDQM173U76085riSPy5P3c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l0OyhvPNikt2njVP9bbHO/2pstkZvDyXrCGZHOzy5RhSvrUkJt/DQguNKvUZNvEUR+VW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+HLewvr+6toYHuF+Z2MjCRfwq/Frd9dyw+fO9wF6RknAq7plxBI801zdq9+4PmJb8hvxr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7O9tcF925dvI2/Wgg6fT31G6M8VncGzPLSpFyxWsJpdO0iK7XT45p72c/Mkx/1prZ0i21d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vj9+zsFkK+gpdZ0qLSoIJbG3eaXflyzDfGPWgDmk0ua/vY5ZZ7pYwcGKYkJtqeWx0m+v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H5TGH2qx9vWtzUvDVvdWMjjxFFeSu+BHDL8qD61zjx3enyhBbXeqQoNiyJGBHH7k0AbU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uLt1wJJZMFfrUc+n6bfj7NqN8RcsnMVrIflb60zT9FmXc9tC6xsN0pVslvYVV1vUNJ0u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R+5iO+R54TK7UCsixZ6rrlr58F9P5Glf6uOWL78lXGAlvbS6e7dzOuMt3rmtN8d+GvEWm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3B2ef5BjT/gNdZaarB9luJ/P8ix8v/lr/AK6tEFir4ojWWGOee5tY7fp+7k3v/wB81Vi0u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IZg6sAygxYJH1qK10r+yh58EHnwf88pfv1o60b20e2TyBaQAeZiH99TCxQvdRFxq0M4uJ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Nj17V+yL8TJ/BPxdis7tPLsdYC2WCeI/4xXkFn8+nFp7mO4uJkY+cYPLm/75qa1GuYg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ll/fpp2Ikrqx+rnjXw1D4y8Ia5oMsnlR6pYz2XmgZKCWNo9w/Bq/Jrx7oms/CvxjrXha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dtPPGM3MKyOiTf8AAthNfod+zH8fYPi34bWxu5AvibTVEd7GY2RXA7rU/wC0X+zvZfGb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6FCsV0y/zra3MtDDY+Nf2b7j7RY+ImP33uEYn/gP/wBevWz3rnPhD+zj8RPhhqOvWuta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uRcxEvgem+vT7X4Y+Kb4HyNHaX/dmi/+Lr6PBySp6s+QzCm51vdOOMbS5RPvt8q/XtX1r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BWjW08Xkzpar5iejHk/qa434bfBhdDuP7R1ZVluxgxxHlY/r711HxQ+ImmfDjw3LeXzt5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PmlcDoPpkGscRWVR8sDtw2G9lH3tzxf4+eJrXXPHkGnwPul0mB45/TexU/4154ehqlYX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xqD+ZeX0m92x1xV3sa9PDx5Y2Pna1T2k3LuRetFHrRXWYCYpNtOoqRDdtGDTqKBBSH6Ut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nUUANz7UZ9qdRTuA3PtRkelOpMUXAWiiikAUUUUAKvQ1LC20mol6GnpwaCz45+NPhc6B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9SZjcRf7r15hBbrG91DIv735elfRH7Tum+T420+86faNPA+u1mNeFlftRyZfK+tfPYiNq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Rmnx+RDKAOhzWgBjt/yz8z60zSbmYXaD/nm/l1Xur5oY3Jxm2laM/wC7XOemaUBV2W4E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tVLO5W5hlSS2eOYsYX3cUaffX5G5IGkMZ3ow7CpbpHnkmklmbcR5pRfWsxharBYsMQGS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U8VrOs6z3Vx5duq7WjRuMGn602Fa9mH2WK5iDpDt5JrLF7dXNu8aWxjgdcFnXrVAXh5F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nlyRf8APSKn/a4LXMH/ADyk/dxRR7PLR6zbXz1tj6jvVy1s7nbBNc8ebH5n+r2b6AK+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+2BuBJ/yyH3qgs0lit5p54mtrpLwskbj+Fu9b+l21sZrhjKI1UZSRR0Iov4UnneZZZL9J7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WgDi7uw2Jm5hkJkTiuW1toYItkKHeOua7vSrX7Td+QeP3bRxj+BK4vxDZ4E80XaqixNXP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tvP1DIP5VPbSbblvY1z/AMOrv7X4H06UnLFADWwr4eQ+9fT0nemmfn1aPLUkvM7rRpsx1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xGhv+6H4V2OhndJWpgc7+0/P5fgnRov+el+P0R68O8NkLcTTD+8P616j+1NdGa78NWCd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sT/2evJ/D9w0MxhEJmBPXZtrxcZrM+vyxctHU6TrbGDMv+ix+XH/ALDPUNqYLUeR5Pn+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6vZUs05/eQeX5pYm5Pmx/P8ALW3aXcFrnz/38NrH5n/bX/erz7HsoyZYfttsTBK4n3/u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8elx58AgP/LSXzP9ZVgWk93dT+f/AMuu3y5fM+dGepNZu4sNbMkcf2aPy44if9Z/tSUW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mcHiWP93F/sVIhDDgZ9hWiNK/tXEP23/VbU/1exKybu1m026xFz+88s0WAtjgf6b/AM82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33TbayTVSI5JWtsW7P8AM2ahFr9qM/kwc7P3kvmVYXj7aJofOMUa/wCrosBW1S6mt7Mnr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PLW2/tPOOT9/H8Vdbr0kiW00RUrkY5rm9LRowJgDDkbo5B/GtAjZ+HUf2nx1oSjors36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NXge4+yePNIlHA87b+BzX0vbA5Ne3gPhkfJZrujrtCGIl/Cuptugrl9CH7pfwrqLboK7z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r0qKPpUq9KAH0xu9Ppp70EkPrRinYoxQA2inYowKAGuMiq8q8GrTDiq8nQ0FGFqa4Q1w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qK5Rq4fWouWoGjirlSWYkVDozmO5CnoXHWtOdGDfMBio4oIUfdjnOa4ai1PfoO8Edpag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dFarHCpX/Z7Vx+nynyW2k5NdBp0ks0Jz1xjmuex1kl+ofyxj7pdP3lRax/pNjD28pT5nl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ByPIx/wBcvn31FC2+CZCNvBGKqIGU9lHPp7vtwQO9ZelBZpnRnIx7Vs2kmLFx5JA96q2MO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CMh2qAG2IEQP7vy+K5rw99h0r7d/bk/7jy28q0tP+Wn/AF0rq24zk1zVjo9vrHieO2v2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9Vpi6FGS5W80uC6XhJhuUH0rnNS6muivYbe3gS3tpPPjt3eEf8BauZ1M/Oa3izzqtO7u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HvUup9T9ahsO9Vc57G3bDKiuq0xYD4Y1XPFw0yRRyxv8+2uWtl+UV1kFrB/wjct95GJ7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3Kzq7HZhl7xraXbfuB15q45+zkcnmrekgfZ4wVwcdMVFrB2GPC8E9a5T0eUk0vy7i55P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P9cPPg/562330ritHOLkkdq6jTdSeF0eA8H5x71Nho7HQ59O1g4kkhurhCQqFcMOO9U9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2e2hLEZSaPI/KsqDRtM1WTN0kttcuxKywybKybq01vS5tml6vNPGrAEXg3J/31WZoaN7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F8v+qSHYlVba7aKPA6A1b1QakitBfRq7TD5JUPyJWesQtbeKHuBQUWdMKS3zM0eTXRxS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GimZunStuNRuOK6aaPKxy90tWwOa1rdcis61Ste2Xiuo8IkQYqwvSmBQKevSgBDSU402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jFGKACijFGKACm4p2KMUAMop2360bKADbRtpcUUAJtpNtOooAiPWkPQ1JTDQAy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2kxT6YapMBhWjbTuopOmaYDdtG2n8UlAEe2jbTzgUlAEZWmlalxTSKChoXimFalA4NIR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V68VORjNR4oAiIpMcVIRzTcUARYphXrU2KYR1oKIdtNIqXFNK0DIwvFATipAOKAMUAQle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NRkcdKAK5WhRipCOtN20CsJg0Y9qcBilxmgkZiin4oxQAylXvS5oHNABSgUuKWgCPbRt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BpXrSBadQKABRzUwHymmLUgHBoAbHXP/ABFbd4Wkth1uZ4ofzaugRTXN+OzvOiwf37sO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8qNIx0VQKWlIyxo21YAFo205QMUuBQWM20bafgUYFADVp9IFp2DQABacg60ig05RjNA0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803bTyKTFA0gVeKXbQMijmgYAYpwGaQUuDQAbaULSAEU4e9ABgUhHFLR2oA5GO+e9t33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1p6Vqs1mY/tUUIgY/Km0cVkrJYxWrhX8tk4TcetYeuyXZtBHbTie5l4QD+GvzQ/VjpNbm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rIw2mPik1TTordj/AGfHjcAHa47Vk+Gvt8ukyQ6lOsc9p8wf1qve6zbXk8Jub95VB+cJ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srzSzYX8zsi4dZ4DyprF0/xHHAzWcEBvGHyLNKOTWzoK28sl1bo4jgm+5K5zxVfWvDT6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NyZAOhoAjvdRKqj3Ea+bH1iQ8GoJ9FttZT7Ws00SAZZAcAVmh/tbeVdxPbyuflmrdRSL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DvQBx9zc6hNZrFaRw/Y9wDSbtzrV25uILAFY/MvAyBXZe1dbptkmkWt7dwQ7ti7nUp8pq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S6dPeJbkTKxDxDgCggZYXUkmmm2TTkkjkjwHfAYVz2pw3iqsdha75QNhZWrqY9EOoHdb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oadIb2WS2gO2eJ8LHGMlzQBV06z1iWxihnUWjDht/et+BodEchLiEu64KD+I1CbDULG8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qsg+UVSg07Vpro3EwinQN+6ljTgUFl291iSxVYIII0kuBzID8y1DbGaS0+xS2MFxIG3C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rdtpN6Jb4EzKwVpAvyitG41m71qRhHNEsap+5wMbqAM67urd7q4tZklglHEMdq20v71D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3eO9vI7i5/1zs25o6v3etyW8otr2K3Ott/q2jXJQU3TYLzxpqJ0a4szLftxbpEuGmNAi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fYtKnivp/Lb91F9+qngrx9rfwc8eXGvaIUtvJkRbiA/MLhM/cx/BX2/8GPgT4U+DnhST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O1xLd3g2eWm5/wD2SvlT4jeIPCWteK9afwroUsmmu+YpmKmOTr8y/wCxWiVjCVpKzPqjw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7Zfg2fR7xZBf2uJ2tvNaCWCYI6iZAj/OF3Hhvl5HBr5t+Lf7LPir4feI1udOge80y5lli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P+Hef4Plryebw/4g+HF5H4o8J6nLoOsI20tbNhXX72wj+JflWvePgZ/wUJ1ex0qPT/iPo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6rYqsUKw7QvzD+J/larVpbmSlOHmjxTSrWfSxPBqk+f+mtcw0suj66Da3czQS/6w1+g9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+2mt9Ou9Gnnk/fyS27iKUMf8Aabv9Kh/4ZQ+DYz5Gpt53b/ibLRyGirLqfDDSab4y1aWx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hMnkn/eqax8Ox+GZjcWMdw8W/a8TOJAtfeNn+zP8K7YEzam/nf8AYVWo7f4f/A/4MW09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9131O7+0If93FLkY/bRPmbwF8AvFPxI1+H7C7aZbGISSSTRHy9pbL7H/vEV9RaH4f8F/s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zfubudAZJJZAZZfu/ukX/e9K8o+KH7evh3wbDceHPh3phvDAjJDqcADWyPtPBTqTuK18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GvUxqHii8a+WO6eaKCfKRRB+con8ONx6+laRSRDcp7G38Yvixqvx98Z/2hq/kxaFbO8N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L6OfWswWs//AE6/uo/Lj8r5E21PoVt4fsfGWjaf4hgX+w0Km8lWX5I1r7V8dfs/+EvG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vBLIsUfki2cP5iY756USVxx90+EdP1/V7+wu7C20y7kuPOAH2nGzZk8pS+Gri8srxkcu1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IGCKvy2TaZrGo2s1jqtk9pwY7sFGUbc11Nh4gtNE0pJdL0CNbiT/AF1zcPv8wYzzmuY0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kv7fV7drjK8QRfej/Gq/hq5ZFks7K5iXTCfmjviCU+lLes41i6u7fy1uLldrxFcVWXS9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ZpXAVoxJ916osm13UE8QzQaRcTzeTGcItsuFb8apXVndWcBtBo5FqG2li+OPWul0vWLC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OuInz8q1nQQao6SmSzAIfDNM+UegCot5Ppk8Cpokn+kHaixr+7/FqwdY1LUYr+SGynFr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uwnsa7K9muNZaGG4vjGsI6QgqlcZc28moa1NCtpJuXjzm/jHsaCCbXnis7Kzkv8Af9pL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/EU7xQWqW7K086Di4fAK1Fcavo1hBDDeyRlov+WbMGcGr00r+IbVb3ekz/cX5QPKWgDH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bSe2a3XO+VhIVVW+orSstCik0eW08N3zS5TLxF2K1tReF30+EJvQ+c2ZGkjyi1BeS6vba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plXvD+7z/u4oArReBPsWn2ol1I/2nKvFujFNtMj8JQszxXtyJpWG0hx/7NWXoqQhYbnUI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Oxbb9K6y30Q6rp1ylvJutYvvrcy7S30NAHK3dva2aPYzMblc7REjZwtQ2sUUdrK0lqRa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tu40KE6ZBqi2wspiwiUOc7xTbiOe0u3j+xLLbxIDFJnjfVAS2etxx6f5/lXAYLzCFyVqrY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e6m83mkbFnH+qrXMNzqaTPbJHZu6fNtbIrIh8Ow3MM0E1vBDcBuGL8yVIGPBBpF9d3Nl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5muOAamttL1B9GYCaJgjf6oS5IpPOt/DXlxXFisF1dHavY0adZeV4hktozHFuG5t8lUB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r8Gq6FqvkX0UieWfLV3jfdv+VX/3Vr6w+F//AAUJjsdNeH4maRJDdQRoIL3TofMkuW+6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KH8K+ZNS062a6hcm3nIbPnA+1V9f0qC6B8//AFP/AD1i+5W8XYxaP1C8LfHzwD4x0iC8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xb3MypKvsVPNbEvxZ8Hwj/kY9Mf2S5U/1r8vPgv4F8NSeMp7cwG7M1rudd27n6V7iPhl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+VezQoe2jueFisVHDPVHs/iz9tHTbnT1TwbpVzqGpiVVK38TRQbf97v+FeQXi6v8QfFM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6j92ARHYI1/hT5K07LS7LTYwlpaRwgf3VqbBr2KWFpwR85XxtSs+yEoxRRXUlbY87UZik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LjMCk208jikxSAYRiin4pNvtQIbRT9vtSYoAbRTsUYoAbRTsUYoAbRTsUYoAb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PMP2kvC3/CQ+BIdSjTdcaY+4467T1r5RkkaO3MDfdz5gFfet3bxalZXdlON0EyFGB96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vBfiSe2ugRE7Ewk9CpPFeXjKf20fR5VW0dJnFgTXE/lg5SRtx21etNIgnkzJCvznbukr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pO9W24Wr2pwQw2YQQtmNt+T3rxj6Urm6/wBFhPkf6PF/o/lRfJvp4hjaBCII0Ea4IMuX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gR504ZZo4j9yOi8vnltroxKFhaNZIwI6CzEnkl1TU7aDeSoJUZOa2dH0RXuAs8GBDJ88U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FrZ7O3vJPO8+4kj82Myj5P92tv/TNTs2hYIsMyeadv9+qAmuvI+1GD/nl/wA8o/4Klx/p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7ZI/wDYSiGIxwRsZuSGHliqnXyZx3/dyeZ9+gAlv/JcDz5gnDxoflDVLq8fk205EMMJ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aeBH5NtfXzrMVPlJGe1VGtpNUukLISFk2t5icBfSgDlxgXOfPwJo/wB3/v1geJl22E/b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bjz/ADQbS4Ty4vL/AIN1c94vtQbGLHeRs1SA9K+HPk/8ITpPk9PK5/OtY/fkFcf8Gb3z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2laP6DPFdgf8AWN9K+iwzvSR8LjY8uIkdZosmIl+gruvDPzyV55o7nYv0Feh+ERlxXUc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/FC3txyDp0XH/bR65XTIPIYMZos/6vy/M+5XXftCf8lgh8vtZRZ/8frmksrZJI3A5Zmb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8+zwa/cxJ7q5xdeR5Et7B5n7zypPkdaBdz3Vr5+cTeZ+7lMfRF/2azLXXx9rMFv8A8st0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3v7KsR5M8H78xR+XJ/sPXImeiiG1uYP7UM9wMGL95HL9+mx2cF3etexf6QRF9rM3mfOn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8+ft5ixyfu/v1WvNNtdQ1a72jAMaJH8/yYqzQX7LPzj9+fL8z97J/D/u1i3dp/oh6zCL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WkP9F8//AFv/ADz82X/Z/wCedVLnztU/1EH/AC0/5ayfwUAZFlqEdtHOspigDrjzJI97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UzS7cy+Xv2LXMeIboDUGH+38/wA9bP2q+/ss33Pkf8s/KkoAw/EOovd372obzELfI68ZF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/WpLQjmeaHGf9Xj+7Tri2gPMM/1ik+789ZsRS0i7+zeKdDbtHeL5n519W2qcmvkO1B/4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5/76r7CtFr3Mv2Z8nmq1R1WiJiNfpXTW4wKwNGXEa/SuhgGK9FnzxbjqVelRR9KlXpS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PU0EjMGjBp1FADcGjBp1FADccGq0o61bI4qrL3oKMq9X5Grjtai4au1u1+U1yesJw1AH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psluUfcCMVK5KzNn1qOY+apGeTXJVWp7uGd4G3o26XJGNoFb1nOqhhg4HpXN+E0ZBKhO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kRhyTXIdyHP+6tfNj3b80ltF5mGcNvanRr9ojuYU3705qzYKEgjMm7eKa3AxryN7cMME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btv+WkZb7tbt7Is15jqu77tYxCwalwBEN1dSIC+klLTjysYPArn7xmXWLBtnm5OGjrpb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Dqawr/T3e9jYSeSdwxJ6UEjfE2mjS79oBBFZ53SRwD+BK4XUj8x5rvPGdjqFnq2oPqc0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F/BDt+SvPtSPNao5aqscrqTfMaSwHFN1D/WGpLFflpXOOxuWw+QV2kei3WkeHdLtprjz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R7PL3/w1ydnJHb7JXGY0XLCvU9c1WDX7/TJ4P+Pf7Knlj/Z21hJs7cMtWNt1MIRsZJG1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LcndEp3JmtX5fK/eDLEcketYRZr0hJDuKtxUnoG1pNl5amb5RHjoBWjBumtCig+UBjaB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eMegals5Jbd/4iPQGkSdRoQtJI4WS3VSi44rDu7xo9UyjFQG4rV0K9WBJgIDgcVWu9rS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ssX1w9wUdjuIUCqUsSuwkJ524qzPcb4t/l4HSs2aRiu8dPSgsveFrMi4uZOxxXUQxYLVi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zY53V01sm8/hW9PY8XHy97lJrSOtWJdq1VtYsVcAxXSeQPpy9KbTl6UAB6U2nHpTaACii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DFLRQAUUUUAFFFFABRRSZoAWim5NJQA7NGQabRQAu2kPFFGKAGk0mKXbSYODQAwgGjbS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dafimEUAJiinYzSY5qkwExSbaftpMUwGUmKfijAoCxGRikp5FJtoAZjik/nT8cU3FAEZ7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1loAixTD3qUjg0ygCLFIRxT8cU09KCxhFNIpxptACKMZo20tLigCNl44qNh1qUioz0NA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koATFJginAYooFYbk0Zp1GKCRlFO2igDFACjpRS7aOgoKsNwKbS4NGDQFhM0CijpQFhV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9aAsPUYrnPFWJvEmgwf3VkkxXRgVzWp/6R46g/6d7Mf+PMalkl7FGBS0VQC7aNtOooL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gXFKBmnKtPwKB2GAYpQM09VFKBigoZt+tG2pKKBpERFGKkwKTbQMZg0YNSAYoxQBHil5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p2KMUANoxTsUY4oA8rvtKfVpIQ6vHOnTb0NWJvDs9rPA4uBC6csD3qta3Us9wsKXjNI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/uFheOG7lNxKn93vX5ofqxuNaQHT2vdQdYIT8vB5euY/4RuG8u1is5UW3nPJPap10qXWo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fkizU2nabBa2c88TOY16bu1AEMukPot6bZpjKsf3NvINXvNvLmOOE3SxoGB8sd6htr+S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9v7imC8WDVjLGFmhxhxnlTQAandrBcuDBJNKo+UY4o1LQpL/SoG+3vYrJ99k6rWzfW9ze2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gqOQKoaPHMsLWV1IAScgtQAl1fppUsWji8+03cnQuOo9M1t+IrRbHToUt7RbJigMmw53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7ySS1AvI3XIYj5l+hqO5mgi0Z4bi4ns7k9Gb5jQAyfWXXTkM0QhCrtzAfnb8Kz7eNdOR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+Vn4Zaa+oWMtnEllC8swOJZ5Tgj6CpLjULu9kWFFzHt2qW4FAEkmuPqrE6ignLdCEODUM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1rLPCjfLsjQgLVGHS7iS6nzqcjuBlYYx8qVo6HeQa1oV28yvG9i3znGC9AGbbWVvaSo99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JkJJqlrGniRpGjspZNP/AIEgDArWnoMNvrN3JdzER2ij5ZT1WtG4luYbZ7q01hDApxhW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BtYYPP8A+ucsv30q5aa/qvw4FjfaV/yHIv8Aj31D/wAc/wDQGqzc/wDE+0vz4PKnvf8A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avsM8Evnf89ZZN9AjtvjP8bvGvx1e1XV7R/D3hmNv+PK1Lskjf32/wAK5fVTPiGygsT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VrVLr/hFh1lng/1kflfcR6yb/XL2YCO/Jz/0z3VrcxsUdN0rUrjV2hWZpdOhiYCK4PFb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20yO6liTC24OOajPh+5ktonhvlE8v/LEHJU+9Q6fZap4dnjN/wCTJJKGXcpxtFZl20OI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Z/8AQZv+WkUX3KkHgC2tbn9zqMw8r/nlI2yvS7ryLr9/W9+z/wCG4vFvxt8P6XqsSSaT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jB9sLMPl69q0RzuJ5Jqnwnv7oT339vx/6vzP+PiqegfD37WJ/P1I6r/018xq+nv2ufhb4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cGkWkWmpLZO0i28SoH+Y+leH6Bql9dXU+lQeVBB/q7ib+NKASKGn/D7TNNtZpjcQzRYz5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rWOIwGSA4jckDFbsemx6RqzWt5O9/bRjkiMDNORL298820EVvag4jGwCoTdzpVrFDWLW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tmrt/sNXd/An9onxB8BdYht9Z0q+uPAl0rSPBEfMlt3/gdR6fd4rz/UNK1fUpYrRdVs4R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uLPUrrWzZCSR/IUCS7ujvStYsnlPQvEvxal+JPju98VX1uukzTlY47XduiTYiL/7L/4/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X9xL5aY/1nzv8nSq2m2GiS2hluNRjj5JkmUeSN/H+FN8K3c/PkfZdbg/56+X89S0JaEV7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sF2jH5vP3ZQ1p3l/pd4EGhzyXGp43TWyRYUfjWjEzXd4sOJhdzH5Y2hxGoqlr2ka7Fd+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grTwnlx7ipLMtE1iW4xqWnW8COPldJQG/Go7W71hXee6ntvsStsVUbLqK6m/s5VgkE9xH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SCp+tclBqkCzvZ26xNcEZZCvWgDYn1mG8CRWMsSysv8AqZDhR71YSz/s074xHLdMnVh1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3T7YtlBJAM7s4Y1oQ+JftNhMhjLRsuAxXl/9w0AczcGy1fUZot9rFqMpzIz8xkfWtXTv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4xpiDfPKrY+b/Zqxa6Bpi6db6lBp5gtY+ZIjIDv/ABrOXS/EMkd5qEunwJYA7re1hnxI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SahE08lvdT6hZ2rYSK5kOxl/Gta91q2geW4imlZHUCREP7qL2qhZWWnPpsa3KNBJKMyB5G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ZTbXdzZSabbRRKx2o5Z0cdiaCBL+CCLQH1BJS0RlBjhZ8K7dq1SXnsI21O0SK48riMEt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4b1S41CKZtSsJrZE3/Y4YsIo/GqWp+J9bltzBNeQ/wBlOwiCW8IZxQAs2q6JqVjDYaor2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1AaDK9iwtL6SWSzhBWF93mZBpq+DNL1TT40nT+0FXDfv1Kyg/SluNNWeeCGzneK2hOGQ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adrA0pjJDKzqz7V+Wnatrq24h1W5dlS2k3GGBMM9RG1ttLmP2zU2MYl3ERJkqPerOqaa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dX+Y3MqZUfVaAE1W1vvFNob6Cx8iCXZ5ct19+D/ZrLh0ZrfyY5HgubnfjI++9Xrq0/tW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z/8Anla1NpNrB4W0mCxg/wCP3/lp+7+d/wDgVAFS68NzXtms+sRtauxwgtuFWs7VYTKL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ZYtzvrq7k2+q2cRiaeRh9+Mn5RXM3mnXHh+6aX7HJcLdcJIOQlWSdZ8Ff9K+JazZ/wBb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r59+EOlf2P4z0+aa486edm/1X3Er6C7Gvpsvd4M+OziPvxZERyaQgYpfWivYPnSIrSba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aNtPwKNooAjwPWjHvS4FGBQAmPejHvS4FGBQA2ineXRsoAbRTtho2GgLDNtG2n7DRsNA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YaNhoCxFijaKdsNJtNAWG7aNtOwaMUBYSg9DRRQMgPGawfFvhnTvGek3NjqMQY4MkUwH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IFU7gDZN/wBc2/lSaTVmVGTi7xep8a3aCyvJonXzQzEbxVe6uDc3HDb0MQj2mr+pLm+k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IFJ1+5IoDA18y42Z+i0vep3Mu2sZJZo4BJ508oEfolW7W0n5tz/yyk8v/WfIlVzaj7Kf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EX3w6VLaXf2Xz5h5XkTfu5IpfnqbGhYs5/wCxvPtsgzwv/qgfkqyD/os+fKg8r95H5Mny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358995Pn/AOrk+y/P8tXNK8i6tTcZl+22n7vyvL/cyJSsBoWhzzDcc/6yMxfx1TH/AC3ng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Ff++lLaGcWhyfImhk8yOL+B6YfPuP8AU8WPmeZHL/t07ATWdrZXV3PcTz583/VxRR7/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7VdGDr/zz/ebPnqvdWn9lXX7j/SIJo/3n8Gx6pfa/7T/0j7P5GP3cnlSbNjUWAsX1/LLq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5MsXZ2X+L865LxFII7Vlmj2YPSugurmceQByB+8kll+//wBs65TxA/2qRwWZu/zdaFoCN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/fj/AK16Pt+bNea/Bg7bzXE9QjV6aqnPSvcwn8M+NzFWrs6LRocha9M8L24iiDEc1xHh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r0HS18sBfSvQPOPn/AONtx53xg1vBx5ccCZ9MJXJi9jFspE/2wjPT5EGa6j42WAT4r624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4rG02KCO2gjA88CTzZBj5P8Adr5zGfxD7jCRXsIkmm6PLEv2iaJEH+skCtlt/wDyzrT1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GWDfM43S+8n8NILuC1tIJ/8Alv5jSXEUvzp/srSi6g/5isH+qj8zyrWRvv8A8O6uNHTY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5HXyo/M8rzPuO9Uha/ZT/AM9/+Wn+s+49ZV40s8rE3B+0yMHlMUez6LVS61WcWsIt/wDX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1WqKNDVfETRXM1u37/yUdPKmOU3/APTOvPtV8VH7KRD/AK//AFcdbKaNe6hMXkG+KNSZD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J72ldlDRsflkx92mB5QfFqi7niv7jyGJ2HzZPuV6Baa99m0qGCDzL793+7li+49WdU8G6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PcHh5T9+mR2qqY44V2oowKBEFokkcUKO5O3ja1Xri3aG1dxEV2qG3Cr+l6FHNcjzQXG0t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HS5RG2CY8ANWZnc47Qrb+0PEVigGd06D9a+vbRcGvl/4bWn/ABWGjREc+ej19TWy4Y5r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mr1SOp0X/VrW9FWFow+QVvRDAr0WfPFmPpUyjioY+lTqKzAdTT1NOptACUUUVYDaF4oo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9TVjPFV5epqbgUbkfKa5fV0yrV1c4yDXOarHw1O4Hnl+Ckrcd6z3kbzlx0rY1NQpcn1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c9U9bCy6G34dl23JGa6AXQW5xXJ6Q+LkGuoi8m5HSM/9dEzXHY9Q2YZxb3DRBlkMq53V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HKnGBUEuHeIu2xBxuUc1rzW1tHZhscLzvNVEkx7WSO9vniUhWXn6VT1m2SB9xR5HJ++O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dblSV3jlgetOvmnksozBtEJbkt1NbIDOgJWOFFRRGB0rI1lCrhwuFzWhEoluWLqwVRVT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CbutUBm+NLOzs9TaOG4Nxf8Akwz3vmSbyjOtcBqX3jXY+MovD9lJZjRoD9tlj8y9mMjO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JfMdq1ictfY5q+/1pqxYjKiq16cymrVkMKKk4jrPD2lNrd7b2ECeZJO6qB/dAPJNdxes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2rFhI8D5RgYIrj/B73ttrOmzaXzdfaAFX/nog+9XdAJcahe3EqYaV32p3U1g9z0sNHlh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hLqCDWWbJRNlBt+lXoLtU094yp3DvVSCUCRQxOCaR0F6QCKJFEhPtRB5i28zgtx7VYZLd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t293bT200cjGP04pAM0maRbGYs4UueB3q/FcgsrFhlR1rNjtlkQKrYx0rQtbRQjDG4ni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cGOQKq6nbEFpGJUngg1fgYwkBVwU6Uy+tvtXyyBiSc8UAaPhy2EVkvHWujtY+KztNg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2LdMCuyC0PnMTPnqMs268VYpkQwtSqOK2OQWinDiigBtNxUlGKAIwKdTqKAG0oWnqKWgC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CPbRtqSjFAEJWk21NtFG2gCHbRtqXBoxQBHgUm2pdpoKUDsR7M0m2pKKAsR4pKkIpuKA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pMUBYixTQtTFeKbjjFAWIyKAvenhcdaNtAiPFFSbfWmlKpMBm2k20/bRtpgRkUmKkKmk2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RUmMik20ARYprDFSMuKaRkUARHpTD0NS7aYVxQBERTCKlI603bQBERTSOKl20zbigBoH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/lS0AQnoaYanZaiKYoAhI603bUxQUm3FAEYGKMVIFzSbcUAM203FS0YoFYioqTaKTYKCQ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FkdFP2UmygBuKMU7ZQBigAAxTlHNIBmnqtAEijiuVtz5/jXW5O0UMUYP5muqWuT0DNxq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l/8AfC4oA1aKAppdtACUu2kpw6UACr1pdtC96dQAUUUoGaCxV6UtIBinLQNITFGKdRQU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UZFGBRgUEhkUbqMCjAoATdRupcCjAoATdRupcCjFAHGWSIYRJHBFa84+brUU89lpguVa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S3YWUqDGWiHJcHpVedVmhb7LcJd3S/dTuK/ND9WJFaW1sSs+6Iuu4NWdoWoXlyJTPIr28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q9o1ld3qzR3N0POQZO/olTQqzHybVUvJm6zxjgUAX4ZLW+l854FsouPlPU0x/D+lf2xL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iB4Y1HNpaNLFIZGuGjGJF7A1XtdJS2jkupZTLHI+Aufu0AXGeWTMmkkoXGGUjOKbFCsc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/AC0NVZG1XTI5obKeNQ/zKzDkCp1ivGtg2oTq8zj5cDrQBUh8War9sXT7GNZYTysq9al1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sjk/vMDJBqQ6/wD2ZZvaafp0EWW/eSt99fpVSPxALWOQSBwDzvPNAD59CtptORYQ63bk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bU6DoCyzAFGG0yDnbWPpGq22pySs91KhU8Bx1+lbf29LjTGG1xlsBZeVPvQBzejxym1u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z/xCq+nTT2ttK06GezlOFCZH50zRdO+3fb0aM2McYygjViHrY0vxfFcacdOu9GMVrb8N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rrf20doYDaG1tm6ndw1aGiLZ3wFrDYOY16NHVHUbuTUbJLWxto23NmEqM5+tT2F5cW4K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kIcigRIbPS7C9mgto7uCZfnJjGNx9qbcavZxRypcpKbmUfIYPvA/7dI2qTWZe8jE+olj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eKtzNLJEqAfvHaTr+NAyxBrMb25guoikn8Df3aJLpYLJvsV4DIP9Yc1n3erAp9ojiE0b8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Le6kX7OpWE8uc9TVkG5o3iCQ6ncD7GbpsHzhHJsNc54e0kW2u3uoieQZl3Layvu21owQ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IboJuwMlmrFfUbKGJBuKNdDGcYcGgDrNVFlfR4+zyTA/6wCTZs/3a6f8AZw0vS/Bnxv8A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BpUUlz5k2ofcT9xKtcHr2gQf2BBYzn/W/8vcVwu+ptLOlfY0tLrVryW3tBjMkgY/pTRDR7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fETx14XvvDuuWeoNDYyROsEmQrbs4I+hFfPg0660q6uLgXMM5lk/ec/x03w5DNZzSJpe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J+fZWtpPgyKy1C6vJrsWKPJueG86Mf9mmQkJocOo3d3cSzNGVVD8kYqxrNlqttodtNpE8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0os9PuNKmu7mSdI0lX7iN2qLw2tu9reNNO3lFvlaR+BUlrQq2emzw6eby5tzNOw+Z8YL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9bpIgNs53GN2wFpNQury7vVe2lubq0ZcMiDASpI/Dsz3M1vd3Rtt8W6JpG5qizS8UeH1u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1IH2bkXipPDGmax4Xs47e8sts0/yRTx8BBWBqNpqvhCSze/1Lfa5+YWrZya6r+2rXUdK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qjbavJhgaAMmeCTSLlZ7jW5LqZeBCR9z61PqF74qvVEdpaWp0oASNO6/Ma42e11TU5Wk+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kIO4sfTNbujajr/9nM9zFFpccQ2xxyMWYj1xUgbk11fX9gDZ2s14zjZICdoT3FZv/CP2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O7Az5zZz9Khs9fex1CK/u9VZ5Ih80KxbVYfSnDVrD4iahLFpd3O90eoddqJQAmrpELbT9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NNjBqktvp91pt5NG1y10h/cp/BIa1L2yj1ezsN0kmrSWB23KQDEbVkx6XrPiLUb2y0e2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/DQB09vb7/BENs8T6XqKpt3uMkmsLT5ta0/Rysl0v2FW8mSZx1Nb1vNe6VeQ6df3kONm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8sL7XLFooTBLYbtzuv3SwoAwtTv7K50ZbK3jmVg4IllU4c/Wpr3SDDcadPpqTOQv+ksG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fe2L6RPqiBlbPkIhVgfTNGn6zDot59jfVI4LGMAlPMJfPvQQJc67Fa6hNDc2kt9abNuI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Gn3seoW11ZRf2RAzAmCU7jt9a03j0LVLC6l0+zk1LUpJAS8Z/h9apv43gt0ktU0mR4/K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pQB10kdp4e1S3uRceZPMMFc7mrE162SzaeeORnac7jzyKn82xkECOnlMsYYtE+5zTrvU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F7bIGyRpPv1QHMWmkHWJbhr9YoY+PLmjc78+4rQg1U6B++OoiZo3EaxbdrkVaOnafY3Hm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N8i/jXP6pb6ZczLP9ka8j8zIuIJsgUAdA7xxXs95YZt2m/efuv42qHQP+JrmCCf/AK6S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c32oweR5H/PPzfuP/d+5WXpWlf2BdXEH2G6/e/6z7J8/z0AdNYpDpa3C2G+/x98sc7aq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ff6F/y0ill2eZWPdeR4esrq5tYZzdCPbwjNIG/wBpT9Kwr1P+E10+xFrM4sYpEkklRvLe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Q/hxdwHxdpBtLZYk37eDX0PcIsb46tzkCvmHwfYx+HvEWk+S7yA3YXk19N3TD7RuHyk+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kM53iQUUUV7B8yJto20tFWAm2jbS0oGaAGeXR5ftUwXNGygCHy/ajy6m2UbKAIcGkqby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Kl8s0eWaAIuaOfapfLo8ugCHmjJqXy6PL9qAIMmkyfSpzH7Unl0ARZ9qTIqXy6PL9qAI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0AU5OCaruu7d7girco5NQbc5pPYLHxxrRH224hH/AD2ekUzi1zOf9VH/AKr+5RqUGNav8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VRW3BaDtLXzkt2fotBfukQ3Fp9oXj99/wAtI5R9xKsPtaB7WCwGJ12SS/wQv/eq3da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3P3XmVUtLYj7R58Mv+s8uP8A2HqTexlDGld8jy/Lklpi/wDH1Bz5H2X/AFcX/PRK3bn7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5Zyeb/A9ZOoaUtpLmaAfaA/lSESb/krILFlbWe6/1/mj955kcUX8a1aurWcWhgHEP+sj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5H+j/Zf3kfm/3KZJcG0nSeO6BON8eI971YWH3fnXOfPHlD0/uNVH7JsBHXzP+eUnzmpo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3vLi4nLTeUVwlIogugLcD9+P3kYl+5v/AN6gLFI3QtM85xH+7iNYmsL5zGaJceamzzK2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/npJFs+TfWZMQdJi56PQBZ+DS51/WV7+QteyizA7V418ERu8d6mO32T/ANmr3n7IfevY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Mf37Ol8LxbYR9K66wXnNc14dTbAPpXUWK4BrvPMPm/4qzB/izrysxdW2DB7fJWbptq5B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Vr4l2P2z4v8AijazBg8ZwPTZVbT7WO3iu5jbyzJtA3Z6V8/iHzTPt8H/ALvAkvkgFtIp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k+y/6UZ/+P37skn9x2/gp1pb/a+TD+5EiR/Sp8fZbO4Ep8n58fSuex1lGJjPMWeFYiT0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MVxNAB5vmeWksXyfKlaNtaj7KR/rgY/M82qWfs1tnPPlr5kX+3VIC3p0k9tpYlW3hMEq4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fSpZPH5SRDd9xHzUuqzGfZnbH5a8hB0rM0i1aUvIYmkhLffIqAM/7Ibu4571pW+hxxj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rfSxtLC3iMsks00r/wCtiFJ9l+zWtn+567n/ALvy1QGfp1yYJoI7Yx4VWQu4rn/Ecv2i6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5ZRW80zWd6kwjDq244I4rmbqZLy8u5TIFZE2hEFSYM1vhnJ53xO0oY+6G/8AQa+moItz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H/i51jnqqN1/3a+nLSIbvXmvewHwM+UzT4l/Xc3tJiwgrZQYrO05MJWmorslI8EevepF6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K6AdTadng02i6AXdRupKTI9afMAtFR2l3bX2/wAiYSbMbsdqmK1V0AxaZIualUc0rLxU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DqsPyvx2rpnj+U8Vj6jFkHii6A8x1qPBxXPynGk3ZzkxOr7K7TX7E5Yge4rlrTTPtV1PC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9Tuw75ZXGabP5d8EI611mmDcWOOBXIfZjC8U4PHrXTaBqiSM8ZHNc1j3E7q51lsEuot4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0qHyEuY5Y57kksOIx2qnDKu2cKHjAGfMFT6dai9tlnBMYTgyHvUokgkVbeKJGUyKPlUVF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MZwhzgGtF5IYrdPLdZnDZOarT3c9xb3HkqCW4we1bIDMglbyQSuMiqd3Mj27Kyk4q3HE4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pI0cg2giqA5/xfaWsOkWN1Ao+0Su3mSl9zvXn9wwBfNdz4vvYZbXTrWIf8e+/e395q89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zlrIwp3zMfrWpZJlBWKzZlP1rf08DYKzucqiegfD27utKuJLq38sRRxvvlKf6v5a7ZbQ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fzPM9a8/8Jaomn3yWDwzTLqEM0JlEfyQ8fxV6foOnTf8IrbE8hOMVm7Ho001FGRfWyLp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rJ0mUsE8zlga3b51ijORgEc1j6VabxPNn5FpGxqC2aWSSSKVQQPu1a3MbRFn2Kc9cVStJ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sV1GGPe20CkBa8ldqblWPb1xV2z1GFInhSMMzfx0uoW8VrZI/mCQEYJqnpwHlu4X5R0N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WL+9OttXxdpb+QSXO3dU8D71BxhehNU7XTnk1n5WOyP5gaFuI6a1TtWnClU7VOa0YRXf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slRcCngZopyqcVYhQM0bafg0YNAhm2jbTsUUAN20oWlxSqKADbRtp1KooAAtJt+lSAcUb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NppMUDI9ho2GpMUYpXAi20balxRRcERbaMVIVoxx0plEe2kxin4o25FADKQqDT9lJigC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TbQBEVpCMVKRTdp5oAj20Y4p+KQDFBJHtNG2nkUBSe1AiIpikxU2D6UmyqTAipp6mpShp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BjNIakKnFNKnFADCMg1FU+01GyHJ4oAiIpKcVPpRsOOlADCtM28VLtNJt60AQFRim7Ri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0oAjC5o208KaDRYCEimEVMRTCKAIdtJtxUpphoAYRShaeBik2n0oAYVFNwKkpuKAG7aTB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JRil2mjFAxu2kxTqKAG4pQtLRQAAYooAzTgMUAKK5TwkN+lXcx6y3cr/AFy9dNcv5dtM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f8Mp5fhy0/2xvP4nNAGltFJgUuaKAGYpwHFJ1pwBxQAqjrS4pF706gBNtLRilCE0jVIQ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UwEop22k20FIbtpMU6igY2iiiggKAM04JS4NADQtLtFKBml2igBuMUU/FFA7HmAjgk2W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92K17TR7W3kRgmCOoZyam0WGzZXSKFwGbIL9auW+natq+tNY6VoV3qE7LgeUlfmtrn6pd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3zZ2vtkTHoT92qnhnxIiXdxcIvnwoMKznhq9cs/2QPHuuKLi9jW3WT/ljMnSp9b/ZK8ca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oo+sdqnWixn7WGx5hD4kh19naxGcHbjGKm1Fb77PHaG3K45JqW60K48Fu9trNjLpFwJO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76ySa0vfOcvt5FIohg0y5uIsukbIo79ay20/TVnMojUzqMEDmrmozwvOIVuZ1AA3qvArO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M8Gg2txd3IbBGN1OxV0LPAihmRxlv4fSm2JdI/OtLqGe5/55KNwr1yw/ZG8aeKtMc3Wn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4NQah+yr468G20U2k6O+oTr/AKyS3Uh3/wC+60VOTV7GbqwTtc8vvGvbnVomkslk8z/WI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Yd/dSXcdup+yp807r12elXNa0u7g1ZbK5hn0u+t+ZoWPzMPSs6O91C8guo9LkktEjPzxN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JtS1tLDT5zoljLdkfNuJ61k2891cy26Miwo4817Z+cmpIfGGoaAksZsPLgPy7ZE6VveFv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NYWE+p3Mh3LHbx5IFZ9SjBudRn027aWKIQyYGOOTUV/rl9eRs0tylvJkYEZ5Ne9x/sv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GzTTCyjLXEfzVzl5+xr8QtB33EcY1UFhmOOPLVvYyueKy67q8ltNJZ6XIsvQys3DmkvB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+W6k8sfa4kbjFdfdeFNU0W8uYtcE+lKr7TayrgrXP3lpBAJnN9OYgeBGeXFTYsTXNWsfD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TvzFtyq1q+HLuPWrc3RSFEB5fHWuUh1jT57KWwvLGZLVm4luGy1dd4J8If2/HHZaJpF7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71Ark8ur2drLcTtPbi5A2xlV5IqraQ6FAn2+5s7aWRuRI5xzXqSfsbeMNdMN6LKbSGTr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7Jfi610ho59Ck1lRyq24Ioswujxp9JsJbkTxXBw3KR7lxV62086cwvFsreeFkK4kZetZ2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gafqvhK9s2BCoQvIFXNR0rSpNMENpeyRShhmCZeQaBk97Fosl3BDa3L20Kr+8jDZ3U7X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m/kFmq4FrtyTVXU9T0OxcLcWzW91t+UlcUr6Nol7dWGoWkpvZ9vzx7sBagkx9atbUrBeW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91akbtlb1nrWm2ujfabO6d7iYfvLtoc7Kq3P9nxJHEYYzIj581OU+jV6R4H+Bni7xDp3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DdE0C5DDYCKsRyZucWp/cXU/7vzI4rUfPI1RaNdnxPCmsajoU2magG8qOG/k3r/vVrNr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Rsn2uOTaFkGax9J+xahFeTXc7z34OfKEn/stUUS21lpNtffNp0Ezs25ncZrN8TyW+samY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ohDkCuu0L4TfEPxNcQjQPD1wtjIcm+liymK7KD9kL4iW962pI8XmqOUEe3dTsZ3PJ38Q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dzcaqkWXlhwFFZmnXeqS2VxaNpheyKZN1cn5lr0TxZ4L8W6FFMniXwreaREDtiuwEy/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aKHS0ithJZmL5JXmXhvzpFFSTxBqMcTB1zAV+W2eIAFapT+OLiO1g082seJz85h48tPS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QzLJLPARndtPHtVOz8SXcXmW1jYrO0zfu8R5Y+1Ms7mx8OWsmnCG286xsIh+8845+aud0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I+1eR/yzuopNnmf7Neq+C/g940+IVihXRb+Cwb/lpICE3Vv/APDH/jzTATDLHPB/zy2N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3PFrm10rVbSH+1YJbK9/1fmyyb9n+1U+kapappF9DDceYkv7vIrqta+FfivwtLdDXvDF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iSH/AMK4Gz/4R37WcH9/F/rKVhp3Nez1/RtOzaNBMolGHvH5EVZ1v4H0zxZfzRvFHNZoc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XxXol7MBcWP2eLTppAEjMmWlro9I017GWO3F/LIyxgtbNwsVSMoeH/t2g3V9BpP7jSov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/wC6rVXtDfXV1PBPP+/qTV7HV5tT+1w60trDFx5W3cDTvhp4H8U+PdaudOfzNZuTH5mYR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Gdf9beyJ9XAq/r32G18iDyJv+mnlSfPHSeK/hhqfwoujH4g0iTT0mVihnkwXHrXDaLfK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75zRYV0bc3hiKS1ubzU7IQWEXEWnpL51aHgCy0/w1pe+DSzEkpzgr5bv/ALNT+APBnjH4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Us/7z/R/ssf8Fevw/skfEnWdNswt02jtFMrsjRfNiixMpqJ5Fr13ANTM8EEsH7vzI4pZF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+qXVkfP8if8A1lxFFJsSvRvGn7JXxJtbq41WCB5z5nmSRWkX+s/77rzbVLv+wbWeDW7K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U0ex3aizJVRMe6ak+r/bLaVYLKEHdHNLv3YqlpjWOsWGotaW7Nq8ku/enyrVWfxT9nQQ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LjdmtS01K50PRUuPsUHkzcjb96qKMzRb6C3vlupr9obu0fzY0JJVsdjX0H4E+Ktt4h8F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Yk8qCC3XG7FeMeHvA/ir4lgjQtCub2TdtOIcV754O/ZS8cW3huGKaJbGVX3CFk6GuqlV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4enVd5I5K5+K+uYxb2ljB/wBdUZ6pf8LU8TH/AJY2H/fj/wCyrtfEv7OfjfSoTLFpMuoM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lT6dei01C1lsbgcGOdCp/WtfrNb+YxWCw7+yjqrn4oXVv4WsZ4JLY64ZG8yLy/kRKwj8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f+A//wBnVd9IQqdpB/GsraDkdqpYqt/ML6jh/wCRGy3xe8Qkni0H/bOgfFbxE4P7y1H0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plsUxWbxNb+Y0jgcP/IjSHxT8Sf8/MX4W4pf+Fp+I/8An6i/8BhWX9iX0/Sj7Gv90/lU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+pYf+VGj/AMLT8R/8/UX/AIDCl/4Wl4jP/LzF/wCAy1lfY1/un8qX7Go7fpR9ZrfzB9R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4Wb4jP/LzD/34WgfEzxGf+XmL/wAB1rL+zgdqBCo7UfWa38wfUsP/ACo2U+JHiM/8vUX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jxHj/j5iP/butYkcY9KnVQB0o+s1v5g+o4f+RGtH451yQHNyV/3RipIfE+rSEl7yU/jWT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VFEecUfWa38wfUsP/KjVtvEOsbTi+lx/uJR/wkOsg/8AH9L/AN8JVGGcAcCpPOA7UfWa3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CItDxJrX/P6/wD3zHR/wkGtn/l9k/75jqGO8TP3TVuK5jI+4aPrNb+YyeGw8fsIi/t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75jpR4g1wf8AL4//AHzHVj7RH/dP50C4T+7ij6zW/mI9hh/5EQHxBrZH/H23/fEdR/25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4lXknQ/xKPxqdJEP8S01i6y+0WsNSe0EZo1LVCPmunP/AAGgajfZOZWJ/wB2tdfLxwyU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qWLrP7RX1amvso+RddtjNrurE5DCZuPxqlKPIihwMv0rpvGdt9m8Z6wij5fOP865+8j8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0bJWLVlHB+9aUFJZJFOPU1pRzyDUIoZG8yN7hFVPQCsy0uVcQPsDhDvD+taEMlu95DIz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NMsoS2lnqUKiZcTs8rSj+5837upwCbbHkZuPL8vzfuU60U5xCPPyn+tP8HNX7r/Rp/I8+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bKoDjktJ9MRYpbiS5ZG2ztK3Rapaq00008EUx/cDfG0r4G32rf168lv7xECFnkXbI2/g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KZrj95dE+SrFcptqwIo3nWS3SKQRRQr5mQc/J/00q7aWn2b996/vI5Yv7tQ6fBPjmaK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ciQCMSrN5koXyZD7UAc/LF/a/iOKzZjHAe5rF18w2hMEB4z/AM89tbulg4NxP/rxI0dY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cc+tAHLG81LTrh30m7mspCPmeGQg11nhabxPfhHfxHqspPUNO2K5SylV7lsELgcnNegeE9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Q0fqTWbM3qe9/C/SNTihjW5llmbv5spOa9r0u0MSBWt42+teOfDvX557iNT3x0r2a1mk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mXsobnzl8XtL+0/FrxJ+4i6pxF8n/LJK4+5BtR9hHX/WSRxyb/8AgNek/GRPs/xI8QSe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zSvP7m0/sw3p7+X/AOPVab6lx00KH2z5eD5A8zzHzU9rd5tSYbj8ZY96PTFtYbkefP8A8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pFGFjI8gSfvMfcjrQ2RZWVba5eSLEpmVVmO3Ofaql5A7tdNJfGF5ZFQusPVfSnWds1tF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qfxqxIqJcxsjCQCVcoRWQGXa20ItZ/In58zyxLLH89WLS0+020IXzeJPnl8z5JKtRaaLk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3/OlSWFounQbhGY1BY8nPmVQENr/AKLdQn97P5UjfuorjY+3/Yqn9q+1CHz+fKk/eS+Z9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kf8ALRpP9xKzbWON4Fcxttbc23PpVgZmv6oYXCxoMEZTBrMsNPhs4knlJ3SqWfirV2Y7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g2jNbFtaRzQlJCAAjKc0EWL/AMNoJJfG97IgbAgUcV794ftJRnIfpXivwXhM/iDVZGyc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jKeA1Ye1qIn2VN6s09Pt2RBkGtaGPnp+dMggKjvVyJKPbVO5l7Kn/KSpGcfcj/EU8IR/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DpTgAf8A9VHtqgeyp/yjQCP+WcX5Ucr/AMsovyp4Uf5FKEH+RS9tVF7Kn/KV2uMZ/cx/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f5VcKcH5f0qEpz939KPbVBezp/ylV7hOf3aL9BVdrtAegq7LGpzxVN7NGzxU+2qh7GmU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9KyLi9uOcXEg+hrXubHGcZrGurNwTyaftqvc1jSpreNzE1e/v2jOLy5X3WU1xF/e6gHb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13F5ZsytyfxNclqdkyuelHtqvcr2dL+Q468v9WOR/ad7n/r4esXQb+e08Vac1zd3LRNN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98ldNfRMjnIrir5vKv1f+7Orfk9bUa81LVnNUw1Kzaieuw2Yey8uQcRLtWrmmxmBoeMxr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9in93KC6fSr9mvlf6zmMcmvYUro8lqzsbcckKGdJFxkY45qZNRaaCKGKMqkfByOtZ2Le6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TjaVrQtLa5ge5jNwZU7fLirMyS8t4YrZZvlUjkgDrUV0oNgJlYAN2XrWhFoz3FtIZJSV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C6j4JjBx83SmmBnW8ZeNgnarml2PnLOjcEimWcRXUJgo/dg8VpiQfaCkQwSOau+g0eIf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WUE/MQf/AFZ+leT3OqXJ4+0S/wDfVd/8bVt4vHc0MLZKRKW+przC7fDHmvEq4iWyPUpU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IJdj9a6TT2+T71cFDqJj/CtK28QMi9TXP7aobexpnvPw61aC00DVPPuP9I+zJJ5X9/LV6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7s1Kx7BjpXkvgD+yrvwhdf9B2FY5JP9u3avUvB77FSNeAR0r16DbWpxTikVPFjRW2xQuA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jRCFHet/xZtkkuYJFxLCcisPRzN9kbzFADcA11nIXNHlWJQjICfWumtrGV03KBtrn7TT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vRdN0XyLRWZ8ikBjXOmtHYMxXlqk0zTwtp8wPWtC+ijlcRh2Kj0pZo2gsDsbbz3qSnoi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CK67w5pNklhFNLAs7MO9ctbQi+kjRl8wjGcV2a3aW1tHEkWwKO1cFerybHXh6ftNy19h0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RsUbrKMHFko+khqk967DpVWSWRs9q4fbVP5ju+q0/wCUs3GqWcLfLCR/wLNV212ADhcV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qk8LFfvGj21X+YawmH+1E6CbXc5KMBVRvEtygwJQB9BXPzb0yATVNjIc0e2q/wAwfVMN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0BK3Ef8A37FUZPHGsRkhZ4/+/QrHkcgHnmqkjNk80e2qfzB9Uw38ptv481w5/fx/9+hU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mi/79CsPziuc0xp8+lL21X+Yn6lhX9k3z8R/EH/PeL/vyKaPiX4hX/ltF/wB+RWGj8dBU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7ap/MR9Qwv8p0H/C0PEWMb7X8bYf41GPiX4iz1sPxtT/8XXPiZj/CPypAc9sVLrVf5hrL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TPEWOun/APgKf/i6X/hZniLt/Z//AIDH/wCLrmt1OjcemaXt6v8AMP8As7DfynRf8LM8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Fh/7PQPiZ4lHVNPP/bJ/wD4usVGTH3P1pwaM/wfrR7er/MH9nYb+U3Y/il4gAObfTz/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hm+KXiDP/Hvp/8A36f/AOLrOjWPB+X9TUM6x8/L+tHt6v8AMH9nYb+U1h8UNfA/499P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dH/AAtXXx/y76f/AN+n/wDi6wPMTpt/U00hD/D+tUsTVX2g/s7DfynQj4ua+v8Ay76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6B8YdeHW208/wDbJ/8A4uuZaJTn5f1qEwj+7+tUsXUX2g/s7DfynWj4u6x3stPJ/wC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At3WP8Anx0//v2//wAVXI+QP7tM2c0/rdXuNZdhv5TtR8XtVJ/5Bdj/AN9NUifFbVG/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XGBVxUiY5qvrVX+YP7Nw38p2n/C0dSx/wAg2y/76ao2+KmpDP8AxLLI/RmrkmZAOtVp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vcylluG/lOvb4tagAf8AiUWp+krVA3xd1Af8we2/7+tXFSSDn5v0quW6/Mfyo+tVf5iP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+M2ogYGj23/f5qD8Zr0n/kCRf+BR/wDiK4MDNKFJo+tVe4f2bhv5TuD8ab3H/IEi/wDAr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Lxck6HGfpdH/AOIrjjb8ZqFrfrxR9aq/zB/ZuG/lO1Hx4mTr4dB/7e//ALCmt8epOf8A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APsK4ZoD/dqF4Tz8tH1qr3D+zcN/Kd2fj3IP+Zc/8m//ALCmH49yf9C7/wCTf/2FefvG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tH1qr3D+zcN/Kei/8L8k/wChd/8AJv8A+wpx+Pq/9C7P/wCBC15v5bf3aaYz6UfWqvcf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IX4/pk/8AFOz/APf9af8A8L8iI58Oz/hOteYiEZ6VIIlIPFH1qr/ML+zcN/KejH472566D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+F723/QBuf8Av8tecG2HWmNbil9crrZieW4b+U9K/wCF723/AEAbn/v8tH/C+bX/AKANz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B1phio/tDErqL+zcN/Ker/8AC99Mxzol9+Dp/jTP+F7aRnnR78fih/rXlQipGhGTS/tD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ynrI+OujEc6Xfj/gKf40D45aKf8AmG34/wCAJ/8AFV5J5XtQIh6VosyrrqQ8sw/Y9cHxs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/wBxP8aP+F0+H/8Anzvx/wBshXk4iHpS+UPSn/aVcX9l4fserj40eH+f3F8P+2VSD4z+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7815H5YphTrTWY1xf2Zh+x7Cfi94YOctdD/t2ekHxd8L/APPe5H/bs9eO+WfSlEZ9Kf8A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fsexD4ueF/8An4uf/AZ6UfFvwuf+Xm4H1tnrx4RcdaURU/7Rr9xf2Zh+x7IvxW8Lt/y+T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xN8MMP8Aj/cfWF68YEfHWjygeCBVLMqy7EPKqB7SPiT4WP8AzFFH/bF6P+FkeFf+gqv/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kZ/ho+xx/wBwU/7SreQf2VQ8z28eP/DJ/wCYtD+Rpy+OvDbdNWt/x/8A114ctrFn7gqw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+0q3kH9lUPM9uXxZoLcjWLb8/wD69SDxToZ/5jFr+f8A9evEo7dP7tWEtlxwvNL+059U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n4k8TaVJod4trqcDzlPkRW5NRabrmk2ek2VudRtjthQcGvJ5LFfOaUr854JpBDjtWizG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/m/A9mTV9NcfLfQH/AIHT1vLaUZjnjf8A3WBry3w34T1PxVeGCxtmcDrN/Cv1r2LQfA/h7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1Mtxqsn3MD/ANBWtFmPeP4/8AiWUpbT/D/glNDuqRRkVV8T3+seNrcv4Yvraa36/ZY3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+Gc+bDf2mO5Diq/tP+5+P/AI/sn+/wDh/wAE9Q20Bcd686HxH1q7tTBPcwzD/prGm+sa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/wBkHgUf2n/c/H/gC/sr+/8Ah/wT2AOv95fzpwIPRh+deNjUJV6SMB/vU9dTnH/LV/8A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fiWsqfSf4f8ABPYcUYrx46rPj/XP/wB9GoZdVuAp/fOP+BVssxj/ACj/ALJl/P8Agez4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G44upPwc1q6N4T8U+Izvs4rtIj0mlkZUNP8AtGH8o/7Jl/P+B7LRXnK+FrLw/wD8hzXL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SdP+B1oj4hSadGU0jTobUDpNcHzZD+fFDzKCWwf2TP8Am/D/AIJ2m360BRXBH4u+JgT+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pD8YrgjGpaDaXY7sDtJ/Ks/7Vh/KH9ky/m/D/gneqox1pdgxXnb+LfBGsZ+1adqmlyHq9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H8NeDtZO608c6jpjf88riMmj+1Yfyh/ZMv5vw/4J6TspMYrzT/hVxk5sPiLFcL2WRipr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a+ktW1OW5Kf8ALSKbKmj+1I/yh/ZMv5vw/wCCe6mVAP8AWL+dRGZf+ei/99V4GZrnHNzc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z/pNx/33TWaU+sSllU/5j2j4caLeePfEFvoenxlJpm815fLHC55+7X3pp2l+Hfgp4Ckub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PNnuXKgk45xur57/AGMdOsYLvV9XuvKN9AxiRiUGF21F+3/42u7vw1o3h/S74R2t9MVv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4XFfMU7dT6Wpcw/Ef/BTO1fVJbTwp4Um1W3B2+de/us/98O9d98OP259O1+8t7HXtEn0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qFb/AGnkZcV8SaPBpqxx25sYiyD/AFyjlvzrYtBfWwM8w8n95+7/AN2pZn7PQ/Rn4y/C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FCo900e61mUdTX5x31t/whXii7spIZCbaV4fyr9Iv2b9efX/AIReH55SWlSEo7E5ywdv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avBoXxev4vI2wZM0mI/4yTWkopK6NKUnszB/4SO/vtXsdFjt0kuLyRIowFzgZ71+g/wY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ibm5ijhvHQz3dy38HFfG37Imljxr8VrFrmC3NusbSpvUlsqa+s/2v/GUvgv4J61Hby/Z7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cBKKa6sdR9Dyj4nf8FD9O0HU7rTvCuif23JA+1p7lgkL/wC6yM1SfCv/AIKE6X4q1D7F4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ws1u2IV/3ndlFfC9p4f/ALLWGf8A56/vK7W/0DTdO0aK/BlmaT78TKCqf7x7Vr7Qj2bP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34t+CJL/AEyC3fWVi86wvlyMnHQ4r8/NJvZdO169tZoWS8tZWhlJHG5TzX6DfsweL28U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ktIUWQo27PX/AAr4Z/aw0k+BvjpqFpay/ZbW/jju5BjYH37gf6Vz1Y3XMjSDtoyfwL4b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WJnt5JWYZjiG/wCT1NffGlaV4d+BXgC5ub2S3tLexh824uWZV3+wzXzV+w14I8LWGo6n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VPlRNO67/AJ1ql/wUs+JN/D4T0HwvoUvnQ31y328QSt88QXp8h6ZqaaVrsuTeyKHjL/gq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LeE59XBbbm9wh/8AHHau3+Gv7f2m69qMNn4s8M3fhp5sAXCuphQ/7TOy8fhXwx4a8J6J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m258qX79bdrdaVa+FYZ/7K/ceZ+7ll/5Z/N/FTvqZcjP03+NHws0r4yeA51gaJrt491t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Zf8AZFzaa9qGhTXjQz2dy0TN5f8Ad6/fr9Mv2XvEE3iT4H+G7id/MmFsUdvVg7A/0r4h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cdXs4oVR7gb8qOCzb8kn8K0a0HTlcz/Bnwvl8YeJ9N0TSbeG9muAJXuzyiLX3zoOg+Gvg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e2soLCLfPdybIy3tuNfIf7N/i7wV8LPFE194gurbTbuOJkBc7ndG/ip/7cX7RmlfEn4d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OkuLlxfhSyYiC8CoVlqVNNm5rP8AwU30kX13b+HdAFzFAPll1N9gb8Udq3fhH/wUZ0Px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sulPJx9qtG/cj/gTstfDHgvwZeWscbT6baLCv/LwFQ769LuNDh03Q5Hk063SaQfu/IUB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9mz79+Pvwm074m+ALi+0zy11SOPzbW5j/jH935a/Oi00vVLXXp576f8AfxSPHHF5e/51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QfX/gt4SurlPnls9zq3PO5h/Kvzq+Mtjc6L8Z/EUTRedE8zkJ6fO4pyj1RpSk3oy3da6t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vCqso4XNc9psP9n6jLJJbyWlzISIVIyuKw2u5PE6xWcds9i8MhRkb5W4rpbXwbqosne8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/wA1cljrR2ngPw1D4x1nS/D8MK3D3d3FHKVXlU3pub8mNfYHx48b237P/wAADtdftltZ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oqIcfkK8B/YG8JS6t8Q/E+v30Mkf9nR/Y4o5V/jMivuB/wCA/oKzf+CivxD/ALU8d+Gv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+1zKD99naVNp/FK6qcdLs5Zy1sj538LeLIJfMvFuHmupJdxMxzX1D+yZ8Cn8daxc+LvE0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UMA+WU18u3Xgq31FILdJILCfOzyhFvRK/Un4C+FV8J/C/R4Aux5bdJG+pFCiNysjnPjj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tBZ3sZvtUmH7qwtCu8/8B3bq+frf/goxqi3Ur3fgNYdMiG55/tDhwPXbXg37QHi2X4n/A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hy1pEkIsUI3COP7NFuAP8Pzl/rXK67pUNp4XEHn8Z8ySL7/mU1JLQhRcj9M/hR8YvB/7S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ilh/0nTbzZ50atxyqO1fIX7THwM074OeKLm+hC/8I9rJaaOJVb91IXkZ1/7521sfsSat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2Wuo24t9m3HzecoHH417h+3d4ehv/gjqWsSddJHm59AeDTdmO7ifE2leJfDWnaRapIdtp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fRf7IvwuHxAvbnxXqcFudFjfy4bZUwWavliz0vQr6x0+8/e3IVQYkiOQDX6Y/s2aRY6T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kmXzGB/vUqa1LqPQyvjz+0z4T/Z7sYU1JXvtSlH7qws9ryN/wDdur50X/gphcRazFaS+C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x23IteEfti3mqa/+1r4i+2Pv0yySzW09ATZwtJ/48a5qyv7C6sp0m6/6uO6/gSt3Kxil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Fjwt8c/D0s9mofYoFxY3QjMsZ7gqrvXxz+1D8FD8HvGS6votnbNoGss806n5Nk26RiP8A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1xc+Hfizq2nwzC602701pGAb/AJaedCob8navdf28dL+2fCYXIGTbMzZ+oxSaTQ4tpnxH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IsRVgvDYxVDWdRf7a8M0LMsi8NtzT28OXE+hQy27SBZF+Volq3oen3trGYb3zGZV+Vp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LWC10r/UxeT/AM9bX79fZX7Evw/h8P8AhnVvE7Hm9Zok3RbHCL81fJfg3TLvxDr0OiW1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+zPNfefjG8g+B/7Ot8YFCyafpwRVBwWkIAPP41vBaXMqkrOx8L/tTfGGP4g/Gq7iik+0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3h0BNR/AT4cRfEzxudM0yxT+z5WEt5LLE26FH7D2ryvTbjVDDqV9aTxT3UxJPzeZN/K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KbwfqfiS/SKDVr2QRSNK/wA52qgx+dFkJJnt+ta14S/Zv+Gz3t6sdlp1hEMokiCSZsc7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mrf8FSIrq5x4b8HSXdtn79+/kn/xx3rP/wCCgvja48R+KtB8K288b6MyM88KltkjK3y5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BtKtEEuILe3h/wBYqRY3tVXSIcHI+1fgz+3toHxE1S20fxFpUnhzUZ8BJi6C1Y/77uMf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9aR8XfBF7eQRRrrVrA8sE6jIfjNfnZd2sFrcw6qYJYILSTzLeKKPY8b/AO9X6l/BzU5v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u3Ms0+ngux5zlM/1qtGiIqx+UOkY+1/YpwDe/6sxR/Psr2D4LfCXUfih4vhsI7sRWMBxc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J9B+LGuwWMHkQed+78qNdlfXH7AlrYWuieKNWvI4rfUTeC286ZUjd12I/wD7NUGvNY95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Xw7N9cqsFhYxhMoUWSVvbcyjt6181v8A8FHpNaFz/YHg551ifYDeyFP/AEDeK4r/AIKJ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ovhTTbyI6QYme6VC37yRG+Uf3K8g+E2gRxWOtwSxqJ1VJlIx3+lap2RKi5M+4fhP+2Rp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vS5NFvpMCN3KiE/Vmbiuy+Onwg07x74audRt4wurW8fmQyL/ABV8J7YbQef/AKmWL95mv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eIfhVpV1cv5s0lptZvUhaE7itY/PvSLyfUrq4hnHkmGTy63v7KjAPy5x3rM8R+XpvxU1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uCit2CcSrx3oKRz9wnlMeKZHJ1rS1K3Ayay1XGcVBZNvHvRvHvVYseaAxFAFwMFPzVZh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Ji/SremXRj4NSWXzaqynFUvs7ByCKtyT+QfrTlcS84oIIIbepHg4NW4Y+OlOaLmgsoQW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rirkMAAolhz2oIIoY/LgL06NPMQtVpIt8GzpTYoTGhXtQUVxGQatwrxQI6mijPoaDIR8e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hJ+Y4q+9k23cDTIYHJoAhityOtWo0wMZqXyCoqJgRmgZMIVK5zT7T5G61DaQOQTmpkBR6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PLb+NteyBjza58D7ZPBnjMnl13fjm0x411j/nt5pk/wCA7K5O0EH/AC3n/wBVG0kkUX3N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yG1Nx++6yVMT+/i+lLdWs3OcDPNS6fqLWltL6yfu5P8Adqiie5ugtuccfJ/yxpF1PHXt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YI/5bf8ALP8Agon0OZWO4DpjOc1QEWp3NldeR5HFx5nmS/7tJdYuxP5M/wDo5/eRwxSf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1oJRknypJfM/1lR2Hh10sikhigtw7RdasDMA+y3RPnf8s/Mo+0bR0xbyR+Z5WP46jthB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liX7++qF9eySWw2yj7/ljC0AS22oWsLy+YXfzDkKBUF7og12wmzHIsQUvgr6VpeGvDkS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jaXroEuGcTQxxxrlWjxurID5rEbi+4PevQfCRdgFzXJXOlyW+qzx/wDPORl/Imuy8F2k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T6I+FGnM08bHPavdUwEA9BXnHwr0zZbh9vQda9FU/MRRc0PFvjg+PHkw8mRhcWsUm4Dr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vILW58k+b+92x16d8ebCZte0e6jiklE1kB5SfxFWP+NeR2lr/osP7nyf3jSY/uLREgsi1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v4ZLjzPKl+4i1F/YE4z58Ag82Rv3X8b/AO1V61j8u/tpBdywjy98n2WmW1tBZPHGJZXM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mqMKOVLjzJJZxMeiqDgcUyOF4bnfI8iFsOAvIrYi0yCC1lxEY4ypIeQYqEabMkM9wCJ44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pNcCNZ+SZA3z7H61BBcrAkLvPsZmOwO/Sp7iP7PdpAY2Esjfw96sW2kW8szi8l2bG43j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VzCIZ/IHmNIfNk3+ZUd1CLexUFS0YDje3y1qExStazJaC58iRxmH+7XPeLPMS0i0/cij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7VWBl6B/pV153/TTjy0rWtPPtfPn8+L/AFjxxxeXVcW2LT/U8fJ5fm/PU+q3f2S0v/8AV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n36AOo+CkBeSaf8AvXRXP0r6e0mDIFfNvwVQx6TZJ0kkmaQn8a+lfC6N9nG7niudmRqr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UqCsixFBx3pw+hqVUGKQrigliL+NLnjvUbEjNM3k5oJJC3BqMtTcmkzVDAkYqFiKcW4N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hHNZd2oJNX2bOeaoXXeg0RkXEKndXL6vYBi2K6l4mJb0rKvrUvnvQM871K1zuBHIridc0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Xq+o6duDHHNcpqulh0fA5xRtqFrj/hzfPrtxb28ufNigPWu4t7cwysr/ADDFcN8I4hp/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BXp+sWRtSJFHDivYoy5keHWjyNjIbGNkikRgWB4OK3fMQbluIJssnDRjGa5vTjttxvlL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vEpOBius5SG0lEM3WUDptkas/ctzOyhsOG4U1aNik8vmyxyTSg/Lg8CrkGnNYXYmuIQq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fa/Zr6VZXB29fSodR+2T3P2PStjajP8A6kOPlq6QZr6a5yAh/gx1rOl065vfEdpIlyLO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w1ufNPxI0PVNI8T3UGqNu1GE7bgg968+vHcsV75/SvWPipevf+LdXuXl8/bKVMp6v715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u8183U+JnuU9iu9uVxih4ikfHWtCOMSAk05IA5xSRZ7l8OrWztfB8k5n/wBO3xW0kX/oK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MkoXFeaeHPBzaVHBqQv/ADv7SiimktP4IHH8X+/XrdvF5cIGMV7dFWijzarux3iNUvYX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JC1PmpDG7Eetek6JBDrdtJYysu4Dhq5bU9BuNKvmXcDGDwa6DnM3StLmGp/8tf8Arr5m7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luI2kZ8DvXKaazJcHB5PWuztoCUU9OBSkBLa2u5GAB3H1qvqxW3gWN1JJPatWODEobfk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XVwm0lhnGBWUvdVy4q+hoeEbVT50zIcdBW4zLtb92Se3NRW1pJYWUaeQy7u+KY1r55fM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LnZ6uHjyIfnA6VWmYnpViSxkROGJ+tV1tZCTWB1mTfu4zWZ5jc1t6hbsueKyfL5PFWIp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WhLZwKYbZsHigkybyMJk1nj5iea3JbFpiQc1Sn0sxg4oAyJ4Rg81DFFzV8WrOSDTvsWwE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aoSSfNWu8Gc1Wa0UnpSLTK8U3y1IJRzU32RVWmeTigY3dkUDiniPFIVoLG+dijzqYVpAh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LzikmllweKSGVhniiWViDxQBVE8uamSaTHSoQ5z0qRZDik0BIZ5PaozcPz0qOSVgDVdp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59agMlR5NMLcdKYEwn/zmpFm4PNZ+/mpFckUwLbTcdahaTg0znGabnPSqAhfJJ5pFFSM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FSIBTMYppbBqgLBYY7UwsOah8w0FuKkBzMMGq8hHNKzHmoXzzQBE5HNQlqc5680zFABu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GLiqAgJHNN3UrpjNMANSA/ccVGzGpF6UhFAmVmJ5qPJqwRTCtPUkjFLRRUgFCjrRSr3o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XpSkcUARmm04imk0Eh0pRUZNCmpAmAGKMUiHg0tUAUq96SnKpqQHqOKVR1pBwKUHFUBJ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A81ErEtVgXY6nQ4qCEEip4xzUASFkxjru6L610HgLwPL421YQKCtpGR5svYe1GhfDjUP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2OR5lzjhK9U8Uazp3wf8ABq2dooW9lXEePvOf7xqwLPifxno3wz07+zdKRJr/AG4+XHy+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9cvJLu8laWVznJPT6Vhi/l1KZpZnZ5GOWZjkmtCBsDFSZ2HbecV0OkeNvEWhcW+qyzw/8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AI/WAOtTeYNvWmgsdhJ4y8N64uPEPg+3Zz1utKbyX+u3vUZ8PfDTUz/o+t6jo7n+C5jyK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EpElMXKd4Ph94IP3fHW3/tgaP+Fe+CB97xyW+lua8/EGRyMU6ODB+UZoNYo9BHhH4dWX+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doIMA1Vnm+GenMTDo+o6zIP4LuXan5Cubtxhaq3gG80XKsdrZfEyx0wFdH8JaVYjs7x72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4517xACt1fyLD2hi+RB+ArmbYgNVwsNtFxpFXyutHlilaXBNN84etSUVpYBk1XuIQwNTyz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RBTNvg9KasQDk4qwxzTcUAMI4pvannvTMigCMrnNRmOp+KTFAHR6hdXN9beTZvPaK38cb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7rxU1nULmS2T+OR9+2no+2NpbmNgv90DpWpYQ2sunsuwjzOzDrXKdUVckS/0pNXawsEa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1dE0q616VLazt8zSSYEX+1XH6qf7LGcGX94vEX36+1v2Uvg1caVo9t4o1lcy3iJcW1vKQ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/wB79KtGUtD1nwtb6f8ABr4Q232yQJBptpumkPdsd6/MLxn4rfx5481rxOs5Vbq8aNI2+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9tL4+LrI/wCFaeGJnkuHfOpSohTyyCcLuPFfKmm2VzpMX2WSziuIQxMflID3/iracktD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+wzaRz+NbnUA6lvs7KR74rd/4KWPcSeAPCttCjMk19MHK+nl1l/sR3cE3jG8+zIqwrGwYL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Ufdm8DeEYYmKySahKMj08utP+XZP2z4tsYrOy00QSStd71ORKvEf0rXsdb0ez0y+jtr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QgqPwdo0d/bXC3gW7YsdmGwVFa+o2WhWFpLZzG4gRvvGKPdXAnqdltD66/4J86muofDb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YEZ7cNXj/wC39YRp8ULK6Fupne0QCT04avZv2CLe2svBHiOG1G4fa4wSO/yNXkP/AAUF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2XyTKiwKGUf7jV2P4WcnU8B0/TWFm0Vre3FpM0gmc2s7Yb2prWWix6s893fT3M6De0E8z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pF5ZT6ibO401NucODhDUNjo8GreffTKkry9ZEXkr2rjudtkXbW60jVLUziAr5XooP86q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xYQQfboNakSS2hi+/G9VzdQc6XbweSPM/wC/jV9l/shfs7SeEdGXXvEVtE13IPPtNx3Y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o7mc5JI9m8FafZ/Bn4OWMNy6rb6RY5kYnG7vk1+YOseL9V8e/EfxJrLEi1aaYwXDfwLv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9Pfts/tCw6i83w40GUG4RidQcIV8sgZ2Z+lfLWmaVatp6ruladv8AV+Udqdf4q2lKxhSj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i93TPPqF5L/y1KfJtqr4l0bRLKWKC306S980ny5Ynw6f8BrSH23SxB558kRSf8svn+9U1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i/2uOFvNjIDf75rFu5vYpad4VvLfSZbObTZFmH7zyWrs/AHwV+IHjKS107TbOWOC5CeZ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0bxX8MoNJs01A2v2sRL5m6zmznH+5XonhbVPD19aK2imIwEfL5cTJx9CBWsaV9TF1LHL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hIJbsqI9JtVjXOPnbFfmDqXiG98TeKdR1m4uJnj1S5LQxv8AwLk4/wA+9fTX7Xvwr+J2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nDdeEYGz5Ng/k+Qn+1uf5q8B8M6Ul3LCEja/t0/eDLA7E/OtJ7EUupk3VpPoIM32iLz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/ZTtC8Z3kesxadeSb2nmSNflx1rodUu7HVdVM/hyeKeCL/llLH8//AI/XU/AnwIPiB8Q9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8e2uTJNMwHyp26Vha51LRH2r8NtMtPhF8FptVvysNxbWEl7cO/BJRGfFfnzq/iBPH3xO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pPLfXM9i2c+XD5zOq/8Aj1fYH7d/j1PB/wAKtO8P292La51W6FowQ4ItjDKrV8N+BbaeH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wt8f6+M/+hLWr7HKldm6qf2zrWlpDBLHDnMksX8f+9X6l+Bv+RG0L/rzi/wDQRX5feH7y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fG+RPtEUMbfvH/3f4K/Ufwl/yKOk/wDXsn8qcepckfkImsahd6ldyokNrcSn945btn0r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Lq22Qj5n2YXNcb4G0/R21m9WMy3GqSqdsVw3A/CuxjighgS0v5Sbkt/x7hMLXN1N1ax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/FTw29lqK3kkl/boQoxt/fJX2r+0lAtx8F/FkUiCSNrbBVhkH5hXxH8F/C39i/EfwjKF8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OOPOWvuv9oRAfg74pz/z7f8Aswrtp2aOeR+XXgq6+1C+nhnig8r/AJda+4/2MfjMniDS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1eCRnhBTYkq/7NfCg0CC6tL7VP8Alv8ANXbfCHwV44+JHiCH/hFb77DqtrH+8llk2eWm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0PdP20/2ddV1nxvP4y0jTLjV7W6SP7VbWrfPvVUT/wBBSvBPBvg7XJbC50u58PS2vzeX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6PcXuieFoD4ouoJ7yLcJp4kbYeW/9lrk4Pi78L7nUfs0WoWjXm/y8fYJQd3pnZj9atrm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Y4+Bl78PPtetanp5sbqaH7PHFKmHCM6P/AErzP/goP8YrTVv7N8G6HqR86FmnvfJG7GGe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D4s6Z4l8UeAL238GX8FjqE6uDcsP4NjL8vvuxX5i+JPhxrPgDxvqlj4xOdekZ7hn81X+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P9tWol7sS4u7JvDGt6lbx6fp6Ky2irnLnvS3N6bbWpJtcinMbHEZBOMVE/hCfWLyL7Jqc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vIJArbuIJ/E1oltY2/wBomj+RZHuQATXPuda2PZv2N/AVr4x8ePr5ha6s9ODRhpRj95ne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L/FZWn0rwPYXbxSiRZrsR/xo/b9K+gP2avBi/Cn4Mrc6mEFxIs91dugxja8mP/HQK+Ef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Pix4m12wiWeOKYxWofn5VB2V0bI4vjmcn4T8M3qSG4ntVBC7vNmBNacjXl0pg/tG6iiRt3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1jUNR2262ySBPldI3PSrZ8WWFol1HbNFYyxDa6yKW5rlb1OpIo2XhkvE+oPeyGYDkXUhd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0O2R7yeS+kkb5I4uprNm8/WLyRPN/wCJWw48vKtJV3QNBUvGlrGwukP7qMNvahblOyRs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fE2k6V5N1JdNIvKthFjz85Za/R/Wr+0+EXwWuZLq5S2g0vT2USgcdD0FcH+zV+zynwws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huNx3StnyVPavnf9tf47yeNdePgjQ5G/sWyI/tGfO1XP8ag109Dl3Z80Dxlc634g1DVt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mM7zXV6oJ7W0877ddQeb/AKv7LIyO/wDwGs37LBpWl2UH+o83/VRff31pa/dweDPIgggl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7/lpQaqNzkpLKaK+P2w3F1cE/wDLyxLH869S+AGnNqPj3VdGb9zHc2EhL/e2sprzjTWu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ek9ZT/BXa/C3U7q2+IH2y3uCmpvbuiMOpzVFpcp6HpHhSbxrrVppMFsXeedUfA6IDX23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QzSSkRQaXYHcF/vYrnvgH8H28D6e+o6vbBNYl4Ck52D+lfMH7Znxzl8b+J28DaFckWtm3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m/u04qyOZu7PH9B1O41fXrrU5svLcMWJNehaPuaN2YYHasvwh4aS1sFkK9sV04jjitSFw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I8bVjRRxrIc1vsImjPIrEm2LMcVJdi1DaofSiWzQ8cU2BiRweKWUsKBDI9HRj1q5DoqY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rVyKdwM7v1oHYjubNYz8360ttArDgVXvrlpTwadp85RTmgRpJEq96cEWqBu2yaFvD60F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Z32wnvTfOZs0CNISgniiW7CjGKoQyEKc0+OI3BJoMyykwznNWI73aOlZwhZDTg+2gLGu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7G3pWH5w96khky2KAsbjXMe081Ue5jzTPl2VWcjNAWNSC7AXFI10Cc1lrLt70olPrQB4h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1C4879xcIJB78Yrh/D+qQfZT50MsEMsnmf8BrvPjCgbxWRjOYlf8AU1y9rpn2vJ6eXH/4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HXN/bXt9BbRq0ThcF5Pumqd5p01ozZjUgntU32We18/yfrz/AHqt2f8Aolp5M/mzz3X+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36sZnfaXuochdpiTywfWtd4Lm20yO4eUbZkx5Q64FVhpKpBLNbyF8DBT0qaORxbx7sysB5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YxazTHr/AKyOmanexvDe5PG7zfapLv5bbGcHy3rjrq93tbW+cFB5Ukf+1VgU7y9nvbt44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RW7oXhtpRJmbEiReZ7VBpeiQfaw0kAA2n5xW9pcqzxqn2eRY5YWTzR7UAa9lam3SYeTFC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9xaq3NoFtp5xgHzKfaWtvqel/uf8Anm373+//AHKmHFrOP9f7VNtAPFI7DN9eZ6+ca7Dw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rFWHzL6ZwOGkzXaeH1XzoQowa52yeU+lfhzKI9MAPpXWwkMzV5x4RvzbwLHk5Awa7eyv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+Lmlyz+Do9Qjy0lnKN2P7prwe6uFNzOquChTIP1r6guYl1fSb2wl5jnjKgHsccGvkfXrG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KXPmpIU59M8VqmQbGiwC8FxeTTxReWUhELZFQ3+ruljdsjxCUMsKDbn+Pn9KzIvtcVosd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2kq0eF9F5rNbV0gdIZC25Y/MIVcgk1qizo4dYlmtkd2DRg7EEh7j2oEvkFVXdHDMwlkiB+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LvHEgVJFjw3mdVfucVQvNRa3YRk+bLKPKikz378UFG/d6p/oxmnn8+f7+fL37Eqjb3O4N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T9x6pi1+1HyYeZ/8AV1qxWlxFZTyTf6mSRI5TQA1457eJ5BcxWkKR52qvDVh3MVxrs8d8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DwPlNSyTQ6rqE5NzI1lGQixFalsoxDbbxC0lrBK8RwcEZqwJLS2gurTrJxbtJWN4hJub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f79dDa2sN1Z2U8JPEjxyRf3KzNbhkL28olzvXbJ8/wDBSewHoPgWRNOtbUeW6kAcGvoj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zkjvXzl4V2XksaKcDAwd2a+hPCWmGC0hxJ1HTNcj3JOoU7j0xUyCoUi2/wAVWYuKQD0j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QJljXNMOqKvFADmtjg8VA1s3PFTHUlxUD6iOeKBEUsWxTVKSQqeKsveCUkVEYvMqhkIl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kYq06SJCx29qw5buRXb2oILZOMms67mCk02O9eQnNQXXz5oLI5JmVGx3rLmdhGxBBq8X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pESNyW4oArSxCZGyea5m/siWcA1rXetW8JIDZ+lYt7rkABNAWMnTz/ZPiGxuVIEu/wAv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2vbOKNIw2W2vj0r568Tauihp4c+ajblr074XeK/7e0uLCkyJxJk967cLLoefi4a3N17Fr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CpzitHSoGuIomVlj3HkN1rQ86xLTNeLLGip9+HtWVZeLfDNlYPcNq0JEbY2v96vTTPKs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YA+oo1SVpMRNyQKyG+IMuu2pt9A007z927uB+7I9RV/RtImit1e8nNxckfOc8Zq0BGkI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9GRYxRG4/g877n41vKsH2npnD/PHvqvrUSWriaAbQvz9elPoC3PkXxg0tvq2pR3DDzPNO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cW4BkZl4rqviPM3/CVaopP/LY1yBjcozKa+cqfEz3Kexctv8AVmtfwnawX3ibSLe6P+iy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5/SsKznAAyR9DXR6LJZPufyZvtCkHMcnyf9804astrQ+lvEGlwDXyLA8Rf62H+A/wDX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sP4ZTzX9u5mCy/MI/mFdhqOnOlvPtQcdhXtQ0ieZPc5W1e5tNQeW3wyryRXU6Zqv9u20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Iwuyb5UXCd6liFzd2UklnK0BXsO9UYHS2Gg26XDMrSRgn0rro2WK3EO4+V1yRXE+E/Ee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HGcda625kN4ytFKogx3FAGbqGpFJ3CjaAODTdCka7uV8xvkU5zVTVlE1wqhsduK1rUJp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61jOWh0QWp1E2pIVA3ZqKO8XJ6c1y8F9JLyRir8UpwTXjPc9SOxuXN2oTrWf9uGTWbdXr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E0jQ0Li4VlLVlCZGc9KW/dooWrCgumZ2oA3WlT2ppdCO1ZZuD61G9wwUnNAGrujHpWfe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1skA1Tubp+ck0gLb7OeRUEhXaeay3u25+aoWum/vUAjTg27iCKS5jWLnFZYupUyRQb2a4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oIQ8JylDYSE7UrNN0XiwslC3TRwnLk1Qy0fm/hxSeXxVGPUd5+9U4usr1oLH/AGfJqRbX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4qVLzjigC0liqjrQ1opGM1W+1ttPI/Oqkt9IpIUgmgC89jxxg1AbA56VD/aEqjmmjVGB5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JyBis+GAGQruFXl1KN0IJPNZ0ksMUhbdzQBpPZosZxVKKJQ5oN0zoeeKZbAsxy360ANw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nino0XnHNXY/KLE4zQBnLF+5YNxUKwmBSRzWlJZvcQMynGKpx20oUhj0oAquGPOKIm2n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8KjktT2FSyWRysm/AIzVV8rIaZNaSx3Q7irMkJQZIqhEVKozSHjrxTouT7UAO8nIqKSH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x9aAMloOTSLBV9o+TSCKgCn5VNMfBq26YBqEkc0AVmgzmm/ZzVjeOaTzBQBB5GKPIqwp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Feuael9p+hXd1aP92WNMg0Aca8HXioHjxmu8Pwj8bHP/ABTV9/3xVJvhJ46yf+KWvvy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vZRsNdf/AMKl8djI/wCEWvf/AB2kHwk8dHP/ABS2o/goapsByG2gLXTz/DbxbbA+Z4Z1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5ua2urKQpd28ts4P3Zoyh/I0WAVRTscU1XU/xD86dkEHmpAicVGakc1GaCBnrQOKQkc8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NjNPBroNE+Gfi3X+LDw5qMw/56NF5cf/AH0xFdVb/s8+Jo8HV73RvD69/t2oJkfguaAPN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K7pvAfg7TZSdR8fQ3GDjydLsnYf99OKtWrfC+0GFtdc1eQdDcSLCp/BaAPMZp9hIzUX2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zwppnGl/DzS0YdJL6R7hvrzUA+NWuQDFhp+jaeO3kacuR+dAHnAuSTg/yq9aKGFd6Pjh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G1Id/PsUUn/vmrw8TeBfEH/IV8PXOhXB63OlSb0z6lD0FUgODhQVrHw1ejR11VIi9m04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3Wj/BzS9TU6zb+LIb7QYPmkeNdjD/AGHz0NZ//CYJrXiO1sra18nQbEbIIh3/ANo+5pge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Ph0t5ecQpuJ/BzXzz418WXXjPXJ76dj5WcRR9lXtXffGvVbvQtN0DQEBt7Q25uJAPuSMz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6UCsWrdvLPFbNu+VB9RWBAXnlWKIb5XOFUdzXQ6npdz4c1J9PvAEuY8bk9KAsHm8mlDE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bitsigRUW3MhNXrbSy3WpEQRHpVqO72LQA1tOCjoKiNuF7CpmvS1QtIWpAho+Wqlyu4mp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o1LRnglTU6uxFTC2yelSLbgCmUZ1wzYNVA7E1pXJUZFVFK5oAgcE1AVwavuFwarMoOaA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cUARFTzTDHVnbSeXQBV8ugKRVkx0wqB6UAdNb2t7fofIAHoWqSaKbSdOka4mZ7vsiLkC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psSgcRrXun7NXwE1Hx3rZ1/xAk0eiwPuCOOJDXMkbykoo6v9ln9nmPWJLfxl4rst8sW1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4xIR/wHpXT/ta/tUWnwa0+Pw7obxz+IbmIOoHIiXcw598qa1/2n/2jdJ+BvhE6ZovlXHiG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P/Hv8rASFR0AfbX53W1vrPjzX7vxR4muGub+5neczOc7Qzb9ie29mrT4UcqlzM2fCqyX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XnMhNZ+oaxfSXs32F08pDjrXWS6jp1tob2kcO9FXIcCsPw74Ys9Mha8ulkkN637pM1g9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H2X2Hxddktk3MbyOPfFdz/wURsPtXw98NTqhc22oO5wOnyV5N+yxqF34W+NETFs6XLA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6X/bE8L3HiL4MazPbRh59Pia4Cn6V3R1pnM9Jn58aLqU2hxRma08kHgOF5NO1PxDrL7vJ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K0NH8RpqOkql5bl2i+US7eKm03xeNLuJ7WKMXGRlmZfu1wHf0Psj9hK7kvfBOszS3DXE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5Grxv9ve6tI/ilpyzzbD5Kcf8ANfUH7LHhs6F8KdMuZYPs9xfJ57p7cgf1/OviX9q+/Xx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ebBaWy2oT/aQPXd0OHqeczXN5q1ssVvKuoW2757J0xitXR7qDTbJonj/ALOQNxCTgfhW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B5PmH985OSle1fs6/s8XPj3XE17X90uhQP8AuUdOJa40rnU3ZG/+yt8EZPFlxbeMPEljN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Wztty25GVvp8tdl+1r+08vwk02LQfD8sMmv3UQkz95YU3MvI+qmtH9pr9ofSfgV4T/s3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wWlvH0txtYeY3oA+2vzetTdfEjxFqPiLxTcvd3txO7eY5z959+F9BvZq3UeVHHH352Zt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lzrd7eQwXV0/zmMdRWsLRLO3ZLJ5IxJJue4WTGa0DpS2+kgWjpeTRnLQsM1V1CWe4jgBE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yszuVki8NTttKmOltKdSuJwGNwIciP8AKn2iG/eSCe9tI5VB2oF2HHqa9q/Za+DPhL4m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dBlKeRLs+TFR/tVfBLQfg1Y6Pqvh/Srq4t7qVoriad/NKril7N7mXtNbHzbdfDWDVLqe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/LWQb3ep/Cv/AAkfwi16G+0O+i8//WebFGr/APjr7qvjSp7q1/cQf8Sr/ntF/rqvW6R2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94Gijlf8A1jtWkZNaGbSZ+k3wg8XQfF74UafqV+Ena/t9l5F6N0PH61+fvxc8Pa54P+M1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qubgASbH2Z+7X25+yLpd5p3wU0dr0MJZ42kBZcZG96+L/wBs/wA/xT8cX+w/8+yxyS/88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5lDSRQ1+3l8Qw3F8kUVhdoMIyJuVgPQV9RfsV/DO08O6Hqni64Zmv9QHkOzDblV+bIr5E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fxBo8Md1LbQu0cRCSZZj3yK/QTxJqdn8E/2fdQnupY7R7Gxf55Dks/3c1jFdWdE3ZWPh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Z+Oz2UFzHHD4dxFCzDAct15rDutMsrOzSSVhbSIMNPH827FYfgTS4/EB1jXri5jlml+f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NW1JNGgS1udPTUcwiWNbfqTSbuxwjZFXRRJpmrWl5FLHFCJkPnzBYa/TrwbKk3g7SHjY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8qtU8PWGv6dYTT6PeQ28JBuJGkav0y+CmtWOsfDPRjp8olgt7eOHcPZQKuApqyPyo0gw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yL75f3vl7/wCGuoutf/sr9xBB/ak/+skluv8A2Wuo+L3gyf4b/HbxJbwQeRB5cUkcv8Ei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8Rap/yCvK/wCustZ2FF6He/BW1vtU+LnhCcX0U3+n20klr/cTzlr7i/aX1GPS/gj4ruJAS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5X/ZC8Lf2p8UJp5pvPuNPiMkksP3Ufete0/t1eKTpfwK1nS4pVjvtSj2RA9+RW9MmR8B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/OZv+WcsX3Hr9O/2f/Alh4I+H+mi2jxc3cKTysw5G7kCvzL+H7WejSacNYSSN4VSSMw/c3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IrrwXoksbBgbOMEj2XFJRvsRLofmH+1L8Z9Z+NvxP1CwsLmOXw1pyReRbRx9f3aO29vvf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B5LvSvI8owT/AOs/etJ5NaVn4f1XwD4p1bQv7LxffL9oll+Teu3f/wCzVqR+LXhS4t9Y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QHLR1LlY1jFNH0H+xV8R/EHhHxP/AMI7q2qQ32h3SLFbRIgTy5S6Iv8A6E1ez/tu/B6x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lNvqOjDzIZVZh/Kvmr4F6V/b/wAQPCsOlwS/6LqdpeySy/f2JOm6vtv9pHXrTQPgx4mu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tE+aLTMZ2iflbpP2G7EEH+lQf89JfvpJXtXwd+FKeK9a0bQYZS1tfhvMJXDpsV33f+O1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1/11/eRyyx/Jsr7J/Ys8F6tc3epeKdWuEngjDW9s0cYC8dSKwsauVkdd+238VE+HPwglt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C1VVTefLfdvNfnn4E0aCw0SOOaOf7QpzHNuwn/Aq+hP20PErePvjcvh+21KKPTdMtkhI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yNeOWOiy6NCXt7sRzSfu/3nz/ACUSYqSWpixeILCzumhsrOcusxaaSEYycV0dm02tabqk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EeXNW7HT7O5s5UtlV5l+YqwwCfrV3T7W2so5JLiVzOVwYLfnbWR0mPpOohtEWXzraaYS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/AAGvtn9l74C/2DDb+KdbQf2g0ZFvCw4jVvauF/ZZ/Zq0zW44PF/iDQZbArJ51tb3I6++K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yL4XaAfDvg6+tR4qm2eXIfnSBN392toR0uzmqT1sjmP2wP2rbjw3cz+A/B4+26m8Gbya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vkHTtNeHw0o1a3uFjuGLTox2l6l0nT7iaGe4m1dpNVnVPPvmGWYA9K1PFNpeagkAMrao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aBFF+LTLSKzig8oCEKCBEKJdRtRJMxVSdgjAlWtm28TQWkWnvLax2hVdrhRmuc1S706e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JZv3aovaszoWhl61eNbWMVpZRzP58nyqrbgzZ6V9q/smfs8TeHVtfGPiGAQ6msRFpaqe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zL+zJay3tv4s12Mz2iLvtbaZcKQf4sVu/taftT2nwt8PyeHvCd/AfE8gTa0fzC2TPcVa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2tv2ptP8MzTeCdA16xtdXmhAuZXOfLV15Gf9xq+VfB9toFqgkn8XaO9yecZOD/wGvKhpU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9P588v7uSWWTe7/wVoxaBDat8oAwMdKpuwRh1Poaw8TeGQWhn8c6NFISMr83WtTUV8OW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SobAuI0dmYrur5f1DRI7i2doGi3jG4saisLVNVsJNKkuG8kSCVAG3LuFZG6Vj32TxJ4U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DMB385lz+lRHXPDhznxhoWP8Ar5r5+uPCtlZofN8njjOGqxH4Oij4lRPwTP8AOkFj29Ne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50YL2xOf8Ksy+K/DSYUeMtFkPvOf8K8NPgaCNJZj+7WLn5oRUN54TtkhhkebLS/dxCKAP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Gc+LtE/8AAg/4Uf8ACdeE+n/CWaT/AN/DXgH/AAicYBIlf/vyKmsPD8CnE7ST/QBaAse9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3xdpmfZzRF4x8HTk+T4u07/vo14hdaFp0ZxKJOfQCli8MQTLm1FyB6haAPa4vGvg+3yZ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Vyakfx34Fj6eM9NcnsSRXg83ga103PlyTSbf4YgpqOPwla6znzDe223jLogzQB9M+FNJt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g06+t1+8qOd34U7Xk0nwmxh1nxTpFg6feV5vmA96+eNG8F2OlRyMZruCXPyzBlGabfCD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nP3lq0wPWrj4peC4bz7OPFenEf3i/Fa1r8T/AAb5Bhj8Z6KrHnLTGvn+LRNKa3BOlTPn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NHsWw+izYP8AELgCncD6TPxH8EYIPjTRjL/10eqA+KPgnP8AyOWln6O//wATXz0uieHv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8/6eRS3NjoelD/kBN/4Eii4WPohfil4JA/5GzTz9N/8A8RSj4o+CUHm/8JZYYHs9fOE2i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NMKHt54NZz6MIGKtosmp8/8ALW5CU0Fj6ek+L/gWcfJ4tsl/Fv8ACoG+LnggA/8AFZaf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fPNzpNpa2nnf8I9bw/8AXK5aqS2FoLUG30G0uJ5P+Wfmt8n+9QFj6MHxY8E8yP4204L6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X43eBQSi+LdPdP74Dn/2SvnybTbO1+W+0fT7Re/mhqz5otLtAWisdOltu5iU0EHrnjnx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l6iuooiAPLFGR61j6e8FzLLGlyyqTnO2uR8LXkM9pc28EVrELhcq0KYxU2huYJpUe4WQq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IaOn+1+Q8kdwr7Co5xUttBFtkkimPltiPHtTE8QQXLNHMqbMCLOKhuIFijke2mGzeDit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JID5NuU8xJf8AnolQySwwJNPu3DOf9Zsqjr3ie4jsd0UXmTpGkS/TNY62jSW73Vxcfvpi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l1S5v7nFvEcb8Ry4ylJB4QfS5rm5u/InuDdbZDIP46uXV3/2w+5WVJrFpPaXcJjlO6835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W08drKsyuyBWNVbrxSkMOFvSCMjArjb3xRPcGa3iYZ34FafhfwlLqE6/aOdx6GswNSw8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WGBVfxz41Xwf4fuFZlN7d8KC2No9aseJ9d0n4a6S096VeV38uC27yFK+cNa1+88U6nJf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nhRVBc9N0Hx3pM8QbUdT+wScEr9lkk3fiK7nSPG/g60uhN/wkM//AIL5f/iK8K0e1muV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XFuu0SOjf7LEVy1APqPRvjr4FsQB/wAJFdNIf4jpsv8A8RXY6d+0B4DgTzJPEE5f/sH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np+oBC0lwxXsRMajOmavLISZ5fJ7Hz2rDUD7V/4ac+HlpmU61dYH/UPl/wDiK8V8QfHP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2PSrF7W2dVSO8YkPJt/2TXzlrt5LbyG3e6dyp6F2K1m2uvS6dexXUT7ZE6EHFaRuKx9Q3l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zB/Mk6zjYdqVCLn/AEUz+R/y0/77VKr+BfEUPjXw/Dd2zmK/jURyRxn+OtHVdO1KKY5x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a6EwsZP9knVbk3EGRP8A6zyv771u6d4ZJge5kiEsVmnmye1SWlxb6V/x/AZHp8lc/f6/M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bI2P3rZ2JWqGaV14itdKuT9jshCDHv8AKI/1jVmzaxf61BCbvy4I0PmeQlUsMhNzcSGR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FHZmdZf3X7t/9igDTttOtYUnMckq+a/m/wCt+Qf8Aqr9sVJJbUNJtR9x/dbkd6y7a9TM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H82r1p5w8nnjy/LqwLaj7WJ+Ih5UnmR/vPnqhrOq6Zo2JtRvorKED/lmm/8A9Aq0B1hh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3xrYDXHZE/deVSewHe+F/jN4G0eSOSXVp5QMcpZSGvUdL/ar8CQ7dl1elQP8An1cV8jQa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Be6rxW7pnh2LVIdkEiwsP+ekgWuF7gfWo/az8DXH/AC9Xox/06S0f8NYeBQD/AMTG9AH/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daXEfnwBR+6pl34MuLryflH7395+6f56QH1Ef2m/A1zmf+2b1T/BF9kl+ej/AIaQ8HXG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4S18122l26wpZxlYp17y9aY2lXEGVLKx9YhuoA+lm/aP8GyRmK11y+SYfeP9my1mx/Hz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8iT+LOmy14VZ6PcaWrJMqGV++2qt74dySuFEr9sUAfRI+OvhTt4svJj6f2c9Sr+0T4at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z187WXh3+zfOENuJz/z1xSPod++pRRSw7XZPM8vsRQB9J2f7UvhJZDby6vqJb/sGPVHU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Fs1bU5mdsFI9OYH+VfOQ0q4th5H23J8zzMfc2VVvNNnMoYyxSHPXOaBWPo25/ad8G/ajD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D//AK1Z2q/tDeDZI8/2hqn/AIL/AP61eH6p4fv7X9zPFHD5cfmVm2gzx5PnS0BY9xX47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Q1V1H96xas28/aB8EBdhvtRLDsbF68ml06WaEg4t2/ulqzbnw9fRoW8uJlP8Rag1ij1u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3V6f96zf/Csq/wDjv4WkUiM3z/S1I/nXkk+lbXwyrn2qjNpAW4M2OcbKCuU9B1L4s+Hr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+9Aa6j9n34oaUnj9dLhupfJvunmpsG+vCLjR3mYjAxXpX7NfhMTfEk3KcG1spHTH97Fb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OaB92Wtrlj5RzTJNFh08EyWEUn/LTzWQFq5vwhqctlEsDk/jXam7LoY+te1E8BqxRjmt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d02gVbtiwicIu1W/ixVWdYI7RyIyHQ5JFSw6pFNYqQcDGK0RBXIAmyawfGus2em6JqF3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kXVq1dQuhDCWHNUtStLHVPsU/nVd9BpHxF8UvHmjWnjLUoDNLxIfmKda40eP9MK5EsuP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NhqHxV8QPaOBZRzEDArhJNGE6yGCQDaBgYr52puz2aex1sPjvRpD9+ZfrFXpvwsudN8Q2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1XbH5i7NzV8/polzj7yn8K+jfg98NLmHQbbSbW6U3Orj7R9sP3Uf+5iroK8gqvQ93+D19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HzCCvtXpOoXjqrBDknrXlvwW8+1gi0O+/wCXT93HN/f2V6RfWF5aNcTDkV7cdjzO5Qe8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64rYs4oLSHyHiI4+8tc7otwzLLc3KBAw+Uit3w8/miQTOWwcgmkZlvTdMKyvdXIAgH3Q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IzwegxTpbmKa3+acBE/hI61XMipH5qmMDscUAiqyZY8Vz3jH4weCPh4bHSda1j7DqDK07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vpV7xP4ysPBOgXet6iT9mgAAVerufuqPrXxn4pvH8S+LL7W79GmuLtvOG87/L/urXnYqT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bVn1bZ/tBfDy5B8rxJBgesEv/wARWhbfHT4fTAg+K7OM/wC2ko/9lr4znsykX2jyAyei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pIZB7V5PMz0FC59gJ8WvAN4p2+L7Af8AAZP/AImpo/ix4FjjMa+MdP8A++ZP/ia+P4YZ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+aZosDX7u5HT/Zp8zK9n5n2F/wALW8EH/mctOz/uyf8AxNYn/Cb+CSDPB450Qwe80n/x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qmn6HcR2k8YSEW3VABVIFC59Tt438HFPNPjrRI0J6tNJ/wDE1C3jjwWZ/LHxC0FgRwR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ry2gd1tzjaVzytJa6NplvArXSF3ZsAqtMr2Z9SHxZ4PzkeO9Fz/18f/WqC58Y+ExxJ410Y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Xy7a2ot7ow+TjP8Aq6vjRgh8+4jE/lH93JGPuUEcp9F/8JD4SbkeNdH/AO/jf4Uf294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/AL/V84XNhGczQWLSMPU1n3lnc+ZEGWKKeX/llLQNRPp/+3/Cv/Q56P8A9/qT+3fCuDjxl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r5sht7izzbuqSn7/y1CLQNeGG4QW5/wCmo6UBY+mm1vwrDbgt4y8PqT0/0ymLq/hmVMjx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vK+Xda8LP9tiImUxIckeWKu3Wnw3ixvabcoMHCCguMT6WGpaAOnjLw/8A+BiU4ar4fxj/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/AOnJXzNaWUd0MXsoEH/PX+CrQ0Cc23kdB/0yj30FWPotdY8Pqf3fi/w5J9dQSphrmjY/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MEr5ovfDyOSIbaOAj92ZSuHqB7IOcQxRH3i+5QFj6e/tzRv8AoavDX/gwSohc6aLjP/CR6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eg0bZdTfaLYSn7/FT3OgfZLT7dPBD5Hzfuj9+gLH09PPps/TxHoo+moRVD5NkR/yMei/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tbD7T/qIrLzf+ev96tOPw7ezWE90tsmyJtp+XvQFj6N+z2Z/5mLRP/BhF/8AF1ENPjP/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qxV826XYQG8h861QjP7yXb9ynDS83d8Z+YPM/wBH8qNfu0BY+lv7Ojx/yEtK/DVIf/i6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WT/2FLb/AOLr5jtdJk2zzQWLH/r6jqf+xLe60w/6DbwT5/1vl/JvoCx9JG2mGcXekn/u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2ttec/6VZH6X0H/xdfJ2o+FICQLjyRn7+1akuPD8F0BDZogH/TUUBY+uUF8i7Q9qR/19Q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StUnizH9ndRyNt1Dz/4/XyNb+HrZP9GW0jkuOgfd8lX7bw7Da/upmitz2Yt8lAWPqe10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J9/tcP8A8XVhtH8QgHdZwhvT7TD/APF18k2vhnNyfPtl8/8A55+d9yp7vwdbWoP7p/8A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WPqL/hHvE9yx/wCJcD/28x//ABdWU8H+J++jg/8AbWP/AOLr5LtvDi3eZ4LCP6w/IlRX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QybM+Y8ny0BY+uZ/CHiG4/df2OM+1zD/APF1H/wr7xfj9xoEh/7ax/8AxdfIy+ErsDJl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1deG4dLHnQ3mo/8AbK5L0BY+wLX4feODb/8AIsyH/trHUa+B/G3X/hFLw/8AAf8A61fIU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9nrWoQw+kMrf/ABdT2x1jBzrOp49ftr//ABdAWPqu48E+N2kcjwjfhv8ArnxVFvBnjXJV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V82TahqY8uG31jVmz63z5NZ9vc639smd9W1JgnSI3rUBY+nv+EG8YHIOh6h/36NJ/wAK+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//wB+jXzHcT639mmuINQ1bEXOJb1v/i6Sz1XxLc2Ym/tjVP8AppH9sb5P/H6AsfT0fw88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N/pCx/pTZPh34rb/mVtX/AOAW7n+lfNi6r4gkOR4m1lP+4hMv/s1W4fEfiW1HHivWGA/v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WPoQ+CvFduMf8Ivq/wD4Cv8A4Vnjw34y0y6/0fRtdsM/88opU/8AQRXio8ceLbjIh8Xa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/wD4qs29+IXj22k3x+L9diROoTUJD/7NQFj6KV/HlqP9d4lh/wDAmj+0PHn/AD/+Jfzua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/ABDuf9T4u1449L6T/GtFfi78Rwcf8J1rMJ9PtX/16Ase5vrvxE6HUPE5PqJbmoG1b4iH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LcV4/wD8Lg+KkakL4x1ggdzP/wDXqFvjX8VI8lfGurZ95v8A69Bm0e3Wfj34kaScRa94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/wDoVdFpnxp+K8S/6WRrEH/T/pyN/Svm+2+PPxT5/wCK51T81/xqT/hfXxS/6HrVD+K/4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4uTzZ/tf4TaXqxPWWG12Of8Axyo4/F3gjUP+Pz4TapYA9TaOwx9OlfOyftFfFT/odLw/9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pX4qWw58Z3Z+scdAWPoQz/DHBJ8JeK/8Av7VdfF3wusf9V4D168/67zt/8XXgA/aR+MVqf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beP8Axpv/AA0v8UwOdeix/wBeUVAcp9Hf8LH8H2v/ACDPhPbTejX43/8AxVRT/HPxLE7J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iHSK005VI9t3f8q+dl/aX+Jp4Ovxf+AUdSr+0f8TG/wCY/D/4BR0Bax61rfxB8XeIMjUf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zhfyHFc4lqSxZ8sx5y3NcQP2jviMAc6vbTf9uUVIf2kfiKAf9PtD9bOKgDvWX/OKkibA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4mWmcTaXN9dOSrK/tV/EhYd5tNNP/AHDk/wAaAPQDJwTVY3mCRXFD9qXx5cjzTZ6Tn/sH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x8a+KdAuL7Q7PQz/AGf/AMftrdaem+gCaPVrKM8ysXq5Bq9q4wjnfXEL+0X4ujz53hrw0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40h/aL8VycRaH4bR/ayX/ABoGe8abOmg/CW+RGMF3qlzlB6qlV/h3pn2ye/m/597Znrwi5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eIZ9P0UeX2+xD/GsKb4zeLrfVnvrW7t7MP961tIP3P4qaAsfSOk/FSC60o+HPHFj/AG5Y+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/10FSWnwCXxJK194X1+2udH67p1bevtjFfNw+NXij/ny06b/ty21saJ8f9c0dyh06GG1f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x/CgD6u8D/CTwr4P1iGW81ZNS1hW+RXKKqv8A7leXfEDQ9T0rxfdDU42jnmfetw3Kba8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g+RZX3nDv/tVRvf2jta1ndBeWhvrHtHdv89Zc5qoaHoX2uFRmqsutbchBivL7r43S3GY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02quvxpdOvhaHHT/AF7VSlcnlPVBrjnggU9dVLdTXl8fxvX+LwrB/wB/2qdfjZbkc+Fof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Yupg/wAQp66gPXNeYD432oP/ACK0P/f9qlX43WmP+RXi/CdqAPTRqA9M0h1MKPu15n/wv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wnakHxutD/zLA/7/ALUBY9HbWJOQABUDapM1efH402eCf+EZH/f9qhb432YOP+EbA/7b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yRs55/CoxOw7Vwf8Awu21I48PL/3/ADSD41Wp/wCZfT/v8f8ACgLHbTX0oYgAYqIXkhzXG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8y8n/AH+/+tSf8Lhtf+hfT/v8aAO1E7nvTllb1rih8YbftoEY/wC2xoHxih7aFGP+2poA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kPriuF/4XBxxokIH+8aP+Fwkg40aAf8AAqAO6eQ4PNVTI2Tya4s/F2ftpkAqNvi3d9tP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f2dPhPafFXxxFb3M7QpCrzPjuo7V+i0fh8aR4c/srRFWzjij8u3A6JX5l/DL4oaz8H9Y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u5YvKKajE7pjnoEdT+tdjP8A8FBfi9F00Pwn7f8AEvuf/kiueLRVRNno+v8A7BviLxV4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FdTTdYz/APsVZX9gzUt8KjX4o0Tt/lK850v9vH4z3f7268O+EraNh8r/AGK5/wDkqoYv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6W2t9G8IyeUeW+xXP/yVWvuHPaZ6uP2EL7P/ACMMX5f/AGFcX8ffg/cfBvwHaXuq6wb2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fyrNtP28/jB5/l3WjeEUj/vCyuf/AJKrn/iB8ffEvx7sDoXiaHQ7eztz5o/s62lRyenJ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toXHnvqcDYeP002Kx1PTIHWOObzQZD89foV8Gfi7oXxu8BKonQ6g0PlXdg0imYgjH3c1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mvbzWw+zKP3Yqr4Dh1nwFfz31jqE2mMr/IbeRkST/e2/eqYz5S3G57n41/YIkXWJtS8H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s7t2RB/449aXgH9iO/tNStr/AMT6tazKmC9pZ5ZGP/A0rl9G/bU8c6VGYbzRdJv40wFa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2BXNeMP8AgoD46lZrPSPC+niSQ7d7Fzt/75mq4unuTeex9QfHz426D8Cvh3eH7TbxaikP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mBwT2Ffnh4U1/wDt7X/7c/e+fqEjSeVFGzvvarE9v4g8eeLmvfHGoXl7bTLnElw8yQf7K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HtP0fwnFA2hBpbkcf6QNklKTvsbxhbVnUfA/4bH4kfE57W9u0tLXa1xJAo+f+9hq++bT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ZpGIEjjxFivgrwR4x1r4d+I7nxHpDaXJqcsRSWPU9z8Yx/A61pT/ALc3xZhuZEGjeFP3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AB+lCyJqJvY6TxH/AME/9d8a+MZPEOteNlu7pyXyR75/uVe0f/gnu+jxSIniNH3tuzjG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t6fFbaf8AiS+FP/AW5/8Aj9Vm/bz+LnkEjRPCmf8Ar1uP/j9XddznUGtj0Ob9gGWQkr4k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vPP2g/2fD8HfBdpqd/q39rW6yeWieh/IVlH9vL47237+40TwdDY/89fsNz/8kVy/jL9r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LrWj6Wba2bzYzptpNEZX7jc0zDH4VEkjWCa3H/AD4m3/AMOPHdvqp8+50ubEUkMQ3EBv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NfHXwDJAJo7y1vI+RvUyQsex29CK/O6fR49R06MT2yaLDJn9xH998feqloXxN8YfBPVR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2Uh3R2l7cSvBIf9pUdc/jVQmo7luk3qj33WP2EvGFjOItA8XwQ2KPuSK6BA/8dSuv8Dfs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F2qWN+iYASz3Zb80rgn/AG9/FmiWlmdU0fSb+WRcxtZpKA/5uKzNX/b0+IOrHyrDR9E01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SV/75mqnOBm6cz6r+KXxT8P/AAV8EPHHcQLqMcAhstMWRPOYYwoC5r86bJdW8aeMNV1S5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0iMD/AKo44FSah4g1LxxrEuta1q9zqsgmJ33Nw7on+wu7oK6vRLaC10knRrEW+ZPM+1Ka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as9N/ZO+E2o6p4/l1HU5Tc29grq07jkv1T9KX/gpJ8SpfJ0TwJYQyTTTuJ7hVjLLsYnr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FpD4X+FKX+piCzvbqWd51MnIMcjqM/gtfCHxn8UXvj34269rb66YrdX8u3FsN4VEH/16m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dE8E+JDounRX9rFpscwzHbWR2lPrXUeHtH1iwhleSCwF4G8uMTv+9ZfXNZdnDcp5EJ1i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zHJQ/wB0Gr1/qumWd+YFiu7q7j+aOaaTcpPpWJqZfi3S/GF09rFLIk3ny+WggPyJX0V+y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3B8MeJNZsEtJi7ROtyqJC/3yG3f7teH3PinxH9qNjpSab/q/9VLIfOrlfCngv/iqT/as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3mxP+A1cXqD1R+inxz+Amn/ABo063urS9TTtWhOIr6DD70/uk+hrxEfsV+MhfbP7Z08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flsrzHw9+0/8Tvh7qTaZa3FnrdgrkSf2obi4f/gLectd1dft9+KLD/j50TR7b/rqjr/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Y+kfhj8K9B+CGg6heSyW0Mki777UW+RZNp6txXwV+2d+0Ha/F34gWGnaIpuPD+gl4ZLu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yeXsdvk2bab47/aN+Inxrjk07VNRj0TSGPmBtBMsImT+63759yVxPhvwwl3f+fb/AGJb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xV0c/xUm7GcYtvUt6Vp0usaNHtCeQ+zHnAivsz9lv4/Wkqv4J164S31G2GLS9laNYZ4/+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5KtbXStAFx58+f3flx3VpHv8AMri72VdJuoZ7HVruK+/5dorQCFk/3qmM3FnQ43Vj9DPj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12bXbfUH0zVS0azNGPlk2gL/ACFeTv8AsJeJZX2Pq2mvbf3WlYn8vLxXmHgP9sX4xeB9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1rSlLfaX1SWaW6+9/C3nYNegf8PC/Es9uTH4f0wn2V/8A44ap8supklKJ9E/Bn4D6X8IoZ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isIWSdhsREzn0HpXzX+3Z+0LH4ltV8DeEbg36gsdRuLIrNHw0ieX8rdflryf4k/tbfFD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kHhq1YvGJPD000TbOnzYmrzHSPD19aaVPPb6rL/avmPJcSy/66SmmugKDerNDwppera7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4JZnSGaNogNuSfSv040sad8AvgpDeTRxx29lDC05dthZndF5J/wB6vjP9ivSp/EPxCtr2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m5Ugs6+7fWvZf2+viCsnguy8IafIkn9o3KLdLHICVRG3jgf7v61K1YM+KfDUc/ijXZ9T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bNbHd5m1FC/yUVuzG007VYbe7W5kEv8Aq9mf/HqraTqlro2p3MtqttexRoY45o4/uVbf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mlI0h63cjsiP9KbsyoJo6q18O6N/ap+ef/ppFafOiV6h+y78J4vHfjXVH1UxpZ6Y4kFu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4yNVg+1QGxvpf9Lj8uSL+CD/AIFXbeCviV4q/Z5GonwnbaPqT32DMb5J5f8A2dalJGrv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/eeDbnTdBuhp100PlQyj/lnXx6P+Cd2o3mqXmq6x4wXUL65k3mcjnr/uVxt9+338Y9Jt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zbX2jZa3P/wAfqr/w8D+Nxtsw+F/Ckx/69blP/bmtecw5Get2/wCwndm3MD6/biIcA45P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fpbmBfEsfkf3Tj/4ivFIv+ChnxrtWL6joHhG3TPCC2uWP/pTXS2P7ePxWvLMXTaX4YiU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ppCXOjI+PvwgPwAg02eXUEvROTn92D0/AVr/ALKnw5sfjb4iuNW1t47i10tUYRxD92cV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z42QWD+LbaxsYLNyIRo0LgyZPfe71u/Dz4ma/wDA7T7yfwnHo7LcrG8w1i3ZnRF/u7HWo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KNBvbrwrcaboFyum3Jh8mGUdIxXxq3/BOvWNW8Qahq2r+L1ub67k3liP/sKwf+G+vixL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0v/XSxuR/7cUXP7dvxntv+Ze8LTf9crG4/wDkiqucii0dvD/wT5urM5TX4Hz94yRhj/6B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uZ5i0niSNB2VUAH/AKBWRD+2r8Xdu250Tw1bMfuhrG5GT/3/AKml/bH+M+l25k1DRPCy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iR/3/pmy5zkPi9+zNH8Jf7Ohlv7e9+2EgNIoX+lefnwUdHjP2a2M3mnZ+4Fdn4z+Nnjf4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SNM0qKybMH9nq6M5/wBrdI4/Ks7VLrVbrSoLGw8399I8knlSbNif71Sbo48eCY9M0maD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R5otoeVT/AGXNW9Q8NG30xLiR4DGwB3h/mWt660mDVdJ8jQ/3GqxVoeHPCuoWWhltXhtDc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+kn+9QM8+1i2gtyEtWSS0eP557tj9+pbfwXJ4jtY1e6kMdqu5Rag7c11zae+qpufQZkTy9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dt9PFlpYhkhkt7+fG6KB9oUVAHnFn4ehtJme4kP7oYMJHzOacngyK7jfUJtKawWZtgdm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+GrNNX8vT5JI9SRRK5uH3A1Ff67cpZMZLK4vJfM+8w2oDQB52PA9v9p/fyNOPdTTxaT2m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lj/dyx/c2f71dddS3l3amx/s+X7d5a+ZLEfuf991DofhZ/Dpf+0Q0JdceUkgdP0oA4zX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MU1nPLJvjMZykj1Qfwfqj2R0gX0X9ofLsuz/AMs3r2qzuoB/oMH+neT+8kl8z/V7v/ZK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r+Sa2t4L+6Ijjmszv+SgDz3/AIQtrWzgfULhb14eI2hibZUGq6XfWuYILGWDyv3kl19x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roM/lXN/dtfQyeZHEZ1Cf8CqW70r+1Lo/boYp/N/5e4o2/8AQqaA8t0Dwbr1zaXE+qzw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P/oVaQ8AWVycYt7j/npHEfnrrtV8Hap4Zms5LLVraGwBxcfa5T+8/wB1TR4qtftd3pWl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JHHqFrJsSqA8t1P4Z3MOuSRxXBSzh+cMn3pJPSp4fAFrqzi9mEiNBJl4ZQCSa7Ky8J6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1f3NlG2yPa2dkvvUE3haOR/Ptw02lyNjz0yXNAHK6pp0Hn7I7WRbfpxbVX1LTItIeKC2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lYV69Y2um61awQWOtiyx/rLWZ/n2/wDA6w7r/StUg8+x+3WMP/LIxq//AI7TQHlNnoFj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3cHlf6yL+/TYvBt3YXdwzQSwQwcfa3+7/AMCr0LVNKvTqtx5GufYftdv5dtaRRLbJG3+9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/wCJrBdX0/l+XLLayM/+981MDBXwrba9JBJqMd7NNF/rAIuKr33hayt3aPTYo1XP8S7q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T5ZbC+u2thHwJ2eY1kL4amtNWzYRf2t+78ySYso8igDz/TPA8sE73qRiWcKw/dCufubQ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/vV6tdaVPaWlxB5/+gyyfvP+ezv/AHo64q70ociI+eNm85reDJtocTPdpbr9/B64qWPx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29a0L3w8jS8x1Sfw1Fu5StjnKM3iyWdH2RCHtleayp9WuJGXdKz/w88V0n/CNxENwT3+X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KVcfe+fmmBm/b7qa3MRkGc5JlP8AKq0GiyXX+sna4BbK9gtbieFZi6vOcYGVQV0h0WCy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l24AoApeGfBVqsHnybg7DdvrnviH8VNH8Ct9ns2+2agq/JGh4De9ZXij4i3PlyaV4edp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fFeb2nwsuNSNxevLK8pO5i5yTQQcZq+v3/iPUZNQ1W4a4uG6An5UHoB2qa0mDquMdK9J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PfdySl/vbF+7UPiP4SL4ftY57RmljJx81USiv4DtpLozLEhc+grt7jSoLMwiNPOuP9XH5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Y3w10a6ewuxCo8+SdI/8AWbflr1XTtCn0zTfnH7mI/wB7L1zN3NEYdr4ZuLWLb5tnN/1y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HSNNkjMFq99IPLVYmcf8Dr0e10MakPPt4GH/AFz3PVDx34bii8R6WbvTTBDDZqPJKqm99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Tw9qmogyx2MrJ/spjFZNxprWj7bmIq3uOlfU195rQO0MEIXu6phWrnbvQNN1WAie3Tee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VjM8t+FvjOTwjr8e9z9llIVxngehr6Lurqa10r7Qf337tpK+dfEPwv1DSLl5rOPYvXyz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q8uueA3tpDuuNLHlYPUj/wDVVFpl6OFpkSVpHd1BGC2aS5WK1tYwtxFGzKQ24VRt5FjZ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YK7ad9ola5lWJsKzAL+731YyCRBt8yaSRgEzHiTYm6mXV19q+vmeZ+6+SrdzpVwbrb5P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++tWX0lxbECLYC/ySSyfKlUBii+trKFooIQrD5hgU63vr5VJV1CgeYMjvV2101rW4kzmdl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JkS4QxqrenarMyb7etlp80v2n7PGDuXzRwWrn4rj+3Ga3hjuZ7huTNapgCqHifVZLnVb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eNx8rV3klyt6dNuR59tZyAeYmmJhqyZFzMtfCWqtbERLJLF/08SUaf4bnhn8y7uIIyP+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2sYuIo7JIGSD/VxmXcy/7/rXqvh3w+k8hlubqC4nPLqsZCL+FcjRomeRaT4IttRjDRXUE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/wDHaNS8PQWluXadT5PZdq19DaLAdJkuLtIIcDiSUqoZEq5D4f8ADWjg+focbWN1uk+1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ktCz5atNDg17/UQSE/8ATJ1WoBpU9p0gNj5snl+VLJ/7K9fX1j4b8M+Gwfslhb2UMv8A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dF1X/XRfboIpPM5j+RGpgfK2raRDpjgMVOPQCodUtYLW7hg+w3833f3stnsT/gNfVtzp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8H/PPyvLV3SuftPBGnf2nP9uS/wBVn/5aX8rqjx/7tAHg8unQzxOsEsnnR9YohseskaXP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ik/dyy/8ALRf7rV7zrPguy0lpW0XSZPtscfmfa7hhNJIn+yv8dZcHgiy1Tw/ZyppkdtDK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/wD3f4KAPnlfCV9qM105SH93/rJt7PDSf8IRbfZJ4P7UsPtv/LP7K3zov+ytfSuj6SNC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0/y/LNpajfCa5rVPBd9qn7/Sp7Sx/eeZ5V1bq/kf9cV/goA8bi8G31h5SQRy6pEi7Xmk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O1i1l0a9bci2jyjDN5W/n617/JoujavZSOniieaG2fFyZIlPzf8BqvDodv4m0Ka3Sxf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+ST/AN9UAeJarpkj2Vq0VpbTK/MdwsuSR7iuclsYtPL7tzTO37xllwFH+yK9/mNlp2hj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5MIaABifc1o6X4S06/wBu9LKX5QCGhBcUFnz0Lr7VazAWXn9s+Xsesw6dHk+dDbR858yb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tXkQ6XYQ2X/PX7OvNZGqeEtCwZp7a1/55/8AHvsoLTsfOlzbRxuwWGPH3/NSTdW78PPE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axiSaJraZF/i3da6TW7KGGd7aKPTVXpHFIPnrmhp8umahFeSR2WyKVSqKev096uG5E9j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kdstyCJyMmvTNOvLZowQK8cstZ03w/fSR67DdQWktuk9lqNmN4jz/A6fxH6V6r4QV9Y0x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HllOzztk0fsUbvXsweh4FSOrNO48RabDA8b2F6cdZRFlfwrmNM8VafeXN0sejXszRnjz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PXLOMgeHtRV+p+zsHBP0rldW0Lx1OVay0htOMn3ZNQIXP4VvE5+WxNcahpdto02o3FrJ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t22VB+tctaarpmpW/9t6jK0+lCTydJ0+OMg6nMfX/AGfem6poel6NrVuni/VW8Z6m7o3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i9pjXQQ6dqHi3XE1PVzb6bp9iGNvDaRgQWMC/wBz/a96yqOyOmktT4f+IWjXmjeLfE7X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MgL7fLBPAyeuK420tRdAgQeQP+ele/8AjLQl1zxZ4pv5p2e3juN7Syx5BX+GuANhZX10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xm7nox0ObtbNbe0MOAw69K928PyS6dp3hz7W22x1ZRJayj/lnt+8sleTSWDaXfRBTkZGM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huleILjwprs//Eim06K9ju4o976Te/3l/wB6urDtRd2RUXMjq9Ms4dOdXiXOCSCvvXcW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rXml1d33hW1Fxfzxat4cupPLsvEFp/qZ/wDe/uV6H4Y1S0vLJGt545VI6pJuBr01K55v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aEWzhWPO1eTV5dGgn2vGrwk8mOSr9zrUNoB9ojkhQDh3HX6VUi8X6BCjzSX25hx5Q+9T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7QBn0qvf2vmzi1hH6VjXfiC81S58uzZ4LY/8tSPnrU8HatDqnjBtKiuWhvY7RmRz3NI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r3xEmiWyeVYaJJumMh4nn9P+AV5da6ULu1Of3E1eia1osx1fV72HUDM0l3Nky/ck+b71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7dCyXF/5aSSRQfe/7aV4deTlN+R71CKULnG3ZjsdNdZIJCsp2kInDVf0vw3ZrAvktJ03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W3g6C5tl+1X/AJ0KjiOM5K1BbaHumdrfT7qWCA8ykda5joOdtNPJuTBe6dJbwH/lrLOr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SJpxt2ccj50rZs9A+y+H76eeHyLeaT93LH8/l1etLX+ytJ8+/sf38UieVdxf8tP8AtpQN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0v7n7XNKLD/Wfuo99Uv7U+1XRggH7iKT/AFv99a9PtLXVdV8mfyJbGfzP9T9xNn/TSmy+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o7i4/5ZxOm+qQ1oeR21nu1Qw+Rnyu+K17rkljB/0zP7tf/QK6nVdKxqpuIccRr5sX9ypr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ZW8ph2ebJMR/47TLPPbfQZVlUm2hsYrn/pmFermraAunpHabjDOf9Z5o+SRa7CTSHgvp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9VN9+OtBbX7JaZnsf9O/1flSyNs/4FJQQ0eaRaM32pUtbtjz80sS7gp/utWjPpVrJcOs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yLBVvavSDoa2+lHz1ULIu6cWz4Lt61zFvaW9vbyXMkUVpGW2iKZ90j+9ZAYFrHFb6kbv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3303Vlapa/arryJ7Lz/+uXz16P8A8I7Frdp5djJtb/WSWsh2LPVO00qxtLo2OlTyzzyx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AMB8yrQHm1gl1oeomOfEuXGDs3bF9K2ZLe78TSizkukjSNslQMb1z0ruo/B1jq9mk93I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G/A+tJB4atYml06bbBfyJ+7IP+s/GoA46DwD/ZumS2WVSCY7/Kb/ABqfw1aahBdX0bww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Y7siuk060u9E0++fUCjLCMKrfPtX1NNsLK112IyRMGtJ8l5I2+UfhQBy+qeHTeS3AjvEk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9hpQj0s24hM5/wCe2a9FXw9B/a32BGhsxDF/rv8AYqh4k8PvaWlla6cq2tvL/wAfN5Lt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EB5uLSfoP337zHH8C1pXOlzf8sMTCL/WHtXb6f4Lj0a7k+wTS326P97FFJ8lXprFZNNlg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LvZc7Pl/9npgeU3/AISm1eVZ57Ys8Y/dPD1q+1pObeK0himsbuLlnlG/dXaXXhDWNNMN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PzQgY2itdfC9/P4igezWSzjaMb2Vd/NZAeWppcSNdW7vJFcN/yzEOEL/9NKltvC0dsogv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XKJPv/wCysddxJ4dXUfFl9Zo128SKsZJXy3/7+Vpv4F025ggsLm6WC5WQPCfsKuY/95m+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tKsbXyJ/3s8EpaOOWL5/n/uyUzWNBljl3i3xBnZ0xXc2egQXf2/7D9qn+ySeXJLLt2Sf3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Y7mSC1a2lM12Nv8ArN6JspgeE3mloHjGwAmTyz5r7NlSjwtFLJulufII/jR8rXrmq+HD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hD5/ejzn/wB5dlVH8JbpRLBIp8394IrXh0oA8ztfCdpPdHaftjj7pkk8tPyzU9lpMsup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EKQ4kU/XvXczeEopmijYxlCck3DEDP8Av0688FQ2Fs95NqG3dwy2MJfyx676yA4aWLT7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4Jcb45R5mfpUUF48Woh5bOcW6S7SGUHf/v17FoHg+3Nhc3N8bC+MibUSGMm4x/vf3qzD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2VoLOI/LLDdAtM/1PrVAecwalbDULiZI1SC15/efcrF0nSbfXruee3H27/lpHF/tV6z4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tnPHZwWE0aSHzQvKf9M6sX2naN4eknzNb/Z4f+WsGN8f/XSrA8lvLfVtJtSsuifZ7OX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/ACHWraaVY2ulH/WweVH5n7mNa7e68F2Ovap/0wuo/M+1xSfP/wB+62NB8FWt5pa2kEa3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jlqAPKNJ0uxP/HjPmDy/M/exslNvre2Q3/nXFncfu1/dDKOi13//AAhd9qt3cefcRQX1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X/2eqt34SvbB/tGswJAZ1wbuzfZDIi/89KAOM0rSr7S8iD9zbzR+Z5Usf+s/7aVn2lt9m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3hT93LhGkf8A6Z17B9l/0Syn8+KfzY/Mjil+4/8Au/3KmutKg+ymex8r97+7vYZpPk/7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fa7ryZ76LyazRokGknVEtIoCGk6ySb3nrur2yNvJcS6xaWy2w/55Q7x+eylHhX/RIJ4I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Wb54ZP+udAHGNopJyZIKq/wBmG6HnQKMfSvUbpNMxDObaGb/ln+6i31atLTRvspn3TwXE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+RP8ArpQB5KPD0huDNsE09NXRpTI6tGFJPNerQWc3kTt9l3zy/u4z5WHk/wDi6xtL8LTTy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nXEqf6yNM/coA83Phb7JdmNZmgf/AJ5rHikuvBt1df6i4/f/APTOPe9d7qugw2dzC15L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+ZP8AcrTtrO707V57OSBfP8vy5Nxy/wD10oA85hgvLbTUF1cmWZBtKqQM0yDTb6dEC2f+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fxrp4/CDWt3cBSJlPJWdC2K1tHNhY2lwIrrdKeCnl7FH41kSefvpaWwPlWMyfXmo7bQS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0X+xdRuQZgYof+B0ujaKy2lxB9nFx5v7z7VFJ86f7O+mhWPNv7HSNjlZPyrUsdGM6+bbG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wrtfD/naVqv2jyBP5UbDypn376huNJgumfUbC2WzMfyEQDYj/wDbOrCxw19ojNevDNOt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3GqsGki5EtqQRN91GYck13MVjDPa2OqGznMAPlySRHfsapL9Lv8AtJba2054REBJHeXC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6Togu2Nvf2+Zx/y1ifdUzeGoLZyss0cH1fdXqOraTLqEPlSX1vBqHl+Z5SyfJJ/s/JXO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qVhY+Tn+FCv860RNjkm8KkjzIxJdKf4o491Ivgy3uR52wZ9SMV6dp3h5xcefBexWamNv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Wv8Aan+o/f8Ak/u/K8xkpiscCPCsltbedugx/wBMn30waem7aRkd67W68G22n3BtYbmS1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Pz02Lw7qWiQXEwjjucSeX5R+dJ6Ascd/wj8YE32i3/c/9MpN9aHhS4utMa+urKZpLaaP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+mla8nh25Fo0zae9juPlmRBurpF8EPY2cBuphcMRy1v99/8AaekOx5+uircQERRiJV45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3jymOws/PlXnO7FelXXgqOyQs6eZE3P2hX4FRwWYsYzLp8wZm434zWZdjz3+zLu5u3uo9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SM0k2i6hfFEhg+yQJzLvi+fFd3cXHinU0EKyjTGHJVSBHJ+NVm090lV76OYXIGC0MuY5K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GWxz/oRuf+m2/wC5TBoJvYJJXT96vCjNei2mgfZsz+RKf+ekXmN8n/xaU7XLLTbO7s7e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V/ZBitEwseVLoU1qczqIRWovg+5CfbUwYceteiWmgQXVpPY/8tv8AlnLdffesKPStS0CR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+XVR/wCz0rFnAXOkJfynIFNfw+sNyVHmn93/AL6JXeN4WN9IcKLclP8Alp9yoNQ8JS6a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l6UWA4o6X5cAjK+YuOSBTjpK7ITGAEHWu3stIzIskQ8yB171DaaTHJJLAOPm/KmQcl/Y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HelGlpECpjM83YAcV2beE1tf3zW/mRdpFpp0ts7/AC2A7MBQBxD2WIysaqynllK4wakg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cFlPQV1xsZJpNs1m4jHBYDrViDwf9oY/ZYthHLKT1FSWcVpvh+3i3tvbzPQ0SaHYFXcg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1dyvLbg4HUZrRs/CpRGDxRmT3oA8yXSYcnMZqdPDcYPmgEg9q9APhcKx3gY9BTh4bVDu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GB/5Z/pU8GhR45SvQU0OBl4zUEugJn5WIoA5IeGbfyc5w30qMeH4NhHU+oFeg23heS2t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NKDksv7v8KAOLk0RViKKCR9KqxaDKp+WMsK9Ii0hGtthPznviprLw/5anL8+9AHn0OjFf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LDD9IP0r0E6apyOKYLZYeOKLhY9CXSl+VCqtnqW+amaho8l7+8uWItYBgCP5ahsZLjT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lqvalqj3qpblgsePmA71xIqxWj1PT9RsBbtm3gg4AZvvmrq2drY6ebjyinmDkDuKzm0C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g7gR61eur2S9s1iDCNV4GR0FaEldEivLfetrIIh1zVu0igSJ2kVVbb8gNQJfeSmEmLQd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tI4UoR8gNSWadrqOpXcirkPCe26rHiq2u5f7PSOUJCDkjdVK105reEzviMEcAGqFrFHN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G6rFY0r6yS6ZBNEYreJPmlQ/eqzoF/p10v2bQNMEtwDh2fq1Z+teJtOs7aKxihk3lvnY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T9cXULICDA4XsaAsbWq6rALuGCCHzvK/dyEUg1Sz+0mDZj2k+/XGSf8AEq8R3nP/ACEJv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TdSDQL77XP/asEX23/lnL/wA9Ko0OyuprT7JP/ow/66yx765u61XP/MKl88/8tf761FHq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apbxe3Spx4muDa4EUU83/AD1jj3pSJauZWkaXYm6vp555bLP/ACy/56VtWdr9q1P7DY/6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r3GoOJI2ure0yfk+7urEuv8AiaXX7iD+y/3n/PRv3m2o1MuU9Bn0/T7izlsjG0d0FwWY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pVk5sCbi8D5J3cCt7wVpMdp4XubjU5JL2crkYY5rG8LzeXdXOoQrLIuSBaE0XGlY0/Dz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O7sxbqPk8vvXMeI/DFgyXNxPFHe2c55dmwVrobeO5kJaWErDjiFhudaNastFvX0wy2E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/gFIs464s5NBexJmiubOEbViPzGrz2El3CdWY6Zprwn935zbWIrSuvFbPcvpOk6Ha/YJ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1i1palomm2OiNJeQR6hcFvL8vbuwass5i28fKGa1spra0nmbJM6Zgk/3aXw5r91caLe2m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0e1sJNkcif3qTSv7ctB598dLnsYpP3drLb7HRK2oddk1W8htNPsLYwf8tABvarRNiHW9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NfPMgyyiYlStcVYaZqaXM1xHCywSHCRmPLFq9Fj0XV7mGSa2t1kGcbxIF2isjxBFdaPb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jaJuFasrmZT16/jt9KtdPW4H9p20m4/JsFT2/iO21PTBG1ogvkb5pYZeaoazbQ62y3E7N5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X0+bQvDhNkbVUeaPd5qJuNUByUUd/p3iy31FbqOK4kYgIy7iy/Wuzv8AxCJLiONlWa3L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XVZ7J9Md4tMS+hYbUuGBUq3cZFVPDmsahYaY1rFb2DW5OUiuIGO5v96gC9qPjbX/AA1p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haeVz/pUfnf/ALFc4mq6hrGsxNrdrp28x85GI0rYm1+Wa3JuNOs4W8zyyLecAfrVXVLX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fNj5f7vypNj7/wDerRMlojNlNbxTwG5tbqF0wi2a7Nv09a55NMsrW0P2i11CFnbDJ5mE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LpKRvE8u3dtHnTbtn+5603W7yPxOyaNDp811a7stNMdjtSEkJBqOiSI0UN09peJx5MQyT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6nq8s13PvNt+9UynBNUpPAieH5jqOmxfZ9RJ2qZ33A1e0bxL9q+2R6xOYLyIbfNiTg0jW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XXZ7mytxJ5vln/Sh9axvDPhXTPDKT2mptNdAf8+sn3P+A1DB4+lmtLRPDi4Pmcyv1Nbj6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HFZ3d3H5kp++m+gLHGNqWlWOrxT6PcreWysUy6Hawz121ux6TZJZ3GsW9wNUuUmLNHAC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Hn1ATSWq20c0zHG9IwCT/s10+j+Gtetb+6u7uQeTtwsUYCkH/aqSTj/7be71TyIG1eDzf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Oupj8H2FjqPnx3V1qUPl+ZI2o3QdU/76rQ8T6dBc29kGluZriX/Vywx7PL/3q4fUrdBC0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Qy+V5dxHs+T/AIBVIlpHdaeEcGeyggvbSf8A1mDwq1i+INX0a7VrbTNRdJ87GtXH7v8A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BgKRyMLURlHtYDzmsvUrOK6tBY2eklC7kR/8APRvxqSrBoLayN8c0kOpjuLdeUHvVzVX8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p1gvAJ5JP0rP8N/DmbRkvnXWprM3H+tXd932rt9Yk0WLRtNtLR5Y3iH768aTIPvQVYyb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9neEYCypuMjVcee9uZIWkjhn1OOMHKPt2rWfaa1Ndan5VtI8p2/KkiYFag0WdJjeiK2h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oJsReI9Rs9UkWzjs/N1G3i3C6K5DGmyQXUmh2t9JEJbiEZ8lBgVo6f4lhtFYmEQ3cgws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yyxpbSStDBMN8qsMEU7sDK0y2e/gTdaBBCfN8nNdB/av2u0uP3EU88v7vyvv+Wn92sWw0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pyQRjPmb3ro9Lv72yud2kaVbzX8f72OWaPZ5f+1WiYGLZ6JqBtv3+mxW8/8AzyxVgeHv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X3oB0rf0zVL+7e4u7sJPIZPMlmX5UR/7tZ+qrZWs891FPBcXAj/dyyHbsqyWjpReG6Hk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pBdapDAP300P7x5f+edcj4S16Hw1Y/2XqCrcz+Z5ke1mk2bv4pKml1Uebc/2Rc3ga5O0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dMLrSrvxBf8AnwefN5f7v958kjr/AHlp1pdT/wBlfbtWntZ/N/1drDHsesD7LALSeD/j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76JVzRbS70PRp5dLzfLLH+6vr776e9AzesNZ0+xkjkjiNqx9ar3WnQWt0xt7qa4lmj8y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/r779/F/rJfL+f8A4C1WrO0mtLbz4Z/9b3/36AJvCuuXFprsjaglybIp+7i3ZG6uqv7m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IICRteQHd7AVh2UirZvfPL5iWx2g54zWB/b6+J797XWNQmkt1cPHFCoxx61kBP4o0GHx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aHeuylb9T1HpitvRdNudD0Hybm9/twbwhll+XJ9a52y08QeIprk3bXaMQ0cMrAKgHtXQ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e3dw0z5yIIsbFoAJIr0icpp0YE2N06vkqveqWlXvhdNK1Wzkv3gZHHlyhM5fvUkni+6e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AysEkdhwFPWrU/hm01K0axt7FIUiYObgnG5u9ADtKuvsv2K3sYPP/AHfmSS/xyVk+KdK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L6Kfzo/Mj8qTZ5dTaVpUFpdETzxQTxf6uGX5/M/74rO0nX7G61+GD/lv5nmSXfmf+y0A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BqLy6hFctF1JXOyuW8Oazpggkt1kujAOYppB/wCy0eIrC40PV5IdFuIpprs+ZJHqFx8n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HfXGi2dvMqx3rS/6yWCPZH/uqtNAdfqmk3up2eJ4P9B+SStK+jW4srWe9HnfZSDaxfxh6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HC3FtOs0ygfZPM/zsrotCttPtbdftVo8E+Pus2/9aoDn7270b7W8Edxb29+qeddTyIS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H9rahaiOynukU74pg22Jfwre1e11OX7a2lW+lokkwZZLpAWde9aFn4k0i4v0tIbS2vpo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9xigCtolraLcW4i0+Ga8EhEkrHO0VV1XS8Xc99PceffS/wCr0+H502VR1WyS41S6kUec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ReH/AAr9qutVn0q+/wC2sv3KaA0/Enh1YtItLq5t4bRkK+YJl3f981VudKgAnt/t37iW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40wTWP2Oe8a78kpJbkSb40esXVfO0S3uLeS5Fxfy/vJcBv8Ax3+5TANMurm5SaSK1tPs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muYtPstncvJFbzQuzl/sRIGfetqU2T6XGNP00WU+NpRnJaT3pUs/7M0QXV55dzqcx2Ku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pNd65Pbx3SWsFtt+6OuPc1wXiCxuNCjuBJA4glGI5lT+Cu5/tWcfuIP9O/55+V8kKf8A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8QeHHh1O9lMyNviltY9/yf8ATStYldGeZP4z0F32y3FrF7M9TWosNWkP2OSGUescorz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4mNuI0PYycV59/wo7xJA5ez1SS3XP/LGU1qjnPoOe1WJ2G0enUVZB+ynyfI/5ZpHzXj+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Yb7xnqJ/64ymumi+zaXZeRFeTGcYzPIWmJq0B38s0e/yp0it1jIQDNcR8TdSuNT1WPR1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mayZNS4cyJLP82/cUIqbUWa+gRVjYSEeZk9cUwIbbw5a6bFiGD/Sexqpf6HfkGSVuvQZ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eUsKawnu5AS8pPpmgCS10s6XkTnny/Mki/uVHq2srdRQWyj5YY/L/AL++oNViezfHkNNP6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37WMaoRzwKroTYm+H2lTR2N4sS43ybuRivQDA6RRJc+dz6/crldLJMJt18of8tPNlk2f8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9zaHyPN1Wf5Y/4dkf+189cjQ1odb4Vg+zoLzz7eGUMPkkPPSuD+L1td3b2l3Lt8qEOd8X+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Hl3iwyBZ2Zdw8w10ur+FtP1zS7qx1KMooXC+TULcs+VNQ8b2+lw+S7NIVHBXn865e7+L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7m013XjX4Ov4buGh+zu0b8JN1BrB0L4Dvq96P7SaK3th02feIrpRgUtH+Nen6kkNnrD+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9a9B0K80SAXDya1am0mTgLMFJrmPEfwF8AwFxaTXEoL43GX5RXIar8AdIdWOm65ImDjZ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1Pw9dQkW9xAR9QaqSz6VKvlyTwhR0wcfyrxq/wDgD4t0KT/iXXKagF52glc02zvfGfh5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90+bNWao9vjvNOhjdlllDCPAIGRVOPxZNIjRRQ7lC43kV5RB468QRzMo0eVcjGySprW88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tVsyeMMaAPU47vbIfOmigZgDjvWJ8Qtb07w7YNcQEvOycQk8saxbnT7PwTE0viC6e81Fv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iToWt+OdSOoX7m3UtsjhPSNexqgILXX/ALXc7nLZYdDXsHwl8U3drFJbJaxS7fu+Ya5X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17S5Zm2bstVrwxEmkawgllOEfY2KAPWx4f/4n/wBu8i1g0q6j8zyrX77v/wAAr2DwXaQa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PfD+gQXV1ZT/AG7/AFX7z918lekEaV9lh/5fpz/yyikZNlYSQ0dLpOlWWqefB5/+t/5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a6VB9kP+qn8mRv3t399/9laraLIsQVkjKYXGCxNGqD7Vr2lefBLPb+W3+i/cTf8A3mas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aeRLZxgTLkeb8yj8aoR+IV067jsW0uQ71yZrb7lXrt7tbGWJY9+9tqRQfNgfWqkd+1rE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/nUgKMX7uCRreDz9k27yovuI/+1WVFc3MWuz395fPGZo/Ljggj+Qf8CqC10o6PZXswkvbk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kX+6tb+pW8euebcW8V3o+EXygJFQ7f8AaoAo2emaVa237+6/f+Z5nmyzNvq1etbHTriC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5cHcTVYaVPd/uIPsv/TS6lj3u9S69aQXf+onigntf9XayyLsk2UAaUKfYNLe2sZ/OtSmZ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uU/4Rb+37uGe+8r7PLH+7tfMbfu/3q6Kw1H+3rcKwZZwP+XdOlXBr+lf2UfI/cT+X5f2v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+gDKtPA2iWt1nSri0tCI/LksB1f86wtf0+5nikg0+R7G5jOBsGQarppsU2r289x9pvra3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f/gG3c1bF1qs9rdH+yoP3/l/63+DZQBj6V4fvbbSYmu0kv7dJQJJZvkfNR2ml3v9qa5B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5fvv/wA9KtPaXV++/VNQfWPL5iSBNgjrKtr/AFGe4vLdYZLS39GbJoLKOovLeSGztrFl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XKfFb7dHFaRXDtFF/FJ1Irb1EWmm3cJiMi3MbDHznDVyGueLDq+qMkls9zGA2/wBBQScl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irX8lx965PODXOS2CSAG7t38wc4X1rpftktheSJHcQI4jybWT+FqydYuri/DN9pt0vjH8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g9T8A+PG1Pwq/hTVn3rCv/Evvz1Qf3a6zwr4L+y6/PPqsHkf885YZGT/AMeSvFvC9z9n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uHdORG33K948JeLry20y2EM/m8f6mUFqHjo0tJG1PL5V480Wd1b6HdtpX+h69qgP2xMeX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6zPGPh19X8R3ttfa1qOpxQ2ySW6XF6wU/N/sVr6V4u+3W9/9q0+FdhQxgPirT+KpR++j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4i3F/wAXrZZjTtcwlllW9jK8PeDo30HTXCw2FpbRjzZsEQ/K3vXmHxN8V33j3WYvD3ha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n1PUsYS8C9UQ/wB30r13U9U+1gW8/wC/hi2SeVL9yuH8Z3f2uzvoO3lP0rz6uYubtA9r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srfL/AIJ5p8UvDRsNN1uSRzEouIZI4oznzEevEbowWdyT5Mor6P1/w/Pr/wADLHxHqtx5+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0yX5VWvn6/0wSSG5uGlQ+Z5kkX8EdbwldHl1YqMnEyo1m1uQHyDb46Szffr6I+C11B4+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c0+Py5Jf+fhF+7Xz/wDaoLm1P/TX/llL9z/e3V7F8N7CTRNPshCyrMy7/lNausqauyad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H+ratpV1f6VNYxfYYo3kudJu/wDj2n/+Irc0bwppm2J/DGrtol1MdzaDr7fut/8A0xlr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YJ/3F7LH+8/3K7W78KRnw5b2WQ0MaeWDXo0asakbxOGtQlSlyyPPL/V/GnhO6+y+IfDt8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2q3Yeu9c8VDpXjyz1S6M8mm29v5X/Pe1cP8AyrrJ9G8ReFEaLw/4ivdL+RXMYXzkP1Vs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HkwHXVn82P8AeS/2bCjxv/vbK6udHL7NnK2niTVPEmqTta2D2Fjv/wCPuQGOGuj8O6Cn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ukhMs961ujKj/wB1d1Ydt4F1SO//ALU1/wASPKvmf6pzkflU3jTXbbVfD66VAxsbTcQZ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X9ysqlZRRpCg5HMRaWslg95CBOJndv++zmoYdDt4I5rr7L9madQJbofJ8lQ6TbkWNtF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3KttSR/+mldWfPu7qGCCx/0H/VyTSyfJH/8AF147lzNs9GC5VY5HTtEuLVmliiLwom+SR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Z7ZUuLHUWt7S6HzrIny4rpUuNbe2+w3EVuySrtZIzyy00yNoLJZtbQy2sy7HhlP+rHtU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uZohPHeQXPDbD8tN1WztW0u4skE7eV0jb/V07T9LWQTWunXDx28Z+/t5rcgtPKtXtxdS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BZX0+AxajcTW+pi9gMSReTL/AMsG/wCmdRXN19qtLiCCxiuPsknmf6XTrojStK8if9/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ef8AbSp7KT7Kbc2MLP8AaIubMpl3aqRRzd3af2TdG4gPn/av3kkR+5bt/djq5daVPdaZ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ZzJsro9f0yC80KaC1SaLUAmfJmHSua0cajDok0i20M8EmzyxL993pljzptxYXbiGMNcz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q6/pVldXcN9+9/g/dSybEk/2a3QIP+Efvr+/837RFskjitPndP8Aaqhc6PN4h0e1n+03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XJ/33QBnfa9Vuroz/wBlRQQeZ5flRfOkf+1VKz8P/a7Xzp5/3/mNJXQWlpBpX/Eq1WeXz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8zYlF3aard2nn2M9rBf2kfmZ/gdP+WdKwHLa/4Xnu/Iv4J/Iv/wDVyf3J6W0tL608jEH2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+dJP79dRZRTSxpNqNzbXDSJs+Tpmsy0tdV0DPnwef5MnlxxSyfwf9dKNgGaxobPfGZ5B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4JqPV9Be/vdNutTdp4rI745bBPm+hHer8uv3Mc8CPcLJDMxCjG4Ia3J7+Sy0xzY2YttW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7f8A4DWZBzNzaWc082rWc07xrHua2dflk9VYGq1np1rqOl3DafBDpnnqZQYlIAPdcVq2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jqNn/AGheykTGWH5EX14rUXWorvT50ghC2lvKURYY8kyelAHE6DpGlLHajWEk1DWIZ8wW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Nd8Aw+Jb2S7eVJR5y4g3nEK+lWbrxBqSR2w+xzWrxnZHeXFvh29s1a1M2dnYzR2zyxalI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QFXWfD8DXjDRgPt0QQSfZDRbfZNNj1C1vNbS9MbZj2dd/wDdqtpP27StVnvpvKsYIrdP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9Ns7Sxutf8/7d/x9yeZJaRfI8lWBoGOOew8uSGeYFSYgh+ZhWSkl0L2IRi70qwSLbJNd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2jLreuWslzNJboAtuFbDxVNq0E13o8lqlhHqmnQkZjuJ8PJUAc+miaVcXMkun6zdTX8+I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nVi60D+wNKnsf8AS/3X7zzZf/jlSaJptz/b0l/d+RbQSR/Z7aAQtJ5br/tVuDyLrS76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9Z5Xmb9n/AAKqQGFaeFv7UuoP+PX+w5Y/3nk3Pk3O/wDvVW1XQJ9LujbwX/nwf8tJtVk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mwPpct3L/bNpw6vGbu3+dP8Ad2Vr6pqv9qWhgngmvp/M/wBdFGsKbf8AgdMDhtN02Mi5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6O52BmEif71amgefJJeywXEttBhB50pLv/8AZ0eD9C03w/dTyyXM0kDxmQyllPzbv7o/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0O6tD+//wCmkcsv3HagDCF3PaaqfPnin0ry3k8mKPf5n+1VHwp9u+yf2r/r7GWRvLi/5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1pdf6/8AcS7v3Uv3KuWmhy6BdeRZS2N9pU27y/NkZHjf+75dKwEGn6jpdzqN7Be+b+6R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AH038dZOq2k9r9i+0TxfbfLby5fM/wBZ/s11IutK0DNvPPazz+Wv7qaPzqo6jo2na/p9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82KS1TZHG38PD0WA5H+377Stf0rSr7SvPgi/eSS+Xvd1etk+FrG110/Z4P8AW/8ALIV0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SSXY0+DXngdY8xv+82/7S/crK0n/AI9P+JtY6hPfXcbSW8sUi+TBTAzdV8P6V/asP2GeW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/J5dZFpaf2rqmq6VfQefrlpJ+6lik2efWrdafp2t38s+mWHzNJ5ebuTZNG/95V37K0l8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LJb6oqobm8xvkkXb/CyUAYdpd/2r58F9BLY+VJ5ckUse95P+udU9M0abUJL+HVJbmC1E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RK7NdM1HTo4Yb67WSGVsxzJnzE/udaxbjwvf3fjO2DXiSQBdkhnk2eYv92gDG07Tv+Jj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V2xYfy3j/wCudSWngufS7swW999u/wCWkcv+1/dq3aWv2vxB9hnn+w2NpG3+qi3w/wC7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tqPI1XSv9VI0kctpGrpJFQBxlodVutUMH9rfv/M/0iKWNXhkX+75lWdZS+1Oz+zm3i2n/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dFr9pqt1dTzwT+RYyx+ZHFFH/H/1zqPw9ZJqKyfa7jUYYVjHmSmXam9KAMu2uJ9P05JL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5EUPmL89c7anUZtQubnULRobyLbm3ZAu+tPw/r8Frdw6VBB9hglkf/S/M3oj/AN6tyztZ9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/ACIIZPLjm+0/6xqAOU0nQ/NuhcpJcGUvnynkww/3a6G2k02aKa2v7S+gvNrDzpzuH41Z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aRwm3GEuIW3Yaopft8cKvcTvdXRJaWXbwB71kByVrLBHqEFhbmG5nJ/dTSj54/8ArpXW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O3a58vEeoRfIJ6wv+EefWNXa6mt4be0u5PLubuKTZMn/ADzrZ0rxBY/2UbH97/asMnl/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ogOc1fwzqEUFr5V0IQ0gSRgMlVrotOsrfUAdHM1tZT22JRdXHG4euaqeI4L7ULGO/ubG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xvz3qxbaPNH9he0tIoZAn71b471KntmpAx7Szt5NfKTX8ct75jRyFE+TZVq18NWtmLqJ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qzZ+GbfULaPU7+SGwuIpdn2W2i+asTVbXXALjyPKuLGST/QpYpPnT/gFAGUsVzpdxcCQm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4I+tbLLbJqccmnXWye4iB2KvC/jUmhy67bQXNxNBF58ibRNfnamf92o7Kx1qz1WCbXpdP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8u0VIENndQ6Vc+RP/AKnvH/BUA0q4uruf9/8A6DL+8t4pvuf9s627q0gtdfuIP+WE0fmf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2+rVjrDrH/Z6RXN/bxjEU0g2Js/OgDmbnSrHTB++spb6c/wDLWKPYlWdKMFtnz/8AQc/u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gttfn883XkRR+Z5UX3K2BY6ZqvnTQS3X/AF1urerWgHnbafrtpLcS3M6lISQPL4+WtWO60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uJvPJ2SxRf8ALT/rpXSXXk3dobHVb6Kx8r/j2l+Xen/XSm+H9Wg+yGCfyseX+8ji+5PV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SfbzqMksMvSNSRt/CmXWgW97J5FpeytMeUVW5qtJptlDqxvrF5Ejb/l2mXCitG/hZYxK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hbBrIDS0AiTVUs7J1EKpmc3K/MrU1tOuJdUuNrRXdkP9Yw+UKaYkFwxhvJoy823bIIuG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x0tLuynS3Ik2y28pwjj1NQBpamlvrcGD5sK2j4xF/wAtGrYtNPtJbKdJbG382WP/AFUf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5je3a4toCWQpKv3/+2dWru6/su7Pk8/u0qwMq50fT9Kt4pLm2u7hlXBwflWsu50rTL2CG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s7YZMfnXYQaQ0moySx37fvUJihk5R65A2uopqLwTWa/Z2ciSW0j+7QBBa6jflJDaz7ZB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PZza7CkN4I7q4XmIr8rIaPEOkyIiNAhi2jCSJJgmqXhCZpbqW3vI2gZDkSKdzNQBLa61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tcSaso2sNmOKNHs5vEM90tskibDmJZVzuq/E3/CRajJJNpstqLQYWeY4aYVWuIL5ZRNp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ZsgmqAwNQN5p2rNbyJuYdttWrUX1yTws4/5aeaNnkVbl0XVJLv7dJfQ3Cnqwj/fIf+ud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7FZtFv6ylNvmf990AV7DTLS1t/PSMzSH/AFgzlVq2dHtRcRXAiARuSMVnWhnuvP8A3PkT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WelQDU/Pn82c0AX5I/OhaKPTvMt8f6wdFrLt9MjjkIhUTM/WM9aNQ1HUbGbLbpYM8wwc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TGAy28fkiQYEvdDWYGVbWsdzC6zWclrziqsukx2EpeObr0zVyJptOaeCST7QRzn1rKur7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I/5Z1QGtY3YjlKyWeRGPnl/hpl/b21xfxm0CyqU6L/C1VrDU9yyiEEQN1FVcwC5P+tl+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rea+8q5TbkfrWZqmlNpU3lXMgNs5+Rh2rfnlW4tFkHysBgNXMrBctPhCb+Nj8wb+GgC3p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CbPp0pI4E3shHzf3aekJtnRChQE9FrVljit5EDASgj7q9aAMO01BrSYhuFHWJulXLqKw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4qrdxwFyLlSy5/h6iqs+kwXaZtJipHQ+lAElhpD2mrRosoEZP/LStLU9IlW5JT5x6pVR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YmHQmnaXqd1oV1JFfnzEzgEUgLNrpMbbpAWkBGOetY1zoJhupJRJ+6PUd66O5u7V5le3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KpRoMTiQkyZ+92rM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d7c9d2-c91b-4e27-89ed-daf77d9fda4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6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tS+VzTxHgVyGxRkXg1jX68muhkj4NYmoJgmqiRLYzYk5r6++AzhvCSD2FfIiDGa+rv2f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KirsczPX4K1Lf7tZkArUtvu15hzSLCrUqL7U1BU0a0jnBV4NN2+1TqvBpCtAiuU9qNvtU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QhKCtTbaQrQgIl609e9IRQOKpgTIanjNVVOKmRqhlouRmp0NUo3qxHJWbNEW1NPFQI9S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81SKxr3TSuSBW2snFO2rICDVrQGzjJI2QkEU0LXUXelo6kgc1h3GnvETgcVaMGipnFKB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npWqZjYb0oDU5Y6d5PFVckQNSg5puzFOVTUgOXvThSKtPVaAEwKAvtT9v1pQKAGgUoXN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ABaUL60oWnBc1SARRT1FCrTlWgAUU9RQqmnKtAABTgvrQFxTlHWgBQue1PVaVVqRU60A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pRtoAjA45pyrTgtOVaAGgUYNP20YoAruOtQlKtlajK8GgDiPi5GX+GXiUD/nzevho96++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wdrluRnzLSQY/CvgWt6aPUw3wIjxzS0UoGa6T0EhVHFKBmilAxQOw4CjbThwKKAG7aUL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uh0Hw2/5KN4c/wCvxK+6bQV8IeA3MfjvQWBwReR/zr70tV4JrKZ5dcsoOtTx1CgqxGK5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VeKXb9aDBkYrtrP4bQappInn8RWsH7z95FFHvfb/ALP9+uN20+GaW3bdFI0Z9VOKCos6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z3FjqNnOIpPLjilfypnX/AHa5PBXIIwRwQatDVr0/8vUv/fZquOnNBrfQixSbal20YNBi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kxQAyinUYFBA2kPSnbaNtAERFJg1LspNlAEeDRg08rRg0AMwaMGn4NGDQAzBowafg0YN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Rk0AJijFOHNGKAGUU+igBlFSBaXAoAbRUuB6CjA9BVgRUVLgegowPQUARV1OnfDfWNWt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AIeWRVJ/DNc1trUsNcvLJcRTlQK0g7DVr6mjF8MdauGKQo8j/wB1U5/lWBeaRfaTO0V3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K6eb4kavcPA9xcSTyQf6p2dsr9Kpa5401DX4I4ryZpRGeMne1aS1RtNUeXTcwBRS0lc5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iigAooooAKKKKACiiigB9FFFABRRRQAmRRkUm2gLVEi5pNtOC0u2qQDAtOpSMUlMAop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RTsUYqChtFOxRigBtIehp22n2sMcl1H5+fKB5xQBW9aAMmvQ/wC2/BNtaQwW9i4n8vy5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VDX9Q8KXVpP9h07yb3y1jjliXYiUAcdSU/GOKMUAR7aNtSYoxQBHto21JikyPSgBm2kK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CyU3ZUpFJtoAi2U3Yam20bPagCDaaXZU2z2o2e1AEWKNpxUu32pdtAFfZS7Kk20YNAEW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aAIttG2pNlJtoAiK0bal20mygCDbRtqfZSbRQBDto21LsFGygCDsaj65qzsrqvCN/oOnW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1BDujutm7FAHIxWk0v3Inf/dUmmbOK9evPiL4ds7qCfSt+meVH5flQR7nkb+JmZ6898Ua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tqsfUsBvf64oNLGDs9qTZ7VLt9qNvtQIi2e1GypdvtRtoAg2Um0VKVpuKAGbaQrwakwK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tS7KNlAEW2jbUuyjZQBBtpNtTbKTZQBFto21Lso2UARbaaV5NT7KaU5NAEJXg03bUxTg0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21Jso2UmBHto21Jso2VIIbto20/bRtqSxm2jbT9tG2gBm2jbUm2k20AM20bafikoATbR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20bafijFADNtG2n4oxQAzbSqvWnYpVFAIULRt4pwxzRQaoj20hFPNNxQA2inYoxQWRv0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cVTlHJoBHlf7Qt2LTwBP/ANNXEdfHBPWvqn9p+98nwrZQZ/1kpbH0r5YyDXVRPUobETd6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bvXWdg2iiigAoPQ0UUARmkFOpAOaAJEqZOoqBe9SqaEJ7HtfwKIuvFMHP7mKvrK1B2m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da7J7cV9cRx7QcV5WI/iM8+o7EJXk0m361OUo8uuc5z4IKc0/Z8tLS/w16B7xUlXg1ha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1h6kOTVxM5GUPlr6V/ZuvN+mzR5r5qYV71+zXd7TNHnnNTV2OZn0pb1q2w+WsuAYFats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kFTxiokFTxr1pHOSKDg0u2nKvWl20CItppMGpCtJtoIGYNNIPNSEcUm2gCHbSban200r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pWm1JSZMj4qaOSqgOKerVFi0y8ktSpJnvWeslSJLilYdzQWTFPWX0NVI5AanjOKB3Lcc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PFQI2alQ4poDMu9IySVFZzWjRE5FdSsgPBqvcWyyg8VaZm0c7tAppxV25sihOBVMxkHm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KExTwoFHSmSCjrT1UUgNOBFMBNtGw1IB6U7bQBEFxTgvrT9tAGKEABaVVHNOHAp22qAaq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M05RmgAVeacq80oGaeBmgBu2lVRzTxwKULQAqipFFMHFOU0APxTT1pd1NzQADinDpTN1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N1AOaAAjINQNwasdjUDjrQBma8m7SdQQfxW7j/x01+fFxH5U8qf3WI/U1+iVzCJ4pUYZ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rMflavep/dmcf+PGuikejhuxSC0tFKoroPaS0FAxSrQOad0oCw4DijFLRQZCYoxS0UCE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fDL+T4v0d89LqH/0Kvv/AE9t1uD6jNfnzpTeX4h0t+gFzCf/AB+v0C0ds2ER9VBrOex5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sxDNV4+auQrmuY85kqLTttOROKUigxIsUUppKAQUUUUFX0DBoxTqKCSM0lOam0AGKTApa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1FADdtJT8U0jk0ANIo207FGKAGUUpHJpMUAFFGKKAGUUp70lWAUoNJRQA+img4pc0AKO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ALkelGR6UlFAC5HpRkelJRQAuR6UZFNzRmgB+6kyPSm5ooAfRSbhSgg0EBRRRQA+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TIoyKAFoozRQA+ikzS0AFAGaKBxQBIBkUbaZ5mKN9O5I6kpu/wB6M5pgKaTFFOHSqQDc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eKYEeDRg06igobg0YNOooAKKKKACiiigBtFGaKACm5PpTqKAGYoxT6KAGYoxTsijdQBH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tACbaNgpaKAG7BSbKfRQBHso2mpKKAIStJtqXGKQDNADAuKMVJikoAZtFJsp+2kxQBHs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PaaTbUuDSFaAIdppMGpaQigCPBpcGlooAbSEfnS0maBpjCKTFOooKG4oxTqM0AMIpuK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PppFADMGjBp1FADcGjFOooAi2mjHtUm00m0+lADMe1GPan7T6UbTQAzHtTSOTxUlNPU0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9qlPQ02gBmPajHtT6KTAZj2ox7U+ipBDMUYpdtG2pLExRil20baAFAFJTqQigBtFFFAC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4oxTqKAG4oxTqKAG4oxTqKAQAcUhp/am4oNUMpOaeRSYoAZRTqbigsa/SqUverr9KpS96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U3xzpNvnjLGvnkDFezftPXjSeL7a33ZWKInHua8arvgrI9mmrRI2HWoStTOetRnvWxuRY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EcU2nU31oABwakU9qjp6jNAj6O/ZTsw1zdy46d6+o40yK+dv2UrTZp13Ke9fR0IG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ebW3I/Lpvl1ZK9aZtrA5T8/YxmpAM0yM8GpAa7z6IryJ1rF1RMZrefvWNqo4NXFkSMIiv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deMnqelePnqa9G+B139m8XRjONxFOoro5WfY8XK1q2XK1lWx3KPoK1tO5yK8t6M5ZFxU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eNak5xVXil208DFGOKBERWk21Jim4oIGFabtqTFJtoAjoIpdtG2gkYVppWpdtJsoAh20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ylYdxlA4p22k20WHcekmKtQzcVQwRTkkxUWBM1kfipUmrOhnq1G4anYpSLqsGp3OKqKx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QFxzqGzmqctoDk4q5kNTSOtNEGW1tjNRGLFaTpnNV3j61ojMpbMUqipjH1pAlMBFFSBfW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AN20BfxpxWlUEZoQAFpwUU5QKXAqgEVetOVRzSgAinqBigBFUc09VHNCgYp6gYoAaFzT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KAGBaeq08DFPUUARbKaVqxgUhFAEGylC+1S4pwXFAEOygJU4XPajb7UARbKjMdWMUhXg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58QIPs3jfXo/7t7L/wChk1+gjcZr4J+LVv8AZfiT4jj/ALt49dFI9HDbnKU5ehptOXoa6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6YKfQO4UU4DijFBmNop2KMUANC0badRQA2A7by2f+7Kn/oVfoNorh9Ktj6wIf0FfnsW2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foF4ZbzND09uxt0/9BrOex5WI2+ZswCtC3HFUYFq/b9K5jzCzgU096cp4ppoEQsOtNqX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nYoxQA2k7VJimHrQAw0U7FGKAG0UUUEBRRRQAU31p1N9aAEooooAb60UetFABRRRQgCil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KTGKdRQAyilIpKACiiigBdtG2nUUAN20badRQAyiiigBjPiozNUrR7qjEGaAI/NNPSU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5oExVkPrT1k5pqw05YsUEluAK33jWjBbwleayYxirkMqgdaAJLiGJScGqLcZqaRwe9V2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m/FNK0mw0AP8ygSUzYaURmgCQSUokpojNJsNAD/Mo8ymbDRsNABvNOVzQIqcIyKAANTl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IBdwpd2KZsNLjjFUAu+jzKbso2mquA7zPejzPem7TRtNFwHeZ70B803aaVVPNFwJN2aU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q0XASin4oxTAZijFLijFACYoxS4oxQAmKQ9KdijFADKQjg07bRtoAiJxS9aUpSBcCgAF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ACUU4ikwaAEoxRRQAmKQdadRigBCM0mKcOlFACAUEUtFADMUAYoooAKRqDTDQAEikzSE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8UbKNpoAbupmafso2UAM3Ubqfso2UARE0A5p+yjZQAyginFaaVoKTEwPWkxx1pdtG2gY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dgoAjoAzUgWlCUAWLa231dj08EdKrW0oSr0d4AOtAFW5tAmeKoPHjNaNzcB881nuc5oA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UwqMmgCM96SpCoxTdtAEVFP2+1KF9qTAjpyjrT9ho2GpAAOKMCloqQEwKMClooAZRTs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YoAbRRijFBYUUYoxQAUUYoxQAUDrRilAoBDqKMUYoNUM9aKXHWkxwaAGUUvrSUFkb9Kp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5OCaAR8YftA3v2z4i3gByIxtrzPsa6/4qXf2zx1qkmc/vCP51yHY16EPhPah8JC561GT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wU006mmgBOxptO7Gm0AFFFJkUAKvWp41yKgXrViPvQhPY+vP2YbLyfCXm4xuxXukR4ryn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FtuMbsV6tGOK8er8bPIrS94loxRRSRifntEamXNMjXANSoOtdTPoyNh1rH1UcGtxlGayd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kSOdIrrvhhc/ZfFdo2cZYD9a5TbgGtfwjP8AZ9es2z/y0FbS2OZo+8NNbfaxP6qDW1pg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ztGs3z1jFdHpn368ua1OWZsJHxUyJTYx8tTIKzOYQJSFevHNTBaQrQIrlaTb7VIy4NJQ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lxxSbaBEBSk21LtoC0Eke32pNvtUu2k20E3I9tNK1KVpNtNICLbSbakK0gX1p2ERFKbs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KwEK5FTxSkUzbTlSiwrluOXIqQDNVE4zUqS4zSLTLCkrT1bIqJJM07HFBY9sGomUHNLQ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wx81Y296aVpiK+3BpdtPK80beKAGqtOC5pyrxTwvFCAjCYpdpqTApQtUgGBcU5UIp6rT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1UinqtOVaAIwhp22pAuadtoAjAzT1HHWkp6igBccU3bUlJtoAYFpwWlAxTlFAAFoxxTg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KafumnkU3HFAFUjrXw58dofJ+KfiMY6zq35qK+6CtfFn7So/4urqX/XGD/0A10Ut2ehhd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pAM05RgV0HtLYBTwM0wVIvegY4DijBpV6UtBA3BoANOpQKAEA4pMcGpKTFAFRuP++hX6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Yf8Ap1j/APQK/P25+X8xX6B+A/m8LaX/ANeqf+gVnPY8rEbfM3oV4q3FxVeMcVYjHWuY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UcGnUCEIpMGnkcUbaDMjKGm7TUuKTFADcU3bUh6U3FAEZWkqQikxQBFjrSVIV4pm2ggS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bTdtSU3FADdtG2lxRigCPbRtp2KSgBNtG2looAXHHWkxxS4oxQA3bRtpaKAG4NJsp9FA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0UAAHFGKKKsAxRiiigBmKAMU/FGKAADFGKKKACinbaNtAmIKXI9KTFJQSLnml3U2igB2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YFGBSbqN1AC4FGBSbqN1AEm2k20qnIpaAG7aULS0UALtFG2loqUAm2jbTwKXAqgI9tKF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LtFLRTATaKNopaKAE2ijaKWigBdtGDTqKAG4NGDTqKpMBNtJtp1FMBlFKR1N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vBpm01L2puKAGbeKQDFPptABShfWhRTgM0AN2egpMcVL0oK8UAQcijFPKUgXrQA0UEYp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R2pdtG2gBhGKAM0/bSBcUAAXIpClPHApCKAIzHTdgqWm4oAaEFGwU/aKTFAEeBSbRTyK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nYNFAEe2k20/HWkAzQAwpTNlT7aQrQMr+XSban20hWgaIcClxS7aXbQMbSgcU6igBlLk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TTafmm+tADSKQrxTqKAI9tG2nUUAR7aNtLRSYCbRQRxS0h6GpAjIopSKTFSAUUYoxQAY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4NGDTqKAG0UUUFhRRRQAUUUUAFFFFAIdRRRQaob60UY60UAMpMcUvrRQWQOOKzdScw2k0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XOa57xpdrp/hXWJz/wAs7djWkAR8HeK7j7V4j1CXOd0zc1jHoanuJTNNLIerMWNQHoa9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RKz96jqR+9R0jUfTTTqaaAE7Gm07sabQAnY0zNP7Go+9AD0NWrIebcJH/eIFVE4Y/Sru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Iv8AOgl7H3h8I7T7J4RsExjMQNd+n3a5fwRbi20GyT0hUV1Cfdrx6vxs8at8RKnSnU1O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lGKcvWjFKnWuxn0w1+9VLiMNG2fSrko4qvMP3Z+lCJaOVmXazj3qfRZfK1S2bPRxUd4Nr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vRga6N4nLI+7fAVx9p8MWbZz8orsNMOJK87+D919r8I25znAFehWJ2tmvNqLU45nQxnI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irCmsDnLKHrTuKhVsUu/3oIJQB6ZprKvPFM30b6AGkU0jilzSHpQZERoXvSnvQBQA4Cl2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20BaftpQtAEeymbeanxTCKAI8VGwqxgU0p7VZBBg05VqTYPSnBaAIwKUCn7aNtACx9am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QAtKDikpQvrQAbqCaXFG2gCM0lSbaTZ7UANHFOFKFpQlACAZp1KFxShfQVSAVBxT1HFI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KOKcBmkAp6DigBUXANKRxS0UAMAyaeq9aQLT0FACbaNtSYoxQBHtpwXinYpQtAAF4pCO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m2k21JtpOxoArstfHf7U1h9n+IxnxxPaxnPrjIr7Gavk79rj/kcdL/68R/6G9b0tzuwv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DNC4xTgc10nuIaRzSqMUuKUDNAxwGBSqKAM07pQAUoX1oUYpaACjFFFAFK8HFfeXwkvv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3Wi8/p/Svg676V9wfAeUS/DHw8w/59gP1NZz2PIxO3zPRUGAasRLUIqxH3rmPLJVFKBS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SbRTz0NNoMxpFNIqSmUANoqTbSYoII9tJtqTApuKAGYppWpaTAoAj2+1G32qTbRtoAj2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AG7aNtOwaMGgCLbTSKlIpu2gBm2gLT9tG2gBNtJilwaMGgBpFJtp+DRg0AM20bafg0YN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AFNNOpCKAG0UUUIAoooqwHjpRTKXJoAdRSDJo5oAWmml5pMGgBKKdto20ANopwWjAoA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IEUZpwAoApwAoAVRxS7aRadQAAUoWkpQcUALtpQMU3dThyKaAKKKKYBRRRSYBRRRSAdg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YFAGKWimAUUUUAFFFFABRRRTQBRRRVAJijApaKTATbRtpaKyATbSbadRVoBmKNvtT6Ka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mKoBm33oAIp+BRtFADaMU7bRgUAMwKXpTttNK0AMIowKfikxQA3AoxS4NGDQAzFFPxRi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vtSFSKAGEUlPxSbfagBtGKdsNJg0AN20bRS4ooATaKTaMU6igCMimGpMU0jFBYykPSn4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op5FJigBtFOxRjg0ARUU/HWkxQA2inYoxwaAIqKfijFQAyin4oxQBFjFJipCKTFADNtJt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so2VLto21IEWyjbUu2k28UARYpKeRTcUAJ2pMH1paKAQ3BowadRQWNwaMGnUUANwaMG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RilooBDxwKKKKDRDcUYp1FA0RbaTbUh600igohbpXAfGq9+w/DjWnBwWi2A/Wu/bpXkn7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d5HnBmkVa1p7lR3PjKU5Zj6moz0NOao3+6a9A95Fdz1popWpF60DHU006jFADKbipMDF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xSmk7UAKgyTW94Cs/tviywixnMg/nWDCOtd18GLL7Z8QNPXGcODSexL2Punw/b/Z9PgQ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qVim2JR6CrqivMe7PFrbkq9DS0i9DS1mYH5/4pFHzVIR1pqD5q6WfViTDiq8w/dmrUg4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scvqa7ZWqkhwAfetHWFxNWaBwa6I7HLLY+xv2erv7V4UVM5IAr1qH5RXhH7L175mjyRZ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efVRxzNS0bK1bVuDT9I0C+vLRZooS0bdDV8eGNR7W7GuYwM1ZDmpVbIq7/wAIvqg5Fkx9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AC5OPpQQU80c1d/sHUV62k34LTDpN6vW1n/74oMyrSVa/su7/wCfWf8A74pP7Lu/+fWf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UI5pVHWp2sLletvKPqtNFtKucxuPqKBDVp4GBQI2HUEU7aaAG4pQKULSgYoAbimFakIxT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m01JRVkEe0+lG0+lSUUARYNG006igAAxSigLRjFADh0pRk0gOaVRzQA6iilUUAJQBmnbf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TsGnAelOC0AMC0oGaft9qUDFUgBVxTqUClUUACrTgMCgDFKBmgAAzS7acq4zmnYxQA0C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igAWlxRThyKAG4opx6U3BoAKKcBRigBtM7GnnrTSvBoArv3r5e/bAhxq2gSjvbuv/jxN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+19Bm08Nzf8ATSZP0U1tS3O7DfEz5lXNPBxTiKUcg11HuIQDNKBihelOAzQMXpTlGKFF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KB0paAGUUUUAU7z7pr7T/Zym834W6LznYjL+TGvjGePepr6+/Zcm834YWg/553Eyfk1Z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HsgNWIuhqsvep4uprmPHJx0p69qYOlKKCXsSZ4ptHaiggKZSmkJoAdupCabuppNBA4tT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BJuo3VFupQ1AEuRRUYNOBzQA7bTafSYoAbRTsUlAEZ70m2nYNGDQA3bRt4p2DRigBlF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xSGgBuabmnYoxQA2inYoxQA2iiigAwKQilooQDKKcRTasBM0ZNJQDigB4JxS5NND4o8y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wUvmCgB1FN3ilDigBaKPMFHmUAFFIHFL5lBAU8DimeZSrIKAHU4U0PmnK1ABSjrRu+l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K2aeFyKaASinbDTcYpgFFN3UbqTAdRTd1G6kBJRSBs0tNAFFFFMAooooAKKKKACjAooq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RQAm2jbS0VIDcGjFOoqQG0U/Bo21SAZRT9vtSbPamgG0U7ZRsqgG0U7YaTYaAFoxQKKA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9aTFACYowKWigBuKSnYowKAG0U7AowKAG0hNLikwKAG0U7ApuKADIppOadgUYFADaKcF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aKdt9qNtAEWOKZUhGKYaCxpFNPSn02gCMikwadRQA3BowcGnUUAR4PNJg0/HWjFADMGj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aAI9powadRUANwaMGnUUAMxTcU80lADKKKKAG4NGDTqKkBuDRg06igCPFJTj0NNoAbtp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Kdto20FjaKdto20ANopcUUAJRSgZowaAQ6iilxmg0QlFLg0YNA0JSHpS0dqCkVn714L+1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7fP+smzXvT96+X/2vb7/AE3Q7UHorsRWtPc6KSuz5zPWo5TxUh6moZTmvQPZID1oXvQR1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KKKACkI4paQ9DQBGRRSmkoARRivV/wBnKy+0+PI5MZ8tc15SOtfQH7JNlv8AEOpT4zti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I+sbVcIKtL3qC2X5asIvWvMe5473JFXg0u2helOAzWYj8/8AuaFHJoBpVHFdTPqAYZFQ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JqRdDmtZX97WUOSwra1hfnzWKBhzXTDY5pbH0R+y1f7J5oSe/SvphxnNfIn7Nl/9n8Rm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xkZFcVZHHM9S8AzCXwzCM8o7CujXGK4/4aTbtIuI/7kma69TXNE5xd1Aam0VQEgbil3VF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WBLupQ+Kh3e9Gc96ALKzYpfPqutOVOagyM3xKito1xwK4UDIr0PWI/M0i9XHRc1wMY4qS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ENvZvcMSDwKSa2eHORWhokpWd17VvtDHLGdwFAHFUVvXeio+SnBrJnsJbcnIJHrQSV6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SheaAAAYowKULxS7aAEpwptOUcUEDwKVe9Io4oHFAD6FHWilUUAOUDmnUiinAZoASinh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rmnhacBTgMUANCAdacB6UoHrTgPSgBoWlwKcFpQMUAJtpQMUUUAGKcAAKAuKXFACEDFN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KdtFGBQA2k20tFAELrwa8A/a5g3eDtEkx9y/Yfmn/wBavoFx8prxD9qy38z4bwSH/lnq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8R2Yd2mfIhptPpuK6z3kKvepFFMUVIo4oGLSgZoAzTgMUAAooooAKKXbRtoAidflNfVX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/mi/553b/AK18ruPlNfTP7IEvmeEdVj7pd/zzWc9jzsZ8KPoBRViIVEgzViMVzHijwOKc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oJYmOKSpMcUgFBBGRTcVLim4oAj200ipcCkK0EEBFNK1OVpuygCHbQFxUuygLQAwCnAY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QUUtFADc0lOwKMCgBtFLto20AJRS7aNvFAEdFOwKMCgBtIRT8CjAoAjop+wUm32oAbRT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KdtFG0UANop2KQihAJTcU6jFWBGRTTUu2kwaAKxzRhqtCOjyx6UAVQDS81Z8selGwelA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HpRsHpQBX5o5qfYKNgoAg59aOfWp9gpRGDQQVwCacAfWpxGBShBQBAAadg+tWAgFLtFA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yEpQooASEHvVyLAHNQKMdKkDYoAmbGDVd+hp2/NNPNAFYk5NGTU3l+1Hl1QEOTQM1N5d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F70oTFOC8UAIvWnUAYooAKKKKACiiigAowKKKsBMCjbS0VACbaTbTqKkBuDQAadRTSAK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sCjApoBtFO20m2qASil20bTQBHRT9lGygBhzTak20m2gBlIc08pSbaAI6Kk20bRQBHRU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Q7aTFTFKTYKAIaTbU/likKAUAQYpVHWpdlAUUACjOaXApelFACYFIRTqQ9DQBXYVF61Y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0VJgUbBQBFijbUmykxQUmM20m2n7aNtAxm2jbT9tG2gBm2kK1Jto20AQFabipStNIxQA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Ajop2KMUANop2KMUANxSbafim4qAG7aMU6ilYCLFFOxRikA2inYoxQCGYoxS0UFiYoI4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PU06kxyaABelLRShaAQlOXpRgUvSg0QUUUUDQyiiigpFWT+Me9fHn7U16Lj4iCIHIht1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r4c/aCvvtnxQ1g5z5TLHW9JanXQWp5w44qs3OatSdKqnqa7j1RoGRSVIo600jNAx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gAr6e/ZGscWeq3JH3iFBr5hr6//ZXsPI8GTTY5lk61jUZz1dj3i2X5asKvFQ24wtTr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5RxTwMimjinL0qBH58KalPCVCvSpWPyCuo+oFXpUZHWnp0prd6kOhg6wvBNYJ+/XSawn7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RA5pbHoPwQvvsnjKFc43EV9vw/NDG3qoNfAnw1u/s3jWzOcZYV97ac/madbt6oK5qyOO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Si7lQRXbRnJ/CvP/AIcSbNVnT+/FXfx8ZrjicwuetFFFUAUUoxilwKsBtFOwKMUAKh61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gigkbcIJLa4jPR4yK85j716RjIP0rzx02Tyr0wxH61DIkLRQBTgtSYBZfu7nI71seecd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mgon84+tdPobx3OmMk4jMY7NXJL1ro/DPNtcf79NAV9S8DWdzl7Z/srei9DXKal4dvdN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rXopBz1pwcDIZQw96tAeTo2cgjB9KkAzXfal4UtNSDPEBFL6jpXI6joF5pRPmIXj7MOl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QpzS1FgCnKOKQDNOFBAqjilAopyjrQAtCjmlAzQBigBwHNOpAtOUZoAdRt70qjinVQDO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1ACgZpQKBxTlHFAAF9aXFFFABilUUoGKWgAooooAKKXbRtoAYRSVJtppWgBtFLikoAYy1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+b8K7r/Yu4X/U17J2NeYftGQed8IfEHONghf8pkrSJ00tz4gI4ptPpuOa61se/D4RVFSK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ZY8CloooAKKKKAHYFIRxS0UARyj5Pwr6K/Y9l/0DxDF2EsZxXztN92vfP2Ppv3/iOP0aM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/d3Pp2PoasRdTVePvViPvXKeGTjpS01Wp1BDHUUhPFAagkDSUU00AOppxSUUEBSbaWig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UUUm6gBKKKKACiiigAooooAKbnrSmm0AGKKfSHpQA2iiigAooooATFJinUdqAIiKKU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NCAQClC0oFLVgJto20op2BQA2ij1ooAKTFGabmgBcUlFFABRRRQAoFKBigdKWggKVRSC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FIop1ABQKKVRQA9e9GDSgYpRigBoBpadtptABRRRVAFFFFAD6KKKACiiigAooooAKKKK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ooorJgFFFFIAoooqgH0UUUwCiiihAFFFFUAUUUUAFFGDRQAhFNp9JigBtIRS0UAMop9J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SYFACE0lOwKQ4oASkJpcUYFADaKdtFNxQAUUUUAFJ2paKAIyKZtNSmmmgCIoaTBqSkIo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KAG4pKfTaCkxKKKXGaBiUUuDRg4oAjI4ptPximEYoAaRSU+m7aAGYNGDTqKAG4NGDTqK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9KbSAbtpKfSEVIEeDRg06ipAbg0YNOooBDKKKKCwooooAaV4opT0oUdaAGgYzS0d6cOKA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GiEopdtG2gaGkU2n4ppoKRAU5zX58/E68/tDx9rs2c7rph+VfoBqM/2awups/wCrid/y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b3Vby4Y5Mszvn6k10UtzsofEU5elVT1NWZT1qseprsR6iHKKQjrTo6Q96YyMikpT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n00igBK+4/2drH7J8OdNyMGRN1fDuK/Qb4WWP2HwPosWMYtUyKwqHFiHY7OLgGp1FQx1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Tl6U2nL0qAPz62UoUmpdv0pyp1rrPqBEiwDSNFwanQClKAg0AYOqx5hauVI+Y12epR5i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rA55l/wnN9m8TWT/AO2P5199eFZ/tGgWj5zlBX58ac/lapbSZ6SD+dfenw2uvtXhO0bO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9J8DTeX4ht/RgVr02QbGZfevJPDc3kaxZvnnzAK9cuflu2X2BrhicwlFFFUIaW4pN9O2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PmnhuKasdPCcVQBS5pKKAJU71w+pR+Xqd0v+1XcJ3rj9fj2avL7gGoZnIoDmpFWo0GKl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1o44B9qzukn41opyo+lCAb0Nb/hl/wDXr+NYB6mtnw4+Lp19VrRAjcz1prH5TTvWmn7p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JqdblXUrIoYHsagAGKMCqQWK174X0/UAWQeTIe69K5vUPCN5Y7mQedGO69a65Tt6VPHdF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p5kBiivQ7rTrDUgfPgXd/eAwfzrnNT8IzW26S0fz4/7h+8P8aixNjCoFOkjeElZEKEeo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djFIveloAdgUooAzSgGgB696DQveg0EBjikFO/hpF70APXvTgMihKUdKAEXvS4pQODRQ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AKKKUUAKAMUYFKOlFACYFG2looAjK03bUh600igBhXiuF+NNt9q+FnipM4xYu1d32Nch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OPFKemnTH/wAdNaROmlufn/RTsCgCutbHvw+EB0py0ACnKBTLFBzS0ACnDpxQADp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Aa9y/Y8kzrniWP0jjb9a8Luuh+le3fscHPirxMv/AE7Rn9amXws4sX/DPqyOrMfeqydT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HSn1GvSnjpQQxaKKKCQooooAZTT1NOpp6mggSiiigApp6mnU09TQAUUUUAMpw6U2nDpQ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0ANooooAKKKKACmnqadTT1NACUUUUAFFFFABRRRQA00w9TTzTD1NADTSUppKAH0U3dRu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F8UAGaKaZwKT7QtAD6KZ9oWlWdWoAftpMYpwOaDQQNoppNND4oAk3GjcaYJwBR9oX2oA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Kj+0L7UfaBQBYU09earLOKes1AFjilXFQCWlEuaALGRQDVfzKUSUAWsik4qDzKPMoAn4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/GmgHUUA5opgPooooAKKKKACiiigzCiiigQ+iiigsKKKKACiiigoKKKKACiiirAKKKK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FAABmlAp6rTgtAEdIRUm2kIoAZtpMU6jsaAIyOtJT8UmKAG0U7FGKAG0U7FKBQA3BpCt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xSVIy9aaRxQA0dTRRRQA2iiigAooooAaaQjNOI4ptADcUlPoxQBCehptTED0phAyaAIv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igBlOXpS4ooLCiiigBpHWmEU800igBu2k2mnUUAMxSEc089KbQAyil9aSgAPQ02nUhFI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p6mnU09TSYCUUUUgGUU7AowKAG0U7AowKAG0U7AowKCxtFOwKMCgBaMUUUBETAowKWig2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6mbvUL96CjmfiHff2b4J165zt2Wchz+BFfno3+uY/X+dfdH7Q179h+EuuMDgyRrF+bV8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3YeN3cikOSaZ605+9N9a6z0RU70etCd6Q96BjaTFIaSgBcUlFGKAGUUUY4NAFzS7b7bq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H61+inheD7No1jFjGyJB+lfAnw0sv7R8c6Jb4zuuAcfSv0H02Py0VP7oArnqnn4l6pGk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96lXpXEeeJtNOAop1AH5/wBKBmvqn7V+yz660KT7T+ywRjztaH/fVdB9QfLiDHepFbAPS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SZ/0zXF/Fqb/AGd+yxLx/aeuL+LUAfKeoDMb1xl0hWRuK+3h4Y/ZYc/8hrWBn1Jr54+J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8vg/WBfaXu/cGb72K0i7GMkeOnrX238BdUF/4NtxuztUV8e6h4U1CxJ82Elf7y8ivoL4G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VbecFtyjFZVtjncGz6NicxSxupwVYEEfWvapn8x4Jf78Sn9K+bLHxrZ3S8vtPWvb9P+IP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20MghUMkjgbeO9cKOd0zpccdaj3GsgeKtNe8SO11SxmhYct51XxrGnZ/5CNp/wB/lpk8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k1GxcfLe27fSVTThcW7dJ4z9GFNEcpIj5qQNUaFD0YH6GpVUEetUTYTPtRn2p20e1ATN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UJtv429UrqBAx6KT+FYPi2ArcQEjAK1LJcWzAAxSg4pKKgy5WNYc5rRtpP3ePas89Ks2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9TWloT7b1fcVn1a0ptt3GffFaIXKzqcdaRh8pppgbJ/fij7MxBHnA0y1FjRjHNLxSfYp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tie5BpofKx2BRgUn2Zu5pwtGPemHKxcClBA70v2RvWj7I/rQHKyO6sra/QrMgz69/wA6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tn3D+6a6MWb9s0eRKvQmlYnlZ59NBJauUlUqR60IeK7q5tIrxClxGCf7wHNY114LkQF7N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xhBsUoINNuIJbVysqFSO+KiDenNIxLYbNBNQI1PzU2Af2NNHFA4ooAkVuvNODcVCDinA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uqJT1pQaAJg3FKDUamnA+lADqKAaKAHA8UbqZmkyaQEm6jdUeTRk0APNJTcmlycUANPe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PCWv24582xmT/AMdNbJU+hqpqS7tMv0P8VvIMf8BNaROmlufnAI6UJUX2ilFxXWtj34fC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3HWnC4plkoQ0oGOKjE2aeHzQAtFAOaKAH0UUmeKAIZ+hr1/9j9h/wsDWf+vL+teO3DcV6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cHWf+vP+tTLZnLiFemz7CTvViOq6CrEdch8/Zkq9KeOlMXpTx0oM2haKTNLjigVmFFG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p1NJ5NBAlFFFABTT1NOpp6mgLBRRRQOwynDpTacKAsOXvS01adng0BYbRRRQFgooooCw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poCwlFFFAWCiiigLBRSZFLmgLDTTD1NPJFMJGTQIaaSlNJQAmRRkU2jNWA7IpGGe9Jmj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9J9k96m3GjcaAIfsnvTkt9vepNxo3GgCRflFBNM3Um4UEAabtzmn8UmMUAR/ZiaPspqTz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9lNAtSKk8yjzM0AIsBFSCLFCvTw1ACLH1p2yjOKcGzQA3ZQEp1KOKAE2UbKfRQAirTwMU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loBoBpgPopMilyKACiiigAooooMwooooEPooooLCiiigAooooKCiiigB1FFFWAUUUop2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nAClGKQABin9qbRQAmKbTiabQAhFNp9NOKAG4NJg06igBuDRg06igBuDSr15paQigCdTB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TB/00qLmjHFAA3ldt/40w7O2aQ02gBeKSiigBtFFFABRRRQAUyn0w9TQAUUUUAIRTCDk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IyDSYNPNJQA3BpKfTT1NBYlFFGaAENNpS3FN3UABFJTs0hFADT0ptOPSm0AN9aSl9aSg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DSKSnUhpWASmnqaWkPWoASiiikAUUUUAFFFGKACijFGKCwooxRigAoozRmgUQooooNkR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RNxQUeGftcar9j8AWliGw11cjI9QuTXyBX0/+2TP+78Nw/wDXV/0r5gArso7M9PC6JkL96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fWuk7hyd6PWhO9BFAEeOKbUtN9aAGUU/FFADKKKKAPQvgBYfbfijppxkRozV93wjkkV8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x1LcYz5MD819mWx/dKT1IrkqPU8zEfEW424qQNxUCH3p4bFcpxEoanbqhU+9O3UAfBRX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07ywtdB9QU1tzTvs9WN6rTfPXB6UCKs1qGGa5HxBcvbz4Wuzdxt61xviZ18/BqjMLLx1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aJhjbIN2PpXsXgFWvNChKRFpFHzFRXz4wBz6V9O/sz+Rquly2/eICpnqjNvlPUvhj8Qb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hG31i0lGf3vXNejWnxxgucZ+G0fkj/pmtZdppccQG1BXS6XpsLp86hvrXE2czqEZ+NGk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7Ma1C3xa8MSZ8z4dyZ/2YlrcTQrP/ngtTLotsOkQFZORPOjkbr4qeGj/AKj4ezQ/9slq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fP8Ah/N5J/55RNv/APQq7n+xrf8A55j8qT+xoP8AnmPyqVIjmRyKeL/hhPGHufCWswOR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9Qjxf8ACgjnw/4gg/4DLXaf2PB/zzH5Uf2Pb/8APMVVzPnRxserfB+X7tp4iH+9Jcj+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AfiRPKu/Fev6NOB0a4nwPzX+tZf9i23P7o/lSf2Lb/8APL9Kdw50dP8AEHwf4G0bRIP+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5+ePUtTVFA/Fc1wuleAdU8U2txPf+O9Lt/JT939q1iHfO3+zxV2Tw5Zy9Yh+K00eFLAj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PmK9ojKsfhluki/tDx3YWETSBHf+0Yn2D17Zrfuvhn4TXP2f4twmId5Z40/9mqn/AMIZp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7R/whekf8+MH/fFHMHtEaegfCnQdUzt+MOjwD/prLHv/APQq0tF+F2ka1qkmlJ8WLc3C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+h3VzX/CFaT/z4wf980n/AAhmm4/48oMf7tHMHtEdRd/BTUNG1GaCf4naZaBX2jzmiP8A7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Ot6yc2HxV0S6/wCuUG7/ANnrzj/hC9J/58of++aF8F6Tn/jyh/75o5g9ojsNJ+EXiG712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+32j/P8Aa7Eojr/e3b60df8Agx440vQft1jqugX0xl8v7JawNv8A9779cCPBelY4soR7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8QKPotHMHtEeo2f7PPj4af8AaF1bw1fykA+QzTRsKni/Z6+Kl4hFre+FrOMfxyyyk15W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/wC+ad/wiFkP4P0NHMHtEdRr3gj4m+FrnyLrVdFY4GHis5XX881V134Q/EogTy+KtLmB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U1zlx4I0+5Ta8eR+NVv+Fb6T/wA8f0o5g9ojv9P/AGcvizewF4fFuntEGKg/aX5x/wAAr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PRJ/K819RP8AfsZfNX89orCg8C2NqmyEyRJ/djYqP0qX/hDoP+e9z/3/AGo5g9oi9N4c+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nUD+/Yn/AOIq34ft/iHdapPBqmqaJoc//LP+2VmhSb/d+Ssb/hDbf/nvc/8AgQ1QP8Pt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/3pmNHMNVUuhpt4x+JFuefD1hej/r3m/9kqG48S/E+4/49tM0yxJ9BLx/31VcfD7TiObm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w1045/0m4/7/AD0+c0Ven/J+JHdX/wAXLkGKeLTZx/1xP/xFYjXXxFtyQ+jWcuPQuP6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3f8AHzc/9/nqQfDTTsf8fNz/AN/no5zJzpv7Jyk3inx1B/zLCyf7gmP/ALLVqw8QeONQt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iOyTzJlkmZZFX1210P8AwrTTv+fm5/7/AD1PZ/CrTrpyv22aPHd5nxRzi56f8pwo+I+v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LN/8TSn4l64+dmhQR/7xkrvD8FdO5Hnx/wDfb1Gfgbpxz+/j/wC+5afMPmp/ynCn4j+I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vn/xqM/FLW14Nhafgz/4127fAPTmYn7aRnt50uKkHwC0/qZ4D/wACejmDmp/ynFQfFq8X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zkP9alX4t3eeNGH/f8AFdFcfCDSInZMHI4yrvSf8Kp0fB/dyD6XE3/xVHONTo9YmEvx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/wCP8KP+Fo6iemjD/v8A/wD1q6E/DTTz/wAvGoD6Xs3/AMXQvw2tI/uahqyf7uoTj/2e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U58fFDUv+gMP/AAIrc8P654q8S2YurDwzHPEbhLUAarbK5lYkKoQybucelP8A+FeQj/mK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/AIuqQ+Ethv3/AG/VA/8Ae+1vn+dHOg56P8pd1zxRrvhjUpdO1TwzLBfRHEkQvYSVP/f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s8eHX/8AAyH/AOKq3L8Lba5ffPq+rTv/AHnu2Jpn/Cp7IdNR1X/wJP8AhS5jB+zb0GL48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4YHuLmH/AOLp0/jXxDp8hj1DwLqlm/8AdkdM/lvp0XwyNrKsttrusW8inKslxyKdd/D3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vEVw/wDeluEY/qtHMTaBXHxNl3+WfDOoh/7u9M/lvpn/AAtDP/MB1f8A7ZIj/wDs9A+E8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nz/z1eNv/ZKSy+Ftxpl5Hd2niDU7eePlZE8oEf8AjlHMFoEEnxht4fv6Lqy/70aD/wBn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dWb/Z/DutSkHGRb7wf++c07XfhBa69M0uqv8A2o396W3TP6CqOmfB208Pym40qaS0l/ui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SUUzzCT9pqwsLma2u/h4fMibY4+1rkEe2yov+Go9Bz/yTtv/AAIT/wCJryrxzYyab438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8dSWrD211KOh7MGrHuP/AA0f4UugfP8Ah2T/ANvCf/E0/wD4Xx8PCefh3N+cVeFbaNtK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Nm6/D2T8oqT/AIXL8Lz/AM09k5/6ZRN/WvCQlPUYosB7f/wtX4Sv9/wVdw5/55WULf8A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DFz/zANStx7aWn/x+vEaRlzQB7V/wl3wNx82n6uD7aWv/AMepx8SfAbvb6t/4Lv8A7ZXh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0B7hpt3+z5ql7PFqcl5Fp0y7VH9m3Ktu+qSYo+EPhaHwF4zOq6XP9u0q/wB8cd1F8/yf3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xXc/AC91d/F0tvp90shhXzvss53QFh03CgwqbH1pqk+oa6MTW+rQQQyf6q1sZvvf7TbK3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nPHewXDD5Y7qymDH/wAcqtZfFX4s2tv5I/4RqeHP7vzbab7v/fda9v8AGr4v20brHD4V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yP8Avusmjy5xiRnVEGf3d3/4BT//ABFH9toM/urn/wABJv8A4iov+Fv/ABazxpvhlvw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+L/xauf8AmAeGf+2TzJ/7NSsY8iJRr9ov+skkjPo1tMP/AGSl/wCEt02HOb7y/dkZf51J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sW0+HtEYDsLh2/qTTLj45/Fc5z4N0GX6yOv8AOiw+SC3ZCPGOin/mK23/AH3S/wDCYaR21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/Hb4pHOfhxoDf9tz/jSf8L1+KH/RM9CP0uD/AI0WQexpy6lj/hMNJx/yEbL/AL+1F/wmG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7+j/ABpg/aJ+J9pnyPhXpvkf8s4orwps/wDHKP8Ahpb4pd/hjCP+34f/ABNFg+r0/wCY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d3ds/usg/wAam+32h/5frYe3nrVM/tGfETU7UwT/AA4kgP8Az0tL5Uf/ANBqhN8XNevN2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bnbqaPvz6bq45VaidlC/z/4Avq9P+Y2vt1r/ANBC1/7+rT0uYH+7eW7fSVawbv4y6ldC4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3/Vy+bD8n+7XG+KfGWsa9oJsYPBWqwf9NbVLd3qoTqS+zb5k+wh/MerBcj/XQf8Af1aXZ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+r/jXgelWtv8AZf3/AId8U+f/ANcrf/4ut2PVIo7eCAeE9eMUXRWtLc5+uXrrUdNWL2EP5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z2h/7+r/jSiBz90qw9VYH+tePnUrTnyvB/iSH18rTrd//AGeojqVsc50XxZD/ANwSH/49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mR7N5Ev939aPIl/u/rXzxdaSt1dE/wDCQePNLh9IvDlt/wDHqtWeiaMP+Pzxv8SD9PDk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9hD+ZHvvkS/3f1o8iX+7+teQrp3gvH/I0fEP/troEP8A8eroLWX4bc/vvFf/AG10Rf8A4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h/MjvfKkHVD+FHlv/cb8q84urTwbN/x7694htP8Arl4eH/x+ojpnh/HHjbxH/wCE+/8A8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Q/mPS/KfB+RqjMb5PyNXEWHh/wAMOf3nj/XD/wBdNEmT/wBnrWm0LwU9v5MHjnX7e6/5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TYXsonQeU/8Acajyn/uNXJf8IxpGCB8UtU/7aaLO/wDWrOk6No+larCZ/H6XsH8drqWi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iwvZROk8p/7jUeU+D8jVT8UWGg3d1/xI/E+jaJB/010zVHrNGhQY/wCSnaJ/4KtSStVT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z+7ak8t/7j1Q+y2kf3fGnhmX/rpHq6/yFNdIDGyx+NPB8ZPcnVzin7NB7KJo7G9DUZJF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8CWPxL8OWcif62RYNRbf+DdP1rUg8P6ZGD5nj7w3KfefUUpci7h7JFGkrSOh6KTx440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AGStT/hG/BpsPN/4T7TvtP8Az7/2tc/+heXin7MfsUcz2NR5Nd9pfhHwDPaE3nxDsLa4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/R0rTs/Avwwivopp/iWk9qv37eK6aLf8A8CaZyKfsg9geW80vNer/APCvfg5a/aM+O5p/9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2TZF/tcVy2p+CfB8d3dJZeP9Nu4M/uZG1t1cp/tLsqXTsH1eT2OQzRmt/wD4RHw+Bx4/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qv9i+Ehx/ws7TfudtZT73/fFTyh9WqGVmjNbI8NeGDnyPiboU//AE0l1kb/AP0Cpv8A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dM/8HKf/ABujlD6tUMIdDUeTXRDwh4V/6Kbpn/g5T/43W14a8C/Dj7PdN4g+L8Xmf8u8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+Xh/lRyE/VahweSO9PVuvNd+fBfwrEmf+Ftz+T/c/tG03/wDfezH/AI7VLUvCPw1Q+ZZf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XVbQf+PeXRyB9VqHHVHv966q0+HHg+85/4WbDD/111u3f/wBAhq/Z/DPwh++/4utZZ/7C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+q1Dh9xPrSgE9jXcD4ZeFcf8lHjMv/PT+2bDZ/6JqfQvhz4SuriaO++IyQIvSeLVbBv/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qtQ4VVPPBqTafQ16APhZ4SF9BH/wtaH7Mf8AWXH22x+X6LszRP8ADbwZF/zVlP8AwIsv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Q8/ORQCa6+bwB4NkkliHxZXMa7v9fZf/ABFX/Dvwn8O6jPKlz8TVtbVVys8l3YzA/wDA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1Dgt3vShvevYbf4HeB5AT/wtT/yJZf8AxNWbb4I+AFJ834p/T95Zf/E0co/qlQ8YVjS7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NbjOPimMf9dLP/4mtG7+BngKztTO3xJcp7Czz/6BRyh9UqHgmfajdXqh+G3wwOcfFR/x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PVPBnw3tBP5HxVUTRf8APaa02f8AoNHKH1SocOGPalyfQ1w+reNr7T7ox2GqaLdoP45Na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bfEq/klNvfarpsSt/HBqdo4T8dlRYPqlQ9FywHShWOawR4h8OrbQkfES0Wf/AJaeZcWj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5W0/5H/w753mN5kUs8Gz/gPyUWYfVKh36Hg8U4HPavN/+FmR/wBln/ittE+3CT93H58H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wf4z8M3tq8nibx1aWl3/AMs10yezZW/BsUxfVZpanT4NJiuI8UeMLGwEJ8M+O9E1BPM2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buif7Oxa5/VviVr1nPsstb8H38Q/5af25bx/oUzTsZ/VZnq+KMV5E3xU10A/8TbwqSP8Aq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Q/GLxApI/tDwv8AX+2bb/4mtVDQX1WZ7XijB9K8ZHxj1nn/AIm3hz/wZQf/ABNQf8Lj1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wP+4ij/8AslP2YfVZntuKMV4Yfjdr4z/xMfDh+lyv/wATUb/HLxCT8l94cX/eugf/AGSj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KMV4l/wuzVcc61oI/FavWnxyt49K1ae+8Sad9ugh/wBAs7aBT9pl/wBtzwi/rWVivq0z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gX/DRGtbTtbSSfZl/wAaqn9ofxLk4j00j13p/jSsH1aZ9DfjRgetfPP/AA0R4n/556R+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ojxPj7mj/APf5P8a0iH1aZ9DfjRn3r50P7R3igfw6H+N0lTf8NCeLvshnx4ZmH/PKK5Tz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MG96cGH97NfNf/DSvi3/AJ8dK/77WlH7Svi3/ny0r/vtaBfVpH0oCPWl3DHWvmwftK+L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taX/hpXxb/z5aV/32tA1hmfR2eaeoODXhmm/tDzXmq2dpeahaaZYsubi4lgVwr9tlW/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G8Ma/pXiRSP9IS5hFrLB/ur/AB1IfVpHspNJmvN7r4veHBbEw+P7Cacf8s/7P2Vkah8a7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o917NDtagv6nM9gGaUdK8GPx0u8n/id6V/3waW5+P82SYNQtTH6mA0D+pzPeKK8CH7QF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MBo/4aAvh0v7A/8AbA0B9Tme9Fz6UnmH0NeDD9oXUR0u9P8A+/Bpf+GhtS/5+9P/AO/B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mH0NBc+leD/8NDal/wA/en/9+DTW/aF1PHF1p/8A34P+NAfUqh7uTTc14G37QerdrjT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f+Gg9X/576f/AN+D/jQH1Koe+5oya8C/4aD1f/nvp/8A34P+NKv7QWrscG40/wD78H/G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orxGy+Plz9pBudQs4rZf9a0druxW3afHDSLoHzvEnk+0Wl76gX1OZ6nRXmI+Mei548QXh9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918aLKIZt9Wkn/39PKf40B9Tmeq9jUfrXmOnfF/SpM/bvEnkf8AXLTd/wDNBUlz8XdO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qes1l5Z/LZQH1OZ6Vk0ZODXly/GC2zz4hg/C1/8AsKkHxftcf8jDB/4C/wD2FAfU5npO4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qfGC7H/IKvLO+/6a3S+Sn/oFQaZ8WdRAP2250uL/AK9pi/8A6GtAfU5nrIJPTmjJryy1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9QsoYf+meHf8A9Apy/GWy761EB7w//YUB9Tmeo5NGTXma/GTTe+v2w/7Yn/4ipf8AhcumY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bP8A2SgPqcz0bBxUZzzXn3/C5NFOfO1CWD3i+f8A9pVNL8WPCbqceJ75f+3D/wCwoH9U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an4r6Bk48S3n/gB/9hQPixoIzjxJeH/uH/8A2FAfVJnpWGpwzg8V5l/wuDRxnGv3p/7h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pBGP7evf/BX/APY0B9UmelEnJpNp9K8zHxZ0ck/8T7Uv+A6X/wDYU8fFbRcf8h3Wvw0t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PSCKaK81l+KumnOzxDrQ+ulr/wDEVWb4p2wzt8R6t+Olr/8AEUB9UmeqgtSEmvJz8WFG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YP/AIioX+LOeniDVP8AwVr/APEUmWsHUPWjn1pm33ryB/is5/5mDVf/AAVr/wDEVF/w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q/8AgtUf+yVI/qdQ9mCn1pQprxj/AIWpJ/0HdW/8AVH/ALJR/wALUlwca5qx+lmv/wAR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orxNvipd841bWj/27KP8A2WqrfFTUyTtv9WP1ioD6pM91xik5rwQ/E/XjnbqGq4/650w/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V/7900P6nUPfstRuevn0/ELxM3TUtV/790z/AIT3xSf+Ynqv/funYPqdQ+hdz0bnr56/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9V/790f8J54q7alqp/7Z0WF9UmfQuX9P0oy/pXzn/wAJZ4rPTUNaP/ApP8aQeKvFjcfb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H1SZ9HBHx9xqNj/882r5xGteLG5+26x/3/k/xpRq/iw/8vmsf9/5P8aBrCPqz6M2t/zzb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Nvzr52Go+LD/wAvmsf9/wCT/Gj7f4s/5/NY/wC/8n+NGhX1VfzL7z6J2t/caq9zxXzp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z+0dai90nk/xpul+HtbsmM13qWuXOf4Xmcj9TQXDCXfxIzf2qdU/t7VNDsYIPPni3v5UX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h4g8V+SI4FsEYZzcDafzrpfFPxdn8Laqf+JVFPff8/V1/B/wGuB8T/GbXPFVpLDc30wT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QranorHfThyKxqT/AZop3jk1u3JBxkJmoV+BqKf8AkZbMe0keyvL5pJbhizTSux5JZqj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1vc1PWR8FLcD/kZLL8KP+FJ2/wD0MlkPrXkvkt/fNHkn+8aYHsn/AAoSyP8AzN1gPrs/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IZ/4q6w/8d/+Lrxsx47A0AEdOPoaAPZ/+Gf4l/5ma1/75/8Ar0D4Aw9/E1r/AN8140JJ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TTH/AJaSf990AezD9n+z7+J7f/vij/hn+x/6Ge3/AO+K8bE0w/5at/31S+fN/wA9W/76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R03wXqdxDZXC3lxM2JCo+4le6RPtGAeK+PPhVeu+nSTG3lmZm6r3r1K11q6Ix9gvjXJN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RNmphz7V4A51K5+5p2pY/3jTRa6j/AM+F7/1zJZq5W7HL7Ndz6BMkIB/fKD/vComuIxn9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NrWOdOul92zUizar3tpV+ppc3kHs13PFPLAqrcvtU1eYcVmXpwDXYe+Zs90QTzUP2lvW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YQRQAv2kgcmsHxCu+Lfj8a37i32w5rI8QxBdM39wRVEHLBcqa99/ZMvvK127tieH7V4D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P2cdXNj4/tUzhZDg0WuYtH3JAoroNKA21zEU+GIrd0m64xmvOe7OB7s6NFwKXpUMM24V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JEp4Gajj+lSA4qCbhsNHl0bzQJKsi4zyDR9nNTB8+lG/6UBcYLbil+zgd6k3+9JuoGQm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yPWlTA70EDfLGOlMKDJ4qzkYph6mgCv5Y9KBGPSp8UYoAYiAU8DFKegpKADNGaM0UAGa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ooooAKVe9JilUdaAJF6UUi9KXNABRRmjNAD6KKKENGra/wDHrTo/uGm2v/HrTo/uGtUj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gMq5/wBa/wBahqa5/wBa/wBahqTAKKKKAuOA4pcUUUCDFFFFADKKKKB3G0h6GlooC5Vd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GXrULL1pocb3Phr9oGDyPjF4l/23hf8AOFK8+r1L9pi38j4varj+OG3b/wAhivLQM12x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Uu2gLVHYOUZpwGKQDFLQWFGKKKAGUUu2lAwaADbxXa/szv5XxYK/37Zx+qVx2PlNdJ+z9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/b85PzQ0jmrbH3TCu+3Qn0qzFGNvSo7QbrbjoDVuJPlrA8CTd2EcfBqRUp6JwadtoMXJ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n7aNtBkR0U/ZSbaAI6a1P2mjYaCiuy03b9an8s0eXUElXb9aPLB6g1Y8o+lIY8DpQBX+z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t/7lS9M8Zo/4DQBGsUaZwopwwOgqTYaaVNADCuewppiUjlR+VSYPrQAaAK5s4z/yyX/v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L+VWwSKQtwaAKf2JP+eS/lSGxj7xL+VW91ISeaAKZ0+3P/LJfypP7Ot/+eS/lVkjNJtH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+zrf/nkv5Uf2db/88l/KrG0etG0etA+Z9yqLCAdI1/Kl+xRYxsH5VOF/Gjb7VrFhzPuV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5Uh0+IfwD8qt71o3rSbYcz7lE2MY/hFN+xR4+6Kv4FGBUXYcz7mY2nRN1jB/CozpNuesS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Aouxcz7mX/ZFt/zwT/vkUn9j2v8AzwT/AL5FaRFNzWsWw5n3M/8Asi1/54J/3yKP7Itf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tDIoyKmTY+Z9zP/se1P8AyxT8qjOg2Gf+PWL/AL4FamRg1CTyai7Dmfcpf8I/Yf8APrD/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7D/n1h/74FW6K1i2HM+5U/4R+w/59Yf++BSf8I/Yf8+sP/fAq5SgZq7sOaXcof8ACO2P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j/hHbD/AJ9Yf++BWjx6ijj1FF2HNLuZ3/CO2H/PrD/3wKP+EdsP+fWH/vgVo8eopdn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/wCEdsP+fWH/AL4FA8OWJ/5dIf8AvgVpbKVU69KLsOZ9zO/4RqwP/LpD/wB8Cj/hGbA9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a6RcHpSiMexpXDml3Mj/AIRbTj/y6Q/98CnJ4Y05elpD/wB8CtbCD0/KgbB6flRcOaXc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h/74FPXRLL/n0h/74FXQwHpRvHtTux88u5WGiWX/AD6Q/wDfAqSTTLaWPy3gR0/ukZFS7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7SfdmUfB+i/8AQLtf+/QqM+DtFP8AzC7X/v0K2d9AcGi7D2k+7OfbwHoDHJ0WyPv5C/4U0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YJY/9+F/wrpAR6CjI9BRczdWa6s50fDrw2eui2P/AH4X/ClHw68Njpo1l/34X/Cuh3L60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9tU7s58fD3w6OmjWX/fhf8KB8PfDv/QGsj/2wX/CuhAz0NKF9TSF7afdnPD4d+Hf+gLY/+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Dzw8P+YNZD/tgv8AhXUiwuB/y7y/9+zTlsbntbyn/gBoNY1p9zlh8PfD/wD0B7L/AL8L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/wDoD2X/AH4X/CutWwuwP+PSU/8AAKcthd/8+cv/AHxTuy/az7nKL8PPD/8A0B7P/v0K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8wez/wC/QrrV0+8x/wAecv8A3xSiwu/+fSUf8Bouw9rPucn/AMIBoI/5hNp/37o/4QDQ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uun8sgelAjouHtZ9zmP+EA0H/oE2n/fuj/hANB/6BNp/wB+66ny6PLpB7Wfc5b/AIQ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/fulHgHQR/zCrT/v3XUeXSeVmgPaz7nNDwJoQ/5hVp/37pV8DaEP+YVaf9+66UQUeRRc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H0ID/kFWf/ful/4QjQv+gVZ/9+66DyaPJouHtZ9znv8AhCNDH/MLtf8Av3SjwRon/QLtf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96ctufWncTqy7nPf8IRon/QLtf8Av3SjwRon/QLtf+/ddCLf3pwg96RHtJdznf8AhCN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+6Q+CND/AOgVaH/tmK6PyfemmMDvQHPLuc5/wg+g8/8AEpsv+/C0n/CDaD/0CLL/AL8L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B/eoH7SXc5z/hBtB/6BFl/wB+Fo/4QbQf+gRZf9+Fro9g/vUbB/eoD2ku5zn/AAg2g/8A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0f8IPoI/5hFl/34Suj2D+9SFB60B7SXc53/hDNBH/ADCbL/vwlH/CGaF/0CbL/vwldDt9v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AueXc5//AIQzQv8AoE2X/fhKUeDNC/6BVkP+2CVv49qPwH60Bzy7mD/whmidtLsv/Ada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6Bdl/4DrW630FN/CgOeXcxP8AhDdE/wCgXZf+A60f8Idog/5hdn/4DrW2B/sikx7CgOeX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+YZZf+A4pR4a0f8A6B1p/wB+K2Y4TNNHGDy7bRW5/wAIdJ/z9J/3yaB+0n3OI/4RrR/+g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8I1o/wD0DbX/AL5rtf8AhDZP+fqP/vmk/wCENk/5+o/++aLhzz7nEf8ACNaP/wBA21/7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/wAw21/75rtf+ENk/wCfqP8A75oHg5+90n4LQHPPucV/wjujj/mH23/fFIfDukf9A+2/7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XvefktH/AAiCf8/h/wC+KB88+5wp8N6R/wBA+2/74pP+Ea0j/oH23/fFd5/wh6f8/n/j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z+f8AjlAc8+5wP/CNaR/0D7b/AL4oHhvSO1hbD/gFd3/wh6f8/n/jlB8Hp/z+f+OUBzz7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/5crYf8Apf+Ed0v8A587b/viu2PhD/p6/8cpp8JYBP2n/AMcoFzz7nF/8I5pf/Plbf980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5W3/fNdXdaGtvCTvZiO+yshoMdqA559zL/4R3S/+fG3/wC+KP8AhHdL/wCfG3/791pe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B7SXczf+Ed0v/nxt/wDv3R/wjul/8+Nv/wB+60vIPrR5B9aA9pLuZv8Awjul/wDPjb/9+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/nxt/wDvitLyD60eTQHtJdzM/wCEf04f8uMH/fFH9g6d/wA+MH/fFagQUuwUB7SXcyf7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/vij+xbD/nwg/wC+K1tgppT2pManLuZX9jWA/wCXG3/79il/sew/58Lf/v3WltpNopD5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w/wCfC3/790n9kWA6WMA/4BWltFIVBpD9pPuZn9l2g6WkA/4AKBplr/z6wf8AfArRMVJ5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adaD/l3g/wC+aX7Ba/8APCD/AL5q6Yvem+VTQueXcp/Yrb/njB/3zSCzg/54w/8AfNW/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7ldbK3HSKP8ABaeLeIDhFH0FThAKNoweKzY/aT7lfyE/ur+VHkJ/dX8qmwKMCoD2k+5D5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mjyY/7q/wDfNTYFGBRc0jOXch8mP+6v/fNHlRj+Ef8AfNTYFJgYoK55dytMMh8elYmtR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K3G53/Ss/VowdLuv9yrW5dH+Ifnr481ZtS8S6g5OQXIFc6BgYrW8Vv5viHVH9bp/61k13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imaDKKKKACiiigBmKMUtFADKKKKBPY+1/wBnjw9BY/DTR5Nv+kTxCZjXrEdoveuZ+G+l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GPKtEX9K62MGuWb1PLqSdx0duijhQKkCAdqVRxSgVzOxytsj8lfQflS+WB2qULxRipIuz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1SInOK3F6Gqt1bCTPFdZ9Ocmlud5q3HFtFaqacMnintYYU0IDInP7oisrWYPN0eUmt+S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tNK6LJVIDynzuqk8iun8B6zLo+swXcLFZI2DcVyFzlJW9a2/CB8y+welaW0ClFSnys+p9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exnI/wB6ur0z9oSzRcvp8+e/NeC2dmEHUVpxIU7V4Dnq2fUU8noT3Po+z/aL0BseZaXk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4aH8N2PqtfNUQq8gBHNZe1B5Fh2fSEf7Rvhn/nrcL/2yqwv7RHhU9bycfW3NfNP2aE9a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8Q0RLIKD6n06v7QXg8jnUGH1gej/hoHwf/wBBFv8Avw9fMHloO1IY1x0prFeRl/q7Q7/g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Un/ADFoV/3uKmX4z+Eyf+Qzbf8AfVfIckPJqIxnnitfbmb4eo/zf1959lr8WvChH/I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/hbHhQ/8x+x/7+ivjDyP84o8j/OKr26OeXDsfsyPtAfFHwqf+Y/Y/wDf5f8AGp4fiJ4c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/AElX/GvijyPagQgfw0/bxMv9XH/OfcQ8a6Nj/kKWh/7bL/jR/wAJpo3bVLT/AL/L/jXx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v/Yo9tEP9XH/ADn3HF4q06Q/LqFq30lX/GrH/CR2WP8Aj9t/+/q/418KrH/sVIqcfco9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fco1+0bpdQH6SCmf23bk8XER/wCBiviGOWWL7jOn+6xFP+2XP/PeYf8AbRv8aPbxD/Vx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cZ6SIfxqVdRj/vr+dfDq3l5/z+3A/wC2z/41Kt5ekcX1x/3+f/Gj20SHw7NbSPuBdTQ/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PvfpXxAmqasORq19/wCBL1Mmu6wnTVb7P/Xy9P20Sf8AV6r/ADH2sblfX9Kj+1Ln7xr4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7q18P+3lqUeKfEg6a3fD/ALbGj20Q/wBXqv8AMfaSXQ9f0qZLhSOtfFC+MfEi/wDMbvv+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VBxrd7+MpoVaJL4erdGfaoljOcuKUSRf3xXxUPiH4oTga5ef99Uf8LH8VDprt6P+BVXt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1PtYSxj+IfnS+cnqK+Lf+FpeMB0166H4LSj4r+MU/wCY/dfktHtIdyf7CxJ9oecPajzh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p/zHrj8lpR8aPGn/AEHbg/gtP2sO4f2FiT7fs5N1qD2qdelfEA+OnjYf8xp/+/Kf4VoW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CahDKP8AppApq414If8AYeJ8j7QxUdxJ5MZJ4J6V8fj9pnx8Dn7RZ/8AgOtFx+0d44vh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cU/bwD+wsSfVLPkk5qPzOa+UT8fvGoz/AKTaf+A4qI/H7xrn/j5s/wDwHFJVYdzF5Hiux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5HqK+SV+PvjfPFxaH/t3FSp8fvG/9+zP/buKftYdxf2Jiux9Y5HqKMj1FfKY+P8A427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P2hfGP8Azxsf+/X/ANej2sO4f2Hi+x9S5HqKTcPUV8t/8NDeMB/ywsT/ANsj/jT1/aS8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/76o9rDuH9h4vsfUO5vSkLt6V8yD9pLxFj/kF2f8A49R/w0n4hH/MKs//AB6j2sO5k8kx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9KaZSB0/Svmj/hpfXx10qz/76akP7TWuDrpFkf8AgbUe1j3JWTY3pE+lGnPNR+cD3r5s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tmf+2jUn/DT2r4/5Atn/AN/GpqpHuNZNjl9g5P8AapH/ABdIn/pxh/8AZq8gUV1/xR8e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NzapaSpCsRSNiV4HXmuQXpXbTd0bxoypaSHBeKNtOorWxoIBilooqiwooooATAoxiloo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034paDLnA+17fwIIqpSeC5vs3xE8Oy/3dRh/9GYpM56quj9E9GG60+tX4lqloo/0UVpI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qx8acGnbKdEOKcFyaDBsj2UbKl2ijAoMyHy6PLqbAowKAIfLpPLqfAowKBkHl0eVU+BR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NQyLhTVsjg1XmHymkxFA96lhGRUZqWHpUk3J1jGKXyxT0ximMwHepKuMMYzUqQrt6VAX5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SC40265qN4FGam3U1qAuRJAtBhXmpV4FGRQFysYBUTRAZq8cYqtIOtCZmVsYopWHWm7DW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NBQ4NMCza26TK2ccVE8SAkCpdMziTNQOTuf60wImUU3ApaKQAFBNXUt7OFcyx+af9l6p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7kqxQTbtqbQO2af9q0S1tiJ7KWef2kao9wEJwayrhd5NNApnQRroTwbz9mST/nmxm/mK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Zbb7OvoJC386zdtKg5phzjzxWrpV3pVppcME9l597JJ+8l+b7tUlEIXnrTMQlscgmlYn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a/66fz5/9Z5sUTIn/AKQP4P9Lf8A76auKuU2SFByBUNFgU7nqSeGdDkB2WMT/wC7Lmom8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q/8Afxq890Af8T6x/wCvhK9X/wCXg0zoiuYyf+Ec0j/nwX/vtv8AGj/hHNI/58F/77b/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MXPt5bUBYyv8AhG9I7WCj/gbf41nav4d0+y08zR2gSXzF/eAmujxzVDxOf+JGf+uq1SDY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NNnH/dFTBcDrS4pmZb06zhkQhkzVmLSbLzctBmnaIA7EVsGJAe1ZFFYaNphH/HnH+VH9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/Kr6xcdBQYuOgoNUrlSDRtM2n/Qo/wAqb/Y2mBifsUf5VpW0Q2N8q0zyvn+6tUMq2thZ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PPKrBsLTn/Qrb/v0tOt1IHTHz1OVGaAKi2tupwtrAPpGtTCCEj/AFEP/fsUxRi4n/4B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6IVs4FRFEsuz5VArY8mAdIOfpWRdDzvFFjb5ylvE0p+prdByDVk2KOuqq6Hd4Rfu+nvX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gaHd/wC5/WvOs0GbSL2gc67ZD/pqtekS9TXm/h//AJDtj/10FekS96AppN6kBpBSvxTV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lJPpTITtgFWFXMcn0qlOSkHFBloW1kwp5xVK8vFvLYwf6qaP/lp/fqrcX8y/upP7nas1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hZogMmq2BTppiwNRxnNZmJIFFG0UAGl59aCBNopQoFHPrQATQAbRRtp22jbQAzaKNop+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TlIFNJxSgZqgJFINOKCmIMU/dQA0piqsowTVotVSY8mrAReQaKEPBooHcKKKKAuFFFF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SU7FNxQA00lKaSgApCOKWjsaBkmkLnVbY9g4rubhz5pI6VxWlsI7uJ/Rq6aXUVEZNBoi3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EDuNZSaztzkVVutSabOOlZGuhrNqSAnmmtqSYPNc/wDafek+0+/FUXob1vcibOPwq0h+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5xP8Xy1dxkmrEkhaKCMUm4etBokheoqISAsR6VCdTggyOvX+OorOXzizjoaDNpF2g9DR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2AdLuT6Ia4wgHNdhqh+z6FeHvKNgrkB0oM2MwKMCiigzDAowKKKAGYowKWis3uAmBRgU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CiimwDApMcGloxwakCIgU3HNPIpnegsCKSlNJQAyiiirQDfWij1ooAKQ9DTjjFR5qWA3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BBRTcmjJpWZaDPWkJ4NJmjNFrAQnqayfFdyLPw5qM2cbIWP6GtojrXCfGq7ax+GeuTod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xOmh8Z8A3M5uJpZWOWkdnP4k1DTwuVH0pu2u+Gx7qQ6mmnU01ZQnY0yn9jTKACmnqadT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Va0Gz/ALT1Wyt/+es6R/8Aj1VD9012fwb04aj8SfDkBG5TeIzD2Byf5UnsS9j7w0SD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2xqv6Vqx4qrbLtQD0GKsxg15j3PHrbky9KWkXoaWszmHfw02iigD4uVcU1u9SHjNRnmuo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CKNvNOWLvTAjSAbDwKjv7YS6e8eOxq2BgUjjchHaqA+d9RTbcyD0Y/zq94Yk2Xy4ODkU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U6YkIx+NQ6I+y9T61q9YMmk7TPbrJ9xt27YroEt/NQECuW0mTfbQN7V3+hQCW2BPXNfJ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+H2Mk20iHinx2s59a1L/bbyEEYqOHUEUYIrHdHVoUjBOvRSaYftAz8h/KtddQQ9hTxeof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zP8A3T+VGZ8fdP5VtG7h9qT7XB7UgMPM390/lR++/un8q2vtcHtR9rg9qdwsYeZv7p/K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5Vtfa4PagXcHoDRcLGJ9pkHWM0n2t/wDnma3vtdt/dU0C6tW6oKrUiyMH7ZN/zzpUvZ/+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qCjzLH+4Kd2FkZUd/KBzCPyp39oP3hX8q0s2Zz8h/wC+qTy7M5+U/wDfVLULIzft/rEK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h9mtT0H60hs7b1NAWRni4B/gp6zdflq6tnBnqanWyhx1NO7HYzxPx92gXIH8JrQ+yQep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pGxQ+2KOxo+2rjofyq6bGL+8/wCVNNhF/ef9KC9CmLpD60n2lMdatGwi7MaT+zoz/F+l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UnnLj71XhpsPd/0o/s6D+/QRIzvOT1o82Pu1X/7Og/v0f2bB/foIM/fB3ejdB/fq6dLt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sq3/AL9FwKe6D++PypySQA/6wfgKt/2Tb/31/OlGlQD+NfzouBEk9qBzI34LThcWh/5a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iHR1/OlFhGf41ouaxG+ZbkHDn8abmLP3qm/sxMcPTf7OUfxUXLCNk7c1dWQEdaqJahO9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WH7h60m8etOEJxQbcms2zWKGectNMy460GzY01rE+taXCyGGb/apPNP94U02H+0ab/Z/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0yT81QvH15qw2n4/iNRmy/2q3jIy5Eym0XvTfJ96smxJ/iFILA/3h+dXzGbikc9qdu0N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VU2e1aPiZT/bl0/TfsNUa+jw2sD4TMFbESihmyjZT6K6zzhnl+1Hl+1PoqAGeX7UbKf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AFVdCfyvFujSf3b+E/8Aj9WqpaUD/wAJNpf/AF+xf+hmh7GVTZn6P6I3+jCtVD1rG0Q/6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mKukmTxHipo+c1WjNWYu9BggzRupPWkoJHbqN3BptFAg3daTdS7aTbSAN1G6jbRtoAax4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wRwagmHymkIoGpYelRMKli6UiGWUU4NQyA5NTx9DUMvU1BNyE1LEaiZTSxg0BcsUwjOa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Lj8fLTBxTt3y01GyTQFxc1Gwzmp8DHWmkelStBkHl57UoiFTKKeo4p3AgENL5VT9KTIo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Y4zVdo8k1aPeoT3rQCuYutNMVWMUhFSBUKUm3jFWCvWkVKoCuVIU1TJyTWpLH8jVkE4c1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5paVeDmqAnljAKUTRj7QlRSzfMuO1JLPm4SszMkuoyZXqo0b88VenlCzMDTfOTB4FAoo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9dkr1Ir/AKTJ/u15poa/8T/Tv+uyV6iQDcyYP8NaI7aT3IW+6KVv9cn0xSMPlpXH71Pp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xR/yA2x/z1WtLUpDb2LSDqK5jUdba7tDC0fGQeTVIlmIvnetSqJscmnIQalGNvWmc5a8M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Y/wBa6SUfd+tc54aH/E6k/wCuX9a6SYfc/wB6oKRaAGKbPxBL9KeOlMmGYJfpQaoZH9wf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9wfSlxkGgoSC4zAfY06NtyGkitdsBpIl2oaBhF/rrj/gFWI/vmq8PM1x/wCrEf3zQBj2s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RotbZxvGP881j6Qd+raufQoK1c/5/GrAz/FRxoF1j2/nXnufmr0HxWceH7n3I/nXn+Pm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/kPWX/XSvSJOtee+FY/M1+39Fy1ehSkZNA6ZXnOUogg2LzTbs7IGb3FPhuBIZx2WMGlc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WXe3oBIzUtzew7cbqx55InYkE1DZlJj7i48x8nnjFVWbrQSvamE9ai5ncjY5pF4pTSVQ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M0EEmRSqRzUe2lAoAnU8UuRUK9KM0ATZFJketRbqA1AD2XFM34p2eKZszVASpJmpgm4V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oAQp1qpMvJq4W61Ul6mrQDUHymkpV6GkoAKKKKACiiigAooooAKTFLRQAwr1puKeaSgB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v8rZq2ZcqRmqsfFSZoLDJozTTSVmwCgKCcUUq8ZpGqZvWHlwRIgbvV5vkTcDXMrckYwe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huKoo1NT1QJEFQ/NWRPdSzQ4Y8VXLmVjk8013dRg9KCXJIUDNaOlXPlsUPTtWZG3Wrdk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jgJdTTQSrUwXYhjNJbXQnYnFB0rYZ4hONHI9WFcmvSup8SsBpqDPV65cDj2oMmFFFFB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ze4BRRRVRAbRRRTYBSY4NLSVIEbDio8VKRxUeKCxD0ptOPQ02gBlFFFWA31oozSZoA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1NIBM03NKaSkCCiiiqSKGetFHrR2NFhidjXj37Uer/2b8L7qFWw1y4j+teu5yTzXz3+2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m0z9+43Y+imhbnTh/jPk0cCk20tFdkT3kNppp1NNaDE7GmU/saZQAU09TTqaetABRRRQA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bPipp7YyIEeT9K8rr3v9kOx8zxJrd6VyIbZEB9y1J7Cex9ZwVcjHFU7fkVcj715j3PBc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mmszMAeMUlHakU0AfFxoC0pHWlHFdB9QNVfmNTIODTF61IvSgCMjrTcVIR1poGKoDw/4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sxzWBYnbcKfeuw+KNt5esB8ffrjIzskzXRDWJEdJHs3huTzbFD6AV6T4fbMMWK8u8CP5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p3hU7o8ehr5TFq0mfpGBfNTj6E/iSAl1YdK5HxSm1Ym6AV6HrNr5ltux0rifFtv/AMSv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krmuIi7XRxz+KPsnEt7j2pV8bRjpfY964/xTHtdCBXNljXu08FTqrmsfMVsdUg2kz11P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sY6nTxRA/wDzHLf8Y68XyDmk2n1Naf2dT7HJ/alWPU9v/t6E/wDMdsv++aBrkJ4GuWR/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Uf2dT7Gkc2q9z3iK7yc/2xpxH+/VuO5JHGracT/v18/RyYNXIZKX9n0+hos2q9z3bZqL5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KhE2owZ3i3P8AwMV4ykxA+8R9DXcaHel7RfmJ47mud4B9zZZjNnVf2he8/wCjxn6GnDUr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faW/vH86cLl+fmP50vqP978P+CV9fqG9FfXj9LZf++qnWa/I/wCPRf8AvuuXe8kGcO351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f/vo0vqL7jWYTOv8zUMHFqPwb/69Q+bqg/5c5yPZ681n1jULG6O2+n4/2q6fRfGGoTRS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M+jL/tGR0K31+nXTpz/20qZNZvl66dP/AN9is2PXpnHKrU66tMRwqimsG47mkcxZfGt3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aP7buv8AoHXP4MtUf7XnHcCj+2J/7wqXhUy/7R7l4a1dd9OvfwK0o1yQddOvz9FzWc2t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+JL1WOHFL6oH9oo3T4n2DnS9QX3aOom8XxgnNtcp7NEaxm8Wakcgyn8qhPiO6Y/NICfdK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PjCE5/dXP/fo1E3iyE5/d3X/AH6NYy+ILg/8tF/74qVNdn6mRD/wCj6oH9oo1I/E9u/U3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4jtx/Fcf9+jWVP4muQvyJFkf7FZz/EC4tGIkSI/9s6Pqgf2ijpf+Egtsf6+T/v09N/4SC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+nrGHxEBH/HrR/wsJf8An2pfVJdEUswibieILX/nvJ/36epR4htAP9e34xPXPj4hqP8A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/wAuw/EVP1Sr/KaLMIHSf25bD/l7i/EGlXxBar/y+Q/ka5r/AITqJv8Al1T8RSf8JtB/z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1Ko94lf2hA6pfEtmOt5D+Rpf+Enssf8AH7D+Rrk/+Ezt/wDn1j/75pP+Extz/wAusf4r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Dqf+EltM/wDH/B+tTR+JrT/n/tz+dca3i2HBxZW5+oqE+L4x/wAuNufpR9RkH9qQiegp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J/4FTv8AhI7T/n7h/wC+686/4S2P/oGxfgaP+Eti/wCgbF+dH1Fh/a8D0L/hI7T/AJ+4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Q/8AL3D/AN9153/wlsX/AEDYvzo/4S2L/oGx/nR9RkH9rQPQ/wC3LQ/8vkH/AH1Sf23af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eef8JXB/0Do/++qD4rt8f8g6M/8AAqPqMi1mlN7neya5CeFuIG+j1WfVgc4ljP0euG/4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999KutRN0hCf8Cqlg5Il5pSPQdFeS+n5OVrWuoljfaKoeEMLFk9a2r61OS9cctJWPShr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pqcdYkNY9dP4xhzNbSY6x4/I1zOK+iwjvA+NzWPLiL90Cjg06kXpSiu48YbtpQnWnhfa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hDUgWnbaAK7KRUZFTuOtRFaAGqM1X08D/hItO/6+of8A0M1djXrWTdH7Ldef/wA8pEk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X8Mvv0+E9cqD+lbw6VzXg99+k2x9Y1/lXSr0rlPlKru7j4+9WI+9QRjrU8Z60HOL60lL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XFcKKcBxSGoGJRRRmgBCODUEo+U1MWqCY/KalEFFhUkXAqJjUkR+WtehJZRuDUcnU05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kLHApocipmX2pu3igQwyHBpnmc08gVGRzQBJu+WmIeTThytIvBoAeCR3pQaAeKUEUAKp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AwoAUtTQ3NBIpFIpAO7VA3BqwOQeahZck0XYEeaOx5o2804JxSuA3GaUJSqadnindgIi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pNva+fPB9omL/wCq/uVkZwafHIcnJ61aA3/sfh+4XLWJjJ/ums280/SYvDbTxKVmCL1p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/Xdo9wnY4qkBzmBXUeFPDdnrWmzzXSuSr7cocVzKDArt/h6caHd/9dqoVh//AAgGkEHD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pfOLiYV0Zvo0iPzCsz+11EhG7vQaRRn6N4RsdOnttQa7mf7MwBDDILCtLTL8SyTnNZOp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q+mSLazFpC20/wB01RorI7GMmQYAqF2k88AVlWuqMCcE496rTa1Ktw3cUF3Ra8Q3stvb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tcibhpyTjbntW5a61cWcsxASRJRgq4yKx50CjimjNyuSwJx1qwE+U1QhlK96sLPkVBBo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AOuddLcceX/viub8Nc6s3/XOukuRzGD/AHxVF3LIGQcVS1TVF022YdZT2pl7qkNvasbOY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Vzup3TXrksc0DcrFkeL5ehijqe31q71BZjEAP4ErCWEHjGB61r2F9/Y1hLAvBlOfMH92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xYFMsmT3FW0U455rL0zUHvY/Kict3rSRSvXPFBqpIWzUYuD6uKkT/WGo7f7k/wD10FOk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oKujP0Ibr7VmHeRRWmVrL0q9itI7wngyOCTU99f8AlR7FPzmrHdFbxW4fRnUetcQsdbWp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896y4x97NZs5ZvUtaFJ9k1NJRxgEVuz605JwTXO2gIlzWnHbluaLijKxO2ozOOpxURuX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C/Wsyrknmk9aaXFR5o2+9MV7i76N1IAKMU0IKUH2pPxo/GmA6lApmcUoagCQAUoAxTA2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VER1qXIpOKAIgDTlBqRQKXIp2C4ie9SotRKealQj1pjHYFLSbh60E8HmgBpPWoXGTUjG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opM8UlAgooooGFFFFABRRRQIKKKUCgBpFNqXApCtADMGjBp1A5oAEFSKppFFS0FkRFN2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G0UUVADcYoo9aKB3ZH0phJNSFc03y6BDFqWN9hz3FNEeKUJQNF0ahuiK960dJlHkn61z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ZQVFUmaqVi14lPm2cYHZqwkO1MVpahMXjCms9FBNMXMMoqXZSbaB3I6KfikxQFxtFFF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GlpDQA3tSL1pexpF60AKRxUTDGal7GoZDwaCyNmpm/imO4GaZvHrQA8vSGXg81Wllxmq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vmcmjf71kXeuWtgm+5uYrdP70rBR+ZrmNQ+NPgnTCRceKtLVh1VblXP5KTRZjsegK3vTq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h7dXkVrD4ljlnlfy0jjtpmJb04SvUk4Xmiw7MSiiiixIUUUdjTAbTX+6adTX+6aY0QQg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N1EP4j0WzB/1UTEj619XWigzivij9rTUftfxXngzkW8Kj6ZqFud+GV5HjPrRRRXaj2g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TsaZT+xplAD6aadTTQAnY02ndjTaAE7V9PfsiWPl6Hrl2R/rJkjB+lfMNfZH7NGk/wBn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mVpD71jU0RzVpcqPZrb7tXY+9U7YfLVyPvXAzxUPopMigmsgF7Gmr1oyaOlID4xpwHFN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Aqjk06kXvThzQAlJtGKdikoQHl/xcgxNaP/s4rzYH5q9Z+LMG+xhkxnaeteTDqa6aexntI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+wKE84r1bwi2C61418LJ8syenFeveGG2XTrXzONVqkj9AyuV6cTtrmPzLJh7VxfiK387R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rdh7Vyl/Fv0+5U+teXQdpHuzjzUzxDxXbZgUgVxjR4LCvSfEcAa1H1rgJY8TP9a+xwsv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aKXln0o2H0q3sFJgc123PLaKhjppTAqyw61GV4NSQb/hvTfDmoaHfPqlzcWmqR/8e3lL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07vqEg/7Y7qxbTqa2bcfLQbUlc0f7A0lumvY/wB61cV2Wg/Dy9urFJ7DWbO5t2HysY2F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vg9Lv8NTRf8APO4b9alnSlYypPAWvRfde0mHqrFf51GfBeuAfdtf+/leokdarSR8mlYd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cx25+j0f8Ijq3eO3/wC+69FZOtQMuM0rBY8rvPAmqSylilv/AN91c0/wlqdquPLt/wDv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DUaJt709gOXTS7uP70K/gakFtMoOY66GZCO9V9h55qbFGG0U3P7uoWjm/wCeddAYc96i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Mc2D+7qjJHckkLasB/ex1rqRAR3pQhFHKByQtro/8u7mnCyuiP8Aj2euuRasRx0WA4gad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wWpV067H/LpN/wB8V3ccS/5NTxwr/k0WA86eyusEfZLj8ErB1LRr2V8rZXJ/4BXtkalO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uaLAeCJpd/jH2C6P/AGyapF0m/P8Ay4XX/flq9+jkftVmJpDWkYi5T57Gj3//AD4XX/fl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wuh/2xb/AAr6MUyU9fMrRU2yeRnzadOvh/y53A/7ZNSCxvB1tJ/+/Tf4V9LBZPUflSFH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RnzWLS6/59J/+/bf4UfZrjvaz/8Aftv8K+kSjeo/KmMhx1H5UrIORnzebeXvBMP+AGm+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4BX0PKjDPT8qoy7wDwPypWQcjPB8OB91x/wGmFnHZ/8Avmvapc5PypVVyefljosg5GeO7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N74PDf9816jdEn+GOq5UMOUjNZ2I5TzLe/PDf8AfNJvf0b/AL5r0kxJk/uo/wAqTykw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ynnAmI68VKkm6u+MSf8APJPyqIwrn/VJ+VJoLHXeFP8AVr9a6q+A2qK5Xwr9xR711l8v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rlqM/RcNaVJPyOV8XLmG2PoCK5Mr1rsPFi4s4T6HFch617WCl+7Pj84/jL0G7aAKWlFek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xTh0oABzS0L1oI60AMxSbacRSCmAseDnisHXV4lHqK3o+rVi62vX3FVbQln398NJd/g7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/HBXXLNiuD+Epx8PtGI/59krso3zXG9z5SRoRy8VIs1VY+lPBpGJaE1HnVXoqWZNljzq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gksfaPemm461UL9aYXNXYLlw3PvTftPvVEyGmFzT5ULmND7UPWmPOrKeazzIaTzaXKK5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vm/SnJJ71VguXlmApwmBqooyKeneosBK8tJ5mRUT0oOBRygIX5NIXppPNB596VhXRIsn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pp6miwXQvm0edTOKQmnyj0Hmc0nnmoiRTSwAzRyhoSmdqZ9oYVA1yuDjmoTdrk0+W4XR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7NUDeAA1C18Bmq5A0NX7W1H2tqx/7QHvThfqfWl7Nhoav2o0famxWYL1fenreJT9mGhe+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etVVuVNKLhTT5A0LX2t/epJdQllg8tiNtVFcGnUrWCwyrthqE9navbxSFInbLKO9VaVO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05hxuJ/GkGpSelQlTiojkUiC21/Ie9RtdynvVbJoye5oC5N9tnHRjSC8mJ5NQ+Yo70nmL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0s3U0hlLVX3j1pQ/vVlXROHxQJKiDcdaN3vQF0XrHVJ9PkLwFNxGPnXNOm1q9uGZpbh3z/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7vel3cGgLkxvJM/eo+1ynvVUyjJoWUetAXLP2iX1NKbmUjBJNQrKMdRS+YPUUGbZZttTu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lse+KsDxFqmf+Pgf98Cs7fnvTgc0jRPQ1F8R6qP8Al4H/AHwtSjxVqo/5bj/vhayc0Yp2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Fzg9aBcv/eNV4+pqUDjmqJuxTIz9TSAYpaKgzG7mXO1sUoubgdJcCjGaML6UWAetxKes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ENo7U4Mop2LuSea3rQJGPemCQDtR5opBclVz604SEd6g8wUocU0BN5p9aPNOKh3j2oDg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SVGCD3FOGBQA8SH1pRJTBThz0oAduNKCaAKcBimAgYijf70McVETQBNuo8w1DuNG+gCb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PelD+9BROGz3pM1GGzS5FAEnWimbsd6UODQA6ikyKMigBaKTNLQAUUUUAKopaQHi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xTxQVoAFanq3FRbaUZosWSFuKYTSE02gdh1FAORRmoCw31opMjPWgtimFhRjvTsCod/v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TApvA6U0yD1phkoETAg1ascGTms4S8VLFMY3yDSHcs6gB5nFUttPkm3uSTUBlPNUmK5M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9aYXGk03NITTd1AXFoozSbh60GotFJuHrRuHrQA2kNLSGgBvY00U7sabmgBSeKz7y52A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LuzhEXqxr57+KX7Wvhzwk89jpSNrepRnaTE2IkPu1awpynsbRhKex7dcXqwozyyLGo6l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P8ABPg55YZ9XS9uU4MNn+8Oa+NfiB8dfFnxClkW9v2tbJjxaWxKrj3PU157nJ65Naxp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9NeLf2ztQvd6aDpEMC9pr9t5+u1a8n1349eOvEcjmfxLfW8bf8srV/JUD6LivPQcdDRm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GEFoi1c3kl5M01zNJczN1kmcsx/E1A03GBwKZXt/7N/wZPjXVhrmpxhtItWyqEZEr+hp2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39lL4JppMEXi7XLcG/lAaygkGfLT++R/er6ojcmsvTrBbeNVRQqgAAAcAVsRrtFcsmjxK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loorI5RlB6UUhpFISmP0p9MfrQCC0BDE+hr4B+Puof2p8WvEEwO4CRY8/wC7X38D5dvP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5v8AjW9/tLxbrF2TkyXUh/UilBe8ethF1MQdKKKK7EeqNppp1NNUAnY0yn9jTKAH0006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O7Gm0AFfeXwcsPsPw70WHGP3Ib86+D4Y/NljTON7Bc+lfop4VsRYaHp1sBgRwIMfhWFX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JdoqdTUS9DUleazzB1FNp1SQFFFFAHxivSnjpTaeo4rrPph0Y608cmmp1NSKvNACFeDT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go5D4kQeb4emPdTmvE+jGve/GkHneH7sY6DP868FIwxropmctzsvhncGPVgmeCa9v0Y7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OCJ/I1yHnqRXvmnvjVIH7ECvCzCNp3Pt8jlzUdeh6PBGWiYe1c5dQHy7ha66zjyh+lY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FfNQlZs+ra0seM65b/6FcrjlXI/WvObuLbK5x3r1rxBFi5v4z65xXll8D5r/AFr7HCSv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KLJxUBGM1edeKrMvJr0UzxmiAimFflNTlaaV4NWZWILY4kNbtryn4VgQ8Smt6xOV/Cka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9a9W+C7AxajD6ENivL4U+X8a9H+DUmzVr+P+8gNZnfY9MeLGagaPrV6RcZqArnNbWIsU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mtKaLrVCWLrU2FYzpWPNQZOavNb5zUZtcCgLELDzBTPKxVmGPaSDT3hzQSUjFTClXWjw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o8urJTikCUWAiSMVOkdORKmRKAGInNWIlOaVI6njSixSJVTipUj60RrmrCJxzTSGMjTk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1WY463RQ5BU0a0qR1OkdMBgipfK4qwsdP8ugCg0PWoTD14rTMXFQmHrSAyZIutUriHrW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EXB4qLCsc/Jb9aoT2/Jreki68VQmi61FiTCkgHPFVpIsZrWmj5NU5Y+DSMzLZcZoA4qa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lJgU4ik21kxo6Lwv1Artb5con+7XFeF/viu4vV+SP/dr5TF/xT7vL3eicz4vTOhBu4lF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hN3h+Qekgrg1XrXq5b70GfO5xD96n5DQlKEp4WlAFeyfOjQvFKFp4AxRgVBI2inYFG0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7KUJQAxY+DWHrqFSPpXSRx8GsTxAnzD6UxH2r8CpfP8AhXoDdcWyiu+jrzP9m7/kjuj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mR1yvdny1VWky5H0qQUyPpT1HWkee9x1FOAyKMCoIG0HoadgUYFAjmfHni238C+D9W8Q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5jxRfeYe1fODft2+H2J/4p3VAP8Arotez/H7n4Q+Mf8AsHzf1r8zH7162Ew8Kq5pnp4a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8Ny+GznOh6qP+2i0h/bk8N440TVf++1r4wLCjeK7/qVDt+J3ewh2PtMftw+Eycf2TrWP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VP22/Bx+9petD/gEf/xdfE+8UeYKX1Kh5i9hDsfbw/ba8Egc2Gtj/tjF/wDF1Z039s/w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6zG8hwpeCLGf++6+F94qXTZzb6jbzKeUcEVLwdBdH94nh422P1qsb1Z4kYHIKg1cjbdm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Fsc9YkNddZNkE14B4LJqSiloEMZaFFPI4pAMVBIYwDUTcGpT3qFjQA2gkDuKKzLrUo7C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70jfw1SGi474zWHr3iWw0O0kudSvbeys14aW5faBXz38Xv2t7TRzcWPhFPtt50e/n/1M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Hi3xzrfjS+a71fUbjUZieGuGyq/7qdBXoU8HOb10PQp4Oc3rofYHin9r3wVoHmR2D3Gt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f989a8r1r9tHXrwuukaJYWCnpJMXkb/CvnEjNORscV6lLCUoLVXZ6lLCUoLVXPW7/wDa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UtQe0ECj+dUP+GhPiJ/0M8//AH7T/CvNt1Jurf2NL+VHR7Gl/Kj0r/hoT4if9DPP/wB+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4jW4/5DcMn/AF0tIzXku6jdR7Gl/Kg9jS/lR7hYfte+ObX/AI+ItNvR3Lw7Sf8Avk102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DU/DUM69/s07J/PNfNO/mjdR7Gl/Kg9jS/lR9veF/wBq/wADa3sS4ub3QrhuNl3F5kef9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j+I7LW7VbmxuoL63YZEttIGH4jqK/MPd7Ve0bXtR8PXq3ml31xp90vSa2lKMPxFcs8FF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hJ3i7H6jwXAboTVpGzmviz4dfti6tpQjtPFlqNXtxx9ttwI51Hqw+6/6H3r6k8J+N9K8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q3ltKMgqeR7EdjXlV8POnueZWw86O+x2asKeCKq2s6sOauq8e01xo4hm6mE09iD0qNji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A8ssqRovUu2BWUfE1gw/5CFp/wCBKV5l+1G+/wCDuvDPR4f/AEctfBRGCa9PD4OVVcyO/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nsfp4fEFgf+Yhaf8AgSlN/wCEgsP+ghaf+BKV+YmBQAPSuv8As5veR2/Uo/yn6d/8JHZD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lJ/wkll/0E7L/wACkr8xgV/uL+NBKn/lmlH9m/3g+px/lP06/wCEmsf+glZf+BKUf8J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/AlK/MIqp/5ZpSbB/cT86P7N/vB9Tj/Kfp7/AMJTYf8AQUsP/ApKP+Ep0/vqmn/+BSV+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jA7r+oo/s3+8H1OP8p+nn/CU6Z31TT//AAKWj/hKdL/6Cmn/APgUtfmHiPun6ijbH/c/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6nH+U/T3/hKdL/6Clj/4FLR/wlelj/mK2H/gUv8AjX5hYT0FGE9BQsuX8wvqUf5T9SbH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VnK3pHcK39a1Ukr8oQEHYV03h74m+KfCj7tI8Q6jYD+5FcNs/wC+ScfpUPBpaJmbwUuh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5r44+Hn7a19bmO08ZWAu4uB/aNiu2Qe7J0P4V9R+D/G+k+MdNiv9Iv4b+1kHDxNkj2Yd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p7o46lGdPdHVx1MOlQRHip64rnIBHFRs2KlxkGqsp2k0wKereI9M0K38/U9StNOh37PM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YisU/FHwceni/Qf/AAZw/wDxVfJv7Zvjc6l4u03wzBJmLTYvtM+D/wAtm/8AsP8A0Ovm7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VHCTmuY9TD4P2keeWx+oB+J3hLt4t0P8A8GEX/wAXV6LxtojRCQa1ppQ8hxdJg/jmvyw3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+7XU8FdWvY6HgodD9R3+Inh+P7+vaQn+9fwj/ANnpg+JXhw/8zDo3/gxh/wDi6/LfcP7tG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/f8Aw/4Jn9RXc/UofETw0R/yMej/APgwh/8Ai6P+FieGv+hj0f8A8GEP/wAXX5aeZSebR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KPc/Uz/hYnhr/oY9H/8ABhD/APF0f8LE8Nf9DHo//gwh/wDi6/LPzaDJxR9Sh1ZSwUT9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EMej/8Agxh/+Kqey+IPhu9n8mDxHpM03/PNb+Hd+W+vynMuD0pRcYpPCQWzB4OKP19Rs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/wALPFi+N/h/oOuK243lpHJJ7SYw4/Bga7CKvMkuVtHjTjyyaJ6KKTsakkD9aq3MqwJu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McZ5r45/b3vZXtfDEYOFDy1rSh7SXKa0qftJcp9ZnWLYA/6RF/39Wom1u2H/AC8xD/tq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8muz2VNHtrL4fzH66/2/ZjreQD6zJQPEOn99Qth/23SvyNDj1o3j1o9lTH/Z9P8AmP1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/AKCNt/3/AEo/4SLT/wDoJW3/AH/SvyN3D/Jo3D/Jo9lTD+z6f8x+uX/CRaf/ANBK2/7/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66la4/67pX5G7h6frSq3tQqVNi/s+n/Mfrj/AMJZpKjnVrIfW4Sm/wDCY6N31mw/8CUr8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9q1WGgzP6lDufrV/wl+i/wDQa0//AMC0/wDiqP8AhL9F/wCgzp3/AIGR/wDxVfkru9v1o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VYi+pQ7n60/8ACX6L/wBBnTv/AANT/wCKp8HivSZm2xatYyH0S6Q/1r8k93t+tG72o+qx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FcE1OsoNfkloHjrxD4Xm83SNbv8ATpOm63uGX+te5/Dz9t3xZ4faODxLBF4htBgecAIr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ZSwzSvExnhJJXiffwORRXH/Dj4m6F8S9Ci1TRLxLmJgN8ecSRt3Vl7GuvByDXE007M4G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q/iOw0GxN5qV/b6daD/ltdzLEv5titEnrXyn+3Hced4a0S1z9yVpK0pU3VlyocI88uVH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AKG/Q/8AwYw//FUh+NHgn/ob9D/8GUP/AMVX5f7R7UoQGvXp5c3uz1IYP+Zn6e/8Lm8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/AODKH/4qj/hc3gkdfF+h/wDgyh/+Kr8xBEPSlEYHauj+yVLqbfU49z9Of+F2eBh18X6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4uk/4XZ4G/wChv0T/AMGMP/xdfmR5Sf3R+VKIU/uj8qzeU2ejE8HHufpmfjX4H/6G/RP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J/wunwP/wBDfon46jD/APFV+Z3kJ/dH5U5YE/uj8qqOUyf2ifqce5+lJ+OHgXH/ACN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NRn44+Bv+hv0X/wOT/Gvze8iPH3R+VR+Uufuj8qr+yH/ADB9Uj3P0l/4Xj4G/wChv0X/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8cfAvfxhov/AIGp/jX5teSv90UCNR/CPypf2Q/5hrCU+rP0mHxx8Cf9Dlow/wC3tP8A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/wChz0b/AMC0/wAa/NsKO1G0Uf2VFbyJeGgtj9JB8cvAn/Q5aN/4Fp/jWv4b+KPhfxbqg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6nekZENtOrMfwFfmHtGO1e+fsS2gl+K+p3Q58jTHGf8AedBXJXwEKUbxZlOglG6PubU9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+uYrS2jGXlmbaorhj8fPh8Qf+Kw0b/wMT/GtnxppcfiLw/c2E4DRyDBBr86fiD4Mfwj4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NAxCEj76Z+9XPhsOqsuW5z06ae597N8e/h8c/8Vjo3/gWn+NNPx5+H/P/ABWWjf8AgWn+N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90flR5Uf90flXpPLkvtfh/wAE7I0Ys/R0/Hr4f/8AQ5aP/wCBaf40n/C+vAH/AEOWjf8A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5cf9wflR5cf9wflUf2cn9r8P+CaLDxZ+j/8AwvrwB/0OWjf+Baf40D48+AD/AMzlo/8A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eXH/AHB+VHlxj+EflT/s1fzfh/wS/qsWfo4P2gPh9/0N+l4/67ivQLK+ivLZJopFlidQ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NflFsjwRtr61/ZH+Ma3mmSeCtTuSJ7FA9jIT9+L+5/wGsq+BUIXRhVw3KrxPqqWbYhx3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+i/DTRnutTu080jMdqrfvJfYCuF+M/7Q1l8PbaW1tZEutZYYSEHKqfVq+IvF3inUvGGs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d3UhyNzfKg9AK8+jhZT1nojKlh3LWWx33xY/aF8RfEqWSBJm03Sc/LbQnBI9zXj8pIBXc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TCn1xWa7Esea9LljTjaKPUpwUdELnrTc0wHOaWuJnSlYTJzUkZplbPhDwtf+MtftdI02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h3NDlYZ0nwm+GN98TfE0NhArJZxkNcz9kX0+pr9BPCHhOy8OaVbWNjbrBaW6hY0UY/E+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Gn/Djw1BplmgaQANcXGOZpO5+lej20YCgY4FYyndWR42JxCl7sBYYsDpU6rgVIq8dKXFc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POKZQAUxxUm2mHrQWhlRP3qYioW5JoBFHxHqA0vwhrN0Tgx27kH8DX5sSzG4lmlPWSV2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bV/7J+FutkNtaSEqK+Aov8AVLnrjNVT3Pcwq90dRRRXQd40immnmm4qwG03aadiigBl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xptO7Gm9aAOh8A6edU8aaLa43CS5TI9s8/pX6GWsYTgDhRgV8LfAOzF98T9KGNwjJc192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7tE4MRsTr0NPHSmL0NPHSvOPOH0UUUEB2NNp3Y02gD42C08dKbUiDius+lFQYzT6avWpO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bQFoKRm69b+fot6mM5Q187TxmKaRD1ViK+mZohLBMn95SK+c9fg+z6xdpjGHNdFMzmL4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ALQr6F098rav6gV84aY+y+hb0YV9DaRJv061f0Arx8zXws+qyCXxx9D2PRvntlPqtZGp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4bbfp8R6naKqavHtuwa+Sjuz7o8m8XW5j1W47Bs15VqMQW4lHoa9p8cW4S9Rv71eQazF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+nwXwHx2Yr32ZLLmomj5NWMcUxl617KPAsVSvWmleDUrCmFTg1qjFozxxMa3NO5UfSsPp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6VRFL4macP+rx713Hwpn8rxYV/wCekW2uJiHBFdN8PJvI8XWB/vyba5+bU9VR0PdpY8gm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kE9qqSR4zXUtjOxQn6Gs6U9a1bmPg1lTqeaRkQ5FOABWoicHFPVuDzQBWlGwmpISGXmi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xQQSumTTTHirMS7lzTW4NAFXy/akEftVraDSiL2oAgRPap409qekftUypx0oBDETrUiJ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kPjSrEaVHEtWo1oQx0cVWYo6ZGKsxDit0UPjjzVhI6bEtWY1pgIsVPEVTIgqRU4oAqmK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wxmgDLlg61n3EXWtyaPrWdcp1qQMKWLGaoTRcmtmZOtZ06damwmjHmTk8VSmj4Nakycm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x5kxmq+2rtwvWqhGCaBEeKTApaUDNQNGz4YbFwB716Fepm2jb2rzzw78t0PqK9JnG7T4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3eXfwTnNej3eHb32da8+C8n2NenajGG8OaiO/wAv8681K/vH+teplfwM8TPFaUWNxRS7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qKKNtIkKFHWl20oWgBQtKFpQOKUCgB6DANYniFPlBrcQdRWV4gT9xmgD6u/ZeP8AxZ7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HXrEdeJ/smXf2n4ZvH/z73ksf/oLf+zV7ZHXPLdny1b4pF6H7tSCo4fu1IKk857j6KKK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0h+6aAPOvjVb/avhX4vi/vaZcf8AoDGvzCk71+pvxKj87wJ4kj/vadcD/wAcavyyk6Gve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awT9yxVPekoJGTRkV13PTQUUZFGRSuSFS23/AB8R/wC8Kip9ucTIfcVVyrH6d+BpfN0TT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+O13Nm2EFedfDWTzfDGkt62kX/oNeh2f3BXzU1aTR8pNWk0W6UcUlFSYjieKaGoY8dai3+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oGbmnM3Wq0jYzTSuBW1TUYrW1lkllEMEYzJIegFfEfx7/aBvvGc0+j6Qz2OgxuFZhw9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v/H74qwRXo8NxjzLSMqL6VD0f+7XieqeC77VbqH+w4LW9g/56y/P5H+9Xv4HB3XtJ/I9j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8TxKR/qePUVCfcYr6NudDbw/K1te3V9O0KeZJDbKqIn+18lZBg02W6v74tqPkWsaeZK6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yqJ6idjyDS/CeqaoQYrV0jP/AC0l+QfrXV+IPhEuj6LNeWV+2qXCzrHmJMLzXWH4k6Zt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6RiPEn516R4K0Dwrr1p/wlMH2/VLGGTy4/Nk+SCX+6y10KjFIabPmiDwRrNy+yOKFn/u+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Ph/U9KYi8sJYgP4tpx+fSvcvEHj7wfda7f8A9qw+dP5nWK3qlFqvga4tvPtbq4sovSKRk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vEd2eHLbyN92CU+4WrNppNzNcQxvGbON32+dcDC17bNq3g3T4PMm8S3c3+xHMZG/JKpD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xnS6MB/5bSxb8/8As1SsPHuO7MC8+EumP4Thv49TA1JugH3ZfpXnep6VJpN5JayOHeM4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4d0PyX0XxbHcRQfdtdQsZW2f7uaqaVqvh3VR+/g1CynlkaT+0PLWbf/2zpypQjsWjzXbR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/DOk2tjPqWt2X/Ewj8y2kW3aIun95tlULT4N6PrIJ0vWbK5PYR3brn/vtKy9kgPJsjnm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vwLqK3mj3r27A/NHnKP7EV2ur/APVY7fzLEW8sifeUXAbP6VQ0v4eX2l5M+lNfT+Z5flb4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89YTppqzA+uPgv8AHjTPiZp6Rb1tdcjGJrJjy3+0tev2tyJF618e2ngHXNLtYL7+1YrGe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zVEg/wBnd/HXvfwy8fyeLNNZLmGS11a2AWaGWNoXcdpEjfsa8LFYTkXPD7jw8VhlH36f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Z8A0kb5HWoZ24NeQeTY8c/aWbd8IddB/vQ/+jVr4UmGHNfdP7SZz8Idd/wB6H/0atfC03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2pHv4HSmiOiiiu256Yh6UlKelJUAN3UbqSijUBN1G6m0UagLn2oz7UlFK4Dt1G6m0Uwu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AduxXZ/DD4p6z8L9fi1HTJ2MW4edbMfklHcEevvXFUdKymkzGouY/UT4a/EfSfiR4at9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sBPzQv3U12KODnmvzv8A2W/ijJ4C+I1rY3MpGk6uwtplJ4VycI35195S+MtHtLpreS4ZS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5QN6FsYrwK9DlldHz2IpcktNjofuru/OsbW9USzt7i5mYJBbo00rHsiDJ/StWWQQkFvugc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8Qf8AhGPhvqdlFJtvNVH2NCDyFP3/ANKwpwcpKJhTg5SUT4x8ceJ5fGPinV9dnz5t/cP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X8AAK5s96lPTFRHvX1MFyqx9RHsNz1pM0UhNDZdhN1IXphPWmlqwbCw4tSZNMzRmsmMf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pAUnrUdOJ4ptTcqx93/sTeMf7V+GU+jO26XSLtlA9Ipfn/8AQg1fTkBGK/Pr9ibxS2k/E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qloyhT0LoQwP5Bq++LSbGBnNcFeHvXR85jIctS5pUUinigng1zHnla6fbGcV8Wft13W7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/qa+zL1j5LV8Oftx3BbxTo8Xpbk/rXThVeZ3YNXqHzAWptFFbvc+nQZNGaKKQwyaMmii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16Gng8VS3IJKKKK6lsRYKKKKoLCg8UA0lFWSOopARilyKAOx+F3xT1r4UeJYdW0mZigY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cEetfp18PvHGn/ELwlYa9psge2uow2AclG7qfcGvyUr7A/YI8fSebr/hC5l/diP7daKT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uLEU+ZcyODFUlKPOtz7IkkAU818bfttalm+021DdI84+tfXbPwcmviL9tm6I8cabB/06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Kjgw0b1UfOcTbjVhY6rWoJatBEzX19LU9wYsfHSnLDntUygDOaeuBXWgIhbEjpSeQRVk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ueabjF6sljCmKQcVBJfLzzUDX45rllUhDqKxoeYAKZ5gJNZZvzmmfam7Go9vHuPU2iwU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TWS1zIwxuNRE56msniF3FY0H1JVJ2ioWvpHHHFVFAzUqt6CuKpiJPSJpFEguZT/Ea+n/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KvFNz6WkUf/j+a+YBzX2F+wZp5TRvFN7/AM9rqOH/AL4TP/s9cdWpJw94xrr3D6rliDoQ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8LP7d0ltZsos3tqMuFH30r6Q28Vk61pyXtrLFIgdHUqQR1BrzKVb2U0zyYS5ZH5dXURg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r1H45fD9/CHii4VEItpWLxnHH0ry0jg19bGSqQUketATdRuqMmk3VOxutCXdSFuKi3Ub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an0/ULnSr+C+sZ3truBg0cqHBBqoTSZxWc5Kwm7lrUdTuNSu5bq7ma4uZDlnY5qkTnOe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15rkuAyd9qmqRPWpZ33NioTXnVJ7lxVkJRRRXMWT2drLfXEdvAhklkO1VHc19z/s3fBC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CJW169QM7Ef6hD0Qe/rXB/srfArykj8W65B8x5s4JB/48RX1lZWgHas5vseXisRb93D5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rkUeKckeBUijGa5jykAGKQinGmmgkibim08jrTdtACjpTWGc0+metIsZURXJqZu9Q9zQ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77L8M2iB5lmVfzNfFkY+QV9R/tkaxth0nTQf9Yd7D6V8vqPlxVQdj3sN8IlFFFbo7BD0p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YhHFNp9NIoAjpDTiKaaAG9jTccU7sabQB7R+yXpv2zx/e3BGRBB1r7KhwFr5f/Y60zbP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U19OxH5K4sQ+h5OKn71iwvenjpTE+7Tx0rhOQfRRRQSHY02nHoabQB8c1InSo6kT7tdZ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6Yv3jT6BodgUYFLRQUgHLY9a8D+IcH2fxJcqBjJr3xP8AWCvFPizb+X4kdh0YZropmczi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74PuPtnhkEckKK8A9a9y+F0wl0JkPZcVwZjG9NM9/JJctdruj3XwdL5mmx/SpNaXEgNZ3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kAVra6vyZ9K+JWk2fonQ85+IEORaSD15ryHxPHtvpCP4hXtfjeLfo8cn901414oT99G3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sfL5lC0rnPCPijyhU1Fe4j50oOmM1Ht4NWZV5NQ4rVGTMmUbZm+ta+mP0rLvF2ymr2mP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dHCOTWv4Yl+y+JNNk/uzr/OsiDmrtpKYLuGUcFHDD865up6Udj6ZkXKmqjJ1q9Gwlt0f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V6SWhkZ80WQapPbg54rVlTrVYp1qDM4bxPI2n7nk4j7Yrm7bxwoyMGup+JA/4lP415IVx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enaZr8d4MMwBNaojWbBBBryK1upoTlWIrXtPFF3bkDcSKCE7nqi4C4UYpwGR8wrhLLx2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v4909xh22mgq50giHanbMVm2+vWlyP3co/OrkV5G3VwfxqQuidUJ6CpkiOOaZFPGfusD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5dKqYqTbShcUFDoVq1GvFV4qtR0ASxp1qxGnNMiWrCLzWqKJok4q1FFxzSQxgDJqwo4q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xShakVKAGhOKCnFTKvWjZxQBQmTrWfPHkGtidOtZ0qdaQGLPHjNZ08fWtq5jwTWbOnBq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5k4Na08ec1QmTg1BkYtxH1qi6YzWxPH1rPmjxmgChjmpI1pwTmpUSoA0dEHlzgnvXoh+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o2CIjvXoenfvfDqt6HFfJ45WqH2mWSvSZmzfNpGoL/0zzXmg+9XpqrvstQUf88TXmeOa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2PuxkGBRgUUV9EfGhTgBTaeBxUAAFO20ijrTqAExQBTgKMc0APQfMazvEoxYfjWmgw1Z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P+NAn8LPeP2OLsN4R16D+7fZ/8hpX0LHXy/8Asa3GE8Tw+skT/pivqBBXPLdnyeKupMtw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qcdKk4RwOaeORUQ4p4OKliY49KYTxS5ph6GkSc14ui83QNXj/vWcw/8AHTX5QythDX626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ySvI/Kdk/usRXtYB+7P5fqevgtboqFuTSbqT1orpueuLuoBpKBUa3AfSqxU5po6UtWgP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pTR/+vOL/wBBr0a0PyL+FeZ/C5/+KT0b/rzi/wDQa9Is2+Vfwrxq0f3kj5isrVJF8dDU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gO08Vd0Rd0zVhY5jVXwVDNkpq0rj/Z0+U0n/AAgQ7alcf+C56SW/uIWKqTgdKaNTvwf9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Dog0+g4eAHPTUbg/9w165/4geGo/B3hW/wBevLyWKC1hJZ3gKDf24NdSV84S+QrThf7or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waR4O07RFk2rqNx5hBPVE/8A263w69pNRR004Qk9UeWXOqwXeqX3/COX0VjBdRtJe2mqy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v/3qwtO8RR+Hb2dNN0uLSQv+tltN3/s9cVpWl/29aTz6V/p08UfmSWssmz+L70dUtUs9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aWPzCqS7sV9hToOKtc9aK0PoPwr8Z9KuruD7dPLYwRWXl3EssfnPdyp92vLPFOga58SL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0sjXlxF5iw+ZXFJG9rDbkhh5pPWvdrq1/sC1/wCEcg+y30Gqx+Z9ri/11o8a/wAX/A6i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Z8uXVpNameCf/Qp/M8uSL+49fSH7FOj2OuaF8RdIuJ/PhmSJRJ/zz3K67q8t0b4C674m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ubW65tbt9jyL/E0bPXoH7KuvaX4L+KV/ZXUweDVrFbKBE6vLvGxPy3V0c7a0KR5Z4r+C2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6/qt3Cs4vxZ2tjA+6aZ853/QpzXVeAP2drnUfAs+o6rLd+HLg2z3bSQw+aZrbqC4P3eP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6V4U+KLqTDfro0rw21vI3yt6vJ/tp92tOz+JHiTxlpcNlZ2n2OwWEoglOxdmeQT/EPavJ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DS4PtJ8if7aPMrr7rwBZappqGxu7mC+jt3kltZbdv3nzf8s/+AV9T+H/AIe/2DaQzQRR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N9dL/YMdzpXkT3Zn/wCmUsYelHMYI5vrNPufAVroFxa3JxB55rZ0vSh9rMGt6r/YnlRt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8BXZX0X4t+EFkb1722aexwfM/0RMfNUGgeH/AGv6VcaR4nivbLXbyaMabdxWTTTQbPvf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IyXunRCrGWxz+lfCyfxn4B0ufVb6KDQ9KkbTo7qWPfNIjfP+7q54L+DnhHWPh3b315rl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FPOI/MUorf3azdfu77wDdXGhwWN/quh/bfL82WNk3v8A8A+VH+auyvfHvhz4V28/hu20+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wXDGTY5j/vVzSqVH8BsndGi3wztfAlvdW3hzXn1Lwhd2n2m5vmX/AFkv93Z2o+AV1oev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RFY30vm3Fxf2sjeS7Rw/d8n7v+3XlS+P9UguTPphMOmmfH9nRS/ua9f+HnxY8PeHviJo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sSRPE93JHsQecmEWT8KIe1v75laxzvxX+LUVh4i1A200Dy2s7/YpABsg/wCenyj+OvOb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RY3096t9B5iRyeb990/5aVxHijOg+MNesZ4POnhv7iP97/vVR8L6QPG3jjS9JubqDTl1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G2KLd1b6V2Okpq0iaiurH6V+Gba31zTI9QtGubq2uFBt5Idux/wDx+tk+H3A+aG/X8Fr51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odjrfgPWGMOoeH7pktgDuLrv/ebf9jf/AOjK93/4Se/Hk8n/AFi183VpunNxkeBOPLJp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ngy8S1tZ55Xmh2C9HycSZ/g+lfH2u+CNL8RX90LcnSdVz+8srh9k4P8A6A/+/X2j8Z/E3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eLrInRIpYpL3T7CT50R2/wCWf+79+vHrr4lfCbwZ4p/4SOCa/wDFM8Vu0dv/AKGrwvvX7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78LiHCNkrnqYaNongknwdtNGhN3q080MI/57I5/klatp8OvDXiG68jTrW8mn+0Jbx5fHm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HhX9orwT8cNUPhy+8HW0Fj5f7uW7u3/8djT+Ot+8+BXgrw34c8TXFur6Z4nvY1tdNlku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y81t/aMY6VI2Z3Hzha/s+x3Ae00y70+TVYZXikszIn2mN1/3/AL9YWq/BLWbTUm03VdLe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18l3/wC+fv17LqvwD1y00CCfxVYywarp8n2KSXRY/wB9J/zzuJqz9J8aeOPhx4psbHVb6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j+16hb+d5cT/AO/9ytaeOhU1iaI5/wAAfAW21+0uL7Slt/t1pH5kcV1aybJ/+ucj/I7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1vxTqVr4i02aO/tLR5JRInkPvT/dr6D1Xxn8U/C2vfv/AA5YQfDr/V2UUUiu7p9/d/w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7sfFPxg8JCeykPn3S6fJcSgf6Vb/9NP8AbXzNlRTxtSU7Sjp6/wDAHc+bLT4WaVqt15MF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6b0/7+Vd0r4SaPrN0wtvtFza2x2zszeUuR/tV98eNPht4f/t+4sdK0q1sYIv+WUVtsSph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RbzNpFpfkP+8URKBUzzKEHa1zjliOV2PixfgH4a1IwQjX9Htzc/u4vKu2d9//AE0X+Cql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q0SzSM2kJ5l8jSIskS+oQ8mvsXX/AApoeviD+yvCFnY+VH+8l8tU8/fWFqnw3v8AQrTX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rqx8mfzJA8Pk/wDXSs6WPjUla1ghiFLQ+TV8B/D+11P7Pb2V7qoMe+OW6u9ibv7vyVt+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5MnhVbH/AKbJN/7UKNXTjSLSCa3xbKPslonQ5rGuIo/EN7PZNNFDP9neSOU/3k/hr1qc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8KeDPGdpPfWng/W7KxtZP9Jl0/Xo5X2/9c5krmF+BngzXjqkNvqD+HLi0jaW3sNe075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/wCgV3XgXwjJpHg+SZ5tt1fM8U0f9xOwo+Nvg7WdLh8PeLtLhlvrO7d7K8MUe/7n+raS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cZXPi3xNY/2XqMkCjGKyI2Y9a7D4iwA+K7hAOBisaOxRYwTSqtKZoUF6V93/AA6+JEF5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qEKzyfu9/wC9I2Sf+gV8OP5KZBFd54T+L39h6ZpmmSRlrS2dyfxz/jXFV9856tFz2Ptj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G48PSR3Au5PL/sq7GPI/2o/7lfKH7Tviu11jxJp2mWTSOtjCXuJZvvyzOeWb8q6nTvjZ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aRmvZpI0gsrXzfkj/56N5deI+J9Xj8S65fanId091IT17ZrKglCXMzChQcJOTOVaXrU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4qm8BXPFemqlz0FcZvpN9RsMGkzUORRJkYpI0eWVY413OxwBTAfeu/8Agd4Z/wCEn+Ie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7k+icj9cVnzITdldk/xo+G0Hw71PRFsn8601PTYrncT92YDbKv4NXnNfXP7TfhxdR+Du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kX+1/aKXj/wBDr5GoJjLmGUUUUiwoozSZFc19Sjp/hn4mfwf480PWEbaLW6jd/dM4YfkTX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jkHR1DD6GvyMWv0y/Z68X/8ACafCnw9fs/mXEcAt5j33p8pP6VnU2uePj4NxUux6uDxR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OK5DwCleHEZ+tfB37bM3mfEW0T+7aLX3he/6sj3r4B/bKm834qbM/ctUFdWE+NnqYL4z5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UznimlCAa6JRdz6RPQjHejPFGMUqrmoKEoqYW5xnFAhp2YrlvTPD2p6xu+w2U13s+95K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A+Jf+gHff9+Gr6d/Yw00SeEvEUpUfvL5EyR/dTP/ALNX0vFpQPX5jS1OKeKjB2sfmX/w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33/fhv8Kr33hrVtJjMl7pt1axjjfNEyj8yK/UD+xE64/SsfW/C9nqdg1jfW6XNgTkxMtX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8yKK9P8Aj18K/wDhWXjWazt0b+zbmNLq2c9Nr5OPwrzErjNbJnTGfMR0U/FJirLEBxQD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9e6/sY3TW/xv09AcCe1uIz74Qt/7LXhS96+gv2I9HOofGI3n8On2Msv0LjYP5/rSn8DMK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hyI2r4V/bNuxP8TggOTHaRJ+tfdNwMqwr8+v2r7v7R8X9UTORFsT9K5cHH96jysJ/FR48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dAelQtk5qIwsa9t1alP4D2h8t9JKTlj+FIt3Iv8AG350zyGo8hqx9vV7iJPtsn98/nUT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mjZUurVa1YBvJpN1e6/s2fDnRPG0OsSararcC3Khdx9a9vT9n/wIeuhQn8TXPKpKKu2R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M1Iqe1fdafs/eBMf8gCE/wDAmpR8APAg/wCYBB/321ZqsY+2SPhYxDFR+XX3afgD4E/6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1NHwB8C/9ACD/AL7aq9sT9Yj2PhdYvapY4gO1fcy/APwKP+Zfg/77b/Gnp8A/ApP/ACL8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1iYR3GsTHsfDgQYr7a/YetRF8PNTlA/1mov8AokYrcs/2e/AjDnw1Zn6u1eqeCvCGl+DdJ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C0DbvLjJAzgDPOfQVjWxEJwaRlVrxlGyOqVRtqKaIMpqZBkUpTIryTynueJ/tAfDZvHH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2+2BmgIHL/wCzXwLOuyRl9OK/VHU7fdGTjJWviT9qD4TDwv4gbXtOh26ZqLF2CDiOb+IH6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tPZtnpYSpf3JHz655NRlqkfvURr1nI9Xl0DdRupKKxIE3UhPBppOKOopblWInJGaqlyCa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NclS6KQE5NJTc0qnmvOe4xwH417X+zh8E2+Iutf2vqVux0CzPzD/AJ7uP4RXGfCD4Z3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+HMVnEA91cDpGvb86/RXwj4ZsPDek22nafbpbWkChUjQY/E+9S2c+IxCoRva5d0rSo7aG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FQDAArbhiCCiGIKOKlUVzNngKd9WOAFHY0tFQO4yiiioJGY60YpfWk7UAMJxUZ71IRmm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ifep/Y0xfvGhM1irnxt+1vfef8QI4M58tOleHJ1NeoftLX32z4qXoznyxtry9PvGuiCP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DS0h6GtTpGGkpTSVRIUUUUAMbvUZqR+9RmrLG9jTad2NN7GgD68/ZL0v7L8PZbkjDTXL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3K84+AOmf2Z8LtHjIw0i+af+BV6RGOAPwrzq7vI8Gu71GTIOKevSkHFKveuYgWiiikSN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ZQB8eVIn3ajHNSIeK6z6UVfvGn0xfvGn0DQ+iiigpAvDCvJ/jDb7dQikx1FesAc15z8Yr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+db0yJHkfSvYfhJPutWT2rx71r074RXOJmTNYY1Xos9XKpcuJR7/AOApcySJ6Guo12It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9mpTJ716DqkG/T2r4SWlRn6ZHWJ5/4nh83w3P/smvFPFEP7pD7V7zq0PmeH7xcdK8U8Tw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8DLVo8PMoXjc44dKKULS7a+kPkyvIvJqEp1qy461ER1FWmYsyr5Oc0unSYbFTXqZU1Ts2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r7TlRVnaarWHKCryrxXNPRnpQ+BH0j4em+1aFYy5zuhU/pVpk61kfD+f7R4SsD12pt/Kt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e6jJ7mfKvWqzLwauTDk1WYcGtCXsct48sxN4WvZMfMgyK8UAJFe8+Kk3+HL9f9g14ra4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50jlktSivel4Nfch0mxv7C1F1ptlcjylOJYFYcj3Fc1q3wg8H6xnzNAtbUnqbJfJP/jt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Ox8hmMqPSoyCa+kNX/Zq0O53HTtSubNz0WT5xXE6t+zT4itdzWeo2d3GP+enyGrU0zFp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XYfQ1bi1KeP/AJbP/wB9V0er/CXxVowYyaZIyjqVGa5a4069tHK3VnNER1ypq+ZGTTRr2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Wf8AGt+w+JkUI2y2zn3zXDLBuHGR9ajeMpnJp3GpNHr2nePNKv8AA87yX9H4rft7mO4Q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189k806OeWHmOV0P+yxFMtVT6NiKt0qzHG3avnux8Zarp7ZW6ZwOzGul0/wCMWoW42y24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LPaI+Ksx1xvgjxzb+LJXiVDHMqglK7WOJgeRVpmydy3CDirUa8Co4V+WrSLxWhYqrgU9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piEVadinKKcBigCrOmQazpk5Na8q5BrPmj5NAGTcx5BrLmTrW5MnBrLuI+TUgY8sfWs+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61QuU61mZGLMnUVRmi61qzJyaqSx5oAzPK5NOWPmrJj9qaE5pAT23DoPeu90Xjw869w9c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Fd7pPGnyL2zmvlMx/iH2OVfw2V9PXfJcxnndGwrzArtdx6MR+tepaYMagw9QRXmd7H5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qcr+KRhnn8KJFiigdKK+mPiApwHFNpw6UAKo604CkUdaco5oAcBQBzSqKXHNADlHzVn+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D+taSjms/wASf8g0/wC8P60BL4Wd5+x/d+V411e2z9+3Bx/wKvsKFM4r4k/ZauvsnxXk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AOPV9wW44BrCe58tjVqyVI8VIEzQMU8DFQeUNCU9UNOAqRRUsTIShphSrJFRkdaQjHvY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AIrtTD4h1SID7l1Kv5Ma/W6ZATX5bePLRf8AhOPEOf8AoI3H/ox69zLY87nH0/U9fA/a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9qcLNsVvNEozSLGvpXufU11Z6nMzCNo/oaelgP4jV+7uEt8+tZM928p4yorkqqnS0LTu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E7fWmxo8gOSamSyaQHGa4XVXQo9s8L/tdeK/CmlWOnW1jpt1DaxCNfPiY5wO/wA3tV5P2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aaP+3avBxpUw5xxSrZMDg1zOKbuYOhTbu4n0da/tz+OIlAlttNl/7ZEV6D4E/wCCg62N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7NstnJn8djV8aCyY9OtI1nMoJxS5ImbwtGXQ/VbwH+0T8L/iBqKR2niyGzvG2P5N5G0Xl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CvWrrU57YGCCfzoP+mse6vxEaR1JBr3v4C/tf+KfhTf2tpqlzPr3hxDhrKdg7ov/AEzZ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DX1gzCWESXuH6b6pd/2Za/uf3Gf+meyvh39tu4e78W+GbRz8kWnedj03u4/9kr6a+Gvx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uka/FFeo4lfR739zIx/u+/1r52/a91SC6+JOlQX32Xz/ALGnly3UbbHTzJPlZkejKouG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XZnznoGlz6Wbi+HlTeVH+682T+P/AHa0rOdbiVH1vU49Lt3UMHjgeQE/Rea73xTa6HoG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WqxbLi9uoo1uU2P91Vb/AGq8u1S1h58g+dB/rI6+9jqehHY0bS7F1dwQef58PmcV9IQe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KEEo+3hJP9j56+aPBWjT6jrCXCLtS2nUyj2r3LTNXvb6yh0iadntVI2J2FRUgaHD3Opx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oZr4Xspj8mWTfsl/6ZrXa6F8FdT8JX9pe3PgnUre9tYG1KFpJ1eJykZdduz/AG/LrF8K3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+1Wx0O61W+tbx45NVikZEg3fwx7K7jR/EEHjzRLe4vLq/SGx1DMgsZXBgiRZG+b/fevKq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jPmSzXVdd1q2Ehmk1HUbokk/K7sz199ab8EgLG0hTUktr92iEdpPKqJ5X97/AH6888cf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C/GNhHM3+nwwX5BQxfP5jK3yfx/dr3f+wP8AhKNUPnz/ALi12f62vGx2J9pFKGljkxE3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TbXSbtp3uLG3U+XJ9rDeTBL/AHo9ifxV5xFYIrZUZJr2W01X/RZ4P+mflxxeXvTbWXda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060P7z7NHqkQZH3/AN7b/H8lfPKo4vU8xpM8t1nwnFeaT50c6Ryp95HHWvF/Gel2Pgy6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J5f2qL/XIn/LRa+oNU0Cx0q1hnsb6XVPNj8vypY2RP8AvqvIPjt4O8OtZ6PqWravcabp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e8cyrs2/7fztXdhqjnLlNKTaZ5pqnxd0PQLWy/sPStK+wyxvJJaWsjOk7u3+um/2684+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TVz5VpFdQZMqZdE4x+8rjPFnirSktJrbR9OE0YUAXjnb82fnaOsPwt441KNDov2hvsGo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I3/LOvqaNLl1PXhex0GqeKvtX2L/AEGLyLSP7PJdRRsiP/10r2Pwb4Z8OfEexk13xmLg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ltYzuni/547v9+vBLoPpp1i2YGIhH8yz/wBpGrqfhn4m1SfSdf8AD63B/srUNFvDHF/te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dTU6z43aJ4P8ULp/iXwlrra3EW8u+V42Se0h/h87/wBA3Vx11ptnB+4h0u0SCXypPNjI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droHw18QfDn4e63rF1NLpMlwI7cWkVn53moOfm/2K6fwV8N9L/wCEWsfEd9Yy63PL/rNA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/wCe38Cf6uuR4mEdGKWpyvwe1+Dwn8QtDvWncPql2+nGMnqjAH/0MR1976X4LOg/6b4i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RS/PvSvzs+OXgz/hAvGfh2+g0qLQ/OuPtH2S1kbZB8ybVr7g8K6V4i+JF2bcX11fQxR+Z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iY21R8yPMxFO3vGR+1W/hXUf2evGK6XN5lyv2dbcSfeC+alfDfg+5tJPh3qmntJDZ6nb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fb/vivsn9pTRLS3+Dus26f6LIohjugvVf3yV8caTo+m6pZQWzIhuWlYROp+aQfvOv512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3oP3T2x/EXw28Q+NtD0pjpmk3HnJJJrekW7W1tt/6aSPUXxk8QXvwn+Kd9Bp+uT3lqjR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kiZd6tur5kg1U6ZfeUR5sG7aGPpXrfiW+h8d/C3w/ffa1k1vw9M2lyx4+aS05eGQ+yA7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iZ634M/aq8dw6JfrcmHUbSaQyzRaivnZV/4f9itz4+aV4V+KXha41zQ/FV3pWqXdklv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o1/1O1Pv7q+W9e1/SrXSvI0rVbr+DzIpY9nmP/wAtGrS8D/HbUfA3hPU9MsbWEahd30N1H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O6Z71n/Z6p3dPqEZnN6VrPiX7V/ZVx4t1GCfzEt44syOn+7X0JoP7LfjvwX4t8G63ubV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8ae2eGaA7w27a/wB9OPv1S1PxI2uaLe/Ei7+H+hX6vsSWe4tS0cj/AMU3zf71Yvwz8Sa1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g2Ou2Gk3WpxR3kAmkl0+OJ5P4f7lS48qsE9Uffespb3Oq660c2WFxgxf3KwbUn7SYOsP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irxdF/dvkT8xTtU8UQWuYJ9Li/wCmcsv34/8ArnXjTjdnjVb3KutafHYW8UyeUZf9YP3m+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1HR7y2jijOjXSPFcgxrsw8dOmiufFixrpce+K3/1rzfIT+Vcr451208D6FPp17qca6tdR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ft+95dRBcrIp3ufM2gf2Hr11PY/2rL5/meXHFF8nzf8AXSq3h/wtY/2/qulTz3R1W0j8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enmV0Hw08OaF4BOqRR6kNTjulSS8N0Pk3o2/bu/gSuUu9U8H/Cjx7N4g0nX5tUV98rxx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7de3Tm+Ro9OCZ6t4z8/wboE+qz30Wl6HFGkckssjedOv/AEzX+N6+eviV+014g8bWi6Hp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Ei37p5/d3riviV8VNU+JOrvd3zGG0Db4NPjP7mIduPWuPZ/NXgVzKNtTshCxLdOrkuX8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98i5AJJ9KlMBlJ8xxGf7ppRaQj7wx7mrTZdjKe6dyeKjUM3GK1JGtxkLtqDaucgcVY0i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CpbWd0OK6Z9Ca50oXG3pXPvaNGc0XL0LNvfOcg8/WpGYNUMVqxHvV5NJnhzvhb8aIzE0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9fSqDcZrcljKZz0qhc2wkyV+9WlyDPzzX11+x34EVvC+qeIZUHmXMv2aPI6Rr1P4n+VfJ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alnY4AFfpl8JvCkfg7wFo+ixoFeC3jM/HWQj5qybaOPFS5aZkeN/Bg8QeBPE2hBQTfWT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H8xX5yyxmKR0YEMpwQe1fqtdAWp870r8/wD9pvwEPAvxW1OKBNtjf4vbcgcbXJyB+Oa0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S65GeSUh6GlwaCpxVnpEZNG6lKn0pNp9KwKHr3r7S/YO8SyXOgeIdELZ+zSJPEp7Bj81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y/Y98Vf8I18X7K3kk2W+pIbZwTxk/dptaNGFeHtKcon6NwRZWnsdhIpkEoAxT2Xfk1wH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a/PL9rGbz/jDqYznaij+dfoZfHAxX5y/tNzef8ZNc5+6yj+dejg4++z08F8Z5QVHpTJE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XpuN0e+jPZeTSxpzT2X5jUkKc1yRheRZfeJfs3SqkSAg1oyD/RqpQjg16XKkjO59s/sTa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KbHLatIv5RR19Hw2SRjpXhn7GcH2f4Nwt2m1C5mz/wB8r/7JXtuo65p2iwCbUb6CxhJw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qtuTR4FdXmy35KY6Vm3tkpDYFZ7/ABO8IR/f8T6Sn+9dqK5jxx8evBPhLQp7869Y6lMv+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lPoOeKySdzKnByeh8u/tmX/mePbC2zn7NYxx4r5yOcmul+IHjC68beKNQ1i7cvJcSEqC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NjFdsVoe9BWQ3BowadRWpuhuDRg06jFAxF4zX3H+xH4GOi+Bb/xFNHi51abZExHIiTj8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8GL34veKo7RA0el2xEt7cY4VAfuj3NfpHoml2ujadbafZQrBaW0YiijUYCqK5609OVHm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GetfnD+0XcfaPi54iOc4mA/IV+kjINxr8xPjJcfafiX4hk/vXkv/AKGaeF0dzmwf8VHH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oyw4qQQla9pK57wYFGKXbgUmR607Ikb5INN+ze1TKwFPV6OVAel/Br4wQ/CnT9Rhk01r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txivR1/a7tB08LOf+33/AOwr5wHShVGelH1aMtzCpG6sfSg/bCgA48JNj/r/AP8A7CmH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pJv8AwP8A/sK+ctvFQuB61m8JTRiqR9I/8NiQ/wDQpN/4H/8A2FJ/w2JEOnhI/wDgf/8AY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x61k8NT6D9jE+lP+Gx1HTwl/5Pf/AGFKv7ZKqc/8Il/5Pf8A2FfNgNLmj6pTfX8AVGLP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8vhEn633/wBhX1b8OtePi3wXpGumH7Mb63WbyN27ZntnvX5bnoa/T34O2n2D4YeGbf8A5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a87GUI04XSOXE01ThdHbRjin7eKZH0qUfdrx0eRzFK5iyDnoa8++I/g2HxZ4cvtMmQE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pTruU1k6hbb0JHUVpCTi7oqMnF3R+W3irQpvD2t3dhMpV4nK4I96x9tfUn7WvwwYTp4p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UdPRq+YCvBr6enLngpH0NGo5wTZBRil9aSrNxhFORc0uKkiWmo6lDGi+U1lzJgmtxh8p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IjZDiVNtanhnw3e+K9bttK0+PzLu4bai+tZ22vsX9k/wBpVl4XTxEp+0apdMI3k/54L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qT5Fc9Z+Enwr0/4eeH4dPtIgZMBp5iPmlfuT7V6dBAIwABUGnwbFHpWkqjFee3qfP1ZS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06gDil21JziUUu2koHcZRRRUGiG+tJS+tJQAYpNvBpaD0NFikQHvTF6mnnvWF4uv/wCz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5Y2kr/khqUdED4F+KWpnV/iDrFxu3Dzio/AmuYXgmjznupZZ5DukkYsSfejFdkNj3lpFJ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Q1ZaGGkpTSUAFFFFADH71GakfvUZqkUhKaVyKcKtaBZnVNesbEj/AF1wkf8A49TA/QL4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UGMbbOIf+OV1SriqemQCC3jTAARQAB2q8BmvLqO8mfPSd5NjhxRRS7ayEJRSkYpKQDT3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PjpDnNPBwaZH3oHWus+lJweKchzUY6U6M80AWB0paQHigHNBYoHNch8VIBL4alfGStdc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7R4YvV9FzWi3IPnsHJNdz8LrjZqm3PeuGHBNdR8PZvJ1pBnGcVWIV6MjswMuXERZ9MeF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Xqlwol0uT2FeOaPPs1GzcHrjNex2TCbTJv8Adr8/q6TP1ilG8Tj5o/MsbuP1WvFPEMX7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Kn+kyR/3ga8Z8SQbbnUEx0JwK7sFL3zgzCH7s8629aNvFOYbSc0navqVsfDNFdx1qIip3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UuIt6tUvhfwdqninWE0/SrVru6ZGk2L6L1p7LxXoX7OWpDTPjT4dy2EuJDbt9GUiq5rG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paKZdkqEqynsRVte9dHr/hu91Lx3rOn6dbm4nF7IiRr3+Y4qp4h8Iat4RuBb6vbfZ5XU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1xt6s9CnrE9a+Es/m+FUT/nnIwrsyODzXn/wYmEugXCjqkvNd8cjNehSfumUtypMnJqs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CK61YkoX9kt1ZTwsMh1Ir531JvLlz/dcH8jX0qV6182+J4fs97eREY2SMMfQ1Etjnloz7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4Q0Occ77KI5/4BV9tJjOcE1k/Bu8Go/Cvw5NnJFmqH6/5FdR5VeZUWppHY5+40U87eaz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+ddgYqjaEHOQDWV2h2ONNswBNcx8QFhXwbfyzdBxXqotU7qMfSsLxf4SsvEWgX1hPCHj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2RJXPjW9trd2ZkUAE1kT6fAwP73Brv7/AOFOiaXKyN5kmP8AppWNdeCNFXOIpP8Avut1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QjYjzAaieIIv3ga6e58LWqyERxsB/vVHJ4URk4B/OtlMzcTldwJOKOD2rom8K7ehqu/h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MLlN34QTeV4uiXONwr6JjXOa+a/hw/2Xxrag8Z4r6Zthlc1smddHYfFFU6KaVF4qVVrV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TVXrT14qyRQtOAx2pVFLQBXkHWqsi1ckHWqrjg1QGdOvWsq5XrWzOOtZlwnWpJMWdOtU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tUJE61NibGZLF1qpJF1rUkj61VeOkIzvL9qPL9queVSGPg1kBVkjxGh9GBrtdDzJaOvt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RXXeECJd69eK+ZzKNpXPrMpl7rQWZEWpjPGa801NdurXa+kjivRnO3W1A6Z/rXBeI4vI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P51z5Z8bKztfuUZg4ooor6g+EFXvTqavenUAOj708UyPvTxQBItLikXvS0AKKp6+m/TX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/wDIMlPoKBS+Flr9nKXyvi3Yn+8jCvvCE/IK+A/gNL5PxY0k/wB4sK++rfmEfQVjPc+a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q96gj6VOveszxx6nrT1PFRr3qRehqCQJ4phNPPSozQBTuG5Nfmf8XuPih4sH/UUuf/Rj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Nfm/8c0EXxb8VDt9vkP5nNfQZT/El/Xc9HCuzOCKkk1TvL1bdSq8v/Kn31+EBRDz61klD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YoXjA92MbkRLzycnNW7XTHmkAxxWhpOjNKd5FdhoWhGR/wDVkn6V4U6jlrJnZTouWxh2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64rb0/wyBlQua7nT/DB+z4ER3n2rs/D/AMMria2ErIQW9q8yriYwPaw+AlPoeRR+GN1u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FMkjNfQsPwfuxchfLbB9qs33wguoF4jb8qwjjI9zqllr7Hzovh9pMxnGBVO80BoQVAz+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1WXLrbn8qo6n8G9Vgy7Wx/Kto4uL6nPLLH2PmG/0pdxDLz6isi50xogSp3D0Ne3a54JNt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K5rUvCsQjJVSK7I1UzzJ4ZxPMtO1S80e8jubS4ltbiM5SSJirKfYivRvGHxc1L4pQWLeI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0cwYkumSfm/OuK1rRmtXbjp0NYnINdtGXLJTR5lSn3PStJuwdLnsZoRMPl8uaX78f+41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1juggibeImO9643wv4qNnaTWM5JWX7rHtVhNRkVpipPz8V9LRrRqK6Oe1tDS03X7jTvE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HlAmMTY3JXvup2d9oGl2WuY/0Kb/AFZFfMflsZN3Oc5r6h8BWsnj74U6ffzsI7TSmcy56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0UZngK/kj8A6/eeI9LmnsbrUvsx1CKTZsX/pmv8AHVjwtqXh+wuEs7LUDpUcSeXcy3o3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w+NL+0kNjcXc1zo0k3mSWmfk/4DXoNp4x0zxhpMEcWnNp+qaXLBL5v3/Ptw2x/wDvndXm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8K/ig2v8AxI0TQLR1TT3vRcC1eLDo6D+/X1Nb+IPsq3FnNZ/9ta+Bn8QwfC7486Xrq3H9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B+4jn50r761XQLI6ZDqsOqC4+1bJP3f/AC0R/wDV7K8DH0VS5bdTkxOsbFzSJbO6/wBb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+ujs57a4svInupJxE7Rxn7vyfSvOLS5+zD9zLx61t2OorDINzdVr5ypHseSjV1XwudTs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+SS1mP8AqHSvBfjX8P45da8L2viKJr/RROZLi1s5N7v/ANs6+hrS7ntbU31jew+f/q/Kl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FviD8bfCvhaLUPEXitoLrXre3e30rRrY5aR5P4n/uJRh5ShO8Tpoq8j4y+Mvwl/4Vd8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vdPaGG7sbmThpopY9yfie/uDXLRfDU+H9Jt9c8QT3Om6fdf8eckMe95P/iK9LXXtM+N3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XVF092kvJ9sdtYbP9Xt/2EqS58A+HNKtb6x1zXJdbglsvtltrUVx/o25PurHsr7ijNuC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VNVn17QJ57Gxl/4+EjuLr+OT/nnXZfDiNfCNxrX9rW62FxpOmtBJKfn+aZ12K3/fVYnw0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NF8SR2sU17d3LQSWcsv8AqYXXf8zR03QLWcfBfxjqp/fT3Wq2UXm/9/HrpTuij0tvjr4i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QZbJ2jtlEPmWx+d4nk3yUXXj6DwtpWh6HpOqm+g0+RLmS1lk3vI/yPIvmf3K57S7/AFL4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XsZVv/FIzZ5+Qi2T+L/gT157cixtdLsprCeW4vpY2kuJf+eDf886x+rQqboVj6U+I3x10H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xGmvLcXCAiHVIVkhjdyPlXZ9Pv19C+DdMn0sef/assEEP+s8qTY71+eXw1sr3xn8W/DOmR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RKY+OK/Sq78EX1lorQ3UUa30sn7u0jj+dP8ArpJ91K8PHQhh3GCOHEwckeYfFmFE+HXi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cGRss3zjknua+ftD8D2nxc8F6n4z06eKyvbB/s/9lWseyaTYv+skr3/46aL/AGd8EfEc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VufNj2eR+8Hl/79Yvwf8AD3hrxD4Bs7fwbpY0zVIZ0sryeWXKXbur/Nvow1f2cHy9xUFd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5PJrW0D7fqs721mTuYDIB617742/Z6sLXXvE/iDWorqw0aBopIrbTWWfz3dv3jbv7lN8V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LDWvh/cmS+v7z7Na6I7ATzpt+8y/wPXrwxEbXkddjxHS9L+1XB841en0o2Fq96ZB8smIo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Y/g14i8OeIbLTPFYTw4LmTylnun3RA/8Ar0f4f8AwcuE+KdjZeKFh1fwood4545CkEif8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68FHm6EpWOI8F/Gi+0rVNLsb64ln8LRSf6RpUv8AqTX0boXx6vfEvxH8LaFoemQWPhiX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fkpw/G3+/Xk3xQ+FWkxeOdVczFNOiV5PNt4t3n/8APPy62/gfeeGLnxf8ONOMN3a6xFeW7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1l+T93XM1Trrnh1K6H2lasZNd8YS/wB/Uh+gr5J8aat4+8QeJNQg0PxjLYz+Y/l2ssioj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ar9qn8Rkf621vXjr48+PFr/Zc1vP2lgST/gVeXhIe1bPOtdsw/8AhOfj7pQ1aC+1zU9Kg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UVE+f/ppsrzu6fxRYazJ4h8SXU8k1ttlD6jIzPP/ALMfFeieHfiVqHjTw3qHhzVPENwy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rfm+VfMq9430RvF66vq0Cwtbaa9tZSZk2JsVf3le5Tpqmm5I7FBNHiHiHx5qniGWd7qVo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/Ilc9qWrG7UBc+THhQCc0/xTqNncapcQacrraI+AW/ixWZD8xAFcNWcb6HRCnbUtQISh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QmBV7zAI8Ec4qvBpc9658vkVyHSkUVlUMd+Wk/vHpTJHnuCY1Bc+o6V6n4f+Dl3fqpvE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E0H4D2yqAsRUejCvMqYunSbV7s9ShltbEq9rI+ctN8NXd04/dsfwrvNB+HV3cbcwn8q+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O2K74wfwr0HSvANjZoNsK8e1eZUzJM9alkko6yd0fLd34EvodLFuIjs+led6/wCDLu3m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PhG2khYeUvT0rivEPw2tZombyVz9KUMzUeh0PJk9kfC11Z3Nm5UllxVmwv7mHjecema98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ZJI0x36V5Br3hSfRnYbTwa9ihiadde69TwcTgKlBvTQqLcwXi4mUI/wDeArLvLRrdz3Xs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OMGkjxPE0D/eXoa7os8to6X4I+GovEfxF0hZV3Qwv5snpgV+g2jz+XHKOvyivze8M69e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BvKnG09DmvarT9srX7WLy10HT3/2nV8n8d9a+zdbSB5mJg5LyPrfVJxLZn1618sftcWk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5tTbPas3+0pz/U1Uf9srxDNGynw/pgB4zh//AIuuM8efGzWPiNoDadf2dnZQxTefG0KM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u7B4SVOreexy4em4zueXSWCLuOBz7UiaWrDoM1oPCHgiPmDk+lVrqX7NPtEmQPQV7U6FP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JytCQo3BAq00v2nNVpFMJNc/saZJJHBBFk7AT71P4c1MaB4l0/VoyUktLiOZSOxDCqHn0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RpvoF+h+sPh7Uk1TTrW5Q5WaBJR9GGRWypGDzXh/7KnjA+KPhFokkkm+4sw1hNk5P7s/J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718nOPJNxfQ+VqR5ZuJXv/6ivzU+O8v2j4u+KmzwLxlr9Kb0jH4ivzE+MNxu+J3iU9c3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z0MCveZx7cVJEQ4xULt1psD7Wr1VJJnvFl7HPNNWAKcVY+2Lsx3qES7jWzjTT0FqWZP+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vS/8e5qjGdqNTqbEH3/+ylH9k+Bfh31drlv/ACM1eXftzajhPDdqD1DsfzP+Fevfs9Qf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+9bO//fcjGvCP23LjOt+Hrf8AuQOc/wDAj/jXiQV6x5Vr1z5kK1GRUjHrUZPFbcquezYa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mtAsFGcUV7/+zz8M/BfxGtbi21GCS51u2G94TM0aMnbbjqaXQZ4PbJJct5cMTO5OAiAs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r9lzxN49dJ9TifRdMbnzplw5HstfXfgz4R+G/CSr/Z2h2luwA/ebRI//AH0a9H0+x2AE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qeRVx62pmR8OvAOk+AdAh0jRbVbe3jA3vj5pG/vMa61YAlS20QReBinsvWuVu7PKlJyd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smfuox/Svyu8c3ZvvFeqTk5MlxI2fqxr9SfEbmPSr5h1ED/yNflHqsvn6hcSE8s5P616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+CS1ZJYYIqWVeeKq2km0YqczDNe5Brlsz0Xe48W5ZSarm0bJq5HcALg0eeprRxg0K7KXk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OagPQ1iUPRqeDU9voGqXcQlt9NvJ4z0eKB2B/ECrUfg3xFJ9zw/qr/7tjKf/AGWs/a8o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1rZ/4QrxNj/kXNX/APAGb/4mmHwT4mP/ADLmrf8AgDL/APE0nXTGrGIRQBitoeB/E3/Q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4U9fAviU/wDMuat/4BSVHtIF+4YYbFLvrdHgDxKf+Zc1b/wCkpR4A8S/9C5q3/gE9L2t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mkSMdXYKPxr9V/CNoLHwxpUAGBHbRrj6KK/Nvw18KvF99rNgF8Ka0YxcRl3Ng+0LuGST6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Q20UY6IoUflXnY2opwsjzca04WRejHFSAfLUcdSA4WvBPAsR1WuY8q1WSetYfifX7Pw/p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3iXczH0q7XNYxueUfHvXdN0PwdqbaiA0csRRE/vNX5/TyA5xXonxs+LN18SvEcriRl0y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68zJLV9LhYyhSSke9Qg4Qsw3UbqSitjsQ9TU0VVVbmrMFbU3cljz0IrMvRgmtTFZ16vW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vdv2VPif/wAIp4sbRb6XGnakQg3HhH7GvCafDK9vKkkbFJEIZWU4IIrx3roOcVJWP1ps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1+zR8WIviV4Gj86QHVdO2wXSnqf7rfjivZUrypRcW0z5+pFwbTJkHFOC0i9KeOKDmGYG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0AN9aKKKLFjfWkpfWkpWAKOxoo7GpKK571wXxrv/AOzvhR4mmzgtbNGD7niu9PQ/59a8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wbvEBwZ7qKP681C3OumfEcQwMVLj5ajjqT+Gu1bHsw2ImptOam0zoQ2iiigQUUUUAMYZ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4NMBgGO9db8HdP8A7R+JegxYzm5Vj+HNceTXq37Lth/aHxVhf/n0gaX8+KHsOXws+3Yz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IfLViLpXjnzw7vTwBio+9OpABwM0ztS0xjQA1jwajp56Go91AHx9H3pM80R8Zo/irrPpS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/DSp1oAnB4pQ1NHSigseWrN1y3+1aVcxf3lrQxTJUDxsD3qwPmS5QrPIPQ1q+EpvJ1m39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b6pdR4xtkIx+NRaM/larbN/tCuiS5qbXkOjLlqJn0rpEn/Hq/pXtfh5vM08j1izXhGhS7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7f4Pl32iD1hr8/xMbTP1vDzvBMyZV2aqR68V5P42h8rWbpcdea9cv08vVc+/9a8x+IcO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EdpmWO1pHkmpR7JTj1qqOlaGrrtmYe9UAMrX18PhPh5LVkbCoitTstR4qzCwwpn8q1/h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avgdvkX8LZ/4EKyzTdNl8jWbCRTytxGf/H6RB9nX0mjeB/Efj97yylltlvgyvbDLlHGc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TbDwp4Ru9LnmeyuN+xZx867vmwa9Z8aalD4X+IfiG8mtPtVpJp9vcyQgZyPL61xf7QGpw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3TrcQW8lx8kbjG0bK5mbUjzv4HT/ALnUoD2YMBXp5WvH/g9P5XiC5hzjfDnH417Ca7aP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NViOtWpu9Vj3rqRA0V87/EpDH4k1JR/z1Y19DivDvi/YiDxHO4GBKA/6VTMJn1X+zJffb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YWaP8jXpmK8W/Y3vvtPwuvLfOTBeOPzr2/aMV580XEgPSozUrDrTdtcwyHaahnjJjb6V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tSEz5P8AEOqfaNQlJPJNc9cSbmPNTaqvlavqEefu3DL/AOPUi2nm81ojMoMabvNXZLPb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uQVnk61Az8GpZlK5qqxxkVKZJl6CRB4907HA85a+n7fhTXyzv+y+KtPm6YlT+dfUtscoD6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tRmpV71FHUq966lY2HoeTUgqNe9PSqETLzTwMUxKeDmhAQyLyaruvBq66iq7r1qgM6ZO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ZetZ86dakkxZ4+tUZI+ta86daoSp1oAzXj4NVnj61osnWoGjpCKBippj4NW3XrUW3msy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9sV0PgKTN04Pdaw71f9GufYCtXwI3+moP7wr57M49T6nKCxf/ALrWUOf4sfrXG+MVx4kvT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rBI1VTnoxrlvG6bfEUx/vIp/8drzsDpVOzN0nh2YFFA6UV9Ofn4q96co5pq96dVAaC2y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2fO0ZpElOzbmnJKVzg4oAYBgkGlpAck0tABUWpJ5ulXK/wCzUvY0kvNnMP8AZoIKPwRH/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G/wDQa+/7b/UL9BX59fCCT7N8UtBYnGLjb+Yr9ArJt1qh9hWM9z5rHblqM1KrVXTvUgrM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SoF709elQSSFvpTC3WkJ4qMmgClfH5jX50ftINs+L3io/wDTyv8A6Atfote8k1+df7UX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e8sX/opK9LDVHTTaPTwcXOXKjxfc0rseTzW54f0dr6ToSM1uaT4GuZUyYxmvWPhp8MZrl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Sqkrn19DCym7HO+GfBsl3LHGkZIPtXuPhP4URBoS8XXGeK9F8B/CO30uJZbhRu9MV6bZ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DHtXzeKxzTaR9ZhsFGCuzzq0+E1t50R2AKCM8V3Ft4VtbNFjSMEAelbwjRBTwwcY714r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UVoZcOjQoeEH5Vcj06Nc/KKtInXmpkUd6zuBmPpyc8VC2noM8CtkotQtGOaLsRxes+Bt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sT/EBg14/wCO/gzbWqySWOCP7mK+h57dck7qx7+xjnUhlDV008TVpfCzGdGnUVpI+EPF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UcfTpXkeveGZ9MlYlTj0xX6GeJ/A8F8HMcQ3/SvB/iF8I5ZfMKRbR6Yr6TCZinpI+bxe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Kt7itvStQ8zEch+jVueIvAc+lTurIQOxxXKywvp0lfT0qvK+eDPlqlNxdmdWLSXHAFey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8SwrcmZPs6EyWh/gMyV5DpF19tskYcsBg16xqVudD+Auq+dxPeywW+Px3f8AstfUU5qp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Oy6ylrLp0YnE0giVDx81ZNpdX2lan59kTZ3sT+XmP1quLZlHGR9KgJ6xetYSdmI9N+Jt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N11fSrW//wCBFSj/APj8b19K/sy/tczeFPDen+D/ABTK32eLatjf5+R0/uyVwX7aeiWu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t7fTns0/3E27R+prwjw4If7IXnzjv8ySP+5XLiKFPEx5ZETjzKx+od1aWP8AZf8Awkc2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x+VFcf6x/wC9H96i01/S/wCyoLH+yrWeC1kfy5pZNjyb/wDnpXwSNV+IngPwsdV0O6v/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h+0b0jT/AJZt5f8ABWp4d+NEmpWSapquvXPkIywXulSts8x2/ij/ANivmZ5a72UvwOKW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vHGkaZFNbadCX1O4OUCQ+ekC/wDA6+f9etfA+gXc+ra54Wl1W+upPMklv5Fmm/78/dT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94okvbfVP7Qa9sbtfMitbBfMSBN33fkrD174nXN1dZ0tpoAdnmebJv8AnStaGW8jvzf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U7/xtqGn+JdSttOWGD4fWMzeZO0Kpa/ak/56SQp8j15B4u0630W5bTbLU5NSs0JIR1wiN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lq3jbWBf6tOJpliWJdi7QAPaskRg8CvZhS5VY7UrFa0BNx71658LPiVf+G/tfhiw8Nab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bbVA0oSVfuMFHvXBaPY2wJM00Xm/88s7WrQ8La0fDPiLStbiO2bT7tLlSOrqG+5W/LY0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o+I/GcFjc6hDfjQoVsJFU8pNje+1f7ma8NttQnsYpggVg6kEMM165+03otjH8RIfEWiT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R8qL76buP3leQeVLcXEdtBGZbiU4SNepNXB2EfQn7BHgEeI/ibfa3d2QudO0y3KszBsI7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X6CaBdf2rqt9BYn/AEL7O3lxS7dkn/bR68A/Z1+HN78NfhBHLFIm66lEl7JGfvy/3f8A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D8zZ+tfE46cq1TmZ49fEa2KH7TGqaVN8GdW+3T+f9jRI5NPlk+fibP8ArEr431T4u654M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cfYfNje4t4otu+CJ/wDb/wBqve/j1Nv+FHiRj/EiHP8A20Wvhm8uvtLmvZy2hGVG8isP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L7+FdYmtNfik1Pw7qcIsbrc+XgRz96Otq0li0PX4tT8Pajb6nZ2V6jQXYPQ4/jjrx2xB+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X9a9z0WHw54e8P6jpupfuJmnDW8oj86vRdJLY9CLOG1vxHpXiHVtWt7vT55NQvbt5swNu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p/AF14w0vSr7StV/tT+w/LST7LdRs6J83+srI18+FfFHimc6JpV1ok/mfu5YpNib/wDr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e10szw639t/d+Z9k/tD99s/651o4pw5S7HV2fxE0k+F9c8OWMU0N79rku7LVduHSL+78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26+Nnwxnn/5a6pb/APoyuEudKvtUtf3MFz53/LTivQvgRaTWvxm+HkBlz5WsWv8AOnCn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71tTbN4v7mXVH/wDalfK/7Q2X0XRGPLNp0TE+++vq2EE3fi0H/oKOf0r5R+OFzB/Zmk25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4tY97/eL15uXNQlNM8xSTbPBNGnfSdZivoZnt5kIw8Zx0Of6VF4k8eavZ6Rf6Wl6rW+o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h/vb66LUNL0xIC6WuqxD0ubRl/8AHuleSXt2b+8knP3Bwg9BXqV8RDksj0KLuVUUrIw6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3NUOm232qQnGQK1Hi8rp0rxLnfEWzsXvpuB8ueTXsnwh8FiZZLz+Jvki+tee6XYs2kui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+qPhl4ZWDRrMbfuQp+JryMdifZxtF6n0uU4RVJuU1oathoSwhcJ09q6ew0jeQdvStK00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ARDgV8bUqts+2sULayCHp+ladvEBxip0tB6VMkGKxVyxUtEZDwKp32kxywMMA/hWikZp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JPNNX0JJGIKA/hXmPj3wDBqELZiB/CvftR08HJxXL6tpazKwIzXXRrODujGdNT0PhfxF4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KkLng1z00RRtw4Ir6I+MXhHMMksafOnIIFfPd1Jt3hhhhxivrsNW9rC58DmWG+r1HHoQ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Q2aoxy4JBp0Vxhyh6VBdZikJHQ17WHnyHhSipIsG5x3pwvPlIzwaoLk81IsZavcjV0Of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9UTSRtnnmm/ZxioxCFNV7RgWYfY0r2xkP36hNysK/czSpqYwRspXGRX1usJ+Vs1UbJXm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0uN6cdawlOwH1X+wl4k8qfxNoDt95Y7yJc++1/wBAlfYMDk1+bv7N3iz/AIRD4ueHbh322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QiX5Rn6NtP4V+kFqOteBio3qcy6ni4yCU+ZdSLUJdnPoP8a/L/4jzifxzrr9c3j8/wDAj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hkPopP6Gvy28YXHneK9ZfPW7k/8AQjW+CdlJmmBWrZlTNiog/FNZt1JXW5XZ7iQ5GLNWh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tSyO8V0YfV2EyxcDFvWc3EbVpXYxCazX/wBW1dlUxP0h+EkX2f4QeD4j1XS7b/0EGvmP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2PqVtM/m1fU3gWL7N8PfDcQ6Lplv/wCilr5M/bIlz8RbWP8Au2SfrmvFo61WzzIe9XPn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Wz3PYQUUUUhhW/4K8Yah4L1+11bTZjFc27A8Hh17qawKVeM0AfqZ8K/GFh8SPCNnrdgw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JO4NdzCgUYFfnL+zL8c5/hL4qMF27SaFqBEdxETwhzw4r9F7e8gu445rWTz7eVQ6SL0Y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+dr4Z05OS2ZbToaG6UJ0ND/dNc3McZx3xFvBY+D9cnzjZZynP/ATX5YXn/HxL/vV+m3x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hs4xZsPz4r8x5zukc+9etgd5HtYLqRpJjpTxJnvURGKEPNehdnpllHODT1zUCHmp1atY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xS5FaN6EvY+//hpp4tfBug24GMWaE/8AfOa6oWaDOBXwXY/GvxrptlHaWuvTw28YwiKq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8d448SXQ/wC+f8K8adKcupyKEm9z7w8hh9PpTfJbmvgxvjp4+5/4qi8/JajPx18ff9D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wn3B0JfzH3usR9qlSEnuP0r4DHx28f8A/Q03v/jlPT46+P8A/oab3/x2p9hUI+ry7n6AR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FtuOo/Svz9T45/ED/oar3/xz/Gph8cviDt/5Gq+/8d/xp/VKjD6vLufo1pNlthHNbUKB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4teNfEvxY0HTNR8S3k1lJJ+9iYhg/TivvNDgmuWdOVPSRw1YuOjJgcU1pMCk3cVEzda5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Xw1+1B8dJPF+qyeHtIuCNMtmIndDxK47fQV6V+1J8ezoltL4Z0K4xdzArc3EZ+4O6j3r4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WJ6k17GDw2ntJnrYTD/bmRUlLSV6p6VhtFFFQWIq81ZgqJB1qaKt6aIY/NZ163WtBjjNZ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P3AiU91G6mZoya8W5qem/AD4pSfCzx9a3zsTpl1i3vI88bCfvfgcGv0psLmG7tIbi3lW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eCDX5GqM5Ffb/AOxr8Wf7e8MP4Rv5t2oacB9l3Hl4fb/drOcFJXPNxdLmjzLc+oFbinhq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CeIOI4qMr1qemMKAK5FFOYU2gob60lL60lA0FIThTS01z8poKIT0NfPX7Zt95HgXRLQHH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6pr6F7GvlP9ta+zqvhaxB6QSTY/4Fis4xuz0KCufN0dSfw0xFp+eK7FserDYiam05qbQb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AGmmnoacaSgCAivoD9jXRvN8TeIdTIyIbdYQf945/9lrwMrX1l+xxYeX4M1y7I/11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xpSlZGdSooxdz6AiHy1PH0NRRj5alQcGvJPDAnmjPFNag9KQDWam0pFIRQA0nNMp1MYZ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pR1qNG60ua7j6UnzxTkNRA5FKhoAsCpF6GoVNSqagB1IelLTaAPAfHcH2bxHdL/tH+dY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0IrqvilD5XiWQ9mANcfEdrfjXbFXiKLtI+gfCdz52jxNnOK928C3HmQ25zwFxXzx8PZvM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w7m/4l6k/wAJr4bGxtNn6lgZ81GLNPxEgiu3b3rzX4hQ/vbeT+8K9S8YR7N7e/avOvHs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MO7TOrELmps8U15Nt9IKzl+7W14mi26j9RWN0U19jSd4nxNTSTQ2Q1E/SpmTjNRSdK0Rg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sxNWFbGajkuFjByaozdj688bfEyTwn4i8Ha3qcDXNlq+hQxymM/Oip8tZHxH8YHxL8Pr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LzlaxW3kVJv++a4b4n+PvDnjLwR8OYNLvfO1bT9O+z3sJ/5ZnNed7Qh4OaxaN6J2Hwzn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OhSvcTXz74ImMfi7S8dGkxX0GRXXh/hFNaleQdarsvBq2461ARwa6zIr1458aR/xOI/8A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zXlfxqtgLm1lx96PGfpSZjU2PUf2IL7fofieyzny7hXA+or6QPevk/8AYf1DyvEfiqz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9GFfWDdTXDNajjsQkdaQinEUh6GsCiM0gpTSCpA+PfFNk0Pi3WFxx9oP86ktofl6V0Xj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jjzzWdFEAtNGRmvFmSo57YelaLRDfSyW+RUAYMloCp4qlLp2c4FdMbYEdKmh0wOp4oTEe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bRzxh1P619O6RJ5+m28vXegOa+efiJZi1mtmAxX0B4RPm+G9PbrmFa76ZVLdmtGKlXvQq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biocZpwOKiBIp6HINWSTqeKVTzTE6H1p6j8aBCsahc9albgVC9USVpR1qlMOtXX71UlG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rPlXrWlOOtUJR1oEVGXrUDLVph1qErQBWaLOaj8nnpVvbSYHNQNFCe33xyLgfMKseA8f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H43UzwS3l6vp3tcID/30a8PMl7iZ9HlL/eNFzxCnl3Mh9GxXOfECPGrwSf3oIzXX+Mod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l/Hke59Pk9bYfoa8PAO9U9jMo82HkcnRSCnBa+rPzgF704DNIB6U8DFUSKnenUiji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psh/0aUeq07jFI4zE49qAexj/D75PiVoH/X6lfoNbOBAn0r89/AvyfEnQP8Ar+Sv0BgJ8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474mX0IqVelVYWzVhTWZ45KKcKYppc4qDIUnrURPvTz0qMnrQBVuFzur80dRvZ/F3xA1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JST/AL5xX6K+P9XGg+Cdf1Hdta1sZpVP+0EOP1xX58eGrQWlsrkfN1J9TXTB2gz6PKKf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Fo2qSxsF+Y4FfSXww8Jx2FpHOV+fGa8n+DXh06tKkpT5eMZr6QsbEaXbqg4GOlfPYqrK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8q5mXNqL0pA+OlR/aEHJpRew9D1rx9z1E7Emc0gJFTQx7+e1WVs9wqLGqZXjbiplehoD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ZjJPNGKYZQaQRluBSiE56UCKdwCc1QdcZramg+Ws6aIDdSAx7qANkjrXNa1pEd9E6so3V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qhcx7wSDzVrTYnc+dviP4GiMUj7Bn6V84eMPDPlFii85r7a8Z6aLi0nzzxXzN4usVE8qk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TVrny+YYeKdzxfQdRlsJ3jHIPavoTxbdf2/8ELS9651KHzB/c/cvXgaaX9l1BsnODXuX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7W7fqYCk/4JMQf/Q6/QsvlzRcT4+as2jyAxjJ4qs+nAuWxW0LKS5nWKJNzt0Aqld3QtiY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7V6E4EHsX7VXjq38fN4K1XTg0emXGk+bHC5+ZX3FXJ/75Fb/AIS+IFivgXTvB3hzwzpk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1GJ/N/eP8nzr61U8e/D/T/hz+z/pWl+LrpJfGbzC5023X/WWsbZ3QyDsvp/t8V5J4V8K3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zStK82P95Ff3i2zzp9/93vrjqU+ZWYHq+n2OrftB3t34cv7zS/C2p+Hrd47qRE8iCSGF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893cLwXk1v5sMyxtjzITlWx3FaEHhzXrbUCPKvEubqJypjD/wCkJzu5H3kqmbJ4DluK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+LNY0O1lttPvJLWN23ME71VNo0YyZFc+qnNWbS2FxkZ/Sr82ipaeYJ7lbdYIfNCMvzNJ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FjIbPWu38PfDfVdVs7e9JttL0q6uBb/2pqG5IUf/ANC/75rM0rwpfar/AKjysyx+ZFFL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/vPXu3xvvdQ1nwH8PLm5vNEg+y2P2WLQ9K1Bphpsaf89Idn7l2++/zvQ568qA9k8Hfs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nTND0P4heHL7xFp17cXlzdaREk8lxv/ANXH8+2b/wAdrwbwn8GPh1pPjO/0Txv4xivr7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tLa4ez8pF3+d5kKM33/MTZXq/wDwTXvdKsfjTqUuqwxTT/ZN1tLLJ/q/3m2T93VH9rT4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i1e+NfCNzf2WmajI8qahZw7ETzid0Mmz5e9cM51ISs2UcnqngHwP8UrvXIfB3imWDXIY2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J4kX/AJYxv/BWX8FP2eNb0K4h8U+J7M2jMXjsoZFAf/rtWv4A8A+HLrx7/wAJHY/2rpUH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VEjl2/vPufwb/uV9b/FSRLW38MySQrOBk7W6fdWsq+KjGPus87EVuWOh59p3mWkAtFkZ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XB+XioIgNlSscqa8KSueC5XPLfjqcfCXxOf+mcI/8fNfEYjy1fa/x+GPhN4mx/zzhf8A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0xtZu5YVQHau8uT90c19FgP4J6+F+Ep21jJN91a6zw74L1e90fVL3S73/TtPk/020m+/A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s2gaDqsFvrfmf2SP3kkvls7u3/TPZW1pV1pV1dz65od9F4cnik8vyru8bfP/ALXyV3tH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8QaI1iJJIzqGmyebBdqMNGPSsbWPGF7q3iAa5fXLTag0m929a6y5tbH4j3U+R9h8UzXPl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2/jrhNU0S40y+nsruJorqBirIw7ipsbI+nvBA8N+M4x4g0bWtOsr2G28yTSNUvVtw8v3N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9aPwp8A+G7D4vaDqX22LU9ZF5FOItJuI5rK0mZvvb1/3fu18pv4c1OGxgvXs5UtJvuzFM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nKyvtE/aA8BwzrJBHLrFujjkK/wA4HP5/rXNNNdQex+jkAFyNeGP+X+auHx9kuTxXcaWf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T+VYOoWKySswGee1fOS+Jnzs3aTPnL9r7xcdO8GHSv8An6HmSD/fPy/+z18UIoCYFfSv7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6Xp6HrHvlH+78qf+1Pzr5oi64rop7HtYNe7c6PR4xY6dJIerVLaj7RcRR4zuOTWfNcn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CrT7XqcZYZArWTsj1oRu7HomgaKGvrGBV/jGeK+uvCmjJaafGoUD5BXzv8OtN+2+JIMj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fuURQOAAK+Nx1Tmmz9Fy6l7OkjQtrdUHSr0UYAqtAwIq3GflrxbHsIkCDFAUClHSitEhj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HFPHArZRM7lS7g3qawL604biunl5U1h3xxmosB5L4+0X7bZTx4ySDXxh4wt/7N126hIxt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7cMsh6givif466X/Z/iZ3AwJM19BltSzcWfL55S56aqI80a4Hm596sLOHHNZEjncakhmI7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UGWHvV+WB41z5YFe6/C/4G+HfFeg3Fxcm5NwJY9vlz7R5Torp/Oumuf2ZvDX/Pe/H/b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FU4R5WedVqqMuU+WGucZ45qAyZJrW8YeH38L+JtS0pyWNrM0YJGCR2/SsbHPWunnUldG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7Rjmpe1M5rK5shEiBPNWY4hiq4yKUSMO9S1cLD4JpbK5WaFik0MiyxsOzA5B/MV+pngf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OtKcjULWO556/MuT/WvyvMretfdX7G/i/wDt34UrpzuWn0a5e2wevlv86f8Aobj8K4sR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+anfsey+KZvL068fP3YmP/jpr8tddfzdc1J/71xIf/HjX6e+LT5egakc9Ldz/AOOmvy81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WP6mufCaRkYZctJNlMcZpDTqaetbI9oAcmtnTl+WsZOWFbmnjEefauzDfGSwv3woUVQb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JCM1JaW32m6t4T/FIif+PV2VpLYyZ+nel6f9m0WwtwMCG1ijA+iAf0r5I/bJ8H36eIbD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/ZmIHMbpnOfzr7OkT5ePQVzHjbwZY+LfDmoaTfwCW2u1III5jfs4968CM+So2eHGtGFZ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10/xD8C33w+8T3ekXqEeW2Y5McOnYiuZrt5rnuxegyiiikaBRRRQAor7L/Yx+PHmQReA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pM8h/wDIJ/8AZa+M6nsL+fTruK4t5WhniYMjqcEEVMoqSszCrBVI2Z+watkZpGbg15B+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oeEIlmkUavaKI54yeWx/FXrTNwa8mpBwdj5qrF05OLPIP2l7nyPhJ4lOcZiRfzavzjf7z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n8n4Ravz9+aJP1NfnzJ95/rXt4RJQuexgepE3SmoetOI4pqjmtLnqEimn+ZgVD0pc+1T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kVAo561MorphsA/NFFFOyFYYR1phjqXFJtrMYxUxSqtLir+iaJea/dyW1jA1xMkbSlUG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8Q4qZelRRjFTKOtd0VoB67+yXbfafjVpj4z5FvNJ+Qr9BYZ9wzXwz+xhp/n/ABI1K6I/4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xxX2/b8L+FfN4v4jx8TuXhICOteM/tCfGe3+GmgS2ttLnWbtSIVB5Qc/NXWfFH4kaf8Nv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yqRFFnmR+wFfnp4z8Y6h451y41TUZmlllYkAnIUegrPC4Z1pXeyMsPQ9pK72Riatqlzr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zSsWJJzWcc1caPOeKgaPGa+jUbI9xaENFLikrFoY2iitfwp4R1bxpq0enaRaPdXDdcfd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YvepYq6j4g/DPU/hzqiWl86TxyIGWePhT7fpXLopFbwZOgS/cNZFyck1sTD5ax7gfMay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KdgUEV4ZqC966PwJ4xvfA/iaw1rT5DHcWkgfjoy91PsRXOL3pKtMlq5+rXgXxbaeNfDFh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D4BztPcfga6NGr4i/Yu+LH9j6vN4Sv5sWt0d9sWPCv6fjX21Ga46kbO589iKXs5u2xY6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xrG5ykbdKiPSpGqM1HMA09DTcmlPSkpcwBmmk07HFN21LkWiPGeK+OP2zLrz/ivp8BH/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AOhV9k4yQK+If2rL8aj8ZNXAOfs4SP6fL/8AXrWkelh2eSbcVGTUv8NRNXUezHYjNJS+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06mnqaAEPQ02nHoabQAUUUU0CEPQ19qfss2n2b4QWT4wZriZ8+vzY/pXxPIeDX6A/BzTP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227WFqrMPc8msquxyYr4UdtGPlqVOlMQYWpB0rzDyhjDmgUpoxSAbgUw0pOKYxoACeDU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B8dUA4pg4pwruPpSQHinI3Wo1709e9AFhDmpVPWoEqZTUAOpCaXPFNFAHlHxis9mpwTgc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MPXsvxeshLosM45KPivG3HNd1PYz6nsPwvm8yzKZ7V7x8PpdsEkffOa+d/hFccupPtXv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eDXxuYxtNn6Vlcr0Ed54ujD2WR/dBrz/AMWR+doMJ/umvSNfTzNJDf7OK4DV4/N8PTA/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2pq8GjxTxbDtnjf2xXNHoa7DxjH/AKNE2O9cga+xwzvA+JxEbTYx3+Wod27NTtHlah2Y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NZOqMUBrVDYas7VkymauO5hP4WUdCnI1BcHvXfBs4rzvRRjUU+tejQrlKyraM2wTvFmn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/wBNF/nX0kh3xofUA18x2reXcQN6SKf1r6W05/NsoX/2F/lWuHe6Nais2STDrVc9DVmY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mISvWvO/jLb+ZptrLj7pIr0cjiuK+Klv5vhvf/cakRU2Mr9jq5Nt8VryHOBNZupHrg5r7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sz3/APZ/xx0gZwJg0f1yK+7nXa7D3rjqExIyKZ6080z1rkNBppnQ080zvQB4P8YLb7P4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/mK4vOBXo/xuhA8VRP3a3T+VeeFODTRkV0O6SrEqYWktIczVoXVviPpUAZaLk1q2UfyV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LW32pSA8s+LsOyGxf3Ir1/4aXH2jwVpp64jxXl3xhgzpts2Okhrvfg9ceZ4Ls167SRXd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UtFFdiOgZinoMUYNOAxVoRIh4qQe1RDpSg00A56gfoalaonHWqJIH6Gqsg61aeq8nepJ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1rSnHWqEi9aBFUjrUW2pmGM1Gcc0AREYzULHrUzdKgbvQAxhlTVbws2zVrQ+lyv/AKFV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g/3Jgf8Ax6vGzJfuj3sqf71nV+Ok/wBNvP8Aro3/AKFXMfEBc22kMO9uR+tdb46X/Trk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+bSdEf2kWvl8vl+9Posf/ALvI4eOplFQx1OlfYn5oLjFLRRVEhRRRQAYNGDTqKChuDRj5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/QRt8e6OR0+2rX6DQ/6lK/O2N/K8S6c/9y9RvycV+h1u2YVrGe58zj9y3GcZqdWqrGam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cDUaU6oMgJ61GaeajPQ0AcL8bhn4S+LP+wfJ/KviPwZYm8urCzQZyUQivtv43jPwk8V/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yt8CPD/9peJTcOMpAu7/AIEeB/WtHLlps+wyCPPKUe7R9WfDXwzBpFhF5aAHArs9Su7e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svSE+zW6KvGBWH41srrVo9kTkV8tUftJH6pCPKjzvx58TtT1N3tdIc2dqP4l+/Xnp1Dx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PtE1e+6H8KbbTwHlxLL3zXYWPh+G1UAKAR6V1U+WC2M2tT5o0LxB8ULXM264MHpKpr2D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i1e2eWPHf71en/2Je2v+utZMe4qHbbXGf9GGfWnNxktiopo0rW9h1Af6sp9alkskTlRV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YFaKOcc1zWRshbeyQOHPYdKy9b8S2WjI8k6FsegrSlmAOFPUVl3GjwasHinQMD600qf2i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GQ2M81vp2kyOyEje/Q/SvLb/wCP2uahcsPKNoh4x82f0NfRmpfDrwsJiZbX7RNnkDtVK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oyyaZb+xZcmumNSjFbHLKlUk7pni3h74mamHVbljPF3YnmvRbTxLYanbj7PcgTd0Y81ma5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kwd8DpXnWq6VfaDcFwjsFP30rPlpVvh0ZoueGkj1C/iS7tm5zxg14J8S9BNrM8qRjaf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U9OR3GHA2sP61i+NtJiv7WRT1I4xU4dujVszHE01Vp6HzD4VtcfFHw7+5z5uoxW8kUv3H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6l8FtP/4nVpoxXSYdTikgaED92dx+9+gr5r8P8fFTw2O/9rQf+h193Wtt5mowHvkfzNfY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+W46Tp1ND4yvfhN4k+FXiq0fWdPe/ghOVmsRvBrkPBej2eufGHQPJYQ2cmsxO8co+f8A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Y77VD5gBHkKOa4q5+Gthd7b77LD59tJ5kUvl/Oj/AN6vTp5q0rVUcEcV3Pmn9qHUJNe+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RIYwOwGzNdV4M0rw5pX7PMN7qvhb7drniXWZY7bVbr/l0t7Zfux/726vVNJ/Z50L4v8A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xamIFla8sZ9ryY+T5o6xJPA8Ol2Ft4Ov59V1fwtpVzO0GnyyKnL/AHv3mzdXRLH0ZLQ6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+07feAr0299Y6f8A2XYeGbuwsIorNXm89/ub5vvpXi3wr1+x0DVIPt3hbT/EelRXkV7ex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/LGOT+5XufhX4V+AtK8K65Y6ppuvar4i1WN7eyu4p08mBf8Aln8v9/8A2q8+0b4OX+hX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5YdskstgJJN3/LRfL31MMVR5ZJm8asGeyaBoH/C0rW+1XRJ4vA+lRai1x5sVv89rs+eN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pXgv4FfEfVdAv59V8U+Hft0uoxf8hXw1bvN87fejkf8Agrz7wfq/hbwfoM1tqOm6reay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h5Jd+I1jG/aif+P16reftIeHdV0/Rru+8L3Oq63BfRS3F1dKqbIlfckMPz1ye3Xct1aa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eE/grPeTR+MYfGHxDt5lEC22m2dtb2rq33lEKYr5RvfF0ni7xTe63qUQ1DUdTufNliEf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sPVPFXg7VLq//wCEc+Evhux/tDf5kuoRtczJ5n+s8uT+D/gNeb6V4Og0cNDaWyW4QggR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qdPVs554qnHqeZ+C9A8YaVr/APatjPL4Wvov9XLFH++RX/6Z177pXinxvqfhQ6JqviPU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YrqTf59VNM0EZ3ScnzOn8W6uym0q50m+msruMw3UB2SRN1U+hrjrYl1ZXOGWMf2DCtdA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1+XHbOa9n+MdsBYeHfaL/wBkSvNgMcV6b8YyRY6R7RiT/wAcrl3izj1cGecxj5asQ28l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bvh/QILX7FNqtjfzzSx+bHpUUbJNOv8Aej/2KxdJE2qap5EE/wBiMv8Aq/8A4isrM89p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/4VJ4t4wYoY3/8AIi18lLeaPpWj2n2A4vUXEko/5b/9dP8A4mv0J8e6DDd6VcaVfQ+f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D3rgtK+HngnVNU8iDQ7DwtY+X5nmy2/2ne9d2Gxaox5JHq4bERgrSPiy41VPEAeE7fP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sng39l7XtasIZZdU0CAbpTHF/akLu+xf+ef3vmf5K9Y/4Qaw8M+L4tU0llkngHlxXccO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EWh6XdWOq6GIoL7/AFkksUbI6S/3vMrtWY0rnf8AWqaPlG60ufSte8ieaXStViuPLkiu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ruvAPwN8cfHDXp4PDljL9h8xY7jVZY/9GT5vvbv469h8Q+DIPEmoRX3iKzXV7xODPdj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6E8E/DM+LPh/fy+Dtc1HQ38ORDg6jvsPl/eSeW39+uhY2E1aJvCvGa90wtN/ZFs/h/wDD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hudRvEk8Q38Kh2nt4137oVf/ALZ/LXimu/Ak/A/9pX4Yvpt7N4h8HatqFtJo+ryDkBGBe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VbrUfEWqWk/n+JdSg1SKNPL825Z/M/7aJWn8HoNQ1fxpFaaneXeo2kDNdpFeOzRpIOA4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eLprQ73SFzceKT/1E5P5VlRP5KSM3PPetTT3MT+KCOp1J/5VmiLzbCRvevKfxM8OpK8j8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PixcwlvktY1iQf8AAVZv/Qq8QhNe3/tZx+b4pjv/APn51HUF/wC+JEX+leG2wMsixjq3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Rfuzfu7bybKzkP3pQzH6dq7v4Y6Z5un6jckfMdkMJ/22rhPExML20Z6RRKAK90+G2ir4c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/Ktfz/7CL93/AMfkrLET5YH0OAp89T0PT/gto+/Vbi4YfLGNgP8A45XvEEPGa85+C/2Sz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RGaYA5r1WJ7dx+6kVh6ivkK0W5M/QaDSgkRwWzuflrSt9MmYdafZBSOKvrclFNYcp03K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tQXwafav5shqJ7jybkjOMVUYolyLR08fwDJ9Kqz2jx53KVrK1bxt/Y+7Yu5hXNT/ABG1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Wt0kc92de3cVhagMbq5+60vVbsHi68/3rAOj+Jo8/Z4pAP8Afjo9kmCqWL+qnezAmvnD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Jivo1+aFjkivcodXuRIbfU4Gil6b8Yrm/H+gR6/oV3bOAwdDj61th70qiObFxVehKJ8GH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fEGkPpGoXFs64aNyKy1Jr7SKvG5+aSVm0z63/ZD8VGc2llO/+s3WLZ9E/eQn/wBDSvpT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rXwd+zv40Twr4wiSe5NtHNInlvjOJAeP8/Wv0ChvI76LevfqKyk7M+Zxycalz4Z/an8O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uIdQhWQYHG4cH+leNE9a/Sjxd4D0PxVJDJqel2188SbUMyBtv0rkn+DHhTn/AIp2w/78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a0cYrcsuh8A76cJBX3qfgx4U5/4p2w/79Cmf8KX8Kn/AJl2w/79Cr+uR7HV9dh2Pg7z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eQ+CnhU/8y7Yf9+RTl+CPhY/8y7Yf9+hR9ch2D67DsfA3mZNfR37Evioab461XQ5Xwmp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nOfrtzXuCfA/wqTx4dsD/wBshXZeFPhf4a8N3MV5p+gWNnfR/duIYtrjsefpWVTExmrI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NHx3IYvCurN3Fs//AKCa/L++P+nXP/XVv5mv1Z1bTY9RsZ7eVBIkilSrDgivKz+zr4Jw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k1z06igmjjw+JjTi0z8889abnk1+gjfs7+CQT/xTFj/AN8mkH7O/gkf8yvY/wDfBrX2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3Pz9iILgZrcX/AEeD8K+6U/Z78FA8eF7D/v3V+1/Z+8GbT/xTFh/3xWtPFKDvYbx1Jn56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+EIjP408PRf8APTUbcf8AkRa+7v8Ahn7wXn/kWLD/AL910Hhn4IeDNNu4bmPw3p0VxA6y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kEH1BFN4tO+hDxlI9EFuD2qO8tgxbjrV6NKJU3ZrzXO7PAk7ybPnn9o74Px+PvDclzbR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Dlx3Wvgu4t5bSaSGeNopUOCrDBFfrPeWIlUgrXjnij9m7wf4j1m71O70VWuriQu5SVlB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GephsTy+7LY/PWivvH/hlbwR/wBAMf8AgRJ/jR/wyt4I/wCgGP8AwIf/ABro9rE7/rVM+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GV/A/wD0BB/4EP8A40f8MreCP+gGP/Ah/wDGj2sQ+tUz4RSgFdwyO9fekX7K/gbvoY/8C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yt4C76Ep+s7/AONHtYi+tUz40+F3xI1H4V+L7LXdPZnSNgJ7cNgSx91r9M/Cniux8ZeH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zvIhIjKc4z1B9xXkcf7K/wAPcc+HIT/23f8Axr0/wJ4D0jwHo0mn6NYpZ2jPv2Byfm/E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Ezp1Vdbnj/7Y00//AAq9IIIZJjPfx5CDPAVq+GW0XU2Y4028P/bu/wDhX6rahp6XcbI4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AD/hUU8Q6ceVEUMR7G+lz8vR4e1Yj/kFX3/gM9A8O6sf+YVff+Az1+nn/COxZ6L/AN80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81X1uR1/X/7v4/8AAPzIXw3qx/5hN7/4DPTl8M6uemk3p+ls9fpkfDkf91f++aB4cT0H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+v/3fx/4B+aC+FtaPTRtQP0tmpw8K63/0BdR/8Bmr9MB4fHbH50o8Pj/JrWGLkNY9dY/i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/wDQF1H/AMBmpR4V1v8A6Auo/wDgM1fpj/wj4/yaB4fH+TQ8Yx/X4/yn5oDwrrf/AEB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+EV1v/oC6j/4DNX6Y/8ACPj/ACaP+EfH+TUfW5dg+vR/lPzOHhTWyeNF1H/wFarmneGv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SNTgnHSRLdga/SX/AIR8f5NRnw/jP+NH1ySD69H+U/N5PA3iM/8AMDv/APvw1Sr4F8SE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q/RxdFAJ/xqZdHA/wD110wzBxWwfXo/ynzL+x74R1nQPEGvXWp6bc2EUtqiRtPEVDHf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uvW2gaXcahezeTawDLue1P8ALhsLZ5JCFVRyTXxv+058bD4n1A+HdJl/4lkB/fOp4kas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M60rnC/GP4s3/wAU/E893I7R6ZExW1ts8KoJxn3rg1X24qBH961tPuRHHX0+Hoxpx5Ue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cdKieLrWrEouXPHeorm38tiMYrZxGjHaIjPFRleDXSaB4a1HxRqMdhpdnJeXL8BY1yB9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7KFlpLRah4oYahe5DCyX/UQn6/x15derGiryB1YwV5Hh3wk/Z+174oXCTlG07Rs/NfSr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f4C+F2j/AA/0pLLR7RIuBvnIy8h9Sa7bTdLgtbdYoreOONQMKqgAfgK0kgVe1fP1cTOb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funj3xW+Ftp8QNAubSRFjvApMMuPut618fXHwT8a2EzxP4bvWKnGQtfpC9jFKvzKM1Uk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iqlN3eooYhrc/N2b4R+MiD/xTd7/AN81mzfB/wAZEn/im73/AL5FfpBNoyZPFVzoaZ6Gt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sW+x+cX/AAp3xl/0Ll9/3xR/wp3xkf8AmXL7/viv0fGhoOxo/sNPSuX2pp9aPze/4Ux4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/wB8ij/hS/jX/oW77/vkV+kP9ij0pRoo9KXtR/X7acv4n52aF8GviDBqUFzYeG74XMDB0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R+G2o6tqvg3TLjW7GTT9TMQWeGUYbcOCau22mrERgVuIpKispz5jnq1vbLUcvSlpQvFJ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iK8VYI4NRkVBBCV4NNC1MRxTcUrjQ0LSFeOlSgcUEcGmaogtE3XsR/hHJ/DNfnT8UtTO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yr6hLg+241+ionW0sLu4b/lnFIf51+Zd3cm+1TULljlpZ5HJ+rGuij1PSw0dyA9DUTVM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dbDPWkpcdaSgYU09TTqaeppgIehptOPQ02gApCcAmlpD900ANsoTeaja24GTPNHEB/vN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n6Xa2w6Qwxx/98rivz2+GulnVfiL4btsZVr6JiPZWzX6N4VdxXua5asuhw4p7IUciloH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h6GlopAREVGwxU1NK0AQEcGo8VYK8VFigD4xqRDxUQapB0ruPpSRe9SLUIOaUE+tAFlD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akBqbAS7qNwqPNJnikBznxJj87wtN/skGvC85Y+le+eLk+0eHb1OuEzXgSjDGuyk9CXud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DpnqwNfQ3g2bZrTL64xXzT8OZvJ1wL64r6H8MzeXr8BzwwFfMZlH3mffZJPmpNdj2K8T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XEX0fmaXfRj0Nd9br5ujzr/dm3VxQjzJdxH0avnI6M+mtdHi/iSLzNIY/wB164Vu9eja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yjn+decv1r6zBu8T4/GRtNiKcioiODUlM7GvSPNKzLg1T1RN1tV5+hqterutTTW5jJaM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n3r0eyO6JT7V5rB8l2p969G0pt9sh9qxxPRiwL1aLm2vpPwvKJ/Dlq/qi183djXvvwwn+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xRhX7zR3VDfkGc1CU61aYYFQkda9U4ysV4Ncx8QIPP8ACF36q6mupI61jeJofP8ADWop1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/CeHfCOX+z/i/wCGLjOB9uRT+JxX6JXC4kavze8O3P8AZ3jnRbgHHlX8Tf8Aj9fpBI28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JVWhnArN1NM9ae3U0z1riNBlFFAoA8o+OMH/ABMNOn/6Y7P1NeZba9d+OEA+waZN3Llf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hbePE6n3rYvIwbbpWbbj96K2JfngrEszbGP5q2lQCOs+1TD1qLylAHBfFi28zwxO2PuS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l8MNH/zzlIqb4lgHwjff7yVmfs/XIksdQhBztcGvTw1mjFaTPW6Ve9JSqK7ToJMikB9a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B4pM800HikzzQBLTX6Uham5oIIpBVd+9WX61XkHNAFOZetUpE61oSr1qrIvWqTAzpE61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qqy9aYEBFQsOtTsOtQMOtADQKzbPA1C5B67x/OtMDkViRgr4iuh2whry8wjeiz2csdqx3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v/vRRt/47XIeLF3+ELGT+5cMtdh4rHm29vIeSbWHn/gNcpryeZ4HYf3LuvjsK+StE+uxM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6nSoUGKmToa+0Py0XGaQAipB0ppGKskKAM0UL1oAdRR1pcGgBKKXbSdqAOQ1TEesKR/DK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/wCJZa/9clr8+PEK+Xfs3uDX314OvRfeGNKuc58y1jbP/ARWUz53Hm+hxUqtUCNUq9Ky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oqKCCQycGmls5pmaaWxSbsVSpuq+Smcb8cOPhH4qP/Tmf/QxXh/7NGmCXT7y6I5MoUH2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UPAHiPT5oJG+0adN5eBjLbcrXjX7Lh3eEJGPUzv/AEriq1k6bSP0HIsHWoVL1I2Pomwt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txG/zCr+jMoQfSjUrfz2OK8M/QrM5TxZ8TdH8G2Mkl07SToP9REOf/rV5br/xT8Y+JfDO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7RMrGqZnf/gPWvVpPAGmTfftUb6jNKvgKwJ5iOPr/wDWrenOxfI7Hy6PjH4v/svRJ7Hx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eXcWsqRokHzfKv8Afr37Q/GGpaLqkOleIVTz5f8AV3Wfv10afCLw+w/5BluT9B/hWXf/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JEoEf3cVvVqwa92NjGlSmm+aVzs4dXKNg9K1oNTjdOWANcPcXm58LUqiZ4+CRXmc7Ovk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drZNUDra/ZTKSQMVyl9NLE5V2JNJJpb+JdAk0/zvIwd7N/eGfu/jSjeTK5TG8QfF6TQt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7K0/1kvl765DVP2tNStRpc2q+HYvI1CPzLeXz1d3T/gH3K77TPhrJP4evNEuLp/7Muv9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/wBmCxsdRsbiO9nuLeyTy0hL70Ar1KMaVnznHVdVNcmx2+ifE7RvFbGKKY2Nx/zwn+Un8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Y+Z8yH+Hsa47xV8NJfEVyszSC1vFOVmg+XNaOnw6vo1mlrqT+eqYCynqRXG0lrE1S01J7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Vn6rAWJXrXb2di0lsxb0rmdUhEc7CphO8jKUbI+WLeEW/wAc9DgUkqmtQqM9cB6+7LD/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r4xu9Jlk/aF0VYP9Y9/FM3+4mXb+Qr7OsD/xNoP89zX1Mq0bI/Is40xLSLvjKANfwlRw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LGyDN9xh92up8SSQWkkTSDMwj6VyM969/wCWO3Ze1TufNHR/Cjyzr+ozRoizDTyHZR1x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a9qaFcyNKxBHbNeh/DvRL7w/4kvEvbcwvNp7y7T3TdXO6tp9xd+KJ1SHyPOmyrn+5iuh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8G+HdR8ILJNezW/iKG8bfF/yxe32/+h1k33hm20mVYZFkQlA4BPY9K6ttOi0yOWa7RyoU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vFVrpWqaB4W8H2F9azz6pJb3N7qH33t2dfu/8BSpfvaFRZ49aeSbT7F50Yglk/5a/d3VT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sP70MCNtfQ3xz8F+F7Cw0rTNHuLPzndLcGVfL8j/AK6SV5nrnw+vvCPiOy0nStUs9Z+3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H8/36UqU4xvcJU3a9zhoPDb2zYWPHoK0DpNw0M0gslMUCbppMcivVrTR4fBHiyz8M3kY1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1WINK867d+1Vf7ldfc+BtG8Z6TdXM91cea7IzXVrbMnmJu/5aUo0ZSFDCznqmeaeGPC2n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tJure9v2imiuobhdifx/8DT/AFddt8Xfg/Z6DoTeKk157jUb25keaMxb0kdm/wCWf9yu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LeM9DsdK1W6vvNk/4l0v/PB69B8K+PvEf/CU3+h+I/J/0Wzby9Luo1/ePt/d11xirWO3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hbwZoGv2hn1W9v8ASoIrdvNlij3+fL/dirt7bR/Dmt6zp6eKILq4sIrbzopY/wC9GUG2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vFV99k+w+f8A6FayPJHF/Ajv9+vUf3FraefPOIIPsfWkkZ02os9q8dLoHhjwRpWp2GmI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R/PBaP8APtjk/uV8c6uILXWrz+zwYIjKzRf30WvTfE/xws9Y0HRtLWCd206CJRLLL8js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e8WW+t6ndXn2dYJZ5C52jipm1YyxlRVIpIrW98DdA3SPdRf88zIVrR8P+AZ/FKz30F9a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zNk2z+95f9ys828csayo+5T0OMVtDxJdeBr3T59FuDbahFCy3JEm/wCb/wDYrjaueXT1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HRizTNHDb+X5sZkfIkTd/BVDVNAvtLzBObX91J5fmxSb9/8A0zr0n4hv5/g3wl4hnvZb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zY/kj2OfLWOrfwX0DSrrPiPxFfReRFeRSRwyx73ndP8AnnWkII6VTUp8hz/wt+DmoeJr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uLCwHlR2hjbfPLuT/ln/AB/J/DXqWv6V/aulH+ytVl0r+0I/Lk0/7G1nbRyp/wA9lTc1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Xr58jXJb7Srq8luLj7LHsm+9+5+b/cjrG8D/ABct9H8QQ3d1LdDFw0s0yNnzUP8AC1dUd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XI5GVqfwev8AwtrUEfiNlsbLcBcXdq6zPs2/wx1U+GtjBpvjkSQceariPzfv7P4N9e1+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60uDStVign8xpJPN/wBckXl1zNz4Ktfh5q40xJodTNyyTx3nmfvoE/efL/wKpZzV8N7z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XfiHI638n8qr2nN1BpU999isZZP9V5a7E/7aVp27hm1Xb1F1JXLXfkaobiCeGKeCL95J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rmk7M4WtT4D/AGxrdNM8bWGmJP8AaEtzeOrege6kbFeFaOu6/j9Ac16r+1TYw6d8V7q2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dIpTlow+ZNpPf79eU6RDPcXqxwKXlfhVrsp/CfT4X+GdPp1tJ4o8cWkIjMkZZNyD0FfR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6jc6UkG9JQElLAFY4h2rgvhd4Vi8Mo091NFFe3WMyXJ2CL0wa+iPBPjHwz4RiMVt9r1u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i4L/AN3dXmYyprbsfb5ZR5Yc3VmnY/C+/s7KG3S7tIBGMAAYqU+BNftuYbqGX/cfGaZq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/QdQX2kdE/mKuw/GuBrSCeTQ2toJY/Mjl89GfbXi3m9eU99OC05jovC82rWxWK9WRSqg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dMRjPNYeh+N9K1uNfPLQOf8AVtOmDWhcMVnx2rK1zspvmNmymwuapXrEztWhp9m8tuHH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x6deRaZpsMeoanJHujhDfu4ov7zNUqNjR2LN5bw2xM83aq1n4o0hT++vo4QK818TNcqFe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U5OEt4P3US/WovFtrqtr/AMIt4cgntYPtW+SS/ij3+Qn/AC0aT/drSKucGKqqjDmZ6tc+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aI/8AAGqlZ+M9IuJWjhvVnk/urG1eS+APiT4wurW+gsfEdrPBp+7y4vLX9/8ANs/4BW/o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VL3P2w8tEwBb9Ktx5Tmw9X28eax1mv6c98TK0AJ9cVy+pWQjhIkZIxn+M4FX4LuPTJhex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Ub7Ef/ZaOvEvE/hfV/HXiLUJ9Y1u+msrCV4I4f43/j/9nropRpyXM5BUqVItx5Tyj49+G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fBST7+OxrxwrtPpX0V8TdITw14cd9MgG0H+Pmvn6bfI2WUA+1fTYeonCx8VioWrSNXwl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Vt9qBRkePPRTX3t8DfE82qeC9PuDM11FGioB3i9B+FfF0/gV9L8N2niG13eWsKSzLnu3Q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jJomoPp090s1jqkRuIlPRCv3xTqanj5lhuWnzNao+mBGs/3eaX7BgHIqawh8s+taJAYY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T7AM9BT1sFx90flWr5A9KUQikF2ZgsFHYflThZDHT9K1BCBTlhFAXZkw2AXtWjDAF7VZ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QtACDxUBs81eFOwKAM0afntR/Z/tWmKQkUFIz49P56VbSwwh4qeMjNW0xsNAzIFrhulW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3VMgABoKIdmKTHNSOetR5oARlGKrPEDnirdMxQMom2z2pv2U+grRVBTxEDQBlpZj0p62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hAKsDPWzGelPFoPSrwUCnBaAKP2QDtUiwYHHFWsUlBRXFuO4o+zDB4qxSZFAFT7KM9Kk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/qR01bSxFpKXuRH/pK+j+lA7mUbWL0GaY1kp6AVYGDSgE9KAuVPsQ9KPsQx0q4EY8VetL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XzF8ySZxvoBMw/so9KPso9Kv7RSFRipNEUvs4o+zirJxSZHpSAr/AGcUn2YelWeKOKAK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sdq0uK4L4v6xr+keFpD4Z0yTUtUmbYgjbHl9Tu5HNNFI8Q/aj+N40qzm8NaPOPOb5bqVD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JJO7SSMXdjkse9eo6j8E/iPrN9cXF5oEzzyOS251q9pP7LfjzUzj+z7e1HrPOBX0eEqU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kUUeSRit+ytoTGK9q0b9jTW5iDqWuWloO6QoXP59K9c8GfsveFPDyo93BPrMwxn7U+Y8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cdynVSPkrw/4X1nX9QMGkaXcalJnAWJTx+Ne8+Cv2Sr/AFTZP4suhbwHB+xWHzsf95q+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FhtraK1gUYWOJAoH5VsqccAYrgq5q3pFHLPEM5Twf8PNG8F6etppGnw6fCBg+SuC/u/qa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fzq0BxU8S4HSvFnN1G5M4Z1XIYluAOBxT1hFSU5e9ZGYwQU17frVlTSMeKYGa9sM9KY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TAR6VIFU2w9KT7NVvIxTaTArC29s0v2f2qyOKM+1ICAQY7VIqY7VJuo3VBSG7abg1Jup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1GUJqYtTc0AQ+UaPLqbJpCeKAIsUh6GnGmn7poLRzvj2+GmfDzxPc5x5enzNn/gJr83LP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3+0Pf/wBm/BXxPKDgvEsI/wCBNivgS04hX6V0Uj1cOSP0quepqw/Sq56muxI9ZLQSm+tO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aepp1NPU0xiHpTafSY4oAbSHoaWjsaAPS/2Z9I/tX4t6WxGUtleY57EA4r7oXqa+Rf2N9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52gtFX83H+FfXS9a4Km55eKlaRKvIp9NQcU6uY824000040w0CuC96UimqafQFyJhjNQ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PWgLnxfT1OBUI4qVeldZ9SPFKG9aaveloAmRuKkDVAlSKaAJgc0djToU3GrtxZeSvyTJ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Yj83S7tMZ3IRXz5OnlXEi+jGvo66i3xOuOoIr561qLydUuV6YkP863pMTNLwbL5OuRNn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spvUCvmjQJPL1GBh619KaI2dJsJe/FeHmcep9jw7K8Zo940j95p1yP70QcVx7r5erXA/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tivcNABXL6lHs1jI6McV8nsz7RbHkutQbH1eH+9k4ryuYbZWX0FeyeJoNmt3aY4dDXj1+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K+mwL90+Vx8bSZAppvY0qmmk9a9g8Uik+6ar3Azbmp5W+U1BKcwGmjJ7M52X5JAfevQf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/vBhvxruvCr7rFaVZXgZYN2qtG0ehr3D4Pvu8GQL/AHWYfrXiGO1ewfBK78zSLu2J/wBV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XvnqVV7p38i8VVbPNX2XdnpTfs4Oa9Y826M+ozbLcWV9E33XhYVfktMZxUEkiWcMkkrB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x8m6ixs9TSTP+rnV/wAmzX6TaJc/bdA0y46+baxv+aivzh8YQouoXflnIEjfzr9CPhpff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yDndYxDP0UCuerszOO5usKjK1MR1plecakJWjGKkPWmkVQHCfF+3E/h2Fz/yyl4/EGvG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0H/CG3D4+6ysP1rwPmgyJ7dfmzWqg3RVm2q4GTWrbAGMisiyCFMMavxDioIo/nNXIUxm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fCmqD/pkTXDfs0Xub7W4Sckop/WvTvFtt5nh3UFxnNu5/SvF/wBnC48nxlqMOfvQdPxr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pFO9SgcVEnepVr0TURhxTAKlOKao61AwA4ppHNSDGKQgUAMzzS0YpQOKCCN+tQuKnKnN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eDVSRetXpOlU5OhoAoyjrVR+9W5u9VXHWqTAhI61Aw61Oe9QsOtADQOlZLKF8Rze8QNa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+Im94RXmY5/uWerl/8ZHa6t82k6cf+nc/zrn9UXd4Hvf9mdD+tdDejdo1n7REfrWDdrv8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+dfEUZfvl5H29T+BI852U5RinKKdtxX3FPzPyirpMQDFITS0YrYkbQtOxRSAcBilpF6U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6bigDkfEa/6a49Stfc/w6BHgXRR6W6fyr4e8QpnU19CVr7m+Hi/8UXpXoLdP5VlM8HHR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VWLgmrEZrI+dJaKKKBDKyvEUdy9lm0fy5gflYjpWrUlrGk9wsbjKE8j1rmqvQ9XKHyY6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es3N59h1uOLUIv8An4iiCSf98V5n8HUt9Kk8RWlqmyC31O4jRfQbuK+g/C1vFPqOq3C2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AHK+dfABFp4j8WQf9Ra4/wDQjXivdn7xWtKXMe5aRqG9AMY/Gtoklc1yeivll9OK7HaD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6sRpTVjwKduKipTsa2NOJLWK3DyTCNv7vrWDrsv2ov5R2D271BPPczzeWkBlGcbvSrUt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/lVX0BKxgtbJawl2A31NbLmISHjNUr+c3N8FU/IO1a8UYZFUDisrDOU18CO754Bq5oSN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+OIGVAVyCO9P8GaqtzH9mk5YULQDuINQtJY/3pEJ9TT5bBSG5/A1U1DwtbX1n5Nxb+eB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bqYuMmtlIx3Kc9v5eRWLe2HmNn0rq3hDqax7791kUiraGSXENuy9OK4jWpM3DGuq1OUo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cnNFKPvM5p/CcD4Tti3xj1K6SQRT29orRyEZwT/8Aqr0rUPG+laO5tYpLmW8PPnQpvI/4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UfiZrih2RPLjRivXFemSaLb6dr32YxjP2du1dNSbUuUxwmGpVPfkjsH1mbXrO3ubmUtP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+z+Ku68O/CKfVfEnh6xgvov8Aia2ctzHLFcNsTZ/00RKp/Ba/g8PWPiCWexv7jfbpD5trb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3leg3XxJm0rx74c1Wx0PxJB+8ljktZbPenlfJ/qY6+kwtO8E2flmMwUIYuoltcpWPhfU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4qvn1dtSs5RZsJHkdFWby/wB477K871T7dqnii/8AI/tW++y7v3VrIzuiJ/z0+T7leoeJ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6A6fqWnT21pcHbeR7A6+fv8AkFVdO+Klt4I8KarZ2GhX1vPdyJHJdPHsV/l+b95/tV3O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HBaTd6VqmgatP4iuJft0UbSWfmyN+/8A9mOPZXn32r7NdGaD90w/1bjqlWdVvTeXTv8A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z0NcMlZnz0qtthtxeXFy5aWV53P8TmmQXNzbMGjuJYiOhjcjFB4zURPJrZS0Mfayvudp4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YNK1z/Qb6WT93rXmM/mO/wDq1k+f5Er1K1+B40rQbiefVVvvKs/tkfm+d9zd/sOtfO1e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veeD9V0b+wLvxHNYaf5UcsUqp5Fv/ANNN9OE+h7GCr3lys7i6+Adj9q8LT5tZ/wC1bj/nn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Sf89v+mdVdf8Agrp1j4gRx9nMkQmEkYErGfbs9ZT/AH62rn4l+Jwvggf8K31b/R7jbBF9p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/oS1VNe+I3if7VP8A8Wu1j/WS/wDLzD/sVtc9507o4f4m/BSz8Ma5OltMsdukCyYhV0T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1+xum0qx0qDyIPs6SSf7b7K7X4qeOtc1DW1a58FX9rcNahSkkyHy/wDppxXmvxZtsXG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NS9jxMT7kZWPPxxRQFpdtcb3PEuS28hik3DtXSeOfD1npNloN9pt7NcWup2X2sJcLiRM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KfU11vjW8upvD3g63n077Fb22mGO1l/5+I/Nf5vzzTjHmKgVdQv3uPDWj27TuyQB9sbn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t/xKoLKCAQeUWeS6iLb56774ifZv+FS/Df8A5+fs0/8A6MP9K8yHtWjXKFVNasKKKKg5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7pLq1meCdPuyIcEV6N8M9aTW/Ej3Woyy3F1HEMtI2Sf3leZAZrU8M6m+ia/aXafdDYceo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d2etajZDTzq1zGhS3ubiR48nPsa5G6+w6rpcNjBfS6Ve+Z+8lljV03V2d0f8AiVzD+y4o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j2PP/wBdG/jryO/k8nStQkP8NtKf/HDWc1c7KisfC3xtgn8ZfGDxDc/bPtwkLSx3UUWz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XnOgWk1z4ggg0oyWU5fy/Nk+bZ/eavok6HHo2veGBiSeK78OSQ/uvn2SxOWk/nXmP7N/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ALUERsb+9a3l819ifPx/Wuyn8Nj6/DW9kmjf+Fnkap4yvv8AWzwRR+ZHLdfO8n/TSva9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+g/6+X/V1w/hbwtP4R+IHi3SLhopJLCRoA8D70ZMPsIPcbQtek6D4N+1fvzXhY12qM+1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2B/xa3XPt1jLP4plj/dyyx7/AJP7sdZHhDwRPqFjokMui3unf2b815JGuPP+b7rfPX0D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hRiulXTpvso+Xt6VxRxUox5Wjtnguebm5HF6HeQ2811bvp14mhjpu+fy/wDZ6152/hDx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iweJdQg0TT9nl2sMux3V69rj0lI7K4h24ErZNeYeF4n0fxXrl5HKBKzR2qkf7MdYxlrd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sD4LxXeg/YZtU1UwR/8AT82+ofhtpU/gzU/EelX3/H9/aHl/9skhR4//AByvVtM+a2ya8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4kQT30Ed7Bfxp5cUv3PNi/1f/jlVdM7p0HD4C1qOhx3l4kzOSydOa1bHwZpGsIH1KG7u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XCXt1NJ9jjtt7FgkS4UfSum0q3EUAqI3TM3SU1aaMSLwnplvpzR6ZoTWzd2kXOa5q78A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hD3HfivXbUf6K1Yl5bKHZsCiTbCnBR0ijz3/hDoVHywuv0NYWmaOl5pdxdheZrqXJPcq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axeppelXl64zHbxmQ49qx9K0r+y/C2mWU3+vit18z/ff55P/AB+lHQuUTxL4l+Ho73wr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I/B/wcGvzHdFuGM8ivoLxbaGeCe37OxFbfwo8MLBFvKg846V6SxMqVLQ8j6hCtW1RzVn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TxCMsVsgMf3Ywc1ifAvw4Em8G+WnyhJLdvZ/NbFe/W9pEJL8hR8t24H1Ccn8q8u/Z2CXGg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mqXEsftCkh/rXRgJuUZVP66nh8U+yo0o04fEe721t9nyCasVPfXkV1cO0MSxoegUYquDm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PpVHWkpQcUCHU4DFNpQaLgOBxTsU2l3UXAXFJyaTJpMYouA8KT3o2H1pFPalouUh0aHNW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1cUfuzRcZWDfPUy9KgTlzU/8NIoYxpAM0hbmgNQA7bSYo3Um6gBy96cDimrS0AO3Ubqb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smkooAM0hFLRQWMopSKTNADaAMnmikBzQBKAMUtXtG0r+1BcHzvK8pQ3K5z196ntvD5m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+TJN9zsnXvQFjMyPWjIweauDTbIjm83SeZsfC4+WmXFpDCWWF96A4BoGUfMFHmUpj5NI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9ph/19k2f+mcny1Ldppkjzm2YxrHHwNud7Vk4GTR0oGtAooooKEIqleweYF9jn+daCjN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sVyeKuWtigHStD7MuelXLa1THSmm1sO7M5bZR2qxHbRj+EflV42i0n2XA4ou2F2RLEuO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UvlMKFRqkLjDCPSlEeKlVD3oK8GmBDRSkUlIoeBSMOtIDSFuKkCFxTNtOdutNU5pAKVp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ALRtFAOaCcUrgG2jbRuo3UikG2m4p26mk8mgYzFNIpxNNJoAAMUpFIpoJoBEZpj8Kaew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FueGftfah9i+EUcGebnUE49Rhv8ACvjKEbYhX1V+23flPD3huxB+/cNIR9Aa+VV/1Yrq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24r9Krnqanc8VXPU11I9FaBTfWnU31pjEpp6mnUhHJoASiiigBlIehpaQ/dNAuh9R/sY6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fflSMH2GDX0korxP9kXT/s/w1mnxgz3JOfXFe4qtcM9zxMS7zFAwKWngcUYrnOG5Eajq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BiigHNB5oC5G54NQNUrnrVdjQFz4wp6nimUV0n1hIGxS76jBxRuoAnR6kVqroeKkFAF6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XZp4Nv7gYrJjbFSbwAaAJiwJPrXgfjmD7P4kvVxgb69y3EmvHvifB5XiKZuzgNW1LcRy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EHgivpfwrN9o8LWrjnaQa+Y46+kPhpP9p8FN3Kha83M4+5c+pyCVqkonv/gSXfpcP+5i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T2apfh3Lu0qL2IFTeJIvLvJj9DXw7ep+gRjdHl/jmLbqu7+8teI6snl3s4/2zXvPj6L/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rw7xNH5eoTe5zX0eAeh81mMbMyQ1IzdaaGppPBr3kfOsjkbOaYeYzSsetIOVNCMGYN8uA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N2nn2rk9QT/WV0fgaTNs6+9Or8Bjhf4zOujXdnHNc74knmt87ZjH9K6eMbBxXPeJbOacH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nPYxMf3TsYdr4j1ND8uo3I+kpratfFWsouU1S7H/AG1Nc7DZyKTmI/lV6MOi42EfhXrn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uf8AkLXf/f00jeMdbkUq+qXTKeoaQkGsYk+hpMn0/SqQXZbuLp7ne8rl2bkk9TX35+zx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jf8APKDZ/wB8tX58EnBr6P8AgX+0noXw++H0GhapaX080ErbTD02sc1M1dWNYOx9btIh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4n/w194MA/wCQdqf/AH7T/wCKq3a/tV+CbwkJHer/AL0NcTpT7GvOj2DIoLAA8153b/Hr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U5FPdLUkU3VPjPov2Q+Ra38M3/TW3ep5WPmR1vjr/SvBuorjOIw35Gvnry+a9d/t6bVP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AcA15YFBNTYLBEuEq1bvtBqID5aFO0GsSzQtpASauxjLcVjW0uG61t2fzCgB86CSzmiY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lX4a67beEPHb3VzvMYZ0cKe2TX1ltBGDXxp4gt/sPivUoum25cfqa7MP8RjNH07H8Y/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8AqzH8WfCb/8xhB/wA18q4WlGK9Ei7PrGP4m+F5Pu6zAfrkVai8e+HZfu6xbf99V8jBV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tT7FTxHpEn3dUtD/ANtl/wAanTVtNfpqNof+2y/418aLEvOKeAVHDEfjTD2p9lpdQScx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GrCrnpzXxSXcdHf8A76oXUruH/V3dxH/uysKBe0R9si0lPQCq8ls6k5FfGP8Awl+u24Pl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s3xC8Uoxxr97/wB/jQHtEfaDwMVNUJoiM+1fIo+KfjAdPEN5/wB91Zi+MfjSEca7M3+8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H1HNEcGqzRnB4r5pPxu8agH/ict+Ma/4VGvx88Zx9by3l/wB+IUB7RH0iykE1Htz2r53i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Wzk+sQFWv+Gj/EBHNhZf98H/ABoTD2iPfCmKydRXbrUDj+KPFeQf8NI6qeDotn/32/8A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/i7VvIlsI7KSAcbHLbvzrhxcOek0j0svqr26R7BL+98L20/o7J/WsiOPz/DmtQ+sO78j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/uzn+VZVh/yC9W/692r8/pu1X5n6FJXpSR5oY9hINFST5MjfWmqOtffo/KMR/FYzFMOa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gGnDpS4pwGBQMRelLRRQAUUm6kzQBzniEYmD9wa+3fhdJ5nw+0hu/krXxJ4mXCZr7R+D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+uK/yrOex4mOOvjPJqeM1XX71Tx1ifNEtFFFAg7UkDlJlb0NB6VHnmspx5ka4eq6NWM10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KXUqcGS8cHHvXzT4LcyeI/Ec39++kb9TX0ro1pHrFnc6TeTGBJjlHHZq+ctEsP7E8a+J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3+fHXNeC3q0f0BTqqtRhOPVHrPh2bcinrXZWtxvTFcX4Yj/0cE9a6yw4Y1znQtjTjOasR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5Na1vGNtBoJb+XpkUkuACRXGeINcZ2aJfvseBXRatIzDyweM1xeubbbWoLg8xoORQUWN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9a6vQJoIDOJoEn3Jhdw6GvIPF2t+PNeuEtfCtjYaXYDiTUL9vMk/4CtdFpXime1tfI1X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5X3H/AN2lYDQ8WgXGYf1rhRa/2Xc+d1qPxtruv6lF5fhGK1+0Rf6ybUPuf8ApLPXL2Lw7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iOD9nk3pN/u1NhHs3hbWP7TsEeYjJXrVqayUMSvSuR8HkrodqR125rtbO4W6tge4GDQZ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i4BNbt1wDXL6rIQWqyjn9YcMpxXDay2Ca628l37ua5HXztJq6XxnLiPdicP4JumtvHGs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6941PH9uaLdjlbixdmP+6wNeDeFLeafxhfpbwtMzyp9wZr3UQvc6noVjIxUx4gfZ2DH5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hqqpUXNn0P8ABPSWtPhN4l1Bh81ztX8nFei3Q8/x18PoT90xXn/oC1z3wyjB+DerRKPl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c/8AFZfDw/xFbwf+OD/CvsqC5YWPzXET9pWqT7s84+JOnQwS6M+OTZ3cf53TVt+C/C2l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Vgln/ALPjSSOL+Df5NZfxS6aF/wBe95/6UvS6X8Q4vhp4Bvbya2F19vkWEAt/sYrd7Hny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1O5h/uPj+tZp71d12+S9vppoyTvbOTWaGPevOlufIV7KbSA96hqaosdag5hD0Neqfs6f8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P/Z68sFdR8O/HNt4Ek8RNcWs1ydRs/sy+Sccb61pq7O/BTUMRFPY+0J/9X8Of+vof+kz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5/6+rr/0CKtmc/u/hz/19f8Ats9YvjD/AI/7n/r6uv8A0CKuxLQ+2Mn4xjPiOT/rx/8Ai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1p4vtTI3lpsXYMcV9X/ABbXPiOT/rx/+OV8kXun3mmyAXVs8BPZ0xXPUdkfP49Wiypg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PnxNtdH4i8TzeILXTraSOOK2sLOO2txH2j++R/32TXPxxvNIscal5GOAo71ta/4V1fwz/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x82Vl+/Vxdi4rqbfj7/kT/Af/YMb/wBHPXEI3Brt/H3/ACJ/gL/sFt/6OeuHXvQ3c0rb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rSOAcBkUtIOBS0Env9zdG6+E/hSb/pnPJ+teNg46V3Hgq+vLrwPYWs7ZtfNnFsPY9a4l4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q3PVrTVkzyTxnbf8Ku8RaD40Gni/0vRbppp7X+/bzL5Uy/8As9eP6p8NoNA1+4n0r/j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5/rI1/8AZK+x7PwppfjWw1PR9ZUPYXMBRwfdGr5ftfD/AIi+GOuL4F8TRtcCzV59J1Fu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sj6HKKvtZeyZ3ztbeJm0vVre2WFr2BJJcDqSMV6BpGlpbWqIB25rzDw+P+EWH+oln0OW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at/F8v8AGlel6B4k0XWLdZLPV7O4Q9ClypP5V8piKjqy5j9VwFJUqeh0VnbpHjAGa0xy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27SXOp2dvGo+/JOoFRwfErwxcnbpzvrtyekGlxvKp/4H93/x+uRI9Io+K9UXTNMuZydu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ps7O2a7/AOP+YvPNGf4C1Hii5uPEmrLcX9tHbwRcwaZHJvRG/vs/8f0rd8KaU17cSyNk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RsdFYW22BgBWB400JNW0ww8xXSOs0Ep/gZOteg6Zokj2sjgA7eKx9V0xnVlIHWrR6CWh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Intrn/RdVg4ltz/F/wBNF/2K7axslIwGDD2ryrxN4INyPPSIGaE5Vscj3B7Unh/T9at7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/LT91dF//QzVHNUi94nulnpwMRX1rC8XNZaJbeZd3EUCHuzYrDh8Ey6mf9L8R6zdQns11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7X4beF9FXz7awW4uu8tx8zH8a291qxyKMrnD5n8a3cH7mWDw7bSpcfvY9j3Tp/q/+AVe1T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iud1Pkv9aysdPLoed6uitesSM7T0rpfhtrcVnctb3EZCytwcVh3kMbazGjH/AFj4xXa3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xgMgzkCnurHHR/iSOE8c69daR8Ntdt1J/tSKQ2cWPvGa5f8AdlPfA/8AHK7r4b+B4/CW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9nHbg+p/jP8A33XD6HZXHxb+In/CRWsO3RfDNwdNjJ+eO6v/APlpN7qicCvb44kjXHHv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D5n45n+OeIxMrPRFSMn0qRTkVKyim7a2R8gKKBxRiggjrxVgOB9KcDmmKetLQBKDmlqM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D6UkYpm6jNACqeafUQ4p5NBYA/PWko/cVmj7wrRz+4oBFWEZY1YdflqvbnJNWJDhTQaor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Tt1AAFpNtG6kLcUASL3pajVqXdQBIKN1RbqM0AS7qA2ajXmloAdupN1JikK0Fi76TcKT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IKcFq7a6Nc3bIsQXL9CxwKaGi/H4lEFtcKlpFG0o2/L2FVLjVZZLWOIEKsYxx70T+Hpo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ZbSeVx65qzqPh+0sYiJLr5yIz8vuM0y0jLGoTCAQr5YjXoNtMSdiDk1rfYNJtbnG+8nEU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asrywM0wsMMh5q211Y3HlAwS24H39km6qJ70yMYzg0CNM6fZ7WeG8Vl/uH74qqyAZwc1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3oAb60CkpRQUSx1MB1qKOpexqAEVeauwY2mqanBqzE2BQBJ60q96j3igOKAFJ4NMzS5B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QaaRwaXAA60hIwaBohIxTT0NBaml+KCgpD0puc0HpU3AjIpAMUjGhe9IB+OKbil5x7Ul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BSCmnqadTcUDGetNNO9aaRQAKadTQM06hAiKXjNVyasS96rnrWiNI7nyR+2zfb/Fv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3x/vNXzyBhK9f/a+1j+1PjPcwq26Oytoolx2OMmvHgc12U1ofQYb4RjHrUdPbvTK1OwQ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tAD6aRyaAcU0mgBaMcUm6kzQA3FNb7pqSkhhNxKkS9WIAoF0PvT9nyw/s/4R6AhGGeLe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/BViNO8K6TaKoVYbdEAH0rdXrXDLc8Gu+abJAKD0p38NN7VjY5LELVEelTNUJ6GlYLDF7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D0NFgsQv3qswIzVl+9QMOtFgsfF+aKm+yT/88Jv+/dH2Sf8A595v+/bV0H1hDx6j86VSM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bj/nhN/3xSraz/8APCb/AL4oAReh6fnRT/IlUHdFIPqtMKkfwt+VADl6UZoAOOh/Kj86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YAL+GUfxIP616ZzjvXDfFCw321rKc9CK0puzA8ujr3/4Lz+f4auIvRf5V4ULQivePgxa+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9ea48yaVI+gyR2xB7p8N5f+JeVPUP/WtzxfFidj/eUVzPw7k2rcRn+Fq6/wAWpuW3b+8l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qaPMvHke6ytJPTivDPGsezUM+or3zxnHv0CJv7r14Z48ixPE2Oor38vZ85mkTkV70hPBp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Q+VZCec0LwKG4NKO9BgzMvlzvrR8BSf6U61SvV+99Kl8Dvs1NhWslemzmp+7Xieiqas29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VZRV/T223MR+leKtGfTTj7rLh8L2uD8tQt4Xtf7tb5Ix1qFq9pbHzrSuzCPhe0/u0Dwta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rMjgfFekR6em6NeK9R/Zl+EPhj4m+HtfvNfu5reeznVIzHIFAHvXD+NEB09zjpXR/st+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elbbBrNuWQHpvX+tUyT2+H9l34dXhPk6reXH+5OtNvP2ZfBXhlPtA1S7tlPeWVSP1FaQ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IeRH5kkv/ALLXEfGo6l4x+D9jeXUM1jONQbib5H2VMKt3ymLVjp7L4b6PBHssfHF9bR/3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8PLGWF438c3sgYfx3Sn+tfIB8P3ig/LJ/wB/arNo94CeJP8Av7XS6GlzJTdz7itLZbXS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rvUcHrXnMibJXX0JFX/gbdSS+BbISbsgMOWzUeowmO9nGMYY15M/ddj0Iu6KoPFOxkUz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zmpXDbHrZ0646DNY0q8nFT2crIaAOohO9wPU18jePbcRfFHVrYj5Tdn9a+tdOfdJGf8A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/GLX4wakRxm4U11UHaRlU2NxvCNoP+XZf++jUTeFLUf8u4/76NdEJM9804JnnNdV2ZH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/AD7j/vo1E/hS37Rsv0auqK00rSEcsPC0AHR/zo/4RaD0f866UnFJn2FF2FjlX8KRc4L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56P+X/1q7CirTZPKcQ/geJgf3sv6f4VTPgGLJ/e3H/fIr0Oii7DlPO/+EBi/563H/fIp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filej1C69aLiseat8PQc/v5P++Kgf4egZ/fyf98V6YwHNQOBzTuKx5i/gBhnErfiKibw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TSBzxTCox0ouFjzP/hBbj/nrXoHwr0240/xA7TvvLr1p7oOa2fCb+VqYPqVFcmKv7N2O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GjfvfDF5H/ckzWbpK70vov78LDFaPh7/AJAWoj1IqvoQ26zInZoXH/jhr8/+2z9PjseYS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mKfL/AKx/qab0r9BhrG5+V4mP71iYqMrgmpuKY3BrU5SOilNJQAUUU0mgQhPXFMz704mm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xtXPoa+tf2f5/N+GlhznANfI/iFv3OfRTX1N+zhP5nw2s+egNRPY8nGRueqICSasRgiq8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YHzU1YmU8UZqLfQX4oMxzN1qMng0m4GjINBA6GZlKuDypzXh92hh+JPiF2GPtEwdPxFe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ECxbTvF1nOSNs6Bxj8BXj16aU3JH6Tw3mHLT+rVpa9DrPDgZY1Ga662BC1xHhi53ovNd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/RlsXbVsHNaccx2nmsqDjNW0fArK5oFygfJNc5qWmJOTmt25l4IFUPIeUmrRRj2ejrby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dLt50AmhR/qKoyTx2LfvJAv1qT7bPdL/AKNPFj3rZLQz1Idf0KyhgP2eHyTj+GuKTRIm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dTca9ATtlvFY+9V5ES6UtDKGHtU2J1LulSCOMLjjNb9lKFVwOM1zNsDHGK0YLvaRz1rE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5TV2+Y1vyTblIzWHqKBiTTuWcpPEcsfeuQ8TNjNd/dQfunNec+Jm+Z/Y1rS+JnHivhOc8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uyyjNe5eHF87ULG4/iLAJ9a8Y8C6f9rubmIffmmVs+1e5aWottWtEUfIJURPrXrUqP7z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2VCOHh9o+iPh9rkFr8L9as3hvHKlnzaQM5/Stq78SqfEPgTUTpmq+Va+bGT9jm4dkwa8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HRNV0yC1jkjmQSnPfBrSl+PWsPFp6/YYMW8pdfk6HZIK9yM0fMwrxitS98Sbo3DaOrW9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LqFoz80u8Yz1HzVzOs6bP4g+E1/bwWN/c3Wn3C3CyRW7bNmz5v3lXNX8fah8R7+KO5tE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xxx/h+tR+EPjDq3giC9sLayt5Y2cKfM71sppmMsTB6I+feKbXU+O57fUNTF7BYRWTTs5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JIzn9K5mj5epDlF3UmaiLGgNmszEdWj4W8OXfifX7aztbOW9+YF4oRzis3PGa7r4XeJL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SIqzRrExJ/2qcHZnRRUOe8z6ou9Z1GOfwnGvhTVolsbzHzmH/ni6f36zfEGpazcawkMf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EkJaaAAjCDH3/wDZGfqK87u/jvr1xLbuTATHL5g+Xvtx/Ws+b9ofV7q8t7qIQyTW4cRt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ru9pGx9V/aFE9H+Itze6p4kl8+xlsf8AQv8AVSyK79/7leO/EvyT4csfN/1/y1B4p+OO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OFyvkZKfPsrze71C5v3Lzys/+8a5ptNHk4vERq6RDYKQpxUImI4pRMScYrE8U6L4ezab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bGm2cv2mRf77pyi/iwWu8+NPirTPG2vW97o93uiaF94lkX+9vryMZIpQeaZvGraPKdt4m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AvC+kpB5V7pMDRyyn+IF2I/nXCqMZq0kg2kE9ajYAUjKc2xiVMgFQpxmpkIoMB3SjrRkV2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dRurQ2sdzPIuI8oXIP0oLguaVjt9ItPsvgrw/wDSWMS/wV57coPtEv8AvH+Zr0y2up7n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C4ljrzW4/wCPiX/eP8zTR6taK5Ik/hyBp9etoBKsUchIZmPbFa/xM8N2/iTwzdwv5ElzY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8bL/AM86zvCY/wCKpsP+B/8AoJr0S0tIP7Un/wBZ/wAe/mV0xV0PBTlSnzxPmHwPMCkl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38D+Hdc51bQ7HUD/z0ngUt/KvM9Nn+watMf8ApoR+pr13SLsXNpG+ecc18biIunUkvM/f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I9P8Ahj4Ktv8AV+FNKA7f6Mv+FX/EWox6bAtnZRpCUfAjjAADVY+1BFPNYM6efMzt/ezXL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gaVDda7e+f8Av/Kre/tOx0y5MEE0W7+OMfwVj3WlG6uSYZvJz1IFUrrwJBMFZ0hnKd44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9BsPEJggYI4KtzxWFqvjaytZSJI5Z3zytvEzkflWNa+DL4xbYJgigdB2rat/DUWm2h28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CJvF9jqNtsjW4iz2liKH9asWvhaC60H7Fn9/H/qpT/A1S21rEFPy1Ztrr7MWAq0y0zN8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P8ssZ2Op7EVsyXrSZJY1nXAEs5kHeqepXTW6d6Y7Is3l0pzzXPX9wpLc0NcM4JrJvWbJq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RPtnjCxTqAWY13viDxba+FPB+qX+oDK2se7MK7mxXGeC0il8cRtMu+OOJ2K+vtWj43tN2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NN8QadPpF5A3zm3d/wDUzpnpXdSw8qmqPgsZnkMDVnTe501r5HgP7F5HlQaXFGlncQxR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+/8ANseunlhhErPCjpu6h33f0Fcz4VaPXvAHhy4kMdxK+nxJJ/ckyoV1/StXwtr50C5Nl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7eWX+7/db/br1Yq2h+Q1JyqScmaUcRfirH9mZ6XMf4q1VG1ea4u2vN4ya1V8TTvbGEc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m2vLK6+W4c/J1tX4qlOJVP73j61pXOsXtzcAnB+tGpazcXtsLeeIDZJ5n/AqpMLGYven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nFLkUwGjNMgerAU7IqOnKc0ALnmlBpuR60DrQWTL94VeY4gqivUVcc4hNAIjtRyanmGF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Z/loNUVs/NTs8VDvyafu4oAcvWlNRhqXdQBKgpcCo0egvQBJgUACot9KrnmgCbIFG6od5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NupN9Q596KCx5fB60m/mmGkoAnB3Zrs4NLntr2OeHn7KYo4/3bff2/vK4iNsHrVwatdJ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PvUDNa4eeXSblJZocSTsxiIw/wB6ors4uPJiMc9Ykt1JK5d3LE9yaj+1FaotGrqepz30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CriqUUVxeEhI2k/3KpNcM2euKEu5IvuO6f7pxTGdV/wh8kYtvMuY1MzbcdStMu/BMlve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z87f9qucW/uT/wAt5f8Avs04Xk+c+a+cYyWNIdja/wCERvVtTOs0Uw9BWde6fc6d5Qnj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t03/AD0P41Ezs5yWyaBD80KajzSg0wLMZqTdxVeM08t71AEgap0k44qkrVNG1AEpfHekW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ahZsUDsXEmHrUgkBrNEhFOWY0AaBcY61GW461W83jrSGX3oBDznNNzTDJSb6Ch+6gtUe73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K3WoyfelU0mBNnjrSbqbSE+9IB+6jdTAeOaTPPWoAlHIopoGe9KAKpFi000uBTTTAaTS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NS0yjHHWhAhGQEdagMLFuBUrKV5zUYvFjbmtImsFqfnt8f70ah8ZfFEo5QXHlj8BiuFT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/iF4jk/vX0p/8eNc+veu6nse9h/hGN3plPPemHiqudgh6Gm04nim0XRVgyKaSKKaepou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KLoB2RitbwXpp1bxfotoBnzbyJSPbeM1kYPpXc/AfTm1P4t6AijKxS+cw9loF0Pv+3iEK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etIPvP8AWlUc1wvc+en8TuTfw0lLj5aSszKxC9RetTODURHJoK5GNPSm08g4PFNxQHIy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nB4quwNAuVnD/APDaA/6FWH/v0tRH9tOfBx4RsvxUV80A1IrcVsfU2Pos/tp3wJx4Wsv+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HbRLH/vyn/xNfOJAOaTbQI+mP+GxJ/8AoE2v/gLFR/w2JP8A9AmzP1soq+ZwtLQB9L/8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08/8AblFVm0/bFtBbyfa/CNncTZ+VlhRR+lfL9SL0NAH0p/w2JAP+ZUsh9bWJqwPil+1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v9J1jwbFNPNtME6WyL5Dbv8AZrwjGK5vxvB5ug3X+yQ360INjIbxlptzeAxW2wf7tek/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VU44r5zy0Lbs16P8ACHVnbVtpPSuTG0U6TaPbynEJYiMZdT6a8EP5Ot3Ceoxiu78Tx5s7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QrgQ+J3xwHcCvTvEQD6Ozf3CK+FmrM/UqTPO/EsHmeH7hR/DzXiXjuDdpcDj+E171qEf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a8R8Wx+boM3qjV62AlaR5GZQvG55mooYdaeFxTX719Wj4uRVccmgU915NMpmDKd90NQ+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1Lec5qnoreXqyfWtbfumct7Vkz1lVzGp9qsQDDKfeobf5oEPsKsxrgCvAbtI+pirxZ0K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23bMK59BTjXux1ij52atJojIFM4pzHrTCa1MDG8VR79Nk9hWX8BTB/wtPSfP7OfL/wB6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5R7VyHwiguLr4qeHIbbmZr5MD23c/pmnJ2TZK3PvrwZdw6rpZvR2kYVzXx60S98W/Dq4g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dG8qL7/NQeINV1z4bXd/B4W8K/2r9qk8z/YrqPAfiDXPEOjPd67oK6Jej/lipyprzo1L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3ws8dqD/AMU5qv8A37NZs3w18dqT/wAU7qv/AH7NffE9zKQev51mzea5PX869L61Oxyp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J1XSvBUNvq1nPZ3SSSDy549rAZ4rU1uD/S5mxg7q9DeM4ya4nxBHi5m+ua8qTu9Tsg9D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yWpPs59KyN0QFAackeDU62+KkSEA00BoaYCMV81ftEW32T4ltL082CJ/r2r6c05cCvnv9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pFxj/W2n8mNdVH4jOexetG328beqipw2KzfD8xm0ezcnJMS5PrxWjXWYimmHrTiabSKG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FBpabRWlgHUU3NJkUWAcSMGoWp5bg1ExoJImPWoH71Kx61ATk0xXGN3qJjjNSt3qBqCS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9uor9RWfVrRiVv0+tcuIV6cjbD6V4PzPfPDZ3aTdr64NV9L+XW0+hFTeFfmsboeq1BZf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BUfeZ+px+E3G+EXwwuzctcfEgWM/+sSL7VB87f8AslXrn4D/AAqXTPtFv8ZrCZv+fWK4g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74l0eGHWLpygJ81+1ZJs4SD+7X8q+3w0r00fmeOh7KvKD6Hq4+Fnw3x/yUKX/AL/2f/xV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HxBl/wC/9p/8XXkZ06Ik/u0/75pP7Mi/55of+ACus889Ub4WfD3nb8QpB/22tP8A4uov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AIuRdY/6ZxWj/wDs9eXf2Vb/APPGL/vgUf2Tb/8APCL/AL4FAHo118NfBtvB5i+PtRm/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nVgJ4f8ABrff8Q+J1/3dLsz/AO3IrmP7Kt/+eEX/AHwKrN4fsef+Jfb/APflKCZK56VB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UvVI/8ArpokI/8Aa9Qv8OfBwHyfEDUm/wB7SbYf+3NeZv4fsef+Jfb/APflKhPh+x/6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oM+Q9km/Zr0vXvCeratYfEW3dLAREw3Nqib977RnbJ616b8BfhjqsHhXVv8Aie6NY2WkO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gn/7acrXx5qujWyIdsKRD/YUL/IV77+zF4P0S78Jzm502K5YSclqTOOsowV5HbT/ABq0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y9l/56wwL5f/AH1vrTT4y6b/AAabfz/7qL/8XXQjwJ4dx/yBLegeAvDx/wCYJb/lWfKj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E+NmjnULeybTNQgnnICmaNVQfVt9VPEHx60vwzqSWV94f1oM6eYs0NsssTD1DK5FdN/w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9H/CufC/ONDtx+dHKifa4bscRcftP+GrW2LzaLrqf7lirf8As9ZH/DX3gvP/ACDPEX/g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4d+HADjSLcf99VH/AMIH4eX/AJhUA+m6jlRk8Rhl0OEtP2rfCFwuU0jX2H+1YY/9nqHx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tqLKw1a2CNvSS5sHSNh7PyK9BHgPw83H9noPoWqV/hhoEkLBbRoyR95HcY/Wsp01JWN8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lsc74Lug4TmvSrWTCDFeMaQ0uhatNYzZV4n289/Q16voV4LiFcmvlqycJNH7Thqqq01J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FVEYCp0YEVx3O0r6jdxWdu80zBUUdTXmepfG63+a3020lac9HavTL+1jvLdo5FDqezDiu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OZ/JxN6g1UZWepaa6nltz4k1e+nkdw6g/wAJyRUEdzqk2T5LOAf4DivR4fAv2fI85x7M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aI2F3G0v+622vSjVp2OyPsrHkVy+pkFhbM3uWzTLXxpqekkgyeTjsOa9P1LwjFLIwtmZI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7dzukJY0OrTsD9lYseCfiQmuvJDc280WP+W2z5K75EPUVzGhaDFbqsCRiKMV1cJUL5YO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cUthytwap3gzmrJOM1UuG4NY3EYeo5ETnsBXlHjq8+z2U8in5gMD616Xr+orbRlO54ry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S1sRyJbgIfzr0MPG7ueZjZ2iz6IsvgV4o+Gfwy0HWNVaxt7K6thJ5sUdxcum/9582xPkr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yyeJbFXH8J0+/wCPyjrduor/APs+HTm13VWtI0VQsd7MnQY/v1y9x4E07H/Hxqv/AIMrj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D8drV6M3zSHXHxc0JnK3HjPSMH10zUT/AO0qswePNAuo1kg8Y6K2OmbDUF/9o02X4HeGW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H2j+9du1QD4A+EbrzY3guWMfXM0lbRRz+2w3b8TobHxW1uDNZ+MtLt964LRW98pI9OIxV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Ks0Yf9uV9/8AG6wIP2dPCTWuYxeRDYv3bx0qbWP2cfCWnzRxQSapJFL0c6gc/wAq5ZfW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7Fy51SwnGJfEukvz/DZX3/xFVftGhruLeJdOB9rK8/8AiKyr39n/AMM2EbMJdS4Gfmvn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HHl3z/W8kqV7b7RlKrhv5TqzqWgDP/FT6d/4BXn/AMRUf9p6D/0NGn/+Ad5/8Zrlj8K/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8DJKP+FWeHf7l7/4GSUfvCPaYbsdR/aegj/maNP8A/AO8/wDjNa1p4o0e0t+PF2nf+Ad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Ffh08bb0f9vkldBbfs6eGJrA3h1HUdnoLqSj94HtcL2OguPGug3QxN4u0j8bO+/+M1V/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V2ifjZ6h/wDGa5M/BbwwM/vNY/G9NRt8HvDK5w+o/jetW1O9/wB4HtcN2OzXVfC0zHy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onH/AJL1TvPF3gTT52gufiRosUq9VNhf8f8AkCuV/wCFS+Hl6fbj9bt6kX4WeHR/yyuj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qHtcL2O0jv8AwnL9zx5pL/7un35/9o1S0nxj4K1RT5HjfTAPSXTb9G/9E1y//CrfDvI8q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/wCNTH4caK3/AC8an9Bfzf8AxdOKguovaYXsdDN448B28rRv4608OpwQNOv/AP4zUC/E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wClAepsr7/4zWCPhdoxPFxqn/gxm/xpv/Co9DI+9ff+Bj/41p+7D2mF/lOl/wCFh/DV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/7cr7/wCM1E3xO+Gi9fiLpB+ljff/ABmudHwc8Pt1F4frdv8A408fBnw1jmO7P1un/wAa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ACm6Pij8M/8AoftP/DTr7/4zR/wtH4advHtjn/sG33/xmuePwf8AC4PNtO31uX/xqUfC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rK3+NF6Ym8K+h0Fv8Sfh3Ln/AIruw/8ABbff/Ga9E+GWhR+P57mHwf8AEHwp9sCjfbXs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ZYkrxwfB/wkeunnP/AF1b/Gug8Lfs1eH9ftL++sVjsTYf6z/SZPO/4D89K9McZYaLukfT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0HbqnhybH/PGW4/+M1zkn7PHxMEjZTQixPP725/+M15vr/wUvdAtj/xU11OIkQ/62b+P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vrWfMGrap9fts3/xdL3O5q62HfQ960D9mf4n3I+2wSaFBNF082W4i/8AQ4avap+zV8ZL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Dg+1R+VJKbyX7v8A3xXkHhf4a6x4o+3eR4jurfypF8z97I++ov8AhSOsf2oZv+Ezv/3U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Snydy6dXD9ix8Tf2UPG3w78O3Xia9GlHS7cqJUtbptyf7XzIlef6Lr00YADnHs2a9E/4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8/wAS3M/2qNY/Jlnm+dn+7/HXkukwPavJDKpWSFijKeoI4rx8fhow9/ufoeR451/dTPRL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596s3M4to8vxWd4bvFZAp+la+tad9ptcpxXyp92nYzrUhiTWgDjpXjd38UgdfPh2y82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j16BYfCnxff+aZ9nmeV5iec+a2irjdSMfiZ3Ony7E60+51C1gtm8yZPfNc1pXwr8S3Wl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t3+i+X89aVh8F57rQf7Vm127mmMfmfZISqpWyVhe3p9xp8R6RtP+mRj8KojxBptwSEu4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t4f36ZLcSt+8/wCPndKP39eUfEbw34ftdWutL0C0ik1CS58oCVmKQJ5dKwRrRm7I7P8A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b6GtSWH7Va5bn61xfhX4W6f4V8P28GnQH7RD+8ku3+/O/wDekrtosi0amdXQzFtl5XFY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20mZyD61meK2EceQaqO5xvzMHwJC0/jGVUns4P3J+a8uBCv3h0JBr0PXImsliguLjS7y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wkXZ/tlVrxD+yv7V1U5vr+yMX7z/AEW4aHf/AN8V3tp8MLECGeDxB4n/ANX5n/IYn/8A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ufi2cypvGzdQq+AtXbw3Hd6exMum297KVkutyfI77o/n2ff/APQ66i78Tab9lM+5D+88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5RK4q2+DVjea9ezy6zrs48tf3s2pzM5f+LqKW6+FUGgXX22DUNfvYP+WkX9pzb4/wDa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+bDnWWPjzRm+RWvUPq1lKufwZM1ek8daZYqXf7SPQNYTjP47MVyyfCfQ9VbzJdT1u5cdD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Vtfg9YSLsGr63sHQPqkzAfhvo9n5hzYY0h8XdGhJ895EHtaz/wDxFPvPi94fsHjS6N1b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NwpdPUApyKyx8G7AdNU1s/8AcQl/+OVHP8DvD9zJvnfVZX/vS37Mf1NHILmw5Z/4Xp4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8Ap//iKP+F6+EB1urj/wCn/+IqmPgJ4ZPfUf/A5qUfALw3/CdR/8DWo5PMfNhiz/AML48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Lcrj/4ik/4X14MH/Le6/wDAK4/+IqsfgN4eX+K/H1vWoHwF0A9Gvz/2+NRyeYc2G7lt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cH/t3m/+IqB/j54WXOHuSPa1m/8AiKD8DfD6A5iu8f8AX0//AMVUX/ClPDin/U3Wf+vh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cjT9ovwbIcJcTk+9tMP/AGSrKfHnwzIMrI2PUpKP/ZKavwY8PjpHcfjK1P8A+FNeH8H9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5hzYY6PQPH+n+JYo20q5sZ5pZUhitJLhknlZv7qbCTR4+8b33wvkVPE/h/ULKJ5fIju4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2Dmueb4E6HdZI87/AK6eY+7/ANCpf+FLaYpI+13xx63cv/xVUlYX+ynW6P4kuvEGnx32l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+YsiXPX/AMdqvrfjSfw/FFJfaRNGkhIUrID/AErlB8DdFHRrn/wIeg/A3Sxn95Jj3mdv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oD4x6d3sLlfchv8A4ij/AIXJpHObaUfjWb/wovQDnMTn6zMaB8CfDR4azDfU0uUL4Uv/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4tpvy/wDr0D42aUf+XWf8h/jVIfAPwof+Yfn/AIFS/wDCg/Cg/wCYcP8AvqnymsXhS6fj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x/jUTfGzTRn/AEOf8x/jVcfAbwn/ANA1fxJpy/APwl30yM/UmlykyeFHf8Ly00f8uUv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pne0lH5/40g+Afg0ddIhP4Uv/Cg/BnfR4fyosOLwoD44aT3hcf8AAT/jR/wvDSP+eTj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LwV/0BYD+FA+APgr/oCQflT5S74Ucfjbo2D+9fP/AF6v/wDF0h+NuiAn/SZ//Bef/jtP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BID9RUo+BPgkf8wG1P1WlYd8MNPxp8NYP/Ezuf8AwUP/APHaU/GnwkST/aep/wDbLRv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+FFeCf8AoAWv/fNH/CivBP8A0ALX/vmiwXwxd0L4q+G/EGs2umWc+vT3Fz/q2/seGND+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pOnSTxz32pI8H+tX7NaZT65ua40fArwUP+YDa/8AfFNHwD8Cjp4ZsD/27inYL4U9Cgtr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t4P+ek9zp6D9bmofEp8PeEvDcesah8Q9JuHl+5pWktbXl4f+ApNs/wDH64QfAvwMOP8A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f8KuQ/CfwnAMJoFgv/buv+FKwXwpPoXxE8Ma9/zGrvTv+wktjbf+hXArpNNvfCmtXf2c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elzqFoE/76M2K5X/AIVl4XGc6HYH62y1Gvwp8I550CxP1h/+vRYFLCo7m2vfCP265t3+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edZbdoj/ALpRyK466+JHgnBnHjKXHpFbxO7/APAN9MX4VeEQONAsR/2x/wDr05fhd4W7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5YqafvM2VXCnKv8AHvQROY7a18TXf+21naQL+bTVv2HxO027UZuIIXP8E2pWm78g9W/+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2X/AH5FH/CsPC//AEA7L/vyK3SsTKphmtDC8TfGay8P+R5EJ1nzev8AZt3bS+X/AL2H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26fD5f2m2vU8yPf8AuFhl2n+6cPwa6NPhn4ZjOV0SzX6RAVMvw88P/wDQKtv++KZiq9Hp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Ou9WhsvI1WxspZPL/tCWGLYn+15fmV1F18SvDsP+o8XWdx/vR7P8a1U+Hnh7H/IKtv8A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4e/6BVt/3xQHt6X8hx0vxjtbbWhEl3DNYf8AP4p/9krjr39qO7t7i4gg8I65doj7RLHEu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/CvvDw/5hVt/3xT/APhD9GjG1dNt8D/YoE69PpA8R/4ah1PH/Ipa3/4DLRqv7UEtrbQm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/WQ/ZtnkV7b/AMInpH/QNt/++BSjwno//QNt/wDvimL28P5T58H7VviED/kStZ/78/8A1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OP8AkStZ/wC/H/16+hB4T0f/AKBsH/fNH/CJ6P8A9A6D/vmjQFWpPeJ87n9q7xDn/kS9Z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9bftO68dKlurnw9fQXP/ACzs47dpG/E7MV70PCmj/wDQOgH/AAGpk8KaR/z5xj8KNDZ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1N4lcfP4R1CE/wDTVdv/ALJVjUf2oNd0+3iEWgXOpTt94W0G1V/4Gx5/74r6EHhXSMf8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K6R/wA+aflRoH1ij2PmH/hrDx2R8vgSQ/8AAqj/AOGrviEc48AyY+jV9Q/8Iro+P+PN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XSAT/oaf980aB9Yo9j5g/wCGqPiGf+ZDf/x6j/hqb4h9vAbk/wDAq+oh4Y0r/nxh/FaX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8Yf8AvmloH1ij/KfMtv8AtN/EidSJPCFnCv8Acmd1auj0X4+atqdqsmoFNJuSOYUhMyD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MaX/AM+EP/fNH/CM6X/z4Q/980rIPrFDseQL8Y7w8DXrQe32I1KPi1qRHGuWmP8AryNe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8If++akXwxpXP8AoMP/AHzS5UHt6H8p5B/wtjUv+g3af+AVC/FfUjx/bdp+FlXsH/CM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80f8Ixpf/PjB/wB80cqNY16H8p5IPifqZGf7bg/8A6P+Fnang/8AE7h/8A69b/4RnS/+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P+EZ0rH/AB4Q/wDfNHKi/b0P5TyD/hZ2p8/8TuD/AMAqP+Fnal/0G4fwsq9b/wCEY0v/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P+EY0v8A58YP++aOVB7eh/KeQyfFa8iHz+IIk+thiq5+Ls//AENUA/7cv/sa9l/4RnS/+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HhnSx/y4Q/8AfNHKg9vQ/lPMtN+Mfgi0QPr1/wCLtWmI5fw/bRbF+qMtaMfxW+G17aeTD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f8fd7AjJGn97akVd+NA04D/jzh/74FUta0ywstOuJls4Mohb7lbJrsaU69JvSFz598aa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eD4my303/LXzfDtynzf8ArhPFdj8DtM0W4fw9r0+q695i+Qg0q4itvL/AIt5c9a8U129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/wA9rmR/zc1AVwDW0WemuXoj0qDUvh/Bbh7qJTMfveXG6r+HNaFn4g+E4UfabO5Zv+mc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MD0ptXA9nbxF8H5OulaiP922QfyanDW/giBzpWu/gq//ABVeL4ppAwajkZqpaHtP/CQf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/wABX/4um/8ACQfAv/oDa/8A98L/APF14nk0Amq5GSe1nX/gX/0Btf8A++F/+Lpv/CQf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9FX/AOLrxjFKM0+Rgey/8JP8DxkDw94jPuGx/wCzVv8AgrxJ4Hl16F/B+laxY6pCmBdS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3zX0h+xXokN3d+KNQki3lQkOTUtcqIlJRWp6APFmrf8AQwaz/wCAsf8A8RR/wlerf9D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/EV7RHp8CD5YVH4VJ9jj/wCeSf8AfNczszk+sxWljxP/AISzV8HHiDWf/AaP/wCIqFfF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9+Y69xNnHj/VJ/3zUZsY8f6pPyFKyD61HseCX3jTxsM/YtXvP+26/wCFZz+K/iRKcnV7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6HNinP7pPypDYpj/VJ+VZcxxPEQvsfP8AB4l8a4/0jVtQ3f7rCp/+Em8WHj+19R/M17o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VE1inP7lfypc5P1iPY8MOv8Aio/8xjU/zakbW/FD/e1bUj9c17a1ogJ/dgfhURgX+4Pyo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6HxiCacrUyiuo97Qk3GgGo80qmgkkopFPFLQA5TTlbio6XOBQBJmo7jTodSglgmICMOcj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gfGe/FCA8Fuo9jsp6gkV0/wsn8jxAoz1Nc7qnF3KP9o/zrS8CTeR4hgOerCisuak0dGA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awuP+JzayjgMVNexX/8ApGgXB+jV4lp75i06Uddoz+de4aePtGgSDrmLNfn1ZWbP12i7q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n96MivGPEMJbS9Tj/uuf517XZJ/pag9wRXk2v2uJNXjx/Ga6MHK0jHHRvTZ46RjNR1K/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3R8DNWZGy9aiYYqdhjNQP1qjnZTulyDWbaHy9TjP+1WvOuRWQ42XqH3FbRd4WOOatK569p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cjxis3Rn36fGfar6Gvn5q0z6uk7wNuxfdbrmpT3qrprZhI9DVo969uk7wR4FZWqMibjN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5Nbo5GVdQTfaSD2rlfgxrB8O/Gbw9c9B9r8o/8COP611843QuPavNPCV0lj8UtAnk+5Hq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Vv4bJ6n2f4g+It9pvxGtYob7fYznAhK5GK9U0jVbfVlk8lwxAycjvXN+JPAvh3UNesPE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/Mjj5SKd4V8f+F9f8RXmlaMsjzRKSZ1H7smvlnTq+1p+6ehUqU/ZnQTQPJnBAqqbZozyc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vVcRyg/Mc19H0PJIbmPI4FcH4hTF5ID7V6GUytcJ4riMd257HFcb3Z100YSxDHaneUPSk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NSAxUzy8Vd2im+XQIlslwleJftT2mY/D93joJYs/TmvcLbCgg15J+03AJfDOiv8A3bmQ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8Zz2OM8Ktu0S29lxWzWD4OfdokHsK3R0rtMEB6U2nHpTaRY31oo9aKaAKQmlpprRAJSbq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4NRsafUZoFchbvUR6mpW71EepoJGN3qBqnY9ahbvSAiz1qzpLgXq/WqZbBNSaW/+nJ9a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mj3/AMGzbrIj1WoPOEOtRHp82KTwQd1tEPVcUzVIjFqyH0f+tfnknabR+qUneCZh+MF/4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VgADFdR48H/E4v8A/rsv/oFcwor7HC/wkfnObf75MTZQUqZVoK13nllUp1pNlWCnWk2V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pWGKiegCuw61BVhu9QEdaAM3U1Bt2+te9/soSA+FNST0mrwjU1xaMT0zXtf7JkmdF1aP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/wAM98DVYiORVXODU8VYnyxPRTKXPFRcgSmsop2aaT1ouYWICvNaCz8VROKXzOKBnG/E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L+8iO1wPSoPCWvBjGN3B4rtyI7qKa3mG6ORShHvXk13ZS+GdZkgORGDkGvHzClePOj9G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vb8j1+C68wZBzVyKfjrXGeH9ZW4jUbsmukiuBxz1r5o/TIyTRf8AMJPWnLkmmQruFWo4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NUi6FuGc1eto60I1AFdMdgOck0kRk1l3dlya665jBzWLeRYY1DBHPm3MXNSQXG3rU91w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S+hcnuuDis2e9EQJJpJZucZrnvEd4YY+DimmZuVjnfE2p75ZW3cDpTPgzpp1bx21+4zF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V1+/J3kHJr1/wF4C1rwP4OTULuyRYbiKG9llk2t/rfu/+OV9HgqPOz4bPcXKOHnyvU6O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/Q6hvFwx4qCykNxdKwiX8BjvW1qEAa3J28170qVj8ojeRPeHboWk/wDXdf8A0Gn2g/0nU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/AOzTL7A8NWHnf6jz4fM/3Kzv+KXtrmfz/KI/5ZxeU3yVETeSSjc0NN5soSGzlBzVzxPp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8JU/+O1w0GqWdon+h2eZQ7nzZHP975PlqHUtavNYmaa+nMsjdQOB+Va89lY5uZFC8naZ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+1TbAc1GRWJiRlKTZUoHFLgUhaFcwk9K0NJ1KbTyVzuiPVTVelBoJLF1qMsxIT5F7AVS2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CetQIbgUYFLtoxSsAzbTQnNSUAc1dhAigVKvApqjrT6ViLjw2KA1RZNGTVpAmWNQNtPe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ELZxUQRfSo91Kr0+UvnJFRc9Ku6fqd1pLPJZyGJnUo2O4PUfpVRRx0pyipaBTO7v/iV/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chR8relN03VLS5bG5YfYmuMU5FSQnbnFJIftDo7i8vNKup/sF9Pbq5yxibbmso6xfZIO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F7LbSpJGwJU9HG4flW3/AMJ3eD/lx03/AMBR/jWtNalqaNn4cXzX+pX1vqN7eNBAiSx+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T8SdFi0rxrJeQRstlqQ81GK4G8cMB+h/Gu/8Py+IZrmV38PWccEY8uSSW8W0Z/8AZXe/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/Hvgy4h0v7fNrdr+8jtfs+94H/u/JV16arU+Rn1uSYz6vXi3seR2sjWN/tzhSeK9D0+UX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uR58KyYxIhww7g966fw3qWYQCfavgZxcZNM/bKE/aRuc18R/Atn4jkju1i+zapbjNvfR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WdD+MHiaxt7eG9S3nntI/I8qU7N9dLqDiUmsG68N2+pk+bGCezDginF2Oh06c90dLpXxv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OKxc5zDPxSw/EzxFqPn2Vjp9nBbx/u4jNISdlYGl+ETZnEdw7J/datUaMRXUo3V7jjhqD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f6neXyLqWoPfXQ/1VtCcKBUnhjw4LeRry4jUTSHIUDp612MOkrEpPGajKYJ4/Gpk1HRH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k3oii8ofeYY4qvdYtrQn1pLKD7Vek/wqKg8QS7YmUdqzuZ3Mi0+e5eTPArlPFF8WkkGe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kcnBxXAa1MZ/MI5ya6KK1PPxVW0NC/aaD/xIPt3/AC+iRpK7DwXfXB8P20V31DtGkv8A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2un3Q+zpFFuRxx5mVzzV/wALWUsOhQW8jZ2civooaKx/O+LrSq1pSkdHHa+U2RU9x+8i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0Oeop+eoroTOIh0yHyQ1almBvNUrf5Qat27YY1YGoFVl9apXEYycdqmjPXmmOnNNElZY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VfYBU9u2KYiDUU5OOKuaTgWhyOaqXh3Mafay+XbMKAJLtgc4rNbkmppZd2arluTWYC0o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ad/q2qG4/wBZgVNYcQmoZf8AXmoAkjHy1FN1qVDgGoZjzVgR0q0nWlXvUAPXpS0inilq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OwKMClopo0iJilooqi7hRRRQFwoooouFwFaQube2HTP7v/x6s2lbDChDHvKJO1R0dqKk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SBaspoVuwybkCqaLn1p3lcd6QEktlb25IWUNioGeMAgVG8bA/dppVgORUAMYgk0lKQaN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RtPpSqMUFrTYevSlpF6UtBYxjUZqR+9RmgBKKTIpetAC7qN1JRWZAu6nK3WmUq96YEyn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1YCbvek3ZphPWkBoAkopAaUEUAPopB0paAQ6iiig0Q+iiisxjKKKKZY2iiigAooopagFc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4K8QTk48u0kYH6Ka6g9DXmX7QV99h+FGvvnBki8sfjWkNzuwfxn5+R/Oxc9WOT+PNSk8G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5UhY813JKx7yE9aKKKQxlFFFNAMIpaMmkNXcscDgUbuKjyaNxouApY819f/sVaf5HgbWb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1wK+Pj0NfdP7LunfYfg9pLgYNwzyn3+Y1lV+E4sS2onroNLmmoKeBXnHiCZNJS0lUA2i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RlamPeoz0NVYCB0HNV2UVYYE5rGl16z0/WG026ZIbqRN0STtt87/AHPWpaGj4vyKMiod1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JsigNUO6gPQIsq1O3VArU8GgCUN70Z4qMGloAdu5qSN8VDSg4oLPGPEUflapOv+0aj0ST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PjWHy9buOMAsSKxrF9l3G3oRWr/hkUtKh9W6NJv0ixb+6oFe7+EpPO0kDPWLFfPPhGYz+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zXvXw+m8zToFzyTtr8+xUbTkfsWGd4JnPY8u+I9yK828UQeXqt8mPvc16fqcfk6rMAMA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ItmtSHs61lhnaRviVemz5/u02XEi+jGoMVpa3F5Wp3CgYAc/zrPIr7SlK8T89qq0mRv0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QMMV0HK9yCUcGse6G2ZT71suPlNZF+uCD71rD4Tkqbs9L8MHfo0ffiteMGsTwY2/Roh3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1labPqMMk6SL+nfLG31q2T1qnaHCn61YZs16tF+4eJiF77EJqFzgmpM1G/euhM4mIDxX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F5i/K0U6yA+mGzXrq968n8df8hmc+9U9UYy0Z+gHj/QbK7+Gv22e9xxFJH5PzeZ8teXfA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dN1u0dSeCvFOuXXgyx+w+HNQvoPsaf8AH1Hvh+7Wh8NJL+b4kWE134SuNImcOPPEDhPy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O6Pb9vWkKVP5dJ5fFUZ2KrJjNcT44QKVP0/rXcuME5ryT4+yXFtodtcWzlNsm1iK5pLU6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HUU9byIfxCvDxda23/LSbFSK+tt/y0m/Ol7O5XtD24X0P98fnQdRgH8YrxVF1o/xy/nU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zo9n5h7RntEd/EejivPP2g2W4+H8LKc7LxG/Rx/WsAWur/3pT+NUfFVnfnwPrTXLOYkM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0opSIc7o53wNLv0vb/dNdOp4PtXG/D+XNvMvoc12IOM11shATTc0HpSUhjT1NJQTjNN3U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uo3VogEpDmlJpN1Mm4lNNOppoEQt3qFu9TN3qFu9BNxhqJu9SGmMOtBRAy9aWy/d3Kt6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1QGx7p4BfctqP9qrvihdmoZ/26zfh2cvaj/arU8YDbe/8Dr87rrlrSR+rYT3qUX5GH8Q1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Hbt/45XMqBXX/ENA2pJMP+W1pE35ZFciOlfX4LWkj8/zhWxchw6UdjS0V6SPEGYoxRRQ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jrUJFNDTICvWoynWrBWmFeDTsMytbX/iVyEf55r139keTH9uR/8ATRT+leT6uu7TJBXp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Yj9Sp/Soex5ONXuM+jz0FWYehqu3b61NC3WsT5VktITSZppPWkYsC3WmFutIT1ppPFBg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QV0GZxmuV8Y2S3F3asQCZU8uuqrH8XQF9D81fvwTowx6VzYiPNTaPTyet7HGwb6nIaVJ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29vqPnwKc4Nc/wDY0u03gVLbuYhszwK+MdmfukW0dZaakUAGa3bK8Ey9a4q2fcBzWpa3r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kdf5oVepqB7wqfvmucbXnAIIJqBtbyeY2NaKVirnWLfZU/OTVS5nVs9SfrXON4hVB/qp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CvmjnHcv394Ezk1kPf8AJOeKoyXz3pLcge9VLu4EcZGeaSQnMuXGoqqk7q4HxVrDuxAY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ozMeK5aVGv7hs8rmt4ROGrNvRGaLWXUp7e3iG6aeZIUX1ZjgV9X3Xh74gaJLH9pPk2Sv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hsTzFSvmP7Uvh/UtNv14a0uI5gfdWyP5V71a/tK6hqKEx60x3Dui+tfS5ZO3P8v1PzrP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/oev+CbDwV4hvdUuPF9vLe65fyeZJqH3Ej/64xpWzqnwKkh0+a68PX1vrdon7z7M5+dR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R1YJK1xGxxwY4lSrmmfE7xJosM0dvfsokXbznj9a97muj5WnicMnZoxPEmovcy4x5EI/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1gVYupHnILsWx61XrjueTOrdjKKMUVmY3DdSbqT1pKQDgRRkU2igB2RRkU2igB26gGm0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dVIm46im7qN1MVyWimg4pM1SRmFFFFMLhSoOaSnrQIlU4FOBptAoAmTvUkfeoo6lj6mq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m54bvNSvWsLeHTf7VFpL5vlSyf8As9eu/BLS28JPqzzyiS6vGSaaNR8qf9M68d8Ia6fD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oU4ruNL+JGmaZdGby7lvk2V2RtJHpYOajO8mc38bPB48N+KG1e0TGl6mcuqjiOU9fpnr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luWjzwele3aj8VtA1jTLiwvbGe5t51wVbpXz94mgXw/qQSDzfsUv/HvJL9818zmOBu3V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Sl/s8pXkdN9p3ydc1pW5wM1x2maorsu5ifrXX2t3E0XHNfNOLR+i05KRqWzE1qW1ski81h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2N2mBmt1c0I71FgRgtZ0j4tyMc1salJEwUjvXP6hepFlQeakuJBbXv2MsTwPWsfVb4TyM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yzRqQDWFeag3lmNTluma2jTvuctR7kuo6p5i/Z4uWPFZmtWi2mnbj/rDXQaH4dPkGeXm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5ls+PvClGtFT5UedOLcW2bmq2hurWFBIWGwMinpnbVrQ3/0aBlfZMIPLkFVrXUY9d0rT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bqvXOSKvaYmw3GY9mWxj8a+qglY/njEaVZLzLsD7D6VbUbhVORdh4qaOUgVvY4ucsL8t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OFM0TLKSn1p4l96qg8UoY0BctiXrSiXHeqoal3GgLkzvnNMMmBgUzdTc1ADi9N3U0tSb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3UBqANaxP+j1DL/x8GpbJgIDzUMhBuM0FDy2M1BI2akPGagegBVOakU4zUS96duzQA/d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gTbqAc0wGnA4oGiQc0tNBxRupGiHUU3dRupjuJRRRSC4UUUVI7hRS59hRn2FAw3UA0Z9h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b4qRZKrbvWlVxnrQWaESI3WklgQ5otpY9vXmpHljAoAri1QCkKogOBT/ALSp4pNyHvQB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4rAkEs2Kmju4oh0p5vYpFODigCm0IUkZpnl095FJODTdwoLIXSoiME1O3NRMuaAIaKdt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5KkWo0qRe9AD160GhetDUARGkoJooAAcUoakpQDQBIhqRahWpFNBRIvWnUwGlzQAlF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EUlOpCKsBKKKKAEPQ14h+1ff8A2T4XSxZwZpgK9vPQ18i/tm+KZ31nTdBjf/RvJ891H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GveZ81oMKKaV605elB6V1rY9xEdFKaStDRBSEcUtIehoGMNJSmkoATFGBS0UARnoa/RX4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w18NWxGClihx/vc1+eFnF593bxf35FX8zX6caXaJY2dvbRjEcMSxqPYDFZVXZHBinoiyo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eeeMFFFFUAyiiipAjPU1HVgocVl6/qn9iW3mrLp8dwfux6jdeQrD60AoN7FkrnpXH/FL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Cyum8q5tj5ttOo+ZW9M+lY158azpn/H1pFvc/wDYL1KGasi4/aT00D/kX9QH/XV0Sg0V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FGDXWfTBQDRg0oBpAPU9akBqJaep4oAkFKDTVPFKKAH0Ug6UtNFnmfxBh2anu/vVytucM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Ad8Dgda4iNcP6Vt0Mtj6V+HM/neGoR6RJXunw2nzDAuekua+efhHOZNARCeduPyr3f4b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U18HjY2qSP1zAy5qUWafiqLytYn4/izXnXj1Ntzbv6rXqHjiLbqsrDoea848fx5trWXHH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v/DPBfFcIi1mfAwCQaxCOtdP43h2amrDPzoDXMvxX1+Gd4HwGIVpsjYcVA44qyRUEgxX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11nwukt7HxpoV1cJHJHFfQsyy/db5+hrlqt6dI9vPBIpwY5UkH1DA1aMZK57t8c9ETTf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EopuAY1gH9/8Au1y99oGreH/IXVdMvbBphuj+2Q7S49RX1Vr+l+HPCvxV1HxNfQeeLzRb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8l2QfOv51578YdHsj8LtC1GDXL/XfP1CVo7u7++iMM7a8+tH3rnr4afuWPFIDgGpS1RIM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hOLE/EKppjdaco60xutdC3OF7AvevL/HcO2+ZvWvUF71558QYf3warMJ7H0p8GLjxvqP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HlzYWaxbVto7dWChflxzXaCPx4Bz4+uT/ANu6Vgfss41H4Lacv/PCeaLn/rp/9lXrP9jR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R2OL3+KB/wAzPIf+3damS68SZ510n/tkK6o6NH/d/SgaNH/d/Ss+cqxzit4hf/mN5+sQ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4V3nnZMjfzrsU0uNP4awPinbmD4davcjH7jy2/8AHwP61m9SkeJLgVNG4A6iuB/4SO6Y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P94U0hXPQ0mT1FPFxGB94V54uqXr8jdR9tvCOrUcocx6CbqLn5hWd4xCXngXWocgq0BfH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7zy/50ou726tbiAbz+7f/wBBq4KzuS2cv8PW+Wf8K7bfXBfD18CYd+K7le9dG5I/dSbq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9TSUvrSU0ITdRupKK0Qrik9aSiimIKaaXIppNBJE3eoXPWpnPBquw60CGUh6UtIelBZCw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0NQleagD2f4fTYWI/wC2K6Hxqu2ct7g1yPgCXFvH6hxXZeOEJi346gGvgMarYiR+p4B3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PHpb+tiB/wCPVyC9BXY+KRv0TRHPU2rL+Rrjx0r6vLdaWp8Rnitib+Q+iiivSPnhlFFF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qZhURWmgGEUwr1qQjim1dhpmdqK5sJR9a7z9lqXy/FOpR56oDXEXqZtJvoa6z9miXyvHN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zzcYvcZ9UP1p8J4NRseaWJutYHybJ91NLdaM00nk0jnY0nrTd1KehptBixCaZvoaombA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pbxMzHpXmHjDxbJ9ojiWXAMqpXYa9ITEwz0rw7xzqX2a/tx/03T/ANDrnnK6OjAe9iIP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HFWDack4qtoYygzW2sIavi2rSaP6AjrFMwg8kD5Gatwa0B8sg/GtF9LEgNU5dB3Zx1pGh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4WjI4rAbRLyM/ISaQQavECEhZqpK4G/Ps29qzpYomJyVxWNcnWWyDAwFUTa6k/3o3FNQA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iMjFc9eX+9y2eKnfT5iTuJ/Gq7aU0521qkkZycmZF5cPeNsQHFWbPThBHlhya2LTRFtx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A4quYhU3uziPENn59tKvcdK870PVZ7e4Kk969Z1S3+8CODXi+hq+peOF0lTtZ7k5xj5V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9JfL9T4biSjampn0d4evTJo1nN6wo/6VqC983nmqkEKW1vGigBVQIB9KRWxnivVhOSPy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c1Fvpm6k3VuaLUk38VGXphY4NRbjmgssbqN1Qq1OzQIk3Ubqi3UbqAJd1G6ot1G6gCXd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k30obIqLdSg8UAS5FGRTAaWmhEmRRkU2iqRA7IpaZTlNAhRTxTBTwaAJFNLTKcposBN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9KlUVYElFFFCAQLitvwjfyaf4hs5okWR1bhX6GsYDNVLrxhoHhS4hudR1q0snQ5xLKFI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n7p6h4t8mfSGZIlU57V5L8SLIXfgdL4czWGoW6g+zh1rrLP49eHtUH+g65a3H/PSK1l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8X/imNUa303TyNt5KguJAu1NqE159arGEHFn0mV4ar9chNI5a0uphgnIrqtJ8Qi3jw7Vi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+lRXNm8Z45r5GVSMnY/c6DlDU7y08XWTtgE59637PxDbtHlWT8WryCOCV+Ap/CrcOk3b9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O76ydxqfjZAWCvmufuPEz3WcA59adb+DJ58HOa29P8ClB+85qvcRXtZM5OG2udRlyM8m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B5Bk+9b1l4eis1HyjP0rWtrcKK551L6IlszWslhV1A7Vzuv2avZuMV2Ei7pmFZmrWIe2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hi8bQLu4MmRYu2ZfRP8Aar0C2miuI/MglEsZ6MtcfbaX/pNxAekvyc11OmaXLPplvdW4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R7E/74r3KGLVNWkfD51w9DHN1aGki4Tk1aiA2VGLWcH/AFOaxdU8aWWgCH+1dL1SEyv5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v9+vbpVY1fhPzHFZLjMJ/EidACQTipF96ztL1rT9XGbS5Vm/55ucNWoEKdQRXb7KpT/iH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+lKuT0rIm48U4CmA+tKDigaY5himHpTieKjY1BoMJpoNB701e9AyQUUqrShc0AOWZlGM0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kkULHzQBIHJB5ppNPEeFJIqM96ChVNOpi9KcvegB3SlU5NNpV61YEtC8UUUDRIDgUZFN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KbRQO4+iiipAKKKKQ0FFFFBQUdjRRQBHzSZqXFTPZBYI5FkVmbO5O60FIrh8d6N/vTvJ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n1pPMPrUnkUogxQBDvo34qbyhSGMCgCNTmpkNR7cU9BigsfSEUtJ2NAEZFMxUhqM9TQA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clSL3qNKkXvQA9etDdKQcGkZutAETGkXvSMaVRQA9R1pwGaFFPC8UANAwKeDTcUUFEi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UtADqKKKgsKKKKACiiirAQikp1NIoASvg/8Aakv/ALb8Up0znyYgtfdjHAOelfnb8cb77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yFn2j8K2pq56uC3Zw1FFFbnsoZRRRVmiCkPQ0tIehoGMNJSmkoAKKKQ9DQB0fwvsf7U+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X0akV+jUeRI1fBn7Mlh/aHxq0QYyIUef6YU197FcH0rCtseVjm/dsSJzTqYlPrhPMCil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nxNc6/aaY58O6VZ6jfnob268pFrWpUGKkD528Wa1+0FBbX872+l2mlqP+Pmymh2xexdq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n36pftqNweWd5vOGfrX6B6noun6yANQs4b1F6RzoHT/vk8Vlan4C8M6rZy2t34e0+S3k+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/lig6IVVHofCQ1O0g/uLj6Co7jxrZRDbHDLdezDZX1BqP7KXgK8unlSbWrND/AMsorlS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EP7LPhm20CeDw5bn+2zIvl3V/Pv/APsaDtjXg0fPkwKSMvpUO+r+oRbbuUehqgwArvPV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WjAqQHK5xUivUarinr0qAJFbFKGzTBjvS5FAEqmnA1Gp4p2aCuhzPj2HfZBsZxXm8YxJ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TH0ryxTiQ/Wt1sZnuPwfuA0ESdlBzXvPw/mC3E69+lfOHwZuv9IuEz90ivoLwLLt1Jxn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M/U8olz4ZM9A8Yrvitn7+X1rzjxsu/wlA/dGOa9L8RjzdMgb0yK888TR+d4Vu0/55mvHo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TPDfHcXz2b+q1xcv3h9a77xpHvsbN/Ra4KVfmPsa+swr90+FxcbTYuM1BKOasqKryDmv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VueDVYjk1PbHIIrUyPvm5vUMXw31G8iiuLW78JRJNEybt+w4rF+LV7o/iP4L291olobO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E4G7Gay38ZweH/hP8FdXuIftNjBa3On3Ri+/9/IH6U7xp40g8UeCtezqulDQ/LT+zrWK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1x1mdlBN7HgJGDUoHy1CTyKmB+WtcJK6JxkeWzG00inA5ptdPU8uXYb0NcN8QF/dA13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1lurQynsfSv7D5+1/CrVIu9vqkn/AI8if4V7/wDY1r5p/YG1HdonjPT8/wCrntpwP99X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k1zVVqENij9iT0o+xp7VborA2SKn2NPSsvxdpUV94I16CVQ0ZgLFT3xW9xUF9B9p0TV4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QM+TDo1o/RasW+iWyjgVVTU0YcDmoZdRnGfLOPegDXGj24OduamSwtxxiuRGo692vIQP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6zpGoXM97qqXsDfcUZ4oA9ENtbLGflFVYlhDnAFYsuqSMh+aqsF65c/MTUog8h8DHZrTp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lHBrznw+v2LxXcRf3Z3X9a9FBwDXctjNbid6cveo804HimaAetMJ60pPWmZoMmNooJ60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oo7GqAbupC1GcU3NNANNMYZpx70yqAYVphHFT7aaUoIKxWmbaslKYVoA9G8ATfuPoVNe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+uSV5l4B4ib6CvUPF677CI+sK18Jj1+/kfp+WO+GiYPiAfaPB/h1xztNxGf8/hXD9zXe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9dl5Mv5qa89Br38rlenY+Xz+FqyZLRUVFe2fLEtFRUqmgCTFNIFKDgUlMCM9KYRmpMU3F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f92tj9n2XyvH+P70dZUy5t7kf7FWvgdL5XxDgH95SKyZ5+L/AIbPr1zz+NJC3Boc8/jS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dk2/FJupm6mlqRzkx6Gm1AZiO9N+0GggmK1UlOCas6ZY6lr05j060e5Cn55AcKv1NL4r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LOkskkO8vG2Vz+VcssTRU/Zcy5uxhiIzhT50tDltTTzCQa+bvjhFcW3irRrKFijGVLl8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hL53HNedfF/wZJr+l2+qWkfmX+nEllA5aLufwqJSVjfI68frkIzPRvC3+k2oP0rp44MY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b7dpkUbvmSMBGz7dD+VeuwSCQdce9fJ1E4zkmf0NQacEWhp5KgxE49GqMYtzhwFPq1a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M96dOsLj/SU3/SosbkVsEz2NaIiidf7tYT2pgGYZSfrUX2y8TIPIrRIC/d2SANhgawri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mBwmapv5r5Mny07BYz5oV5wKhSxMnQVdKgE4+Y1esrKecfKhA9aRKMN7LywcjNUZrViT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InfWReRhSdtBpY4vWYBHbyAjmuF+DPhSNtV1bxVLH87u9taE/wB3PzN+P+Fdl4qlNxiy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B7nmtnT7G30mwgsrVPLt4ECIv9fqa9bBKSlfofmvGOMhQw3svtMsSH5cZyR603SrnGq2Q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JyaXToxLrWmJ/euIx/4/XtxPxnBS/eJM6X4geHI/C3izUbCH/ULJvQ+obJrna7zxzaf8J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CfyJ4gJI5ZfufICm2uM1zw7rPhSTy9WsZIEJwtwg3xN9GFRLF0YVPZOWp9BKg3JuK0KZ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TzxUoORXUc9hynrTt3vUJfB60b6skk3UbqZk0oPrQAm6jdS4oxVkCbqN1LijFACq1PDV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kganBqiB9aXIoAlVqeDmoUNSqaogUHrRSDrS0APpV70lKvegCRelKvemqeKeg5rRWAmj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QIXlcIo7k1z2seO4LMNHa4d+m6uqlhalZ2ggOoYi2BLyJEndnNY2p+ONI0pSBJ9uk/ux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+RmuLp5W9M8VyjalKJ2UoAvtX1mDyC1p1n8hHa+JfH+u6xbPb6WPs887rDbQRHG5iT95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CzLeeJZZvE2qn5nkvD+5Q/7C1l/D68iXxFbPNkqjB+PY19D/AGYE18dxS5YOtGjR0jr+h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1aEqtTf/AIc82v8ARbTSrNore3htYlOAqRhRXnbaOkmoSzkZ8+TzK9f8YWkUNs3nHCO2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yDzXwMq0ras/QaVGMdIkmh2C+QPlrUGlq2flFW9LsBFGBitQW2B0ribO5Kxi2eir5v3a6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gVBaRBW5FbdvFuAp8z7gTwwgDkCrCxjFEUOBUwSlcsiKD0pm2pylMK0AVfJ+Ymory2Ek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yDQWcTfaWscpkC4b1FaXhTJ05x/ttWrc2KyAgqPxqfR9Nls7ARzQCGffyKtN2E3YakZU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eJxpy2+lx/flO8/lXo3irxFZ+DfD82o3RG4DEUZ6u1fJev+Ip9Y1SfULxy0kz8E9q+74R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Ya92P4nwfE2bQwlH2MPiZd/twWAdgxBz2rW8P+PdW0+4VbW6m2f3Jm3D9a4Np/PY45Fa2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4ngaFWnyygj8ZdSx7jpfxbhmwmp2vlnpvh6V1mn+ItL1Zc2d5GWP8BOGr5vjuHH3XP41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3Zozg18tiuG6VS7prlY1Ui9z6SorxjQfibrGi4SWYajaj/llP8A/FV3mjfFHQNZYRSt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PkY+zV8jislxWG2XMvI1TR1GaKMenNFeAFyNx1psY5pz96bH1oKLUa8GgD5qdGPlpo4a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/SqVtzMRVwH9wfpVC1b9+aANGVB5BNZjN1rRlk/ckVmHoaCh6Gng4qJKetAEmRQpGabQB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Tl6U2nL0oGLRRRQA+iiigoKKKKACiiioNkwooooC4ylU0lFAh4OKdUYb1pd1AEu6mE1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brTMmmk03IoAkXrTulRqRT16UFjxyKWmr3p1ADTUD9anNQP1oAaKcelNoJ4oBAhqxGKr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VCzcmp3FV2oAj71Kgpqjk1JGOaAJFFSACmKKfQA0iinUYoKG0q96XFKooAVelIeppw6U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FA0FIehpaQ9DQUNPQ02nHoaYehoGtyvdtttZsda/M3xbetqPivWrpmLGS8lbJ9N5xX6O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zqV1/wA8bd3/ACWvzNEpuJZ5WOS7lj+JremezhFuLRRRWx6iGUUUVZoFIehpaRulAxtB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Ck3AUhNJS6Ae8/saWHn/ABL1O7YfLbacdp92Zf6V9mV8t/sTWA2+Kb09mhhB/BjX1ADz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5fvLElOU4pgYUbxWJwku8UhkHNQGXFRNN1qSSUy0wTY71Waao/Px3oAved70wyk1T8/3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mw+3arewafaf89riQKtA1oaLqG69K8q8QfHqw0q8k0/QvD+p+JJ4X2u0UTCH/vqt+D4t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7c63cEcDTbV5s/iF20kfiHxHqRP2HQbfRoD0l1OXD49QkX/xdBoj5S1bjUbkf7RrHJOT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6L8atQFrGkVtPaW8qpEML9zbn8dua8er0D6gZuNAYmloFQA5M81KopinrUimoAVeKdik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p+aZGODTh1oKRR8TR+ZpEv0ryI8Ske9ey6wnmaZMOvy145cDZcSD0Nbx2IZ6L8HJ9mq3S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/Cb+Vqqe7CvmT4Vz+Vr2AfvKP519K6M+y/gfsStfI5nH37n6Tw/K+ER63qaeZoSH+61c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UfXK5r0KdfM8PyezCuMnhzDexn+KI187DSR9TLWmzwPxVFv0SMnqpI/WvPZV5avT/E0J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pFeZzDDS+1fV4R6HxGNjaQyMfKagccmrMX3ahYfMa9FM8ZlY96dayiOTmmNwxqtdyeUp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SD+N/Duv/szaPo41WI6vZazLm1/5bBGXO79a4NLbGOeleNaBdfZdVh+te0wPujRvUA152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gGpOSfkPPapgflqA9amH3a0wT0DMVpETpTc80q96afvV3Pc8KW7FbpXMeNot+jyn0rqC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36NP9K1Rk/hPQf2Eb/wAjxh4msycC4sY3x6lHP9GNfZDd6+GP2J9R+y/GOW2zj7Tps0eP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7nbqaxqIUNiLPWko9aK5ToQVNEMxTJ2eNl/MVDVi1++KAPiKf8Ac3U0Y42uy/kTTftf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xsfFGrW/Ty7mRcf8DasaU/MaAN/+09MFtgz81y0HjCyutYm06MtvQZ56VYA4pi20Qk3+U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aANTz/lxRBNteqatxTlbB60Aed4+zeOLwd/tLV6ATxXD+IE+y+O5j03Or/mK7ZTujB9RX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804HFMFOHSqNBSc0ynHoabQZMMUUdqavWgB1ITgGlqNjVoBKbmlJ4pucU0A3dS7qbkUA5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60q96aehoIGGm4pxppNAHbeBX4Iz3Fet+Jhu0qzP/TMV474GkG4jvmvY9c+fQ7Nv9jFf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sr/3aJhR8+CYP+meroP++lNed+tehQnPgrUW/wCfW/tpf6VwFyBHcyoP4XIx+Jr18o+Fo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kNFGaK+iPjgpV70lFAEq9KKbSrmgQhFFOooGQEZjnH+xUfwdk8r4g2Z9Q4qcDmUeqVn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9p56ZLj9ayscWKV6bPsmR6SJ+DzUMjEikhbOQKix8hyt6E5kpvmcVJdW0Gl2pn1W++w5/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7q1o6VdWN1dGx0rRP9Ol/wCXrVfn2J/e8n7iVnOUaceaRtTwc5alPTtK1HWBmzs5JUP/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u00L4fWNpifU8X14ORB/yyX/AOKrqlaW0062sUl+SFNmBSAYA9RX4vnXFeIqz9ng24RP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nqPiUwR7IkjtYx0SJQv8AKuE+LYH2jSP+msL/APjmyu7471yvxEslvF0yeMZ2SNE+ZN/31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WT4yrPHxlVqPXub46hGeHcIo8hnXaDUKNgmrl2uAazSSCa/dou6Pyq/sqhwmpaXJ4I8Q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GuGx5Q6W7H+Ef7Nep+HdfS7t1VjkkcN/WsRUi1CKW3uohNC67Xjb+Eetc5a29x4KvRGZH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/wAsx/cauPE4fnXPHdH7Vwxn8cRD6vWfvr8V3/zPctMvhtCMcjsa6KxWNV3DrXmWh64l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9J1LOFJ49a8m1j9JNeXSLWUfKuw+1Vv+EZgYnM5FWvtS44OaqS3jKTgZrVIAbwgGB2XI/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ImfMn3H2rSjuHcdxTX3nsTRYChZaPb2nIXcfU1bdggIFTCM454qjdSiPNQBl6i+XbmuT1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xqV+AWGee9ctrcU2owbFbyx6irjFy2FUmqcHN9DE0q0+1XU+qn/rlb/+ztWrTkiWCFIo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Fe/hqfJCzP5jz3NJZljZT+yg7GotOl8vW9NbP3bmM/wDj4qXsaj0JS/iKD/Y+b9cf1rqc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/ER7B4C0+Br3xDrQ5ur68kiJ/wBlHzXZx3JaNo22yRMMNHIMqR7g1Q0WwXTNLig/j2/M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Nfz/AJnjJYjFTnF6XP0zD0+WGpx/iL4RaRrBebTXOj3h52oN0LH3Xt+Feca74H17w1ua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W3zofr6V77GOTVhJMja3Kd19a9bAcU43BR5Jrngu/T5mNbB06mtrM+W1mViQeD709e9e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8JBHCIxof2ov5d/FHvR3/uyR1x/iLwhrPhy8+x3MPmqfniuYPmSQf0r9swWIhjMNDEQe5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Z+76Ubqh3nv1o311WPNdJonyfajJ9qi30b6snYlyfajJ9qi30b6Bkm6nA1EGzT1agixI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5oAelSr0qJKlXpVECjrTqaBTqAH0YNArC17xnb6UDBAPOnI/1n8KV14bC1MVLlpoDe3x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9WNYeqeP7KxDJap5rD+M9K841PXbzUZGM0zP+PFZ28jOWzX22C4ejC06zuK502r+LrnU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V7wHPOTVAuT3ptfWUcPToq0EFyy8pYHFZOMdOgTy/wDvir6tgcmqs8YBbn7+dn+8a6eU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iOUHoa+svAWqW/iLwzbXCPunRRHJz3FfIWMA+nSvSPg347bwprAtrh8afdEK4PY9jXw/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lP4on13DmZLBV/ZVH7sj3fxJaIEjDW/n/Op6fWqsmlIORGFrqrmBLuAMMEEAgj+dRNbB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Ssz9pjbc5iK38tsYq2IQRV+ex2tkCqk58s1ym62CK2wc1sWEeF5qnaYkStGEbRxSTYy4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akBzWqKGstR7amPIpm2mAwJmneV7VJGh9KlWM+lAGfcwo8bRyDhuKmvZ7Pwzo8l5fTpa2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Aqv4m8S6H4R0l73Vpv3gPyQf3q+YPiV8T9Q+It+3nubfTkb9zZoeMf3n9TX1uR5FWzWp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OcPl8fed5dh/xL+IF18QNfkuJJCunxH/AEePtiuBuWN3cBV+4PvVKd8n7tPur1PpVqC0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/R+AwFLL6CoUV7qPwbH4+pjKrq1WJa2sa9Fq/GoUYpsfPapVHFd1jzrijgUoNFFU9gTJ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SJSUmXfEfzX6VWU9adWHKaKR0Gk65rHhz59L1AvCDn7PKdyn8DXceH/jBZ6gwh1S1fTJ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4V5Pv2g4NQuck14WLyTDYpe9E0VRH0tbTR3kXmQSrMh6MhzSpndXgPh3xbf8Ah6YGCUtF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hHxpB4muFWRRb3LDJi/hf/cr8+x+Q4nBR54+8vL/ACOqE0zrUHyVH3qYjg1D3r5hG5az+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++NXs/uG+lZ1qf3zGgZcmk+UiqhPWppW96gJoKHIakU1EOKdQBKDmlXg0yigCwCaUE0l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ZNNXvS0APFFAHFLtoAdRRRQWFFAGaXbQAlFFFQFwooooBMZRRikI4oNQ3UmaTFNwaADJ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e1JtqQLRt9qAGoKkUUirTgMUFir3p1Ioo7GgBpNRMOtS4qNhyaAIicUE8UNxTaARJFVu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+lBY16rN3qy5qHFADEGRUqDmkC+lPQYFAD1HWnBc0g6U7IoATBowacDmigobg0AGnUUAL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UANxRSE80o5oGgpD0NLSHoaChp6GmY4NPPQ02gDzj466k2mfDPxBKhwRauPz4r88rYYjb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U332T4RatF/z3lhT/AMezXwpGMLW1N2PocHG9K46iiitz0bDKKKKsYU1+lOpj9aAG00ml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SeaDTSwwaT2BH2L+x5Y/Z/hpqF5/z8X78+oVET+te7I/vXkv7Mdj/Z/wg0Q4wZhNL/327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rkkeHitajLHnUGfjrVMydeaaZa5jiLLT471C9x15qs03Bqu8/Wgksvc9eahNz71TefrUJ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rHese+0bSb27W5u9Ngv51+7Jcr5hj/3N33alM/HWojP1oA0ft+2Py0VYowMBEGMVUe6J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fP8AegpMxf25NI8nWPC+pqvFxavC7e6twPyNfLp6mvs/9t3RzdeAvD+o45tLpoyfZhXx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iioAUHFPDVHTgagCZW61IDxUCHrUo6UASKKdUa9DTx0oAeDxXjGqxeTfzr6Mf517Hk815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uP98/zNbREzW+H9x5HiK1PbOPzr6j0xtsdq3qoFfJXh2f7PrNs3T51H619YaY2/TLGQ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Kkz9A4blem4nuFl++0W4A5yitXKSLi9lHqMV1HhpvO0tl67oP5VzUwxer718ne0j7Rr3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BrUePuvuFeOT/flr3TxXb7dR1aPH3kJrw67TbcSivp8G7o+Ox8dSGI5WopBhjUsA4Ipk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OOhSkGGNVNQXMdXZV5qrermI12o431MSx+TU4ifWvbdPbfaRH/ZFeIZ8u+jPuK9q0F9+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Djo6R+Z2ZU+aUy/tp4HBpcUVOD7HZjoq1xoXFN21JRivSPnhtUNYtxc6bOh7ir3RjUN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oMTI/ZXvf7N+Pnh9icLKZYPruRhX6Et1Nfmz8Jbn+yvjT4YlztEeqxA/994r9Jn6tU1Ni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aK5zYKntzhh9agqWA4NBZ8k/Fu0+xfEXW0xjM5fH15/rXFyfer0f492/kfFLWf8AbETj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qAEXpS0i9KcFzQA3JFAY1II6XysUAcT48XyfFlvN/wA9Iom/LiuxjP7pfoK5D4krs1HS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UWLmSyhfPVAa6ofCYPcmXvS0i96DmrEBPymoyaec4NRmgADUueKZmgnFADt1JSbqTNWg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jUZNNALQDim5NANUBYX7ppp6U5OUpp6GgkYaYaeaYaBHReBJD9uI7Zr3HUV3+GLI/hXh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Fe+Spv8ACVofRq+KzKNqzP0jKJc2GRzmlJ53hzxRb/8ATKOUfVWrzW9J/ta//wCu716lo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/Zj/AOhJXl2qLs1i7/2m3fmK78oerR5fEUfdgyPdTg1QZpwbivpj4kmDZoyKjVutLu4o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AFVYmxmmT3BUGgzLBk560nme9e76R+x9qWteFdJ1Z/E0Fjd38CTmxls23Rq2cHdu56el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0uE+br/ivULz/AKd9Ngig/wDHn3189U4gy2kryq/gUfL8lwkX33VP944pPht4R1+98Taf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zfNcFcKBk819uSfCTwV4OuE0jwn4Z01NRUeZcarqcf2+6J/uIZ9+1v8Ac2Cq83gu6uDm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5vyFexha0cXTVWGzMakeaPKckvn3L+TE/wC6T77+lWlgu0Kw2SGa5f7nHWuztvDv2SMR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P8db2k+FpbRDKyCK57cfcruUEcccNCO+pznh/wCG2leFreXUta1Ey6keXmY+Y6f7ldb4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4pZp5LuP555W3EpTLnSoNKurGD+xPPnuv3kmoXUm+bZ/wOtMd/8Av3H/ALn/AI+lfmvG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H2jpSS0Qg69JT/11j/8Ai6cPr/5EV/8A0PY1NBx0/wCuccUX3Nv/AFzR/n/31p4UEYA4+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K/DXE0joPFr/ANMJc/8AXNk/+xqDWFjuoFkaUEQ3MD/upN/llAQ/+5Si1zz5OfeK36/98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1faPP/wCebRxyy2X3N/8Azzb79b4R+zrKRMlc8Q1/TG0rVr6zfny5DtPqCeKxGT2r074g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E1socFPst9j/AJZyphcH615o1f0VhZ+0oxfkfkWY0XRxEokHTOKjPerG2op3t7W2luLq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Wd9oFdbjpY82lWnQlzw3K1rpcAz5P7n6VuabNeWfRyIx+NeQeIvj3omk3T2mlW76xcDj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NaXhrV18X+c+r3YeGN8/ZFJW2j/+L/4FXFKgj9OwHF2PwdNRrw5vI940nV5Z48mVT+FX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yfzGmgJtrr5W6SQtmum0PxIXQW922y6UfKx6SD/GuapQcFdH2+T8WYfNa/1aUOSR6Fbs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ufsdX2IOK0Y9ZDiuQ+/toXnTg1zepT7Q/PtWw2pqVNeZfErxTFo1mEJcyzHaiouSTTjD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A0nWqvRErMbyVhE0Z/7aLTZNPuBwQD9DXmGqXVjd6FjVNKtb6b/lnFdRq+yvO9X8GabcW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X52QNtUfQA16NChyu7PxrNOK6uY0pUV7kWfRMkcUTvG93ZK6/eVruIEfUbqbDZNeb/Ie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PzBr5TsvhHZ3RPmXMsp9WWs7xn8NrTwvos95a3swmA2BASOa9FI+OpYfD15Kmqur8v8Ag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WDjBHBqTwNB5/jqxH9wM/wCWK+XP2efiF8SvE/i4eHrS4l8SWEcZlnivladoYl6lSPm/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H547m/wBVurfyAJUtIifkfe/LmuHMqkKcJ0HK0rHq0cpqYbFRUmmj120mjYHZLE/+5Kkn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8q/73y/yQVZklkYfNLK/+/5sn/xFQFjnhmH+7HMv/s5r+eD7RCgccf7P/LRf/i6mBz349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7yXt/FN/8VS5Iz2P/TKT/wCIes2ilsUdT0ufVB5EEAmn/wCWcUsmzf8A8DpNT8BRatYL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jeBDIzOKkuv+PqH/ANG/ff7393e1dNHHbJpkMMA/tTymeGOaKLZ/wKSv2vgjFSq4WVGX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Xw2nIME+rabqsH/LOWWzmhmT/tpXHXHw8htNQa2vbiez5/1wYlP1r6MisGkj2zqOKzNU8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0B+or9K5U0KVClPdHzfq/g/VNFVpUUajZ9RNByce4rIuxd6dt+3afd2O77v2mBkz9Miv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bWrnMX92rulaX/ZelT2M+q/2rZGT91FdfOnlV5uOqPB4eWIjByt0R5lbLaUtVofL8c6S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9a9w174NeGddDS28b6LMeklgcR/8AfHavBPiRdQfBrVYbLxVPLBDd/wDHndxRs8M//wAR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JWg2p/yvc8Wrgp03pqi3uHrQHA71U07UbXWLBL6wuI7uzk+7LEwYVPX0KOG2hZjbNSr3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kSpV7VElSr2qiB9KAT0pKh1XUxpel3F6QP3Uf7sf32rWlSlVlyxAxPGHiNLCAWlu371h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Nw00jFj3qe+vpLyaW4lbdJIcmqLGv1vK8BDB0+W2pjN2FD5ozTV706vcsZ8w0daeFzSB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MNMJNRtbHHrVjzcUnmiiwKRn7eTx/tSZ/wDQ6k4AqzJAsnzLww71U+y4Gc4/56RR9v8A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NFJHrvwv+MsmhWjaZq+65tUXMEufmX/YPqPSvdPDl8up6NFcnln718ZRHbnnpXXeDfiN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DcW38Vu5yD9K/N884Tp45Sr4T3Zv7j7/ACbiaWEiqOLfNBbdz6qIBPNZ99YBgWXpXn3hr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K+3abcHjD/Mn/fVegafrdhqiA2l/b3OeySAmvx/F5Ti8FLkrxt+p+pYXM8JiYe0pT0GW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FMijOT0q3GnFeV7GaPT9oiPZTgMVJtrJu/Fmi2P/AB8anbRf70gq40K0tomcsTGHxGli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+NXhLSYyU1A30g/gt1J5+tedeIf2lNQug0ejaWlmnaa5k3N9dtfS4HhzMsY/cpHj4vPc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7H0BcXVtp1s095dR2sSjJkmYKteV+Mf2ktJ0EyQaAo1O9XjzZBiEf414BrviPVfE0rTan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Qg/4DXPXLqhIQiWT/nnGOP8A61fpuWcDUqdp458z7dvmfn2P4ynK8MJG3mza17xPqXim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c9M/Kv0FUI4JJPugmp7OwMgBb5VrUhgWIYWv07D4alhoKnSjZI/OMTi6mIk51XdkSaf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H95/9+rBjGCMcVIowKeBkV3LY87muVhHjNO21Lt9qTaKmxdyOipNo9KNoHanYjmGr0op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5Q5iE1Ge9TOKiIqbF3GIcZzVyy1SaxlVkYjBzx2qmwxmlRc9aiVLnTT2NoTse5+A/H66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uMBY5W/jrs8V846TqUllNC6yFWjIKkdq+gNE1FdU0yC5U53qM+xr8mz7LfqlX20V7sme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YpF9afpmltLEx7mrdnZiQZNacTJaJgYr446TFuNEuB0xWe0DQkq3UcVqanrRG5EbJ9RWD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n1oGi1TqrCU+tSLIcdaBkwNOU1CHzTlagCyjcVKCKrI1ShuKAJVNSKeKrqalU8UASr3p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6gB1OHSm04dKAFUZpcCkXvTqAGUYpSMUlBY3FFOooBCbaQrTqMUGqIivFJsqXbRtoAjVe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cCgCPbRtqTAowKAI9tLtpaKCwooooAZTWHWpAuKaw60AV3FNAzUjimgZoBD4hVlT1qvG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PNMUZoJ5pVFADgOKd0pBwKWgAHFLupKKAFBzS0i96WgoeOlFA6UUALk0lFFADTQtBpKB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PSgob2NNp3Y02gD5u/bR1b7P4Q0/T/8An4u0f/vlCa+Pl719M/tsX2/U/DtnnoksmPoM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Vj6XBfwUOooooO4ZSHoaWkPQ1YDaQ0tFADD0ptPPemUAIfumqrMeat0yG2e7vrS1iQvJ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k9hH6FfDPSf7D+H/AIcscYMFlEhx/uV09Q2kKwW0USDCRoqgDsAMVL2NcE3qfOzlzybI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/eom71kYleRjzVSRzzViU9aqP3oJImY81Cz09z1qJu9ADWkNQs555pXbrUDNyaCwd6jL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AHrf7VunC/8Agdq7YybeeGT/AMer8+q/S/4z6L/bvwp8TWhUOotjKVPQ7ea/NJ1KOynq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9KbTj0ptIAp4plOHSswJF71KpwKij71IOlICRDnNSL0qOOpF6GgAxXmHi228jWZ+MAnNe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tuoh/VRVwA5mxbZewt6OK+tfC0n2rwraSD+Hac18jQ5EoI7Gvq34YTfavBCnOSoFeJn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My9+UT3jwLMJLKMdcqy1jXyeXejP8Jx+tWvhxNus4M/3yKTXY/L1G4Ho9fFT0P0J7tHl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/txmvBNSj8u5mH+0a+h/H0e3UoZP7yYrwLxJF5WpOOnzGvo8DLRHymYRMeHgkUTDvSpw5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n2VHWqt2uYjVxhVa4GYmrsjscLWrRzd2Ns4PpXr/AIQkL6LbnrxXkl+uCTXqvgR9+hQ+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RlWlaUTpKKKK4MJO0rHq45XgFFGc0V7R8wMxzmo7hd8Lj1qWkIypoIPLtPuf7K8fWNznb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B5r9PT1r8t/Eg+y+IN/pIrfrX6c+H7z+0fD+l3ec+faxSZ9SVFEvhMY7lsrRtp+KMVym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4pR1oLPnL9pi08jxvbzgf8fNsjZ9cZFeQy8Gvbv2nof+JvokuOtuy5/4Ga8QlNSAIalS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nopF6UuKAOJ+KSEwaWw/2x+tdBoMnm6RbN/sYrM+JMedFsnI+7Kwq/4Y50S3+n9a6Kex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FLjrRWpI0j5TURqY9DULDrQBHmkzzQRTaAHZFBNNoq0A1jTKcwyabimgCiijNUBYiOVo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70EkR6Uw089DTD0oEbngmTy9Tx619AWTed4Q5/gevnbwvJs1aPnqRX0Lpbeb4QvEHVZE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n6Dkjvh7GZoi7odVj/vW7/yryrWhjV7g+qpj8q9Y8ODff3Uf963l/ka8n1z/AI/yf7yL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4hV6UWU8inA8VHSg19cfCEikc07PFRr3p1AhycA1s+BNCPi3x/4b0RP+X28RG91/irGT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0T+0vjFqN46hjpmlNLGcNgOzIp/8AZ687McT9TwdTEL7JmfY+phfM2RALEiiNAOgUcCql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ITNOf3cYjO35qlvJZHkJbrL/AKv94nz/APoe+tKz0pfP05cS4CNPJ5sez5/4a/CuGcBHM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nco5iz8AZPnTz/wCnf6ySX++9btl4WhjG6T943vXRm0U0LDtr+joQ5RMz4tLjhxtUDHSp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u9V5Kg4zV7jHNS6aBFNPcZ+4orSxFjmNZvI7+4kbZt2NtH3ayMZyP8/+OVcv9RWSW5xb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iH73/A6zf+Xo/wDTL93H+8h37/8Ad+T5/wD0Ov5z4rxKxOYzUdo6E2LecjP/AGz/ANX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GyEn/sr0z/l1P8A0y/1cvl703/8A3ulTf8AXD9//wBcpFufuf7P36+KuUuoz9P+use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yGVJVSIMp6iWQZ/OoR/2y8+L93JFFJ9mdHf8A2X+WrY87JM/2rPmf8tbZZk+9RsYNHM+F7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DwTqWPsOsx/bbXPQSMPmx/P8K8y8YeF7jwprU9jOpwpyj44ZexrX+M919kuvDmuQTxf6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Yj/fj+/XoqxW3xx+HQv7UKniWwXbIg6s4/h+j1+7cOYv6xgYx7fr/wAMfJY+hHFSnSfxR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72Y7Y0UszelfP3ivWrr4q3jWgMltoSHCQg4Mp/vNXqPxY8TSWFtP4UsV3avKPLvSvS0X+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Ho6abbKuBux+VfU3Ph1L2D5+px9l4Ii8MXKoInktPrnFdXp9iYn823bdb/3PSunsrZJx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1z4YnspTPYNvU/wVDsznq4yc3dmbpunXnhyy8/Qb5xL3guDlD+JroNM8Z6jGqvq2iMko6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FUba4iumMcieZ/sP/jVyTRdXjh8+wuLfy+1u6cfnRZGlHH1KNRVKfxHb6D8QNMvFEZke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Wn38dwgeORZFIyCp4NeIprM1ufs2q6cizdIyBkP/ALldH4c1ydLp/s8bpZAfxda8+rh4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d1b+xxy0tuegeJPFKaPblgnmTNxHF/eNePa5Kbm9a81efzLhuUt4z9wVZ1fxNcahcyz2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sf8ATNawfs6qzXEYZnPJ3nLuf9v0q6VE+Sz3iCeaVWov3FsUZf38jXLxvFCPuxOcmi00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Q1r2ekvdN51zwvZK0SqxpsQYUV3JJHxM6rZkvp0dqSI68Y+OPiLaYNNjb5kBeTHqf/1V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3OI4l3M3pXy7rpuviB4yS2gDi61a8S3RQv3N7cY/4DzW1KN5JvZH0XDmH9vXdZ7RPrv9g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9q3iW4hjW+12Tbb7hwLZD8hCp8/3691vPB7Sa/BeWjvBBHIGlt0baJD6/J8//ffFb+ge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NDsoSLeztooIooolbfsTP3U/fVYurqC18+Dz/wDlmnmRSyN8n/bNPnT/AL6r8GzPNamI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+mTinLmHjr/qP73/ACz/APs6mjPyj5cfOvb/AOzqGztf9f8AuP8Aln/yys2ff83+3Uv2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xI/9ZDD/AJ/4FXzmgiId/wDgSfw//EVa8vyl4/2P89Kg9f8AW/6xo/3Udw9OH/Hr+/8A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T/yG/wA3/fVG40VNf/49jXomnziawuLqGD76wSxxn/aT71ec6p/x6n/gH73y1/8ARm/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Aj87RLG4nPL2O0xf3CjGv1DgWpy1qtM2pllr1pODbFKQIXbO7b7VoyQNzwKgKAHlK/aN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mMqCSc1yb6BLp+sxy20HnCXiT/Yruto7jAqpd2sLAk/89F5rnxFP2lGUQkrnJ+btdgB0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aQfF34O6xYBAb6xSS+sZO8cycnH++leg3f7lrsP8AuEhPzTt8ifg7/LVu06f9MfM/77V/9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+v5t56mX41zg/hn99mQqcWrM/OH9mbxW1ve6n4ZumISZDPArfwuD8w/Ufka948rbmvnLx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aN1KAAx29tqjAehjc/y5r6SPIzX9D0asMRSjWhtJXPlcxhySchI+KlRqhpyHmrPC3Lcd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lBBIFzxXE/EvVgpg02JvlQeZL9a7uEqgaRuFQbj+FeG6xqjavqVxcOfmdzX0WR4X2+KU3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oor9YSOKqxV709RmmL3qRRWyRhzC00ingcUmK0UQuR7DSiM1Io61IBgUcocxEEwMUmyp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DuU5bZFkDYcHs0fOf95e1EbTQMXyAn99DnFXIlfYflx7jvStaxj5xxJ2YdqVrDuZv7o1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8Z/2GIqxc2m4ciKYH13I3/jtV/s0BzzdQN6ywb1/8dqZU1NWaNqc+R3TNGLxFq8X3NWvV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pv8AhKtbx/yGr/8A8CX/AMaxdi/8/sMB7GVmX/2WlOev262n9w//ANiK4ngKDd3Ffcdy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y9LrOpyZL6jeP9Z2/wAay9zFickk9STkmrTKOQXi/wC2c+//ANBWmG1n6QwSz/8AXKNv/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w1jFHLUxVaekpMiUk96eOR61dttN4+eJkJ/5Zsc7P++a0Y7OCLPmIJP+uY2/zrsjSitk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t5Zmwikmr8Oj7BumYL7d60PM2LtiURj261CQSckk1ukZ3GLCiDAJp6igLShcVdjBsWii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FMLibKAlPpcVdjO4wLijBp1FFg5iMrmmFKnxTCOtRYpMrlaAMU9l603FUaJgM9q9l+Eu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OZIDvP8AumvGq7P4aamLLX40csElGwhe9fNZ/hvrGDcVvfQ7MPV96x7Wl00Y4JqKa/d8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KonJJr8PPYuOY7iabS4OKSgi4+lBpKBQaIkU9alU1EoqRRxQMlQ9amB4qBRUy9KBpj1P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qVOlAyRD1p9RrT1NAElOHSminDpQAq96dTV706gAI4plPpvrQWJRRRQCCgjNFFBqhNtJ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G2looATbRtpaKAE20baWigsTbSU6kIoASkYYpwBpD3oAruKQDFPfrTRwaAHJSk9aQe1I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YqBRzViPgGgB1FJmjIoAWikHNLQAq96WkXvS0FDx0ooHSigAozRTaAAmkoooGhy9KDQv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6aeKECPiX9sbUBc/Eixt858jTkP/AH08leDp3r1/9qw/8Xeuv+vKH+teQL3rojsfUYXS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wpp6mnU09TVgJR2NFHY0ARmmHvTzTPWgBK6P4a2P9q/EjwxbjJ/4mEJ4/wBht/8ASucr0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Pxm0JSNywmSY/guKl7CPutY9tL5dSYowa4JbnzBUlixkiq5WtErkGq0sWMkVNiTNlTrV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GqUqdakRnuvWonXrVt061E6cUAUHXrUDDk1dkTrVZ160FlVhkVHUzd6iIoA+tNTg+0aH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Rcfga/KrUY/K1C6Q/wysP1NfrLEgeGVD0dCp/Gvy5+JejnQvHmv2W3aIbyQAe244r0D6o5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ptIApw6U2nL0rMB8fepR0qGPqamXpSAkjqRehqJDUing0AOrjvHtvlEkx2rsM1z/AIxh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uB5zFw2a+l/gPcfaPDlxHnP7vpXzMnFfQ37OtxvtLiHPUEV5ubLmoXPp+HqnLiLH0L8M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zrT8UpjUZz64NYXw5fy55I8+v866TxYn74v6qK+BqbH6fJ6nm/xAiylnJ7V8+eMo9msz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6j36Vbv8A3Tivn7x7Ds1YH+8te5l8r2Pn8yhaFzlBw1LJ9000dD9afKP3bfSvpNmfJN6F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GFS0hHymulGJzmpcBq9G+HE2/SAvoa881JPvV3Hwvm3WsqdwanFK9G4sA+XFWO8XvQ/S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FwztM+gxUb02yEHNOpAMZpcV9Ctj48KKMUYoGeVePIvK1Zm/Gv0o+FKjVPhZ4XuVxlrC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8SYduoRt2K16r8Nv2srnwR4NstCm0X7f9kUKjmbbwKb2ObaTPugae399P++qUacT/En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7a6kc+F2z/wBfNPX9tdP+hXb/AMCa5uU2PrwaYx/iT/vql/stv76f99V8jL+2xHz/AMUw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21EOvhdv/AAIo5QPRf2qtONtYeHLgkEs0seQfof6186ynrXV+Lv2irX4t2UOmx6MbGS2b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mTmpaKQ2MVYjFQrgZqaMioGWE6GnCmIeKdQBg/ESIP4ULd47hf1FR+DpfM0SEf3cip/H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7IjfrWb4Al8zSyuc7WremZSOnxwaj9alIwDUXrWxAVC/epqifvQBEaaehp56UwniggaKU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tAOxUbdadk0xjimgGnvTQeaCaaDzVAXIe9PfoaihNPduKAI81G54NKTUbng0AXPD7bdW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WO/w5qo/2Qa+a9EONTgP+0K+kvBnz6Hqo/6Zg18vm0dUz7jIZXpuJT8JNjxCgPRo5F/N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UHtDj8q9W8LtjxNbj1JH6GvLvFKeXeR+29f/AB8iuLKXaqzfP1fDp+ZkZpQaSivsj89J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rTlNWZjtxFfTf7C1h8/irVv3vnzxpBGfufKkhP8AH9+vm3RtHufEmuWOj2YzcXb7S3/P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zr7s+B3h+00Gz1SxtY8wWgt7aPEe7+/XyXFNTkymql1/4JxVMTGnWjRa1kdqLr7VmCCf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MiWyfJXVx2oOsXY7W8McI/75rl7T/StUsYJ5/8Al8/dxS3DTJ/2z2fc/wCBV2Nt/wA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183wDQUaFSsd4tBHBpcHmjHFfrJmQmASA1MtqsWnTjP3gBTYcszUzVi0ViwB61FWfLT5g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n7yNJ+9toXT/vpKqC6/6b/wDLPzJPNuN6J/32n3P/AECpswHP/LD/AJZ/xQvUQ6T9/wB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5fzOp7XFTl/eGS//ABvzP3smx/8Av4nyP/wKrA7+f/sR/wClR7//ACIlNtMfX95/qvuf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oPX/AJ7+W0nlf6l/++fu147WoCjv/rfI8zzP3u25hTZ/6JpLTyP+WHlf6vzPKtbhoX/7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Ctlk8l/n/2vuUXIP8Ay383P/T1HvT/AL+UrENHEfGzw6/iX4Y6vbvHcC8toEnikuGc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x/8AgFfP/h/4u+MNKx/Yd9FoZmt/KuLqGPfNP/tfP9yvre5tftdp5H/LCWRvM8qTzk2f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0nX9T0uQbWguHDL6da/S+E8QlOdF9j4jP4SpuNenoxrW73V3Nd3E0lzczNvluJ23SSt3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jpk+9Sqg4qQJkcV+lJ6H51Kbm7sksvkTHStKJ/kxnFUIFwKsAkA0XMSne6KmDJGdp9qj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XAq9vfBHWq0xeHkQ7q0QLQcRDrts1lcf6/8A5Zy/3Ky9U1X/AEr+yoP9TF+7/wCu7VuW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MeVH5ceP7z1yFzpU9rdQzTf66L/WS+Xv8+toxi9ztpKLXvG79iVMZNJaxqtxJR5jNjPF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aLY5Hoy+8oAxVWSQYNIYznrSrDmsyThvitr39ieC54g5W51BjEmDyE/io/YV+Hn/AAlv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FusdBj2W5IZY2uH6AMnzfdrzf4+eJVu9fewhbdHp8QiJB/5aH7w/DI/Ovt39lT4aL8N/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R1CP+0rrjB3P9wH6CvE4gxzy/LZuDtKWi+Z+q5DhPq2ETa1lqetvIJY2jkVZYj1hlj83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/AAJ6gurqe1ujB5915HmJ5cUVwsKJsXfJ5cf30/3Kluv+PWeA/wDPNP3Uu5/4v+edVx/x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XdU/2I/mf/0OvwNI+iJEUOsiptum8lDkvNdd/wC4SEH161PMyxtLvcJ+8QjZJDCP/HBv/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kjLMcRL+6Llu/eJKV7gRGcqwhG9MsJET/wBF/N/33TsSCNlwVxKPObg+bIB9d/X89tEc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s7BsH/fKF1H5Zo2mSQnlyJSNzbhx7bx/9akh2hVZGVcZUMr4wf8AgFFgKOqf8ev/AF1j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/wC2j/O9db8OZfN0q2tu8Jkh/u9U3/1rj9Yi8xUlMW7aAPNMCH/lp/eb567P4YtjTXH/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WqbNybP6V9/wZU5Me490XDc7B0wKqOvzVpOvBqq0WTX78WVmtzIuBSzWAaDbjnIrStoQ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XOUA4zUFHnOvWn2TVb/E/wDyz8zzYo9j/wDfz/7Cm2nH7/0jT/lo3/2bf+OJV7xV/wAhS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23/A//iv++ayO3/bv/qvL+f8A79/66v5zz6gqWY1LdbfqUj4x/wCCg/gk2HjTSdfiX9xq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vGf0rX+Gms/2/wCBdFvS/mO9squx7uvyt+oNdv8At7aZ9q+F2iXoGTZX4QnzOm9f+ef8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fn/D7ys5MF3Kn4E5/qa/WuHK/tstgu10eHmdPmg2em5Ird8TeE7zwfNZQak0cdzdWyXSw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lY2zPSvRfib4t8P+PTZTafZXVnfRokbmeTfvRM/419KfKRsk0zhYe1Wo1+Wo4kq3HHxV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kaDw7qLqcMIGwa8NztZiO5zXqPxZ1gWWm2tijYe4O58f3R/8AXrykng1+hcP0uWk5rqBY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AcmqWnHdHP7NVxfv/hX3NJXWp51bdkiCpQOKZGKlC8V0WOdCU7bTaeBxV2ECrTgMUijr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nFOCgil2CpsAK/HtRuo20oUGiwDc0U8KKUKKLARg4pQ3tUmwU5Ys0coXZHG3JqZHOMdK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JIdxobFOU5HNKI8UoXFUQ2NIppWpcCkIqkRcjVaft4oAxSFqZncjYYpFHNKTmhFppFXH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FMlsFFPC0i96dniqRncaRQopCaFPNMi44rUZFS9Qajc4BpGqIyOtN207NNZsA0x3YhA9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RzKcFGBrBWczzFB0Fb2noFjHeuPEwVSFmb0tJHummXY1DTIZgc7lBNSKME5rmfh1qPm2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fSupkXBr8Cx9H6riJUz6BPQZRSqM0uK4kUG2gDFLRQNDl7VIveo1qRe9SaIkSpV7VElS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hqMHNSJ0NUAL3p6mm45pV60AiWpE6Go6kTpQUOXvTqavenUAFN9adTfWpLEooooGgooo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fRRRVAFIRS0UAMop22kxQAlFFFABTT1NOJwabQWRSdahBxmpnqGgBwNLTKVTQA4dalFQj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KTzSbqbuHrSZNBRIDmnr0qEMRT0PXmgCZelFNB9KcDmgB46UUgIxRmgBtFFFBQUUU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+0Hmnk81VuWpgfnd8bNXOufFPxLd7i0f2t4o/ZVO0fyNcSveres3j3+rX1xIxZ5J3Yk+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Wx9hCKjGyEoooqkWMpp606mnqapAFFFFADKKKKAEPQ17t+xlpgufiLq14Rk22nlAfQs6//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Tv7Een/N4nvSvP7uEH9aT2Oeq2lofUHl0eXU1GK4XufPPdlZk61WlTg1eYcVA69aRJmy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UlSqcqYBqAM1161C6cVcdetQSLgUAUHXrVWUdauuOtVJR1oAov3qGrDjg1DgUAfYlv0xX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d/Z/xg8TjGA8+8fjX6LW1fDn7a+h/YfiV9rC4W8tkkz6kda7j60+cj0ptKelJQAU5ehpt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qVTjNQr1qWgB4OKcHxUVLk0ASbqyPE2W0uStRTms/wAQrnS5fwpx3A8wxhmHoa9w/Zwu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68RkXErD3r1f9ny68nxHIueOK5MwjzYZns5NLlxSPqLwU3lazMnuRXX+KV3QQv6jFcV4c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eK7rxCu/TLY4/iNfnc1ofrcu55/4sj83QH/2DmvAPiHHi5gf1XFfRWtxGXQ75cZwM18/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3zivSy2XvWPLzKP7m55/jGadL/qm+lKy80Sf6pvpX1rep8O1qUqKMUV0JmRiamnL10fw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INc/qYyz1r/C9tutzr/eSrqLmosyoPlxSPV0FDjiljGKH6GvnqWlQ+srq9CRCo5paQH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UfDPcNtG2nUUyjgPiXFg27+2K4eKvQfijFmwtXHZiK1fgb8ELf4s2ep3Fxrx0s2jBVQR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8yXp0NL/AMBNfR//AAxzD/0N5/8AAT/7KlH7G8J/5m8/+An/ANlWdjVHzeCR/CaXcf7p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/obz/wCAn/2VOH7GkJH/ACN5/wDAT/7KlYDwnwhKbfUty9WXBru1uMjrXXaz+zB/whOm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GtxnyPs20N+O6uREOB0qGikL5/uaVZ8dzTfLoEYFZDLsU3HWplkzVOIYqdT3oAq+IY/P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mua+F0mbS8U/3hXXXqebpN6vXMZriPhk+x7xPbP610U0c8md63eovWpWHBqI96sAqJ+9S1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60w9DT2HBph6GggaOKKKKtAJUbGpD0NRv3poCMnimg4NKaZnmqAtQnrT3bioYTUj9KAI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FMNAFnSn2XsLf7Yr6T+H0nm2d6n96LNfM1qwWaM/7Qr6L+GE+/eP70WK+dzZe6mfYZC/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Eds3TEo/wrhfH8XlagRjGJ5V/wDHzXbL+712H2lH865j4qD/AIm03/X7cf8AoZryMsdq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FZpKM0V9wj82HKetPBwKjU8HmpLW1n1S7gsbfme6kWOOjoRY9x/Zu8ICO0v/ABZcx5eYG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/wAbj8efyr6W+DnL69/13i/5af7Mn8P8dcHp+mQ+GfD9lplsoWK2iWJcd8Dk/nXZ/CBt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v7n94fe/gr4TiiTnltZdFb9T4ChiZYjMlJvROyO78OxM3iWxMqyCKMvI5ik+zc/9NIf46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J/flZv1rnfDcEU/jWJgYt8UJGZbffMn/AG9fxp/s10ukp+5YDszfzqeBqf8Awny9D79E8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0Jp16MQE0llzBX6MSCxbSSBiqfiCQRacznsK0ayvFnGnyjn+D/V/erz8fPkw8mJnEQ3H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gLloJfNjX6j7/wCCDFUhC7tCqEykQGQBI7g590A+/wD7nWnxujCV2kV5NgQNuNndj6P3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U7yJA7rARLNcR5/3tn3G/wBpOtfy7V+MzLanZbLO58u2MW0O0fmRMf8Afb56nhRmtpgi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Nwh+kP3v++qrofLuJJ0JS5LKhuUJt5mH+/J98f7tTsivcoHVXZpcEzxtaMf9xk/1xrns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hbflw6b/sn+kbMH+NPuJ9etR2m+Vc2f76XzGYvYXHzcvnlHxv+nSnSb91qtxzJ5jFIpv3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+9/wOifZKFN5mZvLUhdUttsnOekqYxQUA/wBK/wCm8/l/6qW32XP/AMRXzh+0V4dOi+NL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8qYrtxHJH3+T/Zr6MB/0TyJ/N8jy0/dXUf2y2+9/zzrz/wCOugjWfAOpG0UO+mSLdQxK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8/3D9x/SvcyjFPC4uEr6bHl5jhliMPJdUeAW7704qzAvNZ2iyedbo2cggVrIADX7rE/G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QwxUO4YpoY5xVmZNSikVTiirQE6kyQXJ9bhG/JKhuI/NxnnAqe0wbSQ+sgP/AI4tM4LH6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2WPGcVBEMXNx9f8A2Wr0i9arxKPtM/8A2z/XisxFUuwzVLWvES+GtHu9TcnNum6MDqX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7V418e/EXkzWXh+Fvlj/0ifHdj90fhVRjc9TLcK8XiFBHNfBHwFcfGP4z6Po9wDLbec2o6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+fyxX6aRL5kTRp++khiVQIf33GMD5XT56+Xv2FfBH/CPeBNZ8eXVhLLea1ci0s5MTAi0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7Y/75NfUH2r7LpU8E/wDzz/eRXV42z/tpD9//AIHX5LxZj/rGKWGi/dh+Z+xRioJRXQs3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ctDjzbuO3Q8dVX72/wD2TWZbSR3CjypYJ96SFTbq1wTz/Bn5f+AVaWOMTDbFbr+/hzss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z/wP+GkgkkuIYfOluJ98Ehb7VMiE/Ofvwx/eH/TRa+IsUPuIwFlgkAlYRqTE/wArjn/n2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CZ2kMK70w0kiQD8Bjf8A991LM5W2eNSYohbqQit5MP8A8eX8aqyPse4dAWfahM1qiKfx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xBOo81pCqGULODlI84+plOP++Kf9oJLHzCSJsFvNwR/wOUf+gVDIglaUuFuCHVgCv2pl9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mYElsuZMSghVfc/5zfKP+AUcoGTfJ5qwywRE/ej/AHVi5/j/AOm1dT8Orf8A4/R/qPKMD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k/5ZpXH6p5F1/r/ss/7xv9bJcXP8X/jldV4Ct9l9qcXkeR5luzDyrfyU+SZT/vV9Xwu3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mUmMc4q79mo+zcHiv6MNirBMGNOktY5OTjNSx2eCcU2W1cdDQBwfi2023do3+zMv8P8Ae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5S0/wCPU/8ALD/R2/dSx+Sn/fn/AF1dn44tRLe6bJHD5kiSTgn7L5vf+/8A8svrXGWl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ADzl/e2sm9P/AAJm+dK/BeKopY92KR5f+2Bpf239nTWSBmK3uLa4H3UQYJGY0+//AN9V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h3J/wCn+T+Qr6w/abt4Lr9nzxjL+6OLaFvN8tnfh/8Alpc/x18sfs12/lfDOF8cy3cz5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g+fNgpLszycx/hM9WQZqeM4NQR1PH1r7s+LLUQ61chHA4qlH92n6pqn9laDf33e1t2kj/A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4d8Ttf8A7a8WX21v3dsBbr/wGuYtpztAJJ4quzGQl25duWb1NVrmYxWs7g/dr9fw1COH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I9mlw56vzV4VV0zjT7T/AK4r/WrS8mvYp7Hl1PiZZjHFTADFRR9KmrcyCnAcU2nDpVkC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nAinYBlOXNO4pciixHMJg0mKdkUtFhcxHzSrmpBilAxRYOYRQealTvTQQKdvFFg5iRTx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sKuwuYfRQOelB4BqkieYKAM0ynqetNIi4bKbsqTNIvWqsTcjEVPWLHap0XNP207D5isV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GarnrTSJuPRaUrwaRO9PNUkRciK8mlVBSgc1IowKdhJjQvFV5jjNWqp3LYzUGyI1bOai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K2SaBodbwrGCatW140TAVTjchTzSxOA3NQ9TdaHpPgrUhYeJbJCfkuw0JPv/AA16k64QZ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FS6MMNtdofmtpEkB/Gveba4W9tkmX7syBx+PWvyDiXB8ldVV1PcpS5oJi/Lik4oEYA60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jFFFABUi1HUiipNVsSJUq9DUSr1qVRgUDHKOtSp0NMUZqRRgVQCgZpV60L3pw5oBDqkX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goVe9Opq96dQAU31p1N9akq4lFFFAwooooKQUopKVe9Ax2KKcvSjFUUNooxRQAUUUUAJ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j1H3NSv3qI9TQWRvUR71K3eoj3oAbmnKaYTilXvQBJ3paaPvUuetADTSg0lAoLH0q96S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Ip1Mj70+gAoyaKKAHUUUUFBRRRQAUUUUFjWXqa57xnff2b4Z1i6/542cz/kjV0dedfHO8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+cbrGSP/AL6G3+tNGtKm6kuVH55SD9431NIoxmpiOTTduAa6EtD6xMhoo9aKChlNPU06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oAZRRRQAdjX2N+xjp/k/Du+vcYN1eNz/u/L/SvjgkAHmvuz9ljT/sHwa0fIw0xeU++W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7U20etYoxSjigniuF7ngkTVCwqw/eoG70gK0vGapzdDVqVutU5TkGoAquOtVpOlWW71Xk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UpR1q8461TlHWgCk461FgVNJ3qKgD7Atxivk79u7Tf8ATPDt5jhomjJr62Ax0r51/bd0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APmtbjaT6A13H1p8KOuM1GBgmpD3plABTh0ptOHSkA5aWkXvS0AFPHSmU8dKAFXvThzT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3ibLqQe5ruvgzdeR4mUZxuxXH68gj1a6CjC7zgD61tfDS5+z+KbY5xkgVjiVzUJI78ul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YR+ILZx0eFCDXousqG0Zm/uyqRXlcc++70uUdNgX8q9VumE2hS49A1fmE5aH7K9kcfOg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r558cR7rMf7DkV9ED5vNX+8hFeBeNIc2d6MfckP869LLfjPPzH+HY8uf7xpr/wCrNOf7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fWHxNiqRTKeaZ61vDY5Z7mbfpmQ/SrPw/l8rxNAvqcVFerlz9Kh8IyeT4ptD23V1b0pI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tA+Y02X7pqTvTZRwa+bg/3h9pUV6MkVM81InNRkcmpUHFfRw+E+Cn8THr3p1NXvTqok5L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+64Ndv8AscXeL3xBbZ6oGxXN+NrfzvD9x/sjNW/2SLwW/jfVIc/6y26VZhJ6n1kFp6rT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2Ww9RT060iCpEWgZh+Nbf7R4M1hMZ/cua+XyBivrHXo9/h7U19YH/lXyf/CfapKRXPU0l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IhqRW4qJOKdQhEwOYZEPRlIIrgPALeTrFxD6giu9TvXAeEv3XiuZf9phXRSOeZ6Uy8cV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jrVghhFQv3qeoXXrSGRHpTCOKeQcUw8A0EDQMU09TS5pCetWgEPQ1G/enk1G9NARmmetO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khNTn7tV4TzVg/doAhaozUj0w0DRHmvoz4WfeH/XOvnKvoH4S3O/7OSeGTH6V4Ga/wAN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fqSap/o+tE5+7IP51zXxgTGvTH0nEv8A32mK3fEOf7Qk/wB8/wA6xvjCM6mX/vRwN/46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/m6TwjOEzRSKcilr7s/MxV716L+zt4d/t7x3cX0q7rbTY92SON56V5wThTX0n+zX4e/s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tRmMmT12jpWVWXLBs8TN8Q8NhJSi9Xp956Rqx+UH3rW+EF2BrniOIY5s42PmpvT75/hr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ufBJyPFWqpCZfn07/llJsfhkr4jPYuWWVkfnWVVVHExv3PafCX/IwH/W/wCofy/3n7n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o4CRFfTJrn9A8j/hKZ/9V/q28zyo23/d/ib+OtzTvlCj/Zrp4Ha/s5+h+sot3/8Ax6P7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F0d1o4qbT0P2Nc194IUITXOePv8AkHS49Ej/AHm7ZXVxjrXKeNPP3p/rf9b+88rb9zal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JITODRSsgVlZVMhf99Gk0P8A38/gpOEktk3ZJDSgNcvMMf7JT74/2aLQf8tkVshcebar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JdSrb2bSyywwwhPL8yW8EUDMezIg3wt7V/NRiLADFBEx+SMN5hkaDbGfrv+dPwrQTHkNJ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zIj/AMDf5qzIgfNl8tGadY0VfJgY3H1SaY7ZB+taMEomlmZG82ZE8t3jIiukP+27/Ix9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3OdtsqhVVCZ4G3H+4PnH41YKO0kgRJFSLah+zvvRcL3Q/d+lQrhpWRmQPNKBtnD2MjbfR+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cjzAiTu7PHHcr9mlAxj5B0b/AHmrICWzPmuBABICylvs0nkt1/jTo1RYG3ywVw7uDG9u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1p0Tbbm3Ex8t/lx9qQMTz/DIvFSxRMqxLskijG93JH2mEcn71z/B9KAPjbVbF/BXiK/0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rcckw5+Rz/wABNWVb7T0rvf2idDW3utB8UKoy0Qsboi4WYH75Rtyff43j8K4KxGc45+l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4ylvsz8izXDfVsXOC23XzLcUR6VcihAFQI3WpPtAUHPFe6eLYlfABqpJJjNPaUMDiqsh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OTo0JHeR//Rhqx3NVtIG3RYP+ukv/AKNet600iAaXY6jqWp2ul2l7J5du0zZL++OMdq2j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ZcsTFkTg1nqcXM/+6h/I1u+IdJuvDeqSafeiITKocGGTerKehz/SsID/AEiQ+qD+dRJW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lkuYrG3nu5yFht0Mrk+gr5XWxvPin8QrbTrYk3et6ituue29+n/fNe2/GfxF/Y/hhdOif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CDrWn+wb8OT4j+Imr+N5YpWs9Ej+xwNGISGlmHz43/3Vyfk+cFxWdevHB4aeIntHU+94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9i+HPDmm+C9DstC0vTxbafp0H2USCNkTYkZ+aSRP71OtP+e8Hm/6v93La2+z+L+GZ/n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/wA/vltJHFFH5N587f8ALPf8if8AAqoap/x9T+f5X+ri8yK6k86b73/LSFPk/wCBrX87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bs+2uO+1f8TQ/v8A/l88v97cM/z7f+eafcf/AGKm0q1ntbWH/nh5b+Z5VvsT/gW/50p9p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6/wBZ/wA81h+Tb/4+n/j9W7TVYLq1/cfv/vfvbVZLlE/66N/BUjKERNzEpU7YxGw3L/D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WzC5kVUzK1qP3ir5rtz3d/lb8a2NOiS9u1kB8w7WCui/aT+E33E/4FUt1crBKlq6q8kl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0jX5H/CslIyM6Q4trqIxEv5S5idvNP18n7i/hTbtTNaPHlpZA0R8sr54Uf7h+VB7LVya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zAD9jcET/hbiq13IIrKVZwIYN0eDcXPkqD7xj5lNaqQGReu8TkM8iHLyYluVh/iTsldL4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uXX+qjb1H9+udtLXrPB/t/6q3VP4v9utzQGay8U6eqnFw12B5XmNM+xo+f3f/LH/ANAr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T7stbnsts2+3jb1UVIelVtIy+mwE5ztA5q2q5OK/pc3IkUgmo5nwTVkrjNULl+TQByHj4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m5ldC6Pzj+5t/wDZ64bDSpZnDPPslKs6i5l5/wBv7g/Gu88YFms7Pa0wP+ks5ifg4z96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8+g2yaFCcQtB9lyzSlrePn+/Zn58fzr8I4q/39jRg/GnT/7X+C3jey87yydMLuJZO68/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AG3+y/C7SY/73mS/99Of8K+xvHN19l+HniT/AFvkf2b5fmxR+Smx1/56P99K+WvDSix0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Bgg+vpX0XB1RKhUh5nzua1eSDizqI6mSoYzmpkr9HPk0WIxkGuO+M+pf2b4PhtVbD386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yrsowcHivJvjZq32rxPbWOf+PSA+Z/vP8/8A8br2MrpKtiVGWy1LPO1+6KoX/wDx4XX+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3/FjdV+qVNKQqX8Q6iJsWdpj/ngn/oFSWbZkOaqxt/odn/1xT/0CpLI/vTXoU/4UZdzy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U9RTYuRUoHFbnMIBiilpK1iZ3CilC0oWtUK4qinBM0i8Gnqf0qbGYgjp2w04HNLSsFiP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eaLBYMe9OApBT0NFhCBDUgGKeo4pcYrSxnzAvSgrmgHNOA4p2FzDNtPVKcFpwGKpIVxm2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QcGnYVyeOn5qFWwKeHp2JuI9VyKnY5BqI9TVWC4IOtOwaRDTj0ppCuMAqQdKjzT1NOwh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vAcGq8yZzWJrEz2GAahIzmrDDkimbKDZEAOKSnMMUi0jU39McTQywf348D8q9k8EXP27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n/gBrw/SZvLnD5+6K9g+FE2dDvoDz5U5Yf8AAq+D4mpXo8x6eFneFjrOtFLjFJX5Md4U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MgqFetTpR0GSIOakAxUadalAzSKHVInQ0wDIp6dDQWAGCacvWkpV60AiWnDpTacOlBQq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gApvrTqb60AJRRRQNBRRRQUFKvekpRQNMkXpRTaKDQM0UUUAFFFFABRSZFGaAEfvUR6m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I271Ee9SvUR70AMIzSr3oxTlFACj71LijHNLQA3BpBT6NvegsKcBgUijGacvWgB6DANP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CbaTBp1FABRRRQAUUUUAFFFFBQhPBrxz9p6/Fp8IdZUHBmkhiH4vn/2WvYGJwa+ff2v73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B/196n47QT/Wmj0cF/FR8bljTCTTjTD1NdK2PpBh70UppKYwqNqkqNqAG9jTad2NN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NfpB8JdN/sf4deHbTGClhDn/AL4FfnRaWv2rU7eD/npIg/8AHq/TPRoBZaVZQDjyreOP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/G/wjRJoJ4qIHNLuxXGeCDnrUDHg1IxqI96AKsneqsg61ckHWqsgqCyoy1DKvBqy2KglP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Sm6Grsh4NUJ24NAFOU9ah3U6Z+Kg30AfZgryH9rfTvt/wRv8DJiuY3r16uV+LekQ698L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NqzlT7V1H11j8tG70ypZU2Oy+hIqKmIKcOlNpwPFADl70tIveloAKeOlMpwPFADl706m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KPZqtz7tmofDk/lavbH/AKaqK0PFkW3UJT0zWJp7+Vf27f8ATVf51BpS0qH2dpcv/Eh0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0dvtOhOOubc14d4fmM3hGwYnJWQc/hXtngmTz9LRfWMrX5lVhaUl5n7XB81OMvI5qL/j5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lbYXWVx0JNe0EeXdsO6vivK/HdtsutaGOGTIrowb5KljLGQ56dzweQfOaa3KH6U+b75ph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8JJWk0VitMxUpHFNrWLscVQoXq1l6fJ9n1eJxwdw5rYu1ylYM58q5RvQj+ddMfhaOKWj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oBokHymodMfzdNtX6kxLn8qsMuVr51aVD7zem/QpEcmpF6UxhhjUsfQ19LT+A+Bqq02K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o+JIvN0K8X/pma5v9me9+yfFa2TP+ujKfWuu1JPM0y5XrlCK84+C1z9g+LuhtnGbnyzV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g1NG1M28mlHFQdC2LcbVMrjFUVfFO804NAyxeYmsbiP+9GR+lfJN2vlXt2n92Rx+pr6t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vlnxBF5Gu6gnpK/86ybKRmUq0lKtZDJF6UUL0ooQEqck159Y/wCi+P3XoDcOK9Bj6159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9/mtobmEj04jg1CRgmp2GM1ER1rUlEZFQP3qxULjrSGQMajNPYUwiggYaaehpxpp6GrQ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71G5600BGaZSmmGqAmgq0fu1Vgq1j5aAIHqNu9SuMVE1AEJ4zXt/wkuf9EseecgV4g3e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a1BP3Wrxc0jelc+nyOVqzXdHYeK4fL1Gf2fNYHxZQOtrJ/etLZv1xXUeNU26hMfoa5r4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/Z0P/oxq+bwWmIR9XmiTwkjzdDmpV561CnFSg8V92flZHNC9xshj+/K4RfqeK+3fDulJ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G1YIFUgeuOa+TPhHpP8AwkHxQ0K2K7oYZftEo7bV5r6/d9zE+tcmJltE+B4ixHM1RXqY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nio/hTc/ZviLaR+Uji4glj/e9P73/stRauP3zfWqXhu7Fh440G4zjy7tVJHo/wAp/Qmv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dOO7R8lgpqGJjfufTvhcmTW3WWWdYSHEcVxIuz7v8NaOicWCjP8Aq8rWb4c48QD/AFX8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V/RgRZkerGuPgp/8J7Xmfs/Q1IIDMpY9Knt5lDeT6VatIgkCj1rEuZTBrO0dK/RlsZm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R/pWm+eYf9bLJH5smx/+2f8At/J/FXcQESgHrmuC8aDF3H/zw8h5JP8Anj95/wDWfxV8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UcdBEZbsZQyyBhlTN5Vwg9pf4/wq0fNecS27TrI8xDT2dmkc+0dpS/8ArF/2utJDEoKw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7xR/uH+E+9PESmWyV03ld7hZBJPNn1Vl+X8DX84mBnyBLlUDeRIk1xnbLK15C2P7v/PE/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MT+ZtEpKJfhblFH+w6/LF+NMt1ZIbbLOfkdyojSBv+Bwry9CRiCIhAseIC/7hDG3/gOev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oraN8ukCpJIxeQ3Nuc56St8y/wDARRbt5OmARNstBb5cxfvrEk/32f8Ae/hVFHIe4ZFz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rgc/xZ+VR+FX0Yl7qRGaSYbYy0J2TdP4nPymswFtWEJIiOI/lB+xMJISPeLqo/WprDYY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hQ2haKPqfu2x/wBYfXNVnbEpbKs/mLhD+4b/AL+DhzUtuxaUBtzXJtnO25TYzcnrN/BQM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08XeEb7RZflea0FxGGRLXEicp+5HtXy94fuZEEsdwNsyHymXHRunSvr9k2W6SR7kjS05W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Dc+or5j+LmjDwv47lEShbfUkW5iCPvj3/AMXzj8/xr7rhfG+zqvDyejPkuIsH7SksRHdb+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VW8DE5BpIHJ96txxiQc9a/Uz84K2nuW3KTUl2PLhY1CgNveEdqnuB5sZFUSN0U7dP/7eJ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0u1Bg1Xw7Frn7zzLeb7Y0Lp/0zrH0c7bO+x2vH/9AWpGXdmuiE+U1oVZUZc0R2o3jajq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sKm7dtXsM96E4571GEI7VS1vWDoGmXV+f+WMTMv+92qZS5hyvXqep4L8afE39peIrxkb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fd/7K/gQ/D74KeHLOWOJLu8VtTuPOG4+ZJzhGT7mE/lXwf8ACLwcfit8ZtB0CVj5Ek5u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M2a/UW3txBBaxWmLeNLdwohj8ngcf8e38dfE8Y4uVPCRwlN6y1fofsOCoLDYeNNEWP+JX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86GTzbCTn+Nv9a7fWqsubiV1iFwIsRGKHTQAqjH8Lt/6CatRj95M6CeS8Wz5eCPZe9f+e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8xcXc8svlCbMJP2yfeCf9pE+7JX5IdI208j7V/y6/wDH5/rZd158/wD0z/54vXQWlr/a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X/nrJ8/8A458j/wDAqyoR5U8XnedzdY+aRLPn8f8AXVHZzG3mVh1a4b/VR/Zv++lf79WI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G9JCXAE8ghLf9sE+SSre2Sdoo9z+U8LhonVbaE/70P3/APvis/So/L2rEhcbn8w20f7v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AUttKgayYOiR+XKA1rmdf+/8n+rrNQMy5DbPZWgiWUxWxtifJhPlWg/F/wB8KpeWbict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e1tvMcj3kf7y0iPsmgO8PMbRyF3G5mPX7sv3fwNRz3AmibzBsjCRl/Nky2f8AaVOVPtWq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JU/7uX91qEn2l/+/affT/Yrc8K3ssfivSXleRYvPh8vMSRw/cx8oPz/APAGrE/7+wf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/AGf+/V/wNdfavFOneR/z2t/9VHv/APIj/fr0ssUv7QopfzItHt+npiyjH90uP/HqsxRf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TEdyv92ZgPzq75WIWPvX9No1MfUZxbgFuMvisqKcXBOOar+Mr4xXFlEp+/Ng/lWlomm7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4HxtHEk+nBltWvYraZ/ltv367j/DdfdSuXWF2jkjAlkuvs6gNDCjXvT/AJ+3+Rq6n4l+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7GMBd3mdf71r/FXOPbvJDOjiFrfMUfkSTgwN/wBsV/1X41+CcST5sdNEc1mcJ8er6K0+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t7eQ28YnnEjyAff/AHY+49eDaEUaEBUwAB2r0j9pfUzNJoum558ya4ceXswRlE/3/wDf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yetfUcLUvZ4d1O5+f51iGq7ibUJ+UVZi61Ugb5RVmOv0KOxxx2RowAFcivm3xPq513xD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7uvsuflH5Yr3fxTd/2Z4M1y46/wCj+X/338lfOlfc8O4ZSlKo/L9TQkRgF5qlervtp1/v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DCvt66SjYcNJXN+Pm0sv+uKf+gVPZD5n+oqjph3aRZn/AKZ4/mKu2n32/A103th4WPKn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0qrAasg8VrG7ONjaVRQBmnAYrriYXFUZpwWhRTq2QrhgUUA5pwAxQK4iinUgNKOaBcwA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aLBzBspyjFCMOaeMGiwuYVTgUbqNtG01ZjcTdUic5pmw1IikU0hD1Gc0u2nKvBpDkUx3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TUiiqsK5CExRjFSsMUzqKZA0jioyKlxxUbcZppAItP6io+lPRs1QCYpVFPC5oAoGh4U7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D5Ka6/um+lYPc3iYp++RQo60u35yacBgmkboqSjBNJGM5p0o5NES0GhNB8pr1L4R6jh7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JF98V5agxXQeF9YfSNUtLxT/AKpwH91PWvFzXCvF4SdJdTqw01GVn1PeKZUm9ZkWWM5S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aa/BnTcJOL6HrJiUUuKMGqSNQXrU6VAvWp0pDJE61Kveok61MoqGUh69Kco4poHFPHSkW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6UDmgESU4dKbTh0oKFXvTqavenUAFN9adTcdaCbiUUUUFBRRRQUgooooGh9FFFBqgopM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mm7qXNABRRnNFAARk02nZFNJoLInqGppOtRYoASlUYpQMUoGaYCD71SAZpqrzUlIBmKD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UdKcg601BinigB69adTadQAUUUuDQA6igClwaAEopdtKq0AN2ZpNnFTKtBXg0FFV1+U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zs0zw1B/elnP/AKB/hX1Ee9fIn7aN7v1/w7ZZ4jt3lI+rY/pTR6OC/io+bCKjPWrBXrUR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EaSnHoabTAKjan5phNADexptOPSm0AMpQcGkooEdH8NLA6l8SPDtsBnzLxG/75+b+lfo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T+zrY/b/AIwaPkZFuWk/8dxX3tCRtI9axctGeRjp+6kODZpwPrTVHNLisDyExCetRk09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RyuOaqSydaklbrVOZutQWNd6rTS8Gh3qpO/XmgBksvBrOnl61PLJwaz534NAEE0tQeZTZ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BeKq67ZC+8M6tbEZ862ZMVfVKmjiEkMiH+IYrZH2Vj8itct/smr3sOMeXM6/kTWdXZ/Fz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v22MeXduMfia4ytEZjKepplKpxTESjil3UxTTqAHZ4pc01ehpaAHKakqNe9SDigDj/HE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yaDYR7Guz8bx5jiceuK42ThiBQWtD6y8D3An8H2h/ubWr2n4azZ04L/dmI/OvAPhLc/a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Fe3/AAyuP3Ei56Or/lX51i48taa8z9mwkufCwfkJq6+Rev8A79effEG226k6Y/1sefrX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yo7NmuF+IUe6+sJf70e2ueg7TR1VVekfM97H5dxIvoxFQj7h+laPiKH7Prd7D/dc1nD7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o/P6qtUkiFx/KofWrDDAqDHJroijhmrkFwuYzXOaipDGumnGVNc7qSda6IHHUVj27w1L5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AFayjKmua8ATGbw5b98ACunjXg185VfLVfqfaYaXtKEX3RnSjDGnRng0XAw5pIulfRUHe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VokooorY4x8qb7WVfUV414OnOn/EWxkJxtvQPzavaUGY29xXh0v8AoXjKJ+m28Rv/AB+qR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5NAlrO064NxZQyE5LRq2T9KsK3NI3jsXkOalUZqCI8VYSkMRRg5r5q+IFt9m8X6kmMDz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8VU8vxpqHuQawY0cdmjdTaKCiUNTt1RL0p46UhXJU715z4vBtfGMcg4yUavRQwGa88+J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+9Gp/GrhuZy2PVUO6JT6gUwjrUWlyGbTLaQ8lo1OfwqY962M1sRHrUL96mNQv3pDIWqE9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oBpphPWlJphPWqJGE1G5p5NRscmqQiN6Yehp70ymBJbmryn5aoQ8GraNgUANkqOnuetR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034aP/oR9jXmLnmvRvhpJ/orj0NeVmKvRZ9BkrtifkepePlH2mRvVENcj46/feHNCft5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xl+8tY3JyTDHz+Fch4lPmeD9GJ/gEw/8AHq+Twz5a8T7fGx5sLNHndLnij1pCcKa/QEfkp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uPGGu6gRxbWaQg+7tn/2Wvo122oTXkf7MejfYvBV/qLLh7+7OD6ogx/PNeszNwRXm4h3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FNLoc3fSmSRzWDqIZHEyHDKykH3BrauT87fWsfUOYZPp/WvPqR5lY+YjUaqKS6H1X4Yv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iYrgqVeRdqMGX+E/xV0Ngm2XZgYSVu/PXvXmvwl1L7d4e8OXQ3AqEQtI28nZlfuf8s+l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wAC+Rgc9a83hCmoUKtLtJ/mz9uw1T2lKMu6RuxDgfWuS8UxmNrl/wrsYV+Yj3rm/GMP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vzY1dIO6OHv615741dJ9e+zwiK4mbTVWOK1k2XifOfus/wAmyuq8BXhubGMn071xvj7/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f6jy7fy4tVj/0P/gOz599fI8U/wDItmijFulTbM++Jki3iRkUbU/66R/8tP8AfWp55TFo8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RQLp5TFYvz2T76fWq99NIQGle4R1Z/JV1SR1H/TB1+4v+w9SJmZb6a3AN+scSu9nBvvs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r+ezARHV4yUMbr5AA3qyxH/cvG5FTXVuFs52ldETy0G664tv/Ar770y4dN166yFnBRXc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bD7hqaa4eKS4KGRJCUXzbIrcv/wB+D8sNAipqu2G0Jvv3dtJIgij1BS9q/wDubMtn/fov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tDLOiwi/Xz7dv+uSJlkP+/QqMs0ktorwyPcEXDaY+93x/wA9t3H/AHzUNkuJzcWRaHzJ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IH/Pff1/4DSJLoMlumyRZVVnYmXctzDjP8Z/g/3KdbRbbW4lgxHapDL5kkWJrRT6SR/e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oFEU1usTOXc+ZpqmIE7v+eR++3vVqJkMiSqLaS5FvMEkiQ292vP3YYfu/wDA/WgBw/5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2Ld8//XO0rzT9oPw3/angc6hGrmfSws4LosJ2f8tP3P30r0vGbr/pv9jX/W/Jf/8AbS5+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drPBPBFiaz8uSKW386Z0/wCvr+OunDVHQqxqx6GdWPPFxZ8j6Hcia1V857E/1rURuTWNd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Saho0oIEEhEZP8UJ5VvyrUjb5c1+8Yeqq9KNRdUfjuKovD1pU30ZL5WcnFQyZXIqwJNq1m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OQXSsNHqaek6n/yEtWwoEh4qtodxEbjUV/vOh/8AHMf0q3NcRK5qzMYU5ry74/eKLfR7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H+ksB/GP4P8A2evV4UEgZ3YRxIMs57CvlX4j3158QPHUos4zNcX08cFtEn3sNhY/x27T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tT6XIsMsRiby2jqfUH/BPbwJLZ6f4h+IOpRTq90fsdndTjbF5anMh87+DPA+ma+ubT/S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+em9H/653b1z/grwrb/Db4f6L4fgXY+maekTCGRmnL/xE2v3fvGtsD/RLjz/APnmnN1H5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J9yvwrO8e8fjJVFt0P0tCXwMUF1E2EDJEgivZfKhPP8ADc/ff6VCqM17MsInYLOvmLa2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I/MqfSp5tqJIAY4xJdqgaNPtiPj1hP+qqCRA15Al0gLfa2aJL+8Llcd4ccA/7JrwkQRWT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f2pizWUZu0/4Hn/VUQFUNmxMcYMknyIft27n/nt0i+lTBnknthdPLcP5jsrXJFky9f8A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8aZbb1S1UGXYN7M8KrZxrz/y0h6yfWmgG24+z39jDMoiugrMsV9Jvuf8AgG35GpbRcTWn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Rzt5E3Of+XVflcfzosMQ20Zh2x2RgYulgoSyb/fMnzj8KbaDyoYo7YItsLZ3CWm54Oc9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gr7iNLSSchLZbEgvKPslmp3dHhHzofeiBGlZ0iSSVAYubJAhA9Umf/WLQ+2BnKHyr+Ky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At3f7jr9aW4RZJW+1LDLvukCi7m8xGIH8CJ9x/amgIoGSWVmikhw00xBtt1xn2LnHkv7V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a09pgVKNbOwu5fMkX5v8Aniv3f99ai3NLbxNLJMdyTEm522yHg8SRdWP+1S6Yfsq2DQgK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EC/OfuXTfMP9yvRwlliIzLR9GWUeXnH+3mrUuFgNR6euZbj6j+tJqDbIWr+mYK8UzdHl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QLVTuAZrh/YdK9DaLy7VmX+Ba8qucv8AEqZXO4pZKEz2y2a9Zs8y2O5v4gifjmncs8i8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McchaNIYgYx9jkXn+C4P3/8AgNYenA3t1LPbtLMEvRHNJpdqBIhA6TPNy5/2kq34iaG+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El1LyootQl+2qdvTYn/LFvakgheSSxkvo7m4aOaWSIatcpFPCAf+WUcSfOn+/X4DnTvj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43X/APaHxJMAO5bWCKP/AFm/5yCx/Wsi03KoBqDxNef2t491m5Jzm4fB2beEOwVag5Ar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wR+S5nX58TJmjAeKvQc1QhOBV+35r6eD0NcPU54o4/4zar9j8M2eno2JL2fzGH+wgx/6E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7X4uat/aPi57dWzHZRrAB/tdW/U1yKqNtfq2Q0lTw3N1Z1yZFj5aqTjg1eK8GqU4xmvf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Zk36V5feKRh+daNvL5cjp6YrI8Nt5dxeR9sKwq7bMZtQYdicUo60TCcFds37fkVaU8kVB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e1dtPY8uXUsImaUpipIsU5q6onIRIpoZcA1MgGDSOuQa2QEMa5zUjY20QpwaY6nJxzQ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D92DmnwggHikeJpO1Bm5EKnzGNSuNq1Nb2wjBJqCeVWJAq0RciiUyv1qba0VNtlKsTT7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8Q3JTd5jJp2nxMynJoukK5qiRgnd24FWAJAM4qrbbt3TpVqe7KLjFFwGefIpqZZZCucV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4RlYjQBTNy2cYpTcMoPFV5mZHPFNEzP2OKAJjO3lmlhkJQ5qVI1KU1kAUhaskVJgFOaa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mo/KdTxQA53xmliOc0qQlutTrDtqAiSRjIpfL5pgfZSGfAJoNkWFAxiq+qv5WnzkcE7U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7dD+yB6mWL/0KuZzVzspwte5WC0hFKCKOMGmncqxVlHWkjIpZu9QxtzVmZaWrtpwDVOEZ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9j0S0+MvhLwvpNhZ+Jddj0q9xhUaF33L25VTitbTvjN8O9Wz9m8baN/22uvK/wDQ8V4J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h5JKVzd6W/noR18v+Ovm8eELE/8AL83/AHzX4lnOC+q4uem+p9/leEw+Lo885H6U6f4h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6ZfA8g290j5/8erXFpIBzivzAHhCyH/L8/5Vr6Y2oaM+/T/Emp2L/wB+2u3jP6V4Njul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9P+CfpKYiDjGacqleDXwdpHxn+Iuij/RfHV9KB2u1Sf8A9DBrstI/a18e6cAt4mja0g+80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KMB+lTyGbyuXSR9hJ1qyBxXy9/wANrXg/5kq0H01A/wDxFTxfttTD7/giNv8Ad1TH/tI0u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lj6dAwKXFfMw/bb/AOpGX/waf/aaUfttn/oRh/4NP/tdHIL+zsR5H0wo5qRRxXzSP22oR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MU/+IpR+23BnnwXL/4MU/8AiKOQf9nYjyPpalXvXzaP227THPgu4/8ABgn/AMRVgfts6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/ApKOQr+z8R2X9fI+j1FOr5wH7bWlY/5FG7/APApKD+23peP+RRvPwukpezD+z8R2X9fI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l/w25oYz/wAUtqZ9hPF/jUn/AA274c/6FbWfr5kP/wAXT5A+oYjsv6+R9EbBRsHpXzv/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/hnXPwMP/AMXSj9t3wuevhrXR+MP/AMXR7Nk/UcR2PoTFGK+fx+2x4SxzoGuD/gMX/wAXS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/ANAHXP8AvmL/AOLqfZsSwWI/lPf8UAV4EP21vB5/5gWvD/tnF/8AF0o/bV8Gnrouuj/t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2bK+pYj+U9+A4oxwa8DH7aXgs/8AMK10f9uyf/F1Y079srwJd30Fvcwatp8MrhDc3Nug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NlLCYj+U9wJpCaRHWVFkRg8bgMrKchgehBoPQ1ByjS3vShqYaVelADwc0tNXrTqAG7qa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eDTacRSbaBgtOFNC4pwGaChwGKfTAM04DGaQDaTApaUCpAQDFKBS4xTgPWgEIBmngZpV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inBaeq04LQAwLShKlCUBP8mqQDNlATFTbKQrxTBEdIfumnbaa3ANBSKrd6+Lv2w9RiuP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2s0L/wDAuR/KvtI9TXwb+1Jdfa/jVrTddqRL/wCOf/XqUejgv4qPKWHBqE96lJyDUTHG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VGelPPQ1GTwaYDC2KYW5pWbrUZNBApNJmmF6buoGO3UBqZuo3Ugex7d+yPYfaviVd3IG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jFfZcTmvlX9iuy36h4qvSP4Yos19UR9a52j5/Fu8rFpX60FqjBwDQzdak8+w1361WeTrT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rQFhssuBVOSTOaWR+TVWWXGamxSGzSYBqjLJ1yallk61Rnk60rFkUknXmqMz8HmpXkzm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ivLJyeai8z3pkr8kVDvNIo++wuKVDt6UlFan2B+av7T+mf2b8YPECgYDy+Z+deSV9Lft0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SgY8+0V/rXzTWq2MhlKKTPWgGmIfRmiigByng05e9NXoaVaAHr1qWol61IDxQBheLY91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16J4kTfpz152OGNBZ7/8Cb/ztEaAnJUFa94+GcuLi7TP8BH/AI9XzX8A7nE80Wf4q+jf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eNxYf1r4PMo8uJkfreUy58FE63xZHi7Zv7yZrz/x0mdPsJfRsZr0fxVHujgc8loutcB4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ux68um7SR6+9Nnzp49h8nxXe8cOA1c8Pumux+J1r5Wu28v8Az2gDVyG33r7Ki7wR8Jio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etWXHBqAj5q64nnNEUq/IRWBqS9a6JxlTWFqS8GuiDOKqtD034XyiTw+q/3TiuzQda89+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/uuK9DUfN+FfOYpWqs+wy9Xw8TNu1w5qKI1avUwTVWMYNe7hHeB8xmMbYmaJl6GlpF6U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hrxHxjH9n8R3PswNe3Rng1478SYvL12dv7wBpoxqLQ+1PBeLzwzps3m7t9shz+Fbf2Yd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L8PNEfP/AC7qK7FW4NI0h8JZgjiXrPz/ALpq7GIcf67J/wB01nQirka8UiibHvXgnxwt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MiBr3gV4f8eT/wAVFZn/AKY1nJDPM80ZFMLcmk3VmQTIeDTx0qGM1KvemTcbn5jXD/FKL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12/8RrlPijGG0/Tn9CaqO4pvQ7rw/IJfDtm3+zirB71k+CJTN4WtOc4XBrWbvW7JjsRV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UlFd6gY1O9V2poBhOM0wnrTj0qM9TVEjTTDTzTDVIQ1hkUzbTz0pp6GmAkfBq2hytU0P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HNRscCnM1RnoaQETGvQfhk+Ypx6GvPW4Nd38MHz9oGe9edjdaMj2cqly4mJ7D4t506097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zfBlpj/ljcOn5812WvDz9Csn6nyQPyrj9ZH/ABRh/wCvs/8AoNfHUv40fU/QcT/u8vQ8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KtXfPSpTnJqJLX+0L+ysD/y9XMMP5vX6Ctj8iqPlbPsb4T6T/YXw18O2WNrpaJI/+8/z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qtpEsMQReFUbR9BVOb+KvIqayZ+IY2o515t9znLniR/rWRfA+W/Pati74lf61k3YyrVk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27w1DB/z73xHHyv94/xV72w+f33CvmD4DXnkX2uWI5j3JP8AietfUlv81/N/uKfzWubI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wZHLmwcTZiOBn3FY/i238zQr/Ay2OK1IyfLH0zReQi7thCeknBr7I9s4D4d3X2nT7Wcf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vruqfZf+P3da+Z/Z8m+52f8ATSN/kRK0Phyf7Pu9V0RuDb3jkD23GszX7v7Xd38H7ryP3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aH73/AD2/jf8A2K+Q4oV8umgbsUpoEMVyFUfNK+5bV8KT6zer/SoJSJtPeK4ZHRpYliW8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vLn2qWaTzF/eHcd8oC3MPlSkf8ATFP+Wkf+3UOmTMLWMI726yToGZbUXSSD0RP+WR/2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JHnnVjOs3nKowBZuP+23/LT8aJwr3DKwjG65UZjzaSE/7/8Ay3NJOELKu2O3jNzwJgdQ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ZrqIMJUU3WN1yDeK3+5t/wBRQAsnlz3tsJ5Y7iZJZGhW5UwOMD/lmi/e+rUiAPNZPPma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Yf7m35M04TvHwXMK7ZWmaORbi2bj+Nz8yf7qVDp8otrKGWJlXTTbE77dv9AP4H56CSaV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5ZPl3w/eAbu0yfdqNndGWNt8btDMoSePd5g/67fwL9aLQM1mAqyfZ/JBU2C7rf738EP32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fZwZrcSSiS7tZSkUR/6aRv1b2FAExlWTSmYFGtvsZz5Unn6cnPfPzuaS/wD3emzuxxa/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J+kP31qvpzyXcMM0Zllm+xn9/DafZrxuf+WVq/GP9qpruRZJb8W7Br5beLKw7Tqa/wDX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jwn9qXQZ9O8LWnjqxtT/xKbpIr391sMls2eU/v7Grz7Q9Xt9XsYrm2kEkEqhlZT09q+pde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zSr7/UahsiuPN3XM3z/3rZPuV8EfD6S5+E3xM174bavlYUvGS3kfqsuc5/4EmK/UuGMX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9DofI53l6qw9vBarc9jZsqaxrwZb15rVBJU1QnXLfjX2x+fEQ0ezvot810bK4HTFQDRo4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tuK0ilw8qBz70kljbsciEKfarIOQ8fSjQfCF7OL7bLOFth64b/7CuP8A2U/Atv46+OkN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NC9/KJ5fJUNjbCN3++4/Kp/jtq8EE2l6UuCYIJLmbA6lvuj8K97/YI8Ff2T8IL3xPMhW68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1t/tTi2hfYu9P4RvLjPtXBmuKeBwE6y3P0rIMOqOEdV7yPo3VD9q/cfvc+Yn7qX9yn/bO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5+0fvJbX9y//AG03/fqn/wAxT9/9lg828/dxSyNc+f8A9c/+eL1euv8Aj6ggn/1/mN5cW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Ysn3K/AT6JEasz7Wj3MWujI8kAFq31kX+P6Cq2mMNitb7TC0sjvJaQfuP+B7uVPuKeWBu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0gtrtDcXIP8AsSr8mfrUFs3z27z5W68p2CXUn+l/8BVPkb6GqEPsfkEIiBEWyRjJEPOi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yWkYEbMsDOp3G4Yc/wy9PwNSL8kivKDETbMfMuPlm/8BF+/UCEr5YbP2Y2LE3Cx+TD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Atuu+5iJJa6S3bazrvuR/uY+SmXTgLK87fv1scHz5MyHP/PS2Xhqkf5NMlIGYDackZis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1kJtLqOEM8Swwr5MA8lef7l1WiIK9yrpHPCQUtmNvGsXmCC3J6kpj54z7VIvzOfs5Zg10+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B0fd9/8A3qbERNqVwsTfP9tRGFvB58gwvSX1/wB8UIfNntQ4Bk82U/vZvtLn/cK/d/3G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7hbeQCGUxvDmbb/1znb7n41FcHM1vuJN39kU4kPn3LfiPkf8alkcIIxP5ok+yuR9qfy5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ivFaHSo5JA8Vh9hy7XKi3th/vw/61a2o35y0fTemyB42f+9DE36Vm67deVZyn0NT+HJPN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Zwn9KqeJoM6TeMOy5r+ocLLmoRl5I3R5DDDn4g3OzgLGEH4V7BaT7dIDv0H7z8q8itn2a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mvVbweT4Oklj5xas36GnV92HMWeKJO7Xn2kyNb2rGe5lmhj+ywvn/nun3wPeq89zb6L4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z06W4DwqZohuPVJX7+1HnKNSvwhkF/a2ccZ+yxm81CHf/e3/ACOvvWJ8bJ59C+GOvPnc0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MmeuYvuo3tX88Yp+2xn+KRz1f3VOVQ+VNOZ55nmcku5yTXSWg4rA0hOQK6KJdq1+yUIK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pVl7So5d2Tg4NadnyvvWUORWT4j1r+zvCOtTn/WCIwL/AMD4r1KCc5WPSwSvOx4/q2of2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ys9w7r9MnFNAxWfp42xjJ5q+vev3HBU1ToxSPRqe6Kq5BrPvBjNaS9DWdejk5rqqr3TG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S78314rrNDsm8qWcj73IriZZg0uzHRhXotpdLbmK2x1QGvPp1OWVmaVl7uhYhBAqUL82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9tHjsWLNSYpY0FSbM10ROV7jYhnNOK1JGmBTima2iIrqhA4pVjPcVNs2daeAGXigyY2J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inRIMGkKZzTMepEQXUgVT+yHeTV0yBMiolkyao1S0Fih25pHt92cU4y4qe1xITmqM2hl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5Gq4YiueaSMHNRcRHa2pXrSX0Xy8CrQcg4xSyReYpppgZtlFN3q07yDg0+MPHmlYk9a0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UFvKC3IrRkRWGCKiSCNT0pgO+8QBShdjc0BdklD/ADNVkiNJzgUAjuKDHhqGFADo2GTU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J0qBRIXTrUezg1aIyKYR1pPY6YK7OSsL1rqBSTlgTmtDXZXWxtyp4MiqawdIbyZrgdhO6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9BWM8kSI1ec92esqdomurACl3CoN3vTl5ran5nM9BJVyDUccfNT7akjQAVuZBGu2rsFV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BGvp4jncwzr5lu4w8ecbh6V5Rd2OhWF7dWLaSqCFm4zmvT7dtp4rjPiPYrpuuw3a8RX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r4biih7SnCsvsn2PDVaKqSpS6rQ5gQeHMf8AIMWl+z+HP+gYtRfa19RSG6GDyK/MT9Cs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0wYqr5ng8kj+zhn2qtrBU6Zckf8APN//AEA15RptlFeanFFd381vFJ9+WIZkH/AaQrI9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x/49QYPCpHFo4+ma8vvbTU/CV5CwuTcW0g3QTscpMnqKt3XiqW5/c2Uf4y0DPQTY+Gz/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+weGz/y6ufxNeaWIfT7wx2vma1rDfehiyyLV/wAQXc58Pnz82d95i/uqAO9/s/w5/wA+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r5xFIv4muO8CSTPpM/mvvO/r/wB8VjeNPO+12P74/wDIPt//AECgD0X+w9EPRZT+JpDo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UGhYOk2Wf+eS/wAq1DgA0AZLeH9NyeJP++qT/hH9O9JPzq80mCaTzKBlH+wNNx0k/Oov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z9a0iw7mrv2SALjyLkzfJJ5v8Hz7KAOf/wCEfsewk/Oj+wLL0k/Ouj+zWIE37mXPy/3q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qyjOOc0CMQ+H7P1cfjUX/CP2g/jeurGk27XOSP3Ecf7zyvvu9ULi4srYfvtKv4v9+VB/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/jYVEdHs84FywNaMl1p8hOy2mX2aYH+VV7TQz/rpTQBX/sFD0nYiqt9ZWunRb57llU8V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tWRCJZ+yjoPrXEXmoPfs0lw/md8UgP0G/Za1DUtT+BWgXWoymVVeaC0LHLfZ0cqmfWvU9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JGifA/wRZjoNOjnH/bX97/7PXbR1iz4utpVkFKvSkx1pyjiszMVetOpqjmnUAJijbS0U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owaBoQD0pwX1oUYpaCgAzTtooXpRQAzFKBS7TSqtQAAU9RSKtSKtAIVRUirSKtSKtBYK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6UAGKAKfQKpAJiggYNPpDTAgxUMvFWarTd6CiCvzh+LepDWPiX4julOVe7cD6A4r9G5Z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Gz4z1xX5ka1cfa9b1CcnJkndv/HjQepgYtz5uxmsetQnvVlxVZz1rZbH0JCTwaYelPPe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cZqMnFOaoWPJoIELcmm7/emk03NAEmaM00Glzx1oJPrb9jWw8nwRrd5jBnvtuf8AdWvoK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sfsPwhtGIw1xcSy/XJxXr0dZNHg4n+IyyGpjNxTN1MZ+vNZHLYbI/WqkknBp8j9eaqu/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etU3OSa0rvSdTtc+bYXQH/XM1lSJKCd8MkZ9HXFBXIV5X5PFUJ3GTxVyS3nJPymqU9tP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Td+tVZj1q41heHP7qoZLC65zEakvlZlyDk1Dir72FzzmI0wWFx/zyP5VJPKz7yooorU+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Ma34f1UDiS3MBP0avkI96++v25tFF18P9FvccwXBjz/vV8CnvWkdjN7kXrQvWg9TSpVE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gAAwKUUUqjrQAtOBpBTulAFTVo/NsJB7V5lMCk7r6GvU7gb4HX1FeY6rH5d7IPegtHp/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HuVNfSXhyXy9c9Mv/Ovln4KXHk+JyufvR5r6b0iXZq9u394qa+MzeNq9+5+n5BLmwlux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Dei4rzrXU83w3cD+42a9Iv8A97oGe61wF/Fv0XU4/QZrwY/Ej6SPwM8L+KEO5dMm/wBj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r1D4jReZolk/9zIry8/dP1r67DO9M+Kx0bVWOYcVCRzU55X8KhIruizyRjDINY+pJ8rV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5WreDOKqtDp/hHMPMvI/xr05K8j+FUwTV7hM/eWvXIx8teHjVao2fV5VLmw6Ld7axHw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Nn/AAHZn+dYIGK17oA2xrHHWvRwMuameJmqX1lslXvTqYpxTt1emeCLnFeV/FOHbqULf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nnxVgzNaP/sEfrVIzmtD6P8AgFe/bPhVoxzkopT8jXoK9DXj37L979o+HBhJyYLhl+le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iSA81oxDK1n2681oxDC07Gg11rx74+wbItPn75K5r2cqMV5T+0FB/wAU5ZS/3ZcVnYDw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96N/vUWMy5FLUyy1Riap1bipEWM9a5j4iRmXw/BJ/cnxXQBqyfGaCbwpceqShqa0ZEtj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VH918Vvv3rkvhPNv0CZM52yV1r962YQ2IaifvUmaic8GpLIHqu3epnNQMetNAMPSoz3p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RpNMNKTTCcVSEBPFNJ4pC3FN3UwFXgmpA9QbqXfxQBKSOajL9ahebGartN1waAJpZcZ5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16n/AEyrhpflRpJXEaDuxxXT/BnVIbzXb3yiT+6715+LX7qR6eXO2Jh6n0RqTbtBg/69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4UlH9y8Rv0xXRzv5mgW/021zKnd4Y1Rf7rxsP++sV8ZS/ipn6dOHNQkvI82YBXYHsav+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CttjO7UEcj/ZXJrNnP72T6mvV/2XvDJ1HxfqWvyoTBpkf2WE9t7/AH/x2/8AoVffL4Ef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EpPufSbDYmKy7hyA1ac5+U1kXjYRq8yW5+FVKjqO5i3JyzGqEgzmr8/Q1nSk84rAyNT4U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4WdJF/KvsHSZfNuIZc8T2yN+XFfEmiXf9m+KtHuQePPVP+++K+0NAk3WGkMOyyRk/Spw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aNz9N4brc2HcOzOnoz09qQHOacBxmvrj7I8p+yz6V4/vp4OOV8z/bXNYGo3xHiPxBEU2w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7TD/AAfdtf8A2evSPFViLe9jv0H3l8t8eleT3yC38UX/APtwRvFLF8k0n/PRd38H3a+W4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JlsaEihGaJQ6xOWLx3Evno3H/Pf/AJY/7tQWn+i3X7j7X58siSSSxSKk06J8n7z/AKY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N/qo9n/kP/ltTLS1/tW68iDyv+ekkUv+996T+5/uV/Oso8hkWdPtS6sdOjt44vtrmY6E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v9/8A4DTbaaIQBrURIgmcTDSlaFB7zb+X/wCA1tf8I3PclTfXMd6RKZIgUwIf9yrK+FYp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8ysTEZFz5P+5XJ9ao9y1SkznYWUxQzB1kuVtn8uW0TymU/wCzbn7x9zTlUG9leWQNqAtl+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/g/A10D+D7WSKNJZbmeREKLPIQJce7jtTh4WsDZ/Zp4HkRkAOZM9O+7rWbxlNFKizm5ER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RqzrJ5d91/5aN9zH0pbgRPPBJcQwXLrMyxzaq22RP+uX9811B8NafNALUwxmEgYDZyMVP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HKI7jY26Np137axeOgti1QOPsx9qtYPP+1Tzyxyx+VqsipeTp/0zmT7iVbuhm1nsZ/N8j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yMif+Bdauqf6LcmCDpLG3mRf8sX/66f3Kxxd/arT/AJ7wfZ/9bFJ51t/wGH+OuyjV9rHm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+1TwQeb/q4vLitJPJdP8At7f79fGP/BQPwbLZeONK8aWcgRpgsU6oMMsyZKNu/j4B5/2K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PnhLZ/8vXyQ/wDgN9+uU/aF8Ejx/wDCjxBprpJIUskvLXaP3McifOQkf304GPxr6fIc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26+hhOCkrM+afh/4ri8Z+GbXUUI84rsnQfwyDr+fWt4wAtnFfP/7P3iB9D8T3mg3TFEuv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EFa/ca0eWbtsfkmZ4b6piJQWwJGQvFSW0O+Vc9MZNNMm1arXOoG10+8mHWOFjWZ5B8v8A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+Ipt2XaVLWP6Eba/S74ceHV8HfDHwroNoY54dPijt5JdKj+wJvRP3nmfP+++f7/9+vze+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/GzwhpToDFdawtzc/8AXNX85/8A0Cv071W7+16rZQT+b53724ji1CTfcp/1x2V8VxhV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smEpqnhoQXYy7rX/APhF/D5vbHSrrVD8/mWvhuyXZP8A9dN/8dcB4f8A2kk1/wDtax0P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j8vUdKit4fJgZ/8AnszvvrtPilq19oHgE31lfSwap5cUcd3LJ5M3zyf88a+Tf+Kw0r7d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GuaheWX+i/wXcstxJFHu/v8AyJXzOS5bQxlKc60b9Ov+Z0WPp3xT8U7Hwvqngjw5Y/2V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LWK9VLOD5d+77m+t7xn4psfAXhae+voJZ9K8uK3+wWv3JHdtn7u5evmbQvCelfEP4j/Dm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620Wp3Gu2lrbyJ59xC+Y28v/AGvvf9tK6v8AbB8Hax4jvvDk0d3Na+F1kt7R1QmN3eaTZ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fKcFGtRoLazv+gj2TxJ8UvDfg957fURfWflWy7/K0+W5dTs3fJdp1qPwZ8WPCXj69eLQN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1LNvs3j1DH/XV1x3rxjQYfiJ4V8Y638Pr7x54t1bStJsY5LX/AIRzTFuZIkf7vmBx1211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g8V/ELSdS1a81nSNIW2gt28Q2EdtLEzr83mqvaqxeU4ehhp1ILb+uzA9sHn/AGqeeD/j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/fXn/AG0j+69ZI1/StUutVsft1rNfRSRfaLW6k85E/wCult/A9eSfFVNc1P4weE/DOn+J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91KdKudifL/q/v0x/wBnzxfonim+8ReGPifdnxFdRpHdy6jYpIk6/wDLPpXmUcsoOnGp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zA9uH/TfzZ/9M/d/2hceTs/65yJ9/wD3GqK08/8AceR5vkeZL5n2WNbOF/8ArpG/zv8A7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teFPAWoal4v1a11HUtNuGu72fSLbKeWn+y/3K8Suf2jbe11zx1NBrA859OTUNCtdVTzk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9cdDLq1eU40fe5XYD6MtP+PWDyP8AUfZ5f+PWNnT/AMCX+dKq3X/PeD/j9/s9PLli/fX/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SvDfDPxvPxI8X/CS30zXZ783mmXw1qIx4EkqQ/dkj/wB+Ovd7r/kFH/nh/Z/+ql/cp/4DJ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uCqxVbqB9LaHEVtLVWYsxtISSxyTx3NGo5hRsHBHIIpPD9x51jZy/wDTnD/6DRqLecjY6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3aPojdHldzowLmH0LVZi1p774Y6jpk/2bzLYeRKLq385Njyfu/wB3W5cWg84tjnmuFjku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FNbNFFcur4+QPlKzxs1Tw0pvoNGGP9KzBP8Ab/IlvEjjtZb1bBE2f88fJ+d0/wBhq8z/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GdF02Axbry6kumEUezeEBQFv7/wDrK9R0C0g/cT/6L/y1uP3Vuzo7/wDTOR/uPXzt+0Vq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t8q/YLVY8SsC+9/nk6f9s6/BcpprEZlGLPKzas6OElI4nR4sDJraQ5rOsY9kYrQiGTX7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1Xg15V8Zr24stItrRGxHcXH7zH6V6yuAK8r+O+mzS6TY3sf+qinw9e5lkU68VI9zLprn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VoxHIrH0x/3YGeRWvCciv2/Dx/dRPTrEy9DWffd6vr0NUb3qa0qK8TCkrMx5EGc1u3N4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+UG3yViyA4NT+Fpfs2uIuOGRiP8AerxJ6anby8yZ3EE59avwyEise2JzWxbJ8tepQquo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VhBkVWjyKsxmvRieeyVVzUip1pqHipQQBW6MGRTISKSJMKc1I0vBpmcqTTE0OTvih2Cq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UkqiRDirSM0jMlYsxwaYrkGnSRspNQfNu6VZ0p6F+3j8zrV+3iEeapWAya0tuBQZsack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xZqQxAVBkV5ZOuBVcSnOK0BCrVE8CrQBXGTml21PGobIFRTny81cSSu+FPrSqwYHiocm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CE80optOHSkAo5oI4oXvTqAI0WpwvFJGuc1YCZWs2ykiqWxSZqwYKQQVyVatkd1Fank0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06DosnnSSy/wb/4UrVsnaSWDcS3zA81U1ez8/wAb6pe9IHjQR/7e35K1tItwSZSOBwte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9HX5VGyNJu9TW4zULHNT23Fe2tj5+qPlGDT1+7TJeTTk6VRiSKuakjjXP3qhzSBhnmgs00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0mveDWktwWu7GQXCKByy9HH9anjmwtaOl3cqXcMxx5MUi5rhxmHjiqLpS6nThK8sNXjU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FKLzB610fjPwJBpHiW5WGZxZ3LedbHsUbkc+3T8Kyh4RjP/Lw35V+H16UqFWVKa1R+x4e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fTmRLhSeMOP/ABx6zrL4NePr64W4sPB2q3UKnekwtWwwrrF8DRHn7e2f9z/f/wDi624h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msIifdVbhgB9Oa5zosczq/wN8e3Gmrqut6bb6FpNqBG0WoXMcLsp6kAnNJ/wrXwt49H/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v8A0CtUfek//XGb/wCKrU1Hw3e6pMz32t3l+55LzyFifzNU/wDhA0/5+5BQFi/oHgf4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o1j4O0TT/wB3e6rdQ/ZvtT/3pZX/ANd/u/crktf8GaUbSfSfCsGqeMNc8xftGq+W2x/+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u48Qrr/iqwtbLWPEuoahaWv+pgmk+Vfw7/jVHRLDVvDNzLNo2uXWlyOgQtD6UBY4nQ/D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bwdqzsPS2cfyqr4n8Pa5rlxp9zYaHfzRLYQQyKsLsY2UEbea9aHi3x4P+Z41L/x2o9M8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svGF7bxyTPO6oiYaRvvMfc0BY85s9Q1LQ7WO21HQdStHUAb5YSq/rW6Lo4xXUaz4h8Z+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feXdpJ9+F40w31wK5waHNEMGQSe+MUAkVjcE0nnmrX9kS+350HSJfUfnQWjMluCc81u3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0zfcjXMW5PuKiD/0CqDaPNg8xfjVZtHmz/wAsaAsaUerWUSki6c5/vKTTRqllbEmC5nM0h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v9jzesVH9jzesVArEkurzh3KSlQfQ1nnUbvUHMMcZuD61d/secjrFirF3Pp/h6yMkuII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Dp6W/wB8AmuW8QeMSXNrpbcD/WXX/wARWbrPia51on52hsv4Is/erHzQFgFNNqbkrDAe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nV1Xwh0Jtc+LfguxUZD6pBJJ7ojh2/RaAsfpoljHplna2EKhYrWFIVC9AFUD+lCcZqS4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kmohzXPI+GqS5pOQu6lD0wigD3qSCTfShqjA96coz2oAkzxRSKOKXFABRRtoxQNADilDe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7IopNtKBigByjilFIOKWgB4p6mogcU4HFAInVqcr9eag3YoD0FlkNShhVbf70eZ70AW9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0hl96ALPmU0y1W833pvme9AInaWoXkGKikn2g81TkuPekUiHxI2PD+rEf8+cv/oBr8zb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fzNfot8RdZfSfAmv3kZj3xWchXzfu5xgZ/Ovznurv7Zcyz/3zmpPawG0iO4tpvsvnj/Vb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34POagrZHtJiMc1Ge9PY0zNUMrScE1XY9asS96rP3oEMLU3fzTGamBuaBE27FPU5BqEn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++vg1Zf2b8MtAh6bLRHI/wB7mu4il461yvhuEWOjaZD08u3jTHp8laou8d6jofMV23UZ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fc6oFBANULq9ODzWHdXxyeawMzTk1rbuBatHwLqBvvGenKpz5Z3H6V53f37JIwB711nwG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xyI7VmGaR1YePPKzPpH7T71UutLsNRBFxaxuT/Ftwfzpachxmi59Ko6WMG9+HNhcgtbSt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ah8Or+2BMaLcL/sda9GjapKCPYxtZo8SudHu7WRkltJkI9VqiQMGve6ytQ8KaTqpLXFqA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3/16kxdFLY8UKjnioioBPFemX/wrR8tY3v8AwCYY/WuC1fTmsZmiV0uWU4zAdwrPm1JV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k1sekeNftf2H2/4K3r4ybaZJPpzX5wSrtkcehNfqX8e9N/tX4M+MIMZ22bzD/gPzV+Wt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djNlYtyaVWqMg5pRxVEk4alDVEDShqAJQ3FKGqIGlBoAmDUu7iolNLmgB6nPFec69Ht1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erhPEsW3UZDjrQUjT+Fdx5HjK0GcBgVr6msHxc2cn+7XyP4JnNt4q09x/wA9QK+trWJo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j2r5XOY+9GR+icNzvSlE9gRTNoUw9EU1x8sOUv4/VDXZaKfO0WUesSVzUkW29ul/vIRX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J8cReZ4cb/pm5B/OvI/4T9a9t8W2e7RvEMPdJiR/31XibDG8ehr67Bu8LHyGZRtO44crU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fvXoxPCYztWdqC/K30rRqlfDKn6VvE5Kq0G/DqbyvEyrnrxXuiD5a+f8AwhJ9n8UQH/a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l4+PvJnv5PK9JoS7/wCPc1i9zW1dDNuaxT1NXl0tHE5s4haopdx4OKN1JRXtnzZIveuO+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f7pIzXYr3rnPiVDv8Llh1V6aM57HcfslylvDGtx/3b0H/wAcFe9KcZ4r51/ZBusTeIrM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o/y8dqoxg7EtuK0Ih8tZ8A5rSh+7Wl9DdDGyAa82+PNv5/gZ37xSqf1r01l4rg/jLB5n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rWTA+XN/vR5nvUG6k3VJh1LkUtTrLx1qhCasLnFSO5P5p9ao64hn8Pain+xmrVQ6iM6N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exH8HJs6ffx9cMDXaueTXnnwfl8uTUI/XFehv3rVkw2ICajY9aeSKjY8GpNCvIetQMet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JphNPIqNuM1RI1jUTGntUTHk1SENLUwvSM3WonfCnmmA4yU3f1qhLdbSarya/BaZyRMw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SGSUnogHV3OEFZl94gsrAmO1c3lyOrH/AFYrndQ1q81XKSuUg/55IflqokIC4Xge3Sgz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QvPIZW7D+EfQV2XwKuDB4slj7SIRXH22ntMMjpXa/Caya08ZW7HoQRXLiFenI7sBJyxEE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oCexrAshnSdTX2Q/+PVvWHzaAfY1h6cM2upr/sD/ANCr4WOlQ/XX/Da8jy/VfkubwDs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A/DJ8NfDDTvMTZdX3+lzZ65bsfpXy1d6d/afiWLTM/8AH7eRwf8Afbj/ABr7isbRbDTr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A+gr7eU7U1bsfzPxZX9kvZddRs5+U1j3h+Q1pzHINZNycgiuE/K0Zc/3TWdLxmtGfoaz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XUpDAkEw+9E0Tf8AfNfa/wAPtQXUfC1pMDuKSj/x9M18UaonmWsq9+RX1P8As6at/ang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/wAB+Wpo+7i4VPl8j7jhmdpzgexQ/Nuq0I/3JqvZruDHrWiqAwGvrj9HOZ8SwiXS5Pbm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AG488H+p+yrbyRS/6n75+9/fr2DxdN9g0mdj/AN1eVanpV7qmqWIsfsvkS77iT7VHv8A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bU1UwNRPsJ7FAdP8AX/8ALT93L/f+X/ln/HB/wKrXhotD4lMm5yREwJbjZyn8X/Lf/fpv9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z/8AnpdfcuZ/9mRtnzpVnw/pssGqxyzQwjbEUEdr8iIDj7q/wdK/lfFV0oyiRGOp2KuFp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zSCPJr5E9OOw6SVsE4Vwq8E5zn2qhcyyKCJHYLs+52P1ars6vHF5aLuHTHpUE8JG5ByMd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8kq/vHjTZgo2D+taEaJGoG/KAdD3rLQIihSGVsYyo5NWLe5XzBEkbBhxknP61okBjeKJ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LxR+9k8lE+/WJ9qg+1Q+fPF5/mNHHLfx+TNJ/sw1N42ANrqDTeVxc27ebdR+cn8X/LP8a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PPB9qg82RJJJbX/SXnT/ri/8AqUr6DAP3Gjhq7kl3HNb6hYxXHnWNxLC6xxXaefef9s5k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VsfP/4/rq3x5V1H/p//AH0nyVRtOPIgg/ceVI8ckWiyb4fn/wCfnelalixOmWMFizJY/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aDH952yw/OvXirHOfmL8RtGm+FfxovInhntha325RPtDlGPXK+1fROnXKXlnHMm4oyBl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+3B4NTT/F2lazaW9rbxajYnf9h3bd6Psz834VY+C+vf234HsixJltl8l8tnJU4r94wOJ+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+Wh8LxJh9I1kd8R8prlfijfDTfhnr8v/AD1Rbb/vvj+ldVvDA15h+0Bc+T4KtYB1nucn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ksBBTrxjIb+wd4e/tj43z6i0UkiaTpss24JmNWb5cu/RBjPJr7m0r/ShB5H+o+zt+6tP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N1/BXyX+wLo/lnxvrXkfuURbOO7Ny2yPYm6T/AEbf+++9X1fo84e3kLqrWwtcebJGY7Pr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xS/a49J/ZR+wGd8UfDGo+JvDunaJpawvNBc28twJ5P4FbI/0uvO/FPwC1WHxJ4X0zQrR7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f6vqutXmyEGF5XjjWRE9WavWNU+3C7sZ4IP+JV9neOT94v2CDf8A6tvs333rm7vwfdHR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hjubvJu477ZMr7pLf/cTbs/268XA4ueGi4wdrisZE+l+MPFn7RzavfeFv7M0TR9LmsLe7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cfu5Pxq/8d9I1XWYPCWn6VpV/q2dYtZbiC0t23wopPzSXP3KpXXgvXNB16xnsZ7D/hFt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kZ0unl8zc32b7ifPJHsqnpXgzxV4X0DS7HVZ7q90v7Ykl5F5lxNZ7Nv7v5UmZ/v/APAP9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6dW6XL0T/wCHJaOf17WbbVPiPquq33wt+LWlap8kcl1oBf59n+r+4+x63PgpqXh238Se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Z63qGy91G48TaeDch0/u7iea7jSrrxT/AMJT4q+3fav+EW8tP7KtdQkWGzdv+WnmSJ8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K+JGuWugT/25/as/+kWX9q3Wqx/Y7a1ldtk0MLIiPsX/AIH/AL9ddbGyxWHnShHX1Mkz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P44+JvFFr5r6ToVsmkQTS2bPuk3Zd/L+lex6p/x6T+f/AKj7Qnl/2hJvhf8A65qn3K88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oILG6+w6hqHlyXUVm1t5EX/LH99/Huqv4V+NB1W/W1stNFnqcl0DJLZOYk+dpPL+1TOn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Ix1CriFBxVoxsWdt4z0CDxT4W1XQ9VnurGx1CRo5JbqRbbYn/LTyZP4/+BV8gfEP4RWH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cWdwsOm212tlp80QXZPbQokP3n/8AZa+kdY8S6R4n8Hw2Op+Ho9Q0jV4bm51CGwvftiRxI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rp/q6y/7V+HXinwZZeFrGxl/sq1j/d2ulf6ZNGifP+7m/gRa9DKq1TAU7215rgeQfDf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jdHvxdaXe2d/oFzqFqbMvCkabDH/AMA6/fr6jueh/wCwf+7+y7n/AO/d+/yVy8Nta6j8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ZQsOlz6JBY3Vsr3M0mPOI+T5H+Suh1cfa0eC5Rpg9miv9sG2Hc7f8tLCpzLFVMXVpqW6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Hs+v/HnB/rJN7/c/v1odeDXNwatHaWbRK8Yt0VIxj7mxE2155dePW+I+vHw5od0f7Dhk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6/wD6d45P/Q2r92wnu0VF9DZHod1fQTzv5LB1J4YdK5LxjpkmlaXql3b9NQgVJYo5Nj/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LqEAn9a881/xHdeJ9We0Vphp8JxIBGrwsI/4HrizivTw+Cm6mxRJbiL7PLm4jP7pI5PP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IlfGeu6qvijxXq+sZLG6u5JFz/c4Cf+OgV9I/Hbx2fC3gR7FHuhqGoRvaxxSlUkjR/v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XzFpUIRgMV+V8K4VzqSxMl6HxHE2K5YRoReu7N22X5RWlbpwap2y1pQrhTX6UfnFxg61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DOpWBGWaMyR/7wraweaGFdVGo6clJHZh6jpz5kfLOluyZRuGU4NbcMmB1qPxhpf9heLt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ifRuagikr9uyzEKth0z6ia5o3Ro+dVa6bcCaZ5lMkfcpFeruc60KUrbc1Ra6a2mWdDhk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Z88OQa8etG1z06O56X4eu4NVslmQguRyPQ1rRfITmvJ/h9qMtj4heCRz5D9jXrO4MSR0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vGUeWV11LCNmp46rRGrCHivoIngMsJUoGagV8ClEuBWyMGSPFwaWOLKkVXN2BT47nIrU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05CyKQal84EGowQc1SAamHJzStAuCcU0DDGpwvFIXMQ2y7H4rUTBHNV7WMEmp3Qg8Uib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oiDSL3oAeHIqORmOaGfFIj7uKAGRyGM08jzgaSWLjNRRyFDVRJFaDy8moXfJqyz71qsw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0plOBGKAHL3p1NU06kUkOQ4zUySVXGe1SR5zWB0JFhTurifjBrV7ovhCVrDKzTOIjIP4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G8a2sF14S1FJ03gqNvru7V5mJvJOKO/AzVOvFs4DQ4WtdGtYpJTI5VOWrdt4zHHtBrLS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0HStqHla0w8eWGp6GLmnN2HxKxq7AmBUSEKKeJ9o6ZruR5MtSUqaSmASv0xF7yPTvI4/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21oZ2F87y+vJ9BU8UhccqI19TUEcixjCL/wI1Iqeccsc0DJRjPHIqVTgcdKZHGFGBVi5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L6+FlD/02/5af7lZ1JRpxbkVCEqkuWJH4/itrrwhb3MnNxBPHHCfQPn5a86C4q/4n8cP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bToX3CIn55HH8UlZCXO/JJz9K/Fc2r0sRipTpKyP1vKqEqOFjGRdjaplbrVCKbOeasLJ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SFuKi30b6AFJppHFLSE8GgBhFJ2NKaTsaAIzTCetPNR+tABRRRQNELjrUBTrVlhURFBR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fXHeKfH32UGy0o/v+kt2f4P9ygDU8U+Jrbw/EYUImvGHyxD+A/7VeY3+qXWsXby3c24k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PLI8js0kjctI5yzfjTQPegB/t6UUDpRkVmA9etex/slaZ/aPx40WYjIsba5uT7ZQx/wDs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R37D+n/aPGPinUyObKxSIH03v/wDY1SObET5KTaPsQ3XPWnJd1m76BIRWTPiDWW4zTxKD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1mVdGiJAacrjmqKyGnrIaAui+r8daNwqornFLvNAFrcKNwqtvo8ymNFncKUN6Gqwcml3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VfMNHmUAWfMpRJVPeaUOaALnmUeb71SMhpPN96Bou+bSefVEze9NM3vQUXjP70faPes4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QBo/aDSG596zjMfWm+cfWgDR+0e9J9pPPNZpmPrSefx1oBFua6681Ue5681E8mQTmqrS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6t9i+E+tv/eCp+ZNfCoIxx0r6y/a5vvs/wAO7SEHBmu1z9BzXyGj4qUe/g4+4x0jHmoC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wmqL3201oj0UXy3vULy7c81myaieeaga+Jq0UjRefrzVaW6ABqi90W71CXJoAtGfOaQS81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gC6smRWr4WtzqHiDT7YDPm3EaY9csBXOh/eu7+Cdsb34laImMhbgSf98gt/SgT2Pt83ID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1rLaTJNJ5xA60rHzs4asnu7ssSAax7mXGSTwOakuLnGQpya7zwF+z7rfjm2a+1S5k0PT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eqr6Vk0EKMp7Hj95PuLHNeo/s22/+l69dkdo4lP4kmu4u/2RNPAIi8QX031iStnwX8JU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k9wkzh2kmxnI9MVzuR6WFoSpyvJG/wCbSrLSGOhY8VFz2OhYjl4qXzaqjinbvrVoRY82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uz3rOT0EcL4g8STavqM1lESluh2uAf8AWVnW2kornC4Nb0/gdjdTywXohMpz/q6hfwDc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7yV8xXwmKrzumKx73Sjikor643MnxrYDVfBev2RG5bixmjI9cqa/JjU4Db31zEeqOy/ka/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INyupUg+4r8mviZpZ0Xx5r1iwwYbuRcf8CNXEhnKbeTRgUvc00tirIH7aNtQmbFN8+gC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DR9pPtQBZXvTqgjl3VKHAHNADs4rkvFgAukPqldR9qiHU1geIUS+uI1gXz32fdFBSOe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8ynDRyK3619k6dJ5/haxk6lGA/Mf/AFq+bfDfwl1TVX867ZNHi/v3HX/vjrX0p4SUXngy5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+mK+dzlfu0z7rhu6lK56z4XbdpoHrHWFMMX7H1yK1vCEu6yjH/TKs27TZdg/7Rr4nqffn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nX4cfegd//Hc18+v1f619NeKLfHiS4jI4ntgv81/pXzZqMP2a+uYjwUcj9TX1WAleNj5X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o3HWnx9DTXFetE+ae5FVW7X5TVqoLlcqa3juc9RaMw7Bvs+uRN0/eIf1r6Gt23QqfUA18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f3B/WvoTSX82wgbrmNT+lcOZKyTPUyeWsol1l3QtWCwxIw966BRmNxWBKMTP9awy74mb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ivoD5EkXvWV40h8/wrdD+7zWqneqHihT/wAIzff7tNClsH7J14IfHeoW/aazzj6GvrHY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NW/sn4lJnpLbvHX03P4skfIU4FUYQWrO7iiXNW41ABrzZPFky/wARqaPxlMv8RqbnStD0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aC68B60mMkRZ/I1jf8JpNj71Zuv+LZLzQ9Qt2b5ZIHBHrwaLibR8wk8mjNIzAMfrSbqR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cLCrSPxQRclJ60MN9tOnZkIpm7rT4juyPUUAc98LpfL1u6j/ALy16Q55NeY/DXjxPJ/u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AgV2PNRE9akbqaiJ61BqRN3qI96kc4BquzUCY4kYqvI3WnNJwarSSgZpokGk61WluAoP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rIu9REOSzVoiGzRmveDtPNZd1rAgz5jVj3Wu+ZlY+D61mytJPneSaZk5Fy81p7hiEOB61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oitye1adnYGTtQTcrQ25fitC20445HFXoLJYu2TVgYAoAjggEYwK6HwDMYvFll/vlaw1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z+I7N/SUVzV1emzswcuXEQfmfUmm86DMP7pFZGnjAvh/eQ/41raQd2h6gPTP8qyrAf6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/AEDNfnzl77P2P7Bi/DDR01b446crY8u3drv8UTI/lX1u2Dmvnr9m/wAP3B8Z+INXvbaW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fv8AXFfQLH5TX2bndWP5U4sqKri3FFCbgGsq5PDVqXB4NZNweDWZ8Ba2hnzjINUXj61f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oKOfvV/dzD8a9p/ZN1Qm01ywJ5jDsB/3w1eR3sAIcjvXc/spXQh+JOo2hP8Aroun/AG/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cjm4YpJH2VpNv/oQJq4kfao9Hfdpkbeqg1KrHJ96+vP1pbHE/FQ7fDt7j/nnXIW0Hkjw1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w123xIt/P0O7X1jP9a4O21GO7tNG5/wCPa7hCxfx8o6NXl5rGU8BWjDewFe4Oy4b606yk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1UbLnj+9UVk2NSU+1fxzVbsbxR1SDOaGGKWDkUTcV4/MdKBm+Xjio2G5s55oZgqYwaRA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ZRRnR1myelWYJYlf5uvtUr/viFK5oZYrYncoX2q1IlnG+MUaXT9QdPNG142/cHZIcH1N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FsmkhSQwhvKuW93n+7iruvTpqVlOiLC8MshXM5IiwD/ER0rNuFM+nEoVayFoVaSNhLpq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U5etDz6hWgxZ6rbGZBIvmoxE7eTDHkfwsvErVuQzxWKWcl43ywXMipLcL9kYA/3VX74r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xZVntUhjkGop+9tI8dktuHH1rc+2PFpbyqs2Jdk6XEeb6aXjqlsfnj+le5ZHOj53/bp0K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QmF1lZ7i3jN1GqO6AY/74rwH4DXklp9usmwAZQcD3T/7Cvo79sZPtPw40hhb+UYNXKmP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yN/uV8zfBltutXXuFP6OP61+u8Pf8it+TZ5GcRjLBTuj3ONyRXkH7Q99/pGjWOchUaZh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wf8AaJuhB4ht3/6dtte9S1aPz7KYp4qNz6O/Yk0kRfCJ79IN11eXF1cKU/4+SC+wbPb5a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3E//AC/fY0/e+Zvv/wDvn7teT/s4Ws+l/AvwbB+9g83T57iSXzFS2k3zfu1mk+8lex2n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5c08y1i3JD/2zu6/I8+m5ZhVufqZOuTdTlAWvGiTKwORfnnufuqKfOu/7fHGG87zU3x6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0k6GoyvmLNaFPMAiTNrMzwQDn/n5x89PvcTW15CxR40lQeVqH+i2qf7s4T56+buOzERSb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4iKgtYAteDP8AfDHaB9KlSKRby8MEh+0o6gtpoMl5z/eVvlB+lJeqksN/5k6OhmUAao/2O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ufapryOKSKcO4ZDIuFv5TaQf8Am2/OPekZWZG82xb1YSiTtKgb7Mv2iU8/xwfcX6ipJit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6Ahv9JQ/WH+H6Cq7l7hJ0VWlKzrkAi1K8/wyDiT6UqzKxuHtpGuZPtqqxs0+zOv/AF0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puTysmH/AE3/AOfj93Ffyecj/wDXPZ9yobrQLDVBaQapYwXP7392NQPlN8n+r27fv0ml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/mf2VtRP+23nf+y1o2nSH/lh+8b91FJ5O/wD7/fO//AazjXqR2Y7GF/wi2h2t1BP9h8ie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9j8+L955a+Sn36z9K+HmkfuZ57L7DffvZJJbU/Y0dP7vk/wAabK2ftUAtIZ/P/ceZL5kt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zvn/AOBrVL7V/qYP+mf7uLzN773/ANY0Mz//ABFdMMVXX2gMUeFtD0C6N9Y/av3sf2iO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18rd8/zo+zzKYNVgtLX+1b7yrHSrWT7P5v8Ay8zt9yO3j/57VWurX7Vdf6dfeR9qkSy/e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p/wCOt/Rfhxcy3zXNhP/a8unf6NZNeLthtf+ucafIlfpnDmVxxS+s1ppsuCuzP1TXfE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WNqfDx1WP96P+W1taJ/rHcf8s/8AYr2rSfC1h8O9P03w9o8KQsw8qOVx85/56NV7wN4O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v6tcC+1u8w91eyjK5/gjX/ZFYGjzLf31/wCJruWOW5MeyGNvuwJ/Cn/XSTrX6inyI3sk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aErzbQv5Hmf89JTwFrzrSvItbWe+vvK/1nmXEvlw/wDfmT/dqvceIX8R3kbtKLiEl47c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T/lj8m3+D+/Xl3x/wDiH9k05fC+nXP7664uZh9/b/tfJ9+vynOsdLO68cJh/hRxYnERw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5+KHjSXx54suLkvmCNiqDPFUdKttibj1NYulWp789ya6WzBJx2FfZYLCwwdCNKHQ/GcZ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7mjbJ9avj5YzVe2TjpViT7uK7Tzho5U1FIetSrwpqJ+c1Z1Ujmdd0y11CR1vLVbhGUDJ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bjLWc8lm5/hPK/rW18R/GOr+C4bWTR9Kt9Umm3+YsqPJt2dfuPXAD40/EEn/AJE+w/8A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2MNja+GSVOWx9rgcLKtTUue3lb/glq/+Hur2QLRLHdxjuhwa52e3e3cxzxPC47OMVuD40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7D/wGm/+LrR8N6hceO7+4vfEGlQ2N6x8s28cbrvX/np85NfSUOJqtFfvY3Pdw+SvFVFT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IdM5xWdMMbhXs+o/BH+0rbztFvzbzEZME33WrzTxR4J8QeGy66jpVw8Q6zQrmP8A77r3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3L5dR1ckxuDn70bpdUcbb6gdP1y0uEOBHMmcfWva7c/uj9BXz/dGPnJr2DwFrP8Aavh63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k+o6H8RitqU1GZ5GOot0+ZdDqoW4qwsnFUVcDvUofivqcPPmR8jUjZlgy8GkMlVy55oy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809DiolqRelWKxJuzT0aoV61IvAoIZKKkjNVw1SI1BDL0LYFS781SSTFSq+aCScnNJTFO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70m7FIx4NRbj60BcmLZB5qLFLnikFWMX+GomGSaeTx7VGeaAGkYpuakxkVGRjNSVEVG5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mNaVzeKHxpU8cYpsa1MgrK5ukOC8Vwvj/wARLHqFpo0a7iR50xz0HYV3deEw3Z1/xj4j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v+4K8jFVlCage1l+H9q5z/lR1Nm69dgH41qQyxge9YVmHUfMa0IpVHU13x0OWrqaiNmp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PO2NWkPogya6LTfBPiDVuLTSLpuM7nTaPzpTxlCh/FlYyp4KvX/hRuYr2hfkzs3sBipY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mzXdab8FdduQDNNFEvcK26t62+CcEJzd3Tv6gDFeFieKsrwt+apc+nwfDGaYlaUuXzPKM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VdK8L86teiyP/PL78v8A3xXtFz4RstL/ANRGv5V8nftBPj4jzwf88bWEfq9fNS46hWmo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4JnhqV8TUuWvEHxwch4dEsPJXp9puuXP0XtXnOpate6zctc3txJcSnndIc4+g7VUFOr5/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qzPYwmX4fCRtTjr3ASuP4jThcSr0dvzqOivMO8nS7m5/eN+dTpdzf89XH/Aqpx1OlBRZ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o+jUv224HS6l/wC+jUKmlBzQBMNTvR0upf8Avqnpq19/z9y/99VX20mSKTAurrF9/wA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xrN7j/j7l/wC+qzd5ppmODzSA1P7avMf8fUv51HFrV5v/AOPmX86yzMcHk0kEp39aCzcb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k/OmjWLwD/j4k/Os8yHHU0B+OaAL51y9Gf3xP1pv9uXn/AD1qluHpSZGOlAEev63dnTpF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ua+cwAA1hjgU0AcU2j1pCaRAE0gakppbrQBKpAzzX1v+xDpxtPBvifUGGDe6gsCn1VFz/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6+F3w48eXvgazutI8TXWkWdyzSrbRSbQO2aEc2J5fZvmdj7Oae1A/wCPiP8A77FRNf2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6FfLx+F3xIcc+Ob8n/ru3+FQn4R/EZjz42vj/22FYSPAVHDv4pn1H/a9ovWZfzoHiLT4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+vwg+IOOfGt9/wB/hW34W+G3xA0C6nn/AOEha+83r9qmasdR/V8L/OfQv/CZaOnBvEBp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JXjU/hnx7cKV+1WC/wDA3P8AWqo8AeN2/wCXywz/ALz/AONGoewwv857kPGujY/4/Uq9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pf2+09zKo/rXgA+G/jZ+t7YY+r//ABVH/CrfGDfevNP/ABL/APxVNCeHw/SpY+hP7a04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L/r/jUf/CR6UOuo2v8A3/X/ABr5+/4VH4qI5vdL/wC+W/8AiqjPwi8Un/l90s/8BemL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r7v8Agn0J/wAJPo3/AEFLYf8AbQUDxPov/QVtv+/gr58Pwd8R5/4/rH/vy3/xdIPg54k/5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3/wAXQHsKP/P1fd/wT6F/4SbRD/zFrX/v8tA8SaKemrWp/wC2y189f8Ka8Sn/AJf7L/vy3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rxL/ANBCzH0hb/69IPYUf+fq+7/gn0P/AG/pP/QUtv8Av4KT/hIdJHXVLb/v4K+eR8Hv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pE1H/Cn/ABORg63CP+2b/wDxVFx/V6P/AD9/A+gH8TaOM/8AE1t/++xUDeKdGHXVYP8A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8RN18QxD/ti//wAXUX/Ck/EB6+IYz/2wf/4umV7Kl/Me9nxfoQ66tb/99U0+M9BH/MXt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4UdrR669F/wB+G/xpjfAvWTn/AInsX/fhv8apMpUaT+0e8HxvoA/5i1t/31Tf+E60D/oL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8B9ZP/Mdi/78t/jUbfAbWQD/AMT2L/vy3+NVctUKX8x7/wD8J14fx/yFrb/vuo/+E70D/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eCH4E6n/ANB4/wDgL/8AZ0n/AAonUiOdeP8A4C//AGdF0H1el/Me9/8ACd+H8f8AIWtv+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DnGrW5+jV4IfgBeHOdeP/gL/APZ1E37P95z/AMT8j3+y/wD2dF0H1el/Me+/8JrovP8A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0vjrREPN/D/32K8FPwAvTnHidh/27f8A2dZt5+z3ekn/AIqlv/Af/wCzoubRw1J/aOo/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YrbTjFdrDJ5w8uTfXyvnANexXX274Nf6/VbqeGX/AJ5Rrsf/AIC9XovHPhHxyAupQ2vmk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09fwoserTgoKyPne6uySeaz2lJzzXr2veGfhiLnjxVcwf9cbRpf61ht4X+HeP+R3vj9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secE0V6GfC/w7/6HXUT/ANwX/wC3VWuNN+HtqT5WtaveY9bFUB/8iVVxnC0V0kkHhIf6u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EH+NN/wCKZ/6e6Lgc7RXRf8U1/wBPdA/4Rvt9qpXA50A+leofs8mGL4gQzzyLGkMEsm5j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0eGD0sLrH/XxXfeFJNPvbRYdBspY7vH+sf5lpp3EfRltq9pdrujnBH1qJtfsjcJawubq7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7NXkdp4S8eX19BZWslrc3c/+qhh+Zn/AJX3D+zp+zpD8NNOGteIhFf8Aiydcs2Mx2g/u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Hhot6Fr4UfAaPTDHrfidBNqRw0ennlbf3f1eva8sV9BUat1pxbiuOcjup0lBWiR9M0UUV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ixu8+ZCAx/iTg1lXHhBSCba4I/wBlxXQYooA4W50LUrXJMPmKO6c1QEu1irgqw7GvSgxH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pE0KN9RTTFY893Ajimbq6678E2k6k2kz20nox3LWHdeCNYtsmHy70ekT7XpisZhbHU0b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I7LmCWFh2ZM1QuLkoODRYR7JRRSr1rY2I7j7QLWb7Ls+0bD5fm/dz718I/Fu+03wl4+v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NZupDMxgDetfey18H/t5wGP4o2k39/T05/4FVIlnF/8ACx/hwOvge1/Kte1+MPwrXPn/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818/buKbkUxH0aPjJ8Il5Hw+08/9u1SL8cvhMnT4caa3/bqK+bsCjj2oA+ll+PnwmX/m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cPj/APCX/olmkn62aV8z5paAPp5f2i/hYOR8K9EH/cOiqUftLfDNR8vwu0T/AMF0VfLl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/h+OF+F+h4/7B0Vcr8WP2lPBWs+EZobD4cafp2sh18m/tbdYSg/4DXhK8ZrK8SJu06Q+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7q+t7le4+zwnny4uM/X1r6M+DOqPqPgC5LHL/LI/vj/9VfJwJIr6V/ZyufP8NXtuTnMTD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oXPseHq0niJRl2PffAs3nWZPpxTtYXy5yfes74bTbrGb2atbxEm2U+4r4I/Rzz7xnH5f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RXzX4pg8nxBfJ6Sk19NeOl/4menTdhxmvnXx/B5XifUTjryK+iy6R81mfwnPxmkcUkNOf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UU4yhqb1qOYfIa2izCa0OcvxsuEb0r3rwxL5ug2DesYrwjVVxtP1r2nwJP53hux74TFc2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UO1WSOmi6MKwrpdtw31rciOCax9RXbcNXBl7tUPTzeN6UWV6KQHNLX0h8YSIeKNVhFzo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V6VZxvhlHXMdBkzxLwneSaZ4lt5UO1vMEZPtmvV/7cvSSPtcn515BafuteT2uP616ZBJ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pXZ5+0P+dPGqXHed/wA6y1uMnFTK24UBdmjHqk+D++f86guNVnAJ85/zqJOnNV7jo1AH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03dSzf61/rTKBE8T4qyj8VTiq0hqSSTzKntmzKBVdR1qa14nX60Ac54Lb7H40kj6ZZ1r0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W5+yeOwegMv869KJ5NUthLRgxxVdm5PNPdqqu/WpNUOkcYNVHfrzTJbkLnmqE9+BnmgT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u7vgoPPFU77WooVbLAn0rmb/AFeS5YhThaaRDkkaN/rYGQh5rCnuHnY7mPNNBLe9Sw2r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KOLPQVbitWI4GavWWm/3hxWtFZoinaKClEy7Ox7sK1IowowBQEwakQY60CsAU4pCtSFs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rejMP7ctf+uq/wA6pE81Lo7/APE8tf8ArqtZVFeDR00Vy1IvzPqfQ2zp+p+8Y/rVC1Ob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uR/egeq+jafe6/rEdhplrJfXLtjZH2r8+q0mqjR+w+0UKab7HrP7P1pOPBMl9P1u52x/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I3BArA8DeEr/4feGLbRdUlR7pSZSIzkKGOQtbjMCpr6mmm4qR/InEN1mVXXS/+ZSuDway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lTjIqj5Ypv0NQetTv3qA96kozrk8Gug/Z5vP7O+NMYzhZbUL/wCPqP8A2esC5Xg1N8Mb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3QPGy/kyt/7JWU+jPUyuXLios/QnRxmKRD1WRx+tTTxhT071DpDAzT46NIzD8TV6/TaZ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mfskHeKZwur3ovvFVtYKcI0ErS+w+6K5LWtHRnL2nzTW00E8n4nYKntNS/tHxbrNzD/C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/f6fLYeBNX1OP/j53wls9lR81zYr/d5Fo5HW491y23sayVuvs90pbitzW023D7e4BrAe2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a/j3FUlGvKHY3R1Vnd8VLcapCK5K10i2kuL5Dczcbdg3dKdF4ZsV+8J5j/wBNpS9ef9Wp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LHncB9TVWXxLYxoQ0y59FBJrGbS7K2j/AHdqT7ISauWMsEcWBbRqc/xRjdUewiikxt14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aYH1TArOudM1nW9xnK2o9N3Nb73IkdQASPbipM/K3zbR+ZpqKjshMxIvC6aVCsxnaSYM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4D3+lc5PMlw1tc5W4uNrqs5DW08fX/V23R67i/kClAsSlWYpnbx+Gen1rjAskTWUhD7y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9Jv4K9/AdThqFNZDfPB5yiW/e2ZEvLtfI1If7iY2fnTNHuFS+MDIDqUltsKnEOtS49Jv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JtIV80E796RA3anr9+Yfcqhb2n2aawljaM6a6v5ltYyfaLY9fvzfeSvcOdHmv7Ymned8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s9pdCKX53jz5i/NMn3+lfIHwauM+JEt+8sDP/wB8kH+tfYX7RV39q+CHiTyIP3HlQeXL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/F9/fXwD4V1SXTvFOl3NoY1e2d5AZPuc1+s8L+/l84vuc2MoSxGGnTjufXCzLBC8jnCI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O+J/iqXxVe3V45OxpiIwey12uvfE7WvEml6ppxW3srd0Lebn+BP8AWV55DazavfaZZwL5x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vuzvj5K+tpUeTVnzeU5VPCylUrb9D9H/AA9o/wDZnhzSdNZbdbey0G0jMt83nQ9jgwA1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3LSNGtn9mRc6giNph6fdgQ7hXH2cbR+Ib6OCNzqCW1vAUs08y/UBB9/8AgxXZT/Jf6nPC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Gyy3Ixj76N8gNfg+Y1FWryqPdn1aOy8K6al5bzpLbRnygCpC4Qf7q9hV+XwnpGoWMssx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mPXbWP4VmKahMokBIA6vgj/e9BXYxeDrvVNPuJBZ3t3vkBVILkRfju/u142AwtTFYh+z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JaRc+f5Cqf8ArrdHZ/37es3/AIQ6AE4EPH/PWQOles6RoT6VpqXHiN9JsYT9yKK2+dP/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9pPxFsrqTTL+0iuoDhbjTneB5f8AZbt+VfVVMgqyT5ZfgLRHCz+ENMuY0jmitZo0fequ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0y58F6feIgmtbe5Ebb08wB8H1Gc1zP9gz/v4PP/49bj/mHyMj/wDbSR6rj/l+ggnln8q4T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/AN/JHr5meGlTk4yMXJHWT+H7G6KiaC2l2fd8xUbH0zVKbRYQ8LKiS+WSRLIA/l/7u/7l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+4/ez+VcJ+6tZPszp/wBdGf79Y91d/arUz+f/AKqSX97FuTZ/2z/5bVlGg7mEpJHaXVp/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X5fnfLv2f8AXSooNKs1tfIMlvJD/wA82kRl/LGK8z+ywc+fB5/7z955sjbHf/rp/A/+z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3H+m/Z/+WUapef6z+79yt3h2kQpXPRvFOlWP/Ct76CfyoP8AQ2jjl8tX8j/nm1O+GHit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idl3JoiR3SelxbTOrt+NJ4587/hXV9B/rp5bQ28fuz15X8Z7Wf4XfHrwDrnn/uL+38uT+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K/UOBP4Vb+u5tB63PoTV9ZTxzrQ+0We7QbEiSPzvk8+Ufxf7lef8AjPVbG6up7HSvN/sv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nv8A8tPJ2bfn/wDZK7Lx7dQaX4M/6fbqNP8AP/Aa8jtP+e//AG082L7/AP12j/2/79e3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Rp/a6jnIs6pr8HhbQb7Vb6fz/Kj8ySXzJkSfZ/q2j/ff8A/26+UTe3Gv6xd6jdOZLi6P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aJ8QSC30nQFbC3c4uroQ/wCpdU4Ty/8AYc5NedaTD5cLP0LcD6CvJ4fwvLF4ia32/X+vI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oRfqaVrAUFa1ouBWdB0rVs1JH0r7Q+FNC2zUzAmltcKORUzOgz0oMyFE2/f5qOXyx3C/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x81naoZGiySR9KtG9Lc57UpG1G7eQn5Bwo9BVdbRa9Ls/Bn9lfCTVdcvYfJn1SRLez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JK84BrtgtD7ajHlpJALNSKrqq217ZTYwTI0P4VdRutUddwltYN0xdr+tFWHNTdj2soqSp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W8P8AzQHFaN18qGs7wr+8gNaepJtjr4U/fdzzbxXoWl38zm7srebJ/wCWkKt/MV5Pan7Hr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884vuV7N4o+41eL2vy63cn/po38q/QeGJylzNvt+p+e8V0YxpJR8/wBDZmnYPDGoO4nF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6KOtZVgPOvJZm+7EMD61bViyHPUmv2vBawR+HYlJuyLQl3GpEGarwLVyJa9lHmCqtPxTg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FOPAoAxTWPWghiA81Kh4NQrzUydDQQPU1PFUKLmrMKYoIJAMCkL4qUgBarv3oARnzTBk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UALRin4ppFWUMY8GoCcE1KxqB6AJkOaVo+KjhbmrSgMvFQXEqqMGrMXSomXBqSKk9jaJ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kU4rke51ImHINfP/AMNbb7T411ibPS+k/wDQ69x1i6+zaZcfLu3KV64x714d8Jv3Hi7W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1+d8TTnGm3Fn6RwtFe1Pqzw/4B8Oap/r9Li/Nq7nSvhl4UswDHolmT/tJn+dc94Nm3Ipz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jmvx6eaY2npGq0j9jhleDvf2SLun6fp2kqFsdOtLQDgeTCBWhLOZB1/Sqa4qQHivGrYi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UhRhSVoKyK8/3jVS4Hy1bn+9VSf7tcx0LYwNRiDuRXwt8a7r7X8VfEp/55yJH+SKK+6bx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9vGN7/aHjTxLdZz5uoSn/AMeNfQ5Ov3kmfNZ07U4ox93vRuz3qPJpVJr60+NH0UDpRVAS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XSp14oAevQ08dKYvSpAOKAFyMUwnrQTTCaTAaxqImnmoyaQCgDFNg+/Tu1Mi4egsuE8U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c4oAlL00vwaZuoycGgDJ1ht2BWTWhqLbpD7VnEjnmmgGk9abRuHNNLUiAJpKTdSBsmgBs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9BPh1pf8AY3w78M2ZGGisYlP1218EaTZnUNY062HJnuI4cfVsV+i4iW2s4IF4EKKgA9hQ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GiLJNSpDUSyVMktZs+cJI4cVMsVNhbNWkAIrOwWGJCKljiApwGKcvelYLD0jHNOWMUKet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xTliHNCninKRRYLCiIYoMQpwYAdaCwwea0SCxAY8U3GARSyy4zVKS6xnmlYdiZwKrG6h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ab+GP/ar0y28TZ/11jaY/wBiJP61FjqpYf2r0PNvtUJ70xpQc46V7ZbnTr0ZjtraX6wp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D7X/vwtKx2rAtdTw3zV9aQzr617Y2l2OT/oFv/wB+VqI6VY/8+Fv/AN+VpC+pyXU8W+0r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9nOk2PP+gW//AH5WmHSbH/nwt/8AvytQT9Wl/MeLm5T1ppuUx1FezNoenP106D/v2KafD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/vgUXF9Wl3PFXuU55FV3uE55r2t/D2l8/wDEvh/74FQN4e0rn/iXw/8AfsUXNo4Z9zxN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6+te3nw5pf/QPh/79ioW8OaXz/wAS+H/v2K1jUtoaxw0k9z4I/aXnhvvEGmWYP3EGf+BS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DHifTbeK/wDMgcBix+tfefi3wJ4U1nWHkvfDlhcuoABaIdjmsm4+GPg26kWSbwtp0roM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r50epCLSPzlv5PNvZ3/vOx/Wqp71+jp+E/gb/oU9M/78ioz8JvA3/Qp6Z/35qeZGp+c1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8C9/CemH/tjSf8ACpvh/g58GaYf+AvRzID86KK/RI/Cf4fc/wDFGaZ/3y9Qv8J/h9g/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0cyA/POiv0Db4VeAAT/xRem/98vTf+FV+ACP+RL03/vl6n2sFuM/P7PvX0/+zt4VvvEH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S8v72dmYpH8qKG/ibsK908Gfs5+EfHGoyWuneDNOEWfnuWD7Ur6v+Hnwo8L/AAs0VNO8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1kyLhn/z/AFpqonsOxzfwg+BukfDOyF1Jtv8AXZlBkumHEQ/urXpJHBpc9aKxnK5tGIyi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ACiiigAooooAKKKKBWHNIXTZIBKn92Qbh+tYGpeBdD1RTut2s2P8do2z9K2WfFaek6Mb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+EDvVisVaKKK1KJF718d/t+6MDc+HtSC/M8DxM3+6civsRe9fNf7dem/aPAOi3WP9Td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KpCPgDJpu40tNpkj80ZpKKAFzTgeKZTx0qyBV706mr3p1ACg8VT1hN+nzD/Zq3UV4u+0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A19Dfsyy50y8/wB9kr55r3H9mG62X+oWjN/GrgfWvLzJXoM97I58uNj5n0b8P3CS3UXo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Z9Vrl/CDeTr15GOAWrrvECbhCfavz56M/Wjz7xzEf7JtpfRwK+fvidFs15z/AH4819H+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4JP6189fFaLGoQSf3o69vL5anz+ZRvTZwsVOfvTYqV+hr6NHyLIsU11ypp9IehrQyOe1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fwvn87w9CM/cJWvL9X4iP1r0L4OzbtFuYz1WSjHR5qFzXLZcuIaPQ4z8xrL1QYlzWknW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gnaoj6HMo3w5noacp5pi96Aea+qPgSarlqc7vpiqG6rdqaAPFNSi+yeIpx02z5/Wu4sH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4fI8UXXbLBq6HSZN1uh/2RVnMndmnHirEZFU1bFSo9Ay4p4qCfnNORiRWhbaDNPnzD5P+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Nsz/AFquMk10muaN9luWHD89RWWbUJ2oEV41xU8Z4oKYFMXOaALK96fH96mIDil6UhaH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wseMupr0bPvXnXjD9x4itJemY4mr0BnIBNCI6jnIxWZc3WzdUF9q0Med8uwVyWo+KXl3J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djS+hp3+tJBnc3PoK5u+1iS6JCkqvtVGaRpmJYk5pEXFUkczk2RvubJJJpI4jI2AM1oW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sWmkpbDLDJpiSbMi1sSOo5rXtLYL2qyIlGcCpUXbQWo2DZ8vSmgYqWk20FpEdFKRSUCC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e9JBKYblJVOGVgQRXR+Bvhz4m+KGsrpXhfS5dRuCQHmwRDF7s1fb/wAEP2OfDPwwa21b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h0e4H+iQN/0zT/2dvyqZK6NYs5D4P/BvXfG0Meo3m/RdEnQEyTDZPIP9hP4e9fR/hjwt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6JZJbJ/HMeZZD6s3U1tm6yDVN25NcKhys9StjK1eHLORzfjrRL5WivDBm0mG+OaP7tcYL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Xr+gfEBvDVq+m6vpyanosh54y8S+maJfhn4N8aRGbw3riaddMM/ZGPmfh5f3kq7H5Jmm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XN22+5/8MeKSay5JDLVYa3bNn58/Su48d/CnWfBFol1epDd2rtsW4tzn8x1/OvOmRbnP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Uw9Sg7VItFo3cUv3D+tMO85xjH1qoLCNegP50jWpCnb/OuVqxhYklUEGofBYH/CyNK9l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GVSfm/WofBk01p8UvD0kxxAbl7c/8DRlrmxT5aLaO7Af7xE/R/wfi8srafg+ZZxTZ3g8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1AWNk7qDuKE8H0rG+E10bjwdo8pEOWtni+VCPuPtrO8dXrTXAt8NyrjC19Rg5+0pRfkf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eDrJjZpgf65hJXpHiPSjc/DvWrUD5ns2ArH8FaQq21suP9WiivRGtBPZ3NuR8rIyY/Cu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VjZXAKETQK3B3c45qhtwSP8A0ZJv/wD2K0Ps2LU/9MpGjrKmcLduPWP/AJ5/+z1/IedU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2ZohtkSuqzMv8UWKel49uNrjnHemWFwIb+At/EMVq6jp63DjYMV4dzQypLgsMdCadasOh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rWykSrhOm8/dqGFnwGiIkjz1f7v4VtbQk3opFyDx+VE1wF6jA9arwTBVzgs3v0qKV2lY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6jOBZxuzbU80ZPOO/WuX8lLjToRaOLqNZ5C7ae5t4k5/5aIx/efhXUXMf2nTiwVA6SKc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5fV3Km1N7tndJ28ptaj2uP+uGxf517OBV7nLNmb4XIkcGImaOKRw0to/2OBP96Fv9Ya0L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WZY5pA0qq9jGv1gP+tqhYNEt7bS6kyyXDTMIG122WW5H/XAoPl+taVxvSXTjdsTM07+S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9sWj+5+Ne2kYo8r+N9r9q+DHjGf8A18/mL5kssjWez5z/AKu2/jr8+bLT5ZNWs4rS3muZ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3MQq7jgfSv0b+KdjJP8L/ABjY3YWKUB5YJdQiju5tmT/q5kf5K/P7w/dwWuveffT/AGGG1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Y+7/AKZ7K/WOD5fuZ035fqWtminqevz3egeRBfefZWlv5ceI/ng3yf8APT/vutj4L6D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2mG1tryFLsNLBeXHkQsikZ3P2HNbHjPyLvSbL+yp/wBxLe+ZJF/t7X/eSVsfscWVjqPx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7PY2bvnVbb7TD5hc/wDLP+/xX2+OfsqDn2MmrI+7NFf+1H1qXY9z/pIxA+LS3Xnqlzt+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lblnulLx4iu99nAvslzj565XwuYrXSdXW9y0TXQ2DWSlzb5z/BAmCldZdI8UeofbFd4G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ZYx/BbfeQV/Odb42ZdTc8LXedVuIMnPy/wCtj2bP91v469e8I+O7LRfCs1nqUd3Yjew+1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+7Xh3hX/AEXXrif96f3aeXLJJ8n/AGzX+Ct/UfHfiDSvtVlZ6xNZ2xKmPy4PtX3v9Z8q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rV+Y1UtC54h8erq1nINStEFtAeLvWwBC/wD1zkrCHim+8LXU99B+4/eJ5cuoSf6H/wBs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9pX26efzdL+55csX+kzSf9c7b+CqX9qwaXdarPB/x+/J+9td1zN/4DfwV6FXFVJVPaNn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jFY6Rezai8MMLzReXcasySWjH/pmF+cH61g65eAWt69+8Is3ni8uTWQpsGH/TPb+8I+tO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N3hunljEk9mftVw3+/D0SoZ2e01LUntXAuHni3yWGb2Zv9+H7kVeXW/ez52IZqrxwOn2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DVmXyZT/ANMVUdf96s/WxKDbRzJN9rIlMVtcun2kj1hZfljHuavI7W89z9m3wF7s+bJY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Gw/c1h3ojFp5caWvklpC8aSNLZE56zOPm3f7IrBJXOZ7jLT/AJ7/APTR/wB7FG3/AD0/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fuLXSp/P8r7F9n/1Usn+gfe/57ffqraf8fX/AC18/wD6a7UmRN0n+sk/jT/YrQtP+PX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72KNnf73/Pp/BW+6Kjuejazaz3egaPBB/r/tNtXnn7aGlfavC/h6D/lvYSJJHL/wH/WV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k6Tpt7Cf38NxA6+b/AOz15r+1l4j+0eLNN0jPWyiljH+xsx/7JX6JwSksPW/xf5nYlZHP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RtL1K8uWknW1/wBI8qNv3Dp8n7v/AOIWunH/ANskl/54b/4v9xv49z15x4Jsp9IspPtH/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s/8A10//AGK7fSrr/SvP/wBR5X+r/uIn92Rv4Eb/AClfPZ7Kbxs1J6LQ55Pc+dfjH4hNz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06GC12erbNz/APoyrFnNHIoxHtHpXLfGbwjqvhX4wX+rXsGNP1i4NzbTRfOhXPMf61ra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r7vLbfU6Vux+e5zTbqe0R00L26DrzWhb6hDGBkY+vFZttbxMvXP5/wD6q1bOztgBxj6Y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5DqSfbmm4jQ09NNuLjlm2j61fiWGMfIoqcZ29eKAKkFjFaqeN7+ppIkit7y3nmt/tdvH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M8r/AJ9KtEKiM7uqRryzucAVz2t+N7aONrfSmW5kH/Lxj5a0R0UKMqsrRNz4t/FOTxrc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8uK1XpbKOif7/rXm45qIYqRTXbF6H2fNclU9ap64ok0mUdcMh/8AIlWN2KhvhvsrlO2zf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jswVTkrxZ6V4Gn3W65PYV09/GHjOK4bwNP8A6PHz1UV3bsHhz7V8JOPLJo/oumrxTPNf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M3Egj1OQjqTXsnjiXcjkDtXjMcJudXdfevvuFlrJen6n5/xfK1KLOjtkEVr7tyacmKRu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92wseSnGPU/BZSveRagWrka1XtxxVtF4rtOMdjimilJpma3Rgx5PFRE5pxPFMxk0GY6O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UEMniXNWFGKiiqQtgUEXHF+tQnvSM/WmZoKHqKerdc1EDmlBxQBJuppPWk3UZ4qkxpjG+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jINQMOtMZFv21YtrjPGapTAgGorWUiTFDNYmw3JpRxTYvmFLICBWLN4k8Yp+3iq8UhxU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x204XRT1PM1tCvXfJgj2rxvwc8dn8RNfVMYNznivaRiJ5Z5BmKGFpPx5r5o+HusNcePd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HP8AtV+d8Tv92l3Z+i8Lq1U+1PA18ZLVOeRivR9Nmxg5614X4M1r7PHHk8Hg16xoOqC4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abP3OlK6O2ilyKlD8VQs5Ny9auDpXlHZYZIck1Tu32qelW2rLv5MKeTQgOa127+zWF7M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UmvziivmmVpXOXmdpGPuTX23+0L4qPhn4X61NG+24ulFpFg8/Odp/wDHd1fCkbFUA7AY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I+MzyouaMEaYnzT1nrMWbFSLNX0B8qaXn8U0T5PWqQm460iz4Oc0AbsI4qlqOqC0+tVh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6ykVtY1uzs8/61ljz+NUWayeIgOwqQeIgR0Feg3H7PV5bSFP7T09sd/Nql/wpKdf+Yhaf9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cY9hR/bbY6Cu0HwdlXj7faf99Gj/AIU9Lj/j/s/++qAOGOttzwKnt70zjPeuuPwfm/5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ZPiHwLdeFrSO8kmikiZtgKHigCgJ+KFnwazRd57ilF1nvUgabXOaTz6zjc+9J9o96ANHz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rPFwPWmi4xnmkBXvm/eOayy/NXb5+CayjJ1oTAnMnHWm+Z71BvpDJUgTGSk3571BvpBJ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n+2/ih4btcbkW6SVh7Kd1fehY8818YfsrWX2z4swSkZFvbu/04r7EMx55qjxMf8AZ+ZY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R81IDWZ4Zfglq3HLxWZE1WEkwKQjQWWnCWqSyU7zfegC4s1TxvxWYJfeq2t+Ibbw5od7q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zJIfYUDSN/fQHr5ktP2wNUuz+58J2nk/9Nbtt/8A6BTh+1fr3P8AxTumf+BD0HesFUPp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Zv8Ahq7xFzjw5pWP+viWuv8Ahh+0lpXiTVLuy8ZPa+GbVYw8d7ah3Lt/d5plLA1D1+aU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NS/8LO+DX/RRX/8AAST/AOJrzD4tfG7w7of2NPAusW/iXzd32hru2ePZj0oD6jUR1Mus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VORXoWneIp4ba3fUrMxQyj/W23zrH/10r4+k+O3iWVixsdHyfSKb/wCLroR+1n45EUcY0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/Zp+f/ItI9DDYWdJ80j7Ds7jcoms7gOnXMbZrasfFs9uQlwBIvr3r4n8KfH3xpr/AIz0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39x/rbW1kT/vpfM+evdrn4k3Hha5+z+MLI2IP+r1S1+e2k/3v7lTY9E+ibG+ttUiLW8q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FMZryfStZtNWt47zTbyK8hblZbd8/wAq6vSfGMsOI7seenTf0Yf41jaxDR1RTrTCvWn2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VS3908GnywkZIoMXErUlLjk0YrMLETJmojHVkrTSvFUWkUyuM1BMNkUjegq46daq6l8mm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KPMLjL3k7f7VRMucVc8vcGb1NM8qnc3SKZTrUTIeavmLrULR9aRVikVPNRlTirhj61GY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zULE4NW5U61UcdadyLEJNdD8Pfh3qPj+56m30qJz5t52k/2V961fhz8MLrxnMt5eK1to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D2r6H03TrXSNPhsrKBba0hULHEgwAP8AGk0NFPQ9CsPDOnpY6bAsEKjBIHLe5rQD8UjA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hpoMz1pKKKTkaBRRRUgFFFFABRRRVAFFFJkCgBaaCztsQZY+lOhie6fZGPqa3dP0xLZc9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m6QIv3k4DOei9hWnkCnFeDURyDVgYFFFFagSL3rxP9sTSv7S+C95IBk206S59Ote2L3r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tT4MeKYcZIt94/CqQH5WSDDmoqsXK7ZnHvVc9TTIF3UbqSigB1PHSmU8DirIFXvTqRRTl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Mm6Fx6g1MBQRkEUFnncy7JXX0YivTP2fr37P4zkQnAkiH6GvONQTZezj/aNdV8Jrr7N4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uDGx5qEj0stlyYuD8z7A0yXyPEbdtwWu61o7rZD715vHNs1u2kz99EOa9E1I+ZpwPoa/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2OQ1+PzvDN6nUqcivBPifbebp1rcDsNpNe93i+bpuox+qZrxDx7F5vhKM90Y5r08BK0j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ig8g0tJjivqj4wjNJSmkzVGBkarHmN/zrrPg3PgX0Oe+a5rUlyr98itv4QPt1O7X1WtsR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3cUj1xfvCqWrfdFXFPIqnq33RXzeGdqiPrMYubDyMscU3dzRmmd6+uPzslBq5aHINURkVd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4kweX4i3/wB+MGrehPutY/pUvxWhxqlvJ6xAVY8J6Y1zZxEdMVZxx0k0W44nlbCjNbGn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K2dM0eOFQWUE1tRlYlwABQaoi0nQIbQZOCav3EIA4UU2JyBkHiqV9r8dmSG60F9Di/Gd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iUx81yT61pXa7/OnePriTVLqRj3NcO2ky4PzAUGXMdkutabn/AI+VP4VKut6YB/x8L+Vc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g/KpU0md/+Wo/KgzcjuT4h0wf8vK1E3iDTecXK/lXHp4auJP+Ww/Kp18JXLD/AFo/KgnmZ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VdNMEoZWt40J6Y7/AMql8R+Jkh/0GzlL+Xw8meTXMa3oU2kwQEy5Enaq9umUApIadwdn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zzUxgbPy/pWnp+gvdrk8U0GplQxNK2FBNbun6HkbpK2LHRY7VB8oJq75OBVgo9yhHbL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1c8qmlKCrFMwgUnlVZK9aTbQOxBsxRt4qUrjNNIoGRFevFNK8U9j713Xwg+BfjH433Z/s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JdVuxshj/wCuf99/92kB5/E2Zo7eJJLq4lbbHbwKWeQ+gAr6Z+C37EGseK/J1bx3KdC0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uZF/2z/DX0n8Gv2ZfBvwbtlureBNW19l+fUrxcvn/YQ/cr1BmySWJHt/nrWdyDL8NeDt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hzTodNsoxjESgF/dj1NWWPWllmzkDpUBb3qkVECetQE8GpSeDULHANZWNUV2xk1z9/4Y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GSNC42H0roD1NRTIJLW5Q9GiZf0NTbQwnhqVXWSPKR8Rm1/TIYb69mA/543U+/FNja3k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ibBcxRCtQaVCwPrXztTFck3ZE4ngiGO/e0KtrnSFFwelVmTrVKC1vFHF7Lj3k3VZDX8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F60/rcGfMV+Acwh/Ckpfh/mVJY+TWPBa/a/GGhwHr9tSX/vj561Lq41TnFrZfk1WvhWl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t4yLe0klzDnO53RBXFjsZCOHk2cdPhHMsFNVqsdF2Pu74Syrc+A9BuycL9nuWY/9tqyI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uyP3aMVT36034UXDf8Kz02yX7xguFU/9t67TTNETT4kjAG5SWc+tfa5crYaD8j7WmuWCR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4x0roYTncaw1n2dK0bC53iu0Dw7xNarZ63q1uo2osxZRXEajxKa9P+J9n9l8WT8YE9sJ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kNfzNxjhfq+Zzn/MaIgu5xFaK/8AcZWreF98+evFc1qo/wCJTPjqF/lWpZ5eCJ+xiVs1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NFDfgiTg+o+9+VYGqaPdadIZbNuPT+M/hW6roQSowfXH9aqT6hJE+0ZYegGfzPalG62E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2eMwyju3f8O1Tx+fIx2jK9j/hVqTTo9StiwUJL6p8x/PvWTbm+0qZhJhos+ufz9KejEaV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WLp98n1rl724fT7x4oCwie4Pmf2Y/wBo6/8APUN9z8K6W+vJJ9FumiKhgUJxz/FXHa5c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LjA+2hrEDj+Bsfva9fL+qOOoHhe3klllFi0q2/2lvOGkz+ap4/5bFzx9KvaZIJDHHYBR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4Q/8AXbf/AEqron+l+TcOY8C7IQ3yiyYcf8sht/e1bRQ89n9oCSEXDFH1dBbSr/1zRf8AW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66IZtH1W0WURJNa3cZGlyeShG1/vK/36/Ni58p5LyOeMTxqyFFTruZyv9K/S7xJDHb6j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rgRy6wvl3PKv/qdlfmd4k4vbsDj54x/4/X6dwm/ekvJGyOh1nw7qfh2QJeudPm8xo5NP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kX+BK9L/AGEBOPFnjHyPt/8Ax4RR/wDEvjXfs3H+/wDwVg/EjxT/AGpoEHkQeRY/2pLc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/1P8AyzuX/fTP/vfIlbn7E9tFLrHjI3DWkqfZrf5dQufs8P3j1avuM3/3GoxS2Pt/w7NA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Jt65i0r5rrr/GW+XFaE6bL7VXtiUvcru/soYvf+B7vkz9Kw7CGMpdgx7rYSLhdV/0e1HP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vW7lDY6itw4a2G3CariKyH+5Mo5H1r+d63xs5xnh/wD5Dx/1X/TT923nf9tK9J8FeKZ/B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n/6h8Uf+k/8Af6uF0Dz7rVDP/pXkf8s5fl+zf9s2/jrqPE/ia1tPBMulXq2sY+0I7S6i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t/tVtgJqFa7Kexy3iLUTq99rDAM10Sn/HrJsuU/7bN2rCupCt1eKpXzN8IeSH/Rpv+Bzj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O+FwwitDJCEj1Qf8S8H/AKYY+d/xqO7umjwblTbp9pQRLfp50Tj/AKYqv3P+BVVZ+0qO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8jQxuDdp0H2Q8H/nt/wAtqmJaaS9kjPmsb1OIwbJeP9v/AJbGmXLsXi80vZRyXpCrfqL0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10u+KFZm+yO93lf7Tzdxt7pGvMVQUMQma4LxqsxF8TuUfY9vyj/v9WC7bm3L5jOEZd0U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Dv8A75rY1LG+y+0RtbM1yxQahm638D7m3/UfVqwb8nfHG8flvuUCO8dmc/vP4LgffH+x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rD/zw8z935Xzw7/3n+r/ALj/AO21bFp/x6f9s4v9bJs/8mf46x7T/wBpp9ol+VJo02/8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bek/8sP9b/rIv3sUbOn+s/54/wAH+/Wq0Q47noqvBPrWgpdf8e/2pWf6LC9fN/xS8Qxe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n8zT7hpbS1k/5Z+XCywjZ9cO/wCNfROoaVPqtxaaXB9q8+Vpv9V/uD/vivmXVNK/sv8A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m955Uv30fd5cy/8AkOv0rgjXB1X/AHjvWxrW+oyX9haqGPkRSuYvbPWta0uv9FNvB/r5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/2FZOnKsduiKu0Kc4reH/kf/ln/AAbPuJ/7Ukr5nPJSnjJuXQ82b1aKHxA8H23jr4bS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3FpKwZcbD97/AIE//jlfOvh/ziSBLk/9NK+ttKuv+eH/AD0Ty/4Pn+5Cv8P8Ecj18y+M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lZKNttI/nwA/3H+YflyPwrTJcXODnST8z0stw+GxUvYYiHMjZtN8KDdbSj6ENWnb6pDH9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WqzopW5A+8a6aCzRV/hP1zX2Cx1RaHrVeAcuq/vKcpROaXxDYKMbppv+3Vqo3nxAe1JS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0/y/981093bqrNgCuP1xAu/jvWixVSXUKPAWV0XzVHKZ5X8RdU1bxAxOoXr+V2gi+WEf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Rb269/KWuZ8XY+zS+ua6v+C3/wCuSV7OGfMtTx+JMHh8Dh40cNHlir6Ds809TxUeetOU1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hsTA8UhOAT7UitS8GrA2vCl75FvEuSNq7f1ru1vc2457V5bpk32a5ZM8HkV3VhceZaoM9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u5/RGWYv6zhYzRz/AI0ucQSYH3hXl+gwl7qe6bsdter+JrIXFjI5/hrz57VdPhaNf4vm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4p32PiOMqy+rpoUsGJp6AVQjlOetXImyK/c1ofhNi5C2KsLJxVSGphxWsddTNol3ZozxTF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5GJ1qREzTUXJqzEnFBDERMVKi0qrUirQQKvAoLUEYFRk0ECHHrSA56UZBpQM0FiqcU4DN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KSrAtXIyVAFQlcE0AOhTKGq7r8xq7CQENV3xuNWUVJo8qapRrskrTxuU4qjIuxyKGaxN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TKmsq0lw1aysGQ1izohuMt0G096ieLk1Yt+AQadtBrjZ6dLYxPE199l0SVcczKYq+VtC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xtneH9a+mvG7bYrSL+8xavm/4m2LaN4vF5GNgm2TqR6jhv5V+d8RQcqfN2Z91kU+SWh9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Z5Feu+BNRNzGGz7V856JrQngilU8MAa91+FUvm231NfkuLjuz9owdX2kEz2zTR8orSIw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2+7XzT3PbWxXf7hrnNXuxHnmuguG2xNXAeI7wqzAGhbgfOv7X2uSf2LoVghzFNdSSv8A8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Yt2B1r239rW+/4rTR9NDZ+z2PmMPQsx/oBXhOeetfeYGPLQR+aZnU58VLyJt9KJcVA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aWDP71GbjHeq7uars/WgCxLdsSRu4q34UYt4v0kj/n4T+dYrNljzW34LG7xXpP8A18J/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7wG8uTn+OseW5yx5pl/cH7TOc/xVlzXHJ5pgaD3IAPNVpLrrWc1wTnmmGU+tMDRM49e1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h1oc/wDL2v8A6A9aTTmua+Kc5/4RC1/6+l/9BeqA85jn96mSX3rMhc4qwr1IF0TcUedV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fn0nnc1T3mlD7mFSwJL6TCVlqwOauam2IxWbGTk1KAnLU3NM3UhamA7dQDio91JnNAH0l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4k1RgMRwrCp9zX0gHyDXhn7KtmdP8AandH/l7vAo/wCArXsi3PHWqPmsZPmqNdi8kuKl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amVqxPPNGKb3qwktZsT1YR6ZBdWX3pRNnvVQPSq/OKALyNnNeCftc+ODpuh6f4YtpMTX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IwflB+pr3SJq+Bviv4zk8c+PNX1dmJillMUAPaJCQlB6mApuU2+xgWmo3FsW2SsoPoaf/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w//AH1WOLggml+1H1oPoeU2P7Vu/wDn4k/76pV1O6/57v8AnWQLo460faz60Bymz/aM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n94fzrF+2GlF43rQPlNwX02P9YfzpRfTf89D+dYgvSO9L9tago+nf2NfB3/CRePdR16V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kcea3f8AAc19X+JNBh1iyltrmJZonGGRhwfpXxF8Kfi7r/gbwpNpel3zWdvK4mbyEXeX5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GPxnczPJ/wlWsJuOcC4GBQKx7JqHw51HwHePfeELybTOdxts5jf2K9K2PD3x+a0kWz8X6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3W4JjPuR2r52X44ePtPlLJ4gnvU6BbpFk/nXsGgXVn8TfCUGrpbrDM7eXNG3Pz+3tUCse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7bC80q6jvExkT27ZIrqtH8b31l8l2TfQDjP8AEPxr43l0TVvCN79s0G8l0+ZTn9yT5Z+q1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S3ZbXxhYFGHH2+0HX3K0rIlxPrjTtd0zWBiGYRy/885Plb/69XHhMZINeMaRrdh4iskv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6iSA8r9R1rqNL8cajpw2lxdQjgq/Ws7GfKzuyvWo6o6b4o0rVcIJzZzf3Z+n/AH1Wo9uU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YdazNefZpMw9a1DyGrD8TuVsgv8AeNZmsTjFTEOKj21YIwMVE4xQbIhI61Aw61O461C9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Ujnk1H1oGQuma734e/CJ9WaPVtbXZZ/ejsj1f3aui+H/AMMBZkahq6K0pwY7cj7nua9J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FDHDDGIoUGFRRgAUK3Bpu2gjjrVBYZnrSUUVgUFFFFSywoooqgCiiigAoopCQAeaoAZg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2IEju3YVNp+mvfvydsA6t610kFrDaxbIVCqP1oAr2NiltFgfifWrHSgnrVHWdastA0+W8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feY+gFAFq5uoLG1lurqUQ28Yy8h6AV4j49+JcvifNjYI0FgDjj781ZvjTx3e+LpyrsYL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1b1NcvivpcHgGvfq/cfNY3MV/DpH0NRRQvWvCPpSQnH5VkeNbAar4J1yyI3Ce0kQj/gJr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NaTxkZDRsv5imgPx71yLytQnUcYY/wA6zD1rq/iRp39l+L9WtQMCG6kjx9GIrlTWyRAl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AcVFUinjFBBIg608DFRocE08HNAC0UUZoLOH1xNmoy+5zVvwHcfZ/FFg2f+WmKr+If+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yNdsn9Jl/nXPXV6UkdGGfLWg/M+yhJsTTZfSNQTXqUP7/RZj1+UGvIVl8zQbOTOSuBXr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ept81+dyheTP2ym7wTOTVd0twn96I14x4rh8zwnqK/3JD/OvbIhjUGHqhFeR+I7f/iS6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MIrTOPFq8GeHg5pw6GowcfhTt1fWJaHwcnqyN+9R55p0h5NQk1aRz3Ir1cofpVz4XS+T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qt3/AKs/Sk8FSfZ/FEGONxrWetBomlLlxEWe3qearaouYc+lTpyopt6u62b6V8xS0qL1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5HPhs0q96izyaUPivsI6o/NXuWMirFq+Kp76mt361okI534qRBobOUdQMVpfC+TzNAYd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fm6bE+futTPh3rEen6RPGxx8+aDkekz09mVRnOKo3WqRW4JLDiuZvPEjyghOlZEt1JMS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rGvqPiW4u8rGTEvsax2mLEsGIb3pKYV60EGXqOZXJY5NYlzxW5dD5zWbPDuzxQZtGYAa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KA1FGhLcCgysadiQeprWSQKvHNY8C7RzxVqITSnbEpb6CgpGd4y/e29v32msnT9PmuCA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hd7i3Et1kL1wamtraG0QLEgGO+KSBIydO8OrCAXUZrbhgigXAAFOBYjk000zRAyjnFRF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GREU0rTyKaehoAiK9aNtOIpucUAMZetP03StR13U7fTtJ0+fUr6dtscFuu5z9BXrvwd/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WO8uIW8O+HHOz7dcDEkv/AFzXvX3F8L/g54R+DemLb6Dp6G9I/e6hON00h7nPagD53+Cv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/EmXz5uJE0G3f5E9PNcfe/3RX1rZi20ywhsLG2isrGAbYreBAkaD2UdKbJMZCSTUJPWs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LZqm8hJNSMetQMRzWNyRjNgGo99KzcGoc81V7DRKW4NRM1LniombrU3LuIW5NJbv+9qIt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xo+fo4fs17cQ4/1UrJ+RNaUbVTveNc1L/r6l/wDQzVqHp/n3r43EK1Rn6Nl6XsI2NK16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tWSMiuI9NaFK5OImrS+DSf8T/AFt/SOEf5/Ksu8z5Mn0rb+DCZvPED+nkj/0P/CvPzJ/7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5H0J8LNW8m3msWOJbSQXkQ8vZvgk+SQIv8AAM816TdeIL7ezQOcn3r5/F3Ppeq/boP9f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53/56bm/gr3rQLWDVdKh8k/8s0kjl/vpX1vCuYvF4T2D+KB+ZLS5taB4pW6TybpAJRwf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ls5bPauWuPC9ykhltmJkXn61pabdzbNsq7JV4KnvX2pZhfFTUIb+TRbtB/pEpe1k/wBi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qTY9dl+0TdXFp8Kdc1TT02ahY232iN16Iw9a+CPBfx6+MVpoB8Va54Vj8U+FpZG8y6t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LOMMhr4+pGvRcbLuUnY+u8kiYf9M360vhS4Nx4ctuc4ULXI/Dj4laP8U9Ci1TSLoTwOAGB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HY10/hweTY3US8BLhsV+HVqNShKVKrG0kWjoYVBUjaeKhneOSJhjp+FS2jsVbLdR61D9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leJVyzpzLFbtg9amWQ7SoPBqpCyRxYzyKeLxVPQ5+lZavqFyaWyWW1mjCgB8Z/A1xGqDB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JJ511H9sT/tnH/wAsa7VtSURzkA/KmelcZczbHl8jPzbPM+wfuZv+2kj17OXXdSxy1LJG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7FiaENcj7+dQD/7mWJhpdOvZBPvQ3FiTO2Qpa+Df8DH+q/8AZantFS5BeJDI5uRvFq32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6G0FyTHGgjTz23GJfsif8D/v19McZWisW+w6hcwtPBCkN0WgtZPtgPyv95z/AKqvzD8V7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Hm5wwwR83bFfp7r9wbHwhrEsPlBltrggk/Ywnyv/AAf8t6/MjVlNxe3srsDISpyON2W7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cvT9TeJ3vxStf7KtP3/lfbvtnlyfavnvNu3/AJaSQ/6Ns/3a7f8AYP413xkvmxweXbW7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f4a8Euru+/sr+y/t0v2HzGkjtf4N+372yvor9gq1/4mPjqeA3Xn/Z4f3VrL5L/fP/LS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QJH17qKXccGpRxZtw7I5u55Gu0bntaD7v1qeaU26XeUaG4dEJupJWud3HUWQ+7TvOk83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8CvthXbddf+fj7pqS5jVZrnegS6kt1/eKRHd5/wCvgcGvwBnKXfCtri6nn8j/ALayyN8/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FFrffaZ54Ibr/AFkUfm2kf2l/+/P3E/36m8MwBZJpM/eCH9787/8AbRv46ta/qlxa2uqQ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4SPyvM8n5P+Wn7yuOMnGdy+jOOWCUnUJIUkVxcqjtprebOP8Afjf5UH+7UdpGsasI5Fid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H/rvv6mtifwzdtub7PDdQPMsiW6SeQ8XvvX79QX/AIdvV3kRwTkzbl8zMWz2+X7/AONd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q1+1CH7FP/wAvjeZ/YHyI/wD123/+y1Laf6LaH7D5UH+mt5n/AAje1Ek/6+d6f991dGia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8qT93LLMYfI/74+/UF1oGqHyfP8AKvvKkYxyyyeT5H/fH3/+BU+aw9zmx38jyoIPMl8z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AK+d/wA7/wDAazR/yx8j/UfuvL+yx77b/tnD96H/AH66OfwfqDzq7TpcbEkRLpTtmj3f8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ZfxzSyGQR+YsYjmgRzNJhf4sffrWMjNo5W0/5cv+AfZ4pZN+z5f+XaT+N/8Aero9JB+1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dSyRRSLDebN3/LWb7jp/sVa0fwGI8S3N9szzLGkaqjfL/wAs/wC7/wABrY0/RbXTpQto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JFHtLFQjdnVS6na6XrmjXsrEIty0ch/ub4nH/A6xP2lvhqRd/wDCS6On+l6URMYl/wCW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2q34guoLWTSPO/fj+0of3UXz/ACf8tK9lFr/alze+f+/ml/8AQa/UeCYtYGf+I7EtD5Tf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yh4uY9kqH7yH/ZrCurWe1ufJn/z/AB//ABFer614Ukiv7uRbTZbhnkx9z5a4vQNL0vxT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hikSO4+yx+c+x4ZH3f8Affl17Oe5S8dT5qGkzlq003dGPaXX2X9xn/ln5cn7zfv/AIP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Nr9k8Y6NegY8222Z/wB1iP619HeLvBMXhO6j8qC+uUeVYg12VhOx/Mj3Y/35N9fLPxZt9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ZvOn0+YxdRXzOA4fxGDqe0rOy9Dty2DhiFI6/wAISboV+ldfHzXD+CWLQr9K7uH7tdjj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Ep3K/Mc1xfiZlj3V2mpny4y1eZeJ74vIwBq6QuayPPvEMQuJHB6E1teHX36BZgnMkK+U3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qYMMgVd0Bdmng/3nJr6HBt3aPzniuEZYfmZqUobFNyBRuFe1HY/JCVWpweoVNPqhkFxO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ua7DRNREkJGehrjruPdAX7qeKsaLfmFmVjjvXgZhD3lJH6/wnW58G4fynU+I75V0+RAeT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1u67qHmFUB4IrCEe4k1+scG4L6vhfbfzn59xhjlUxjor7JFHCW5rRto9q81DAuKlMuw4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61LMK81MwwKhhPepWbIral8BzVQU4pynJqLdT0yc1ujiJox1qzH0qtH3qxGeKpCsTqBin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TgUybD3I2mqbtyakkk61B1NMVh4NSR1EoqRKYyZKkXiolanb6AJS5x1qIkc0hamk0wF3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poXrQARjyhmq13DkFxVyRfMHFQO3yFKg1iUInw1attNlOtYkx8pyKsWt1xjNI3jobat3p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6I0yF8uRXnVdGejR98zfFVut5d2yddq15b8V/DCTDR79kyIZXjY+xr1BJvtc7Sn+HIH5ms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gW/fHzQFJQfxr5vNsPGphJyZ9LllZwxEYI5rw5phnSGFU6AdBXvvw309rDy0KfpXnvwz0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0r6D8MaGiRq+3FfgWMq20P6EwdHlikdHYjGKuOcLTI4RGOKZcyBBXgHrmTrN4IIW5xXC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g887I60fFWpu5MMZ+dztHtVe2kj0+yG7/lkmaaJlKx8U/tQz+b8ZL8Z+5BEv/jgryMtz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KfG2taqzErNO2zPZckAfkK5zfx1r9Dw0XCjGLPyvFS9piJyXcn3ikL8Gqu/3o3n1rpMk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0m6mk8GgY09DW54IP/FWaV/18J/OsM9K3PBH/I16V/18J/OoA96vbkZbmsqWbJ6025uS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sCz53vR5w9aoNLTfNoA0g4IrlPikwbQbHn/l4P8A6DW0JjXMfEyXOk2C56yk/pTWwHDK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4pd1QBYEnvR5lV91G6kBaEny063bc/NVVfg0+3fDGgA1GTc+M1UXvUk5LyMaYBgUAGab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KKMGjBoA+z/gTaix+EmkZGDM0kp/76xXcK2O9c74Xsf7G8J6FZD5TFZR5Hoe9aQk96s+U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lSJOR3rLScr3qVLn1rM5TWjuamjuuOtZKTA96ljk96zA1ftR9at6B4V8ZePbm4g8HQaW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I5nTd/d+T7lc1q+pCwsmYEea/wAqD39asfB74kav8O9ehudOvHjw25ogcJJ/v1SR6uDw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ir45+KfsuueHb/StPsZ/ns7jyo237+Uf+OvBbjQpuQCK1/HfjW68aeOfEGvySfvNS1G4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1rCOpT5/1hoPZp0o017qGjwxenkKn/fVH/CL3p/hT/vuj+0p/wC9SHU5wPvfrQbXFPha+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GfDd6P4U/76oGrTHjd+tSLfTMM7v1oC4z/hG7z+6n/fVH/COXf91P8AvqpPtsv9/wDW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1oC4xfDdyepUfjU8fhmXHMiioRqMv9+nrfyH+OgLnS6ZD9kt/L3Zq6r5HWuQW/k/vmpBf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dQc1veEviNr/g7TZNN0XUEtrUv5m0wI3zf8Crzn7fL/AHz+dH22T+8aAueqXPxk8TyM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G5RbKufyWvYPFPgr/iQeHdcg/wCPLWrNbyOKX78f/TOvko3zkEb+tfYF1fTaH4Y8LaFdj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CB2JXJoGtTzuK11Pw9em80e+m0+cHO1GIB+o716N4W/aKuLRktfFFiT2+22w/VlrkdW1e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1LUUwwQCRfQ1FjaysfYGheIdN8SWa3Wm3kV3EwzmNuR9RXR6b4jvtLGIZi8Y/wCWbcj8q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60O/N3pV5Np1wDkGJyPzr1nwZ+1HdWhS18T2n2mMcfbbYYce5XvSsZOJ9o6Z430zU/knxp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P/Aqk8TxbrAEDoa8Z8N+MtD8aWgn0y+hvARkqrYdfqOtdNp+r3+lcW1wXi7wy8r+VZtE2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wau2+t6Zqny3Ef8AZ9yf4l5Qn+lPutKlt13gCWI8iRDlTWdi0ZDJ1qF1GCe1XHTrS6Xo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jESf+Wkx+6lFjRGTBZ3Op3aWlnE09w5wqKP1PpXsvgT4ZW/hVFvb0C51gjO49IfYVteD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AI1El4w/eTkc/hW5I+/gdfWkaITJ9aM0g6c0tQFgooophYZRRRUDCiiigAooooAKKKTrw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HFXtP0Z70h5SUhH5tVnTNFAxNccnqErWHBpgCxpbRBEGAKWN+DSMM1x/jP4iWXhe2ktr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fwxirpwlUlyxRnOpGnFykzS8XeM7DwnaF53Elww+SBTyTXg3iHxRqHii9a4vZDsB/dwj7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9zqt3Jc3crTTOcliar19XhMBCl+8mvePkMZmE6rcYP3Qooor1TxT6GoXrRQvWvgT9NJ0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fepUpoD8tf2jNM/sv4seJIcbc3buB9TmvLTX0L+2npf2H40ai2MCaFJPrxXz0a6VsSJR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KeKjp6mpIJEPWn1Gveng5oAWlzSUUAcl4mj235PqKyIJDDcJIpwVYEEfWuh8VRco49MV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msXZpn2J4fl+0eHbQk5+RDXrXgibzdMhH99HSvEfhzdm78GW7s2WWFM/lXsXw/m/0a2X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ya5ajR+14SXNRi/IqY2axEex4rzPxVBi81iLHDZOK9Q1RPJvVb+6+P1rz/xjBt1u4H/P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AxCvBnzRMNk8insxH600Gp9VTy9Tul9HNVc4r7GGqPz2ppNobKagLVLLUFaI5HuNlJYGqu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2z/y2QVbIyDWYH8jWLaQcbZVb9a1XwtGT3TPoODlKfMM27fSoLJ98Cn1ANWSMxMPavl9q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yORY4dvrTS9LP8szj3qEtX19P4Ufm0viZOr1Ytm5qkjcHmrFs3zV1JEGd4wj8zRZD/dO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rks8VrGG8hA78/Wum8UjOh3GOf8AJrF+D+ofZPEN7zw0HT6H/wCvWZyz+I3l8I6lj/U/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/wCWOfxrrr/xbBZJkAO/oa4rV/EdzqkjbnITPCjpSHFlTGBimc02NyRyaeeBQXcq3EIJ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p+TVYzYNBJA1sGBzUYiWLgDJrSgs5bk4RTW7p3h2OPDzfM3pQJRuYWneHLjUmBwVSuz0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UM/rirVuFgTaigClkJY0GiikV9Y/5B0v0rl4vu10+rHOnygelcvEflxQQS5+Wmk8GikJ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GjtVgFMpJJdjKiqXkc4VB1NfRfwU/Yy1rx2sGr+NTP4e0EnemnoNt7dD1AP3V96QHhn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QdbTSPDemy6pfNgv5YxHCv96Rv4RX2R8G/wBjvQPBxg1bxYya/rK4dbcj/RoD7L/ER6mv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Dnw/Ho/hXTrDSdOtwAYktld3f+/JI/zs9ao12/x1tP8AwDi/+JpXQFFrr3qF5C1Xzqt5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f/wATUR1S85+aH/v0v+FZOYFAvjNRNKavPqt5z80P/fpf8Krvqt5zkw/hEv8AhWYFNpCe3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q0dRuCfvp/wB+1/wqI3spzlo/+/S/4UElRs1Hk5qR5WOeR/3yKj3n2/KlcaFzxUbHrT91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c7jTopvs6TSf3UJprLToU3Sbc9abLPne0b95kdK2IWyKzLqzbT5ZoW+/G7IfwJFOtJio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7yR+hYOVqaS2sdHbVdA+WsqynDAc1qRsCvXNeaemmU7xf3EnHauo+DMO3SdbuO8ly5kJ+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zd4B9nk+leofso6B/b+n615+lWuqeVfny/NvJoX37f8AYSs6mAq5hF0qbseJm8+XDsiF1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byX/AOuf8c1ep/CfWhbW4QNJ8sghHmBt6fxx/KfuV3MnwfsHupLo+HJ/3n33h1Xeg/77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ZpuZ9P0zUrf8AeL5n75Zd/wCT16eScPYvLsT7aUly/mfnuh2FnqBc/MxOe9ZOt3fk3Ri6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NMuJreWO+lsZP9XK0W5/50y9s4r1IGUXP7qTy5N9qwO2v0MDF8fQDVvhz4ls/vebpcvH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Ouprb4QW6GH7REt1cx4/gGJGr658ZJpttoGrRCdp5WtJ0jiMLD5thr45/ZZup9A8FrY6r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d3EdrF/rkTe/+sr4DjGMv7O5oOzQHNeMdHP7Pvxk0XxRpqPaeFvEcv2W8tQPkglL8g+n9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l7q6eio3518+ftgeM4PFNv4G8EWN9dT6rquqJeRy6hIuyBMOn7zZX1D4M8GeIbi2fU5b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Y7l1zj/V/fSvz3EZTjc3wFKvTjzVLP1fa/4lRMiPU5kuNnlMF9f/AK1bFjP5+7cNv0Ga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oxMlt4dBPcXp3f8AoFWbX4ZeLGk/dr4fTP8Aduzn8fkr5xcJZtU1VO5Zx4dEmKlsD25p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K7JPhD4yeSRvN8Prj+7cHH4nZVG7+GXjG1heX7T4fGPSU7f++tlL/VDOF/y5A5W8u4Gs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b+6+/XO695GP9O/1HyeXLqkey23/APTPZ8++u6Hwk8R+J7SGCbxLo0EF1bpJ5W/5/n/4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of6R/xVllZTfJ5l1EHd3/AO2b/KlepguFM2pz5pUmcs/ePKXna0ukXUShtJJwYDqUXmo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2cVdguytzbxXazwE3JMKXyfanYf8ATPZ/qf8AgRr1K3/Z/slkEo8XTWksrgytaxCTzv8A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dM+A3hqyjc22v6hDIZSXj0+NE8w/7fyPmvo48LZjJfBY5nE+evitK+l/DDWmZbuCU204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P/LZPkhr83ZyHvJv95V/rX7D/Fr4G+G5PhF4mi0+41eziWzZmtLCJYkkz/z0j2V+VVt4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9oefF4ittL8qKTYjxOh/5af36+34eyutgISda1zSBhaX4P1jxIbr+zLaKc21nNfSebOs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txxuFfSn/AATv+Fmt+Kb34geRBazwRW8MckV3J+5dsH/Wf3680tNJg0DxRcH97/pWn6pb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bNn+sufuzP/u19X/8EpdLt7q2+I/nwRH9/afvZY1d/uNX02IoRxNOVKXUto96HwK8Ywp9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J5a3K/Yv++fvVFefAHxpPbpbi3tYhsAMS3K/Y/8Avn71fRlppthLHlrC3VsY+WOntomm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c46hOa+e/1XwH8pjynhGj/AnxjBGRJPoiD1jmZV/LZV5Pgxr8ZJl1XQ4/+BM9e1R6TpEP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W3XNTxwRRHMUMUf8A1yjwaUOFsBzfCaxijxZPhPc9G8T6eP8Arlalv/ZqsR/CPP3vFbf9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+OlOyT2raPDeWRl71O5fKjxYfBxAP+Rn1Rv93SMfzSj/AIUyh/5juuP/ALunwj+de0cU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/6u5d9mlH9Q5UeRL8BtOMR3P4gn/37uFKpL8DtFhlO7Tb2T3m1Rv/AGSvaYLdWRuQfrWX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W0cmwFNW9lEOVHC6R8H9CimUnQLNuPvXE0kv8zXSr8NtMjiYQ6Xo8X/blu/m1bNlfL5w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IIkYkV1wwOHgrQgl+QcqORt/AS29tMIzbwen2ezRP55rm/7K/svzxNfXU/8A1yk2f+gV6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WlHGa84lzOXwM5rrpwjDRIVjzTxN4XtI51nEKma7cj52J/nXm/wDH2v4teIiOn2h4/7v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FFgl7qljGgwLJWd/fFeSfAG3EXiK81DGftCTXGfq+P/ZavYylE674oWkHifTb9BgC17j7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fB3xZtZPt7TzL8zTv5mP7wHOfxr7n8FiTxTpcmqMcSXckryf3Sm/5K+Uf2gdETT/ABtd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5yP4snNZ1l7Sm4nVh/cqJnPeCFH2RfpXZbsJXBeCbki0Ue1de9yfLr4KSs2j9PoLmolP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15VqMhlkfnqa6/xJeMVcZrk2iD5JrSmrGVQzngWzsLmdhyKktYvIijj/ALqjOPWus8B+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9KvITcabaxtdX8XmbMr/AAr/AN917qPg74F/6Fu3/wC/03/xdfSYWHuc3c/NuJG681Qi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fT4+DXgU/wDMt2//AH+m/wDi6cvwY8Cn/mW7f/v9N/8AF16MUfB/2f8A3vw/4J8vK5zU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8Cn/AJluD/v9N/8AF1MvwT8CD/mXLf8A7/Tf/F1dg/s/+9+H/BPlxxlCKpN8pOK+sh8E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v/3+m/8Ai6+e/jV4NtvAXxAnt9Pg+zaRdwJNbxDkR9flz+dYSwksTNQj1PpMnrPLFUbe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z0pityaY0gY0Icmv23CU/Y0owpn5xiqv1qpKoXIxhSaZGPMk9qUthMZqW2jwCa7HNt2OH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3zmoZD1p0HevTpKysebULIGalRetNjGamRa0uZJCqKkSmgVIgppisTR8ikk4FCnFNkPF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c0qrnNSIuAapCsIFwKOnSnE00jNMkQNTg1NwaVRigQ8cilpqnGaXIoAQ9abmlpAOaAJI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x0qWMZNSModSpqDWJi3EZfLVVXKGtaaIJlapvEMmg3RbsLkh1U96NXBhtZGHGaZZRjzA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6fKByRXHVjc6cPPkkYOmy5HPetqCJLy2ns5eY5UKH+lc1aPt8rFakF2UkBB6VyTpRq03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wqKpHdHVfBm0FrbCDr5R8uvetLTy4gK8b+Hr+bqlw/8AeZG/SvY7aTCYr+XM4g6WOqQ6H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CQqrqjQM2B1rE1e7wDg1ZmmwDzXOarcFnIBrxj1jAZjdXckh6J0rz/8AaB8bDwb8LtT2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txnn5v8AWH8q9JwB7VLffs3eF/jD4fsrvxYNRcxOTBb2l0Y12H+LlOtengKKq1VzbI8b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uz8uN3vRuNfpqP2A/g0f+XbxB/4Ml/8AiKev7AXwa/59vEH/AIM1/wDjVfbqR+eOVz8xq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Pj4Of8APTxP/wCDGL/4zS/8O+Pg5/z08T/+DGL/AOM0+YLn5lUdq/Tgf8E9vg4f+Wni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mj/AId7fBz/AJ6eJ/8AwYxf/GaOYLn5i1u+CP8AkatM9phX6OH/AIJ6/Bwg/vPE/wD4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Lf8A4J6/CS3nWWO88TqR6X8X/wAZpcwXPjq4uY97fNVc3Ef96vt//hg/4XH/AJiHiwfT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f8MH/C//AKCXi3/wYw//ABmquFz4eMyeopPNX1r7i/4YO+F//QS8W/8Agxh/+M0f8MH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i3/wYw/8AxmjmA+HlkU9DXLfEg5srD/fb+VfoV/wwd8L/APoJ+Lf/AAYw/wDxmqeof8E+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ar4v2ocjGoW5/nbmjmGfmPmjdX6V/wDDuP4R/wDQU8Yf+B9t/wDI1H/DuP4R/wDQU8Yf+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TdAfmpuo3V+lf8Aw7j+Ef8A0FPGH/gfbf8AyNR/w7j+Ef8A0FPGH/gfbf8AyNRdAfmq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+Hcfwj/6CnjD/wAD7b/5Ho/4dx/CP/oKeMP/AAOtv/kei6A/NPfSb+K/Sf8A4dyfCcf8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t/8Zo/4dzfCb/oLeLf/AALtv/jNF0B+a+6jdX6Tf8O5vhP/ANBbxb/4F23/AMZo/wCH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4t/8C7b/wCM0XQH5sZrQ8P2v23WrGD+/Mo/Wv0X/wCHc/wn/wCgt4t/8C7b/wCM1Pp/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ewXcOreK/NhcOu66tyMj1/c0XQNOxwVzhZii8LGqoPwFNV/evpOD9l/wbPb721PxAWY5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6Z/wyz4M/6Cev/wDgRF/8bqec+flgqspNs+cQ9KHr6M/4ZZ8Gf9BPxB/4ERf/ABuj/hln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/gRF/wDG6zdQj6hUPnmOTjrU6NkcGvoD/hlrwb/0E/EH/gRF/wDG6juP2V/CMsTImr+IE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06hTGsBU6ny5qN/9qvn5zHH8orC8R66dB8JeI9XU48u3+zp/vP8AJX1Uf2O/Cef+Rg8Qf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yfEf7DHg7xJpaadP4m8RR2qy+dsV4eW9fuV08yse1RiqUFE/L2MlBSb+a/Rlv+Ca3w8A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N9Q/wDxFZjf8E3/AAKpI/4SvX/++Yf/AIip5kbXPz8B4ppHWv0EH/BOHwL/ANDZr/8A3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EP8Agm74MH/M6a3n/r2ho5kB8yfD34NfD3xP4Kj1XX/inZeG9bkk2jS5LZpPLX+8xFag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5LBpv/gM1fQ//AA7k8Ijp401v/wABoqT/AIdyeEf+hz1v/wABoqfMh6nzD4++Ffw+8KeF7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virXLidE+w2Vo8aQxfxO7ucZHpxXQT/Br4NQWH2j/hclu8v/ADwjs5y3/omvfv8Ah3L4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AGipf8Ah3L4S/6HPW//AAHio5kGp88f8Ku+Cf8A0VS5/wDAOT/41Vm9+FXwKsbG9nj+L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z29taabNulb+FCZIkAz65xXv3/DuTwkenjTW/wAbaKli/wCCbnhdm48bav8AjZxUcyFd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Gj/AOCafhZk/wCR31f/AMBIqr/8OzvD3/Q+6j/4L0/+Lo5kFz4GiTdVlYAQelfeaf8A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8QdSX/uHIf/Z6ev8AwTW0YdPiRqQ/7hif/F0cyFc+Nvgv4R/4S/4i6faTLusreQXdwD0KI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4quLo6vdPeRlHkO8Y/uV7z4P/AGDdN8FjUvs3je8uXvYfJZ209UKj14etiL9j8fYzbXPj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6ehI/HfRzIuOp8gXrLMzY6e9ZFxbjmvr2X9hm2bOzxxdL/vaah/8AZxVIfsHbgfM8fyt/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qbo3R8bXVoNxOKoyWgweK+z5/2BIZBx48nB9TpSn/2qKqP/AME+ImB/4uDP/wCCkf8Ax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reXmjXQnsbmW1mU5DwsVNex+Bv2pNU04RweKLM6pbjCi8tf3c6j/AGx/HXtD/wDBPCP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0kf/AB6s65/4J8xqTj4gOfrpA/8Aj1KyJsdD4V8d6H48shc6Ffx3gxlo84kT2K9a6Cy1m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KO6HkH8DXmtp+wDJpt79ssfiJLYXQ/5bW2mbG/MTV6FYfBv4haLYeW/iTTvGDpxH50T2l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LBynceDLW4+I+RBY/YfJ4lu4v9T/AN8/369n0TQ7Xw/ZLbWseB/E56sfU1zPw+8T2vhX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+l3Pl8s6Aozf74rtoys0YeNg8Z6MO9TYaG5opdp5pKg2QUUUVkIKKKKQDKKKKk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7k2RKWPr6UJAQ/M7rHGpd2OABW1peiLbDz58GY/8sz/BU9jYR2I+X5pv4pCOnsKsZJYn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gDNRmWOGJpJXEca9WPavHPH/AMVP7V8/StJbyLHpJdR/fmrpoUZV5csTmrVo0I80jY+I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3RZRLKPllul6L7LXkMs0lzM0srtJIxyWY5JoApQK+tw2Fhh1pqfG4rHvEOyADjmlpQtG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iigD6FpD1paQ9a+BsfpxMnC1Ih6VGv3RT16UWA+GP299L8jx/p17jAntAufXGf8ACvk1h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QbTM2Hhq+A/vIT+dfED/eNbx2JZFRRRUiH05elMHSnr0pEki9acOtMWnigQ6iiigDE8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OPU13Gvx77JvauHbqaRoj6W+D119o8LKmeiV7b8OZz5LezCvnv4DXJk0YxZzgYr3fwBJ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XweMjyV5I/Xsoqe0wkWb/iNNl23s2a4DxqNurWx/vrXo3ilD9oYnqVBrz3xyub7T37cC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a3wnzP4jg+za9fRf3ZDWfXVfEqzS08UXJQghzu4rla+1paxR+fYiNqjI5OlQVYk6VXroR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LcqfcVtdjWPqy4INbxiYS2PetBl87Tbd/wC9GDWkPuN9KwvCE3m+H7Bv+mQFbing18nV0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/AHUfQ4/UG2XEn1qrvqxrXy3b/WqAavqsPLmppn57il7OtOPmTiTFTQzYbrVLcPWlV8HO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kxj0a8BPVO9eXeGppItTX5sc11vjDWFjsvLDfe4ridJnRb9Oe9TYwqPU73zKN9V1fjrS7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sCQaneQlTnpVGGZs4xmtG2sZbrscU0aozJVaRsRjJrR03RHnOZhha1rTSY7f5mGWq/uA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1tFCMDFWN6jvVQDHemFuaZuti+s4HelNwDVBSeaUE5oAlvX3Wc3+7XMQtwRXQ3RP2Ob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gwJ99G/NR5NJvxQIl7ZrovAPw98SfFTV/wCyfDGnG6fpLctxDD7u3avZvgd+xzr3jow6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5wYtNYYvLgf7Y/gT/wAfr7Z8JeEdE8B6JFpPh/T4dPsoxgLGoBPvTuB5R8E/2U/DPwg8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74qUA/b5lzHA3/TFT/M17O91uzStyDVUjrWQDWOSaSikPQ1lcBjv1qEvSSNyajL1ICk1A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60ARP3qE5qRn61GX60AMK0m2lMgpDKPakwG4pCvBpTKPammUYPSkBExxUe/BzmiVutVm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E/QzaamL+Jf9Huj8+OiNXFiBom3fwivb7+2h1jTLiynAKyDgn+E9jXj9xay2N1LZzjEs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Z86Prcrr80OR9CCOYxnrWvZXmV5NZccIc4zT2Jg6V4lj6JM1riYNDIPUV9D/sZD/iUax/1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+Vr6p/Y0tl/4RK9mA5a9bJ+le5lP8Vnh5x/u7Pp/tWJquqC1Bq9qN+tnCcnBxXAWVhee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yhOPL/vV9kfDLYvTa1cak32a2HU8v2ret4/sOni3Iwx6ms1oodDYQoBsU8PW3FMmqWw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rSrSfVNUh88fuK5b4g/Ai81LXru+06KD7FL8/RU6E7q9e0bTFhwRjip/Fk08GhO0DhSv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wsMZRdGpsxHyaP2XLe38bWmv3tpE17p9tNFGxm3kb/n/AKt/33XUfAPXf32oaFfH9/a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6Ra6rATDB/wAt5f3deawaZ/YHx8nH3UvbQSD32issHg6eChGlS2QHvujabapaAfZ4v+/Y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e8X/AHwKh0cZt157VeZAo/GvSMzPura2Vh+4i/74FYUVhbPqTp5EWXP/ADzFdRcWu85r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J/foAreGtDtilzGsMQMT+XxGP4WY/wBa6C30+K2QIEXj0WqWgqtrqOsLjA+0bxx2ZFNb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ArEasFVgAKSR2dB7URp87VI8RS2Y+tAWMXx9m7+G3iaMjrp0vP8AwE9vwr8T/E/7mSeE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48ref9TJ/D/H1+6a/bTxTGV8E+IASSG06bt/sNX4j/EUfZr3UMAADXLZ8Aso/1J7/AI9q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Gs+Hx58X+v1KPyopGheBHT/n2/5d+n3K+r/+CUxzZ/Ef/rvaf+gPXxRdf6Vqmif63yJZ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wv+7/AOWMn33/AN9q+0v+CTpzpXxGOf8Al7s0/wDHHqFoDP0I04+XOwNTXPLsah2eXdnH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VElZOCamhfD1B0p8Z5qyy6keeakMXBqKKQ1KZflqSSuwwcUqrlaRiSSaVDgVBoWbeLYl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WxHJlMVQuIN1znqKCSlp9lHJfee/BHSt1tsoOBWcbVt29DxV+CApCXzzVlFfXIml0mUO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VaRduea9BnvfMtZY5OmK4l7OKIyMoxQBh3GNNtSRzL1c18/apqn/AAhmg31jpX/IU1Td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1vvf8Br3XVLj/RLrv8j14XoegS6hqZ8QagvFxH+4ib+Bd2zP1NIh2PbPAvh2HSfDNhag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18sftN2P2f4z6AAMQSxmPP8AveYa+xdCw/h9PqD+lfNP7U9rB/wk2lz/AOzDJHFF877/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TLTsz5d0aX7FeTQdNrsuK6Br/wCTrXLXL+T4o1CMHG24kFXxOSCM18VWhy1ZLzP0TA1e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zNWDdTi3ikcnhBmtbU2+dj7UvgLwsfGXik285zpdoVuLz/b/ALkdaUafPLlMsViY0Y8z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0DwudTvxjVNXIuJEbrDH/BH/ADb/AIHXpQZR3rIW5zVhJSR1r6KEeWKitkfltepKvUlU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0cCsuFsCp1c1uctjQEgFOEoNUBKRSiU0XA0UbOa+dP2rtVjl13QdMT/WWsDTP/wM5H8q+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fix4j/4Sj4ga7fBt0Im8iH2VOBj9a9/JqTrYlJHnY6p7OhKxx5fFIJsVEzdaj3EnFfqf8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7JjcPWsyeXHVDSIRGpY1ZlnLsRW2Fhze8zmqy0sMUbiasRJio4161ajXivU2PPZNEvFTo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0qLmYqipFFNXmn5xVpiAnFRF80O2AaiDZNaoknXpS5xUYbijNWhDs04c0wcinqcUzMeF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0CGU3dTz1phFACg5paYOKcG9aAHK22lU7mqJmwKas+2lY1iJdcE1QL8nNaeBMDWbfRGJ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3PNXrK6IDDPWstDhDTraQgmoKG6na/Z7jzEH7uT5h9f4qqWk2bgiuhMS3lqUPXGQfeuX5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NcTXLKx3Qd1c9V+HDf8AExUjoQP0FexBtorxr4YnM8Te7V6ysxI61/NXFOubVUv63P6a4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Lc3OFYZrDuH3Oc1euidxwao3CYXNfJH05UtbNtY1m105BzcsEOOw717jbwpY2axIMBFC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37VrF7qjjMdsnlRn/AGjXo5Oa+qwdFUqa7s/Pc4xHt6/Ktoj43JzUy96hjxUy969VM8Id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OooooKHbqA1NooAlD4o302ii7NYjt9G+m0U7srQdvo302ildj0F8yjzKjoqbsCTzKPMq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xSGWos4puaLsCQuKbvphNNzRdgSbqN1R5ozRdgSbqN3BqPNGeDSuxWNzTj/xLIz9f5m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+JXH+P8zTlbmpuZj80UUnY1RAZo3Uwmk3UDJN1G6o91G6gRMCCtZV2uJDxWhuNMeNJQQw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WkLJPWgWaCpbZpoZ34UfhWkIFFL5S+1RdlKxmfhQOO1aflL7UnlLjoKLsehnhsdqlhkx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Y0HaldksliuCB3qVZwe1RoFAPFLlaLsn5E6zD0pfOWq+5aNwouw+RN54pDMMVBuFIWFF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BupN31q7sZPvFG8VBu+tIX4ouwJjINprDuOXNaRf5TzWXK25jVFohooooNLGlpmpp5Bs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/gcZx9Kjl8JSWRNx4a1d7Njz9lnO6Nvas8nNaOl3pUiNj9DVktEqeP5NPlW38RafJpchO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FXSQTRXsQmt5IpomGRJE24Gq5KzQNFOsc8TDBimG4Gucm8FraTNceH76XR5ycmEHfA3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cUba4p/HWoeGGCeKdOMMBOF1C0BeI+59K6vS9a07XbcTafeRXKEfwMM/lSAs0UEcmisg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TweaXOBnpU2laWdVzNnybEf6yY/8tP8AcoQDNO0+bU5Sifu1H3pj0NdJBHBp0flwD5v4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hEVuNkA6Duar+UZTx1rRICx1qvqGoWukWUl3eSiGBOrGs/xJ4osfB9mZtQk+c/ciX7zm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8X3bPOxjtVP7u3U/Ko9/U12YfDSxEuWJyYjExw8eaRp+OPiNe+K5nt7dmttKHCwjgv7t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LX2dDDwoR5YHxWIxM68uaQ+n0xafW554oAxSEU6kIqwG44NNp+ODTKAPoWkPWlpMc1+fn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U9elMUcU9elAHzj+3bpv2z4X6ddAZNvcYz7Gvz1fk1+nf7V+mf2l8E9YOMmF0f9TX5iyL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IhoooqSRy9KcvQ01elOXvQSSLT6jXpUlAh1FA6UCgCtqSb7OX6V50/Dt9a9KuV3W0o9q8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1oLR7b+zxcg/a4yc4r6G8DsE1KaOvmL9n+58vUrxM9lNfS3hN9muyjOMsor4fMf47P1bIv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dyRv6wiuB8ax7rC3lHVWAr0HWB5tmp9ExXDeJo/O0WTuUOa8eGlQ9yqrxPnb4mru8Qu3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PidbYurefH30AJrz/Br7Sg7wR8HilarIVx8tVyODVlhlarkda60eZYZWbqiZTNaVU79M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z1H4ez+b4XtTnoSK6uI5auE+F0+7w4qZ+7Ia7qE/NXymJjarI+0wUuahFnJeJmEN027i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aHjycW1yxlOBXnN/4laIEQmvosG/3SPhsxVsTM6S61uO1BLvz6Vzuo+K5LjckZIXpXOT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NOjjwDXonj3ZM53pTdN+W+X606IblpsClbsADmtEiL3O5tyWHJrQtbGSc/KpNY+hswGZ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bDCCs3obRVy9Y6QkfLjmtWMLGuEAFYP9u5bpU8etpjnrSNLGyWzUJbGaoDVhL0qVJd4z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m81GzVFu5pmyLiSA08NVRGqRXoGTyfPC6+orm0AV3Hoa6FW46163+yZ+yof2htW1fUL3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crBcoP8AXXLv8wVfypENHlvw/wDhn4l+KWrjTfDemteOMebcudkEI9XftX3B8FP2UvDH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8Q+KBhvtcgzFbn0iTv8A79e++F/gtZeCtJj0rw+trp1qqgFIYfv+7GtL/hXt/k5vbb8E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nz2qIu396uo/4V9cgf8AH7F+CGoz8P7n/n9j/wC+DWVgscuWf+9TSW9a6Q/D64/5/Iv++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/n9i/wC+DS5Qsc3v9qaz5U8V0h+Hs3/P/F/3xTf+Fey4/wCP+P8A74qBHJu3NQlq68/D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74pp+HUhznUE/BKAONLdajLCuzPw4651D8o//AK9MPw4X/oIH/v3/APXoA4skc1ExrtT8O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9/8A16afhuh66gR/2z/+vQBwrGmfjXdH4ZQnrqR/7903/hWEH/QSP/fupYHC/jTSfeu6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f8Avik/4VhAf+Ykf++P/r0gOAdjzzVd3616KfhZAR/yEm/79/8A16hPwqt+c6k34R//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HNcx470QX1suo24/0iEYkA/iX1r2w/Cqy5zqcv8A37/+vVY/Ciz/AOg1cf8AflKzqQVS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J88T5cVzmpC25a9H+LXwm/4RNV1fTZHuLCQ/v0KBfJb8K8yWcetfOVKDpuzPuMNiI148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8V9U/sb60NM8FzWsx3C6uZJY39Bmvk+8OYjivq39l+2sv+FW/Yr4+T9qtjJHL/tV6OVq1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R9D3NrPqX+u4FbugWEOn22xVwT1rmPC2r/adMt1nlSS6RAJghzg//q5rq5JQ8QMHpX1lz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xtqawpjk1r2n+jQIo4yK5SSJrrxcUJyAa62Vdi49OKnmA6XTrcm1BzXOeLdbiFq9gM+f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yX6V5Xa3P2zVtStyM+Vc1V7iOG127k8N62dWnOLRJVMbdgrHpV7xbZ/2r468OahaoWkbH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LwrBc/Dy9WQ5EcQkVh2dTxU3w2tnudHs7iZd901ugGeoyKDM9F03MSYzWghMhxnvVKxi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ueaBFtlwhrjdXBbxdp+O1dbFucMK52+ti3ie3Y9qANSG1Rbqdh1lxn8Bj+lXBFnB9qiZ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Jq5AoKSf7JxQBTucwxsw9RTow88Cj8abe5eN1HrVqzQrD9KV0BS8RxB/CWtK3Q2My/wDj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meXWnUfLFqNqW9iVdc/oK/cfVh9o0W+iP3JoZIz/AN8n/GvxT+I9tm98f2bD57WWG5f2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JyHh/wD5Gmyn8j9//pskkssbb5H8mT/Wfwv/AMBr7P8A+CTeTpXxHHX/AEq0P/jj18e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n2PP+qvY4/3nyf6mT/Vr/BX1X/wSu1MaTr/xI00+YR5NtcYPt8lJiP0iiBznPNWlbKkG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KX/v2aUavAP+WUv/AH6NMktOvuP0qNV5/wDr1A2twY/1M3/fnFQnXYQeIZPzAqiro2Y0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xlaRD57iyQerXimqknxG0mMEPqumJ/vXANZ+1piujr4Iw3fNSvGFH3a4aD4maOMn+29P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Pi5pEJIHiK2X2W1dq5Z47D03aUrFHov0qOQAg+teWH426OmfK1K+mPolqi/zrHm+P+hy3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3cou9iXjTj8DXNLN8BHesgPZrVXyfm49+KivtXjtAVe4iX2LivDZvjfGobytCDH/AKb3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s1aRz9n03T7ce6GSvOq8TZXS0lVv6Aey6h4shukjiin+d5d2VPanXOqT/APLCxuvI8v8A1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DrwC7+KXia7UgapJaqf4LaNVFYtz4i1G+Rxd3txc7uP3spP6dK8etxpl1P4FKRk6h6l4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d3Fpp0MafvBcXKvI/wD3xXBya3pttZiz/tC5vbe2t/s4jsIEiB/4FLXDynNyx96sgZFf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jS+ZjGd2d1F8Ubj7CILbSkmUY/e39zNc/wDkP5U/8crmviHdXeqQ6ZNPFFLGzSJ8kaqk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9Lt8ITUvjOz+1eF4Jh/y6zpJJ/u5r43EcTZliKvJKp7pbdz5n+LtjLp/iy11QDbb3kKp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WuaivmbvXr/xi0D+2vCks8a5mt8TxeZ7feA/v14J9swOtfd5TiHXpNvyPrckrL6tyLeJ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thm44r274Z+Gj4W8OQ28qg3s5+0XTesnb9K80+B3g9/HfxCE0jKbLTmE8glGVds/Iv58/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C7i9znUdJi7fLZHNfb4SjyrnZxZnWdSXImcLHLkVbgm4rsf+FayYOdXg/wCA2RFMHw2C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XoJHzvsjnYpRVpJlAreX4ewKOdXX/wABjS/8IJAv/MXH/gOaZm6Hmc+Z1/yKBOB/+qt0+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f8AfmgeDrcH/kLj/vzQtTN0LdTndU1gaRouo3rdIIGkH1FfDazeb5jk5Lnca+z/AI8W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XIvvOeRY7ZR5ezO9q+JkfHANfccOUrSnUfkkfN5peypkxPBpbCMyzEHpTR0xWrp9sETd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2tT2Z8/VXs6fOWk+QYFA607bQEr3KWkLHit31JYatxiq0S4qzH0rS5zslj6mpo6jWpY6S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sCn1BIa0iSRu2aatNJp6jArZE3FBxTlHWkXrUijArRCFHFGaSimSO3UoNMzRQIfSHpTa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cUuaTIoAjd6jPNSMMiogOaDWJLbyFDU00IuEPrUKpxmp4JNpxSsbowmZo5GQ9jUkPBq5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etVYl+X3qSjQsZtrYqp4hsACt1GPZqdC+DWtGq3ds0Tc5GK5qsepvSlZ2Nn4Z3G0Nz0H8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eteN+BGaz1G4hYnqV59RXqlhNvjBzX82cWQUMynLuf0xwrU5sthHsartkZrA1m+UxtFn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PgvQP+Ez8a2ViP8AU+Z5ksv8KKlfKUKXtpctz6fFT9nRlI9P8D6P/YHhGxtiMSyL5sp9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F7KAiahA4UYBAqQfDnUcf8f0P5NX2CjZH5fO85OT6mJGalU4rZT4dal/z/Q/98t/hUy/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D8Q3+FMgwg4FHmiugHw41E/8AL9afiGo/4VvqX/P9Z/k/+FMDn/NFHmiug/4VvqX/AD/W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8K31L/n+s/yf/CgLHP8AmijzRXQf8K31L/n+s/yf/Cj/AIVvqX/P9Z/k/wDhQFjn/NFH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6l/z/Wf5P8A4Uf8K31L/n+s/wAn/wAKouzOf80UeaK6D/hW+pf8/wBZ/k/+FH/CttS/5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HZnP+aKPNFdB/wrXUz/y+Wf60n/CtdUGf9Ms/1oBXMDzBR5lb/wDwrfVP+fyz/M0f8K31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SWkYHmUeZW//AMK31T/n8s/zNH/Ct9U/5/LP8zQOxgbx/eppk/2q6L/hW2qY/wCPyz/W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AD+Wf5mgDnS49abv966L/hW2q/8AP3Z/maT/AIVtq3/P5Z/maAOe3+9G/wB66D/hW+rf8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/4Vvq3/P3Z/maAOf3+9IX4PNdD/wrfVv+fuz/ADNB+G2rEY+12f5tQIracQdLQ545/mac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YWSwPb6ZKy5+bzn55+lRXXg7U5v9VHZ2/wDuzuf51BmZitSggirg8FayB/rbU/8AbWl/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r/39p3EUCKTbV/8A4QnWf+elt/39/wDrUf8ACE6z/wA9Lb/v7/8AWouOzKG2jbwav/8AC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b/v7/8AWo/4QnWf+ett/wB/aLhZmdj3pMe9X/8AhCdZ/wCelt/39/8ArUf8ITrP/PS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LhZlHn1FGT61e/4QnWf+elt/39/+tR/whWsD/lpbH/tr/wDWouFmUN4o8wVe/wCEN1gd7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1H/AAh2sf8ATt/38/8ArUXKSZR8wUbxV7/hDtY/6dv+/n/1qT/hDtY7/Z/wk/8ArUDs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r58H6x6Rf9/Kavg/WP7sf/fyncEisGFJv96vDwdrGPux/wDfykPg/WP7sZ/7af8A1qLl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/CI6uP8Alkn/AH9pP+ET1b/niv8A38pXDlKZNJmrf/CJ6t/zxX/v5Sf8Ipq3/PFf+/n/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Voqz/AMInq3/PBP8Av5/9alHhPVz0gX/v5/8AWouFirSHpWoPAOun/lhD/wCBK/41FN4K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Of7s6n+tFw5TJnfZE3qayWPNb8nhnWCCPsRP/AAOqreEdaOf9Bb/vof40XGZO6k3cVonw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/wB9D/Gj/hFNZx/x4P8A99D/ABqizM3UB8d60f8AhE9a/wCfB/8Avof40h8Ka0B/x4Of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oCdPKc/OvQ+orTQ8VzZ8Na2OmmTE+2P8a1bCPWoI9txpU+R6KKANPzMoyMA6NwVYZB/C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FzI11otzL4d1HOfNtP9W5/wBpOhrpPL1A/wDMOuv+/VCxahn/AJB91/35oA48eMfFPg9c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f+X/AE35mA9WTrXWaD4u0bxNHu0+9SSTvCeHX2Iq4sOoY/5B10f+2Nczq3w1sdYmae2s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4s4zGQf9pahoDryvBqLcMnmuKSbxr4RQm/g/tzS0wDcBCsqD3rvPBd3pniH7RfZP+i7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t6bo7XX7+4+S3HQd2rVkfcAijZGvAUVLNN5h/uqOgHQUwIDUgRBTIMKOPauc8Y/ECy8F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H7uEHOPc1nfED4pWvhmJ7HSnS61MjazDlYv/AK9eGXs0+o3MlzcStNcyHLu3Jr2sJl867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eYQw6cY6yLesazea/ePdXkrSOx6E8CqQXFSKmBTttfXwp06ceWCPi5VJzleTEQcGnAUq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OoUcUUED6aRTqQ0EjccGm07sabQB9AqeaeBUa9alHSvgj9QHpTxTI+9OpAcV8bNPGpfC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xcfhX5PzjEkn1P86/YPxPpyav4Y1eykAMc9rIjA9xtNfkTrtt9l1a+hxjy5nTH0Y1UA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dTSUPcglXpTgc5qJeRTlYikQTKcU7JqINTgfQ0AP3U4Go1OaevSgC1pzRi9hMwzFuG8e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apdxRndGkrBT6jPFegRHDVwniEf8TS5I/v0FI634K332XxR5eeJU/UV9TaBJ5etRt/eC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keLbLHdsV9baQ+2+s3PG5RXxeaRtWufqHD8+bDWPUbpd+mN/vEVw2qrv0e9HoDXdj95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vY86ffL14NeFe07n001eLPCviZEG0Wyf0YrmvLsc16t8QYjJ4YLd47jFeVetfVYKXNDU+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P3TVc9TVk9DVZupr1DyiOq17/qWqzVe8H7lq6oM5ZLc634TzbrC4iz9184r0WMmvM/g+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05VxXz2Mj+9Z9Rl8v3CPOPi0D+5PrXlbj5jXrfxZj/dQGvJ3Q7mr2cCr0j5PNtMQyFBz0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PZ2vmHpW7Z6YpXJFeieAU9P0svgkVpjTxG3QVftI1i49KdcdapM0jEZbxYU8VKsWOldRo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OCM1pr4QhHWs2dEEcQsZxS7D712//CLQj+Gj/hF4P7tQa2OSt2IAFbED5jx3rVXw3EmS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fSqRNiAnIqM9aexxmozzVkj1NKrjNRhu1A4oAtI2Qa+1/wDgmLq3maZ8TtM/546hZXP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XxGrcH1r3L9i79oPw78CvGviuDxUbiDStaSAC9twZRC8O/llHP8AHS6FH6iUznBrw7/h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t/4Azf/ABFJ/wANv/BYf8zc5/7cZv8A4msVcLo9uOcmo8nBrzDwX+1D8NfiS1+vhvXp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UybA3TO5RXSP8T9CUcSXD/S3b/CtI06ktkYSxNGHxyOnJ5NMY8da5P8A4Wpofpdf9+Gp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r/vw1a/V6vYy+vYX+c6djTc+9cm3xT0Pni6/78mmH4qaEP4bs/SKl9Xq/wAofXcL/Odd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1yD/FzQlz+4vj9Iarv8YNCGf9Gvz/ANsaPq9X+UPruF/nO0OfU0wn3NcM3xn0QHH9n6kf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adE/6B2pf9+l/wAaX1ar2D67hf5zuCfc0mfeuFPxp0Tn/iX6j/36X/GmH406IP8AmHaif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T9Uq9g+u4X+c7zdSFq4I/G/RRx/ZWpH/gCf/FU3/heGi/8AQI1P/vlP/iqX1Sr2D67h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964E/HDRf+gRqf8A3yn/AMVTT8cNFHTR9SP/AAFP/iqPqlXsH13C/wA56Bu96jLda8/P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6mfwT/wCKpD8c9JAP/Ek1P8o//iqf1Ot2J+u4X+c78jg1VePrxXBH476UDzomp/lH/wDF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af+Ke1A/9tE/xp/VKvYPruF/nO7ngiuoJbe5jWaCQbXRhkEV8t/Fr4a3HgO/a5hDXGjTt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7releuP8AHvTcn/intR/7+J/jVPVfjNoOuaZdaffeF764gnQoVaVMD3rCrl9SrG1jrw2b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kLtXjxnivpv4ceJtU0bwBpcdje/Z9tivmfvNkKIf71fLXiUf2VPdwgY7x/7tfTPgK7/4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j8uWWP5IW2f8s1/jevzPiGdbLqT5Zcsj3cdiY4jDqUejPSfDnj3XDocLs6aiWAkzPaq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7egHzrKxH/TOJG31y2mmSPw/aphmG3GS+1uuanYExk1+brirNIpJVWfPJNmzpXjyK1uT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0ivWT/0Oujj+J2n3CfO2pRD/AGZkf9R1ry9/vGp4wP8A69evR44zOmrStL1CzPYbD4p6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jHkY/e2ykVmaf4vsFvHl/t+CPJ/5bWBP8q8wbJbHmDH0qQwgrkNz7Ma9Onx9jF8VOIj1r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iXVr/bGmzpIuDnfGfyNaHhLztPZxENOkt/JTyvLvMhK8SMJHG85/3jVXyTk/MfruJ/8A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T/e0NPJ/8ALH1XYXV4VybSH/AIBdK9A1C93ZOk3GfaWL/wCLr5b6A8f8tF4+9v8A/iKB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M4EnzfnXfHxCwb09jL+vkRY+r01SW3TL6fdgnt5Xmf8AoBqlc6wxu4v+JfdjPf7K9fNN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9s32/9903XiMWMGf9bcf89Nif8DrZcf4N/wDLqX9fITR9Sf2gd7E2kx28ktCE/wAKibXB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HnG+SWNAT+Lc18cRTvcwy3KTtLG1vxcE7rfIP8Fvv3UsL7BPcRrPEW2v9pnQz7h32W+cp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mv4Zhzn1tP4ztbZF+0SWNsXOE+0ajEm4/rVX/hZenJItu+paLDNJwkZ1RNzfTC18rQJ9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Q3KM7EPfSShv9ktmH8uKWBltCkKmeCEXDxvbwO175n++5+aL6Vg+M6d/4YvaH04Pilov27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P2z/AJ9vtbeZ/wB87M/pX5NfF7XNL0b43/EeznvIre3udPvdPEnzbC5bcv8AB7V9iWnn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+Za2sjXKf8CufvpXwF+0vpMGn/F/W0gW1t7dpRIPsFw0yJ8n/PR/m716+U8RRzKt7KMLf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dqnn8zwT/wDbWKT/ANFt9+vW/wBgnxBqNj8W9SgtpnheXT2Dlbpo8hOfu/x14vdXX2u5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Fv3/wDxz5K9F/YtP/F+UP7n/kH3H+tt/Ofp/wAs/wC5/vV9DmknTwNWcXqkaJ3R+hB8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K7IwRvvJJbGY/wC5B/HVZfGWv3V3bLNdXzcFVm1S6eyn/wC2cPWSsy3IjurbzQqkyMA0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P7k1BLG0ENs8iQ2rGVgpvM6lM/ptmVv3NfiMc1xK/wCXsjnZdtfEmo3NyqXV9KX3Ntl1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NP+Wv41Xj1CfzoTcXTmZkYKdTfbfPz/AMskHy4+tSWbvbrbxyS/ZZWZl2sHv3f/ALbZ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hjt3eKNnZZIkd71H5/jmHMf4VlPMsTL/AJeyMW2QLEYLq2gnVlvGgcraXX/H/wD9/k+R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MxNHKLJd0bErc/8AgX901TskA06GMptshA4e3tz52n/8Ddhv/KpljC6PL+8RbFrNRGGC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+feuJ1p3+ISbOh0WJ4JZ13XDBYxhJ5N+3/gf8RqBIVOrGUs4LW5U7vm3fiOlXNNia20v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/AKmItu/4AR8gqpBE135Us6h+MZiYfL9Rivka9afPL3j04/AS+VmMjn8G2/8AjtQ2sQWX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0ha8YGD9Rz+dNns2jBJ3Yz/ABnIrhjUCxSnUFl/HqtU5kUqOBnb61dMJI7d+h4qrJEe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6YTIZWEiqvHH4Z/WotoVtxBGffNW/KVOACR/scCnbY5BjAyP7ldakYNGNdlVlbAzn0qx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SLuYgdPSptMjEjFsDPt1rRv3TDqaenxEqfpitGW0F3oV5bHksvSobNPLRqms7gi+8nna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uX0PMLr/kFf8AfEkksX3Pn/1n3/ufe/ir5F8TKdH1HUtP6eRNJF/3y9fYd/B9n0XxIn/P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95/h+5/wP79fMnie3tLX443V5qOnz3+mwSQ3RtrdlUyOU+Rf++6/Y+Fabr1lBbWOjB4t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9nDwQ3hrw7E80ZW9uj9ouCRz/sJ+A/nXu8CEDpivFPBfxoUxr5PhC/jBUfK91FxxXaW/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3H/gXHX679XqLRImeKpzk5NneiNzSGJ64wfFdv8AoWrz/wAC46T/AIWzjr4Zvse11HWk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Xc7Awt/k1GUI9Pzri2+NFooOfDeofhdQ1Wb42Wa5P/CNah/4FQ1usJVfQh4qkt2dxJwp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n4/2i5/4pTUf+/0P/wAXWXJ+0jYISP8AhEtSJH/TaH/4us3hKq6GaxuF6zKH7Vh/4tMf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Xx3E248Gvob49/GG28efDqbT4NCvNOZLqK4M08iMuBxj5TnvXz7olt5lqZjzmvs8rUq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Tq1b03dF6zh86QDtW4qhFCiq2nwCOMt61aAya+swNH/l4z5XFVf+XZIi07ZRGKfjmvVb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nFMXpT070RZNiVe9Sxmo0FPXiqitTnZNniq8h5NOL8Gojya64owYKBmpFAxTFHWpAMCt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HNNAwKcvegB2wVGVp5JxUZJqwDbQEzSDNPGaADFMZc5qXHFNoQERFNPQ1KRTGFVYCIHJ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p/QUFxGk4zSKeKQmlUcUGyLUZFxEY261lSxG2lKnpV2MlWyKluoBdQFgPmFYS0NEZath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1mjuD1FWLd8HNFuZFLTU6KwfF4jDrnrXb6VckKQTXAac+65j+tdra/u4/evwrjjBxVa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jHVw7odTX1G78iykYH5iMCvXvgB4Z/s3wzca1dJi71M7Ysj/AJYp3/E14pp7QanrFrZ3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0iJuKL64yM19HWfxU8KWtsIIPt/kRII4ovsbfItfH5dgqkouUY3Pos2zKlF+wU9DvLJht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5/Z/Fjwwf+W15/4CNWgnxY8Mf897v/wEavc+q4n+U+W+s4f+Y7XdRurj1+KvhfH+uu//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vhj/AJ7XY/7dHo+rYj+QX1jDfz/gdgrD+9UqMOef1ril+K3hj/nvdf8AgHJUyfFbwvg/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lH1bEfyB9Yw38/wCB2WR60ZGOtcd/wtXwv/z+XQ/7c5v/AImj/havhf8A5/br/wAA5v8A4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Q+sYb+Y6/I9f1pu4ev61yJ+LPhf/AJ/br/wDm/8AiaT/AIW14W/5/br/AMA5v/iKaw1f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HXEj1/WkDD1/WuQPxa8Lf8/t1/4Bzf8AxNA+LXhb/n+uh9bOb/4il9Xq/wAposRR6SOw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6iuRHxa8L/8AQRnH1s5v/iKP+Ft+F/8AoJTf+Ac3/wART+r1P5WV7ej/ADI67cPUUbh61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wv8A9BKb/wAA5v8A4ij/AIW14W/6CU342c3/AMRR9XqfysPb0v5kddu9qN3tXI/8LZ8L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X/4igfFnwr/ANBJh/26yf8AxFH1ep/Kw9vS/mR12TRk1yP/AAtjwp/0F2H/AG6yf/EU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Jwf/AAGk/wDiaPq9T+Vh7el/Mjr8mjmuR/4Wv4T/AOgv/wCQX/woHxX8Jn/mMD/vy/8A8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sPb0v5kddk+hoya5AfFbwmP+YwP+/Lf/ABNKvxX8JZ51gD/ti1H1ep/Kw9vS/mR11Fcq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11B/2xal/4Wp4O/6Dyf8AfhqXsKn8rGq9L+ZHU0Vy3/C1PB3/AEHk/wC/DUf8LU8Hf9B6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/lY/b0f5kdTz6/pRz6/pXLf8LU8H/wDQdhP1RqP+Fp+D/wDoOwf98NT+r1P5WP29L+ZHU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rXLf8LT8H/8AQdg/74agfFLwef8AmPQD/gDUfV6n8rD29L+ZHTlsU3ca5sfE3waf+Zit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vwb/ANDJbf8AfDVLoVP5WNVqP8yOjLUgbFc3/wALL8G/9DJbf98NSf8ACy/Bn/QyW34q1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9tR/mR0u8f3hRvH94VzQ+Jng3n/ipbP8WIo/4WZ4N/6GWx/77o+r1P5WHtqP8yOl3j+8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/wCFmeDf+hlsf++6UfEvwb/0M1iP+B0fV6n8rD21H+ZHS7hRurnB8SvBv/Q0aePrJR/w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p3/AH8o9hU/lZSq0X9pHR7qM1zn/CyvBn/Q06d/38pV+JPg3/oadO/7+4o9hU/lY/aU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ZHesEfEnwb/0NGmf+BApf+Fj+DT/AMzRpn/gQKxsL2lM3fMIpDIcVh/8LD8Gn/maNM/8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eenifTCf+vlaA9rA2DIfWjzD6/rWKfHnhU9PEum/+BK0n/Cd+Fv+hk03/wACV/xpWGqs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GsP/AITzwt/0Mmm/+BK/40Dx34Xbp4j00/8Abyv+NTYftaZteYfWjzD61jjxp4cbpr2n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HjDw83TXdO/8CU/xpWYe1pmrvb1pVkb1NZQ8VaC3TXdO/wDAlf8AGlHifQz01zTv/Apf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cN70bvesseJdFxxrOnn/ALeEpR4k0Y/8xmwP0nSizJ9pA0vMI70eafWqK69pRH/ISs/w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01G0P/bZKLMPaQL3nEdhQJjVEaxYHpqFp/39SlGqWLf8v9of+2qUWYe0h3Lwl98Ueb/t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AC+2v/f1KUXVmf8Al9tv+/qVQErXbqcLz+FSRzlhyeagFxbHpdQH/totPE0B6Twn/gVA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f1pv7o/8tof++qAI+00R+jUGkSRJhn5h7V5V4Kz4V+KOq6FIcQysWTJ7N8ymvUtue4rzb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f8NeKYBjaRbXDD1HKE/UZH4VUIub5UTNqEeZnpTWoYl3+WNeSx4GPU15L8R/ioT5ulaB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qPZKxvH/AMXL7xSslnp+bDTOhUffk/H0rgLaBWJ5+b9K93A5dd+0qnzeNzFRThS3JVXH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Ar6Q+TAUoGaULTgKQCqOtLg0qjGaWrKuHSinYoxQSLTHp9NagkjpuDUmODTaAPfl61KO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j9QHIcE0+mKKeOlACOgkikQjIZSp/KvyQ+J+n/2X461+2xjy7yQY/wCBmv1xHWvy3/aV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kixgNcFx+JqogeUN9402nP8AeNNzSe5AgYinK340ylXpSIJgc08YFRr3pyjNAD1p6nFM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ri/Eke29c+tdmtcr4oj/AH+aCkVvBM/2XxPYynoJRX2DbjcmlzDge1fF+nS/Z7uGQdVk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Cbwvp8/cbefwr5bN4aqR99w3U0lA9TsD5mkke2a5nZk3K9jmui8PN5unIPWPJrDC4uWH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7s8M8Z2xbw9qkeOUl3V41Xv8A4utR/ZWueyv/ADrwAdK+my96NHxmZRtO4VXk61YqKRet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xhweM1H3q3AOK1Rke4Wnww0fwx8MPC/i3SXmeXVZJYrsyHKoVOOKrfZZ/I8/yZPJ/wCeu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BS3Otfsz2KOga10vxQLaVj/CkqE4/OvT7rRtMOjX9rbEPpdlYNstfL/jH8ZeuCtT5nc7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rPlb4iacL3RfNAy0deWxWSy/IQOK9k8WL/wASa4HtXl6whWJAxXVgU1Bo83No/vVLyI4L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UflQBTlFemeBYdGvNPnXinxrzT50+Wg0Wh6L4UO7Ro/pWmqnNY3gx86Sg9K3guDSZrDc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FJUmxEQCDXNaoNszV0xHJrndYT96TQZGRSE0pHFNIxVkCZxSBjQaRRQBKh61lXH+uatR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uagkZijFFFQQfRf7Bt95fj3xZYZ/4+NPWXHrtlx/7NX2cVxnivhj9iC6+z/HG7i/5+NJm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94SRgZ4r6jBW9kmfEZpf2tigw61A4HNWZBgmq7d69Kx4JVkiHNQGLrxV1xxUJWqsiio0X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XrUTL1osgKhiHPAqMwrzwKsMtRletWnYCAxLUTxr7VZK1EwyDVKQFRlAz0qMirDJ14ph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UwgYNTlB6UxlAFK4EBFJjinMMU2srIkryJ1qFo+tW3HWoiBzVWRRnSR9eKgKdeOKvSqM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bIk5Txjpn9o6TcKq5mQZj969l8B2v2XwJpMH/AE4Q+XLLHv8A4P4Fry7Uf9TL/umvYNHt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/67yI/wCX/jlfjHiJQpwwyqtdz67J8RKVqTeiOztx/wASW24/5ZU9cG1HrirMlnIsCpH0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sptgc1/LjmfYWRlvHyfrUsS8GpJRyfrQhABpIzsNaFSOuKhMIz/r8VaMRI9ahaEk48rNa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MynzQzR7tjP8sjY/2aqBf9Kx5/8Ae7fP/wB/P4K07U/Zrgw9qpXQ2n05/wBVF9xK2UtA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6Y/i/3qVbY7umG/uj7v4UkEmRx+OO9XIzheOg7Vn7Rk2IZfNXGKr6qGkXTWIVsXPO4ZFX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QVDcXP77TjCLnPmv+78vY/3a2pTbZEtjEsAYrSznnZo55Mp9ovYxJOwbps2cJUEEfksA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5a6f6TD7tT2KJDbQpBsW7W2gme3snUXXI/jLnbj6UzSolu1kS1Xz2EzGa30t0CL/ANd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aLfKcDWoCFInlRY2SeS3V/Lt8JOxQ/wAdwTg1YmUt9sEaEuNlz9ngP2cc9fMm+69Ns4ze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RHLFKtqwSyi/66JIwdv+A1Fp6tf2XlhFubA2rIZocGwj2+sDvvP4Vra5NimP+W//AEyu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n/XST7r18cfto6ONN+IsN2ijyZ4FckReUM/vP6H9K+0P+Pq0M/73/j3/ANbLG3k/J/dtP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12P2l/Cd+BKfNsXBMsTQv8rf88X+596vqOHJyhj4pf1qOJ8uiYN2r0j9kFLi3+P1msBlH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k/Jj+L/Yry0OPXFegfs+ahBpvx50I30+n21vK8kZ/tTd5KZH+xX7PjF7XB1o+TOhH6Iwz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7dTOyD/lzVj6BR/raau+1s9rM9ujTZCZWwDc90BPmUl+xhnW4ZrpYDefLcIv2xJ8/wBx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jGsiKNu64K7tMf7YE/66l/8AVGv52asYSJbOEFAltEQFm3ObVvsaMD/f3n95+FQwxK8M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lbyj9jVM+qYxPVS6dzb+Vb3VvO4fOQkmo7CP9oH91Udxr7RrAmqyLabJgyyasv20Sf8A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0hFMwZd06TzVtvNcvMTIqF0+zSH/rnF/F+NJ5rkvvDC9+y7QGAjvce7H5FWoIZhbTW8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SgrIPtPm/wDbVf8AVL71DMgj0Q+XGhtljOYw/nacn/XWbO4/Ss5U3cSOz0+82aAmzcjt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rjg0RIBYxYHlsASo7D8R1rP8ADNz52hFTcWJUcLHbyblPP8Cn+GrrALaxxrHG3y8qfkx9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vnkepH+GaQbHX+6O9LOoZTgDPHSq5mABx/dHT/Cp0mDq3cce1cahY0uU3Qqp+917Csl3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P5mtu8ICtgA8+uK527mIY5z17jzR+VdlOFzKRLc5QbiMn/aqBWdwevPtxVwksm08D2GR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GP7pzXUnZanOzJn3RsQR19K0NMjboF61FeoVn56D0rZ06PMQYAfh1onL3TC2paSPYlLB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KbLcR267pJEjHq5xWddeNvD+l5gn1G38/zPL/AHW5/n/5Z/vK5YQlN+6izm/HQWLWlsSP3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9yvmn4i2f2bxfcD1gU19C+OfF1h4meOaxSWMwK8LmWDbv/7Z/wByvnv4lNv8a3o7qqL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gCnKOO5an8rPBxiu1qei/C62/4kEc2c/NXodviuC+FuR4Ui/32rvLboK/fZo46bNS3A2m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fArQgHWpJ4RJauDitKJTPNZ1KE1UeTGa3tTsijNxWBNFjNeqj55uotzG1B8s1Y0vc1rX6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WM9znfFURu9A1CJeS0ZFeeaTGbbToYT1VcGvUJ4w4kjPRgRXnJTGpTxAcIxFdVJG8djS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MVBEMDFWI+lfS0NKdjxq3xtkyClI5pENO4zW7MRe1KhpO1IvSnFCLCGn54qBDUmeK3ij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lN71LGK7IrQwYKrelPCv6UoD9qP3lIyF+f0oG7uKT95QRJQApfFN3ioyDzmm4qwJ1YU8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BJuppYUwmmk1SAcWpCc0zNJmqQCjrQTQvekPepLiN61IozmowMmpVGBQbIcBipYn2iq/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tFXVIvKkEy9G61FG+BnsauygTQOh/Csm3YqzQt97tUmxrW120cisDyK7pdVhuR5oOBX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aC91yG3nP+tfzcf33SviuJMnWZUFyrVH2nDecvKakm9md/4Y0R7SxE04BuZuST/droIx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w8JQjhqSpR6HmY/G1MbiJVanU0bYfKKvQiqVsPlFXoRXdZHnkwHFLQOlLtpgJRS7aTHB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aVgG7BTfLFOwaTBqW0aKUu40xik8oUpBpMVnddjRSn3DyhSeUMGlorMsZ5QpDEMUtFAE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6lwfWjBxQBD5I96PKHvUm00bTQBH5VHlD/IqTaaNpoAj8qk8oVLtNJtNAEXlCjyvapDmk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J5I9Kk5o5oGQ+SPQUeSPSn5NGTQBD5I9BQYR6CpMmjmgCuYE/uimeQn90flVrBpMUmUi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YYEx90VbxTStSMp/Z07IPyo+zof4RVgr1pQtAFX7BCeqCj+z4O6D8RVsLRtoAqfYLb/n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tf8AnlH/AN81axikxQUnYrfYLX/nlH/3zR9gtf8AnlH/AN81ZxQQcGgpTsVP7Ptv+eMf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g/uY/wDvkVZ2+1GKDSNSa2Kn9n23/PGP/vkUh0+1P/LCP/vkVZx7UYoE6tUpnTLU/wDL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LtOf9Hj/AO+avkDFMPSqSJVSqUTplr/zwj/KmHTLX/n3j/75q6e9NA5qrD9pVKR0u05/0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P7LtP+feP/vmr+BRgUWQ1Ul1KH9l2n/PvH/3zR/ZVp/z7x/981fwKNoosjSNSa2M7+y7T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o/su0/594/8AvmtDYKNgrNor2tUz/wCy7T/n3j/75pP7Ltf+feP/AL5rR2Ck2DFRyh7W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9Hj/AO+aP7LtP+feP/vmtDZ9KNv0o5af2h+1rGf/AGXaf8+8f/fNA0m0P/LCP8q0Nv0o2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isNPiPY/maUadEOx/OrG2lAIpexhLYftJ9ZEQsogOjf99VPa2UOSNrY/36cg4qaAfMeO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fc8z8BzT6j8VfGcqanfR21kEhgj89gofoen+7XodzfajcApc39zcr6SzM4/WvO/gdGbq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7vUnUE9wuRXoxAOaqNJHXKr7tmV1TinIuM8VLtFKFAroWhzCKOtPC0oGKUDNQQAWl20tK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lop3AKKKKLk3F201hT6Y/ei4DaTbS0UXA+gttKBRQK+EP1AcBiiiigBRX51ftt6X9h+N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N/8Ax2v0VHWvhf8Ab90zyPGumXmP+Piz6+uDinHcR8jyHmmU9xTKbMr6ir3paRe9LUgP6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vQA9ehqQdKjXoakHSgB69K5vxMvOa6NelYHiUcA0DRzEZ2up9GB/WvsjwbcfbPh9aNnO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+Elybv4eRr12pXz+bL3EfZ8OO1SSPavCUm+xj+rVnXS+XeH2bFS+CZc2SDPTbSaumy+f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jnl/iq23XesQY/wBcj7x/fr5zlTZK6+jEfrX1D4ti2eJm9Hh/pXzLqkXkajcx/wB1yK+gy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s7lWkYZBpaK+gR82Uzw5FWrc1WdfnNTQnFbowZ9O/Awfb/2evilb5y1lqFhfqPTlgT+te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1/aulQW8vn/YvMuJcfJ92vBf2Y75o/A/xg05OXu9Ghuo19Wicf4V22ifGTRp7OCO5uJbB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8/H96sKlkiKVJ1JWR4p4rj3WdwuOBmvMGUK5r1XX182C67jmvLLobZmFLBS+JHVmsdYs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mgcV6Z83YsRnmpZ/9XVZGwRU8vMVO4jtvBD5sD9a6euT8CNmzce9dYBgUNmkNw7UzNKT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MetYWrgbjW2xrE1frRcyMnbxURGKmPQ1E1WQR+tCjrR60DvimA6su54lNaO/qKzbv/WE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NCnIpD1NQQerfsi3X2X9ojw+v/PaG4i/8guf6V+iMnevzS/Z4umsPj34KlB2774Q5/31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yjDGvqMsd6bR8fm8bVLlGROTVdkq4461CRXqnzRUdOtQslW3HWoWWgRWZetRlKsletM20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irjLUDL1oAqsKiK1aZeDUe2gCsUqNkq0VqJl5NWBWK0wrVgrxUe2gCsyUzbirLLUe3rQ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Jq2y8GoGXrQBTlHWqzjg1alHWq5HWpAxdS4ik/3TXuHgmD7ZZ6S3/POBJP3X3K8ZvoN6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Xc+b4RtSZ/30UZg/4CrYr8i8SqUp5Upx6M+gyaVqzR6MMdqrzxhgelZg8T2uP+Pi1zv2Y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gwrqZtn8MnH/AH3X8neyktWfeqSI5bfcDWdJEY2JrXjkDrWbqDbTWqTsMit5v3mM1aX5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8zVtOJcU7MggCDz2qG4jAhfFaIsiZWNQ3NkfIejUCnYqADVpWG6q1mhVTUq53VViAvlD2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2tvsy6dAD0muJP3sn/TF/wDlpVy+bygB2qvcgrLFn+G2uW5/65lf/Z61pqzIktDGs9p8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PUBC7CyUg/8APc/P+VI0yiISziOa1i2PG94XhtU/3Jk+/wD8CqaJfJ0/T1dvKk8toVkn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uVeqkat84ffFM8OA8wxKxB/gtj8p+tfQ0HocMi9dYmC3l2UuY4pw8VzqylETP/PDy/v+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J7qRxsn2pd6zEfMwf+eIh6D/AHqdaOy3EqZeCeWJW3RNm7fHrA3yj8KTaYtRnWHdbXMo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fH99G+QfnXUmYkqrGCk85PnqXX7Vfxrc3PP8AzxZPuV84/ttaJPc/Dfw/f4uj9kuZ7WQ3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N/wAzJ/uV9F/8evn+R5sE/wAn7q1k8maT/eZ/kryf9qvT/t/wd1Q4iiNvqVrdfurbZ5e5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Ne7ktTlx0GOO5+dW8+tehfBi9uNP+PXhC4tZbyGX7Z8r6fFHLNyP4Vk+U/jXnGSK6zwX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czGFQt9FlpbhoU5I+8yfcr93muahUS7M6EfpbrMHm3N99n3f2iVgJWxmMWoy46+afuIv0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pEn2aVVvgG3K1n5b7f8AZH+kP+lWtSRbnT77aRJp7WiMI5f+PAAd/tH32HtWVLcMlxA0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b9oQ5XH7tc5jT/br+dqv8SRizoLiNboRJqTtIZJCI01KWS1Y+6rF97/gdZsGnDT1xbJN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LHYrJ/vqxzJ9V60aZdfv/KtnZUadxOlrL56j/fZjwPYc1ctoYZUWSFIpYkbAeGDzlX/t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OxgznrTSoLX9/pcEX/Hw3mf2VIttD/22jf7/APwGprToZ4PK/wBXL5csW622f9c7b+N6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Cf8Af/vPMjluv9J/4DHIn3P+BU4f8sf+2v8Ax9fvpv8Av9/yxroTJG/DKa4hbVLK8uJZ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YZ9r/wCr3Ifuf8tK6+VAx5Ncppwv0ke+gspZ4pbVATaSqyJsY7f338fWte5OrcmaCKA+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+8bPQpv3TVQIq/wCsPQjj/PFPinRH++c/KAFXcOv86wINYuXAG1Qpx8wXAPvV+1DzJlpm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z3Nee6TQ+Y0ZbhHcDljvx8q1lXMKOoxG3RQdsm187v7tXJLCM/elkfBzgtx+dV5LCAqc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FbQfLoLmKl1r8Fp5P7+1/dRt/wAs9jv/ANc6ojxzBafuYRccf884PJ2VM9r97r/Dx/DW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r2FdMbMwcrgPFF1dMwtLeK1B+408nmH/AMcqU6lqd4++W+nB/u2sflqP9nelVRaBecCp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NbSrWACfPH1k82uS8YxJ4e8aXV6p4uoFk82I48xv7siv/wCy10kZIHHFc78SLeW/8PwX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ub0euzApRqGdV2RzVp/pWYIP+WX+r/j+f/pnXk3j0f8AFeauPSRf/QBXo2gSPHNE6nBR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x9o8caxJ/euD+lftPBKSx8r78p8/jL8jaPVvheM+GIwP+ej16BaR9PavNfhAP+JVLnp5l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0SMqC9y7L0K06U4BHakhpJmAzVQuU3ZHPawB81cjdcFq6nVWyW5rk7w43V6dM8OtvoYWo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U1Bsseay5D1reWxz0/Myb1zFbTyjqorg7670q91O5k0uC6hhKIn77+//AB12fiO6+ya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b6I52N7kmtqF09Te+huxHirCVWhHFWEr6OlseTV3JVPWniohxUo6V0o5x6nrRTV706to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NXoaeBmumJySEAyT7U9elCrzT9lbo52CuRUqvUQSpFXFIkfvppejbTTQAEZFRlacGpw5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TylMK0AO25HWmlKTJpM1RQbKbtxS80mDTQCZxSFqQg803FUWPXvUqmoVFSqOKyY0OwKM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RDG4JrL1GAo4mTr3rSY5phVZY2Q96hnRB3RDYSiU89xW14Vu/I8XaRjvdIn51yomNozd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f+0fFmlHrtm83/vmuCpP3WdkY3R9AGPk05Uwaft96ULzXxNjexdt1+WrcYqtbj5atxig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IvFSKvFADdvtTStTbaQincViHb1pNtS7aaRwaLhYjK03bUlIRWJZEVpNtSU0r1oGiPAp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0Q3ApMe9OxSbaBjaKfijFADKKfijFADKKfijFBQyin4pCOKAI6KCKKACkPQ0tIehoAjN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AGqvWl2mhe9OoAYRTaeaYepqCxpFJSmkoAZRRRQAUUUUAFFFFA0FFFFAxtNIp5FJQPYj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pMUDuQletNxU22m7aCkyHbSbalK0m2gLkW2jbUu2jbQIi20bal20baBkW2jbUu2jbQF2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RtoC7Ito9KNo9Kl20baCk2RbR6UbR6VLto20rId2RbBRtqXbRtpiIwMVX127/s/Q9VuP+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tXQtcl8XLw2Hw512VTtZoRGD9TigtEPwg07+zfhjozOuJrnfcSe5d+K7EpiqHh/TP7J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hFkVfpI0YzFGKKKZIoGacOKRR1pagkKfTKfQAYoxTgMUUAGKMUUUAFI1LSGgBuOKbin0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Ar4U/UB1FFFABXyR/wAFCNL36T4Uvsf89Yif1r64xXzn+3Xpn2z4VabcgZNtdnn0BBoQj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U0q4zUNUZir3paRe9LUiH05ehpuM05ehoAeOlKKQdKUUASoODWPr8Ie3ZvStdO9Z+rjd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vqL9ny4+0+DHiPJVGr5eYcmvo79mW7D6bc2+egYfnXh5tpQ5ux9XkE+WvY968CSb7ZvY1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8ayPAL7VlTuD/Wt3xAnAPqK+Cb1P09Hn/jhdur2D/wB4ba+bPFkHkeIr9On70mvpjx2M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88fEO38rxRfH1Oa97Lpe8fPZtH3bnLUhpaQivpkfJkLDmhTilam1ujBnt37Ofj3w74V1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GK70S5sUL93f7v61QtOF9a8F1cbZVNe2eGpvO0ayfrvhRv0rhxXuw5jry6SdRo0ph5kE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dt3MPQ16pGu6JvXpXmWuR7L6ce9Z5fO8rdzpziFqcZGclPAzTEqVFzX0B8YOSPmrEqfu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k/cGpGjp/AX/AB7yD3rsP4a43wIcJIvvXZ7flqWawWpER1qMipyMVGRUmxCVrG1da3SO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M2YZ6GomqUkDNQsRWiMxnrQKKVe9MCPvVG8XmrxXmq92mRQSVFXigrT0GBSkVBBsfDfU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++3bfI1a2fP8AwPH9a/Uybqa/Ju0nNnrWlTqcNHeQuD7hx/hX6yTdfwr6PKpaSifMZzHa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mcdahIr3T5MgfvUDDrVhxUDCoIIiKbipD1NMNAEbDrUDjk1ZYVAw5oAgYcGo8VMR1pm2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rVgioWHJqwIWHBqPFTHoajxQBEw61GR1qZh1qM9DQBAwyDUJAyasHvULDk0AU5kxmqbDG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yLjNSMoXA+U13nwlkMmjakhdUS1n3NuOPlb/AOvXCzrkEV1Xwan+z+ItUtjwHgW4DiPe2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8Xxhh1XyasmttT1csly1ztdU0r/ph/rf9X+7+d/+ua/wJSeELSD7be/6r/Vf6ry96f8A2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b+/8ArIvv+Z/11k/j/wByofCXGsMP+mX+f9yv5JqRXs2ffQdya6tYOf3H/LRo/wB7JsT/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XVr/ov/LXyP8Aln+88lK37pv9fz/y0rPA4/75/e/65/8A4j/gdeTFHR0ZViE7JuivLgqP4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3qVJLwg4vWmA/55lP/Q8YpZBC7b3Vt/8AfllDP/3yny1C8hPQCX/rsDJ/44lVY57kxnuwz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xR/JVUajqI48+KbH+sk8valSC6/8Atfm/Ps/9kqEefjzs4P8Az2/+zf8A9lpcgKdy1HqF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S42b/wDgFO+33ROf7NbPaKGdXmb6JVS1tcnpjP8Ay0i+Xf8A8Dq12Pkf6j5vMitf3Kbv+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fMRX2qvBB5kmk3s/+xGFdvyFS6Tqn9va8YPsN1B/qo5IpY9j7Pvyf+06saT/AMt/IwPN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Z/5G/jqzoGqfZVnh/wB7mOTdTSsxN3Rz2RGrwLlrxJlLxWo+0zYPXzFIwn/AKihhy2wf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X/TMA/wDPR/vQ/wBKkuFN5p5ySbbJIG9ooRt/6bL8/wCFV1nE9kztgJHtkVtwtoRnj/Xp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Q+E4pE1qd0KrAVaJAUkhsXNzGP8ArpKfnSptIUXVkv2UfaLRFeKWLTnWa0U5/wCWjvh8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+1kikUpJMjWcI/3XT/XH/e61LdMZme4uh9qSGZTHcaqnlogP/PMQ9vd660YENp/xNNK8i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mfZf+POD/tm/zvXF/GfRv7R+BviuKAS3EI04TiWKRraFHidWyts/z/wffrurr/nvff8AP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mdP+uOz7n/Aq5T4qQxn4b+IW1KGJrkWV5HC+tbZrgrtbPlSJ9yu/AzVHEQm+jGj8u7uP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/o3+i6/4Wn/6frX/AJZ79nz/AN3+OsjUhiZ8/wB81pWkuwaFNn/j3v4Tn6SCv6Govmp+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pm6WCeQ3EbmxCi5uWe2kJ/2LBxg+1Yl75LX4d13ahNaxvsumNrfygN1fgIq/7FbGn2sd7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yQPGhvU+2Xj8dY7pGwh9zWFNpzxadZ2rLIbJY5VkiuG/tK2yvIe4m+8D/siv52q/xJGL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1QxxSXIuXC/bIvs5OR0i7P/vGtS8kF19kiupvIuo2OEvgZpevAWSH5E+hzWNotraxy21x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6bNvtKv8n32R8+Sn0NX5kmjtNLbTpbe3t4rh/tf2ObbasmP40b5mP0rEwYy+vltHtYrr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5Lt9BD8jj/Zq0qXEdrERGUt9hLJFELJP+B27/PJ+FO0iGKwsljtgYkuGbMVohsofr5A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LdYMpGFiVj5wgkfZ/wBtZvmhNK4kWPDtsGsb3zhHj7F/qm320v3v+eP8CVs3Y/0T/tpU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+OP3H2dP3Usn2n/x7+Ort8jPYFT087Keb/wCyV8ziJXr2O2m9Dk2t5Y5MjzHJP8TBXOP9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GMKGZiuMKdhbn0PG2rF/aKOu5hlmxcDdn/gXYe1VACIyCxZduSJR5gP4j7orpik1Yi5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klRuXZn/AHfb3q1AA43GTb/DuHHboDWaHbDDJOckgtvB+X/xxKfbSsGJCkH5eYRu7enZ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XHhxx1FM8gHjaKb5hYf/ABr+P/tm/wD6FUg7/wDXTy/7nzf+zvUpNEkf9nxnsOazJ7FQ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8n/odaixvHkMf7g+dcH/vv+N6z9SuvnPn7v8AWfxfvl/1ldEFciSIMcH/ANFfcf8A+Jpl1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l/wDP1bvT2glfTt1vBJ5Hl/60Juh213Gi+BrgRWt1fXC5DYktbMea6f8AxFfS4DI8Zi3+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+eFfC2q69datBpX7++0+zfUbi1lk2P5Sf8868Ovp4r3Vry4h87yZJQ3737/zmvpLwboK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tSh2aV4gtr22jjm6RzrnZu/v/Jvr5uktP7O1O7tSMfZ5Xix/uSba/f8AhrKf7PXPU+I8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3f4cWot9Bg4wzDca7qA7Vrj/A526Nb5/55rXTpLgda+5e5yQ0ii+Ljap5rMvrwndzT5Jf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uimjjquxnXcm4tzWFeEgtWtK3Wsa+blq66Z5j1MO7f5jVGRqtXJy5qlOcZrZsxehx3xF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nFcjpabUT8q6T4hybo7OH1YvWBZLtQD8a6aR0qPuXNeH7tWF6Gq0HKVZXoa+hpHj1Rw4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MV0o5xy96dTVI5pd1bREOU1LGeMVXU5JqWM9RXTE5JEy96kzxUag08A1ujBibqcHpNlG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mnFaaEoAbmpEek2YFRk4zVklgPSE1W82lElADyTQM00SCnCUVRQuKXBoWQUpkFNAMI60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VFj1FSAcVEpp4bIrJgKTSHpRQORUForycA1AZNverUq8GqEowTQaobdwrKpcjgjDD+td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8bXNlc/8AHxLavHb5+u//ANBrjlOQQelaFpdT6Xd2Oqwf8fFhKrp/u142MhaDaPRpT0Pp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MJEVx0YBh+NCjmvlHodRetl+WrcYqvbjC1bjFZgTIOKkC8UiCpFHFADcdqaRUmOKaehq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ppFK47EZHWm4p5FIRxUhYYRTafikxQFhhWm7KmpNtBoQFOtJtqbFIV4oGQ7TRg0/bRto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0mKAG4NJT6Z60FBSHoaWkPQ0AMNJSkUmMUAFJS0UARnpSjpSHoaUdKAADniilXvSkUAR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hFQWMNJTjTaACiiigAooooAKKKKCkFFFFAxp600jinmm0ANoopD0NADabQaSgoQnikop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zQA6im7qN1ADqKbuo3UAOopu6jdQA6im7qN1BSHUU3dQDQMdRRRQAV598dD53gyxsgcG9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fFeg1wXxJhGpeMPh7pR+7LqQncey80FRPR9WjENxHbr92CGOIY9hVKtDWSG1S6Po2Kp7e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RTMQoooAzUAFPpu2nCgB1FFFABRRRQAUhpaQ0AJRRRQB77Ui9DUdSL0NfCn6gOXvTqa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tbaaNQ+A2uHGTCySD/vqvX64z41aMNf+E/iayZQ6taO209+DQB+S864Y1XPQ1bvF2Suv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Th0ptOHSgRIvenVGh609TmgBaAaULSqtAEiHrVTUV3Wcgq2vGahuV3QOKAOFcYk+hr2v9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3Fnqa8UuflmlHo1eofs73n2fxLKmfvV5OZQ58PI97JqnLiUj6k8Hvs1i7T1Oa6nxEuY1P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K8QOP7wrtNZ/eWYPtX55KNj9dWxwHjpN2iwSd0lX+deC/FGDbrrSY4dAa9/8YnPh44/v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m/vRgV6uAlaaPFzON6R50OlIRmlIxQBmvqkfHFZutN7GnOMMabXStjlZi60Pun3xXrH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hizJOTGDGfwPH6YryvWRmHPoa9A+FE+/Q5I+uyU1y4pXos1y/Suzv4Ohrz/xhFs1SQ9iM1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+N4sXasO4rz8A/fPdzaHNhb9jlo15NTovBpkS1ZjX5TX06PgrDoVzV0x5gP0qG3j4q+s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4KbbcOtd3jiuC8J/u74iu731izZIRlyKiZalLio2agRFtrM1OPchrSd8ZqheNlTQBzMk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lXk1AV5qzIh8vigJip9nFIV4oAgIqvcLwatkYzVaccGggogYNOAzmgjmnKKAK0yjzYnP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9W9FuTfaDpdyTuM9pFIT6kqK/KHUeLWUjsK/UX4X3Rvvhj4SuP8Anppduf8Ax2vbyp/v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/cr1OhcVCwqdxxUJHBr6G58UQMKruvJq0w61A45NFxWK7L1pmDU7Lwaj20XCxGRxUZXrU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iFlqMrwanYdaiIoFYgIqJlqwRUZHWgLFZlqPFTsOtR4oCxEVyKjZcA1YbAFQsM5oGViv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7ioyvWgaKzjg1RlHWr8neqUo60GhTdMg1WtNZuvDmopf2j7JF+Vsjqp6irjDFVbi3WVSC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FenKnNXTNKM3Tmpo9k8E2V7468KR6tFLbLOUDyW7Nhlz/wDqq1oej32la+Bd20lsJ4Ny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9mPVft/gnVNDvj589rcSWsn+5n5f516/qWlQ2kc9yFiBtocDzZG4r8TzbhHD14Thh/dkf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nF3ROJx/00qsCB9P+eX8H/fCVd1TSvsvk+f9vg/d+ZH5v76FP9r5PnpRoF9g+R9lvv3f7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R/wAB+9X5PjOE8wwX2eb0OxysZLNglSDu9sj/ANBqIrk44Y+ikE/40IxxjcIx/cPf/gNT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uR/3zXzNSjUo/HEwGxRH0P8A6F+tXIuh/wAN36ULGMdj77cUvt1+rYrnER7ODUV1dZPH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n3Ksf5/e/In/wBnWYD9q/1H7/8Adp5f2D5E+9/yzmf7/wDuVpGJQ6z883P77p5bR5up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KxhWRpyFYH2BH86o2g/54c/vG/49Y96f9/P4KntD/wATLjkf885PnapkrspbGZ6+f/z+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/P8A889n/s1UrT/pv+4m+b/j6/1z/wDXNfuVp977/Wn7n+qj+zf9/Jn+X/gNZ+nqI7i6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wIYy/wDvu/yv/wAAxXr4f4bHHVVizbq8EjygNBcPHsIZP9Ib6KDtj/OpAAbt9itHcSQf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9X+5TbOJtws7aLcqylZIrLESoP9syfeH+5SaY0c+mh4WimsVWZZXsisenqQek2758/Suu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9h/1/mReZFa/8fP/AG0/grmPH04g+FviwWM7RR/Z73zv7JP2hR8j4M7P9znGB+Xat8f6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uLy4opPJs/8Atnc/x1yvxcvHuvg54qngEt8YYJFkkh3WCRdc7l/5a9a7MHDmrxT7lpH5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/AD0arUMJl0mxj7yXUYH4yVR1nOc/7TGt/RIRKfDcZ6SX1sD+Mtf0LT92jfsjoWx+oPg8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IkRJk0ZtqRgp/wAtQ5+f8KzWeKKKKON7ZmhumQGJDaRrn/YH+tard0ywQ3MVx5Fxb2N1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OM7ekUwHzn603xA0ttDJeSSX0du14pS4lRL2OTj7kCINyD/aNfzzU/iSMmcx/wAvfnz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iuv3M3/bSRPv/wC5XQ/8fQh8/wA3/Vt+9uo/n/76/grEtLr7LnyP9RaSPHJ/Z8n2xIG3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Vb0u6/1/keV5EUjeZLa3HyR/wDXWN/vv/s0lSlL4TOxrWO7yYLjynKiD/j48zzk/wC/3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FwIiy+V/r1G8f9/W6flVbS1muZLbyYbia58jhltWhuf++fur/wACrabwvr13KGj8P6ncT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M/wD39P7mn9Qxn/PsSTJtBRrnw7evJI7NiMeYjbc/WrF/OzJZpG7RsJfvK201HZ29xZaNe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BZBiZdoNVL68yLGCR/m3thJl2t/wD1r5WphKkMS+Y7aaVmJ1z/10b/V/J/47/HWSB/7L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daY8/7V5HkXXn+X+7iljZ/m/wCefmp9ypbbw3q+q3E0VtYXSMmOCN0Sf99f+zV69HLs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UYHE3Ty1kk835Puf89JKmHf/AK5t/rY/7n/TRK3bT4d6h/y/S2+ifvG8uKW5E2/f/F5f9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bR3MHnDUtQI/1jBvssM/4D56+jwvC2YYp25eVeZHKcAP/tf9/ej/APoCVbtP7Vuv39jY3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Y96bt2zb8/3K9tsPhvZaT9pnFnp1j5xC+bFF503HT949dPeeFrC60WOO6d70gDYsrYXH+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heBN/b1vTT/gk2PDNK8CXM175N9dxWmf+WFiPNb/vj7i11A+DsOl20FxcW5kYvuFxeSZA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6DaWsFlqkUiRKh9lA/lVvxJKLlfsp/1EUfmYr7nB8O5bhfhpJvzCx5TrG2LU9I0uQeej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KY+6PLSvQnWODw+kMaIoY87VI/nXmWizyap4gvb187Sfk9lFd0l217YC3hPSvo7EpWPKv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ZqeqW6kato16uq2jLwS6H50/GOvizxPcJqHjHVrqJNiXNw84XOcb5N5Gfxr7x+LHiCD4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nbHBap5PvMy7FWvi34peC5/AXjOGCf8A5iFvFex/8D/1n/j9d+FfvWODGRvTPTPCvyaX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msLwyf8AiXRfSt6BcivXSPE6WFkY7TWVd9615F4NZ11HkGt4nnVjGmB5rFvj96t+4TrW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oedYwJRljVK7GBWi6fMap3icU7iseaeOxnVYP+uA/9Desyy+Zce2Km1+f7Xr13x/qpfL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oZr1sHHnZdSXLSsX4BhasL0NQRnINTr0NfQwhy9TyJu6Gk04NTacMV0wic7Y4NQWpKK0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1LHJg0yOPrT1jrRGEmWo5AVqRZR0quicU4DFaoxZOXGKaCSaYnU1KgGapGYoXiljTrUgA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ET2ruDggVTljeIkHmtE28k/3HxUEqm2yH+ehAUVXNOUY61Mq+ccgYoaNUHJyaqwEGDSg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WUAOKUN70wnFJuoAmBpDTATijdSQD1NPU1CGqRTTGhxOaFNJQDmsmaxEfoaqSL1q23Sq8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VXqa07QZtP8AgYrMHBNXrbUGsLOSZGxLG6untzz/AErz8Wr0mbwdj6asYnisLVH++sKB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bTfarWCbOfMhR8/UU4V8PfVnprYvwD5atRjk1Vg+7VuPqagZYQVIo4NRpUq9DQMQ9TTC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ER7aNtPwKCKBkRFNxTyKQigqxGRSU+mkdaAsMoo9aKAGkc0lPpMUANxSYFO20lACYFG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qXApNtAEe360bak20FeDQBDikI4p5Wm0AMppFPIpKAGEUKOtP20YFBY2inYpNtADCKYR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RxTNtTEU0oaAI9tG2nYNGDQWN20badg0YNADdtG2nYNGDQA3bRtp2DRjigCM0wdTUhBx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cRTcUAMppp2KQigBhFN2in0nFABtpu2nbhSUAN20badRQA3BowadRQAzFGKfRQAm2jbT8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o20/AowKAE20baWigsaBk4rjJY/7W/aC8PW45j03T5bhvZjwK7YA1x3gQfbvj14vueos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Bo64nJP1opcUlQUFFFFABSqM5pKco4oAMCgDFFFABT6binYoAKKMUYoAKb607FNI60AM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COKAPfqkXoaZtqRelfCn6gKvenU1e9OoAKz/ABJbfbPDGsW+N3m2kq4/4Ca0Ken3WHqM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+zazdx+khH61kdjXZ/FzThpnj3WrYLs2XUihfT5jXGY61RkxtOHSm04HigQq96cKaven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owacKAJFah+Uamqc0H7poA4TUBtvJx712fwWvPsvi+HnG7FchrK7L+T3Ga1/hvcGDxfp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mozR6GWS5cXE+xbCXy9ehb+8K728/eaY3tXm8Mv+nWUmcAkV6Qv7zS5f0r84qKx+1r4U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yP7ozXifxNj8zRbCUdjjNe7XEXm6dqMeOiE14n49i83wpGf+ecmK68D8aPJzH+EzyuQY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ohr6o+KKsowxqOppxhjUNdkdUc0tLmRqgJiau0+D02Yb6P0INcdqAzG4rovhFPsvb2PP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RhZ8uJj5nrEZ61yvjWPMsB9q6iM9awPF8e6OJvSvCwWlQ+mx75sJI49I+tTxx0yMZJq5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giS2Tirsa/IarQLjNW4h8ppslEuhnyr4V2QlyK4myOy8U+9dUsmUzWLNkXPMo3D1qiJia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GDVKfkGpXl4NVpHyDQBmSryarleasy/eNQVZkG2mleDUmPlptAEDKarzLwavFeKrSoea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VqRkINKFoAp3cO+Jh61+kX7OGoDVvgb4Smzu2WOzP+65r845x8pr9AP2Qrjz/AIB+H1z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+vYyx/vX6HiZsv3B62/SoCOtTv0qE96+he58MQsOtQsOTVgjOagcc00NEJHBpm2pXHFR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kdalNR1RNiI96iI61MR1qJqAsRHvUZqUjrUbd6AsQsOtRkdalYdajNAWI2HWoWqZjUJH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5p7im0AVpRyaqOmc1ekGc1WcdaCyjIMZqrJ3q3L1NVJB1plrqavwU1g+HPiXrGms22HU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nytX0/dOlxp9xnB3tED9McV8bXF0dI8QaDra8G1uvLcj/nkx2n9a+pvD2r/2n4auZw277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h/wAK+Zx1LkqcyPuMrq89Hl7GL4kvHj8S2e0cWqeWK665+w6r5897BFPP88kfmx/P/wBs5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3pl6lj19a6KyBK1x3uey1cv6Fo7PYeV9tk/65XX75P/H/AJ//AB+p7bwbAw/49bTP+r8y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HT8q6SxPyD8K48RgMJiUvbw5mRY4u+8C2WmwMoGo2U3mfu5SPMRE/4BWBd+D2/wCXLWof9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Mn/fdevXuLqEq/zjGMGqFpgkwTcj/pr89fP1OFsrm2/ZWDlPK7jwDqcUVpLDB5+z/WSy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z/JWZc+Fr61ujB/x+/c/e3UbOj/APbP7iV7p/ZGngHMCD/rkNn/AKDVaLSYVkYrd3aq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teFV4HwE/hk0FjwwWs/2r/n9/wCWkkssn3P+A/x1KONUP/tLaif98/er3IaCh6XS/wDbW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GW07mR47CZ/7z6emfzFeTU4Bg/wCHW/Aa0PD4fDep+IrjVk0ux+3CBUjlilkLwpv/AOnb7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8RQjZLoElxEI0/eT2wa2/wDAcfcr1TS9Hh0nxbeZSFYrmAlooRsQ7W/+2V3s+mQXF1mG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tYXgvDwoctWfvGc4po+YR4f1W6u/3+l3U/lXCSf8TWPZCn+1bbE/9CotdK1S6EF7PY388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UbQzQf9sU+V6+rE0+QLgX85/wCB5oFjcDpqEv8A3xmqXB2CX25fecrgfIs9vcm28+8t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2qRvHFv3f8+5+4/8AtVw/xneO6+EHiSS7h+0bYZQH1qTZLDn/AJ9lRPn/AOBV9sT2d9KZ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2q3T/CvMvip4D07xR8E/FMlxoumvcvYSTmSNfuMnz/8AtOlS4Tp0q0ZU5/eNRsfitrMWC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98J+FdVuvGHgDSoNL/026vrSS3iuo9m/5w9ch4oj+xyywnrkmvetE1SBvjH8ItV8/wA6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tsr7x01ychSPvuX4UeLbme9AtHs2uII9lzd3EM1nA/8A0ztnfdSP8BNWnubmW61vTtKM6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/tEjr/sBdiJXuv2W3/54/wDj7UC2giBKQRqfXbzXzNHhfLYycnATieIN8HdHeWeS91a8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1ja+U8JkP97H/AI/Xe+DfAmk4DQeF9MR7XmO71X/SZl9+d2z/AL6rpZSADUem3IW6I9q9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SppEcpY0e6mW4ntTqTgxNsHkwJCMf+PV08NnIc51O6wBxl0b/wBpivP7y4+xeJrdgxIn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ZrcNzkcGvSNEji/HukxzmX7S0d1lWkJICP8Au4/+euPuf8BqHSfDNvHZwkadpcE3lqPl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pvHNxIy3eBkmEj8HdF/pWxAfmWuSWBwsm5Omr+gye3s5VfdJdBOc/uIY1P57KpXegQXK/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nLcNs/74rQJPNRngZrrUblGfBp8dohWGOK3X0QAfyq1C/2PbIU8zcdvmf3ajZgX5NQ3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S0GT6rdgwYPrWdFfbnUZ6DFUdRvCcjNN0kGWbms7Ig07m8QW2c/vKpGRmgkc90xSXdkx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FTLIrLtxxjFQBwugxJb3+qu4xGpYLW34buB/Z5kY/Mc4qrqOn+UtwqDBZi3H1qp4UmNzJ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OA+ONjJ4p+JHw78NzCVtIkkXVtRkP3JNj7IV/wC+68h/bMO34tWVv/z76dHH9PnkNfSP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hu3Nv57aYsUJkbH+qvEm2njpXxv8AH/xRH4s+LOsXkb71SQoTnoS+7/2atcLU/f8AIedj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8NnGnxD2rpLUZWua8PDFhF9K6az+7X0CPn07ksicGqNxFwa03HFVZ0ypraJz1Ec/cJ1rEv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4JrDvx96t0ee0c+6fMap3aVouPmNVLxPlJoFY8b1HH9v6n/18P8A+hGrKAYrNnP/ABNb3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V6NjivfwC9wwr/CWYzipQ3FV06VKDXso8kfk04UxTxTwa7KexmxQDS80KaVa1aMGOj3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utUkYslVjSnNQCXFSLLmtEZDk3ZqQFhTYmyalZgKpEDo2Yig5oikFK7Ag1RJC8zx52sR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NHlBiaaYglNAPedTwoxTAUwSTk01lEgwODULQmPqc1aAkJFITmmA4pQc0ygIzSbadRQA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SHYFqVKhU1Mh4pjQ49KaDigmm7qzZtEcTkVEwp+eKYT1rFm6KjDBNKQGs51z2p7r1quw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iPNTaOin5n1P4dk83w/pr+tqn8quisvwd/wAinpP/AF7LWoK/P5fEz0I7F+D7tW4+pqnbn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GWEqVehqNBUijigaFpMUtFQaDdtBWnUhPFAyIjrTcYp5pCODQURkUhHBp9NIoAiIpMGn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m4oAKTFLRQAm2k206igBu2jBp1FADcGkIOKfSHoaAITTSKkIplADKTApxFJQAY4pNtPI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gMU4Dim4oAaRTCtS0wjg0AR4pKfSY4oAiop+KMUFjKKfijFADKKfijFADKOxp+KTHFAE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FRkdaChtJS9M0hNADCaYaeRmmnigBlJxSnmk20ALRgUu2jFADdtG2looATbSYp1FADaU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NtG2looATbRtpaKAG7aVV5pcUYoLJFjBrhfgv/xNNX+JutdS13Ha5/3O1d5K/lW0z/3U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Brt+FOp35+9qOsTPn1AOKBo6oUEUUVBQ2inUbaAEUUtFFACgZpwGKQDFLQAU+mU+gAooo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metADfWkPQ0vrSHoaAPoDAoozRXwp+oCr3p1NXvTqACnJ1ptOTrQB+X37V2l/2X8bfFEW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2u7+teONxmvpL9ubS/sXxt1ObHFzAk+f+A4/pXzZ1qkZsjz1pymkxSigkevenUylyaAH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04HFSA4cUuRg00c0tAzjPEaFLtj9am8Ez+R4isW/6aoKl8URfOWrO0NzDqlm/TEyVFrxk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ZH2TG+bWzYdRivUtNbzNKx/s15Hpsnn2Nu2cgKpr1bw3J5thjr8tfmtXdn7jH4UY2399d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hBv8OahH/wA85817bP8Au72X34ryTxZbj7PrUPYPurTCO00efjo3os8Ml70Q0kp60QkV9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tV88GpLlutVd/vXXDY5plG+GVatD4az+VrjJn7wqlecq30pvgmbyfEcfPU4rSp/Cl6HD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j6VB4na3bw6tu1luuFk8z7Vv/h/u1NGQR1qp4ibOkSD2r5uD5ZXR9vWip4eaZwUZ2npm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Dahb25PmOFqeHxJpqLhrgA19cj84uakI4NTx9DWMPEum5J+2KB9KevirSwMfbU/KqGmj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pH8ngdq4+LxRpaPn7av/AHzWtH460mOPBvFP/AaViro14pZTn5aQTShj8tVLPxtpDqf9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4z0cE5uR/3zSaGWGmc9qeJDt+7VQeM9F73I/75ofxrogBxcjP+7U2AWRc5+WoGwO1VLnx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/fNVo/GWkOT++ZvotMlmiAW7VIqcc1lS+OdJhH/AC1P0Sq3/CwtJbOFmz/uUCNtl61C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mnos3/fIqJvG2nHPyzf98igV0arjOaiKGslvGmnDPyzf98imHxxpw/hm/IU7E86NV0JU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Uftfwflts/wDHpfSJj0zzXwLJ48sxkLbSP9SBX2t/wT71+PWfh/4ohjRkFvqgYhvV0B/p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zNqWHZ9OyDGag9anl71B619LLc+DYhHBqBxzVjsarv3oKInHFQ9jUz9KhpgMPSoz1NSE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oiOtTMMg1ERQBCe4qMipWHJphHBoAhYdaiOamNRkdaAICM03HBqUim44oIIHXrURXFWW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dxxVOXvV5hwapTDk0FlJxyarTDrVtxgmq0o60AZl/aC9sri3b+IEj2/z1r17wPqUz/Ci4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3k9d6BK8pcdTXovwquYj8OtR06WbbNJqEaqPoBXl4yN43Z72VVeWp7Puej6FaC6vGs/+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+LW5MHFZ7Tw6T8TzH/wA99Kj/APHHq9fwmG78zPNeCfaI3NP+6a3bAnFYWm/6vP0rcsDw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q0EGZyTU7S4Q1HbPlzQBZ6UDrxRmk3D1qRXRYV+KvWk3WsovxU1rL707EGHrCCPxHE395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6Ka6aC6y6t6mua8QMBqunvnreIh/4FE4rUtZMoMH7rY/LipEdZA2VqWFsk81UtnzHUsT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Zmayu0lYZhZgrVmPo32zwp4j0k/NFdWMyqO3zRuP610GrxpdWskTdxkfWs3w1dFYmSXl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xJ+IvxYs4LS5vH6Xi3hU/wC46H/CtCx1yG38P/DjUQfm0+9iWZvTyrlX/wDQJK6/9rbw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umCXZNp1y8tp/tpv4j/742mvJfDlq+q/C/xFAUmlFjcRsBHL8m1l/wCef4VLRJ+6un3a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ksauG9cimajIY4iRxXmX7LHi9vG3wI8Faq775JdLhSQ5zl0BV/1Fem6iu6A1qlYDCa5f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cMDio7mTY5rLmvSJwKsqxZ8Q3L+fZXSdYpM/pXbaDq8l3YpID95ea5W5svtFiydTgMKd8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gbrHKy1IybxaTc6gsH9+e3j/AJyVvW5wD+FYl8v2jxDbHqPtDSf98JsrZiOHZfSgg0I3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oiTEZNEsmIqCTJmGCcE1SuAwiZsmr7MSzfLUF3ciOyc7ATVlHNXc5xyau6VcFVBzWAt5A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uUe+nf2/BpefPntbL/rrJvf/AL9pWFWpGlHmkB097ctEv7o5zUbata20afaZ0hJ6bzjNe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ks0X23Uo/wC7LmGH/vhfnP41StPHOrRArYG0sIf7umxrG/3f+Wm+vmcRxLl2HupTu+yA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+RYy/8AXW6/cw/+P1wkviK00/U7iRLj+0zIuTFp/wAkP/Am/jrLuZbjWrkvd3D3jHYSZ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uf8AWqQsz9pOBn/ALZ+S9fE47jxSio4KFm+4CfEzXZ9an0iF4ba1sViE8Qjj29cbv3n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UX1nU77UJDmS5unlJPu5r6a+Ldz9l8AW+q+kE1n/wPcfLr5bt4hCiRjoo6+tfW8C1KuPj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fM+YxsnzcrPefDDbtGtW9VFdPYnIrk/CLbtCtP90V1Vlxmv1VHJFaGj1FQyr8pqYdKikP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F2vzNWHfL96t+9X5mrDvl611LY857mA4w5qpqw2aRey/884Xf8ga0JI8MTWT4xl+z+Dd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RxVIR4XbferYt+VrHthzWxbHC19Jg1amctUsL0NSDpUa9DUg6V6KPOHKMClFFKo611RM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oK2RiyaM8Gnbc1XSTGanjkGDWyMmNMfNSInFBcU6NhVoyY+MYokNKhGTTiA2apGZEjYz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oHNUSSqRzTXORQDgU1jkVRIxeDTZKUHFNbmgCOiiirKFBxRupKO1AAW60wmgmkxSRY5T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0NMaFJ4plPxQq1mzWIDpTSOtTBeKaVrFm6RWK9aaY+DVjbSbfpXNW/hs6KZ9NaDALXQ7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/AMdq3UOmn/iV2n/XGP8A9Bqavz+XxM747Fu3PFX4eaoW/Sr8NZDiWYxUqjmo46kXrQbI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3tTad2NNoAZR2NFHY0FDaQ9KWkPSgCM9TSUp6mkoAKKKQn3oASiiigAooooAKKKKAGet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TTCKkNNxQWMIpNtOxRQAAYFIRT+1NoLAUhFGcUDmgBtIehpxphNADSKSnUY4NAEVFOxR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UYFADaKdgUYFADaO1OwKMcUAQnpTDUpFMI61ZRGRTafTSKAGU1hkU8ikoAixSVIVpNlA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UAIwx0pqnNLRjJoAKKdtpAOaAHAYFFFFAC7aNtOoqrlWG7aNtOoouFhdtAWnAZpQtMZm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1m4zjy7OVs/8BNZPwisjpfwR8IQYw0ySTkfVzVf4yX39n/DHXmzjzYfK/wC+jiup023+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HkadFkemVBoGhuKSn0hFQUNooooAKcopAM06gAoopwGKAG0+inUANop1FADaYe9S031o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+kPSgD3rJp6968qHxZ1H/n0gpR8WNSIOLSEV8IfqB6rT8V5MvxR1c5IihH4VMnxP1g/8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zShsV5gPiTq5H+rg/KlHxG1c8eVB+VMD5s/4KCaUIvGmi3oGPtOmkk/7jGvj2vrL9ubx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uVQBbSaIMncbwa+TcgVSIY2gUUCggdRRRQAq06mr1p1SAq06mU4UAYXiqLEINc5G2Nn1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WOa4yI/d9jQM+ufCWofafDlpIOSY1r1vwXcb7YDPavCfhXP8AavB9oc5ITFez+BZcoo/C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Xmft2En7SjGXkh2rN5eouPU15h4pjxqGqxd2TNeneIgY9UHpurznxemPEs47SRVGF+Mn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Nsrj0NQxNV3WIvLv51AwAx/nVGIV9pFe7c+EkrNkFzyDVPJq9cIdpqhjFbw2OWZVunPN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IG/28VoyQ+YDgc1iz6fdQzmSNTnOQRXQlzJo86cuWXMuh7611b2UWbi6jTH+1WJ4i8Xa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U+xrx2SPVr3h1uZvYgmnQeH9Tfj7BOf8AgFcMMBCLvKZ3zzmrJOMKehYu9XWbJKfrWWZ8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1P/oHz/8AfNN/4RfU/wDoHz/98166jY+eszO8ylElaH/CL6n/ANA+b/vij/hF9T/6B83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iuMYq1NcZjFOj8L6mSP+JfN/3xWkvhHUzGD/AGdN/wB8UBqJp5bZVzaWNWLHw5qwXH9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vDmqnrp83/fNJiszIK47VDKRg1vTeHNTA/5B83/fFU5fDup4P/Evm/74qQOcuRvzUML+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Q5xYT/8AfNQ/8IpqzH/kHz/980CaKT3gcEVDvJ6Vqp4V1RethN/3zUo8Kaqw+Wxl/wC+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CWrcPhLWDnFk9J/whuskf8eb0gszDIJpPJLetbw8G6yP+XN6UeEdYH/Low+uKAszA8g19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Zb+OrA/89Leb9CK+Qx4Q1Yj/AFUY+rivqz/gnhpd1pXjfxml0gRnsYiuDkEb67cG7Vke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3H71D61M/eofWvrJHwrDsarv3qwehqu/U0DIn6VDUz9KhoQhp703FPPWmGqJIz3qIjrU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I96jPQ1ITyaj7GgCNhUR6mpiaiYcmgCOkx1p22koAjYcVEVqZ6jNAFdx1qlOOtX371Rn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TDrV1h8tVJh1oEUnIGc1698INJ+y+AFF7+/F1dNceVL9zoK8a1A4j4PNfR1raDTNB0+z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NflPHucVsswcI4eVpSlY93KKTqVlNGL4s0p77W01bT3TT79Yig8j/U4z/t1ui6vrnj/R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1THA/wBRj/rlG03/AI89VLn/AI+j/wA9/wDv9Mn/AHx8qV+V5dx5XoNQxUedf15H3Fj0S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EU1r/wBfERFaNtrEE+fJngf/AHTivM4/EupWP+p1O4HtMwlH61Mvje7lBFzDYXn+1NDt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NMvq/wAT3ST1iKXzIx0OfQ5qxHgDIryMeMFtjxpD2Of+WsN3JC7/APbPNa8HxCtAPvat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5bq9elxLllTaqgPRS55qMyHJrgn8dWnbWSv8A19WBH/oLVbHjS2iGf7V0ySP/AJ6SiW3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eZYKorxqo53c7qCQtGcgflTFLFzjI+lc1Y+LpLhRthtZQe9veo38xV5tZlC7v7NvW/wCu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jVpzV4SuNFfxaTGvn/8APKW2kz9GkrV0KYOtxFnLRzMprkfEviGLUhfxGVjceQnF0Gi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4d8SiPV7rzm07z3ZENqt+qy/d/wBuqKPTrWUBRz+ZqwZR6/lWRb6ge1nc/wDAU8z/ANBq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5+No6/zqjMvPbiZCS5rPFnNE58oA/WoYtciVSZUliH/TS3Zf51JDqtjMTi7gX/ffFMR+Y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vx98UvdWQuI7+wliSP8A55s9sg318xfCy+httT1vSLwj7PqVhJGAennJ8yH8+K+jv2/7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HWRIx5SspyCBAg4NfKtpafZNdi84YMRqGSfpf8A8Ew/GX9sfB3W/DTvmbw/qzxIpPIh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9hXigwOPavze/4JreIRpPxq8e+H4X86LUNMW9jWLvJDN5ZYb/AGmNfo691IVIaxnz6HZ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I5TUF+Y4rCuOJhVnWvEtvC5zd6fAP+mU32qX/AL4iNeYXHxS06djBbma/uD+88q4k+woi7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2f8CrhxGY4bDK9Sdij2HXdVg0ryYPP/7Zfff/AL4rMtNfg0HXp9Vhglhsb+P95LdfuUjZ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3q3xF1uF5HaVNEjkj8vy/sexPvbP3kybv++Kp/ZZ7rSp/P82eDy2/5af2lC7+Z/zzT53f/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4TDt8keZE8x9E2uqwXdzDPD5s/7t5P8ARY96fPJ/z0pV1+WK5O+C3t1/vXVysZ/KvM9J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+X/Vp/y02bP+2f8ABWVIkdxeTlpI2PmdZl2//t14dTj/AAqV4UpXLPa18Z2sQO7UdOj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P46085/4m9mT/sq2fyrx+RvL6R+X/vx+Z/6B92iOYkHcFI7iNfN/MH5/++a86XH9SX8Oj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xA05c51KWY+kVnsH51yOr+N4HJCafPckx79+oTYRPfCVzp7nv/zyi+c/98fepg8jP/fP+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LXDU44zCov3ajEZYudf1LUQRvjtIz/DZfLH/ANtO5rJHQ/8AAZJJZfkf7v8Ay0q9df8A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+9lj2eX/ANtP4P8AgVL/APYf6r98n+f96vjcVm+MxU+erO7MLGT/AJ/1fz/9/P79PF1g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T/v5Vy1G4EHn7v8AqpPJ2f8AbN6X7KTnnk7eZY/J/wDH681S0uWi1pH6jd0+Za0sA9h+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9P3fmj/x/wDeV0mlf89/9791LH8//bOT+CuSc7sZ5l8abXHwk1e2xki7iu/p8+yvlMcV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3fCzxCRybcI4/77WvkMrX9GeGkubLav8Ai/zPmMwhaZ7j4Ti8rSbZP9kV1tovFc5oSbLS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+Wv12JxxehYNQytwamIqpOcZrVROebMm7fJasO9k61q3bctWFdsSTXQjge5WkUMK5n4l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/ntJHF/M/wBK6UHINef/ABqH/Ej03/r6/wDZTTQHmdqK04OBWVbtt61djnwPWvpcNpTR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KeKqQS7qsqeK9GnsedUVmSA4pQ1RgGnV1ROZkgalzmmLSitkYscFpyU2iPqa2Rm0TEcd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MVLEvGKtGTQ5eO9SoQagbIoiY5NUjMtOo21GoHNEjfL1qONic80ybDi1MJ60hJ5ptWQK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N9aSiirKCg9DRQehoGNoopAaSLsOUU9elMBpc0xofTkqKnoazZrEnXpTGpc8UwnrWLOh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ppOBXNW/htHTSPpXQbgXPh3TZc53QJ+gxV4dK5T4VXf23wDp+Tkxboz+Brqx0r8/npOR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/DWfbnir8JrIcS3HUi9aijNSqeaDZDqQ0tIaAG9jTad2ptADKOxoo7GgobSHpS0h6UAR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plAC5pKKKACiiigAooooAKKKKAGetFHrRQAh6U2nHoabQWBHFNp1IRQAA8UlFFBYh6U2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PQ02n02gBKTNBpKACiiioAKKKKACiiigApD0paQ9DQBExptObvTasoaeppuKcaP4aAG7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ADKKdik20AMJpKXbRtqBjKBTivWkC0ALSqM0baFGCaAAihR1pwGaAvWgBwHFGKAKXFBQ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0qjFADgOKXAoUcU4L+NWB538dP33g6ysByb7U7aDHrl69I1kBL7yRjEMaxgDoABXnXxLj+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g58/UmuCPUIM16Dqj+Zqd03+2RQNFOiiioKExSAU6igAooxRigBV706kHSloAKdSba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60/FMPegBnrSHoaX1pD0NAGfGc9anjA5qvGKsxr1r4A/UidMVKoxUaLUypQBPGOKmUDF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DwH9s2w83wd4fu+vl3MkZP8AvL/9avkMKR3r7e/au083nwjeXGTbXaP9Oor4j71qjNh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KBQIkXoaevSo1704cVID6BxSDmloApa4m/TZfYVw4GGrvtSTfp0o74rg2XDYoGfRfwNu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MRXuPgGT94V9GxXgvwE/5F2b/roa9x8DybL4r/tV+f4+PLXmfsOUT58JB+RteK49lyrV5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pC/8AeWvUfGCcK1ebeM05tJfwrko6HoVldWPBvFUHlazdqBxvNYqDk10njQY1u6/3q5xf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D4avbndhs0fBqkYMnpWg43cVoafpfmjJWu2OiPNm0ZllpxY/dro9OshGORxV23sFjXpV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L3JrUBBwKtLP7U6ysiw6VeXTs9qELoVFYkdKcC3pVwacw7U4WDnpXQtjnsiqhb0qdGap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g0XFZBDIG4NX7SyEvPasUKyXBBPQ1vW17HBFzUOQWRJPOIiR6Vj3EvmTHmlnuTK5OapP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FjfjvRuqAPmlye1SRYScsc1TbfzViUyc1X+fPNArETA89ahOfU1aK1EV61qFiNWxmlL9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rIY43Zqu8Ge9TkEZqMk0BZEJGFNe0fsZ6ibP4v3lrnAu9OcY9dpzXjRHBr0z9lSfyPjl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0rswrtVRwYuN6UkfejjrUJ6mp3HWoD1r7KR+dS3GNxmoH61Ow61ERSAiYZFRbamIppHF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ppFUSQ+tQt3qxjrURHWgCs3U1Ge9WCKjIHpQBBTSOTU20U0rQBARimEdamYVGR1oLIj0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JoAhcVUmXOausKrSL1oAouvy1VkXOavSDg1VcdaYFbRrAX/iPTLc9JblE/N8V9M6jEkt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4Cvmeyujp2rWl0vDQyrID7hs175N4z0fUmjkh1SBopk3LGjcj9K/AvFDD4itGlVpw91f8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ya/rqTXNp9rHH/oxn/8AIf8ABWb9lzmD/pn5nleX/wC00q+t3Ykf6+Ln1k276VfJ7T5/5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/O8W46n1ujMr7L/0wx/0yl/fP/37T7lNuNMV8tD/AKO39wyb/wD0CrwtB25/WpooZlU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E/wC+K2hVCxhAZ46/89P4PMb/ANDqX7L/APbP9z/gHz/+gVp/ZRz+f9xKLq0/9m/2E/7a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l6wf6j955f7qTZ8//APn/wDH6aLT0g/7a+Wqf+RH+er47/8ALD/xz/v5/fplpa8f98W/+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/wAFHt5L4SOVFBdLimVgFSU4HBje5br/ALfy1ZgsZLW3YK9zbct965MA/wC+IauzxRxx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SE9/ReKitgvkN5ERYZb/VRhR+ea3hmGIp/DNr5shpE+qapfXOgT+ffSz+bH5cn+7Wf4pt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RLH+8iikWFJE/6afx1fJDWDQkfKzYqXxAGkvVIDt/oxHyxr/wCjj92tY5vja9aMZVbB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O1nNv59t+7SQHTswuNn/TzN9//gVXYtRnf7R5Nw/+sSSSKwO95Ef/AJ6b/k/75qv/AN+v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65m/uf7lH/TCf/nm0ccUsm9H2f884Ur6SGZYyKt7RsyLkOt6jbkwadrd/bHzHzHp97NcM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AIFXQ6Z498XMghXXrkNF5Xlkj7bdfP8A89Ik+SuYHfz/APYkj82TZ/yz/eeWqf8AoDVT1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rl9B+4+wWbyRy/8AHsm/bJ/q/wCP/gFdVHMsc5cqqtCPgj9oTxY/ir41eMbyS6N3FFqN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5YH/jn61xuk2k11aT635+PKk8vyv4/nrCMrSy6hI2NzSmM49ef/ian0j+1Y47i3tp9iSb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ly00Sex/smCCD9pnyiY9smjXAXzY9ybv3b8p36V9x3UQ/wBC/wCe3lv+9iDWf/fu0d9j1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PD37R3w/lUlSdUjtZmHXEqhD/wCh1+jOpQTNPbFvNLW8xDRxSLePs/22/wCWNfnPGFat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BzF1pUH+vn8rz/s6eZLqtv5Mz/N/y0mh/wDQKS68/wCyz/8AH15EW/8A1sa38O9JP3bbf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uusFj/zzT91aXGz/AJaf883ourWC1Bnn/cfu5f3ssf2N/wDWf89Puf8AA6+G9rJ/ENFW0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PvR/8Sq88l/9d+8+Wb5N/wDfet20tIMH9zF/q/L82WNrCbZu/wCeifcSqGqef/r/AN7/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1uU2bd/8Hzon/odbGlXXXyP+/UUm/8A8gv/AB/+gVyVWSlqdha/8eprJx/pU/XP2h/M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1vvIkcB+XB91x+lZLWgunnhxja6sfNj3/PXx0ah0WI38v7KSgXHl/6pf3D/AP2FKP8A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X/wA/8Cq1PD/+uohD6nFac7ewWGC1/wCmH/tZKlFr/nzN6f8Aj/z/APfNINf0u1GPP87/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/7+fcqlc+MbecApps1xb/AC/6Vxsf/rnt+/W8IVJdBWHi0+y/6jzf9Wkcf2WTyf8Arp+7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7/f+T/y08z/V7H3f5/jrGg12/d7mGE2sGS1v/osizeRn+KT/AOIrEutVnurU/br6X/Vp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/ANyRpP4P9xK7YYactzJ2OsHkfav388Q/6ZeZvemtq+jyWc4t7e7vZuPLhi+Tf/33XM2n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Y9/z/APXRP460rS6+1f8AftI/9Ys3y+Z+8+/8+ytlQtuYudiXVPGk+l2uLLS4jiRv+Pu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L4pa+3mtFc22nROdrQ/ZNyn/AIGd+f8AvkV1o/78fu2k/ih/i2VxvjHw8tpeNeQHd+9/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3p0ad9UYTqM574va3quq/DKdZNRu7iMTATDKvCeR/c+leCWsRmuoY/7zqv5mvVPihr9j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Ru9Su/Ntx/H8nzyV5npa51O04/5ap/6FX9EcC4eOHy6Sj1lc+cxtRykj3bS02pGPQCuj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CPat22OFr9GiYQ2J6z7xsM1Xi2FrPujkmt0znmzIuehrCuhya3bnoaw7n7xrdHGVQDXlv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g2SngSPc3I/8cSvVlXIrxr45OG8T2yY4Fggf8TJVR3NaaRyEEsVwNuefarsKqnyD5vrX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aHz7fuh+9WnZahFcLsLbG7xn71e/Qehz1TYiXA6CrCVRt1QDgN+Jq4mAPSvVp7HlVFqTK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10o5hQtKBilAzSdK6UZMUDNKqmljAINTKmRVkEag1KnFG3FA47VRk0SMcjpUfmBO5FPU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RuhWrMg80N/ETSoabHFIvUrUnI6gUIQo5FGOKWgV0IkYQQKj3GrO0YqF4xmggYDmloC4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Q0UHoaBojNJ0pTSUG6FBxRupKKAHrUqVCvSpUOKga3Jv4ajPU08fdqJ2HNc50ofvG3FQ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atxIGHNc1RX0Oimz2r4ND/iiV/67vXa15l8CNT8/T9ftGPFvcIUH1616b1r4bER5Kskd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GqEFX4a5DUtR1KvWoo6lXrQA6iiigsKQjilpD0NAEZpOxpTSdjQUNpD0paQ9KAIz1NJin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dRjigBtFFFABRRRQAUUUUAM9aKD3ooAKaepp1NPU0FiUdjRRQAw9KB0oxTgBigq4LRtp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K0wrUpFNIqBkRFJtqTFJtoAZto20tFACbaNtLRQAm2kp1NPU0FBSdqWigCMjimkU8jrT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xTiKTFADKKKKACjFFFA0MxRgUUUGgm2gLS0UAKF4pQopaBSYC7BRsp1FIBu2lC0tAoGG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otSontTI6nQVQHn96n239ojwja9fsWm3Fzj031187b7iVvVif1Ncr4Y/0z4/eMZ+v9ma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/PXTYbJPrVgGKNop22kwagBu2jbTsUUALto20tFBQCinADFGBQAAUtOAGKMCgBtFOwKM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U1NI5oAgK00jg1Ntpm2gDLiIq1FWdFJVuF6/Pz9QNGPFTqBVOJ+KsK9AFqMCpVHWoYm4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+P8AYfb/AINeIYgMkIrfka/Px8GZ8dK/ST4hWf2/4f8AiC3xkG0c8+1fm4U2s4PUGtVs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gzCgUmaM0CJFp1MB5pwapAcDinUzNKpoAc674XHbFcLdJieT2Nd7EMhh7Vw9+m25lH+1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ZsLqHPRya948HMBqDc96+cfgDOU1C5h9a+ivCkRTWyv418NmS/fyP1rI5J4OB2viuPfZ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0W7ToXx91xXqevRGXTc4J4rz/AMVWn/FOTcc7lx/31XnUdz2qq0Pnz4gxFNYc4wXUH9K5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a/DrXvEuo2UtjYvOhiC5HpTtP+BPiq3Of7GklP1Wvq8NBqOp+fYmdqkkec6boK7surZ96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yIa7p/hD4ph5/sqTj0qSD4deIoBiTSpa9BKx5MmcZDZk9Uq1Fp4zyK6w+CdZH/Lg4qNvB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+VaGBQtLZYo//rVNGigk1ai8OakVP7n9ali8NagSQYf1oQGZOWkIVFZpHPCirAsrmOMg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3s7iyJulUv5fy596rPJqcTFrmdtn3se1aogIbSZicrT3L24IMYNUpNQZvuSGmLNcyA5c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QsRg1Ua4wTipntmuGOS5NaA8G6gP+Xc/i1ILGK0ryUsUQHWrT2Rh64p0UKtkd6ZFiDyx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SfhS/ZSOtAikykioilXntJOeRUBtJOelFiCoVwDUbR5BrU/sW6P/ADyx/wBdV/xqEWjQ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Mrac9KcFGK0GiP8AdqPySe1FmIzpFxmq7HrWsbMt2NRHTCT0NFmBl4yK7T9nuX7P8cvCT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aGsJNJYj7hrf+GNidL+KHhW6YFdmoJj3zgV0ULqojmr6wZ+hUneq5FWZOSarsK+2kfmUi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yODSGMI4pp6U+mkUAQsOtRkVMwphFUiCEjrURHWpz3qI9aYEJWmFTU5FR44NICErTcHB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FV+tRVKw5phWgsjIqMjk1MRTCtAiBxxVWQdauOtVpV60AUZO9VXHWrcw5NVG70AVpY8/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jxFqn/Xt/wA9Nn/j9ZD8g10/wr/5Cmr8R/cT7yZ7V8rxRHmyuol/W56eAdq6sd9Dbi4B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7j/4FK3/ALJVYWvXyP8Arp/ov3Pn/wCmz/J/3zV1wskiyyBHuE+59pbzpE/3YU+5RdD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z/l6k3/xf88U+T/gdfyDUipM+6i2Z3225/wCWB8//AJ6RWp3/APfyb7tXLTVZv+fL7bP/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z/ef5ari0/5/v+/V/wDwf9c4UqW6/wCm/wDzz/1V1H8kmxv+eKf+h1z+xg+humW/+Egh+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/lSNHJLFHvSB0/hkk/gpLXW4L8zCE5MT7GHoapXX+lZ8/9/8AvGjj/tD502P/ANMU/wBcn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Pr/pv/zz+1fwJ/0zhT/0BqSwsGU5WNtL6K44BWT6EGr9raw4PQGuSH+lfuP9f9yPypY1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9xKhFr/pXn/vfP8A+mW6aaP/AJ6R/J8lS8PbRAnc6y7tOvp/0y2pWNpX/H1cQf8ALf8A4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qntf9d9ln/6ayyK83/jldBp95BcxGRfMHlow8qQFHesHSktxE2kj/S4Ki8SeR/akf7+1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M8z/APXNf46xrrX/ALLaGxgg/cRfvLi6upPJTf8A+hf8DqS61+fVPP8AP+1fvf8AllFJ9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f31hhsJUVfnZEpWK3/tWOKOOK6k+xwu/wD0zj++j/7FPtOLXz4PN8i6klk821j+xwz72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99RWneexg/wBb/wAtbWPZ5/8ABH++m/jWro/0rM/nxT/vHj82KNrl32Lsjbzn+SGavpVI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7D5s/wD01tY9nn/wf65/46zfiBL/AMW98d21tFHLKtu4lFoBcP8AdP8Arsfc6/frSuv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P5f+qv5Ptjvs/wCekKfuf++aj8U+fdeDPFUE88v/ACD38uKW42JH+5k/1ccPzp/uNXVQ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iQbxcZ+da1dIEhdsRk/L/AFqgpUXV4pGf3g4H41saMIyxzFOeP4frX9F0f4aJKvg+7+w/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X7A/+Rkr9Odf/wBF8/z57X91eJ/x9RzWEMf/AAL/AJbPX5TeIXk0jXre+VislrcxXAYd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q/WfVPPuvP8ie6/1ieX5Ui37p/wBc4f8AljXwnF0EqdOfmByN1az2v+vguv8Anp5t1bre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E+f8A3EqG0/49Z/I83/VtHJFpVws3zbt+3yX/AOW3/oFadzaQfap/I+wQTxXn7yW1ka2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5M9Urq1n/wCW8Ev7rf5kt1brcvAn3JP30Pz+c1fnFwC6tIP7Un/49YJ/tFx5cXzWczv5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+pf3/wBl/f8A2ryPm8uWWNbmHb5f/PRP4P8Ae+/UX7+1zB+9/dbI5LWK43p/0zh8ub+8n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mfyLXz/M/wBb5bW3mOn/AE0T5NipWE/e0A2LTX4Lr/QZ/K/1kXlxWsnkvsf/AJ6Rv9yp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0TwaVdWP7tpI5dQ/1KJ/00kTd/wB81zoup/8AnvdT+V+8j+1Rw3+z/a/v72/gpg/0XMEH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6BeNbOm/541jjf5Hdv43riWCp7i5zbGqardZ/f8A/LRfMitJIXRP+Av86VRFp18/zfP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rZ/+mf7t/k/76qcf6V/r/N/1ieX9qs1m/h/5ZyJ/6HSWn/HqfIni/wCPdv3Wn3u9P9Z/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qVKENkHOThdkUJ3MEEOVeaPDOW9Hi+R/wDvinxWry3UziIuvlrC723DJ/vtEQ6fmlST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eSWGB3dXt3YY7zJ/rv1WrdpbRzCJzEbpoZiyPcKj7MH+AQkKn1arWhN7md/yFf38E8U8H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zeXs/wCef3H/APQ6iFrx5H/Tu37qK4+f/Wf88Zvn/wCBtV0f6V5M8/7/AMq3l/e3W2Z/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Goh/x6+R+98jy7f915i3lt/37m+d/wDfatUzOxR+yQWuf9VB97/W281s/wD2zkT5P+BV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Z/uf6qSG5T/V/wDfexf/AB+rf/Hr/wA9Yf3nmfuo7iFPnk/2NyUg8i6E8/7qf/lpH+8h+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/wCB0zDlKQ/0XP8Ayw/ef8tZJrObc67/APVv8m//ANArR/5Cnn/62f8A65eTcp/8VTvs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D70n72Sa2f5P++k2Vwnxl+Luk/BnQbrVNYeO8nn/487CUwyvO/wDwD5tlXh6FTEVFTpK7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k7Sey+MXw+0MM0rW6T3TpINq4O8df+AVc8J2/wBq8Q2cXXLj+deLfD3WtU+I/wAU9Y8V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eTc/3It5+RU/4BXv3wztfP8AEqORxEhav6g4fwcsFgI05bnz+PSVWMUet2Y+etm3PFZN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FfSRMErIkkb5apTc5q1MeKpuetbo5JmbcjrWLdphjW5cDg1k3iAg1oc5SSvLPjX4daK6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+RcRf7uf3n616mi81g+PDmzsYv8Abam5cr1N6MOeXKeAW9uskm9WKSD+792rzWcd2Ns8Q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Vv6p4RKZe3+Uf3Kyxbz2nDqVHTGK93CVadTSBhWo1Cp/ZDw/8e9+f911JpRLfW3/AB8W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7/8Ax371agtoLtSJof1p/wBlwT5E+P8AplLHu/8AH69iB5MkZ9trNvOcJJhvST5TWhG7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InXbc28Mnuqhz+Q5qgdFi5NvPcW5H8JYhf8Avlq71sc5rify+v61IpSYdaxPI1CPIVhM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Mh9cVrEykkbqALwDxUquccGsaG9B4DGrSXOR1rQysaW8+tAY+oqiLg05ZiTzmhGUi6T6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vwqCIgjOamW4ZPu7TWqOccyQD7oamqpwcHiniZ5OuKawHPNCAYetIDiiitUAu40lFFW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U09DT6aR1oFysiNJSkUmKDUKKMUUAPoBxRRWRVmSBsKarlic1JyAaqvcwxkhpw5/55x/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0Y+am3N5cNc/YdLOb89Zv4YfrVcefd/8vI0uA94vnmP/AMRVcWtuLX7PAcDzPMlmi/5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M7IKy1PV/2ZTCLDxFF/zxmRP+BV7P0rw79nr/AEbXtcx/qpbdfz317hkV8ZjP4zN4FmCr8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eebFqOpV61FHUq9aAHUUYooLCkPQ0tIelAEZpOxpxFNxxQUNoowaMGgBCOKbT8U3FACU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UUuOtGKAEooooAKKKKAG0UetFACHpTacelNoLG+tJSnvSUANpw6U3BpwoAVe9Ljg0i07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pp5phqChpFNp9GKBiAcUuKKKADFGKKKAEI4puKcelNoKG0UHvRQA000jinGkoAZQehpc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pSKSgAooooGgooooNAoooFADgOKUCgA4pQDSYC7RSbadg0YNIBu2lC0UooGLto20tGKB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qBKnjHU+gqhnnfwlcah4n+LGq9RLqENmrf9ck6V2OCa4r9novN8LtW1KQ5k1LXbu4Lf3h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CMikqQ0lQAyiiigB+KMUYooKCiigDNAD6KAKMGgAoowaAKAHAcUwrzT6QigCPFNwalxw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jNW4bquBjM//AD0b86tRecePNcfjX53zH61yI7+3nO4Ak1pIGAyTXmyJP/z9Sj/gVTpFP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h8iPRBc7eKu20m9Qa8y8tkB/fyf99VXaaZc+XPIP+BVSmRyHq+pKJ9KvYWwUkhZSPbFf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C9hY8xzOh/BjX2j9ovc/8fEn/AH1XyB40tPsXi7V4QMATscfXmtYTTMZwsYFFKeppM1rc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NFADg1KHplFAEyvUgaoENSKaQrEyPgnBrmb+0eW/lCLnvXRKcVqeHtBfWNSCRxhmYcmk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+3hXVnupLbzVH8LCvbZPixcX9/wDaNOsY7N+PmXrVCx+B8epWrGwvltsdpRWvovwhl0oF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Aryq1ClKblNXPpMFiK2HpKEZM29N8ea1fRZmdWPuKh1LVLrU1K3RGztgGr9r4EazXP8A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1q2vgm1nXdda4kC+nksa51TpR0jE654mpP4pM86uPtMaMEvbhfTaxFZX2vUYWONTvh9Jm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TkLrjN9Lc1h6j4H0xeU1aU/SMiuiJxNnBPeaqc41e+H/AG3aqz6lqak7tWvm/wC27V2j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y4X/ALZGo/8AhEtAjP8AyHLhvrCa6UYHEvd3QjO6/uef+mpqhNcXBQqL+5/7/PXc/wDC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qsnyj/nliqy+CdIAdjqshx/sLTJ0OKD3WObyc/WU00yTd55T/wBtDXaDwho/e7nb/gNO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B98UDOEPmY/1sv8A32ahPmZ/1zfiTXfN4V0IA/6TcD/gNQnwvoJP/H5dfglUQcUm/wD5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6ysfxNdXN4a0KHmO6vZPX92BUS2OiKcZvZT9OlMWhkW8rAffYf8AAjU26R+kz/ma2f7P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9KsQDQlBzDcMRQOxioSRySfrU0ZCgmtA/2NPnyFnH9/56URaQeCtxQTYzkuRkgOT+dS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0O0GWiumJ9HqITaFPnFte8f9NKCCqZveojJ71ob9D/55XR9vMo36Fz/xL74+/n7avmFY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4ANSCTRBn/Rbr/v99yoftulAHFhIf7/+k01ILCG5UKeBVcXQBPFSfbdJuM40+54/6bUf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kJ/j33FbKSIsN+38dKabxs5pj39pg408D/tsaqyX0POLED/tsaOZdjKSLg1JhxmrGiav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JwmoQ/8AoQrEN/EM/wChj/v8arprEH9pWnmRskUc8UhcH7pD9q0g0ncwnG8Wj9Nm4qBh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e0n4heLP+EX8D+KLNNUtbQS3Mer2jK/yAVatbr7ZafaIIQ0Xu+2voY4uFtWfDTy7EX0iO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4xAB/wBB/OX/AOtUR8cAZH9n/wDkb/61X9bp9yP7PxH8pu7DioyMZrBPjkf9A/8A8jf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G/5cB/39o+uU+4f2fiP5TbY9aibNYv/AAljH/l0j/7+GkPitv8An0j/AO/lUsXT7lLLc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0zBrJ/4Slv8An0j/AO/lJ/wk7H/l0j/7+U/rdL+YtZXX/lNajFZa6+7H/j0j/wC/hqb+1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65NZvH0V1D+y8R2LRXrTCvBqEarL/FFEfpxTkuS+TtApLH0n1KWV4h9BrR9aYUxVkEEU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D+ya5RYYqM45rTForUDTozncaf16kT/ZOIMhmHPFVJSOa6QaRZN96Rh/wKk/4R3TH+9K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epC/snEHIyMvOSKrsYz1K12v/AAiOjP8Aelk/76pP+EK0E9ZZf++qPr1IP7JxBwbhcnBG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fGFqsjfur9WtT/vH7v8ASuy/4QrQMf62X/vquH+Nvw0XUPhnqlz4blnttZ08pqFtIr5O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y8zq08ZhJ0FvI6sPl1elNSZ7J2P/AO5T/wCKemdM/wD7lH/4F9+vMf2dfjhb/HHwUsjE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2kZwykf8tPn/AIXr1H7J/wAtz/39lk/9m/8Aia/krHYKpgsRKlV3R9VHYhxjOf8AyF8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8+fz5P8Ar+/lffrTFr/opnn/AO/t18ife/55/ep91a/8sP8Ae8uK6/5afx/u4U/11efY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d/8A008r53f/AK6VbH+Yoo/O/wDHasapa/aswT/9+rr5P4f+eKfPs/3qaO8H/TP/AFX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ih4tcjyP9791L8//AJCSq1138/8A2v8AWybE/wC/afO6VZH/AF38j/plFJ/F/wAs28tP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ovkf8sP3nlxxSyLD8/8Ad8tPn+b949MtdRvr/rf9Y0flRbbZHf8Au/3/APgdILT/ADF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+7Vu0tf+W/73/V+X5ssa23yf8D+fetV9KtftX/Lfz/uf6Va2/nffb73nP8n3Pv0GRXF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5v3/L3/APTR/wCBkp/2X/tv97/VR+c8mz+Hc/yI9S3Xkf8ALf7LBP8A88pZGvHTfJ/z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/03gl/wBXL/x/yKn/AJBT/XJVR0JsVx5H/LfyvP8A9H8zzZGuZv8AtpGn3H/26l+1f+jP+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/wCzU0f8ev8A0w8tPL/5dk/7Zr/x80z7Vn9x/qJ7r/l1l+T/AMh/66rQWHj/AJ4f+Qv/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X8S3X9l+DvEE/8AqIP7MuI/3Uawv8kclXbr/nhP/r/L8yO1lk2fc/55wp+9ryn9rLx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uCCDyJ9auEtv9WqfL9+T/b/55/ervwUHWxMKMd2I+AkTfqMjj++R+tddo0JghYEfd5rk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zufNeix2WyCdgOq1/RNJfu0QeVfE2AkSEd1NfqXoeof254B0nVP3XkX+m2d55t1b+TD8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+d6/Nbx1p4udP34yQN5/3R9+vuH9kHxaPGfwF0bZJaSX+lWw0+X7NK0V0gibYpaZ/kT5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m5YKM19lgesXXn/v/ACJ5f9ZF5flbbl/+2cL/AHKo3XkWt0f+PCDyrz/WyxtDs3x/+PzV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3+q/1afvbq3byf+/yfO9NurWf/SPI+1ef5cXlxWt5C83/AGzhm/1Kf7dfkikBh/v/ALL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4/wB1cLc+Rs/ik3/8tmquLT/th9z/AJZtD5aP/q1+T+PfWxdWn2S6n8/yv3WoJJH5ulN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E/wBc/wDt1ELX/lhB5X7qSW3/ANF1X/Uf7Pz/AH5qsDMH/bKefzP3cvlq/wC9/veYnz7F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9X+782Te6J/yz/dv/ABtWhdaV/wA94Lr/AFaeZF9nW5+R/wDljHIn8e/53qiP+eHnxef5j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/wAtG8ub+Bf9l6GQ0Fp/ouf3EUH/ACz/AHUbW3+3GvyfJsqyP9K/56z/ALt4/NljW5TZ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n9xKo/Zf9F/5a2MHl+Z5sVvMjpF/wDcm9nqwP9KB/f+fP5iR/6yF/3v8AyzX59v3fv1lY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8zExb5oJZNjPbP8AOv8AGP8A2Rau2n/PfyP9Vu/5Z/8AxFZA/wBF/wCW/kfu/wB3LLuh/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T7/3Kt2lp/z3g/6Zx+bbsmzf/DHJD/H/ALdRJ2GXfX9/+/8As/l/6z5/n/6affonszEJ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fBGf5f96mWl19qtf3Hmz/ALtPL+yyLc/On+sWON/4/wDbatD/AI9fP8/9x/pnlySyxzQ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AIJnrNOwGULX7Ln/AJYfe/5aTQ/5/wB6oh/pV1/z3/eJ/wAtFm/i/wBurninX9D8BaB/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tj5b+ZLdSfx/3fkf53/2Nj18dfGz9uS68QR3OkfDe0msrVg6PrmoRATyj0hTkL+r172X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OncnlPcfjz+0bofwKsILWKRNU8VKH8jS4G2mE+ZJhpSP5V+f/iLXtf8Aip4hl1zxLfPd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fQCm2WgXeo3s2qavcyXNxM295pTlnNay2kcKOqD5T61+xZJkOHyunywV5dwtY6z4LwJaW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kUNj2r6D+GVmyz38uT8wToBXnP7KvhDS/E1rry39o8qi6RcrIV7V9peDPgr4NtbYmLTJ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76lW9lT5GeRVwvtanOeewSAGr8co296+gLf4P+A88aW//gW/+NaMXwe8B4/5Bj/+BT//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LwFVnzXLJwaqu3Wvp5/g94C/6Bj/APgW/wD8XUDfB3wFz/xLH/8AAt//AIutljqZi8sq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uuhr60Pwb8BH/mFv/wCBb/8AxdRP8FPh8/3tKc/9vkn/AMcqvr0DJ5NUl1PkNetYnjs/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/oFfag+B3w7z/wAgl/8AwNk/+OV5J+078OPCfhX4Wf2ppentDcLfxKrmVn4/eetTLFRq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LmbPmPGT60y70xBOUYCTj+CpovnsbaYfwjLGrdm4um88UqdTlJqRvoYieD2v4J3b90Y03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Cd0lqZlJx7V6rpdpm1PH/LP+433av6HoLtaloVH2cV6dLMa1N3ucDwVNnhbQzQcSIPq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Hoa9n1bw1a3EjJJYFj/fUVmH4SW92pkRZEHtXvUM6jLSojzq2XveJ5W1jGgyHkU/7JqMR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vpLXpVz8D9SAY6fqKzY/hmGK5nVfh54j0gnz9Me6A/itua9qnjqM9pHlywuIjvHQ5e6t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/YqvFplugxHcyQj/AGhkVoTRtFlJEaJweUfqPrTFANenCakro45QcXZohXS7hRmC+jn9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/X2ckg/vRtV0QBh8rkf7pp6x3EfKTfgwzWpiUV1SAf8ALOVT7injUYWH3mH1q6LifkMk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SHtVJ9q0MdCul6h6SEVIt36SZpxS0frCV+lN+x2TZ+8oqiRy3QPenfaB61H/AGfp/O5H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hY4Pyz/9/DVXJsTed70CbPeqh06054m/7+mhdOtPSb/v6asguiTPejzcd6rLp1p6Tf8Af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8sx/7amg0iWPtaDvR9rT3/KqBtrYZHly/wDf0037Na/88ZPxkags0ftKHt/49immdAM/+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S2P4k1IIohnFvmpJHG9iGcsfwOaab6HB/wBYfoKep29LQL7mnCWTnHlp+FUNbkEd8zki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Sq983Qw249xupxMr/wCsm4/2VpFt4Tk5Zz7ttrI6LIJ7ZCv+k6hJcf8ATINsSqryRQjZ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wAB0pbXT7i8kKWsRlf0WueT5dWdFKLkyqtvuGZa09J0uTVbqKztV3O5wBWxZ+CZUI/tC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hvoFl4Z8R+CG0y3NvDc288jxS/6x/uJuevm8bm9GinGLu/I9vDYCVV6nU+C/BNh4L0z7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lY5Lt61vhhnrXqsnwp0aEKPtN78yhvvJ0/74qP8A4Vdoo5+03v8A32n/AMTXyEswpSbb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aPO7dhjrV+Fh612n/AArbSlBxc3n/AH0n+FInw+0yMki5u/xKUli6L6ieU4hdjlY2HPNTA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K/duZx/vYNJ/wh9quf8ASZT+ArN46iuov7JxHkc3vak3Gul/4RSz/wCekx/4FS/8ItZj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vr9HuUspxPkcxmk3V1A8MWXeSb/AL6oPhuxx/rJf++qPr9Ef9k4nyOX34pN/tXQyeHr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tokC9Gb86X1+iL+ysT2MYNjtS7vatQ6RF/eamNpcSqeSfqaf1+j3F/ZWJ7GZupM5qeSKO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V5J0TP7gf99Gr+vUO4f2ViewooGf7wqs2pImf9GU/wDAjULa2i/8ui/99mj69h+4f2Vi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y215P+fIf9/TTR4gRefsQ/7+n/Cj69h+4f2ViexqbaNtZf8AwlMY62I/7/n/AOJqL/h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4E//AFqX16h3GsqxPY2ce9G33rHHi+HHOlMPpcf/AFqYfGVuM/8AErk/7/0fXqHcf9l4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xWD/wnVuP+YVc/hOlJ/wnlt30q6/7/JR9eodw/svE9jZKHnrSYxWN/wAJ9Zf9Ay8/7+R0w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Xn/fyOl9dofzB/ZeJ7G5j2oxWAfiDZf9Ay8/7+R0z/hYViOumXn/AH8jqfrtD+cP7LxP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PD4jaYOunXv/AH2lH/Cx9L/6B19/32lL67Q/nD+y8T2OhCmjFc7/AMLI0vH/ACDr/wDN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k/8APhfj6lKPrtD+cP7LxPY6PFRletYP/CyNIP8Ay53o+pSn/wDCe6O3QSj6stNY6h/M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Vk/8JrpB/v8A/fS/40f8JppH+3/30v8AjVfXcP8AzB/ZmJ/lNaiskeNNI9X/AO+l/wAa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6afgU/wDi6pYug/tE/wBn4hfZNfFGKyT4y00f8sLz/vhP/i6pzfEfRLc/vVvE/wC2Of5G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1DE/ynRYoxXMD4q+Gu8l6P8At0ej/hanhn/nrej62j0fWqH86H9RxH8p0hU0hU1zX/C1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A/7dXoHxS8MN/wAvs/42r0fWqH8wfUcR/KdGabWB/wALL8MH/l+lH/bs9J/wsvwx/wA/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RSf2g+pYj+U3yRTawD8SvDH/AD/yf+Az0n/CzPDA/wCX+Q/9uz1SrU39oPqmIX2DoMUx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jP8AxNf/ACWk/wDiKgf4n+FP+gqf/AaX/wCIp+1p9xrC4j+Q6LNOBrlj8UPCn/QVP/g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/FHwmOurH/wABpf8A4mj2tPuP6riP5DqMn/Io3MOwrmx8VPCI/wCYuf8AwGl/+IpD8VfC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L/8AEUe1p9w+q4j+Q6Xe1CuTXLH4reEP+guf/AaX/wCIpB8V/CA/5jBH/btL/wDEUe1p9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Q65TmlB9K5IfFnwd31of+A83/AMRSj4teDR/zGx/4DTf/ABFJ1Ydw+q4j+Q67bRtrk/8A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Nr/4DTf8AxFIfi74N762v/gNN/wDEUvaw7h9VxH8h12BQAK44/GDwWP8AmOL/AOA03/xF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x1f/AAGm/wDiKPaw7h9VxH8h2YA+tLgVxo+MXgr/AKDq/wDgNN/8RSj4x+C/+g6v/gN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3D6riP5DsAvNU/Et8NK8Ka5eE48ixmkz6YQ1h2XxR8LajIUtNTa4I67LWbj6/JXL/Fr4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GkQXbtqF1bmCOJoSobd161Xtodw+q1kryjY6X4P6UdE+Bvgy0I2vNA9xIPd3L/1roqqa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hoeiar4iFnp0MMw0m23pHtT70kn3UqlB4s0b98txq9lp88LbZbS9nWOdD6Fc0liIdyJY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sseK9BJ41zTf/Apf8akXxLop5Gtab/4FJ/jVe3p9zLkqfysv7DRsNQx6xpcw+TVLB/8A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Taf9BC1/7/pR7en3NlQqP7LHYooE0DD5buGT/dlU0q7W6Op+hFUpxlqiXTlHRoT5fSlA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UfnThaH61XNEfs5diEKccYo2n2qwLNz/AAE0fY5P+eZo5oj9nLsV9powas/ZXH8Jpv2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ezl2IMGjBqf7O3900eQ3oaLogrEYphFTyRlc1CQaAPIVj2/xg1IspT3qrFYbD981eihU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6wPhufMHSphclMikgtwufSraaeJlJBFBZT87PekDilMOM0CL0oIFU7q8g8Z+C7C61u5me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2BVI7VyviaxR52cjBNMJK55WPAWk97VTR/wAIFpH/AD6rXYeSvIFAgWi77mfIcpH4M0iL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4/DGl9BYQ/wDfNdaunp5ROAaXT7CN3YEA0uZ9w5DmIvCOkk/8eEOf92rkPg7TMf8AHjDj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4FJsdAcU7y7hyGbb+EdGzzYw/lWlB4X0UD/jxgyP9mrNtKvlEmIVJa3KmQgxjFF5dw5C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2ZauR/sUo0XT7c/6PaRwY/uDFdFbwwgcxg59qhvNOWXJjcRexpXl3BQMvTJp7PUi6kCE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JjAPU9zWILWdfKHlcZ/1nateO5xiL/Wn2rKWp103bQ3klWSNY5sSyKODWJLqc1vcyxvD8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pogpiUDhqz7pnhQqZfMPqaySOkYL2Fo5FWExsPWsSfVFUOdu5gelM1G/kKPtOGIxxXON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5Pet0ZM2rnURJbSKqohIrn57lU4JBIoZwJUEkq89qc7ohbbGj+9WZFdJmMb/u+optusht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sjMrBQB9Ky54yXIaYr9Kkg2obx1tzGzA8Uxbw24JJ4rLCBEyJM05z50PWqKL1xIJUPPW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qDBj6o5qT+0VgA/cufWlcC3PcRksGSOKqK2wlDMkqkDtVyO4t7rO61z9aqS2uwN5QEWT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dgFPH0qylufL+9g49KhwLY4LZJp8u8JncQKsor+XJET5g3+4qVZIwOY6hjkYfdk3j3qX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vHC5zvffQ4CfulqQjtSWlvHCSQufagCB5DH1fb7LU8F6yD7gb3NRvIpJAUR/71SwwqwP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ljtX2qmbKJpS3mFDU01rE0DTAskw/hqKxC3+V3hJR60AOnJlynmkL3kNVkjjBZYmZh3Zh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eJCOmKJprySELJGkRHRVFFxGfskyd459qQoQDuHFTBZP4+tGODuPFCMSiYQwPNUNTiKw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TsOKz9QgkWA961TIsfenhv4VaXq1hofiqy1zWdD1aXTYI5JtKuPJ89Nld5HocEFhBbLKf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Vh/CC4N58LPCcjHrpsP/AKCK6vAya+ooYem6abR8HWx2IjVkubQxR4Qs2GTPcfhtqE+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3/wB9iuhzikLcHmtvq1PsZ/X638xzf/CDaf8A897r/vsUh8EaeM/vrr/vsVuljzTcn1o+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38zMA+CtNHV7s/wDbSmf8IZpn9+7/AO/tbx71Gc1Sw1P+UTzCuvtMxP8AhDdM/v3X/f2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47v/AL+1sEnmoyTT+rUv5TP+0cR/MzL/AOEY00fx3f8A39pv/CM6d/euv+/1aZFG2n9W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f2mZn/CNaeP4rn/v9Uf/AAjunjPEzf70taxHB5quR1o+rUv5UL67if52Zp0DTx/yzf8A7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Iz+7k/7+Gr5Q8803bVLDUv5UCxuI/mZR/sizXpHJ/38NA0+1Tojj/toauEU04Oaf1al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ZU8pEB25/Oo2yBwx/OrbJ1qB4+DR9WpfyoPruI/nZTaRx0Y/nURuZgDhj+dWHUc1AwH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PruI/nZCbq4/574/Gqmt6ndxeHNYK3DYFpJxu46E/wBKtOgweK5/xqQPBOvZ/wCfc1nK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GV29ZM+Npv7c+FHiK08b+D5zZ3kB3TxE7lH95ZU/iR/X/wDWPtr4C/tYeFfjHBBYXRT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+xkm5kPf7O0nyqv8A4/XzEOOtec+KvhMtw0l3oe9ZzJ5n2ffwp/2PSvzrOcjw2ZxtV+P+Y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rfZJ7XPkf882/exSb5v8AwJf7lVLq6+y+f5H7jzf3kksUfzyP/wBdP43/AN2vgj4Sftwe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jOxbxVpMJCAXR8u7t1/2CPvfRq+xPhR8ePBnxktd/hjVYra/YfvNIuyEvAfQ+v8AwCvx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5Nc8O6/VdDVaHU/ZP+2H7x/3UsnySf8APT5U/wC+/mp4/wDIH+s8qWTZ/wCQU/8AZqsC0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T7v/AD1p4tf+eH/kKP8A9qPXzKRotSiLX7L+4/e+R837qX/Q7b/V/wDPNPndKW0/6Yeb/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+xHTb+7WSZ/nf/fq19k/0ozwf7MnmxR+c/wDc/wBY9Q94fP8A9f8AL/rZGmf7z/8ALNKd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T/WxteTfd/74R/8AbqL/AK7+b/rIv+P+48n5/wDpnCn8f/jj1bHf/W/w/wCtkW2T73/P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/Z/49bf+5J/z0eixhci/wCPXSz5Hm+R5f8AqrSNbCH/AF3/AD0f7n+5Raf8fU8EHlf8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8503/APPRn+5/wGnC1+1Z/wBVPN+9j/eyNdv97f8A7v8A31U4/wBKzDP/AM818uKWRXf/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UVIdhuJGIF00c2xpI3Wd8e803zp/wA1Olu6Z8phBGJs7H86BWHv8Afab9KnCu883mZ3iP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i42pUscMYluGQ7A9vuaRflTP+1cpx/KgCC0/0XNjB5v+sb91axrbQ/8AftP/ALCvi/8Ab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q03w5BJ+60uL96oLY85/9/6j8q+qPiz8V9O+D3ga+165YXGoTrH9gtUOwTTHp8/339a/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FWvT6jfyNNfX85clzkknvX6Hwplc69V4yS92OnzZLH+ENOK3okUbwsWMg16Tpjqlk7ggm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H0l7eSVQSqiTy8MQK27VDFFNCilDE/UEGv19Ig5XxVYiXT5HYD7rLj616n+wR47/ALF8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yi21qE3dhBPH9ph+0p9/9z/G7p/6BXDana5SYTDIxXmd5bah4Y1GDUNPme3ngcSwzRnD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7CLG4edBrdAfq3dWv2W6n/5YX32P93LayNbXP/bON/3UNV9UtftVrfefBFPBLZp5n2qy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lP8AXf7i1zPwH+MOl/Gz4d2F3Zbra9hhFpqOltcpII5u3yN8zk12v2X7KIf+WE/2dvL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bNU+RK/nyvQnhq0qFRWcQKF1/y38ieX97ZpJH9l1HyZnT/pnHN8kKf7dP/f8A/T1+6kTy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/wAMOz/0Opf+Pq1g/wBbPBLZtHJ+8W4i3f8ATST7z0y5H+i/8sv+PNJJPN3W7/J/z0/h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WxxBB5FhB/x8W8f2WOa2dP8AZh/9neoPsv2r/nrPBLbp+6ivFuUk2fJtjjf7/wDtu1a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ALnzIpP+Pxfuv/v/AHE/9DqtaW0/Pnwyz/u545JZbNfuf9NNn3E/2abnYCgNK/6YRQT+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Ukb+95kL/cVKi/4+/wDlv58Hl+X/AMfCu6RP/F5cyffb7laX7naeIv8AVxdPOhqza2kd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r90pS42Nu+98/wD6FUOoBjDz8f6j7D9zy4oo/JRP+ecP935f46ltLX7L/qP9r97FG0L7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3t/uVY1S70rwtaz3uq31rolj5bfvZbhrf5d2/wDj+/XzV8VP26dD0BZ7HwNpH9u3XKnU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AoE+/wDoPevQweWYvMnbDxuB9La9qtjoNpPquuX0UGl2sf8Apkt1tfyF/wCeMcj7X/26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W9hDPo3wxsVecRG0j12ZWjihTpmG3fB3/7bY/GvmTxn458cfGa9SfxFqtzfrGcwwRti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FXtI+HMGkASXEwZ/lO2v07K+EaGGSni/fl26AYerz+KPiLqbX/iDU7zVbpznzLuUkj6of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1r4Wt7CGFQg85ELiKX7ma6H7NHpz5kGIItlQ3d8s8k7jp5yiM/7D195GnGnFRgrICpd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5uz/AON1jYzV0efa5m8/9x/q4/8AY/eVUkX7PH5jHKnmumJLO/8AgXqV5p2lakLK6msN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NfTXgPxr4nn0kynxHqBw5UEsnb/gNfL/AMFv+QJq2f8An5/9lr6a8A2/l+GrY4+8Wb9a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y2KqVI4hqL0O2t/G3ikf8x67/Nf8K0YvG/inb/yHrv8ANP8ACsW3jrQiTit1Qpfymf1i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4o/6D15/45/8TUDeOPFHP/E+vP8Axz/4moZUxmqbjGa2VCl/KZPGV19ouSeO/FKg/wDE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OJqjN8Q/FS5xr95/wCQ/wD4mq8oyCKoyx5zVewpfynJLG1/5iy/xI8WDP8AxUF3/wB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+JHi3xB4t8D3thqer3N7aQlLpYJI1C7lJGflT/aP51ZmXDHmoDCLi2uLdvuyK0ZHtmpnh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VZvWR5lol9JYDyJRuT1Fb1naRXbkxnaDXMaIxEJWT5m9TXSaSwkJTO33rzrWPRTurnT6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4lI244q5oM17Y6MBI7XMP2jrNH9xd3/PSovC0c4lmBuN0OO9dlpVz/xLOn+t9aGM5SV57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7zsc1S/4SD7Ln9+TiT9595NjV2V3aTH/UQ2plqldRpKNmoWWT03gfyPUU0Fil4f8AGIWa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ZNXNU8TPdgCOG2dT1Ex2ms2wlis9TuHFqkAfjMIzWrqI0pprZLq3mLOP9YyYqAOcvZYN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6W26vPtW8KaTDftAJbaDBaP9wdor0qysdHW8nxqf6Vz1/wCHfDlveXMklp5kErKcyyV3Y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mFWlGorSR5tLolpG8kMV7Fuzjhqda+G7iYSrG6SeWM5c7Qa7RLHR7PUreS20uOTJz5cH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5Gl25jsrW3WfjyxFuevYp5viY7M86WBpy6Hz5JpF7EVdbfzG7rb/ADVWFvN5rb4JIT33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Oafpckha3SBSOB3rz/wAX+Hlku7qWKaRVJ49K9Gjn1RO0lc4quTxkrxdjzV4Me/4YqIqB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3iWa5V9Ksry/ML7vK8zCN/ve1bOqaV/xRcB+0SwarpWoJb3lr5i73gl/1W//AHfu16H9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ktV7S/r7zLK9TSq6qCCK6vRrC1uIw7xqQOuRVyXw7Y3QH7xLYL97yRvq1nuHfQj+yKn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7s4HFJt969EtvBOnPacXpm/6aoo3/wDAkrpLf4W6ZdTWkFvE8jyJuJNbrPcKlqZPKK32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+9e2/wDCqvD2D5+nz/xf6qTb9ySmL8JNDxN5ySYCb/3jfPWT4hwi6MP7IxHkeHtjmgAm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mCOK5WGRx8ivzmsc/DK8t3izd23kk9RWqz7CvuP+ycR5Hn/l+XxwT9aPMcLnAwPevWP+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DvA/uVnaZ4Kt4mk892Zc8fJWMuIKK+GLNo5NWe7PNRM0v8EjD/ZUtUsVlcSDMVnczZ7L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WUamztH3escPFbdsbhtODTQSN7RqFNcc+IX9mB0wyW3xSPEtP8E61fY2afLEDxmatGL4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LB6Kua9Ls5miUGSaQ/vMcmrc2pLHpl4yPgrJ6Zrz5Z1Xn8J3/wBm010OS0X4S2UcKyXT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TLpFnp8MiWsUcHGMjrWjHfTQxxJKQQR1XpRJaW00BeTMhJ6J1rxq+JrVXebO2nhYU1oj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ybb7TIRyKs3qy/8ACxdMkvn+2GXTrdAJvk+zgvK22Nf+2SVCLUapr20ERDKjitnxSPsX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cdhpyJMknLSNskZWH/fdckrS3OmCtseiS/EPxBJs/wBLt/lUL/qKYPH3iA/8vdv/AN+K5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0Rw9NrY8F4/EL7R0kXjbX3/5erf/AL8Vch8Va2/3ri3P/bGsG3Tir8HAqvq1LsL6/iP5j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HzTr/wABQU061qJ63LfgBVQDNLij6tS7B9fxH8xdGv3w48wH/gNKNfvf74/75qjtNG00f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EfzF7+3Lw9WH/fNKdZuyDlh+VUMH1owfWj6tS/lGsfiP5iaTUbhs5kaojeTHq7UzB9aTb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U1+v4j+cd9olP8bfnR5z45d/wNNxigLnvR9Uo/yh9fxH84xkR/vPP+BqJrSJ8/vJ/wDv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nHWs/qdL+UPr+I/nKLaRA+f3s/wD31TP7Btz1mn/76FaGD6UYPpR9Tpfyh9fxH85mjw3Z9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/+Jo/4Rqy/wCfi8/77X/4mtKij6nR7C/tDEfzGX/wi1j/AM/N3/45/hUZ8K2R/wCXq7H4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6nR7B/aGI/mMP/hELP8A5/Lv8k/wpp8HWZB/0y7/ACT/AArewKMCj6nR7B/aGJ/mOaPg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5J/hTT4HtT0vrof8BSul3CkLUfU6PY1jmGI/mOXbwHCempXA/wC2aUw+AYv+gnP/AN+k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Oj/KX9fxP8xyh8ARf9BOf/v0lN/4V/F/0E5/+/SV1mKMVP1Sj/IH1/E/zHJf8K9h/wCg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+HkBznU5/wDv0ldZilUc0vqlH+QPr+J/mORHw0jI/wCQy2f+vUf/ABVRt8L4zn/idv8A+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QBimsoxTWDo/yh/aGI/mOHPwujz/AMhx/wDwEH/xdJ/wq2Mj/kOsPraf/Z12m2kK8Gn9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P8xwJ+FMxz/xPYh/27Gk/wCFUT/9B2I/9uxruj1paj6jQ/lL/tLEL7RwB+E9zzjW7Y/9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a6/6DVt/34f/ABr0Oil9Qofyj/tPEfzHnA+FGo/9Baz/AO/cn+FP/wCFUagRxq1kfqkl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FD+UFmWI7nm5+Emp8/8AExsD+Df4VEfhJqf/AEENP/8AHv8A4ivTKKj6hR7G8cyr9zzB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+n/APj3/wARUDfCTVP+f7Tz/wB9f/EV6o3eoiKuOBo9h/2jW7nlZ+EerdrrTz+Lf/EU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/On/APfTf/EV6rRjiq+o0g/tOsjyj/hUer/8/On/APfTf/EUh+Eer/8APzp//fTf/EV6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azasjydvhNrWDiSxPuJW/wDiKgf4Ta1/esf+/wB/9avXsD+8aYV9zS+oQ7lrN6x48fhJr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H/1qT/hUWtn+Ox/7/H/AOJr2Hy/c0qp70fUIdx/2vWPFD8IfEJz+6svxn/+tTD8H/EP/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vbxwOtLgHvR9Qh3D+16x4Yfg94i/wCeVj/4EUw/BzxFz+5sv/AivdtvvRt96PqEO4f2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+JD0t7L/AMCR/hR/wpjxL/z72X/gUP8ACveQMUtL6hT7h/a9Y8F/4Uv4l/59rL/wKH+F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5YWQ/wC3r/61e9c0Cj6hDuH9r1jwYfA7xK3awH/bx/8AY04fAzxKP+fD/wACD/8AE17y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dw/teseDD4GeJfWw/wDAg/8AxNH/AAozxL/04f8AgQf/AImvegc07PsKPqMO4f2tWPKPh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BzWovEI0O18TeS+5tPgdJCy9sq1eeeP8AWvHvjzx5Dr3iW3utM0a4v1tLPTpY0iw8rfcV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6VwPxLP9p+O/hfpH97WvtmP+uSFs03hYrcI5lMy7rTPid4L0DXPDfhWWzt9K1CP7PcWp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/7leVaJ8BPFmmW0gfTLaSSVt7t9tUZP5V9P31w091NLk5diahDHHWpWEgw/tSouh83n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TW5+l1F/hUP/AApzxWMj+wYz9LiL/CvpajJ9ar6nTD+1anb8T5kb4OeJcHPhpifaWL/C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M/wDFKTn3Eif4V9S0UfU6Yf2rU7fifKh+EHiYE/8AFKXH4Fab/wAKl8Sr/wAypdfkP8K+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fUqYf2rU7fifJ3/CrvEvT/hFbr9P8KP+Fd+Juv8AwjmqA+wf/CvrKij6lTD+1aj6Hyb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oWsAewf/AApyeGfF1v8Ad0zXY/8Ad8wV9aKetLmp+p0+xazOofJ39l+LVzm318f8ClqE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/wAClX+lfW+aM8UfVI9Gw/tKXWKZ8j+f4n/57+IR/wBtZaBc+J05Nx4hA/66S19bbzRvN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7RXWCPkka14hXIN94gX6yS0n9ueIB/zFNcH1klr623t60b29af1V/wAzD+0I/wAiPHHu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7HjNW47PJq0mmhhx1r4s+9Ksd08ceH+b2q5HqIWDCoVPqaiW08uQq3L9qUQ3YkPnRhYux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JyM+lMkv5IYDsj3P9KeltsYuCdlOtY52ud6R7o6kCp/aM0kR3IVftxXOeJruWMEyocZ7V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rbNuPSsDxRbu8Y+TI+lAHDQyLliGYM3YinpOVU+blcdOOtXZbRZnIII2jqBUdvbNLDJ5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EEY1TZFhBn1qKHU2hlPy7VbvQlr8zhmGH6VJDYwowy/nEc7aAHXN/O6hgMIO9QSPPIjB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OG5fYN0Z/uVLDpYunJ3hPK7etAFWwmuzDskYPjjNaVvvZvIDbiOcUQxOgZDFsHZvWr9p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GH4D0ARS6xdwyBHh2knqKhluXmeVpdwVfSrZKiIqzncDwWqheym9Uxg+SUOS396kWQx30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3k6xmorG7vA+2OTagPAqYvEsLMVLOOOelV0ilUvcIQ6d9vas2aQOnW+nKM7uW2r2rHIm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4wadb6kxh2kEp3IFR3ksdtEREjNG4+8e1I61sZDRNARtJZz69DWXfpsR5Nvlyj0rYZ4Z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3aKzbeJJg6u5Q9mfvTOWZlfZzdr5pAZR1NJaoGjkdFlYDgDHFXXiP2o2b4CdS8Z4NOjM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+gPeqMipDFJGPMc7VPUd6z2tfMeUiTcCflFaCQyysWPDD7ysarMoV3bDBh020ALBZLbr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fHaFCQjb4jzuPaoGnmmziUsf7rUnnybDCT8x7LVlE0+QMZyKgEzRk+WeasWdqPKYSkk1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igC48ymFf3rgj0SqhmmkgklXDsp/iWrEas7fJmMKOrNTUhnltp5RLGUBxgNVElCJ/OnD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uW2tIB6c1WUJEx80genNS2oUTMZXPtViKhgeWaIwnyvVT3q49lJyDhTUMZgS9VyzFQe9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W8jfL2oMyCSTyljTOCPUdarJqP2d5HMcwx0ZBWzDHO0SpIkeRxuNRx28sDSB5N6t2UUC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JJHZj3kHNXluTEvlRIJXPf0pq6W0kp8zgf3ulNtoEsnmVyZAejL2oAnt7iaPd8gVx/eq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kcnt3qeZSsSSJKxAPIIpl5dlriJTAyqR94DrQBS810eTzJPMB9KarHZnd8o6CrPlLC0x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muSqjEeXHVaskfJIHHANV3RzkikEk7kkx4qVWcDlaAIERznrVe4laLIIz9a0FkAB4qC4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91fs36j/aHwS8KyZy0duYSf8AdYj+lejHqa8m/ZPIb4I6YuciKeZB9PMf/CvWK+yw38FH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tUZPFSsKiPSuw4Rp6Gm049DTaAIz0NMI4NSEcGmHoaoCMioiOtSmoz3oAjNMJ5NPNMIo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kxTStAWImHWmEVKVpu2gCIrTcVLtpMe1A7ld1qB14NW3XrULrQZFF061XMdXmXrUJTrQ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oAwfD/VGzgyBY/zNdmy1xnxgGPh3ef8AXaP+dY1VdHbhLe2imfPlmo6TU0XUxPk+R5Pv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tf8ASc+fPL/rPLj/ANjfXyknzM+/iU9R0XT/ABFB5OqW4uHA8tZ24dV+vf8AGuC1P4UX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8yup3I8e6GRcehzXpgtP9f3Hlt+9/gk/6504Wk+D/AMuP2WNP3UUnyVi1fQ2KPw9/bI+I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8SQ/8JTZQkbotW+S5iUjgRzE8/nX1f8MP2t/hj8S5obY6hN4c1sqM2GsJ1PbZM77P5V8tS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Zz2sE6CbmJ0MhZFXHy765rU/gjo+uW8r2sb6fcLH5h2gNHxzgp2r5jH8N4DHXbhyy7rQD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edZoGwVkubguh57InWpTZ3EcW5RNbR4GG2LZwn5uxf5zX5f+H9V+LHwgO7wz4rvxYJki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eU3yj8DXp/hb9vvxzosyx+KvC2maztODPFm3uQB7uXT9K+DxfBeJp3eHmpLz0Y7s+64r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5e0mztmlP38/fb5B/u0l/YwvIYW8vz2ZlCXEpndhnP3E/9B6V89eFf2+fhx4ojWLXRq2h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vcRg9OkXy/i1en6B8ffh34jTOkeNdJlYuqfZxdpZ7z/u/e/Wvk8Rk2Pw38SkzNs7f/j0t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Fk826k+zQ/8AftPn/wCAtUI/0W1MH/LDzG/deX9mhdf91/v077XpVr+/+3WEH/LPzftk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uz/8AfdcT4n+O/wANPhza3H9qeKtOefzPMS0064+13Mjf7sP/AOxXBTwWMrPlp0JN+gJn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/wCq/ij/AHUjQw/9+fm31yvxW+Mnhr4LaILvxFOv9otF/ommW5Xzrkdsonyqv+1Xx58Vf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Se18IwReEdEkyEnh/eX5Hq0rfdz/ALH6V4lp/gvXPGF7JqOoXc8slwf3l7du7ySj2NfoO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XHNJfyrX72HMb3xh+NHiL40+L5L26BlX/V2tmo+WBc8Ve8BeFLi1vBO6JPdtIszAqP8A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neGUAtmjuJFOZHZfmauhFzFpVr5wkSGcRMVjwdx3V+o0KNPDUlQoq0USVNXH/Eq8+f8A1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fJViC/uLW6c/u4DMcpk5qnZ6e+qxx3moRTXHkL5scXmN9/8Ah/d1p3FrdTSQMRKSZPLe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BnWogux+/nln/ePHJL5m+szVNEivtP2x2+ZopPL82P562bm1h/fwf8+snmR/vPufwU20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enEfmSSyyb0kq4gee+EfGniT4GeOU8QaFsgvUOyWCQlobmP+4wr7f+En7afgDx1Y2dhr1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slpeTNDbSD/Yb7rfR2SvljVrO31SL7JdoHIXd5RH3P8AtpXD3nw90+4jSOG6Jmb/AJZSD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hM0V60bS7gfqbDBDrlpZXlhe2eowmNjFfQNDMCG/utE//oKtTvsvEEH+o/dtH5UVwyf+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vyhsNM8W+BpzP4f1HWNFk/56aXetDn67WGR7V2lp+1B8ctHtRaWvi+8a3Ha60+CZv8Av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rwPU5n7KrZf15gfpELWbJ/wCPr/Vp/rbeGX5t3+x99/8AxypptKNlc3940NvBDDO05laF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++/+1X5pt8f/AI9aspKeK9QQN3tbaG1P/fSpXGazovjTxpdNd+IdX1HUHQ7Tc6vePLIn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l/3lXT+vMD9BvFv7U/ws8CW0tvd+LEvruDaDa6FLNdyE+hfZs/NxXzn4+/4KAa3qHm2/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kC71RFuLlP8AbQfcX/x+vC7P4WfZf9feSf8AXOLHz102meEtE0xZdlpG9wI/M3THc35V9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9ZLmfn/kBw2oSeLPiRcC71nVL7VCwBM15KW4z6V0Vl8NbHTY1e4ZLqUYYJ91F+tdfa2z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ZoQo8mLaAasxadG6RLMBIqnySD/Ga+tpU4wXLFAUrbT2sbOa3jjS2Ese/wCUqlR/8ffX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Wla2n+lw4m/5aeX5X8EH/AF0pgtJ/svkTTxf6x45Ioo9iVuBmXtpF9pjVot0BjEfmyyb9m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8/ked+78yOLy9+9kq1/x62nkH/n4qCzSZFCjyvlDRPDLJ99TSAxLnv8A+0vuJvqleShl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f7dbV3j7NF/1zXZ/d+9WLdjJ804z0oWgHW/BWbD67B7RP/6GK+uvBtv5XhmxXHPlg/nX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rUYP+etrux9G/wDr19s+HY9ujWa+ka/yr3sM7xPksb/vEvkacKYFXYF4qKJMirUSYFdq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s6ZeTWpKODWbOOtbROOZTKcGqsydavbeKryLnNUchjTRZY1FHHh2+prQlj+Y8VX2YY/U0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f2bcXNoOqXDLH/ugmtrSYEKyxSuU80ffHVfpUvjq3Nvq63Sjh41P4r8hptjcQSzDOOa8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DvFM2dAMthIyh2MeMbs9a73S9QikiEBmjm48z7m6uFtpUH3eldv4XubSG8DSRdV44oLRpi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ppdjdfv54L//AFfl/vd2+s3VL82t1+4gP72T/WzSKn/fFaVpc392CPPmh/5Z/upPldaV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T5r+LZd3AGfMj3fcT/ZrR1Pw+mqD9xevBXPXXhfVbrJGqeR+82Sf7tXh4Hvbm18j+18/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4rFY+Frq01GMeZayfvFHnH/bqDXfDKWkrq5t2I7wxlUrmdf8ACviOwtJ/srZ8n95+7jIf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p0FfPh/eSjzDw3+3VRlcloW+s7S2iBWVROJFk4robq6gu9L/AHPPlSeZ+7/j2V5VaXWv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auh0Twf4i8Q6YDcT3EEUo/5Y7K7EtDOx0Vx4hhN1H9pvPJMnS2gGc/8A1qzddFlEyuk7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QfX3q/pvg+z0GAxS3EFnPkY+0sDI/wDu0/WTpdsvmvFFPcbgioG4P1oIPIZtMudZ1aad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ok2In/XSvOb3SItL0e/1bSy8xjBmZndikmx8/N/3xXvXjTRJW0KVzbiGGUZ8sfxVw2ie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p+0eVFbPIR2Iwh/pSm7HRQu3Y2PA/maj4QsdUuYwXuE3SInGK6278P22s6XnRpS7Rf6yG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uvLvgxdz3vw10jnz/s4dc/31WSvUbPyNetZ/sPlQT+X+8tbr+9/svWMWEoOLZnado+o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k7D/AJawvsdK6DTNXu7RhLa381u0a7R9qj2U/wAJ+Kbq0u/sdzb+ZOnC+X9/H1rspLrw5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kSwu0+9uHlkn+RrSxnax5zD4sv9N/c3EcdxB5kknmxfL8zcmtSz8c6fd6tFGZz58qs8kR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wxvtGs45tPlkuIpecPtdMVwWk2s1rqnkeR+/+aT+49EYok9YM6Syo9usSlx3j34/Osq0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7ShP/wAtPNtJPk/74rndK8jU7m4n8jHz+XJF5m75q2NP0l4DtSGJh98D5tlXY0R1WmmL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Bjb/AI+3VE/8frMudK/1M/27/lp+8ii2vvqwlrDeXMvnQRzQR9MxrxWbHpFlZagPKaRA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o6md7u1tfPWWeOx+Xy8xouxq5edYkt7hJp4/Ox+8+f/aeta9t55LYm3WN5NyeZ5ysXrn7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YHtGaoCrpeqm2MRhgtb6rn2v+1Af3H7jzH/dSx7ERayLrVJrXrN/A372GPa//ji1Fa3a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h4/mz/UUAal9D5TWcEMkS247bdoqxc4+1G3t8f6vmWT5ESqdqTd3VlmGU4jXzPkrStbX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n/zz/8AZ6bEVPB9qT4yAi/56f63+5VLVh/xf7xlqlxz/oiRx3R+b5MR12nw1kmF7f3S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k5esrSvC0FmLi+n1T+1Pt/m/vf76PJWSfMyVpqTwFZ4xJG4eM9GFXLcc1VsLGHSbUWlsu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FstepDY+Rki/Avy1biGKghXirKVYLQlWlpopw5oGGTSZNOplAASaATRQOKACiiigAooo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UFC5opKKACiiigAooooAKQiloqCyPbRinUh6GgCPFC96DQvegsPWkpfWkoAKKKKYC5NF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KcaSgCLFG006igENxQBTscUL2oKFA9aXApVGaMUANZeKjIODUhpp6UDIqYRUpphFAXZH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ij1ooAZRRRQaIKKKKBhRRRQAU5elNpw4oAWiiipEFFFFACr3paRe9LQA8dKKB0pU60AG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/AGgPDMXUaXpFzfkehPyZ/WvQlUelefaCftfx18XXJ5FjocVqD6F2yRUs0idhMdzk+pqF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700hjacOlNpw6VZmOWlpF70tADgOKWmg4o3UAOopu6lBoAWjNFFRYsM0ZooosAU09TTq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oabTj0NNosB5si9asRx5pTGAM0ivsOa/Nz9dJhbhnBNWLu2/0XyoufXNRx3OB6D1qO4F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HUf36CxLeJXXytv41ettPkX5UIUVDbloY922rLTeZFlX2tUgV7pTEfLPzNWNq1uzoQwx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jvas/ULyBbcyTNgdhQBwerp8+1W2M3oKow4YCN5PMweQO9Wb++W5uCVU8dCaZawxRRlv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gla3+0XA2RKigcA96rpaOLl98XksOjDvVua5K2zBIS7jowqOfdM1u6O2/HzLQBNBZxSzR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x2AguHWORZN3fNU/7Uihf7PJuLNwABUMaBb/AJSRFHc0AbMkM4JLFPKAx1rOutTAdIX+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o2LctsBGQc9aygZwSIYQ4HG40AWDetOzLJKuE64qo97JbxySNEXjJ+Vqhu7B5EYxMFlb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jFczq5B4QUiyta38vnPJIS6H/lnVpZYkjke1kYE/ejqnCqTTSs8hj2jgY61e0Kwu50ll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5rNlxNyyZZbIKxWBmHOaZfh7TT3UMsyYqpqNmiMmLgSZ/iU8Us8n9oWTwEgKgxuB60joT0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UKRpg+tZuoC4uv3R2qT36VPPos0IDRyny+2aDYee4SaQrkfeFBlIo7LeF47fzj55/iXmp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ZXzwR3qJoINMu1C/vcfxHrQ8Rv0aVo3VVPBqzEhGIJCzFnLDuaBuWJmAwCeCamZC5xjd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QbmzQAlrbRqvmSIGJ71XvLdbaTzwuBUq2s0Z/ezYx/yzp9zI80exunvVlCMPNLL5TRtj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vxHuGeprVS4Nwpt3vFjGPvEVVkURxtEW809iO9AGe0jS5RPumovsXlfc6mri2pjtzMow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vUfNVGZQNvEqtvVZHzwaRoZlZy7oiY4qZVCo/wAy5zThKyM/yLMMdKsY23thFJiRQ9Sv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m9BTlhuJIzL9nMSD+I1EJoC+4sC47ntQZkBlk3eT5uD6kVIbWe2jLiYyZ7LSSXktvNvj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J3aXzJjsB/hTpQIidy20Sl/cU5Ly3a6A+wzGBR8zLVh5UuS2yJVC9i3WmWesT2ySW6W6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tO0JkYxoyRseFY81Bf3D3UaQlMbejA1ZlViw3D5geaY5gicNcQysh7oKAKxmuFjdZWYB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BRmq/eSSX7qRGwSkAUIyxowYVYERtyh8vaWLdDTTA6AqQW2/eHpSrhMtJKwdfuihZVQl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yFVIY4TxWbNsfODxWwqw3CmFevrWTcacwmaJTz61QH1x+x1f/aPhhf2pbJtb9xj0zz/7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9iiOf7B4k5/cJKCw/wBpk/8Asa+j8V9fgneij4HMqfJiGDDrUZ6VI1MK8V3nkEZ6U09D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ARmmYp5ppqgIiODUZqUjrUZHFAERHWm4qQimEUAMxSU+kxQIjxTdtSUhFBncjK03bUmK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WoWHWrDjrULCgRXZahK9asEdaioAgKcdK4r4wp/xbu8/66x/zru9ua4r4wqP+FdXn/XW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wv8AGifNeNoNS2vfn/pp/wCO1Cgz53nfpUtnag+d/rf8/JXyCP0OBNbEWlui9N6j+VOtL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84yyeZJF/Btp9pd263Eo588DfJFN9zalSi0Fp+/8A+mf7v94v3nosbh9lOP8AXf8ALP8A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vnAzkTjBKRvF6rSvvN5dRNBLmN0zzv8xM1LpX+lXZn/AHfk+Z5lFhFgcXP/AG08uP8A3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R3EeoWaHNwfLPlb99aUVurFTbkf69po5R8+96qZntrWGE5/ikjltZN+9v+udFhnOah8K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lglckkxv5PeucuvgPoU1zGsUlxGzPt3qRIK74D/U/bescbSIZfkeRP8ArnV/T7rLaeIY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ff79ZNEWPKf+FE6JmMnUrjDdf9GWrMHwZ8PoZfLkubqOPrlggP4CvStLUHyTj/lp5cfz1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gj7x8vqpWkhWOctvDFnoHyQx4txHxLs3vW4LX7LaQ/8ATLdJH8/8Xz0tp92+hn/fj5I4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H+lHyLHp5aR/vY96O3/XStLXCxiWtqJ7NpHjjErQrFnecDBrN1Xfrup3arNFHDE0afuz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4dH0G6dY90oOG2TAgVh6NDJpOmWd48ICPE1y3ybi2PWmSbd1d/ZPt08P/LWNLeP+P7ip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z/8AP7LGkn+s+R6sC2/t7SrKDyfJ82RpJZf/AECqQtJ7TyfJnivf3bR+bFJsSosBJrGn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w9u2RCd+xc5/1lLawtbWVj55MBlhZZMnen+dj0yxuZFJ3CHJTyY8N5j/AHv+WdRXVr9qt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n/LWRf8AcoWgGf5UelWNoZCDPLJ+8iDY+Ss+xeKC/V3AGJOKteIJ/JZRlZgP3gINZFo0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3iSVYHS3NrB/p3tceXHLJ996wtUH2QT+RN/y0T97XTXXk/2pP/zwEnmf6v5P96s7V5Ps+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3lTqq4poAtolvrAG6n+y2fmJHTxaQ/atVg7eWkn7qoLQcTwdvLST7/wB/+OteaT/iYK+2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P3Nvyf8AA60Ay3R7iASoHUyKcNIMEVNZW8EcYitrovPNEY5N/AzS309jcPA8gYxIQrNG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uIUjV5o/OATYmTioArWmqQfZdL/0Lz57XfHJF9zer1JbeabXEcIh8q46Gr32X+wP3Ag/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e6f7uyqC3txcXc5lhP7zkUrASfYmtH1QtiEoyKn+wtZjSm3N/AZNk9226OKL7iVNdWF7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jDx/9NKjsLAiWaIsDPJZ+XxG2+CqAg1GBWyx83h0eT+5vqK1nmutQLefIfpH9yry6atn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+XmdiN9Q3R4n8n9z5saSfuvv/JQBlZ+y2nkeV/z1j/8AZ6w9SUMplxgV0I/49D5B86Dz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/frn7/m1ce9AG98ELf7V8SLePGd0D19zQRrEqoowqjAAr4k/Z9GfijZ/9cJP5V9up941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YRtWuXoBxVpRtFV7erQ6V3o81leboaz5V5NaM3SqTrzW0TjmVdvBqCRM5q6VqB05NUcn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8MfrWrOnWsuUbXNNG8Tj/iLGxsrKXs0hjrjdHdZYC3OUzXbePkluNNtwv3Ypi5riLUxw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868ip8bPbo/Ajs9DtZbmAMibhiuxQrb3luVt5R9zzMSb65LwjeP9lVc4wAK6i61P/Rof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+Yvz1nfQ7IxN29tJJzc/KQEORmtq3umi09My9NnaoBqkF1af6j/ln/y1+/8A+OVa0nVLe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6uuRsqw+5v48Y7/6z/V1pW97JcWIiWCXB/d/ulxUdw8H2GRFB3qOD9Kz7PUjj7OecfPSQ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lyfPg8nyu8vz71rldU1XQxpc888/kHzP3nlR/JsrrbcQkXGYOd/l/wB+sa7u7H7NcQeR+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W0SJR0PPbrx1pOiiX7EgmRkVlkkhBHJosPiLJqYKG2mEfrANoNQeN71be4toQmOXTG3F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yzW6wRQDzP3ksvzum5f8AYrrhqjid7mtALrxHdXDWdhHYg/vPMmOSfl3962bN9O/s4eYy3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krlrS7ulSc24D/useWA49v4qUWubT/Tp/J/65fI7/wDTOtVoM2fEmrf2hYvC+CqjArzL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DBwf7OQn/d2PXYX5jNo2wOP945rF8PeINH8It418Q6rp8zQ2FjDBJbxjd5u5Dzj8azr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h5/+zrcn/hW9rD3Ek8f/AJEr1dbUt0ryn4F6nb3ng+6nsoBAPt08kkRfe8aV7Bpd1uB8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lO7N6q95mlZXYt1H2iEJJ2ul+9V8QWuoDMkq3R9G+9WZG8E0+VmJbPMTdq0LvRrC4iDL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uo5iS+uL7S7N4tP1qa2Vegj/3v9urHhk301158tnZ3j7cec0YR5G/vb64nV9G1PQb2GW8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Y70+9Wzo/iC8s/MgChhIPLHkjFF7E2Ni0MFrqlxPPD+4lk/1ogrZHkfav9f+4/6aR76r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f+WjfujVe4a1lvLjzbO6QRR+Z5lrJs/9DojIa0N60gluLmS9QvDO27zIg3ljbWXq0Fu0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rZpbTVJ7a1ng/tW68gx/8tY2d/8AgUlZ0c1wJC094brKeX+7ylUM3La5e3sC8MKq20HE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Ml3JPDH8o+U1z9vb29q06jTGkZW8vJui2Kb4hu4GtY7KNTHMwzt61IGrFqVlIPPt3haH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1kvqlvcTtA32WcRnzPNRPv/8AA6w4YZ4cxXll9nWJP3kt1OqU268j7VDAB++lkWOMVSA7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HMJIsfeb7tVrjXRbRXZt4Vnz/dqlgHz4P+eUa+ZF5n+rqrc3R/ssw2P7jzP3fmyfx1fQ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4e69ruzzL5o/LT+P52+5XGeFba4FlZmbI/0dfLi/uLXbajpU9r8KE8j/AE75kkk82TZv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FHuiEZCBcA5rKkrysYYl+zpNlwDLetaFtFxVSJMnNaNqK9eKsj5WTuyxEuBU6CmIOKlU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gGBTwMUANpnrUp6Gm0FWGUq9aDQvWgBPWindjTaACiiigBlFLijBoLsJRS4NGDQAlFLg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DRg0AJRS4pKgBpGKQ9DT6aR1oAiNC96DQvegsPWkpfWkoAKKKUDNACUU7bSYoAaelJTj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U+kxQCG0oFGDSgYFBQ5e9KRSKMUtAEZ60w1IRUdADT0NR0800igCOilxSUAN9aKPWig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iiigYUYpQtLigAAxS0UUAFFFFSAUUUUAKvelpF70tADx0pV60gooAtRNxXnPgRvtfjf4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n/dXOK9Cirzv4R/6RoviO+6/b9bnlz67PkpMuJ2OaKKKpAxlOHSm04dKZA5e9LSLS0AG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2RQDTcU4CgB/WikXpS1JQUUUUAFNPU06mnqaokQ9DTacehptAHBNg/JioTHk7MGhftB+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z4FfmR+uj1tmRAeMUCOKcYzjFA+0HqvFItvdG4/49/wB1/wA9Kdx3FaWYfIWGwdKkUnHvS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49amtLiBM+ep4ppjTM99Onvy6iYwsvPz1lahZK1syTMJWXjcldDLOZrlltLZ3hbjzHqj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dMnkimM4KSBYTJvBIx6VSs7WF5DLGpIzzmur1W2jMTB5P3oGMAVhWFlIAyE4UntQQQzG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elNtoJbSGaUzgsR8ua2DYxIQCowB941Um0wmVWjO6MnrQBU0yJwFkuHUzZyuRVu9Fzehs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2so4C0spVin3Vp8TeczTOAqnj5KAMWe2N3Asktqxkj4yKiTzrWRXA2xjqprfjH2GGQBnl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07z4lkyEDdjQBz8luJLnzHRvmPy7e9Ryaa0EplS1llf0ArXNy1uVV4grL93FRyaxqAkZY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pDOckgnuJyxTylB5VuKa1tPbOY3J+zSdga1rmxvNUXddHy0B+ZgMZq0+iRSWo8ss+3oz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SNQkMjmMdRUhiQRu2JUGMcDrWzpunMGbcBxVi3hubtJ9mx0h6oBSNUzl0sbsRmVrvzIh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+yZbSPy7nHBetaSGadDNb26xDGGJptnYOBIUzLJjqOMUAc0LWSBVSfY15jkhcU9ZM8XM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CTT4nQvMF8wdWZsGmQ6XYshjiiEpbqSc1ZmcjdTQx3QSIefCx4J6VaWDUhcFw8NvGB8o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7CyZBCjSHlBiqTaTfTQq9xG8Q7bDQBmPBhd9zG5k/vqeKrkLJvUMfl9q1jpk1u6s0c8q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loMcwnk3IG29MVYHEC1XKyDOO/FOMflFmZ8k/d4rqjYrGREu1nP3hihNO+ybxPAroeho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McVca0MsQDccf8s62l0uDkzdKVNLLZHaT/V4/u1QjnktY1YjaSPcUq2Ss08speONB8m1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iG4E/wD2zqGOIQA28oyueCass5pZFkAJDiNejPyau2/2C2spbm7s+O0qybTWjJp8v22R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wKqXmkizAW/jleN+iJHuFZEGUn2OXlf3UfoaURQXEu1B50Y7VrWmgrdKd8WD6UTaRbQn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oDKZYreXAhMcftVq2gW7f9woaTtmn3zrE5RxsXtmorK38ibek3znpipAdcRQxJ5bsBNuy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lrKhmljEgxsTvVp9PkvnkaBQ8w6se1LaaWtuC92zSSL6VQGfEkTwoFkYSjruqsLMK7kS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S7lYpGsZXuRVNJtjkqNzjrxV3JsUtVF5FHEhWMJ655qKURrZkOMOf488VfYm5LSSxMUX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+WMtH6EU7kWKMaGBT1z60iZdyc1bliLnAFVp0MIzjFUCPoz9iy92ah40sCcBhbTAfTcP6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Xyh+xzN5fjjxNH08ywhb/vl//r19XNIT1r6vBP8AdI+Hzf8AjkWKQjilo7GvSR4JAw61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ehqwISKaelSHvTKokjNMI61IRwaYRxQBERTcVIRTcUAMxSbadiigCMjNNp9IRQIYaSnY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ahZetWSKYV4oJKbrVcr1q6y9agZetArESdq5T4nR7/hvrY9I1P8A49XVdGFc98Skx8PN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lU2OrDfxony5EM2eeuZKsac+11yeNv8AWq8H/Hiv+8TTrRsA+y/1r5BH6HDqW7u0+1E+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r9kup/KPnfvEqEEW3kwjzTMZF/e/3KfaXH+kXA6AyM+ao2NW3kMAnllYzI8jySRv/F7m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F2uY1Nu/lxx9QSavPZXC2l9J5i/6OFBVu2fWmTOkUNy0BFtMEVDIOj5/u0GZcFrB9kJ8/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nSMj7v8ApnTBafZgfsU/n2MUf7uKWT50b/rpSS/6LaSQ/wDLaWdI/wC98tS3Frpd0ZoZ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f8hQwz+af9H/AHkV1J53l0lpa/av9R5X7q3aOSK1k8nfvXZu+emWuixRi5ktrmNpyuPL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KnGl3wz5P7tKTVyihbaemneTAAICkm8R+Z52/wDzsqhaWv2rPNrP5sn7uLzKvXWl/Zbr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ZTdIsEluLM3E2LhdxEUUn36iwFtbNdP0w5KIZZGj/cS5d3pbTS/9fBPD+48z93F8vz7F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doN7ASXBYeX8uyi1tftVr58/mz/6Q0knlf73/PSmBw/jef7LYXiiMI7yN+7VuK0YVeLQ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6qIxJ8tcx4infUPEUsTcxqzHJPy12Gu3cT6fp0SwLjYi7u1BBdttSEryrEI4ruaJU3qd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W7M13NvSVSjIMAkVStYsXNrM0gEVxOyFtm3Ap3h+3W5ub2CSQNbgs0T7s5INAGhHDbxQ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XCZcj+lU9Tl+yXs88TxzlUAAvFzIB/sGrp0wxfaQkkqiSHOFOQx/pXOatHNbW8Nw8TBW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GdeXb6mshaLyk8vq3U/jUdjb2yzySMIogVQhUT52/wCBdqi0uAHaZGaRfJYqWPIP0rSs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nMI2hU/dD/foMjdurrN0YP3p823SOS6lk/ufw/8AjlT3KWFr5/kK/wC9j8uSK6k+es/V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5cnlU21tRiH9/dTr3ilj3/8Aj9BQ60uoNLu4fIm/c+X5ckX3N9Z1pdKywCRYpQHMckuW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06OG+t7hlExEvT/ZqsPm88A+T5Vx5kkv9/8A6Z1ogGj+0Vju4Le1DxPNujKp5bKPemT6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kNwDwrKc5q08S3TTzvLPCDIHCkMwX8anjuZNUurwgqqLGBGUjO/P0qAIrjRoNNmmjmuZG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o/wBGz+4ig/d/u5fL+/UP2v8A0o/6qf8Ad+X/AKv53/2vnq9+/wDtUP8Azx8vy/8AVtsq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7UPCT+7ZBLLt3v8A7uys77T1ME8oHl/67+//ANM6da+Ra2hggMs3+kfvI/7lULm6ntrW4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/KgCa6MOIJ8/3o/Kj+5Wc2N3khSB5Lj7/wA+P9+ta6MFtpXkef8A66TzPK8xfkrLGP8A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j+1UAU7q6+y2h8ny/wDllJWBqEJaNlPet+4EGlifA/feZ2rAvpt45P8Ay030Aegfszj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05/8AtRa+x0GWNfIv7MXPjLVB/wBMIf8A2evr6EZJr3cP8J8pj/4hctxxVs8Cq8Aqduld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qjHrVmXvVV+9bROOY3qOaYVzmnA+tBAqjluU5k4NZVxH8xrbkXg1m3EfWg2ic9qCCRGU1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XMHQqd1er3ce1XPoM15l4niNrr6zDhZkxXBXjZ3PWw07qx0nhmQSIWB4FdnDbC4sJEzz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7pYie1d9otyXAUnhvlrkPUg7o6iGRniijhwP3YBp2nWeyKRAwVt+SM1Ja26wKjCUnHfb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j1Ncr3KiNs5XaV19Ce9aNxlI4ZURvMVT8wPSs77DLHqE0ZjODzkVfUJPp8kA35HGRSNk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/LTzBJ9+sDU/tPlatuIz/rI/mJTdurZtf9AQLuY+7VRmihn+1ieeMbu0X33qzOa0seb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C5lmYkMqSSj+Osu20uC5Bnhn8j/rl9yr/izTftatFKCyBdgBrP03/SNHOOK6IM4mjJku0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5uHjPXyxjJrVt7iMWu4rHFs6SSnLNWJcMbfVPs8zFHK8Z7irAS3VLYxW0hKtzI5ypNdBJ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jSUEc2x8GT7lcb8SNK/4Qz4U/EGH7dLfXFxc2kNxeS/8tJXRRIn/AAFK7e51C4kuIbaE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41T/AIt/qEH/AD/+Jh/wNIofvf8AfdTUV4NG9DSaZhfs5p5mja5D/wA85kwB/u17n4R8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yL/AJ/3q+fP2fb+ey1zVbJP9TNbibB/vDg17vFP9m0+MKcAzB/xrFKx1VNZGzZTJFLN/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ua2PBV/c/wBoSQmRyhPZq5bU7mOK1jlQ/OR36Vv+E7qQp5w646otUcx0WuXFu19Muo28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/z/sf/EVjDwrpX2q4/sq+uv3sifupZGfY6/3f7lQfbTdXKJF5eTcrH+9+St/Q/J014zfW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2+Y+7/npUyFY1NJJ8NrPFdFI5Qm4m5/eF/pWVqWp/wBpyqREp3LjgYreF0Ls3Hkc/u1/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9dKz7rw7BcfvoZJVnk/6afw1EZBYRtGgOnbOzqoPlR7aj03TIofPUW5wNmJWPz/7dWBptz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5+rZrPeykVJ4Hd7kyv+73fwJWjYWLCyxzm6uF8vzpmz5U1x8/9z+Cm6lHYmcM0oBAx+6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LnSsGYwT/APLNY/K8v7lVWtS6+S1pJNjur7apBYuXX9lWtqczxT/d8uLy97/+P1X+1/a7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eVF/7N/E9Xbbw9d3K/8AHuoXH/LT5Y6yI7MW80xn1KO3IGPkSrQWJ7W7nFpcf9NZP+ea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v5hDCjf6rI4pwItrXyLL9yD/AKyWX771a0+xDSxyyfOq/wAJ71oFj0Nrr7L8MhP/ANO3/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J/o8X+6P5Va8U6pBdWkMBnxZCTzJPNfZ/D92odOU/Z4v9wfyq6EfeueZmEvdii9GvatC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atGMYr0DwSVFqRRTUU08DAoKFpw5ptFADj0NNopnrQOwpoXrSUq9aAsL2NNo9aKAsFFF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LsFFFFAWCiiigLBRRRQFhD0NNpx6Gm0CCkI4paKAIitCrTsUAYoLGbaNtPwKMcUARjrT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FACkUhHFKTTSaAGGkpaSgAooooBDT1pQOlBpR0oKFFI3GaUU1uaAGnoaY3SnnpTDQBHTS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aTSUUUAN9aKPWigaGUUUUGiCiiigY+iiigAooooAKKKcBipAQLS4FFFAABinKKbT17UA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FfUZzbaZdzDgxxMw/AGuQ+D8Pk/DLSnP3rhprk+++Qmtv4g3Tad4F1y5U4KWrnim+E7H+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/wCeNjEn/jtNlIt+tFKeppKYx9FFFAgooooAKcBxTacOlACqKdjFNXvTqACiiigAooo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ptADfWij1ooA4pY2weDVi1tp+f3NaKxDOdtTpkYxmvzOx+tmULW6Z3WcNHEP7tWBNMVS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wq7cWgkdpPNkWQf8sz0rTtHBhjypaQfwgUgOfc3kJ2/ZSw9cVPBbyyDP2Xk+1dE10jjay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ACWJAPtQBy39nXsFwTDa4z3xSJZuGImi3nvIK6vzd8JIyayZWHlMCe9NDRxtzp+xGWYRs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FgeVWXPHBFdtqt9bQQyhgJGHAIrkbry3iaRs89BVCMdDHuAl3NuOBir8cOyMov3AeAam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VZeRmohqLSHAjHJ60AEtlLJ+98pfLA5GajW18yH9wpTPrVq6lWNQZGKR4wcGs/8AtCBZ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igCRhJbQs0jB26DFRKkqQlXHm7uQM9KhuL3yYwJjtG7OKdFe27SM7lguOMGgB0tsyXCn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e0sZprxW2oJB/eFLe39jZ2guY5SZjxg1QsvEb2y+dM6jJ4JFIEatxZMt0/n3KOrf8s17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WQYg3cEVUm8S2yzpIsAmLnkit03Y1C3FvDC0aPzuHas2WV59Lis2IW42OR8o65qvpOlX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ydcdxWxYaez27xecjyR8gtyafHYXUccsm4GQ8DPSkWijDbRSxydto5B4zWdNClwXNvP5W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Fexy/6RENxHG3vTBp76ezT3AVSw4UUFrYzptNtpVieVJJMnBcjAFWIdGfS7gsk0MtowyF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kQO0crwnoUPFYja6ba8kjuExCvAPerILOrLDISzlowo4JrOtNVDLskmeXngYq0BYam8k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VOlMgtY47cKIkIB+Xc2GxQIsiOSKdZERsMvBf7tQNqn2dpZ4FSKaMcq/3GqLV7+X7IkS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wB5g3WzDzkkXhm6VYGxLMdWtpprZQbrOScbQKRby4mtvslzbQyqRgyOcVW0o2sd0YZ5P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7v8AvVdm1HNxFuVPLBwQ44/Cgkmjs7ax0BL37VE92TtjtU6x1SS9upLNZbuJo5R8okRu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fy0REIxux1qhqur20ccdsYmdmG1TnpVATXN1FqY/f8f884ovvvT0mudMgP8AxLXk/j+f7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e3lhmk+zxelUL6UQm5geQyC7GM5qwJ/t2f3jIw3fNndyagur/IxAjB/vbY+WNVBI95fg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wtyKmS8WynkktVPy/LuXlhXOAWmpSpvCkB5Bt/eL0qtbSzS20skUeZ7duTt+/wDStLTt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OoORkxmTBzW/8LvB118UPHFt4ds7xdCmuX+QOm7FWI5d7m+uraRZII2VsfIwAqjZ6PI1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i9AK+pPjh+xzefCL4byeIjrh1m5jcLIsce0DNfOVpBG6bIJ2SdwEdu6mixldGdbRiO6u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pZyixuhK5HQVPqUcWnILW3kV7gnlqqvpaSRSGScCUDNTqWUfKLBt67W9jWfOyRfKHEcp6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DDEYmfzJP7wFZyWjzybo0Mjg9cVdwEtzJCWDuSWp1z58cP7iEOT6nFSymYzxpsz6kjirV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UdwKLisR3VnmCI2yxs5UFwW6GqAxGSWUZxjr3r1f4Nfs5eKvjNo8uo6JZs1tBJ5bt61y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fxLdeG9TtzFqcI3gH0rQxOr/AGWcwfFW5HTzdMkH5Mhr6xIr5C/Z8vPsfxa0bJwLiKWH6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COtfS5dJulqfH5vH98RUUHg0h6GvaR85YjPU1Hng1paB4fvPFOqnT7EBp/LL4PpTvG3h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rF5K3JwhqnKKfK3qXyO3MY9NPWlB60hrQxGHqaYR1p560w9TQAym4p1IaAG0Y4NFFADM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ADCKTrTqTHNACEVGVqUimkdRQSyuwqBl61adetRFKBFMp8wrmvik/l/DvWT/AHlRf1rr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s+HF97zIP1rKpsdOG/jRPmOMbbYL6E/zptt1b8v1qWUYMgHOD2+tQ2oIds/3sc18gj9Dh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+fmHJ8xvLlPyOlGp2o+zeQP8AX+Wknm/w0y9BEZHkxfcp9lnaDP6VRuM+yz4P7jPzqnm+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pBc3n7+DyZpD/qofuVZ0rVPtI/fWMX/PTzYo1hmdP+B/LU32YfZYP34/ikj8qPY8dBNh9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QINJdf6LaQ/uIvPurjzPtUv8dPs7SEj995vkeW8snlfJ51VJUYnSminlIWDzV8v5/LWg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0Plw7ftEsn+qWP5P+/lT3P27/Tv9Oign8z93FL/7Tqpaf8sYPtv7iWT/AL+f+zU25+3fa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eyfu/Kk2fLQMsXT51zU5P9fBFZJFJ5X/LPP8Av1U0nz+fI82Dyo/3f7ve9S3OoxWV7qVu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NJ5lR2uo/LM0n2ofuv3fkuf/AEXU2A0NIuZfs9tDNKOS/P8AwKqWu68BpsNjAkUQik8z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5laX2mHzbD98fueZJ5nzf364DUNZEjq37rg7REI9+z/rpSEZKQfaNaLw/vwSyeW7V2t1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jRKm2Mx5FcjpduV1CR45fMO3d8i4xXY3KXUmm3A2STpDCJGI60GZX122MujxnZw9x5kq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Xlh8QxW5l2xxuw+90Feh3sm/TCN+ZA6iT5eteF/EqZvCvieG5RcHcSU29RQUe6n7da+T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ndcBXSAjf8e4l8uOXLHe1a8E/wDamlWt4DkyKj8fSsnXUKxXA/13lHzP3sn/ALTegDL0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NhTceOa6jw5pUclxa4bfIsZBU1x2mN9qlgQHCrIVfdwCa7XSy8D28qHaY3IcxelBBf+1Q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5Ujf6qPem75KqZgOf9O58zy44ovk86o7kTQB1+2tOI5s+afn2f5xSC6n0y1mFl/z0ST7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oPOAk/eQiT/Vp/00q0tizLrIVYArOk2AfmT/ADvqtc6pPd3P7+x/f+Z5kkvmffWnRXrx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qAy/Ls/zxWiA0rWG4MF0nnxecY08vypPuf8AXSoLTybUHH+v8tvMi8v/AIBVW1tftN3D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6xvvVHa3U/2k/vvI8qT/AFsX/oyiwE9qILnyIP8AtnJ/6HSjz/8AlvP9i8qT935Uf8FQ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T3UuyOQSM8YyW7Vaew02VjcJaPcjz/8AWs+6iwGdrEkA1fUmt5jcwsyHJFVrrz9V/tTy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N+//AN+66DVP+X7/AJYfu/8Al1k2b/8Ae31S1T/Rf+WP7mW3/wBV5e//AMe/4BRYDHFpD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Xz/L8yP8Ad/f/APiKr3JhC4E/kDzEk/e7a17ozgf6/wAjzY/+WXz1kXQn5/1UP+j+ZHF5f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sWuYT/z0aPNc5fptkIByK3tTuoftU/8A10Uyf3U/d1gXeIWYhg2KEgex7L+yhZebrer3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n+tfV8P3jXgn7KehfZPCT37Lh7l2lz7E8fpive4epr3KCsj47FS5qjL8HSpW+6aihPFS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aTvVZxVpx1qu461tE45kIHWjBp+2jbVHJ1IX6GqMygk1fkXg1SkGDQbxMXU48b19RivO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H3oXxXpWqdGb0rh/EVt52n3K+vzVnUjzRaOqjLlkc74duxDL5nqcV6HoVyuU56NmvLdM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oXhjMpYE8gCvJase5TZ6NDqAYOm4MgFXtLkSWDIRiyt1BrnLadmmmw8IJA+UCul0q3aC3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iuV7m8TdtYYZr3mBxlMFi9UXtBavIY4n2E/36sRzSSWkcjMFQEgHHWls7oz4jcIRgkH1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+vNwf+WkXl/crP1v7LpktsJB9nWY8b124rawLX7QP9T92T/WbK5rX7SKaxtjG+6ZT+8l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aHO+JohJHceVjcDjmuaaKKxg+zQjH/LTzDJ81dhqOnb5pV8+OcNH5hrlddaSKKIAKOf+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jhe5yGo6T52rC8ZmLAKAWPy1dOLXI8/z/aL7lN8RXLW9xCuUMBjTjHz1D9mN0pP+oH3PK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LC7gj19ZJv39wM/6KP4P+B14t8Zr3VLrwr4UXV4/I1CS6vrm4i/ulpjsH4LgV69aiDQLo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r95Haxbt7vXlvxT1UXPwq8HG+n87XL957iSL/AJ5rueqkXHcxfge+3x4V/v2cox+Ne0zX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ZHzXz38N7iW18faJ5XDyy+X+dfRJtR9n96xsdPQ1Z51u4ord4wF28E1q+GEfT7RwshX5u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xpGZWA5IrasLoZWNpBbf71BzCrD9puFfHk3Ekwkf+++N9dvpZnGlwTwz/wDLPunybq5G+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YMRIxyPxrqtNuxLosDN1rORdjR+1Q2tp50Blz5n7zy/kq9dXX2ryMD99/GPM2vXGa5qsm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fEckf/s9aulYguyPOyT2FZrQEjsI4pYREWjlTnP74ZNS2NxNb7pYS6lXx8wwKht3Z3nEm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iqTasfLMSoJw04G2R8VZaRfN39kJ86Dz/NOX/eKlYWrXjAkpHGg9N2a6S6SCbycweTP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43UY83pgYyt/y08rK/JWiCxauNWc6Gvn3Bi3rs+6cVwK3sTXMsO2RhjZvdDsNbeqzTTW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O6Rq5jT1E12m+Z5ImbJyTtrQxNme8zcAiDPHl+aP+WlbmgamLm/sbfbjzvuVyd0YDdXo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t0qSLTfD8tzbwYuJh5Yll/8AadWijEv/AAy/iO/kF/8A6mKU8Cu4t/3aKo6AAVn6ZbtB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Pua1IV7V2Uo2Vz57FVVVnp0NC0HGavRDOap268VfiHy10nASAYpyikpV6UAJRR60UAFM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KVetJSr1oAT1oo9aKACiiigAoooqCwooooAKKKKACiiigBD0NNpx6Gm0EBRRRQFhNtA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tpaKAGAYpQM0U4DFADO1MJp56VHjrQAlFFFABRRRQCENKOKQ9KWgoKQ9KWg9DQBGaYep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h5zTKfTSKAI6KUikoGN9aKPWigEMooooNAooooGPooooAKKKKAFWloHSipAKKKKACnr2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gUUAZoA5D4yz+X8PLmH/AJ+5orb/AL6bFdPNELaCCAcCKNUH4DFcv8WEF1B4WsDyl3q8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1N+264f2OKbKRUxRtp1FMsKKKKCAooooAKcOlNpw6UAKvenU1e9OoAKKKKACiiigBD0pt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9aKPWigDLihLgksNp7VLujVCA2CKahBtMqjK5PU9Kvw6Ss8QLygEjoK/ObH62V0RSQyyZ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u2F+b0qZLYWzsmFZR0bvSCURsWVdz1IEEazcNKOvSpxCJoW3TEYPQVGHa6Yhm24HSoZp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UgJZL1IyqgMu3qT3rFvr7zmZI1wM/eNOunur+XdIwVV6AClaOOWJUnTMY/u9TSAoXljE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PWuWe3iuWfbJgjoDW/qc/wBjRnmAdR6GuQldr29cwkpHjpUALe+aIPILBj2K1ki5u7R4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0rTMZt4SmTvb+I1n28EkTPuy+emaAHJdDU5LiKYqrIOgPFU57V7YRz2zLtxhsUlxaGRn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5vUVFaxrp7eTMWEIHzSGgB3nRtb77j94VPy5qjLI2zzNgZGPRasyG3kcNZMbq2/iyOlI4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dQQaAK9lcGW4k+1XzpaNyyNV63kDySNgLYMNqsR1FVbfT7bUpwjqwYjcRWvczxR6YLUG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ArRx26OHtznFWV8SNb3IQKVPrUmnw2c0SxSnyZ+2O9PaO1F2INgkfsaCx41VbYz4Jff3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RQ0twcN8q5pw0pVMjxlo9vUYrLu4Fiieaa4YPu+QEcVBR02q6tJfRiOOWa2ldRli1Z0N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sl5OBw2+s3V9a8/T4xMMsgHzqOayFvLYIWCSSMR1IoGdtBd2d3pzO080TIMiNTWRe2kF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XHzVz9jrAD+ZEMQsdvzNz+VXRr0UJmCq5lPA4xViLl3bR6XIH3ByV5UPyPwqreaiHkVo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3hWF5MNvM17cI8kjHB+epo4En85reF49/G4jNAFm48UW8AgJikkMZ7fxVp6RfW09uWlb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1z1pb28N88d8GaJBkbBViOKOaTzrXbKEO4ebQSdK8VopYtIEkkfh81HJLpzzLAWhDoc5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2jWLtWkRYo0X7iD9ahhuP7NvoxFZR3ko53OOlAHR23k6hlIbWG07tJJyKNQ1aNZYrOSOKU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yyKtvGd6p/eWPmq39pKXKsjkD7pReasCxcXEV9I2l+SI3EmWue9ZstnFa6xGlzK06pJl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0+JXgb5icyb+tZ+pXsOpCNrCOVLnrI7/AHasT0OgvvDV1eMTY6ZeFe2RTLPwtrVs5Z9E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6pfC/wAKaA/w5067udMtcgTM7eX/ANNnrKn+JnwetZTHLc2qOOqmwmP/ALJVqmczrWPz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JH0eW3ZeNqrircuneJvD+v2mtaRbT215ayKySRAh/wAK/SIfFX4M4/4+7H8dPl/+N0f8L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3Yf8Agvk/+Io5Be1bRreGpLT44/BGOO+jXzNRs/LnjP8Ayzmxz9Oefxr8uPih8I9V+F/j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fOeWBwC4MP8ADX6haf8AHj4X6VAIbPXIraIfwR2kwH/oFVL74w/CDUrn7Rd6hZ3E/TzJ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uVGCbTPy1n8N6hcW8A/s25Vl5Z9mCaqnwhqdxn/AIl919dtfqb/AMLS+DH/AD9WH/g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FpfBj/n6sP8AwAl/+IqeRGimz8qP+EC1PyZT/Z91x321QXFoPI/A1+p3in4pfB3/AIRb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sU/l/wDEvk6+W/8AsV+WeuTf2r4z1qaHixe/uWjPtvO2pasaQlcqTebDLtch1flFHUVd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s0r8HHaptUuYRbLKyIsoOEI71iX8qQMjtI6T9TGO9Sbn6Nf8Ezxt+GPiYf8AUSX/ANAr5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k1q/JH+jQ/7v8VfW/8AwTQz/wAKw8TEjGdSX/0Cvkj9uEj/AIaQ1b/r2h/9mq+hxwer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+LPhDnkysn/fSNX6bfs7ww3a6sskQfay8mvyo8E3xX4i+E5if9RfxZP/AAKv1Z/Zr66z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CSPHxkL4hNnkn7Q+qx2XxZtoETaFVhgVlZytO/aTx/wueH6N/NKht5A0KHPOBXvYd3gf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AA/8XTI/6dDT/wBty68q28JD/p9f/wBBpnwAP/F0z/16Gq/7cv8AqfB//X9J/wCgV59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OrDa4aaPNNIP+hIPSrg61S0j/AI9BV0V7y2PAe4jdTUZ6mpG6moz1NMQz1pCM0/ApCKAG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0ARnvRSmkoAKKKKACmEU+mkUARlajZODUxFMIyKAKhjJGfSuQ+NFobj4c6iqAkoVkwPY1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dLXWtD1CycZE0RUfWs5q8SqL5aiZ8b2LB2bd0bnNMSXzT0wQ1S3Fm9he3Fq3Dwu0Z/A0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SKpr5OatNo/Q6LvFMkhudt8EkUFd2Q56VeUtcAmGPdkH5uwrMWEThhM/lbCxz2NXhPJb2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cOM1kdYqWxVismJJEQDcOtPFqwic7sB1257rUUt8XzuGHL7V4qIXARQF3bi3z5oA2bW6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FH5f7r5/nrPFw0Fxf24svs/2e38p5Yo9iYp9vdckfvfJ+WraagZLfUeY/JcJGferAsWl4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4zw0kfOzfVa0tYPsll+//f8A2z93LFJvSr9tNEkUwjt1mH2f55Hk+T/v3U8Ea2bWcsgY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CJQBk/a/9Fv54f8An4T/AJZ/f+//AMtKLoQWtrPPBD+/8tI5P96pDeRQWMckcH+jTTA/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R1WwlF2BewgJMCkoGNlAFW+ufss1vDj/AJd3k/8AHa4i2spLuxuXP7mIQ5Mf+/XQ6tr7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LqWEKxxwx/8AtSsMaVfXQn+3f6P+8WPypfvvU2Atm+S2+0x6ZGGlUIMnoa6GCSaKyuHj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93aag0fw5ptg0wB8xFnRPOH3TzWu8Ec0+ulFDQrySOmykQVrrlcS/wCt8tK8Z+Llguta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WvYH8Q6TlVuDuuI4kVljLcn8q8p8STS3d9cySrjyv3dAHRfDqVbjwFbwtNumhZEx3G2r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jDP51zXwruootS1CxYZy3mKPxNdlrUMpZ0aLIOcH+VAHPaZbrGuWbawG8Ke9dhpcwTS23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XK6dFKEijlQMUXYfWu00mJDpMbS/NHBLtKd8UAaF1dcTwQTxT2Usa/uov/jdT7kNg/n28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X3KpC0/+1xRfc2PUVrZi0imjN3FNBuxiWT7lADGMF5JYXM0HkQLbPFJ+8++9OF1ABAP+m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+s66ivdMit0kjVreGUkYO+qaXc0GNsHneVnAxitEKxsRJbqLaSVFjiVsMW2780unXNv8A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wlMvzHFZR1Ux2S/6NsIbe8bICasW9wUmvGitmKOFcxiQKfypkly5SNb2+8gJtlj8wSqu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9raTj/pmknlRR/cqvNITcyTTxldy4wWyn/jlWLTU5/8AnvEYZY/+ef3FoAz7q2n+0wz5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/ckaqd1bTXTRT3ZGQnlx+X0q/qmoXN4sW8k26Hyx5fzJUQtf9FzPPLPP5n+q8v7n9yg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jTz5A0g2msq7uprkeTDx+7aOSKrgytyZ/wDlv5n7yXy+tPtLX+ys85/eeZ5Uv36AObu+M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ap92Yf8ATTy66KS5F/CTtx97y4vL2O/zVT8P6V/avjLS4PW48yT/AIB89aQjzOxlVqez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9Dj0PwPaWsa7SIUU130K5b8K5n4eHfowHYMV/KupgGGr6CnCyPiZyuTRjGamJ4qJR8xqQ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xyaiYZzUr1EeRWiOdjdvtRt4pwpcGqMivIvymqEy8mtKQcGqE4xmpEnYwtV+VCK5W6Hm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qYeNjXMTKF3GkbwZ5jNIbPXih4G6vQdFu/IlRh0IrjPEdmF1ITgd629GvBKqDPSvKqK0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qXh5re+u0k2AH0NbU13Ja6sIwB5TcYrjtDeSHYylsn0ranuUmugrswlXkE1ySOxHbyXT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QCm2qBbpCykEdBmsKxv2mh+dsOnAJPWtqNttsty6jeO+axZqhs+Lq4uXO/cBwKpuUu9K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tDbXIlG7a45FUY7GS6aVY94BORVIZiRwKkjEddu2uH1m12pJBEeAe9eiX2nPa5kyTMOD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JdY4OVx+ddEHc5ZxsZuqaJvsLeZB/rIx5csz1Wt4HgxuZS/XIOUrQnlnm01PtB+eJsD/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HPArpRiTaBZfZfEsDzzLkfvOK+d/jDbwWXifT4YD50EelwmOT+/vdn/rXt+q3U+vf2rB5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jkuv40/dV5B8WdLI1fTZxD+4/sy2j/3NiGm9ionF+FJxZeJ9GnxnZdKPzr6PuiXt2P3P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Ps8iTL8nlSRyj86+mbWQXGlxvnfujjl/MVBsaq3MYsYkifeucNGO5q9c6a0dlFI7b5GO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gRJYly5POe1dJZz+fFGXXLZ+761kygiRrdojKwKCMk/XNdbYNBHZpEVJU/MMfSucgjGo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kH0Ga7r+z4LLSYS8gVohk5HbFZF2OWuby1uL1VazdGA6E1q2ktnFeJc+WYiFxzVGTTbX+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GjzljWlp0Vu8aG4GVOeGpEWN7S9atNUTU4pE3KR1HyPUOmxWy2f2cyPKPMZ+YsmsK3sG0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fJ/zz30G6uPtBt4Dz99z5bVYzodUMOm+R/rK5me5Etw8v77KO4571KkD3t4xuZrqbyv3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pxkT/wDLX91HF/An/bStYiHS6ghhnxa+a4BI3yVz2kM6LM5UY2khO2c1NexIs8kbyb9q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hkWzSMgqnnbD64rdGBe0rTYBc8ng+tddcma61OCL/l3EfEf9yuXs7uC1u7Pzv3uY/kxX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cdyKs/Zx5jQiTGB6VdgXJqrAtX7Za747Hy5dgSrsY4qvAtWlHWqAXFNPU06mnqa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oooAZ60UetFABRRRQAUUUUAFFFFABRRRQAUUUUAIehptOPQ02goKKKKAGnqaKD1N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oAKQilpD0oAYOppab3p1ADaaTzS031oAKKKKACiikoAQ0z1pxNRk9aAEpD0NJuozQND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Y3Wm0p6mkoHYZRRRQMKKKKAH0A4oHNFADgc0tMpwPrQA4HFLkU2igB1FNooAdTl6Uxe9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QZFQCp46AOJ8YH7Z8QfBdmeRDLNdkf7iV0rkksT1NcnO32z41Duun6VI/wBC5xXWbt2a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hRRRUkgKdTacOlABRR2oFACr3p1NXvTqAG804UYoppgHrTKeehplMAp4AplKDigBp6mmE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poAR7sJDtVNy57CrCbgpkGM44WmW9sREcnrT7OBftBZ3+UDua/OD9bM9UklmJLYbPK1e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FWXe2tN8jgYz1NYt7dy311+7YpEOgB60gCS+jM7KmS68ZFOUqi7zJ5jns3ao7do4kcEA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xMNwXHUk1IFKSZlDsxAz3qFGk2B3PyfzqWZA8pwN8I/WkkxdW5QAIV6AUrgczrMaJIcM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3t7DJlY1Ecg6kVp6lveYQ+WdoP3zWTqUkduHSMJI5POOtSBnXGpyPOkTgBFH36TdPczx/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FzEsLiadNkO3vWcGkjcG3LKkh42UAXJZpJjcXEhUNHwq+tLLdw3VkslzGEI4K+tQrZwJ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fWpr+OK4JGNsLAYIoArQ63a2EbWcduvky91HNJsZbqORJD9nTrGTTJUXy5E8kGOFc+YO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T27M8rfwyUAW7G5MUrjysbumax9RtrrznZ7dGjJ4q9fagjMIi+JP9mqM0ss8otxubPQ5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sxS+ZWkX7zL0Stqe7xbGysZWa4f7sorGnuX0ex2QxJcCT75zzVKOWSXHkho2HSVf4KCzt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ZLNql83mN1CyVzeoTaeq7Rb3N4Aeu+ppL6K4i2y3EcrJ94FjWTNqrq7i3jVYQeoqCjRjY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QEYXzGrPt5HaOSO6jWNSMoQe1W4hNrFobd7lFiAzk1Tk0KYMUe4SUKPlxQBjy29tO6qU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MVpC7g27E2TkHO5uCKbBptyu8swVBwyPw1PtfDoR2lSVTC3VCOasCu8s1zFPAYI2X7wct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I0QW9cuOWiU8CoLu1vIZgLeFZYcY2qPmNbFtZt9kbz7d7SbaMKUwTQBDZaX9rkuJF1BR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t1kineG2jM0YXLMRjFXo/lDiJzCykAkjrViLXTYSTQxWjXL7PmkA4oJINOizay3C3BDE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1Wwtr51aKT5R98ngmorm8kltw2fJDnlFHNOtIUmsX3LvYHAyvNAFm+1GEAyJ8occD+9S3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8/mpgr3WqMdmlucynzJA4MSntUWpXsuoXbJ9xPustWBN/aWlNL5klmbiZ1wWFV7PQrm/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kRnqadaaa1oZFVwcH5c1vQ2OpXVs0tpPumjH+rq0S9j9WvBo/wCLGSZ/59br/wBDkr8l9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XimcXMcHlXDfus/PX61+Ehj4GPj/AJ9Ln/0OSvyk1f8A5GXX/X7Y0ddC2OOCTbOZ0/wv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56lmJq4/hTTbRnhSTitK0t/sTKHO4seKtz6YkSM8gOW5zXOb2Rza+ELJbaWaeQsByBVKP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flTpXR6jZGZYvJlBi7ilTyxCymP92vHFAWRzkPhhLvzGKvEoPHPWq0+hJH5iNay5HSTPW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JXYZPyrmrNtBIkcpmBkGOEJ7UBZHPRaA4hiaONVAYZ+bmte30yaK3aQxs0QPJWoNqJsJ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upezWlrJbxMzIzZFIdrFrwJ4etvGPjnRdIuIN3226S38r+PbX13+01+yz8O/hV8CdQ8U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FCFKzMys7zKrD5m7bm/KvGv2MPCsvi34+aVNcwc28Uly4x9x16CveP8Agpt47+weBNM8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C9yvrHs3J/wCPoKtRuRN22Nv/AIJmXaXfww8TmMfINSTDeuUp/i/9jXQfjh8adY8V6zq8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GNhmTZn738X8VR/8ABMmJYfhd4lVRgDUk4/4BWNpnxy/4QH9uXW/Dd9fFdK1mKKGOKT7k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QRyvRnxj8WPh3cfBX44xaMFcfZdRheJ35VlLr/jX6e/s1/e1n6rXh3/BS74TS6n4V0rx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3l3LoORDsdmb8lH5V69+yTefb9N1WfOfMKt+grsw8uWMo9zhxHvyUuxmeLfhPZ/Er45y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8QD7zcA/0rkfir4Tj+G/iK3s7ZCbCZNqO3rT/ih42n8C/tTaRqJl2WxMkEo/2XCCvXv2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YNqOkKJ762KT2m3q+51Uj/vnNelSrOm0nsebXoe1i7bnmv7PZz8U19fsstR/tyf6jwb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Zn7K94Lr4lQ8/8ALpNWn+3LxD4O/wCv6T/0CnV/3qJzYaPLQmeaaR/x6Croqlo5/wBD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Hzj3EbqajPU1I3U1GetMQUUUUAJigjilpD0NAEZFMp5pCKAG0UUUAFFKF9aMUARkU3GK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F0PbNPU+Ww9Mg0vVcUpj3HHpSeqJWjPkz4qaf/Y/xC1iLbhZJRMo9jXJwS+RKAful95r2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anpOrqP+PtWhPuVrxqL98rfkK+XxK5ajPvsHLmppluExYY585F/hHU1ZW53x7gAE3hVj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Qs6fJKhGMd6mjulaeN7qIeaxJAFcZ6hJYGQn/SU847mbdjAUVpPAhtULMuWGVx1qlb3R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wT3JpbtRHcxkZX5PlI6CgCzZad5qQpNx+8DySRSbn21CLSeKylkjuXhkN0h+b77r9+rl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/rzG0nm1n2hnuTYwzEg+Z+8lk/jqwLqQF01CcEh4/kLMabZ6dcfa7l5rk20UMG8yKfv05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ABcCMBj96q17L5Y1BJlExQBBGhoAoWeix3zsbu4ZZYo2kyT8/wD4/VzStK0q6urKD/X+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77qo3OqWOJ/P/ALiU+31W7nWBorPyIII/LBoA17T/AES6hgggtYPKvP8AWyx7N9U7/WtP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hfyvM3vmsu50ue8GZ5vOrTkisNBEC4tYIJY/3n7zfNQBBINQ1C1R7fy7G3mlZ4x829DS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yE99L/pUnmSebJ9//tnUr311OCulWu4+W37y4GxNtVfssH2o/br7z/8AR/8All8nz0AZ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wwQQRfbYv9XL/wCzVwOp3JigYSHJJyxPc12mqGDVLqHybLyIIo0/zJXEeMhh3x+lSyWS+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Le8PmSBA2P4a9RuFcW8kpMtyN2E3DtXBaZYBvD9rHG537AQfeu7N/cXuj2vlHzFSMRkK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eY8+jW5pSgc8jNbiYOw8wHOCnNdRYx+dbCKINskTzs7+MiufdCxyxbcPvY5FdJoyBLOC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ziuc7CMXd39huooCq+YqP84+ceuadNeMsMzSAJtVNu0fK/rmrdsHjktySRJudGMg5cU2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AyRQs6yYHFBYwwpLbXIh2vl4nXEucetLdwWlrdGJgF+Te+RnOarQaFBD5ElsGdJVw3lr04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IgZXmiwnmDrtNWBYWyt0W4MbKrPECgYdqgIWGVxtO2S1MZMQ70lo9xGYnkj3qY/LAaoE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tnO4uT6VRkXTboLXT5ZWLJjy9pbNM8+K3S0k+YFJtrs0mQF+vaq48qO2sYQ4Jt5svMO4+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Nw8gVGEuTIo6r/uUFDLn/AJb/AOkY/eeZ5XmNNUn24mO6fuxEsn2X5E/2ar2r2gbUCjxE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/wD1zpLczBLy3Mf2YTxRxGSP5vu/3KAKJnnf7RD57YYpL5ROaLg4tZp4fKz5n7393Qtz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yx+XGZRs2U24FwfPE/8Azz8uOgDC17VZipGf71afwYheTxPcXQ+9bwdf96sHWoDC3Pf1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2uDH/ACySuzCJOtFM8/H6YaTR9TfDVs6RP7PXYR8N/wACrifhm/8AxLLgf7ddqnX8a96a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SwnWpD0pkY6088iqWxkyu/eojxmpn71ATya1RgxRzT6atPUcVRkQyDCms+4HymtGUcGq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1DtYGucv1Kqa6zUFA3Vyl+2S9Iumzj/EsH+il8cisvRZmSPOa6LV4/OsZR3wTXJaBPvn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Z3PewrvGx6r4T1AFkSSQke5rrJbAXN4kik7PWvKdOmki1BWAAHpXqPh6+89VUkBh2rz5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rpYApAHU4610UkjtGsaRfulxyRXO3MoF3G8UgVs8iuqgxdwKFutrY5XFYM0Q3U/JaOLe3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GSBNKf3fQfIlWDbf6KcnpJ1+/UV0uVnHnZHl/wDPP5qZRjXU3lwF42EeO+c1w+pRxSR3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Ynxmu0HkG0P85f73+5XI6tbSidwSRz8m35f0ropq5jM5HVLme3tOhJ8z/Vf3KyrS3F1k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1011Z/Z1JIrGlBSUsM12oxKpGlWln4jvdVg87/RW8v58fPtrD8U6V/b1p5E/H7v/ANp1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e3dvqEv8Ao0tjMxH9/wDuVDIXuzzx8uP/AB3FBK0Pm+7tOJvT/wCvXu3hkm50XTZyf+XS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TXKY6MR+tesfD68+1+E9Mff5hhDQlfTa3FZs1R3FhD5twmTgDnFdFaboLC5lXqprmLbz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1asl9LZ2lxARndXMaHX+E99xp8pPWR0/4FXQg/wClT+fP+Hl70rlvDk5i0VISPJIZv3v9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BnBjP/LP+7vrORQ20wNSmmDAjfh8HZW9ciC1NwZh5/7v93Va1I1PJMIE3mda2NSs5Zmz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OKxUx2OfN19mW2PXa7eZFFJVqe0maaN1to5Sg/1pLVasdFnmvTvgiJ2f64jZUFyMap/r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yVUWxcpSuLE2v2nN5IvnHMfmybnrC1S1/ssGDP7gf8svP+/8A/F1qgPfTRQu7zSlvlVD0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MUCO8YTO7uK6IMVjj2+V7pyDlpt6+XWzZKEskXg4O9s9axlBtTKmDKRjaEratz9stJG4h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bGdi7psCmRriEfeGK6C1TagJ6msXQrCWxhmnvLvd9qk8u2iP/fb1vQD5RXRTR5mMk7OJ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iqVuucVp26V1rY8ItQrgVOvSo4xxUlMApp6mnU09TQAUUUUAFFFFQWFFFFADPWij1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BD0NNpx6Gm0FBRRRQA09TRQepooAKKKKACiiigAppp1NNADPWl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U2ndqbQAUUUUAFJ2NGaCeKAIyRioyetPbvUR70DEyKMim0UAgpCaM0lBohnrRQe9NzQM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AHUUgPrS5oAUHFOplKpoAdRRRQA4dKWmdKUNQA6ikyKWgBV709elMXvT16VICip4+BUA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qftnxM8b3R58lLeyB9MnfXX5FcZ8K/8ASJPGV8f+XjWXQH2jGP6115PJqhodRTKUNQX0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kKAcUUUABNOHSm04dKAFXvTqavelBzQA4cCkpcUlACHpTe1ONNPSmmAgNKDmm0DimAetM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QBdkv0jm+RPMAHQVlaj4ggswc2xaRj0U1U1nxBAjeXad+NwFZwgLBZHLbjzuNfm1z9bL0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GCdlPai1YQ3m4nMfYUyNg27fz702VlgUAHIpAWnvIZrl440KerVmNb75WK7yoPJIrQtp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659aZq+qy3yMkISONew4NSBTM7CbanKgdKpTX437A3lk9TUSX6COQHcsgH3sVj3k5EYO4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XliV40P2hCfvGsIwRRX0ryR4U9Tmtg2zyRxSK5i/vAViarb+ZdsFYsxH3QetBZXvtUsw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VW2kmf8AfxRCFE+6hqwlmscPEJSY1QBuydrkqQeB60AR299JJLK0x3Qu2G46VZk02a2t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kYQ9qSKTanlLbB3LfNmtJFfTYJWwEjODs9aAMaKK6bdJt2qU+eOksLiO3l808kDhK1ZJW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ECFcZrNurBIrWMK3mSnuKAKsnk/aHuFXLN97ApvkLOodMqGOOalEf2MOsLeafVhUiI8tv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QBWvdHZoisisHTlGB600OYEgSKzd9/EjYrWW74ijlbLDqKp6hKg1JfIuJFXHKgcZoAx9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KTocksOtVkjCQu7yYOcNGB1rXitI5Z5Wurlo5AeDjrUd+lvZRSMLtCEXcWK0FFJUeC1i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HSr6WjQWiM8E6TFs5/vVV8L+MpNRjMcUK+Qp6hevvWvd30sam9niluYkPCp/DQBSsNPk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OuxcCrMbgbrKGMGZGwRu61uQ+I21JvPW0h0+IjG6PHNUxNb2zGQoskzn/WIMGgCk121r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Jj+9+NQNfPNGJJp3actgWq8bat3niG4ACJavcsPuuo5U0+y0661ewa+aIW8qNhmcdaAKQ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2+LLcowqObUHlu5Vu7qS3tQMIu3OabJfTRI6ZjuJM8Qu39a6KDwJLpmnf27qssQQp5kd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OMe6t7W4L24SS8Pyo1wu3j2q/Fo19pd1FNe+XEs43KwkyKqR+KE16Rp5NM8mMEoGmXpj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txFKlz5Zwsci5AoAoTs1xcTEzRtAW2RgJ88Z9amg05dQ05ljuwrxPtK7fmY+tPmt5bmW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LlTzWjpOh6ZqFgqzXM1rdRNunmQ9F9asCnY6Lc3F2HWXyZgwGJUwtVdVnj0zU7q3Qh7za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14gNnc3SCCeW6t0PO18ZqlexWE0MiwxG2ZAMuGyxq1uS9j9XtDT7J8ELpG42Wd1/6FIa/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E+uIed9wWBHr61+rfjX/AIkHwW8RRL/rI9Ou8fX5zX5B+FEOq3V5dGPLyL1/2smump7q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TbhZQ85LQ+p71Y8RXa3VmIY42Dn5PNB+7UlvDcNbGO+jhtSfmUJJnFRyBFjZFZi7crGF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i3Frbw+XP5xfj5BnbVOVTAFijilkkJyS3CmrVrDdM0xiiksyv3i46/SkgaSS6Wee5cJH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X08ahej7U3lbBnrgVMI7e43sLl2WPgAPxUuoX8D6gA8EjxSDAYLwKqSaVHDcKoDrE3Je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srK0SoPuJjOaZLIs1wWuN1rCOrRLmrCWlnBMFhcvJngyDmtK6YmEG0RrqYD54wvFUJ7H2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x0/wpqPjC4DSf2i6vayv/c+cNj86+Sf20PHn/C1fjze+Rcs2nacfsuzPG5dw/kBX1x4T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2a3sdE1aBPEGm6YI1tAOfO79BX5yTT3PizVL3U7pzBdXMrTMBxksT/8AX/OtoaHFrd3P0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2z4NX9wOk18/P+67r/SvjL9rW6vbX9rPUL6CH/j0eKTzYvv8Ayu9feP7Aek/2b+zpob/8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MP6V+e37UGpHUf2iPFtyG3C3uRGD+Z/rW9rMT3P0v8AAGu2H7R3wAmtboI8up6bLZzo/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+feud/ZP8IT+BdR8X6FNH5cdldvBB/tRI2xW/HbXyN+y7+1hD8CdN8TW2uWk93aPB9p0+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lR6Zr7D/AGY/i2PjTcan4pTS10VJrdVitkbIddwYu/8AtfNWlN2Zy1Iniv7UNp9q+McH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of8AZ28aL4i8Jf2PctuuLNcHPXb614N+0kP+Lw2//Av/AGWr3wv8XJ4A8QxapKcWkq+X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PCy3PGlU9nXs9jrPh94HX4d/tT3WmW6hNOn0xp7THGRtTd/49urP/bl/1Hg7/r+f/wBA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xT+OcE50CKwS30+SNZpE3TYz/erF/bl/1Pg7/r+k/wDQK5/eVaLkbWj7KfKeZaP/AMeg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/ogq6BzX0yeh8i1qI3U02nEc0lO5NhKKKKQxvrRR60UAMI60yn00iqJGkUAYpaKACiin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BqTbTSODQBFigHFKwxSDrQBwnxt0H+1vh7qEirmaydLheOcd6+VEYIHA6ZyK+5NQsk1H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wNEQfcHFfEWqae+lX89q4IeF3Rs/7JNeLjqWnMj6bK6117NjVkYxlgMKD1qeGbICqxJY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UUfK1XLCOUSqYipABzmvEPpx1ibbzpEuZDuCcCp54UcM0cjAY4OM1QuYvs1zJIxV3Ze3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RcYZl4wKAJrb7WsRBeK4O3EcUsex6nRZ1SxEtjA1zK/7sBM1LZXMRKv8Au58W7R/vfk+e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KucxmdWZHiij2eWtWWQXNre3R/18UA8zZis+4yLmf9/58/meXJ5XyVovclvt3PMUm/zJ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6hd3LxXbwXIJZkYzAAP/ANs8UAW1ubH7Xe/9dPLq2mqZuZ/+W/8A45WNYW9q5uWZA9wj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jvLfytQMFv5JaT/ll8//AJEoA1xaXuq2l6Z57Wygij/5Zyb6i+yWNr/y38//AEP93L5f3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1fyiEthYseaT87/8AAqkad/7Skt44D57wbZPOOf4f++aAEGuXTwwICR/o5T/Vs/Bqra2v2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l3fzPKk3vSfv7vyR5H+qt/3flVJbacbIR3typmhMRCQmTY+/wD66UCK0NlcyCW5l2RW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X+Aj/a9a47xZE5smBAbHP411KyIzfaUEkcUiZjRj196xdRtnu7aZH5BHy49aDMseGMT+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h9jXUeG706ctzEOpxiuQ+HQMekTwPztudgz2rsIrf7POsno+DXqqPNQPChLkxLRDaWph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k3F2x6Vd0kSXTXFsJXHlp8qrknHU4qfXLZZvNcsVcqBiLhcVFpAjadgXli2LsYo+GO7p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Wn+vz+7SSOL5k+XdR9pnH26CD9zDFIkn+xRa2s9paQ/9dGj/df8sKt6VdAGcf677v7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LK9qp+ywn935H2jrI/3KtC4N1aWolZ59rvH5rlf4qhAH2vpJDDFcb5PKG+q/ktBJeKlw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GiwDbe4MmnRwJuEkVyyEv6fWq7nNtcrcBHdHH+rTJ/76zV+G1lH2yNJIZ4y+8Ov3Qfxq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HHdo5V9sKx8fmaZA65/0a0vZ/sVrPl/M8rzFf/2eorq1hOlzmaDyP3aeZF8qPVQedbef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verYu91r5E/Ty/Ljljj2PQAtzafZv32Ip/3f7uXy9lUxn7J5/wBoiz87+UPnqZV8iAWp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+/VS1+a1Pnz/APLTy4/K+/QBn9zcf8sPLaP/AG91RkhR+6OPMt//AB6rh/49Yf35n/56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y7t4BOghETCOJuiUAU9W8gWjA4/1aokh/gaui+BQIv8AXP8Arkn865jWvutGIl8kKh4r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CP8Ankn867MH/HiefmH+6yPpD4auR9qXttBr0GI52/SvO/hycXNyvqlegwH5h9K+le7Pi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Y6UpOazIZC/eoTUz1FitEYSBelPBxTFAp44qjJjJOQapSjrV1xxVZ1zmpJMa+TcH+lcn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mN30rltRTBb60i6ZzE3IYdirL+dedaYTb6qw9GMdeizjEhH+1mvPr+M22qzED/lrvrkrr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SyPPBJ716PpgheMkNg7fWvI9PuWA3Z7ivR/DN6jo27P3a8ySPWR25sY721huEnUSD+EC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vJKXlPQg9KytMVJbUuu7co5HpVrSbhfOeOJQ2epJrMs6AWv2W1nHP/PSq8EReR42HJXBq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+b/pmP9iqdjAokuIkf7T7yybqRZlLGbOcyWsO1M8k1zPiMFtRkbGSVziu2uoSbC4AVU2j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9+XJbbW0GZSVzlNQnfcFOIk/uvWFdXMazkOvyf7HetPVZDM3PL+9YE4RZyM+ZJ/dWu1H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mNtDLcTyR7I4v7gqSUAcjv8A4VD4i1OS0gkjtId13KoUVJgi0gz12c/rQUeM+NdGOn6r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Z712nw1EA8L2QH/Pw+/H+/VL4mKDbWnqSf5Cj4WLjRp89rn+oNTLY0R6FYuP7ZKMvyuc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s7uK1DZkcZD1V0+yLak779y9q25IlnlRJU3kdH7iuQ0Oi0029toIaZS8oTIx2rovDmn/b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+HFcrbbfshhjfL+WgKn8q7Dw1J9mtyHfykxkt+OKwky1qbei6bHHc7GjxnqSa2ri2htkc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R48alcbixBHBrXuNtxPCiyOMdfl61yHQkrGUk1xbEkkHy38vpUl0YD9o558v/nnWvwLa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r7cZoYvIEnlxnZWiYJGYLiGCdGGIyI9okCYxXIaxbCWxjj8xmk/56CumnjVJLn94JYBJt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DbRSRlUX+7XbTMJ6HJtEVikMRLTq201qwwnS7aGYqZZmG/ArP06J2gjKgb2w71fuLq6O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5SEQHtmulGG25rG0vvtOifboceVG8kcX9zfWxD90VNqU5ZhDjK2kawJJ/fH96oYB8g71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zU5tI1rXoK04O9Z1qBgVpQCuk84tpTqalOoGFNPU06mnqaACiiigAooooAKKKKACmnq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FFFABRRRQAUUUUAFFFFABRRRQAh6Gm049DTakAooooAaepooPU0UAFFFFABSDqaWm9DV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ptADfWkpfWkoAD0NNpTTT0oAD0NNopD0oKQE0maSkwaBi03HWlyaYT1oKsJSHoaTdRmg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AyMnJNJS+tJmgBtFNzSg0ALRRRQAq96Wmr1p1ACjinDmmU5e9AC0UUUAFFFFAD1NPBqN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vWpGby4nf0FRr1rO8YXf2DwfrNx/zztZD/46akDkvg4v/FAJdd7u6muM+uXx/SutrF+H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DARytqgNbVUNBRRRQX0CnKabQOKkkfRRRQAU4dKbTh0oAKVaaDkmnCgB+aSimk0ABpKKK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xTTAb3p1NHWnUwKn2SExu1rbquezDms64EgYL97HUelSPevHMuJQqjqfWqtzemV5fJGT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JHtllgZg/wAx4wKgW3aGDnLAd6aMCGMljvJ5xVm4lligG0hUPXNJgRQyGWMoZto7Zqmd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tNv0+0Jhf3WBncO9RLPcCBFkQFegcd6kBktyvltGGVh3UdapDS7C4yVDrOex6VoQxWVnL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A1CkMkV1K+N0bdG9Km4FSTT7q1BRCZwe3pVC70qR7gXCv5JReVNdS808OBHhm25Le1Yu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UWVxhmqizNihD+UDNull79hVO/V44vKULLJE/LCrs+lXds8UmzdbDqR2qK3t4ZbiQ2pY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nrZTSTvcKxD44QUSytcyJFdxsmPXvVm/trkNGS/2cZ4b1o1S5uLeGN7q38yPoJVoAp/Z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4VjwapzwXMdw8RUBwOOanltCSZlnKcbhTXu4plikQmeUcMRQBWhUXgaPJgZOTu71bNzH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N7im3MBAhufMQo/pVa8tLuSFn8gT27/KMCgCOPUZJFeOYxuM8TIKrby/mKsbu/Z1qR7Y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+Zhiixula4Pktw3GKAMu/muDcRQqhff95vStU6dKmmSrPAjxtxkjnFNjima6mCEAoe9a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NcmPavOO1BRW0nTrW2Kw2sOAVySBW8TbrpptZIzAvVv9qmaR4ZuotMM7XAEKLuDdzUV5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yTFcL7UAVLG0gCGCK0eSNhyUb7tLdaWun2WPNeW2znd/ED6VS0+eWzsvJV/sco52E5Y1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4W7rBOjNypHz49aAMh/E8iyi2hi8mDu7feNWo5ry+iS2gv2mBbKwKetRano2myLE9tP8A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KoQ26Wtyk1s7RShucHpQBNIWDTfaLaPbFxkDk1curu3m0UTSzTkxDEUIJOaIZLu7vZhK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DVq30OKSQILlc7tyIx60EmJJHPcmzRUlgX7zxt3rotNt4byNlh06Vip+ba22rN4bazuZ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Nmq2hXKT2lxLLq4hJODbYwwoAu6nexWk6xR6fKHYYSQ9GoSJLK3F1KDHIT88Yardj5S4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bv4Kydbs/JZPtUSxyZ+Xe/3qsCIXkNz55ghxmup+EngabxP4807TZYxIl6GUg887HI/l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srLkfwpX0Z+wf4Sl1/4njVJ18230qOSRHYZGTG0f/s/86tGcpWPrP9qLV4vD/wAFddmd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6Mr1+TnglGtVOyYgf88h92vu/wD4KR/EaK08KaV4HtpMajqMsd0VB/gV/wDEfrXxx4fs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dMv3VyvzVrVdzmp7s0W1FTZviKKVVwCj9az77OpazFOtummmGIASdAa1rzWPLtJJ30tE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p3SPf6dGNRKv5jbVWLg4rnNx0owtwb66YsOhYYzWDFMn7wFnktz1k/u1oXOr26o66pEZ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WlxEWla2glSBvu76Cx4us3GLZ2khHBfvWuLxY1j82cP/AHQP61mWk7JEywkhs8gJ1psd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LK7fedUyVoAYsS3OoT3EuRKX59B9KcLhrezkitsebcSbQ8nerNvfHT9DMW1ZCTuDuPmX6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mZnmK/vDjpVAZY0GBR5Pcffl/v1LaeHnunMFssgnkwI4h/HWmLux+0mCCx5i/5a17v+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fFS01i+g8zRtHSWRmMnD70dMbe/3q1ic0kkfdnhXQLb4O/BRrAhLeLSrK5fAOADmST+Z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+JPG2v62TvS+u3lUn/eOP0r9Mv24fixb/D74R3dmsjfbdTYWqIozkPuXP55r8wPD9lNo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CVqxb6FpMnHFfo5/wT7/AOST2v8A17n/ANDr89JlEwOBX37/AME6bj7R8Mbw/wByaZP/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xrRsrmF+0j/yWK2/4F/7LUFqB9lx7VL+0l/yWa1/3X/9kqOy/wBQK+qwuzPksd/EO3/Z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DqMFrGXP51D+3KP3Pg7/r+k/9Aq/8Bhj4pwf9eMv86qftyD9x4O/6/n/9Argrfx16muD1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AEQVcxzVXSR/oYq5X0C2Pn3uRt1NRk81I3U1ERzTJFopcUlADfWilwaTBoQDSKaelSEH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ooooAVR1p1IvQ0tABRRmjNADGHWoz1qRjUZoAepxk18s/HjQRo/j24mVcQ6jGl0uOm7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EOK8h/aP0L7Z4csNURfns5zG5H9xxx+o/WuevHnptHdgqns6qZ86CfyHiTZlTwStXLTZD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HpVaIYyqdQeppsCyCVysgYq2CB2r5I+/Raum8kSNHCJXxjmlaaeS1tmMSr8vNNSXyQpK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5sRHblVX1oAnh1Z1kt1bsdpfb0FR20e63fbKFdJsFiv8Oalige3sbm2aIHbskC7vmxTU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CS7GCBvmxmrLH63ZwSrdhVZEH75AF+9WJqViSxw4SO6tv3ZA6N3zXWLqlzM6PgIqxhPm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BWjhXeyQrL8xK9A3pQByWc58g/8ALPf/ALD1etZ/NF7GD+8kRT5lOvNOijQh5ZoxFK4z5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5zPnyIY/3f/AaAOoW7+0j7PbwRcReZ5g/jpfskFr5P279/wCbbtJ5UUn3P9muctTCbqD08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guD+6ggEJAil+/O396gRpW1xesI47CFLKHysbpT8zVQvbUbnimmeeTyGOQPu1fsI3kjs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3YY/MKq6xq+XiCo9tC0TL5irktQZmROP3jfNnFULi6EUTfKTSR8SsdxP1qtf3flwnAFCJ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dJvCRzLOWrqJbUzWcy4zujqv4Xshb6dbrjG5cmuk0yz86TaRkbTX0EIWpNHyteo41uY5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ZJE25UVJZRiNb5bgnZ99CO9OSwazmfzZFTYzI4NPs4nvGkRGA+UAMa8Kp8Z9NRftKdxH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Uukik8dqk01GVZvtA8uSNBgDkPzUUcgSzaJji8jVMtLwHqZbgzhvMHlgtsIj5NI1H/YP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xSTzf9uluBeFLi3aOGSLHVG+T/vuozalbUweTmER/wDLL+Batj/j1P2H9z+78yPzZFoLM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nmMUrW0O1QRHgn60qTXSfaxtgjSNAsbvy7e+KfdXUt4+VYuzJhkjToBUkkVvD9mZ4WlE6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lpFNd2lwZmEEzwBipjxms+TLwwuU+UDli5FXkMrTxTGMOTmI4Y043Jjj2SALCmQcY4oA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IuWwQMvmqCn7PuAhRGOfmUZNWbOdJpoflBXzCBIDU0ccr3xjghdFyf3zDINAGQ9reK6C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gVSuHhtJ0+0eXPcbSNwFa9yhIVbm6DHziNsQrHeGCG4TYHXkj94M0GRk6nqD3sh2oFES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8B1wuunHJZBmuH1LHmPjGPau++BP+o1v/roldmD/AI8ThzD/AHWZ9G/DVP3VwfUV20Qww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CadI3viuxhGVJr6V9T4cnTpSnoaROlKelZohkLUzBp5pK0RgxlKD60YpMVRkKelQOnWp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dr1rmdST71dTdrwa5vVExupFw3OQuV/fNXD68gGoSH2rursbZjXFeIFzftjuKwrL3T2M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QB0ziu30q9aA+1cPZQ/Zod/cPXY6dH9osN46hq8uR7UT1nQbxLZsQHcjDrW9a28Ss0n8b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RbR7TnpXoWlzJNEjZycVyllq0sw8T+a4XZLnB71es5oYneGNcZfOahubNJWRtxXzBuwK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GcZqSzTe0R4ZlwCH615lrkbu8lvIohwewr0mKdCn7snPevP9fjY3k5bJ+bvXRTRL2OFv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nVsLxXM3NsYpgwbErPxXZahEwR+AfmzXLXgW4uVdjhlk4xXetjkIgfs93cEczi3fy/8Ae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Lx0Snz3WHuPI/wBfIjR89qdcLm0AxzsoA81+I/8AqLIf7dHwz40y+/6+EP6UvxHH7qzH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GXw/6aof0qZbBGR6xYZRWkAGMCr1jcmW4QnGDxWdpMfmW7x7uStLZxlb2KLcevWuQ3R1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6fvQPuLXVWlrLa20EBIm+RHkzVGwtQbu1B6Zw30rrhbwXGcHHlP5cgij3cVhI3po07N8t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sE7fu22DIPrTbdA4LAHA4NLBAjz7ghKj3rkNy1JdNFaXE0XlZjXfhu5rGtb7GhyTTFAr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8u2O1utvlYRsc9xWJqUg+wSDcwZiCqRL2q47gczPdyy2sc6wECeVinH3KxdXhM0zNc/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N4MWsP76UDOa5fXhP9tuDvZseVHk16EFoc97mTiZc+QMCtTTP3urTzj/WbUIPpRBD5dnO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Gp/DVkYbZppPvyHNbw3OWsrLQ1/NlYncxP1q1bEkc1Vq3a/dr0Y7Hzct2a9rWlBWbait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dTUp1ABTT1NOpp6mgAoooxQAUUUUAFFFFABTT1NOppHNBQlFGKKACiiigAooooAKKKKB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Gm049DTakAoopcUhDD1NFKRzSYNMAoowaMUgCmetOHU0hqwEooooAb60lLjrSUAIaSlN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+kPQ0FIYRTafTSKBjCRTCetONR+tBYmRRkU2igBCeKbRRQA31php5HWmUxDKKXBowaQw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AKdTacKAClXrRijFAh1FFFAwoFFAoAkXvThTV704UwJEGTXNfFuf7J8M9clzgtCIv++m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znzvBNrY/wDP9qVrbfnJn/2WpsBt6Ugt9JsLfGBFbIuP+AipKfcnErH1plMaGUUUUF9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pS01TgUuaAFpf4aSl/hoAF70tIveloAXNJRSYoAWnKOKaop9ACEUwjipKZQAzFLSr1oI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ZZVHzdxUQuZbWVYonzCOop7i3iRdm9sdSaRkD8x4DH1r8zP14guryKNhLMdpzgYq9ujv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az7izwgaUK205JPaq00mZN0CtMh4O3pQBXFssUhff8p4O2rcP2XT283zXjV/4m9akewh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2q99kW6to1iUXKJ13igDKnlRpfMKCdexoGoSkKht1A7YrRg8iCR457ckMOAnQVUu4IVjL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AQajGk0dvKTL8p+aMjApsjoxwyskfRVNatl5dxZxtPeLIxOAMVnaqqLqLeYWaELgbRxm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r5rKN3TsRUN2he5UW4BWIAlW6GrNw3nuIYgZ8NyB2qzeQWkhaONikqJl0oAxbvVri3Di8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gqpeWkk1m1wlygg9zUqOlxcIjbWhTOY2PWqepavFPEtvHZfuY3+ZAaAGS3C2EKqZBccZ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6TTyTpHKw+6TT5rjToIApg8wEdF/hrFup9NdVSKFuvPNAGhPfPdadJsjjWKL7pFUF1K4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oAOKuefGLUw4WGA9l6mqsBguLdo1WRDGeGPegCzaS3cplIMa2w4MjNg1DNbJZzo8C7nf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LwxWsIjaKQctnGDUaafNbXBtt4mZeNqnpQBetS19vErScdGAqNrBrIyTxyup9alEd3b2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iygl1a3aSWQpbr39aCihDPLqWntGd9syngNwhqLT/O0+6imaUwyK3GeVNX76TS57VrWd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xms+VblYI/IizErfKJqANC+vYLgzXckDTvL/AKx4hgmqCWtvNLHKBLEnQBhzVePVb6CV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8vygVIuuzx3UYEaRuDyrnigkhu4oLW+xBbuuOWc8bqp2Ut3bX01zaW5WNuGMwyK3dQ1CHU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PuqcVHZx3F1A8tv/AKNboeUc5zQBjXU11fm5Nos8k6j5jG2M10uiRrc2cK3Nsbe5WPgz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W1vcRrlLeRuC8Sda1rW7keB1kjyzj5Z2HUUAZcd7BbzpJI4uADsY7MrU+oN9luo57byT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V7PUbGwsLqHyGmdn2lx/CfpTn0qaW3iEdrJPk53g9qAJZoPPgCvMzRz/ADN5TbSKzl0Xb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3Y0uH3NW1ohmvLW6ENozSw9FZcnFX5LjSnt4pb62+zMv3cDBzVgMsre41OS304QC6knd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9NPgH8NdP+FvgCygSCO0uZk86YnjBcjg/jX50/D/AOJum+B/HWneI9Ys0urbTiG+zqvB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0D+1/o/ij4KXMPgq/X/hI9QKRLbg4aHYwYn8q1gtdTkqN7HzT8cPivB8d/jFq2uWc8UOl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DKqvlLu/8f31x2IbS6/fWMs5l/5eq5zw/wCH4LPSuYPOH/PKuus7i91GJUuDsgX/AFa/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UUGkMc8RjuDaBmIIXqaGsUuNscdxPLGj5eSQcCm6lbRyXEiCcKVXKsOxqgmsX0UENrEf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1BoSX1lNa6jIxYXIjber7sii4d7qBUZ/MIbcqK2zbmkurGa8s0nz9lZTyrnG4VJNPHbRp9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8yMd/rUllvTb+60rT5bS1soYQ7ZkmmG8mrF7dT30tvchpPNhHlgwLtBrGtdSM8V1CI5ZY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VpWF1C5DWr+QuOYzlufWgAtbGObUtkjRTFPnbzx82KdaXDTTXkbTNb6fIcIRH3pdXs49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V5dl2swpJ/D97LYiOeYRwxLuRd+CTVoDqvAvwpuPiD44sPD2gBrhHwbi5jjztX3ev0r8A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8Dm1jkSzs4istxLK+QHb5dxJ9zXyl+x98bfAfgW1TQ9Vsv7M1WU+WdZmPySeg4rz79t7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/gjwdd7tG3qbm4h6ShX6Z/wB5a6IqyOV3bPJ/2k/jVJ+0J8WZtTWZodEtEWPT0iXLhfLT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H+z7jPzPfzD/AFZZ9nl1l+GLHT42to44t5JYPL/dJNXLq6/4muYf9d/q/N/geolqaxjZ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0knl+Su7y/71fb//AATPvvtfw28QR/8APC/mT9IzXwrdXU4PPlZr6D/ZJ/aPtPgp4d1i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uqg25t8AAOo68/7FOk+VnPVjdHrP7SY/4vNaf7r/APslR6cd1qK5L4++P21T4mRXcEZj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/AL3/AOquVtfidqMUe0SIP+2dfR4fEQjufNYvBVa07wPpn4Df8lSh/wCvGX+dU/25P9T4O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K80+A/xu0/QvHcmoa1eLFbxWrxEk88mov2rf2g/DXxGTw5DoF7HPJZXrNMrH7qlCAfp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ZdDfD4eVOi4y3ZY0hf8AQhVsL81eW6X8UZ3tARJCfolSH4o3AP8ArI/+/derHFwtseS8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M5qMpzXm3/C0rn/npH/37qzb/FFyPn8pvfGKf1uHYn+zKvc9BEZxTTGa4gfE5PWOnr8S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yn2H/AGXV7nZFWpuGrk1+I0J7x1IvxBt2PzFMe1H12n2D+y6vc6jmmn6Vhx+NtNYfNOM+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dvvTg/hR9eph/ZdXuXiuaaFAoi8U6E3WUH8KtJ4i8PMOZfyFH16mH9l1e5WDYo3VbGu+G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DPZmP4Gl9dgH9l1e5R60mBWomu+GvQmpV1rw238BqfrkA/sur3MUlfWmFlzwa6EX/htv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+rz9af1yPYP7Lq9znd61neJNFi8RaDf6bMMpcRFBnsex/Ou9RtB/59alVtB4/wBFpfW4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z86p7OXTL+e1nBWWFzG49was4n+zCbzh5I4H9+vWv2ofBlpoPjkalplusGnanGJl2dN/8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5cdvKby/96vDmrybR9RTk7JPcbZ3cw88+TFgSZ82T771dXUwDOIQM+XvOKq2xx58Ld7f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ix+TDmYpg4rOxsKkayO8cZ+aZAExUNpc/ZWgzyctHnzKsWtyRdQ5g/cf6uQ/xJTLS6+y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pP8AWy/IlUWMFxfusvkGPG/+4pq1eq7pfQyTOYcoY8AU2W+1K8urgvs8nZnzVbI/74qr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nz/Nj60AWrq1t/tePO/1tv5kn8fzVhfZjdA28EMX731rZs7GB2hKpt/c4xL8lNtbWfEP2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H9+gDkLq0+y/v/wDRf9Z+7ii+d9yVONRePy2cGUh98cRGPLrWFpnInn/1Uv7z/brPu7M8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Wl3Wc/v/APlp5ccUv3dlT+IEmsPs6kJ9sVz5e3a6IlYf2f7ODjpH8lSrcGdwW5xH5ceX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bZf96uf1mYiH6NWpcXJefn+GsjV0zB9WprczZ7RZxiO3gXpiJP5V0GhLmY/7teK+GvGl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4gCgD722vpH4b/GHweLG3t5fCLXE+0bpHhdsmvchVfLax85PBczu5fh/wTgvHOmi3uo5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1ZM4cf4iqsckFqxYccI8cfzfPX0l4+1/wt4o+FuqwaVokVjfRbJI5YrfY/8A00r5ouv9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7/L82WT53ry6qvK9j2MNFwhy3uRA/abqcz/vv+eflx1LaD7QDNP8AvoP9Z5sX36q2Z/0oQ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ZFWmW50xvs9yJMSJ5iVgdYttHa4jEe/zpmdZPPk2f9/KlGPskEOf33zeYYpN9RkFre4Le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9+Smi1/0q4hg83yRJ+7il++KCwkh8q4t/Imf+KOTZFTbq5/0iAY/5af8td1SD7bznysb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0s/Of3xi/eZxQAxj9mjXy48RiTBCPnJNOOLRo35tw2S6vzkVWjlOwzGAMFmXci8YNXli/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RcTMrfffG0UAZg8m08maC448zzPNuah1TS4bq18jz/wDlp5n7r5NnzVYujB+4HfzP9ZLH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eXPnMCDJ5nlO/yP8ANQBmX06BVt7bJfzADIRkiq09oZmjEjCeSFzleVzVu8kks724dY4X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81X1CGSO4aQnKE7mUvjFBBgX/AAk575r0r4G2+zQdRn7yTAZ+leZ37KxcYwD75r6L/Ze8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9pcU/m3byebLHvrrwsvZ1Oe17HBjIe1pOne1z03wF/yCn+tdZE2Biu70PxvoZijkj0nTC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ustPiBoX/QN0v/vzFXr/AFhvWx8//Zv9/wDD/gnj6NTt3Fe2L8QtCx/yDtP/AAgT/Gl/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0/8A78J/jS9u+wf2b/f/AA/4J4a0nWm+ZXuX/Ce6F/0DtP8A+/CUDx5oX/QM08/9sEqH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b7f9feeFmX3pPO9692HjnQz/AMwjTz/2wSj/AITbQz/zBrA/SBKSx390X9jPpJff/wAE8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GYY+8Pzr3Y+L9Abroll+EKUn/CW+H/8AoCWf/flKf17+6H9iy/mPny5bcT8w/OsTU4s9C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8PMf+QHZ/wDflKiu/EPh1lz/AGHZf9+UpfXV/KH9jSX2j4z1XiU4rkPEzwtaWs3e1k5P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qvhbn/inNN/78pXmPxKuvCh8M6vHFolgJ3iJieGFMqaTxan7tjenlsqLvKaPnG0jEYduz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YUng1zNjL5saJ6Cuk0JfkkbPKGsJbG8Nzt4dLkjG/IPPat7QdReCbY397vWD4b1qKKRI7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is7C6XzIeuc1zmpss32q3j/eBeegqdLMLZBVfOGzyapC1NvbrIyFSR3NXYxEygeZg8HA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B2gKRjoK5XXgZLmVAPvHOa6u6V49nlyEIevFc54ksR9pjywIcZznFb05WE1oefavC0cc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Y7qInn95XoutWoaHd71w88e66xjhX612KRxPc57U/P8At11Bb8fK0kkw/wCWa/3q1LrG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G3l1U3Enlq8ezZ/eFfbP9mfCu00mxg/4RCwn8q2SOSWVG3yfLRKfKXCHMfnD4+uhdXsQ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cJNf22f9cqMP9jaa+6dfg+DdrmafwPp5/wCAGvBPidr/AMM5rSWHwl4fg0/U93y3kYbG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aWH5FzXuYNlcGAE7q2NHkWa4DHtWDBbExffBrY0OFlkNS9gR6Bod8FumBG8Ktd/ompWU8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3rgvDenkSTSA/wjrXawQQw2eWiG8r1FcMjqibllDEY2PmAjFSw6fm2LwtzuxWTYW2YgUc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bI0Zk25PrWDN0Zlzpradbz26Atk9zVK4idhGkBEZC4Y5rbvdOnnUqJfnY85NYmoaUdPR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1pmMzmfEVnJB5arcGRSMMM1yl7ZSQWH2NDsVm3E5rY1RgVlCMZGB6ZrJZDNdqjnysLn5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yzb/AEL7PnO0bifWnWsMKxWFvbniINJJ/vVj3d0LK3fa+fMGI8fxtXr/AMCNC0p7nVb7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SKEt8gf+I596rm5WTJXOIVs1btT8te+/2T4D/wCgNB/321RNp/gRAcaRAPo7VusZTSsz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+B5Da9BWjAeK9DKeCFJAsQv0dqUJ4NHS3I/7amn9dpE/2NV7/h/wThAcZppf3ru3Hg4Z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VpD4OGf3TD/tsaPrtIP7Gq9/wOLzn+KlH1zXUtJ4QBPysP+2xphl8Herf9/jS+u0+gv7J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XLV0Pm+Df+ejD/tsaabjwWucyt/3+NL67HsL+y59zA30b+K3TqHgYf8tm/wC/xpv9p+Bf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VLGQe5DyyotjB30b63DqngX/nuf8Av8aQ6r4FA/4+CP8Atsar63TI/s2qYgb3o3e9ara3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21qFvEHgcZ/07/yJUvGUylllZ7FLg96TA9asN4k8Ejpff+RKi/4SbwZztvf/ACJS+uU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in/8JH4Tx8t2v4yVG3ifwwudt0p/4HR9bp9w/srELoKM+lLhvSq7eLvDy523Cf8AfdRN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f+B0/rcO4v7LxHYu7TTCSKzX8c6UM4Cn/gdV38d6Xz8i/wDfdH1uHcP7LxHY2d31oz9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/uL/AN90f8J5pg6RBvo9H1uHcP7LxHY3efUUfiK58/EKwGcWZb/tpTD8RLD/AJ8W/wC/l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WYjsdHn3FG73FcyfiLYc/wCgN/38ph+I1h/z4t/38o+uUiv7Nr/yHT7/AHo3+9cx/wAL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+/lH/AAsaw/58W/7+UfXKQf2dX/kOoz70ZrmR8RbEf8uD/wDfyl/4WLYf8+L/APfyj65S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HTfwrnv+Fiafzmxl/7+0h+Ienf8+Mv/AH9o+uU+5Ly6v/IdCaTP+c1zv/Cw9O/58Zf+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4Z/0Kb/v4Kf1un/MR/Z+I/kOiyRnikyfSuZPxHsP+fOf/AL6FN/4WPp//AD6T/wDfQo+t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I/kOmLGkya5n/AIWPYf8APpcf99Cmn4kWA62lyPxo+tw/mD+z8R/IdPmiuVPxL00dbe5H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Z/zwuP8AvmqWLp/zB/Z+I/kOqprCuX/4WZpn/PC4/Kmn4maXzmC4/wC+ar61T/mD+z8R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ABpmG9K5s/EzSOf3F1/3xTf+FmaR/wA8br/v3T+tU/5ill+I/kOkw3pSENXNH4maR/z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8TdHH/LG7/790fWqf8w/7PxH8h0pzSYNcufifow/5ZXn/fmm/wDC0NG/55Xn/fmj61T/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yHUE03IrmD8TtFP/ACzvP+/NJ/wszRf+ed7/AN+aPrVP+YP7PxH8h02aM1zH/Cy9E/55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/4WVon/PO9/780fWqf8wf2fiP5Dp80o5rl/8AhZWif8873/vzSj4l6IP+Wd7/AN+aPrVP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h1QXilC4rlh8T9EH/LO9/wC/NH/C0ND7pej/ALY0fWqf8wf2fiP5DqgcUbq5T/hafh4d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n/C1PDnre/wDfmj61T/mD+z8R/IdZuo3Vyf8AwtTw563v/fmj/hanhz1vf+/NH1mn/MH9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Sqxrk/8Ahafh3/p9/wC/FA+Knh31vf8AvzR9Zp/zGTwmIj9g7KM8U8Vxy/Ffw8o63n/f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4e7m8/78f/Xo+s0v5hxwmIa+A7OMVx/j0C+8S+DtOjHDX73r/WGM/wCNaNt470q7hElt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dm5rkz4rsfE3xf8AD9ppjfaJ0sZkiST5czP/APWp/WqP8wLBVm7KJ3cxDMTUeRWVr+p3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Gkz+HZLob4BcSrJv/wC+Kr/8JxoGP+P9fyq3WppczegvqddfZNsEE08KDWCvjjQM/wDIS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tAb/AJicIrP29KW0h/Va/wDKa/l/7WPwo24/iBrMHi/QW6atbfi1PXxRojdNVtf+/lHt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l9kv9PQ0A+w/Oqi+IdIbpqlp/39FPGtaSf+YlZ/8Af4VSqx7k+xq/yloU7PFU/wC2tL/6C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Uianp7/d1C1b6TCn7SHcn2NT+UsLS1Gtzbv9y4hf/dcGpFZT0YH6GqU4vqZuEo7ofSYF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Tuu4kmwxR2ooAzTujT2Ywk803mphHmjy6Lon2TIl70tPKYpuKBHMQrLPE7AbAf4TVQW3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6npU8UDwfLLcGXuWFTHUIY0ZTAJFx948GvzU/WypNcySzMjL+7I/Oq15cR29iEti0coP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86syqO1VbOJZLsbcuBweKAJ7e4a6ijSdQTjqOtWNt+sUkQmVLY9x1q7a6fA0wVZEtier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I9wuEP8AF2oAr6fPKYHi2jYo/wBY3U1VQoY5d8DM2cc9DVy4W3htSUdxKT07Cs+7vDbwn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AG3txBbm2TYEkP8ACOlVjJehp/3iPaMMFf4hVA3EtxDFLsYwx8qrD5iahm1aeeSMxWrQ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lJMmlJKXma2UnhscmqovlubqOYTrIpXDnuav36rd7yxWbYeEI61UsdVsLC5+yy6Zulk43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OCzuBJcsNnVCpqjc3+n2brK4d5HP3U71q+JVEZ+zpaq6ufvE8isW40yQzR2zQmKYYK8d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7zzpTbSwqepYcVSu9IigYPCDIm7JIq62qX4gktZhHFCq7dwHNVfDxbTZnWWcXSNyPagCr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ROJn6GQ8VONMigQyG6xdHrHn5a0ro2m5p50D7eVQHmss3thfFpCjAjjYO1AFicRW0MaK5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9Ms9U0/TtUS2kQxXtx/G9XdC0m71C6VY41lK8hT1AqLUtAW31h7u8hkluBxGgHSgCzdZu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/AM9ZfubajubsgnyDFP8A9M4vuVJqFql/a+VfCWEbdv2SL771kaPa6bpFhtsrd7NQ/wA8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USXc13eXuLPT9yHqD0Bpl3BLasPtcqrJ2gBrTsrh5ILiK1u/MUHfx1xWLq0MLyQTzBvk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rPO1xDNbRQhQfvMp5FQDSbiSCNZNoKfdkYc1r2tjZ6zOlxbiW2D8uy9MVNc6lp+ozfYb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JHXigkpadYadd200Ul0JrrssY4q7BpS7Y4FDGReqqev1qSOewsGeOC3kL4/1ka9a2/Cfh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wx+dn6igDnr/AEeOy06Nobb7QXbh4G3FKs2ej3Kxxm91SS2gX5txXJUVuXUEOiz3ESLt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Snsr26uba6kcyBd0aA530AVzo9neGR7CdribPDFMb/fFSaZc3Nw8tmZHt0g5dwMFvaptN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vk+YMRsOSgqWOaxhmcieW6ukXL7xgE0AWLLVX0qR5rSY+Z9zPrWomh/8JAUu71dsi/x1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S1DM/wC8xWjaavcSWT5Hzf8APOrAgvLbSJY5omRJZoF+Ro+xrDtxcw2s88lpFIGdtqv3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eyWzhx/rh/HVDS762uLiYecJHBO2BqNjOwy5vYLSOBJ4hYTEYBI+T8Kg1dhZ6HO0f75m5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03Rry6fdd3SMGO5Sw38VX19Lm3uNkPlpbyDarRfezQSNg0ufRNHs7+efz7iePfH5v346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edL/AKyXzN7vVo+ebmEGx/5Z+ZJdeZv3/wC9SQ2l894CLe0BHo9UBWsNLXz3lgtpZEQj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d9Lf3Fg0E0VrHa4DbUTlaxra7nu7i5gOniKeI7S4bG6rdzqOoFIpYbOBraMbZGMmGz9K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vLmSF5DtjHzskRXNbej3cEUUk9hDBdWPQq7BZCapfaPs91IElhvZp03rGEGIxTbbVIIL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kXdvaPbGtAEE/iDTb2/aWFXtpT94A5IqWPUIr+Q21nG8mR80hXk1bjayl1CfzkWCTH3/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Q2Utxc6fdmeTOCQcBasCxdaTgfv5vIFZVpoFjqn2jyPKg+/JJ5v92te0tL7n+1Z/t3/L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VUP3OpiecD99/OtE9DKxWs1uhEsVtAl9GGO2RBhlrOa0kV4t7tHIj5MbnBq+LG7niU21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HNXv7G+SOW4K3BXo7H5j71iUUQsP2nzpxx6V6N8BPBem+M7DxZpmq75LYzwzRFDtaMfO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DgCYkcCvTP2W9TEviPWbboJbdZMf7rY/9mrrwtnWinscGOco0JOJ7D4W+GmheE4ZEtYZ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9IZWb862f7B07/oGWv/fFXaevevsFCC2R8M5zerZlSeGNKlBDaXbc+i1SHgXRgSf7Nt/++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7C5pdzAHhTRFXH9k2x/4BUR8LaIM/wDEptf++K3yg5qvKAM0+SPYSxNZaKRif8Izon/Q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IRnRP8AoE2v/fFaDDGabRyR7GbxNf8AnKP/AAi+h/8AQKtf++Kb/wAIzog/5hdr/wB8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i+hH1iv/ADGd/wAI7ow/5hdr/wB8Uo0HR16aZbD/AIBV7bShQO1WsPF9A+sV/wCYpjRt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aUaNpw6WUP8A3zVwMB2zSFh/do+rR7B9Yr/zFUaTYDpZw/8AfNINNtF6WsP/AHzVjPtS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rFf+YiFnbj/l1h/75pwtYB/y7Qj/AIDUm40bjR7CK6B9Yr/zDRbRdoYR/wABpfs8f/PO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P2UewfWK/wDMMMSL/Co+gqJsDPP5Cpiox0qIr1qHSj2IdWtLeYzcPU0bh6mlI4pKXIhK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xo8Kf8JX4HuWjXfe6d/pEPqV/iFfLOPlz6V9tgZBPsa+MtVA+13h/6eHH6mvNxUEmmfSZP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W/UzZWDXCEqRuiIyozTtOmhtIY5i4G5XT50IpNNJ89NskkW1ivyDNSPNPLAkHlz3G2Zx8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Eb2dstkfMcpGo/1laQW5tYruwd4kLHJ/eVmXWfsk0MMGM/6yXzN9PxPg+f5X+rT/AFUl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/n2+fy/u1UtzmfT/APrm0f8As1Z0vz7m7h/54/Z/+ef36ZaeQLr9zYxef5bR/vvv/wDb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/wCunl1Daefz+/8A+Xj93+8+ei0u4LoH990k2fu49lT2n/Ezu/I/1IEn+t8vZQBWtpol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M2G3dM0t2Li0vfstwsYkeXlR6Ukzy2txJDbQPKVm5m96pzNLJKrOB9qM3MjntQBLJaIY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WNdAC67AE/JHHW3a/wDHzFn9997915mKr6+ftFzZmfoI/wB3FncqUAc5MqrM+RzWTqiG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OtO8nAmk7n1FVHiNwbfHHmMo/wDHqqO5iz3uzDtbpk9hXT6BEayrGy2RKD2ArptGgCiv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+Bq1qntDp7ez861a3/hkQqfxr588QaS+jajd2NwMGGUjP95c19HaaPnX6V5l8e9CC3Wma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x91+5WGJpJwbXQ9HLsQ4VrdGeUXPkf6P+/xMd3lxR1pL59tg3Hm+T5bR/vapBdsSp3Hp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8xYMa8yyV4SZ9etSJT/pWf8ApnmPypKRBtklm/idcgxyZqG0uoba75EuYpPL/wBX8j1OD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gtR+88uSWKPfVDJboz7fIggPnSx+Z5uzf/wACqqLtEtdQ+1XEkRMSiMhd1Wrq2Auzz+5G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7UcmA/6ny/3nnR/+i6ADSbb7UJ5/9R+8SST7vz/7lA88Wv8Ar/8AWyf62KOqmPtXneT0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TiLmBJybm5UB/wDVlsh6AIrm3N2glika58mXuKdqMO9/JaTEMo/d+a/36S6HOIJ/P82P9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cUL3ByE+SLyxKUUvHQBmXXkc+RB/yzST/O+sjVY2ivXJBG7Z5kcsg+T8q1LiMbz8kr/L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XFWKOQmNl2Ro/wAxyaBHO6y6gnbgfSve/hrp/wBg8F6RARyy72/Gvn7V08uRkJBIxX0v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bH02Qx/+g16OBSdSzPn81quMEo+Z7DYr/o0IHpWpCmazdL5giz6VrW64Nes4q58wKIM0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3cGlyoykVfs9J9nqzuo3U+VI55Fb7PR9nqzupN3FaxiuxKbWzKv2ek+z8VZ3Ck3cVXLH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W35NYmpQferpJW5NYmpN96jlj2KUpX3OA1OLzHb61zt1EYmNdRqR2SNWJcRiYmueS0aO+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Pcyqx4D/ACn1rf0zdHJckevSsi3ha4SZlGDBL81aun3qwXXzDKy15kz3qex2emtDmCQj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F7PyrmD58c1Dp1tZXmmJuwrAgZFdfH4dY6fth+f5eK5Tc1tNf7dZDPzYTjJqzaq0IJJGW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aazpylHtxsAPIrb8PG6vjmQlV56isyzSSFhbAStv3dO1cz4ghiUwtIDnkCuml08nAaff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EFcssmKpOwjh9Y4V4q4q8YBHTuD1rt9dwszt04rgb5wXlYGu1bHC92ZNqMfbp7gefPLI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q1F0cA5M35060u5za35gx/rEjklkf/wAdqvrshit5JM8bBWqVyb2R5LeqZbiVsvyf4jUu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k8A1FtCpn1pYFDTKfStPZQtcx9rO9rnq9hKHrqNFjBTp3rhNBuGfbn0r0LQVBhP1rkZ6N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gcNwTiuwijkCJzlDiuR8NwiUyZ524rs7SNpVTB+6RxXDI64l6LyYogoJD7hVvUUGR61VtW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GwjmtJo1aTJOcVgzZFG13LuLHLe9ZWrXWyFshXYnoa3WUwSOct071x+pbmZpGm+XJ4Fa0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8f2+43ARrnnFUoryBtVMg2yxgY+cVeuLJHnlYlwH71TutJgs7MMJCWY16UNjlZna/PFLG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V1r3Etha6dFaTy25W3Tfsb7xrlbMQXOqQQf8f3/LSSKL7ibf+elbX9q/2ndXH/TKTyq6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J8kLmiur35P/ACEbn/vqr1tezy/6y5nk+rmsYLg1pWXSun2EOx8469Zu6kb1vKSB8zH6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ZbDgVoQjin7Cn2H7Wp/MWhIcdf0oLZ//AFU0LxSEUfV6XYn29ZbSEManquaaYY/+eefw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TVCmhrEV/wCYaYYv+eGfwpPJh/59s1KOKcpxnmq9lTXQPb1n9spnTrI/8uMX/fApDpti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Kuk8VHR7Kn2D21X+conQ9LPXTof++aT+wdKPXTYf++av0Dij2VPsHtqv85nf8IzohznS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/hFtCP8AzCbf/vmtQAYo4FJ06fYar1ltMyv+ES0E/wDMJtv++aQ+D9APXSLf/vmtXNAN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ar/zmMfBPhw9dHg/I0n/CD+HD/wAweD8jW1mjNL2dPsNYuuvtmKPAvh0/8wiD8jR/wgnh7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1sl/c0gb3NHsqX8hX1yt/OY//AAgnh7tpMH4ZpD4E8P4/5Bcf/fTf41uKaUtxWX1Wi+gv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gTw//wBAyP8A76b/ABoHgPw930yP8Hb/ABrd3Um6j6pR7B9dxH8xif8ACA+GyOdOX/v43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1z/xLh/38f8AxrcoxR9VpL7I1jcR/Mc+fh94a/6Bw/7+P/jTT8PvDfP/ABLwPpI3+NdD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1an/ACl/XsT/ADnMf8K28Nf8+ko/7eJP8aD8N/Dn/PrN/wCBD/410+we1Gwe1P6tT/lD6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8M/Dn/PCf/v+9R/8Ku8P/wDT2P8Atsf8K67YPajYB6UfVqf8ofX8V/Ocf/wqrQf715/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FOhf37z/AL/f/WrriaMmj6tS6xLWPxP8xx//AAqnQv795/3+/wDrU0/CrQxnEl6P+21d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j/IWsfiP5jjT8KtF/wCfy/X/ALa0z/hVWjf8/t9/39FdiWpmaPqtH+QP7QxH8xx//CqdG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+/g/wpp+FOj9r2+H/bQf/E12GRTSRzR9Vo/yB/aGI/mOMb4T6aemo3w/Ff8A4im/8Kn0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zX/4muzz7Umfal9Wor7A/r+I/mON/wCFUad/0FL781/wpD8KNO/6Ct9+a12WR6Uce9L6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iP5jiD8KLHnGr3v5LTP8AhVFj/wBBe9/Ja7g7abkUewpfyDWYYj+Y4c/Cix/6C97+S00/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5+KrXcnHrTCR60ewpfyD/ALQxH8xwh+Fdt21a5/GNaT/hVdv/ANBW5/79rXcHv0/Om49x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gf2hiP5jiP+FWW3/QVuf+/a0n/Crbb/oK3X/fpa7Ug89PzpuD7U/YUv5A/tDEfzHGH4XW2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Woz8L4ieNXlH1hrt1PWnVSw1H+UP7QxH8xw3/CqwemsN/wB+f/r0f8KrH/QYb/vz/wDX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j/KH9oYj+Y4YfCsf9Bhvxh/8Ar0H4VZBxrK5/64f/AGddzSqPaj6rR/lD+0MR/Mefn4Sy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/wDZ0n/CpJv+gyn/AH4/+zr0dXIFLv8AaoeDovoaxzPER6nm/wDwqSb/AKDKf9+P/s6P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P+/H/wBnXpG/2o3+1R9Roiea4g84Hwil/wCgun/gP/8AZ0L8JJh/zGE/78f/AF69G3ewo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0SP7VxB5+nwikPXWB/wCA/wD9nUo+DfGTrKZ/64f/AF67wPUiNmj6jSNFmdfueZ6p/wAL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8N+Dvsl9pWtbPNu/tKwzR/L935/4K5XwV8Nfsvn6TPfeR4j0qPzLnVYvnRHl+eNV/3a99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8/xF41vevmaiIAf+uaAf1qHgqbBZriF1OM8QfCrxb4516LUvE/i5NVkiP+saBgTWl/wq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f+ANXonOaercEVq8LDl5XsR/aNd6tnmg+E9+Dn7bZ/Uq9J/wqrVMf8fenZ+sg/8AZK9K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LZFfX63c8vb4U6zziWwP/bVx/wC06jb4Vaz/ANOLfSY//EV6uCfU0o+pqvqkGNY6r1PI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LNv+2w/wqP8A4VZrPa0tT9J1r2MAH1pwCj1qfqce5Sx9TseM/wDCr9d7afD+E6f40f8A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Z+k6f417NuHqacrD3P1p/Uo9x/X59jxf/hWPiHn/AIlbfhOtJ/wrLxCeP7Mf/wACF/8A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BThKew/Wj6mu4/r8+x4Ufh34gj5Gl3A+kn/16YfB/iOHONPvR/uua96Ej+p/Oje3qfzp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PseAnwp4m5/4luq/gGpp8NeJk/wCYbq//AHy1fQPmNjqfzqPzH9W/Oj6mu5qszmuh8/HS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yv0Rqb/Z3idc4g1tf+APX0HuPvQJGHYfjS+qPpIh5k3vE+ezB4rUH93rmP8Aceqpt/EA6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avo7zG9Fo8x/UCj6o/5if7RX8hxaG63ucLjPDDpUyWkcsT+cW3HutPZDGryIxCD+Cmk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/CK+BP0QhvzJb2qpaLuPQr61b0+2NvaCW5zGSOUQZNXbONZbHfM6xoOM/wAVWozBY2rO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YVxb27BGQSSM54LHpUzWz6cxSV9+4ZUr2qzI8V1HhWEY67qzJ4TcAqk7M0Z6+tAFL+1dT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2vbjmqGvGS8t5b+2RlZOPKUV0Vzqi3AjgurbyNowJR3rPmkCCVlk/dDgADrQBiQ6vcPZq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XrTD4kjvbaSMxskp4wRzWsJvLQiLaFb7wx3qitlb3d6TcbotnWUDigChaRPPbRvBw6t8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9HlDCQwyZ+ZhW7qd5EluLIRK0JXP2mI/MK56xmez83ERu4j0aWgCCeazlR7QwzPKoyJ/e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/arsW8sXylz97FXG1KOVYpVjW3deJFfvVDybC5vjstyHflmb7poAr30mnROEsRJOv/LR5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tMlmFRnAxHnNat5pUTRQPE3mBm2yIo+6Ko6f4c1HTNXuHso/tVi3O+U8pQBa07SIrpSs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Zo1SHT0QQSIPMi53Be9atkEs82syl7pvnKxnJrP1GKKyulmhWUGQ5O/kCggbozzwQm+j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/pUGueJzYCS9SWW4YDLPGMkmtm01SR7O6gS0BllX5ZpfuVn/ANgHS9IeZYkjnuOGk35X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bi3h1MShSx3ZaqM9xdeILmfL/unG3zBWrYzie1awmsTKyrgItUJdcGhWbW8mnGBt3ANB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lchXyY1259aba2k940P7/PP+ql+5VtbX7Tbef0r0j4D/AA80f4o/E3QNG1RsafdPOrRQ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/ZaCjzSTSzpct5L56W9v6LVfT0tb6bdY3AkHc175+1V8DPDnwe1nRbHQoJplvLMzSGd9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l3ltLCPNOzyh+7x/HQQpCS2k89nJBiJ4oznfCuM1RbUdRsbi3WGRraEcYVuta+p6ja6Z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/liy4Aqlpclvq8X2hvs0m0/dU8igfMK10zgKbmOdn4ZFHSnaRZXFnLM0NqJriT5VYdhV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LNbXbXf+qWNOVrY8P+FodK23d1I3nj5goc4FAFe6029sbIJfSJaxn5jlec0mk6FahHuV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xUzX9zdaqz3MIu42baikEgCupNjNYGJJFQ2U45VE+7QBzpa5tyFtzkbcbgMqtH2GOzs3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I0fGar+KtJsJnTTWu301OpdZNoFLqU9loWkxC1tvt2xdouGk35qyDBi1E3N0f9MMqJw0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sr2W5P7i1kC5zjrVZr+3S3+1CCIzuPuKOB9a5u/Fxa3FxdSSNCrJnJ4H4UAdQtz/AGnc/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/57TSbE21nmKL7UsbZUqc8vupNA04XNpLczTRSZHl5zvq1FpVnp+gma1uFuJvMxwd3zUAW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NdwWEI6SSLnNFrZT6ezYZpf+ejOKfa6rZWtrP9isftF95f8Ayy/v/wC1V6PUb6UGK7a1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53jeqAzLxrm3W3uYLEXsL/ekib7tVItPj0u5F8Lh0edSTDcR5UVZSSxtImeK+vfsgb5Y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Syu4DeXQkmjjGIEH3WqQMbUS3iG1WSKGCykB27oV2lh61p6Jp2naVo95KzzGWI5dpTkN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klgjhhJGNssZISmPBrcM0slwsV9ZSYIiA25oAs2v/HpcTzwf9c/N/u1hG6t7q1MPn5n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mytnUb6+gsNsEIkWUYuIQm0Vli3Cw22o2OmbDJ+7ktLvajv8A7tUAy1+wwRCK4aWS5b5M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lLL5D+fIP4CBmnS6ZLpKKJUmlLHcHU5FNv4zp13bJNCIxdDcJGGTVkE1jbXGrQXO1LaO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7qxfLuHtGXDtKR5bu3O0VoeIBDptnLIJH80DeEVdu7FZU/iO2sdMhuEsWaedfMkiif5sV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Nn3xivQf2cLnb8TL2HGPNsmP/j4rz7VPIP2GeefyIf8AWfZZfv769A+BtxDB8TLAfd86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9K6cN/Hj6nDjv93mfSpHJp6d6R12sRSpX3Kifn3MOoopM0+UXMNZutV371K561CxHNKx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rU71CRzTEKOlFFFWAUUUUXAZRRRRckKMUUUAGKKKKACiiigAphXg0+k/vUAQleDTMVMV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AhX/AEd/XD/yr4q1Un7TeD/p4f8Ama+1U6ECvirUx/xNdTH/AE1fZn/fNebjFaKPoMmf7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GO1jCn5W39qtWmobIrtrb55WPeql1BAA5X5WDjrT4Aj2sgh+aQnqK8I+tLE0k0bsphDrs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0Ejlnl3PJDl1boBRcSMWlLsfliAIFEMr3M20J/rIxGMdaCyW3leeSyWe4FtHGp2Z9arw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xMczx88UkNpPD5STzRRo4LRqfmamW0lrAkKxu7TTTbSsvyrQBLa8Wx/cY/e8Zqxc+fif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cp8qeXIVH/PbNLcYtbW4Mxl+eZSfK+5QBTxCLWfyZvs8MX7ySKL770+6EF5dGf8A1EHy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8D/Y8uXzPk+eo9U/4+v30HkwfJH+6+5QBTtT/AKUZxBLDZRSf6ySP53rG1idpZAwJwBxX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zJv/ANZvWuW1NTExzKJSfQUAZxG7JPNaPh63/tLxJpEHpLv/AO+TWc37mAnvXT/Cq0+1+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Q8fVq1pU3Ulyo48VNUqLkz1+xB2gZrrtEhJUVy+mpnArudBgHl19UlY/Pje02L5s+gxW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DXWmUZkskW7T/gLc10VpF5cVaP2MalY3mnuMx3ds8DD1BWomrxaNaUuSSZ8ZWDme4lkd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+zDNvB5/7v8AeGX7lY0n+ikLx+7fZIKuaY092r4uI8Ef8epk+SvlmrNo/QKctC355vhk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AIHSmLdwfv8AyIPJ/d+ZJ+8+/wD9c6qGecE+fL7Yqxa95zDmDy2jj/efxVRuiW4bNzBb5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++9GIMT/v/wDVx/u/N+/96qXlFnSaY5aFlIrQtbSC6tj/AK2b935fnRR//F0gK0Vn9lMz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0GakeR7i5lww2+Wi4bpkHrUT2TNeEpLJJvjw4/hXbTtRluBgwxo0pizt7VmZhIlwp8gi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ezFVLm1+zdx5/ltHHL5dWeQD/qv9X5nm/wAaVUu9SurNly8bB0OCY6tFBDE1uk0hMZVY+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yZYPM80zsUxtc1o3kqzWcUfmbnfg+UlYd6Vyyb5I1j4+5UmTOV1MEyROfvNJjH419Tac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pB+gr5feL7drNnAOn2hPxr6nlxEPKXjYAP0Fe1gI6yl2Pms12h8/0PT9BbfZwn/ZFb0A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ZDnkhQK6aAc16R4HQfto21JijFWYsj20hWpcUY4oMGQFetJs4qbb14pNtUMrFaNtTbaT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NYmpD71bko5NYepd6sg4XVx+8b61j5wTW3rA/eN9axD1Nc70uelDWxj6bHNDqWpAj/R5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iqNrdTeFrXS9L8/z73y38z+Or2gH+07ieabH9zArzZK7Pcg9DvPDjfatJTyT2r0WC91p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IaVqEvhzUNjE/Z3P+TXuHhjUILy027gciuaSsdMSxZ6prUinzEiNa+m3WoonMcdXLSF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aqCBGtcp0IzWu5wjGREB9qxtSUvDuHXNdPJHFKsoKAEVxGt6gyM0SdquG5Etjk/FcgjE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JikOea6TWFnvLqQsciuXkuDEzoema9GOxwvcyNM0+eecJ/y7pOkxhi/jf/ppUviUYsLn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aaxZWMQJnu7rLY/uKjk/zp/i5cWF1j+6BVx3Oeo2jyiSD93ikhi2yZq68fy9KiwAfSux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DhyU+lek6FF+7Iryjw7aT+FnSC9/10s7SSf7CvXqelSmFPM/h6V5r3Z7NLRHYeHjLBcy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6+2TRq3TNc5pEZlt0IHLVv29rtZQeorzqu52Rdzp4gvmMw70MhJODUFscCrYyR0rnRqQ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Js+YGuOvpTJdRQJEHTHJrspg0KzScZMZziuNQKl2rndg9a66cTKZgavEbe8uEkXaUOAB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65LcLurV1OIG9uLt+EaXgGo576C5t98gDGN8ALXatDnOa8JzW1/4o1ex09QZ1sndD/eq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lk8yT/eqh4K0e38P6/c6oo2yyRtESPQ1sWmY4XVehbNdVI83Fz/dskwc1qWPSqCrkVp2A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RsW3StCLoaz7boK0IuhqSCxikIp1JjigCFlpFXGakIoC+tBQgGaXbSgYooAbto206igBu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QAyjFFFABgUYFFFABRiiikwDAo2iiikAUh6mlpp6mgqw0ikp9JjigY2iiiggKKKKBoKK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ooGRetKo4NN/iNOXoaLgNPSozUhqM0XAYw4pnrUhphHBouBETTc80/FMI5ouAtJ2NLSd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m06m0AIelRtUh6Uw0AQmkpTSUAHY0yn9jTKAG96cDxTacOlUA5e9LTV706gB9Ko4p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S0yloAUjimE0tNNBIq05RTV71IooFYKeoxSAYpR1qiyzEK88+Gjefo2p3Z5+16pczZ9fm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5DDpl3MOscTMPwFcN8M4fJ8C6Sf8AnrF53/fRJ/rQtBM6L1pV70HqaF70mOI6iiikMKcO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r3p1NXvTqAFWnU1e9OouA4dKKB0oouA8dKM0UUAGaKKKACo26mpKjb7xouA0ng02nHoa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CCX5v3TdzUiRRwbBDKJIzz0qq2tQxW5X5WD8Ams6LW7i2vlhW2W4Rhwq9a/ND9cOlg0q6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c/dcdKn1DwtqdpbMt1fwkr0iArm0+IN/osjJDbtE+fuE1NJ45vdVglLQxpKR3OTQBqwW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7sfu1HdSwWlldQLAsgPPmr1Fc3De6peOg4CKctx2q6mpXO51SMEYwRQA22uoJLcJtLle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s0nmeXAgOAg71YKXTXoWUB0b7u0dKrSabPb+aDDvJPys3agCyMW7LdShDB3C9qdNqnmR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g4qIy/2fC1s+2UyDPmHpWXbu11GEt5UUxv8AcoAzk8MyaNrSX1vdvLHNzJBL9wVYleXU9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aY4aLoDWhqdne6gBH9qRlPULwVqOwsr+yl8mR1e3HegDOk8OWeozJHdTSqo4DDitC20Q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xH5pX4yKrJot7c6rczz3q/ZxxHCtWJLu103EV5c5Z+I0T1oAju7V9Kvzcby9svZRnNX9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PaXCwtnb9n3beKL1rqHS0kgeJ4wQShHJFIdHs7rbdRCazeRcP5ZwM0Aa8Hhy98M3hlVv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KyNc0h9bjdWlWCQcoQcbqav2jTtMu1W6mYFxt3yc4qzaWsfiK5t7WAXQuCoBCDduNBBR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NJchng58tDu3Cq1/pWpXMOBLHFGTuCzdR+FdHNoNxos0um6lBPaTr82XO1itRvpsL4Sd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FOwGH/Zdum2XzilwvWU+lQ6hA15fRQLJC9sw4nbrmulitrFg8auszoPmJ6YqqselfZJm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96QGV4o8OQadp1teW04Kqo3qvTNd9+yNoE1p8fvBV79t4lku/wB1/wBu0tcjH4rswn2W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bpVjStVvrW68/S/N0u+/5d7u1k2On+7RYu6PeP297Y3Xj/w2f+WP9kN/6ONfO66QlhiZR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1q+njbxJqVzq17H+7gkvpNzFaivJvNjKGRVHoDxTszG6MW7X7TcGaaY+QP8AllVO3sLO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D0h+Suq1W4t7PTolW0jmcrnOcZrNghm09w9xZFph0/ur9aRaNPQPDVlosMsV5cpPPcL+5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BIwNslxbzSICGYtmnaho1pOyXl5OPMP3YM4Apmj+HrzxbcS2+kaUwuifLDRv96gsXQ4L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cxFsqYlztq3qRlhnMhvGl848Rg8JVSPwzrfw61afR9XsbqB8eZukOadqd7bvaMbWQpcM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WuiSXF7LqEwv7u4HyoPmWOkEOlWGnxw+RJI56svCgfSpNM0i0m097lhgkcuTtBNR2VnZ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K7XyoqyTPiutGt5ZrdbK5aJsFpCPlH407Upbe+Cotgl9bxJ8iMeDV3V4bq5ijaaSK3tG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W0dzZQXKyxxsirmFF4K/WgCSC20i/wBBguxpdta3LnaUnXKJ/wABqa7/ALPishDBNa2s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VfwrntTs5JJ3w5ieL5yFbKt70z+2IfJS3mRvLbkyRjlvxoA6TTrrTdI0aSGbV1a5mOElE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tIDQ2zySTOMu4HWs6GE38ccqxo9vFyu/qKoSatp97Je6dZ+emqsMecfurVAbU8GmGJTd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yDVW+8YJp+lpptlYQxpEfuzJ831rJ0qwvJ2tre6nM/2Ub3d22hfeo7+f+0LgvvW7gHAa3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0bPWJRbSx390JfNAYQJEAQPrV2fXtOhiVs+aqjBEwPFYTf2Y6AfbGuZnGAV4aL2NYtpa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N1tQ43BfloA6e18WRaowhkncxo/yhI+FFGr6hY3Uc0HyTy/3nO0gVmXltFobxNpd+s8k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2qPb6vfiMW9xdX0g2Fo12jNAG8urwG2WOeJ3VTxtasu512K2ZIfOlRmfKgNyKqm6dbQJ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Iy/PSXvl3KGWyGYv4WZPmqgFv7+01qcRXErXFx96QRfKCPpT5Nb0S2iEUTzYHy+XFDk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k3TTRrP0yO9WBLc3lz5VnZJKq8ySBttAFXxDNpzvbXADkL/fWu4+Fd0Lb4j+HpR/GzR/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5uyLcxTw+1dF4F/0X4ieGR5vH2tJK2ovlqxfmceLjzUZLyPsOX/WN9aEolOZG+tCV99F6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eoWbGambvVdx1qiSFj1plKxxmkHNQZjD3qIipvWoiKBCUUUVYBRRRQAyiiigk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OxpSOKByGoAjPQ1Ge9SHoaYV5oAW2Xc9fFHiFtmt6h2/eP/wChmvt2wX5/xr4d8WHG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/oZrysc7RR7+T/xZehnu0KXF4S2SxRsbc1dlvlvfMCdVj67cVQgd4PPlZuCo4qRbeFneR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8V4h9cLYQzyXQ8mDO4YPlyf8AxdL/AMfVxFm+jx/B5UdLciG2tcQdfL/3KrW9yblYjOcE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ha220nJxEJP++6qtcN5r3ECgbW2U5Ti0gI/ezeZ5fmfwU+1OBcfucDzEoAIp5HwX6mXNT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fM8uoR/pOYOn7z/W/wBypbS6Fja3IL7oDNmSX+OSgCIWs/8Ap32Hyv8AWJHV3VFk0O4n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x+ZHvSOqNlPLqdxH9liaxgnm3eaf7tTRTw6Hp1nKbozz3Uj/ALvy/wDWf7VACfZZra0M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knl/NXLakkTyN5WSv8G4/dFbZe4uLYz380UHlRtInlj79YWof68haAMu8+WA57V3/wAH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6zTBQfZRXDyxCRCpGa7z4RS40m/t8/6qf+dd2C/io8vMf93Z6ZpXLj616DoafuxXn+k/6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HyCvoj4U6K0T5Oa0bWTy5Fb0qpAo207dg0AfKvxR0VtC+IOvWRTZH57Tx/7Sv8wP61j2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Pn8cn/Zr279pDwh9r0+y8TWSZeJPs11j+5/C1fP2mapEIfs3lSkbsV81XpunUaZ9vg6yq0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QM8AkA8zy5BS3f8ApHkz+R5OI/LqKAy2bSwQPHLbSsjzo3+7U0MCXShbYATA/PEJPk+7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BbxhWErPyOxrVkjid4Ils40n2NG0n1qq9o8MKPHGwVl8wM1RQyuJLrY2JNy7S3vWRY2x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WTc8brjvUclnNqGmIzZT5SrnHpS2Fm8NxPbZDrHIHc+Z61PaQmV54lYMkbkMu/tQBHd4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5ear2n+iiCAwfufm/wBbHVt5LcWdqtvBLPtlffzVa0/49CfP/wCWj/uvLrRAZlwsaRM6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8bMRcKDvatG6uC0ckeQdzdlrLmjDxKhUna3akQZujp5ni3SV/wCnlK+mpByD6EV82+Fo/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+XoV9JgZRvbP8693AK0JM+VzV+9FHpXhRdumx/SukteprnvDQ26bEPaujtV5rtPD6Fii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Bi0Nx1oxTqKoCLHWkxwafjrRQBRlXrWHqX8VdDKvB4rA1McNVkrc4PV/vtWKfvGt7WUw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ra4nYfLEhcj2FYyWh20t0YGqaQgupryGMx+cx4qfwzCIY/KPD5Oay7PWtQ1HR7ae8QRg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tbfUkMvCHuK8yW7PoIbI6q80pb1ERumetdN4cml0aeNZMi3A4NUdFh+0t8/QV07Wa3UI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Z1xR6RYTxyBZEO+IjtVx7uNJpXU7UCVyHhS9+wBbdjuTGOa6p7RLmaUvxGUHSuV7nSil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2FcVj3lsjTsWHzbcV2FrFHZwnaMjOK47xhOIkLQ8MWxxW1Lck4PWWEErmPBUgivO9duY7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s13GsRzOXVMkA9q5S+gto71vPGWA9K9GmcFXfQqeHdRY3FhYwW/+iJI8l5dxff5X5Vqb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RWloEgKfYrK3C2/+skl/v1B4vT/QH46kV0QRw1nZHl86ERsAOtUJo9kUksv+qRMcVv3V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aLd3SW04/cyuFNbHFS/ianR6ggndZDyY41T8q73wZd/2xprxnHmRg8VwUJ8+SRfVsV0v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/wCWbjBFeVVPoVtoepeAtZitLl7O6fZGTxur0iTRvOxLAw2EZB9a87vfDK6npyXNouy5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wV4quLeOCz1FcBfl3V51Q66cbo00ujbSmKRSOeta8c6M8YUgZ9amnS3vZDIUAqGfTo2lR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avfR20dyA3zkVytnMz+YzxlxjtW7rC28UkyzNXNy6w8Urx2aBgF7120djCe5lzaXdTC4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eskQWVnCyBzc3av94dFrSewu7uSRpbrBkG8qP4asnwuEgWONghkXcZD1NdZgcjp+oy+J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620O1B/eI71q2H/Hp71l+HraDSp9dghPnX32Z5I/9hP71XtGO7SIZs5BSuuieNjP4bNK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0rOhOUB9qv2R5Fdi2PARuW3QVoRdDWfbDgVoRDirGWaKKKAG4NAWnUUFCAYoxS0UAJij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KWkPQ0ARmkpxFNoAKKKKACiiikwCiiikAU09TTqaepoLCiiigBlFFFBAUUUUDQUUUUG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MacvQ0h6mlXoaAGt3ph6U96YehoAbimkcGnU1jwaAIyKjPU1Lmoz1oASk7GloI4NBQy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NoAQ9KYaeelMNAEJpKU0lAB2NMp3Y02gBtOHSm04dKoBV706kXvS0APpy9KbSqeKkBa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Qc0Ej0FSqOKjSpl780AG2gLS0VRRm+N7v+zvAev3GcbLRo/++wRVHw3a/YfDWk2+MeVa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8UpCvgyaL/n6uYbbHrucDFboPyY9qBMgNKvekPU0q96THEWiiikWPpw6U2nDpQAq96d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06mr3p1ADh0ooHSlFADqKQHijIoAWikyKMigBajb7xp+RTG5JoAaehptOPQ02gDhLfST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u4LDpVuzto9NzhwpQjMjCtFnH2V8SyHB4kxwaSdo5Ik+0snkEcmvzQ/WyK/26jNI6iJi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fp4syXAacr1AFTu7GZBE8Ow8IQauw2Mt3DLGZmt2H3nj5BoASDWLi4nNs1qYMj/WHlSK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/ad8xXGxuEBqC8d9FsC9jI126j5lk71nslvqunJLdnEkn3kX+CgDoLexnuLFZbZIw+eX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rbdA5a5iPz7hgVVtXntVjVr4PHCcRlT/ADq7cXl7DExLRN5nQsOtAGPd2Wq6lZAQFIdz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1rY7i0ZudnVjjNPh+229i3m6lZoY/uonemxXK+IEeG8lVXQYyvFBBTs59S0+S0+y2iB1b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sd1f3U7yNxncwq3Ffw+HrV4okec44Y81lnxG8spZLJ2kI6KOtAEDi2juHR7pI2dcEGTk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K3EUIuEUEli3WtHWLGyt7JblrNXumOGb0rlvEWu39qsMcRKxNxhVoAu2njCIXaW7Wi4Vs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7rdrLpbGaUJchvuIa5GOH7XLFG3lkAZLNwRT5dIhDys03mOBwimgC5ctBeWmRceRN/wBN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8XtG+BnjGz1LWraTXbNd0fnWY3TR/L95V315pj7NwYZf3vFatroljeWphIHuJaaIkrn3p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7QHh6PxB4Y1O2ubl03RX1rKs0M235eGXdj7uz8CO1fEHinSp9A16fSr0SQz2snlyD/arp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wY8KX3h7Rm/tHQ5yxi+1tK76ezjrDtdVTLb36feNYOlDWfH140Eyyalqd1JhJ3JeQv8A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hRtYfLMhWNjuGMx16d8MP2V/FnxK037QlmNGtVIKzaxHLCJVOfmj+Q7q+gPhB+z1ofw58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8bS+trazaZ7K/tleC0VPmd9rJy3y15p8V/wDgoFJoa2+lfCzSNO1Kyto/La5u438oIu9F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nGNyuc9E0X9kTwH8OWXXPF2sWs1lHHsk+3sltDu/3q130H9mOX7/AIh8Ev8A73iC3P8A7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OvHnxID2ut+Ldcu9P1GXI05r+V7YD02u71VtPhdp1qP9Q/8A11yr/wDslXFJGMk2j9A7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pLceIPBcsiDCsfEcOR9P3lQeIf2c/hX8arOE+D/EmmpFa/62TQ7mO8z/AN8Ma/Pa68CaN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/wBZFj7/AP45Vnw7N438EwPdeD/EWq6Nhtws9PvJYUl9221pdGPLI+q/iF+yH4i8DrNe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lt44wz3I+U4GxU5+5Xic+s6n4WhvLTVbGe8uknKzRBNjxOj4CuuAe1esfCv9vLxX4YutN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3WlnbCdSt1lWdPmPzOzM27b81e2eJPhz8N/2q/BUmreCNRsLW+jum332n2yL5lx8ryJO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OplTT2NqdSUdGfH+n63c+JLm2szYxxwXUnlxg/wDs1fa/wZ+Dfhj4BeGD4m1/U7S2lEa+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Grf7TfWvinxn4X1z4c6p/wjs8H2KeKRv9L/jqn4++KHj/AMXeC4PBmu6uk2go4cyxyzb50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sdPu/wVnGNjdyuem/FD4+aR8cfGY1HT9PurawtrfyrZ7uMRsf727D/wB+vOdU0uZtPuLi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of/AK9cXo9vbQaEI7PM02MfMAg657CtiwaXTdOSa5vMTJ/z0OUqWho2NIt3121e4jsJ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qfjTriO5W0uriS4tJYbZlDRQYDj/eqB9fna0muv7RmhsI0LPaQNtDY9KxPC+s2Gr2d3cw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MswIfjv71kM0L3xDHotqL1mgLb8xKbbzFqK71u4nv1knj3RXEYPycMPotXNT8Q3cC2y2l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KAv5d6pRwx6vNJqd1DLLJIQrrGPLK/7tAFS60XSbKS2kNjdNdZzHERwasap4gtIbcaVc2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nuqcxmsXxJe6/qGLuO4lt/sPyR5A3fWoPsM2o28Nta6hqGoanON07FQI1qwOjj0yz0me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VfuOOT7Vm3UiaVqQSS7+z3Nx84Ung0zTPO0S1mhvB/pROxcgfpUUJs4pGR7f7VKfvTXH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pqc0TxzX9wl5p1+4jLRRMmw1vQaklnp8Gl2aIitL/AMfbKSVX2pdZkV1jS3jM1ugDuJov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gLRSLp120itjy7VTt+tAFm+0SwW8h1EXMf2ZWOZ7gEMW+lRQW891ctN9ojuLdYy6G3+UL7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Xmkww3NmZrNXySy4ZR70s+rRajbWOlWSW1mzpsyXIBHvQA268/StK+z6V5v77/Web99K0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RBBLe/u/3cUX391ZulaPcsYrC5drmeKTy0mtzv8AMevsf4G/sTQ+MNCi1fxZd3umW9yq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KyK4D71f+9VRjchysfJ1ran7Gb6eD7F9ar3V1/ohnHT/AJ619+X3/BPXwO0E5tde8R+c3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SFfqvkj+dfLXx++Bmp/BDU4vt1umo+H52Xy/Ki2xOf7gq3ESnfc8cXRLjWollE1u8RHy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QptGs5Iri7FtJIeHY7uPrSSWp8yO4TTVnCnGLUYC0JJLaSXMV2vnGQZjik6rUGhEunwR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vWGRadomsJaeI9EEUSvOLtUdiPu84pLW1QGDStK0pP7Ul/d+VEnz/NX0n8Gv2Ide8ZD+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Gkyf6LNFueRAqsrg9ByK1prVM56zvFx7nbnkmgcV9C/8ADPHhz/n91T/v7H/8RSj9nfw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/Y//AIivq1j6PmfFPAVvI+ectTkRWU7q9e1/4B39lvl0yVbyMdEbhq8w1rSbvRZzDd28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rrp16dX4GedUoVKXxIxZYQCf6VDjAq9IuRVKTg10HMMph6U+mHpQZjaKKKsAooooAKKKK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mBRgUtFACbaNtLRQgDZSAYzUlIRVgRFaaVqWm7aAFtW2yV8P+Jf+Q9qvtcy/wDoZr7i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BGjEXjjXoyMf6XJx+NeTjl7h7eUv9+15HPx7DISwHzJ0pFZCXVlGGXFQLskuDhThExR5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iZrxT7AnNpABD5J4Ef7yIyffqvaWuLWKeY/8tGjjiiqOCdoY1jUxguu9yI6njujPFYp5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4/8Av0FmlBBbrp9vbbYx5k2eZNm96iubqDBhE3/Lx2pwup7kf6TgQ7+Yvl+eora6+yXM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R0AP/cWtrDP537/zP+PWWNt//bSs61mgl1KNfszSzEuYwrnYn/AauAZPnTz5vfM8zyhJ8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str/xK4fPnlkbzJZfk2UAFof9T5xinzukki8z7lM0qR4vs/mrDNNHG+Pk/i/vU220kW0i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MoOf+A1cbT4rLTft9wIgZRiP941AFa5/0W1n8/8Af3t1GsccvmbPL/4DXKar+4upxFz5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92DfT8Q+Ysccp+5XI6hPi/lH945oAdbnz1yRt+tdj8JLU+frc/8Ayx3pz+defXeqBLcj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SNEt7VQDuAkcjux7fhXoYGN6p5GZzSoW7nQ6acSD616NoTfuRXnFmcOD7133h+XMYFfQ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UUsgx09KbZNxUkv9KCLly2tINU02bTrpBLa3K7JVbkYr5P8Ail8Mrr4deK3t0ukuLCVf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/uV9Y6SfnryT9p+0wvhe6P3gzROfYGuLFQUqbfVHs5VUca/L0Z4iYYyouDGyQ/wDLP93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C+bF/f2EVr2mqC1tfIvYZZoJZPLgIpLrT7bSLufyCk7D70xb5F+grwT7SxXj1XyYx5h/c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Qc5m/ffN5cXzfItMUm0H7m4/1kn7yPZTrkC4BAl/3xE9TYLCwzTy3NykMPkQyJHIZpZP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EOPN/eeZ9+q/QwwS/wDXPMn/ALPVqzuATN5wB/8AHqdgsPHk/aOsmPM/dn7tVLq5gt/O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lS3XkfZZov9T+8/dxyvVI3EAuiIf+eePLkehBYxxz5/f/rk/wBz/fqtdf6OprYY/Kay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U/BB3eP9I/6+B/I19GwjJP1P86+bfArf8V/pH/XcfyNfS9quR+J/nXu4F/u5HyGar95F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Zwj/AGRXSWy/LWFpybYkHoK37cYjrsPF6ElFFFWYBRRiigTQyilIpKCRvrSUvelC+tBJ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NOGroJR1rE1JeGqgOB1n77Vkgfv8AitrWo/nbFcxrl7NY6Tc3KIPMiX5R61M3Y7qCu0cT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qcBd+cCsmd2icmMeYcYrR1HUYrnVVBk83IzVmJLdkUkBMmvOl1PooLRFrwL4k1yzuClt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QYC/Svf/AAzHLrMPmmBx8o+XHSsf4e+HNH1PSUAuHW62j5F4Brpr61u/CzGXS5yML8yy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6C10CSCAx+Qkbg5Ls2algt5VdojqMcZPAUmqWg+Ore8VYNSiMQP8Ay0jbPNWNVsNJ1CR/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wRXK4s2voTano0sU6Mk0k5U5JjPFcX4vlNtKGu2W3RWyN8nWnal4R8RrdSxWvimK1tH5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vhHY6jI8uteNN0irlQjbga3pRZjJnO6p4zj81o4WPJ42nNYV00kspnZCWI6tXbaZ4H0T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/ddq5jxbqFpbk2FrE892x4A7V6UUcUnuzY8J2UkOn3NweBLJlP8Adqh4vA+wP9RXZ7UW2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L6VyXimMNZSDvmummjyas+a559LHwaoyr1FbE0YCGsmfg10W0MFoX9IQgKOnNdRIEe02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VYV0tppck0O6vJrI+ipa0z1X4TeMYL21XR7khZUXbHnuK7aLR4TcvuX5c14r4Y8PXA8S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WxXumltLqk7hBgIMMa8yaO6lsPlmW3Ty4mxjjiq0AuLmQrJM6p6itQaSiqQkqyZ/iFS2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1vQVlY3OW1bT5cMqxGb0Oa5m8s7i1LShShxjAr026t5drubYxp7mua1KGNweme9dNI55n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ZY1RwO5xWlN4lF5axK0uxn+Ubq1td0+2NusqQqx3YyBWTfeF4rnRGu2DboXyFUV1o52z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rEkL7riaEiWb1T+7W94RbzPD6r12sw/WuS8ParPqmvzwfYvJhuo/L82L/ln/ANdK63wo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c7l4zXXR3Z5mMX7tmzEuFxWlYx81QiXOBWxYx4Ga7UfNmlbLWhCOKpWy4q/CKZRMO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JQAUUUUAFFFFABRRRQAmKbT6ZQAh6U2nHpTaACilAzTgMUFjcUlPpCKAGGkp1GBQA3FL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AG0ynHIptABRRRQUgooooGFFFHagCI9TRSmkxQUIeRUZqSoz1oAa1Rk8GpG6VHigBlIe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FB6GikbpQBHRRRQAym0uaaDmgAPSmGnnpTDQBCaSnEU2gBp6mkp9JigBtKOaUClHFAAB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d2NC9KO1C9KAFooooAKavelHekXvQBIvSpV6VCvSpl6UAPoopQtUByHxJPmxeGrPr5+r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AEraz1rC8ZHz/GXhO2zwhluCPoDW5QAUUUVJYUCilXrQA6nDpSKOKcBQAL1p1IBg04Cg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LQAZozSZptADw1LuqOnKaAHbqN1JRQAu6koooAKaaUmm0AccuovbWaQ5Dqp5TGak0/WA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RcFHHC1dtgtqkwtgkpc4LSDpU9l5MSybLiB2U/MAvNfmh+tmLqNjYvC0cahZt2flP3as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cxAmQgcl6s3iGOznuoo08zd0x1FV/NhtG+0O2QyZkiUUAWpLi7tbRZbiJLiA8Hb1rMubS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6/MtLZeI9OFnIY2kjCH5YZOWNMhuLi+065JtzDKx/cp0L0ATW1vFqFq0UcX+knkHtTZje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YwD3rO0S01ae8lSS/isQgy0P8dbUdoArNezqxbhWNAGJovh/7ZfTPPexwqvzZbpVix1e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UpDbfOSpUg0+e6NpAyyM4+bmtCHQ9K01YYILQxyn5i4PU0EGdqMtzBCqqMopwcjrS6Tf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HH3Xq2rQnU3tbm4Bc8pEOppbjRuWE0Dpv6YoA5O+nFoS01y+Xb+JsiqeqancwzR7dl1G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+peA7eRXlkvDCP4fNPFRweHINOSOR9VgkDHAUGgDBGoG5hdZbURyLjBC4zWv9laTTt6wn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6rVdOtxZQQR2ySzuAQ6tjNZIiv7dJEj2wuvGC/SgBiXkUEFtJ9ld5FG0hh0qlNpiCXzb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VqxXTWbStdMJi+AMVYeKG/XyRJtlxkA0AURpX2r/AFEHT/Vxf36+wv2fvhTpnw08HP46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+aqzD5YI/wC9/vGvFf2dfhvc+PPiPbQXMcx0jTiJnO9cbl+6tbv7f/xX8+/tPhXYx3Onq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tsUsTZ2IR9VraKuZvTQ8p/aN/aU1r4+eJhoehvLY+CoH8wEEgXWDxI6+nzNivLdI8L6f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4n+6PwqTTGvbfSV0/SreSW1CbZbnyQdn0NbOhWSIwgujHZWf/P0R89TcaiM8LXa6bPJG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1aP7XIjq08A7IjfLWbBDGmoTZuICkYyZB/FVi+vZtatwLeeC1gj4Kk8tSKsS21vZyxfbL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+UudufrSTXsd3brc2kyy28Z+dYu4rP1Kwh1RJYriZbvZxKinAqzoujQ2Gmt9jlSO3i+8q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Zwa06s7NHNjADc5qL4afEXxT+zv44XV9CWV9Lmcfa9Oc4jnXuau6jbxaZpr6jBMbiMfe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8u11fw2J7lpDLKP3UE3BFaRnbcfs01dH23r2k+Ef2wPhSNY8PSQjV1VJMg4khfr5b/Wvh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8QNpAtZBdQFkuAvzBSuTxXffsgfEy9+EHxaXQmto18PeIZ1jYKcv53ITivcv2wfhrZaX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WElxL5bLCMbn2H71aNXV0ZL3XZnyVJpE8VmgsvIhjb7xdcYrK1R47GZbe8v7a6tT96NBn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k8cJbKHqqjFYNvoumx3c/wC53Op5381zm6I9JeGednt2It2ztimTOKiGkate34drdJrV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AVG6312UmtNNVLZDyZMqfyrYv75bO1hW0trie4kkVZYYzhVHrUEjLiOadHLny/KOFJXO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t5qr2AnuLeJEDB2T5a0Ly11nStfgdrV7jRCpOTnKN6ZrodPmhmuTchUVDH+8iYb8igDk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vEuIm6sy9a10+36jooMU0GnsDlWjXBYe9VT4Nm124mks7YwN1aCdSNoqs0cNifINw8ag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S+IvCusy29qLq9injI3o0K8/iazBZWF/G4u5ZrQ2v3pFHDUugabrt5fXNympj+y4flVQ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bfp0Fj9r5/fPJkc0AV4GWwiltJbiTUBcDKiHoFq08q29pZWbWzwpMfllzhselWkTTbcN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8giHU+lZd7Ndaq1q7KYYkGf3i8j6UAQ64EsL2COAvCQOYHYv5nvTtGm0GzuZHcebf7cg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P0NZr95ZLyZyfuFl5Q/Wm6t4e0WzhP21rm6mLZlMDkZFCE9j6L/Yn0PR/GvxpuIb6KO7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PlWVZodrCvoD9tf45618JvDWkaN4bb7LqOrkwm9R9r2qd2H5V83/ALI3j/Q/A3xt025f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hwmSs8s0WzJ/4Ca+sP2q/gRf/GfSNMOlvEl9pru4Vx88gPYe1bo5Xc+K/AP7WvxK8KePr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apogkT7ba3qp9z+98qV9vftHaJZ/Fb9nXULmwUTvcxW91YSDtvmTp/wEmvlfwD+xl8S9U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T2sPDkUnmXEpuLd/MUfw/IzNX0v+1p4ksPhp+zvf6VYSC3uJkt7fToNjPv8ALlR3/wDH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2hntQf3/+g/8ATKPZWde6E2p6uJjcZuJBiKLzN71Z+2XJszDMY/s//LPFeqfsjfCGfx/8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2HSpEuNRh/wBj+H/x+psbJ6H13+yH+zvB4E0CPxF4itIZ/El3EB+8iz5Cf3Vz/urXpPxq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S4p9euWS5nXFvZwrlpPwruPEGs2Pg3wtrGt3zeXp2kWct7O3pHEhdj/3ypr8jfjr8RL74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Mt415paSyxaXkFQLTzZGh+Xsdr810RWhzSd2z6z8U/tA/Ez4jaRanSI4/CSTjzYrqxk3O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A/xl+LHgri/vW8Zf9hCYRf8AoK1Q8Hf8ibon/XjD/wCg1qjpX0VHCxlC7Pk62InTquzP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/ES0htNYQaH4ly3m2DjMTAsSnlv3+TbXc+PvBNh4u0adZYlS7VSY58cqa+NdVsZNPnTV7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3gqa+0fh7rFz4h8FaRqV5j7Vc26SSf71cGIpPDSUondQqLFQcZHyjqFrLp97PaXETRTwt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ya9O+OWgf2T4rW6zk6grS/8AfNean5hXv0p+0gpHz1an7KTiUqjI4NSsME1GR1rU4xlF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FGKfRSAZijFPoo0AZijFPoo0AZilUU6lWgAC5FJgipF6UuM0wIStNxU22kK0ANtuHr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4l60o4DyCT8xX2KvevmH9pWyFv8AESOUjiayRvrgkV5uMjem2etlkrYhHkDgQlXDcngg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+8McVZYxJEzluPQ1VeOOLDkkBuma8E+1GXV0I3Qhfm8vbxUluW+Tc/lgnPFVXmMjMEUO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tI3K9qCzWYIyQDceDmjylMtu248Pmoo7liceUMBatpKxXPlAYXNAEuIDdEGfz5v9Z/cq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L7MrnERy1Ma1yYv+/nFH9v/ANgkzQeVPOY/9V5n+ooA0bW6g0HyL2f/AJ92j8r+N6rC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CyjT7PF9/YlNtPOPnzzz/6qNP3svzojVa1TyLW1uPPn8/8A1XlxfwO9AFQGf7L1/wBC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fxDm31CbHGw4r0LSrU6pdc/uYJJP9b/Alc94mtLO4upDBIsnL+YRQI8vudQ3lsmvprwxq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JyGiRvzFfMmt6I0EjMgyOvHevTf2ddZuY7PVtKuFIhhUSR5rvwUuWoeNmEOake0xvg59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M1xHQV1XheTnFfQnx7PSLKTpViZvl/CqFk3Srcx+UUGDL+kE+ZXhH7SmuHUvGmnaVG+Y7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c1e7rcw6PpV1f3DBIoIzIxPoBXx1ea3ceJ9b1LWrpSs99J5mw/wL2FcOLly07dz6DKKX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PJ/e/Y6sZh+ymEHzvuyeb/tbaypfPe4K+dwU/wCWb/w1Olp9ks1h3Mx6/Mc/7leEfYkq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IxUED609w9pCUWL59nBPf5qsQyKt35SsC4fAY+1JLeIy7nfzXTcCB9ayAJXeWAtGP3RkU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gAPnz4mk3JJF/wDZ0y5E/wBl/wBf/wAtFkSOKm3E8VufKucjk7ClaICva3G08j/v781IB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fvG/dx/LTjgKTiQf3JNlULbS8Aw8Yi2yeX5nzUxEpuoC8tvgnb3HWq17BC1pjqx7D71SQ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dQepq21rsEkpTYsfc9azMzh/Ck5i8c6RzgG4AP0r6p0yAterCehfbXyG10dK1z7X0MEg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A14NXtbO/HPmRrLXs5fPSUT5jNo/Cz1Cx+6v4Vuw/6sVh2AyimtyEYjFemfPrYfSqMUij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kIp+2kxQSRkU2n0mKCRgGM0tHenAYoEQyisjUV4NbMi8VlX6/KaoZwerx4MlctrNt9s0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djrMeXf6Vz8MXmYiPRjg1M1dXO3D6SPE7Pwrd586CXzveuk0PSp/NEcq+eR2FVtMUwX1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j8TXV6NCU+ZeTXnzR9FHY1YLa50h0uNLYwy9n616LoOsa1dWqtqYN3MRwcfLXB2+sXml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FLHwa29O8d3s/wC7trGO3fuJHwv4VyWNUdTJJp8Vm0eoRXGlncMPCu4Vp2mhwhBcWOox6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CspfGcdzEYZLe3mI+/FGd1ZBvJ7dZZrCAWHmHC5FS4ltnqT6Fa/Y3kl05JGKc+Y2AK4z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LVpcY8qNQxFckieJdR3TTavKYkOGQ8LisbUILa3mZjG0shP34ck1vTjYxbL2r61d3VvO8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3vM3RB7VyPgK40HW/F80UVw+o3KruS4Y4Vj7VZ8Q6YPEunvDJM0FvKPmVDwRTfBXgiHSL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bPjPTePeutI5JbM9FlGJc1xPio7pnA9K7q6GOa4PxF808ldiWh4st2clcfdNYs/3jW3d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0xmho+oG1kCsfkP6V634IuNOmdTdzYGK8XhHSu08I6ZcWEBlMrSxy/N8x+7XFWh1PTwtR2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a/6dYz+d6V0ujeKZreNjPZYJ7jivPfCOsSJZT23nxzDfyP40rvdJX7VYc8815NSNj2oS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i5SSO4ibvsqb7LDn/Q9a8k/wCaOsabRovO3YNXIysSyeaOB61z2NlImlstevYLgNrVm6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bFjb3CXM0fmKv31PFE93aSl4Yigd+m01y9xpF/cpdoHLAnHB61vTRlJ3JrfSnWCSIXqN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caYbqA36FJRwCK5uWzuLRyu51+bB5qadJFcFiHI45rrRzFHTtM0/wisqWsv2y+nOZbqrf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2/dJ/Nkk/wCejOM1heIPEQ0XASHfcTcLW/4O07YL27z/AMfT+b+XFdFLc4sWr02dFCPm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P3q2bL7orvR8xZmjbqauxCqtuOKvRCgtC0U/FJtoGNopdtGKAG7aNtLRQAm2jbS0UAJ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aZtqSm0AMK8Um2nnpTaAFC8Uu2loxQAmyk207NFADCtJtpxpKAEC5pStKMijNAETDrTM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oAMZptOWkPU0FISiiigYUdjRR2oAjNH8NB6UL0NBQ09KYRT8U2gCNhimnoae4ptADKQin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NbvTqRhxQBHSHpS0YoAipq9afimgYoAD0ph6GnnpTD0NADDTCKeaaelADaKKKACiiigB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ABRijFKBkUAJRS4oC0ANHFIvenU1e9AD171MvQ1Co61MvQ0APTmpVXNRRip0FUBwWr5u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KLfiz4roawNNYXPxI8Uy9oIraH80Nb9ABRRRUlhSr1pKBxQBKvSnL0NRqacDQA+l3Uwd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6U2nHpQAmeKSiigAooooAcppaZThyKAFpCaD0ptABRRRQByulobpBHO/kt/eAwTUl5YTR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qehNTvp8EN2WkfNwvQhuDWjZGxml2SXBjmPVM8GvzE/Wzl769glSNJkMcufu7uM1uaZBJ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nHRQ/FZ+teHBHcvcQMI4x1VxnNMtZRCFgWWNy/8ADGMNQBDriWz3jyfZFwrA1pDxOlyI4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1iSM00k0flspz1NdDBBHb6cCXCtjuKsDKSN7jzHaJYyP4zVm3u502L5KSAfxmr8NlbXE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q1UuI5VQXsMXP3GoAomJIZmW5tIJIJHB8xByK15tTcTkJFFLCFAjfuKzoL23urO7drd8h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fxBfImlwQ2pbT1jIMkpXJNBBqR6Uuq2d5N5UP2oL8zbsHFY2kQ2ulyRyR6hdRXhOArN8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LaSSXcJI8wheorT1DQ4ptebVYbpkSGMFbV0+TNAFuG/t/EK3MfkXZm/jLrVaWwtNKgRf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Z28QT3qf2MHYyf6wkU7RVv72+uoNQKGSI9GoA0L6yY3MTQaX5YC5b5y4FaFharqCGC3g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KzRNqSzjT4LyVVL+WeBk0XFrrGhyzJbma5B+UxJFvJoAikEUCPJc2clwkZySQMGsjSb6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FnwolzhKsaRqWpW07/atEvvIIPmGSAqqCs641PS9EiEyl4knlOBgAGnYR91/suaMvw8+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XLXgkvHZPmOIQyf+y18KfEInxh491vxRa25tI9RuXljjYemfvfnX3b8M7saD+yNB9t/59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iavz6tr17vTpLWC9lsZn3fvf7ma6Y25Tng25M1tJn8VRwjzfs/kgbE2/J8tbFzoSaxa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74rJ0HSp9Ktgh1FdWlcZJerltdXH2jyf7Ux5tc3U6UQXl1BcBLW4mCvE2ZLgntVI2ums7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znNax8H293CsdyiuzfeKnrVXRvCN1p2sagLYrDbxR5VM1QFWDyWcpcamdJJ6jyt9acVv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vteeshTAqhbXzeILe4t2tQhI4aOn+C/Cv2eC4gu03gnIMjZNAD7TSoLXVDPpXmzzyx/v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Vu1+3ap583kRTj/nl8r0XWgQWlz+48rz/wDpl9+uWtNL/sC18ix83z5ZP3nlSfIi0GiND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ef8A8f1r/wAecssexK++9PP/AAvz9leTS9HnEmpPaW9u8smEInikjd8jt938iK/P37LP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JY/Lj/3q+8/2CLT7N8F72H01Of8ApW0HuY1Fpc+I9NvtTjgi8uLfCi/M5NXFtkmE8scJ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XH2Wq+J55l/0SF9Ldtu6Q7WrqrywXUNNFv8AYr9GlOzMMBdTWVh3M/XpLhdOhjjY4lYH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bQtu1RbmWFl27xMwre0rwxI2jS2t9FflLdeJJbVkNc7aWkYTydTtr+bTgxw6nbSsFybV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njsSvyRGQkCpItWVLyPShYPayOn/AB9l/lP41YubeDy0eyWe5hVMQg9WpsOl/wBl6cT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BfmjFAyrdrfm7F8q+VCqbJJoQQ8lNh1A6pLBHdrK9tGONmS341Dpl5qsK3U2rXUzrcDE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0vWdNhs44baZ1ulx5jPHgP8AiaAMm40uG8lljnjnIZCyNattbA9aw/CkKwTyTm2uZI42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+9df4h84bru2mgitgmHVTljWB4XFv5rLDc3EkcjfNbxR8j8aAK92sj393uR7N5xmRpWxg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9pax2em2wg6K9wM7z/eqvqyyTzShtslxDxEs/p6VeiudQe3sIpNUisYlOSpiyUPpQBLJ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jekYx/3zWJpPh/8Asu6vp/sX26Cb1k+eOneL78Wa28c1+8Fz/ALZN2+m6b5mt29uYjOD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FdFO68Pz3loYZp/9b+7jir3X4J/tp+MvhdBY+FvE+mW+seH9MKQQXoOZra1VVVYU2/6wo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ivNby00prkwQ6pFcX3/AC0i+5srLujDbXZ0qeGXz60izJpH1t40/wCCkXh620B5fCuk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YLyF0T/GvmLxP8TPEnxl8Qza/wCKrlriLPlWtvBAESP0Qt/HXHap/ol19h/sqWD/AKev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1UfuLL/lr+7ji/jSqI5LFXVLxIri5t9IsY7QQnzJB5ab3r7O/4J76BsvfEut/Z/K+02qW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/OvicXU39qn/AJ7+W3mV+gn7An/Ig6jj/n4b/wBloId0dL+3F4/v/h78Bb1rCBbl9ZuR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Gbf+i1+aXmmHQUtVhFpMFAwsbO/Ffod/wUReOP4KaG8vMa+JLYn/AL83FfnxdXN9dZME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SJJ9TfCabz/hroLZzi2C/kTXUr3rhPgPdfafhrYJnJgZovy5rvOxr67DyvTR8LilatIH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g/G3gmwh0nTvDWn39nEu1J5JWVwPzrHz1p1a1KUaytIwpYmVK/KW9b+JGu/E6/s7/W9L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EtpGYPu+tVg2famcAVHnrWkKagrIynVc3djHXk1CV61K3emEVZmR7fpRt+lPxRiggZt+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KAAJRso5o5p2ATZ7UbPalzRmiwDdtG2loosAm2gLiloosA5ehqQCo16VIOKLAJgU0in00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Hmvnj9qmz263oN0B/rLZ4ifoa+ia8V/als9+g6FdY5jneMn6iuTEK9NnfgXbERPmVhwa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cDpWnNEADXO6ifnPNfP26H3/ACk8LEPJ5ZypH3jWnZhFZi4V/lrLtBtiOMtwOBVuVVEb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At7upVccd6kF3kH7Yf8AUx/8sf46eB9q9j5afu6i+y/Z/P8A+AcUANsJpL0TeYGsQIse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+4lP9yXy63bbyTLqg/6dlkj/AOAVeFtei0nhMH+g3UaSR+b99KAM1pr+8ikggh+XZHkS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v2W1n/5bn/Wfuvn+WnXQnFqRD/y1j/1UX36120+G3jsGWAeTcW2DHv5NAGR/ak/2g/Z4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T/HXO3f8ApLN5sHPyx1oHVIVBiGePkjrnrueb7V5vn8ZwKAKF1awfasdq6b4L2kIude4/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zf2bN1VrwPcXGmfEaNIjthvozHN74rqw2lS55+Njeiz28L8p9K3vDsm2QViKP3ZrQ0d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keo2DhlHPar6jzGHeue0m4ZkrodN/ePzTMDaSBJtPu4ZT+7khZTXw5cE297MqOCsUzRL/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UvI7Lw9qlxIcLbwMWP4HFfCulW8l67zO5IlJkH0JrzMb8KPqMm+0dVdj7X5M3n+T+7/dx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vcj5g01x5nl4ZcMpp6QQ/wCizTH/AFUTAf3d38FF1az/AGn+04J8TmT568c+oK11bfZT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+9Ulovnz+dDwfv1ptdLd6aYbpo5/mz5fl0+yks4R5DsI5cY+cf8As9KwHPgT3duYR1i++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mQYUvMf+eZbO6tu5tJra0n8nH+r2eZ/f+aokUpK7wwHyV2o8v9yhaAZIt8ZMuRNJ8n+5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TS59RWnHjf8Avo9xEmY5I/v077HMPOmhGYNjF45X27KYGZZ3MC/67rv+Tzfv1HrklrFC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vM3hKhubQ3Nz588GP+eeJPv1W8Sf6NYfuvXFQ0Qzg9Zi+0zyhfm3EL+dfX/wzshpfh/T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lfJeixG41i0jYZ8y4QH86+u9Pk8tlRRtUAD8q9bL18TPls2l8KPS9LkEiCt+MfJXIeHJ9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zlK9ax88hwGKco4pAKeoqiAxxTSOKkppFAiI0lOI4NNoJEAxmnKM0gFPAoFYjkX5TWXf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PuU3KaCjiNaj5JxXMq3lz/Q12usWuVbiuQurcrKTil0OikeamOI6pf3IfhpW/nW54Wlx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zCXd3CF481v51Y0qCaGcbV4z1rz5s+ijrFHpGk+G4dT3ySSIrYwN7gCpLLwM8WpLi6t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eF4dXuoWkT+z0izgG4GTXRaLpOtC5mLXNnjt9ntw1YGoyDw9YWczkwR5g67lwK0tS8Rab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C/8ALKBMk1TudEurkyqJDLCRkySLgGqUlzp1tZ7vKj81PlJhTOaaIMW/8SzFG+yWcqKR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Q/aX8ySV3k3ZO8cVcuLr7VK8u3agPTPFMSVWnfEqygDPloORXWtjMo65H5cLABZQT0fp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abi+8+drHfJa+X/q99Zus82JNZPh7Q9R03xZLrM1xF9kvo0ii/ef6sJVLciSuj0abcFB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vXS6rqoCHFcVq1yZZCa61seRKOrOfvX2hqw5X3PitPUJODWODlyaZFi1Fmu28Fap5jG0k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BckVqaJMbbU45FOCprKoro66GjO9vrZ7S6+1Wh8qduGYd67DwZ48u9NT7Jf/AL1RyG7i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nAt8ko53UzUdNuNC2zuN5k4Vu2K8upC6PYhI9ut9VtdcginhugzHortg1el0MXELJKrt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T22qWUKs4huh3TiuqsYvEdkGls9TjuCOkbCuZQsdSaNe18Jw6dghMbf4QMCnXti0LCUR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V8T63J563sV9Eyjl4oAy1l3nilZxHHNfXqQ55aSMKKFoMh1m3kty+1NokPEgrA1S5vha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h+7kH3Eb/aq5fXouZsLqRkt+2TWJcWUsF1hNRVgU/ifdXRAyaMWz0mD+1P7V1Wf7dfRf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2mlstw8tyqqBL/d6VlWf+j/6/wAs+W9dDZiEQAQBVj6gLXRTVmcOL0pli2iHpWxaJgV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d62PnWX7ccVcjXiq8A4q5GowaZnYTbSbaftFG2gLDMGkxUm2kxQFhlFPooCwyin0UBY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lTUygLEZHFJUhHFNoCw3FKDmlooKCkP0paKAGY9qTdTse1FACA5oI4paKAIiOtMxUxFM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040mKAEAzQRTulNNACUUoGaNtAEZ6UAYFPK03FBQzHWmnrUpGKay5FAERFRkYqWmkdaA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igCI0nY08imkcGgCIikp9NIoAjptPxTQtADT0ph6GpSBimkcUAQmmkcU8im4oAZRTsUm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gYoAAMCloAzSqKAFpQOKcBgYpQvHFAEdFPxRigCLFIoxmn0ijrQAqDIqVelRoMVMo4NA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Opo/6VKA8/8ACbGfWfFl318zUmiB9kXbXRDpXNfD0F9Aubg8m4vZ5SfXLmulHStEAUUU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DilBptKo5oAdmnqaZT1FADqKKXqtACUUUUAFFFFABTgMChRiloAQjim0+kIoAbRRRQB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7mVpmPR0WqHiLUIbJY0gDGVeryLjFN0rUprSNQ8rSwx8sR96qGv+L7LWm8u1sXkK8GSX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dBp9xLc6a++cvG6965qCwc3bmdHRVPyPE+GroNAgv7vTQGskjVBlHU/L+NUZbu+kumV9P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waAKsehXdrN/aFhqNxAip5boD0FJq2pyaXpkcbTNPMPmR271oyPeSs26IxxjhkQ/erOO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hL4LyfwVYElhr2l+ZG90sruDwFHFaV7qtrfXsbPZia2A4UnaapS6VpujpvkvPPkHTArP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+ibf4ZztFAG7CbISNBIjzWrOH8pTytWNbtoL2C4jgQT2bqAAT8yVz80eoQvEf3F1a/dz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SwWL28VjIty6ZTJ7+9BBm6XqOn+GvLRDIH24IbkGlTXZNQFzJLAJYzwsStjNWtAtdWsrb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k4TJUUk0dtZTG4gkH71uImTpQBe0nWGtoIoLSeWyBXaYC1VJbaKwlnZwDNI+7LNVZdJS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f9YW6VXto7ex1B5r2Jr2IKf4qAHXNrquqZnsbeWX/p5/gr174B/tX+F/gz4Z1Xw94w0nV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rxbjS7GKaAJsRFBZpFOcxt27jmvFJPEt9FaFNNuiLaWT94Ij8m2s/wC1/wDPx5V9/wBd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PrXU/wBvr4WeKNKvtKh0DxN59zEw/e6bCn/tevknV9Lt5rua5cSm3M7tbf8ATOtXRvDWm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CL2EaJ/KpLXwvAdUnn8/9zVuzISZ9n+BT/wsb9j2CeH9x5tteSD/AIBcTCvgL+wL7Fl/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6Sy1+gH7Ld1Y+JP2dZPCVicz6dFcWco9GlZ5FH/fLivkDxDpmp+GNV1TQ7VZRcWTPFL5U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p/EylcSWkGjR6fJvh1FxzPCm4A1WsNE8iM/bHmBHSVuN1SnRtWj08zobwyFcsiDLZqPwv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L3TLu5nJ+W4uP4KyOohtLaC0u/twuPOhqtqXiySe6MkPlJaj93HiRfuVq/YAsbR3CRSj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X/hKbiCx+ywaV/zyu93/AI7QB21n4ks49KP2eIfaP9zNMtdLvvsn22y/13/PGKuetbrG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/1ksv3Hro/D+qzaVdf2rb+ZB+7/eS/wCz/doA57ULueDxHbzLAxvGOIwxzz6tUD2d/aa+z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9Hhf+OtHVZ7uU3WrQ6W9x54wskrfNGfoKj8K297Fbte6jdJc3Z4hsjDhY/ck0Fj207Vd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sPmj+Pev+7X3B+wXazW3wfvnmufP8zUpiBs27f1NfFkmsvYPPDrF3bi4lXdb7cfer7h+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s7PrmqXv9pQny71v4dvmsiBfzatoLciptY+DdA1/+1dKhsbGxig/dt/pXmb6+ofAn7bfw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C1DQfEd/fadAiXE1pp0Lpv8A+/1fLXg65i0fQpZIrLzZhOYvNk9/7tU7rUdKm1O4tDp22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3GrO9jFK59ceI/wBvr4V/EPwf4h0Cy0bxFZz6pp1zZRXNxpsSRq8kbIMt5vGCwNfJieJZ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nthHnzf/ALKtG08MaVpWl/8AHj+//wCudVda1Cy8PWUF20V3eXEp2xW0aZBNHNcpRsbz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i0e1t5J5htiRmywNcgfEV5Y+JGt77SEnvfLXzQvY1qWmlf2rqp1W+guvIhjSSOKWTe++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aziEy6UYv3nmxffk/wB6hFo0b7U9TSze7XbDLnBhmgyEFUrS9+2xRjUZIJljO8sI9ufb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bK2SeeLUbkna8c52mStDUtO1Wzu4JbWzTTZJRkxXA3IakZk67r0dxYvBayW8Gm3D7HEa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6F4g8O6TZR6db3qS+Wv72ZgQ2frU1poesa/8A699Pt0z8/kqB+NZOpafbxabNaIbdisvL4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gH8N4Pi34+h0vVfK/sr7M8sf9/fX1E/7FnhSSDyXkLx/3WQH+lfFvw38Ya38OvGll4x0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QWt8jbHDf8DSvSv+HiHxMf5ovD3h2SPs32eYZ/8AI1XB2Maj7Hvd3+wt4NvrmOaZvMaL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43/ZN8LeEPA+uahazPFLaQeYoSMYBrxf/h4b8Suc6F4dJ/55R2s+7/0dVPW/23/iN4z8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d0SK0vYzFIyW8wkUeozMRn6g1baMbs8YubX+1Lrz/APQP9X5fleYvnPVVbX+yv9I+3f2r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2JHVjQLC2sCk09vJMy7j+9+5HU+nai3iHXLm0WEq1vGCs0y7EX6etI0TM6DUHiciW1u3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q7PaXuto1zYzBJbcfPIj9KuahaX1s0ialqUMkandu65Fc62o6e2pSJpuqTrFcDbJEkWF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aTaXWo2t39qui5CR3Ue9K+7P2AZkuPh5qTpH5WbyXjOe6V8YNolvo1lCYPuhc4r6p/4J4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6Tn/AI98XGP99/8A61WjGodT/wAFGVd/gVpSoqsf+EhtuGOP+WNxX54WN41lcGEyAE+h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+E9R8W/Bi2i077tjqiX91/wBcY4Zt36la/NMWlvagz337/wDeJJHLF/8AE1rHYk+kf2c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fS16b2NeWfs2SbvCOpx/8870/qtepnvX1OEf7pHxWPVq7IvWnHgGm+tdFY/DvxDq1otx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qyd67XOMfiZ5ShKXwo5vPXmkrU13w1qPh2aKPU7N7B5E+QP/AB1lqMVrGSkroJQcNxtJ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RRUAFFFFABRRRVAFFFFMAxRiiigAwKTApaKAADFSL3qOpF70ALgU0gZNOpp6mgBNted/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tu5v+fGeO5/Up/7PXotZ/inRj4j8Ia3pQAY3Vo6KD3bqP1ArKaujqw8uSfMfBerSMluoX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vbSXs7lMMo67uK6CSylUYl3bhwd1Zq3Jh83ZtZR1x1r5aSaqNH6BRq+1p3LEdpDDxFK4zH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gy8x9If9X/fp2kf6Vaw/9MpPk31pAQW11yP9VJiTjfTsWtATTfsk1nczTf8AHxbJ/q/4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dP1H+r83y+tV7q2/0Q38B/1Un7uKU/f/AO2dWjdQ3Nr55GJ4pPMxF8nyUWGX7K3jRgRA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wGmwqtyLaS7aUzQLt/1nzun/AF0qhDqEsUt4sDGAORcxxeWr7KlF1P8Av8+bP+78zzfv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YokkREjhilEZSN95YdPmrGlntrqBbfc4igmw2TtHJyMVOl3bSWlzLaJIhcJMyoOWPqaf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NVZI5juTj5OtSBk3MMf2CW5toJTDC2zzpTlaxrPS5tUus/7beXEP71dL9qgu7S+HXzY/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6KfJh/wCWnmHzpP4l/wCedAFHU7X7KP8Apt5e+s3wzd/ZfiBpPnH+IR1Pqss9vI5EiA/w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SGe2vYyfNhZXBHXg1vSlyu5hWj7SDh3PqFPuEVa01ts1UbOYXFvHKpysiBwfYjNWLR8T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Z+fyVm0eh6NIPLFdPpEg31xmjS/uxzXUaNL+9FUc5V+M9/PbfCTX1j+VpUSHP+yXr5S0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mBA/AV9O/tA6h9k+F14jfKbi5gjX/vo1826ZZRz3KGIZkHD15GNlqkfX5PC1NyNe58i1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7tv3sUm3+L7qrRqnQ+QY8GSKNIpPkf7v3ttaFqNtzZf8ATT95JFLH8jqP+edQnBujNP5X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715Z9AYt1/ov77sH+f/arUe9j1K2+0LdbYIo0jjtYo/8A0OnXRgJ8mGHz8p/rfLaKsHU9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F8yKOT7lAG19lAE0/wC9/wBZ5b/3KWC9820W0t8ASTBmkkj3eYtVtA1MzpMLiB/4uGbz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hg8nt/s0ALqlrgGYf3Gk+9VW0ugLWfzscp5flyVYubX/AEr9z/rztj8vfRc+Tc2nk9/M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AzrWGW6VPMDy7n4l/grnvFQmQLECOH5/irqgfsohxDLBN5bf635q4PWdRaS8fnIHH40mS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dDPY3A/ka+noPvsR6182eA0/4rDQG7mcn9K+k7cZY/WvawEfckfI5r8cTrvDWQBXcWjB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119o3yivSPBL4xTwc1FGc5p4zQBJgYqNu9OppHWgkiI60wU800DBoJY5RUijimL3p46U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KOtXJlyDVSVaCjE1KEFWFcdqEQDV2mocA1xeqttZqDanscFeRbL64yerVM6SQ2QZDk1H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PfNXtLMb2wRjmvMmtWfQ03eCOl8Mi4ttIiP7vztz/vf7lbFt4ovLIs1uxE2PL4+49U7E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5870rdt40vYwcRt7u22skbmLA2o6q7sTcxjywWjYimN4cBOyTO5vmAYjmunZorcxBzHG3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V3dLmPYF2lMF/MA21ogOW1DQWtjI4kBH900mkxs1pKJHCp2ArQ16RYID5h8yTpgNmsrS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WyIK2rRbrKQY6VDPdxJoWhSy+YJRdPCu3/dNaeryPcQPvOcLkGuZXwpb6ppU+uTX0sw0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I/8AaqzI2NSb92frXMai+GrodRb91muX1JvmrsWx4sm02YGpS4zWbC27NWNUfrVO0Oc0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t3wpHu1C5bsLd92axbcDbWvocjQapJ5vEDWriWX+5/crGo7I6MPF8x0nh+eTTSWjJC+gr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1PPnQ71SSKT5tlcVpoHk1rgz2lr59hNtvO1cbPUWhcn0gxuZ7CUiHqDmt/TfF2pabGpub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u7cv5VS0LUpjGbhJYLe9VdktjOu+OY/7JFdTpf8ApVqfIg8g/wCsk/3qxcTaLNfRvHOn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dyy48m6BVB+JpLl1ZTHNHA8Ehzvs8PurIF7p+rSrHrAhnTHKGMbzWLeeBIYNQS70TXxZ2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WVijXn0nTVWQfYGQbvvOMVj3mgQSMGhiCD1L8Uk9rcwtJuv5ZDu67tyUkL3YK+XIpOfv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88PSvOi27JFz+8kc5rq7a0FtaxCI5AUJn+9WRqFwI7ghDul9hW7aQ/wCjxR5+4BW9Pc8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ESa2baPAqpZxc1qxx8V6C2PnSxAoxVtAMVXhGKsqMCmMNoo20tFADcUlPooAZRTsCjb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DaKdto20ANptSbaZtFADT0ptPKjFJgUAMAxS07b7UbfagBtJjin7fajbQBFRT9tJgUA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20AREcUwipygphUUAQ7cUEcU8imlaAGUYp23FGOKAG0UYoxQA00mKcRSGgoaelNqTHFM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U9hnNMoAQimkcGn0hFAEJFJ2NPI60w96AIyKSnUhFAEdMp9NAoAQjimkcVIRxTT0NAEJ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MwKTaKkxSbaAGbRS4FO20oGKAGgZpVGKWlAzQAoHFLjAopw6UAMxRtpaKAI8CmgdcU+k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gYFRr3qUDigB0dN1Cf7Lpt7OTjyoXfP0U06OsrxvdfZPB+sP627LUoDE8Dw+R4P04d3Q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i0u3FppNjAvRIVH6VYrRbAMopcdaTFSWFFGKVRQAqjinBaVadigBMU5RxRTl70AJilXp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PWlPWkoAKcoxSKKdQAUUUYoAKKMUu00ANIptSbaaVoA41FhSSSOBsoflCVCPBDahJvjH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VflRbS2nuET5WPLEcio9P12DaCouRJ/fKnFfmh+tlm3sLvRbgxpd7XxgRHpWfeau2nag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zRjIFdBoMj34nk1BFj2/dd+CaydT8StobSKkS3kTHBiIzQAQWUeuXK3UWoFFByAByKXW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7XBkbMme4p2iXUltbyTtbR2vnPmMMcCqlzqTf2qz3RMMiEHCDgigDRsdA0+zgeMW6lG5e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C8ndJIrTYMRNnpV3xNEJwbiznIR05HesqGxFrbQvAPOZvvCRu9AFnRbi20C1lmmMcshbd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/Pema92Lbk/Mqx9TWDM62M0jOwEztyhXKira639jiKGMS5ILOP4RQQXNeOtWOmC5ty8wd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nRLiae1DnyZXPmYL/dNTT63Cbt7pZ5LmSNcpGQdpFQafrYvr17xENvdAZEZGQRQBcubr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lVWzJzwagupPtSyxNCdzcYUfLV20limmNztEUg64HymltZNN1JyqNcPeKckRjCUFmTpW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uJkwFQcGnHSrR1byYi0gPII4rRF/JNqkUIhlMYXDY5qRfFOl2pkhjuvscgPzCZOpoEVU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Vx/zxHBrO0zVZri6khtbYqcfdk5rSmEWpXLmC3eXac7icCqT3V3Y37yQW/zKP4KAsj3D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9+Ktz4VvZrWw0vVQJ33sTifGEUe7Gug/au8HXXgvxg+u2ej2/wDY2oAArFIQ7T/xyOa+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BrEZkWSOVZVdV/wBXJnjn0Ffe3wh8feHP2o/hNc+GtURhrtpbCC6jl++p6CVDW0Ho0cj9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1VNIOpWckiyK+024QMRTYotevdJivo76OWSUnfb4Cun4V6J8QvhnrHwwv/7LmjVDOZJY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tjr2nLJealeytHJGoTyIcb2PrioOtFfT7xtZW6t7Py2FihJkztyax/D+tajfWVxL9o33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tTTYLKS1M1nbwr5rZcvJtY1t6Za/Zbx5bWwUtIMFQeDQMwbbculLZ3UbSWty+6RiOlb2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1uY5rWPgKa0ry/tY7e40iQIlzJHujyOlZGl+Dxb6O88V3Ct0c5zQA3U9HnuEjvbeWaYw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lHWotU1W+17yILGD9xFH5n2qqeq3eq6VpZgn+1T/APLTyovnetr4Z6DH4xu7HQYI7pNV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k3f8DoEdz8GPhpH8SvH2hWE1vHqNraTCa4ZzmMop+f5hXt37d3j+18N+BrHwLow2/a3R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5ZP8Ax9Fr0HQdP8Mfsj/CKbXNfKJcYWOdoxlnlb7ka18GX/i/UPif471jxLfTzzxzu7Wc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VroSsjBvmZkgMWeC0jkjt4FzclTzmtFLUaZZT3tu4ms5UywUZlB9qntdEF5YXEgV7G0D5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t9QvreSS106ylurXdwyj5ox71zmiJbfXNViv47a/064S3nk/0WYjBC+9bz61AdTEDCPy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1Bb6jBp4FxrT3fmyIfJt35EZ+tZSaRZR2D6pNLJbmZyfmXcDQM173U76085riSPy5P3c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l0OyhvPNikt2njVP9bbHO/2pstkZvDyXrCGZHOzy5RhSvrUkJt/DQguNKvUZNvEUR+VW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+HLewvr+6toYHuF+Z2MjCRfwq/Frd9dyw+fO9wF6RknAq7plxBI801zdq9+4PmJb8hvxr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7O9tcF925dvI2/Wgg6fT31G6M8VncGzPLSpFyxWsJpdO0iK7XT45p72c/Mkx/1prZ0i21d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vj9+zsFkK+gpdZ0qLSoIJbG3eaXflyzDfGPWgDmk0ua/vY5ZZ7pYwcGKYkJtqeWx0m+v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H5TGH2qx9vWtzUvDVvdWMjjxFFeSu+BHDL8qD61zjx3enyhBbXeqQoNiyJGBHH7k0AbU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uLt1wJJZMFfrUc+n6bfj7NqN8RcsnMVrIflb60zT9FmXc9tC6xsN0pVslvYVV1vUNJ0u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R+5iO+R54TK7UCsixZ6rrlr58F9P5Glf6uOWL78lXGAlvbS6e7dzOuMt3rmtN8d+GvEWm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3B2ef5BjT/gNdZaarB9luJ/P8ix8v/lr/AK6tEFir4ojWWGOee5tY7fp+7k3v/wB81Vi0u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IZg6sAygxYJH1qK10r+yh58EHnwf88pfv1o60b20e2TyBaQAeZiH99TCxQvdRFxq0M4uJ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Nj17V+yL8TJ/BPxdis7tPLsdYC2WCeI/4xXkFn8+nFp7mO4uJkY+cYPLm/75qa1GuYg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ll/fpp2Ikrqx+rnjXw1D4y8Ia5oMsnlR6pYz2XmgZKCWNo9w/Bq/Jrx7oms/CvxjrXha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dtPPGM3MKyOiTf8AAthNfod+zH8fYPi34bWxu5AvibTVEd7GY2RXA7rU/wC0X+zvZfGb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6FCsV0y/zra3MtDDY+Nf2b7j7RY+ImP33uEYn/gP/wBevWz3rnPhD+zj8RPhhqOvWuta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uRcxEvgem+vT7X4Y+Kb4HyNHaX/dmi/+Lr6PBySp6s+QzCm51vdOOMbS5RPvt8q/XtX1r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BWjW08Xkzpar5iejHk/qa434bfBhdDuP7R1ZVluxgxxHlY/r711HxQ+ImmfDjw3LeXzt5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PmlcDoPpkGscRWVR8sDtw2G9lH3tzxf4+eJrXXPHkGnwPul0mB45/TexU/4154ehqlYX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xqD+ZeX0m92x1xV3sa9PDx5Y2Pna1T2k3LuRetFHrRXWYCYpNtOoqRDdtGDTqKBBSH6Ut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nUUANz7UZ9qdRTuA3PtRkelOpMUXAWiiikAUUUUAKvQ1LC20mol6GnpwaCz45+NPhc6B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9SZjcRf7r15hBbrG91DIv735elfRH7Tum+T420+86faNPA+u1mNeFlftRyZfK+tfPYiNq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Rmnx+RDKAOhzWgBjt/yz8z60zSbmYXaD/nm/l1Xur5oY3Jxm2laM/wC7XOemaUBV2W4E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tVLO5W5hlSS2eOYsYX3cUaffX5G5IGkMZ3ow7CpbpHnkmklmbcR5pRfWsxharBYsMQGS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U8VrOs6z3Vx5duq7WjRuMGn602Fa9mH2WK5iDpDt5JrLF7dXNu8aWxjgdcFnXrVAXh5F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nlyRf8APSKn/a4LXMH/ADyk/dxRR7PLR6zbXz1tj6jvVy1s7nbBNc8ebH5n+r2b6AK+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+2BuBJ/yyH3qgs0lit5p54mtrpLwskbj+Fu9b+l21sZrhjKI1UZSRR0Iov4UnneZZZL9J7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WgDi7uw2Jm5hkJkTiuW1toYItkKHeOua7vSrX7Td+QeP3bRxj+BK4vxDZ4E80XaqixNXP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tvP1DIP5VPbSbblvY1z/AMOrv7X4H06UnLFADWwr4eQ+9fT0nemmfn1aPLUkvM7rRpsx1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xGhv+6H4V2OhndJWpgc7+0/P5fgnRov+el+P0R68O8NkLcTTD+8P616j+1NdGa78NWCd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sT/2evJ/D9w0MxhEJmBPXZtrxcZrM+vyxctHU6TrbGDMv+ix+XH/ALDPUNqYLUeR5Pn+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6vZUs05/eQeX5pYm5Pmx/P8ALW3aXcFrnz/38NrH5n/bX/erz7HsoyZYfttsTBK4n3/u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8elx58AgP/LSXzP9ZVgWk93dT+f/AMuu3y5fM+dGepNZu4sNbMkcf2aPy44if9Z/tSUW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mcHiWP93F/sVIhDDgZ9hWiNK/tXEP23/VbU/1exKybu1m026xFz+88s0WAtjgf6b/AM82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33TbayTVSI5JWtsW7P8AM2ahFr9qM/kwc7P3kvmVYXj7aJofOMUa/wCrosBW1S6mt7Mnr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PLW2/tPOOT9/H8Vdbr0kiW00RUrkY5rm9LRowJgDDkbo5B/GtAjZ+HUf2nx1oSjors36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NXge4+yePNIlHA87b+BzX0vbA5Ne3gPhkfJZrujrtCGIl/Cuptugrl9CH7pfwrqLboK7z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r0qKPpUq9KAH0xu9Ppp70EkPrRinYoxQA2inYowKAGuMiq8q8GrTDiq8nQ0FGFqa4Q1w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qK5Rq4fWouWoGjirlSWYkVDozmO5CnoXHWtOdGDfMBio4oIUfdjnOa4ai1PfoO8Edpag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dFarHCpX/Z7Vx+nynyW2k5NdBp0ks0Jz1xjmuex1kl+ofyxj7pdP3lRax/pNjD28pT5nl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ByPIx/wBcvn31FC2+CZCNvBGKqIGU9lHPp7vtwQO9ZelBZpnRnIx7Vs2kmLFx5JA96q2MO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CMh2qAG2IEQP7vy+K5rw99h0r7d/bk/7jy28q0tP+Wn/AF0rq24zk1zVjo9vrHieO2v2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9Vpi6FGS5W80uC6XhJhuUH0rnNS6muivYbe3gS3tpPPjt3eEf8BauZ1M/Oa3izzqtO7u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HvUup9T9ahsO9Vc57G3bDKiuq0xYD4Y1XPFw0yRRyxv8+2uWtl+UV1kFrB/wjct95GJ7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3Kzq7HZhl7xraXbfuB15q45+zkcnmrekgfZ4wVwcdMVFrB2GPC8E9a5T0eUk0vy7i55P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P9cPPg/562330ritHOLkkdq6jTdSeF0eA8H5x71Nho7HQ59O1g4kkhurhCQqFcMOO9U9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2e2hLEZSaPI/KsqDRtM1WTN0kttcuxKywybKybq01vS5tml6vNPGrAEXg3J/31WZoaN7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F8v+qSHYlVba7aKPA6A1b1QakitBfRq7TD5JUPyJWesQtbeKHuBQUWdMKS3zM0eTXRxS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GimZunStuNRuOK6aaPKxy90tWwOa1rdcis61Ste2Xiuo8IkQYqwvSmBQKevSgBDSU402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jFGKACijFGKACm4p2KMUAMop2360bKADbRtpcUUAJtpNtOooAiPWkPQ1JTDQAy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2kxT6YapMBhWjbTuopOmaYDdtG2n8UlAEe2jbTzgUlAEZWmlalxTSKChoXimFalA4NIR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V68VORjNR4oAiIpMcVIRzTcUARYphXrU2KYR1oKIdtNIqXFNK0DIwvFATipAOKAMUAQle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NRkcdKAK5WhRipCOtN20CsJg0Y9qcBilxmgkZiin4oxQAylXvS5oHNABSgUuKWgCPbRt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BpXrSBadQKABRzUwHymmLUgHBoAbHXP/ABFbd4Wkth1uZ4ofzaugRTXN+OzvOiwf37sO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8qNIx0VQKWlIyxo21YAFo205QMUuBQWM20bafgUYFADVp9IFp2DQABacg60ig05RjNA0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803bTyKTFA0gVeKXbQMijmgYAYpwGaQUuDQAbaULSAEU4e9ABgUhHFLR2oA5GO+e9t33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1p6Vqs1mY/tUUIgY/Km0cVkrJYxWrhX8tk4TcetYeuyXZtBHbTie5l4QD+GvzQ/VjpNbm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rIw2mPik1TTordj/AGfHjcAHa47Vk+Gvt8ukyQ6lOsc9p8wf1qve6zbXk8Jub95VB+cJ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srzSzYX8zsi4dZ4DyprF0/xHHAzWcEBvGHyLNKOTWzoK28sl1bo4jgm+5K5zxVfWvDT6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NyZAOhoAjvdRKqj3Ea+bH1iQ8GoJ9FttZT7Ws00SAZZAcAVmh/tbeVdxPbyuflmrdRSL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DvQBx9zc6hNZrFaRw/Y9wDSbtzrV25uILAFY/MvAyBXZe1dbptkmkWt7dwQ7ti7nUp8pq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S6dPeJbkTKxDxDgCggZYXUkmmm2TTkkjkjwHfAYVz2pw3iqsdha75QNhZWrqY9EOoHdb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oadIb2WS2gO2eJ8LHGMlzQBV06z1iWxihnUWjDht/et+BodEchLiEu64KD+I1CbDULG8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qsg+UVSg07Vpro3EwinQN+6ljTgUFl291iSxVYIII0kuBzID8y1DbGaS0+xS2MFxIG3C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rdtpN6Jb4EzKwVpAvyitG41m71qRhHNEsap+5wMbqAM67urd7q4tZklglHEMdq20v71D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3eO9vI7i5/1zs25o6v3etyW8otr2K3Ott/q2jXJQU3TYLzxpqJ0a4szLftxbpEuGmNAi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fYtKnivp/Lb91F9+qngrx9rfwc8eXGvaIUtvJkRbiA/MLhM/cx/BX2/8GPgT4U+DnhST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O1xLd3g2eWm5/wD2SvlT4jeIPCWteK9afwroUsmmu+YpmKmOTr8y/wCxWiVjCVpKzPqjw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7Zfg2fR7xZBf2uJ2tvNaCWCYI6iZAj/OF3Hhvl5HBr5t+Lf7LPir4feI1udOge80y5lli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P+Hef4Plryebw/4g+HF5H4o8J6nLoOsI20tbNhXX72wj+JflWvePgZ/wUJ1ex0qPT/iPo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6rYqsUKw7QvzD+J/larVpbmSlOHmjxTSrWfSxPBqk+f+mtcw0suj66Da3czQS/6w1+g9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+2mt9Ou9Gnnk/fyS27iKUMf8Aabv9Kh/4ZQ+DYz5Gpt53b/ibLRyGirLqfDDSab4y1aWx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hMnkn/eqax8Ox+GZjcWMdw8W/a8TOJAtfeNn+zP8K7YEzam/nf8AYVWo7f4f/A/4MW09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9131O7+0If93FLkY/bRPmbwF8AvFPxI1+H7C7aZbGISSSTRHy9pbL7H/vEV9RaH4f8F/s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zfubudAZJJZAZZfu/ukX/e9K8o+KH7evh3wbDceHPh3phvDAjJDqcADWyPtPBTqTuK18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GvUxqHii8a+WO6eaKCfKRRB+con8ONx6+laRSRDcp7G38Yvixqvx98Z/2hq/kxaFbO8N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L6OfWswWs//AE6/uo/Lj8r5E21PoVt4fsfGWjaf4hgX+w0Km8lWX5I1r7V8dfs/+EvG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vBLIsUfki2cP5iY756USVxx90+EdP1/V7+wu7C20y7kuPOAH2nGzZk8pS+Gri8srxkcu1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IGCKvy2TaZrGo2s1jqtk9pwY7sFGUbc11Nh4gtNE0pJdL0CNbiT/AF1zcPv8wYzzmuY0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kv7fV7drjK8QRfej/Gq/hq5ZFks7K5iXTCfmjviCU+lLes41i6u7fy1uLldrxFcVWXS9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ZpXAVoxJ916osm13UE8QzQaRcTzeTGcItsuFb8apXVndWcBtBo5FqG2li+OPWul0vWLC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OuInz8q1nQQao6SmSzAIfDNM+UegCot5Ppk8Cpokn+kHaixr+7/FqwdY1LUYr+SGynFr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uwnsa7K9muNZaGG4vjGsI6QgqlcZc28moa1NCtpJuXjzm/jHsaCCbXnis7Kzkv8Af9pL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/EU7xQWqW7K086Di4fAK1Fcavo1hBDDeyRlov+WbMGcGr00r+IbVb3ekz/cX5QPKWgDH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bSe2a3XO+VhIVVW+orSstCik0eW08N3zS5TLxF2K1tReF30+EJvQ+c2ZGkjyi1BeS6vba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plXvD+7z/u4oArReBPsWn2ol1I/2nKvFujFNtMj8JQszxXtyJpWG0hx/7NWXoqQhYbnUI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Oxbb9K6y30Q6rp1ylvJutYvvrcy7S30NAHK3dva2aPYzMblc7REjZwtQ2sUUdrK0lqRa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tu40KE6ZBqi2wspiwiUOc7xTbiOe0u3j+xLLbxIDFJnjfVAS2etxx6f5/lXAYLzCFyVqrY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e6m83mkbFnH+qrXMNzqaTPbJHZu6fNtbIrIh8Ow3MM0E1vBDcBuGL8yVIGPBBpF9d3Nl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5muOAamttL1B9GYCaJgjf6oS5IpPOt/DXlxXFisF1dHavY0adZeV4hktozHFuG5t8lUB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r8Gq6FqvkX0UieWfLV3jfdv+VX/3Vr6w+F//AAUJjsdNeH4maRJDdQRoIL3TofMkuW+6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KH8K+ZNS062a6hcm3nIbPnA+1V9f0qC6B8//AFP/AD1i+5W8XYxaP1C8LfHzwD4x0iC8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xb3MypKvsVPNbEvxZ8Hwj/kY9Mf2S5U/1r8vPgv4F8NSeMp7cwG7M1rudd27n6V7iPhl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+VezQoe2jueFisVHDPVHs/iz9tHTbnT1TwbpVzqGpiVVK38TRQbf97v+FeQXi6v8QfFM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6j92ARHYI1/hT5K07LS7LTYwlpaRwgf3VqbBr2KWFpwR85XxtSs+yEoxRRXUlbY87UZik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LjMCk208jikxSAYRiin4pNvtQIbRT9vtSYoAbRTsUYoAbRTsUYoAbRTsUYoAb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PMP2kvC3/CQ+BIdSjTdcaY+4467T1r5RkkaO3MDfdz5gFfet3bxalZXdlON0EyFGB96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vBfiSe2ugRE7Ewk9CpPFeXjKf20fR5VW0dJnFgTXE/lg5SRtx21etNIgnkzJCvznbukr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pO9W24Wr2pwQw2YQQtmNt+T3rxj6Urm6/wBFhPkf6PF/o/lRfJvp4hjaBCII0Ea4IMuX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gR504ZZo4j9yOi8vnltroxKFhaNZIwI6CzEnkl1TU7aDeSoJUZOa2dH0RXuAs8GBDJ88U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FrZ7O3vJPO8+4kj82Myj5P92tv/TNTs2hYIsMyeadv9+qAmuvI+1GD/nl/wA8o/4Klx/p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7ZI/wDYSiGIxwRsZuSGHliqnXyZx3/dyeZ9+gAlv/JcDz5gnDxoflDVLq8fk205EMMJ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aeBH5NtfXzrMVPlJGe1VGtpNUukLISFk2t5icBfSgDlxgXOfPwJo/wB3/v1geJl22E/b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bjz/ADQbS4Ty4vL/AIN1c94vtQbGLHeRs1SA9K+HPk/8ITpPk9PK5/OtY/fkFcf8Gb3z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2laP6DPFdgf8AWN9K+iwzvSR8LjY8uIkdZosmIl+gruvDPzyV55o7nYv0Feh+ERlxXUc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/FC3txyDp0XH/bR65XTIPIYMZos/6vy/M+5XXftCf8lgh8vtZRZ/8frmksrZJI3A5Zmb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8+zwa/cxJ7q5xdeR5Et7B5n7zypPkdaBdz3Vr5+cTeZ+7lMfRF/2azLXXx9rMFv8A8st0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3v7KsR5M8H78xR+XJ/sPXImeiiG1uYP7UM9wMGL95HL9+mx2cF3etexf6QRF9rM3mfOn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8+ft5ixyfu/v1WvNNtdQ1a72jAMaJH8/yYqzQX7LPzj9+fL8z97J/D/u1i3dp/oh6zCL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WkP9F8//AFv/ADz82X/Z/wCedVLnztU/1EH/AC0/5ayfwUAZFlqEdtHOspigDrjzJI97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UzS7cy+Xv2LXMeIboDUGH+38/wA9bP2q+/ss33Pkf8s/KkoAw/EOovd372obzELfI68ZF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/WpLQjmeaHGf9Xj+7Tri2gPMM/1ik+789ZsRS0i7+zeKdDbtHeL5n519W2qcmvkO1B/4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5/76r7CtFr3Mv2Z8nmq1R1WiJiNfpXTW4wKwNGXEa/SuhgGK9FnzxbjqVelRR9KlXpS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PU0EjMGjBp1FADcGjBp1FADccGq0o61bI4qrL3oKMq9X5Grjtai4au1u1+U1yesJw1AH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psluUfcCMVK5KzNn1qOY+apGeTXJVWp7uGd4G3o26XJGNoFb1nOqhhg4HpXN+E0ZBKhO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kRhyTXIdyHP+6tfNj3b80ltF5mGcNvanRr9ojuYU3705qzYKEgjMm7eKa3AxryN7cMME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btv+WkZb7tbt7Is15jqu77tYxCwalwBEN1dSIC+klLTjysYPArn7xmXWLBtnm5OGjrpb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Dqawr/T3e9jYSeSdwxJ6UEjfE2mjS79oBBFZ53SRwD+BK4XUj8x5rvPGdjqFnq2oPqc0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F/BDt+SvPtSPNao5aqscrqTfMaSwHFN1D/WGpLFflpXOOxuWw+QV2kei3WkeHdLtprjz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R7PL3/w1ydnJHb7JXGY0XLCvU9c1WDX7/TJ4P+Pf7Knlj/Z21hJs7cMtWNt1MIRsZJG1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LcndEp3JmtX5fK/eDLEcketYRZr0hJDuKtxUnoG1pNl5amb5RHjoBWjBumtCig+UBjaB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eMegals5Jbd/4iPQGkSdRoQtJI4WS3VSi44rDu7xo9UyjFQG4rV0K9WBJgIDgcVWu9rS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ssX1w9wUdjuIUCqUsSuwkJ524qzPcb4t/l4HSs2aRiu8dPSgsveFrMi4uZOxxXUQxYLVi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zY53V01sm8/hW9PY8XHy97lJrSOtWJdq1VtYsVcAxXSeQPpy9KbTl6UAB6U2nHpTaACii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DFLRQAUUUUAFFFFABRRSZoAWim5NJQA7NGQabRQAu2kPFFGKAGk0mKXbSYODQAwgGjbS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dafimEUAJiinYzSY5qkwExSbaftpMUwGUmKfijAoCxGRikp5FJtoAZjik/nT8cU3FAEZ7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1loAixTD3qUjg0ygCLFIRxT8cU09KCxhFNIpxptACKMZo20tLigCNl44qNh1qUioz0NA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koATFJginAYooFYbk0Zp1GKCRlFO2igDFACjpRS7aOgoKsNwKbS4NGDQFhM0CijpQFhV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9aAsPUYrnPFWJvEmgwf3VkkxXRgVzWp/6R46g/6d7Mf+PMalkl7FGBS0VQC7aNtOooL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gXFKBmnKtPwKB2GAYpQM09VFKBigoZt+tG2pKKBpERFGKkwKTbQMZg0YNSAYoxQBHil5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p2KMUANoxTsUY4oA8rvtKfVpIQ6vHOnTb0NWJvDs9rPA4uBC6csD3qta3Us9wsKXjNI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/uFheOG7lNxKn93vX5ofqxuNaQHT2vdQdYIT8vB5euY/4RuG8u1is5UW3nPJPap10qXWo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fkizU2nabBa2c88TOY16bu1AEMukPot6bZpjKsf3NvINXvNvLmOOE3SxoGB8sd6htr+S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9v7imC8WDVjLGFmhxhxnlTQAandrBcuDBJNKo+UY4o1LQpL/SoG+3vYrJ99k6rWzfW9ze2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gqOQKoaPHMsLWV1IAScgtQAl1fppUsWji8+03cnQuOo9M1t+IrRbHToUt7RbJigMmw53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7ySS1AvI3XIYj5l+hqO5mgi0Z4bi4ns7k9Gb5jQAyfWXXTkM0QhCrtzAfnb8Kz7eNdOR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+Vn4Zaa+oWMtnEllC8swOJZ5Tgj6CpLjULu9kWFFzHt2qW4FAEkmuPqrE6ignLdCEODUM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1rLPCjfLsjQgLVGHS7iS6nzqcjuBlYYx8qVo6HeQa1oV28yvG9i3znGC9AGbbWVvaSo99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JkJJqlrGniRpGjspZNP/AIEgDArWnoMNvrN3JdzER2ij5ZT1WtG4luYbZ7q01hDApxhW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BtYYPP8A+ucsv30q5aa/qvw4FjfaV/yHIv8Aj31D/wAc/wDQGqzc/wDE+0vz4PKnvf8A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avsM8Evnf89ZZN9AjtvjP8bvGvx1e1XV7R/D3hmNv+PK1Lskjf32/wAK5fVTPiGygsT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VrVLr/hFh1lng/1kflfcR6yb/XL2YCO/Jz/0z3VrcxsUdN0rUrjV2hWZpdOhiYCK4PFb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20yO6liTC24OOajPh+5ktonhvlE8v/LEHJU+9Q6fZap4dnjN/wCTJJKGXcpxtFZl20OI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Z/8AQZv+WkUX3KkHgC2tbn9zqMw8r/nlI2yvS7ryLr9/W9+z/wCG4vFvxt8P6XqsSSaT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jB9sLMPl69q0RzuJ5Jqnwnv7oT339vx/6vzP+PiqegfD37WJ/P1I6r/018xq+nv2ufhb4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cGkWkWmpLZO0i28SoH+Y+leH6Bql9dXU+lQeVBB/q7ib+NKASKGn/D7TNNtZpjcQzRYz5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rWOIwGSA4jckDFbsemx6RqzWt5O9/bRjkiMDNORL298820EVvag4jGwCoTdzpVrFDWLW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tmrt/sNXd/An9onxB8BdYht9Z0q+uPAl0rSPBEfMlt3/gdR6fd4rz/UNK1fUpYrRdVs4R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uLPUrrWzZCSR/IUCS7ujvStYsnlPQvEvxal+JPju98VX1uukzTlY47XduiTYiL/7L/4/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X9xL5aY/1nzv8nSq2m2GiS2hluNRjj5JkmUeSN/H+FN8K3c/PkfZdbg/56+X89S0JaEV7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sF2jH5vP3ZQ1p3l/pd4EGhzyXGp43TWyRYUfjWjEzXd4sOJhdzH5Y2hxGoqlr2ka7Fd+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grTwnlx7ipLMtE1iW4xqWnW8COPldJQG/Go7W71hXee6ntvsStsVUbLqK6m/s5VgkE9xH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SCp+tclBqkCzvZ26xNcEZZCvWgDYn1mG8CRWMsSysv8AqZDhR71YSz/s074xHLdMnVh1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3T7YtlBJAM7s4Y1oQ+JftNhMhjLRsuAxXl/9w0AczcGy1fUZot9rFqMpzIz8xkfWtXTv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4xpiDfPKrY+b/Zqxa6Bpi6db6lBp5gtY+ZIjIDv/ABrOXS/EMkd5qEunwJYA7re1hnxI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SahE08lvdT6hZ2rYSK5kOxl/Gta91q2geW4imlZHUCREP7qL2qhZWWnPpsa3KNBJKMyB5G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ZTbXdzZSabbRRKx2o5Z0cdiaCBL+CCLQH1BJS0RlBjhZ8K7dq1SXnsI21O0SK48riMEt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4b1S41CKZtSsJrZE3/Y4YsIo/GqWp+J9bltzBNeQ/wBlOwiCW8IZxQAs2q6JqVjDYaor2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1AaDK9iwtL6SWSzhBWF93mZBpq+DNL1TT40nT+0FXDfv1Kyg/SluNNWeeCGzneK2hOGQ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adrA0pjJDKzqz7V+Wnatrq24h1W5dlS2k3GGBMM9RG1ttLmP2zU2MYl3ERJkqPerOqaa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dX+Y3MqZUfVaAE1W1vvFNob6Cx8iCXZ5ct19+D/ZrLh0ZrfyY5HgubnfjI++9Xrq0/tW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z/8Anla1NpNrB4W0mCxg/wCP3/lp+7+d/wDgVAFS68NzXtms+sRtauxwgtuFWs7VYTKL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ZYtzvrq7k2+q2cRiaeRh9+Mn5RXM3mnXHh+6aX7HJcLdcJIOQlWSdZ8Ff9K+JazZ/wBb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r59+EOlf2P4z0+aa486edm/1X3Er6C7Gvpsvd4M+OziPvxZERyaQgYpfWivYPnSIrSba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aNtPwKNooAjwPWjHvS4FGBQAmPejHvS4FGBQA2ineXRsoAbRTtho2GgLDNtG2n7DRsNA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YaNhoCxFijaKdsNJtNAWG7aNtOwaMUBYSg9DRRQMgPGawfFvhnTvGek3NjqMQY4MkUwH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IFU7gDZN/wBc2/lSaTVmVGTi7xep8a3aCyvJonXzQzEbxVe6uDc3HDb0MQj2mr+pLm+k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IFJ1+5IoDA18y42Z+i0vep3Mu2sZJZo4BJ508oEfolW7W0n5tz/yyk8v/WfIlVzaj7Kf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EX3w6VLaXf2Xz5h5XkTfu5IpfnqbGhYs5/wCxvPtsgzwv/qgfkqyD/os+fKg8r95H5Mny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358995Pn/AOrk+y/P8tXNK8i6tTcZl+22n7vyvL/cyJSsBoWhzzDcc/6yMxfx1TH/AC3ng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Ff++lLaGcWhyfImhk8yOL+B6YfPuP8AU8WPmeZHL/t07ATWdrZXV3PcTz583/VxRR7/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7VdGDr/zz/ebPnqvdWn9lXX7j/SIJo/3n8Gx6pfa/7T/0j7P5GP3cnlSbNjUWAsX1/LLq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5MsXZ2X+L865LxFII7Vlmj2YPSugurmceQByB+8kll+//wBs65TxA/2qRwWZu/zdaFoCN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/fj/AK16Pt+bNea/Bg7bzXE9QjV6aqnPSvcwn8M+NzFWrs6LRocha9M8L24iiDEc1xHh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r0HS18sBfSvQPOPn/AONtx53xg1vBx5ccCZ9MJXJi9jFspE/2wjPT5EGa6j42WAT4r624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4rG02KCO2gjA88CTzZBj5P8Adr5zGfxD7jCRXsIkmm6PLEv2iaJEH+skCtlt/wDyzrT1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GWDfM43S+8n8NILuC1tIJ/8Alv5jSXEUvzp/srSi6g/5isH+qj8zyrWRvv8A8O6uNHTY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5HXyo/M8rzPuO9Uha/ZT/AM9/+Wn+s+49ZV40s8rE3B+0yMHlMUez6LVS61WcWsIt/wDX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1WqKNDVfETRXM1u37/yUdPKmOU3/APTOvPtV8VH7KRD/AK//AFcdbKaNe6hMXkG+KNSZD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J72ldlDRsflkx92mB5QfFqi7niv7jyGJ2HzZPuV6Baa99m0qGCDzL793+7li+49WdU8G6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PcHh5T9+mR2qqY44V2oowKBEFokkcUKO5O3ja1Xri3aG1dxEV2qG3Cr+l6FHNcjzQXG0t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HS5RG2CY8ANWZnc47Qrb+0PEVigGd06D9a+vbRcGvl/4bWn/ABWGjREc+ej19TWy4Y5r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mr1SOp0X/VrW9FWFow+QVvRDAr0WfPFmPpUyjioY+lTqKzAdTT1NOptACUUUVYDaF4oo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9TVjPFV5epqbgUbkfKa5fV0yrV1c4yDXOarHw1O4Hnl+Ckrcd6z3kbzlx0rY1NQpcn1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c9U9bCy6G34dl23JGa6AXQW5xXJ6Q+LkGuoi8m5HSM/9dEzXHY9Q2YZxb3DRBlkMq53V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HKnGBUEuHeIu2xBxuUc1rzW1tHZhscLzvNVEkx7WSO9vniUhWXn6VT1m2SB9xR5HJ++O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dblSV3jlgetOvmnksozBtEJbkt1NbIDOgJWOFFRRGB0rI1lCrhwuFzWhEoluWLqwVRVT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CbutUBm+NLOzs9TaOG4Nxf8Akwz3vmSbyjOtcBqX3jXY+MovD9lJZjRoD9tlj8y9mMjO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JfMdq1ictfY5q+/1pqxYjKiq16cymrVkMKKk4jrPD2lNrd7b2ECeZJO6qB/dAPJNdxes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2rFhI8D5RgYIrj/B73ttrOmzaXzdfaAFX/nog+9XdAJcahe3EqYaV32p3U1g9z0sNHlh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hLqCDWWbJRNlBt+lXoLtU094yp3DvVSCUCRQxOCaR0F6QCKJFEhPtRB5i28zgtx7VYZLd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t293bT200cjGP04pAM0maRbGYs4UueB3q/FcgsrFhlR1rNjtlkQKrYx0rQtbRQjDG4ni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cGOQKq6nbEFpGJUngg1fgYwkBVwU6Uy+tvtXyyBiSc8UAaPhy2EVkvHWujtY+KztNg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2LdMCuyC0PnMTPnqMs268VYpkQwtSqOK2OQWinDiigBtNxUlGKAIwKdTqKAG0oWnqKWgC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CPbRtqSjFAEJWk21NtFG2gCHbRtqXBoxQBHgUm2pdpoKUDsR7M0m2pKKAsR4pKkIpuKA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pMUBYixTQtTFeKbjjFAWIyKAvenhcdaNtAiPFFSbfWmlKpMBm2k20/bRtpgRkUmKkKmk2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RUmMik20ARYprDFSMuKaRkUARHpTD0NS7aYVxQBERTCKlI603bQBERTSOKl20zbigBoH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/lS0AQnoaYanZaiKYoAhI603bUxQUm3FAEYGKMVIFzSbcUAM203FS0YoFYioqTaKTYKCQ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FkdFP2UmygBuKMU7ZQBigAAxTlHNIBmnqtAEijiuVtz5/jXW5O0UMUYP5muqWuT0DNxq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l/8AfC4oA1aKAppdtACUu2kpw6UACr1pdtC96dQAUUUoGaCxV6UtIBinLQNITFGKdRQU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UZFGBRgUEhkUbqMCjAoATdRupcCjAoATdRupcCjFAHGWSIYRJHBFa84+brUU89lpguVa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S3YWUqDGWiHJcHpVedVmhb7LcJd3S/dTuK/ND9WJFaW1sSs+6Iuu4NWdoWoXlyJTPIr28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q9o1ld3qzR3N0POQZO/olTQqzHybVUvJm6zxjgUAX4ZLW+l854FsouPlPU0x/D+lf2xL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iB4Y1HNpaNLFIZGuGjGJF7A1XtdJS2jkupZTLHI+Aufu0AXGeWTMmkkoXGGUjOKbFCsc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/AC0NVZG1XTI5obKeNQ/zKzDkCp1ivGtg2oTq8zj5cDrQBUh8War9sXT7GNZYTysq9al1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sjk/vMDJBqQ6/wD2ZZvaafp0EWW/eSt99fpVSPxALWOQSBwDzvPNAD59CtptORYQ63bk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bU6DoCyzAFGG0yDnbWPpGq22pySs91KhU8Bx1+lbf29LjTGG1xlsBZeVPvQBzejxym1u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z/xCq+nTT2ttK06GezlOFCZH50zRdO+3fb0aM2McYygjViHrY0vxfFcacdOu9GMVrb8N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rrf20doYDaG1tm6ndw1aGiLZ3wFrDYOY16NHVHUbuTUbJLWxto23NmEqM5+tT2F5cW4K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kIcigRIbPS7C9mgto7uCZfnJjGNx9qbcavZxRypcpKbmUfIYPvA/7dI2qTWZe8jE+olj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eKtzNLJEqAfvHaTr+NAyxBrMb25guoikn8Df3aJLpYLJvsV4DIP9Yc1n3erAp9ojiE0b8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Le6kX7OpWE8uc9TVkG5o3iCQ6ncD7GbpsHzhHJsNc54e0kW2u3uoieQZl3Layvu21owQ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IboJuwMlmrFfUbKGJBuKNdDGcYcGgDrNVFlfR4+zyTA/6wCTZs/3a6f8AZw0vS/Bnxv8A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BpUUlz5k2ofcT9xKtcHr2gQf2BBYzn/W/8vcVwu+ptLOlfY0tLrVryW3tBjMkgY/pTRDR7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fETx14XvvDuuWeoNDYyROsEmQrbs4I+hFfPg0660q6uLgXMM5lk/ec/x03w5DNZzSJpe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J+fZWtpPgyKy1C6vJrsWKPJueG86Mf9mmQkJocOo3d3cSzNGVVD8kYqxrNlqttodtNpE8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0os9PuNKmu7mSdI0lX7iN2qLw2tu9reNNO3lFvlaR+BUlrQq2emzw6eby5tzNOw+Z8YL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9bpIgNs53GN2wFpNQury7vVe2lubq0ZcMiDASpI/Dsz3M1vd3Rtt8W6JpG5qizS8UeH1u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1IH2bkXipPDGmax4Xs47e8sts0/yRTx8BBWBqNpqvhCSze/1Lfa5+YWrZya6r+2rXUdK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qjbavJhgaAMmeCTSLlZ7jW5LqZeBCR9z61PqF74qvVEdpaWp0oASNO6/Ma42e11TU5Wk+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kIO4sfTNbujajr/9nM9zFFpccQ2xxyMWYj1xUgbk11fX9gDZ2s14zjZICdoT3FZv/CP2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O7Az5zZz9Khs9fex1CK/u9VZ5Ih80KxbVYfSnDVrD4iahLFpd3O90eoddqJQAmrpELbT9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NNjBqktvp91pt5NG1y10h/cp/BIa1L2yj1ezsN0kmrSWB23KQDEbVkx6XrPiLUb2y0e2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/DQB09vb7/BENs8T6XqKpt3uMkmsLT5ta0/Rysl0v2FW8mSZx1Nb1vNe6VeQ6df3kONm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8sL7XLFooTBLYbtzuv3SwoAwtTv7K50ZbK3jmVg4IllU4c/Wpr3SDDcadPpqTOQv+ksG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fe2L6RPqiBlbPkIhVgfTNGn6zDot59jfVI4LGMAlPMJfPvQQJc67Fa6hNDc2kt9abNuI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Gn3seoW11ZRf2RAzAmCU7jt9a03j0LVLC6l0+zk1LUpJAS8Z/h9apv43gt0ktU0mR4/K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pQB10kdp4e1S3uRceZPMMFc7mrE162SzaeeORnac7jzyKn82xkECOnlMsYYtE+5zTrvU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F7bIGyRpPv1QHMWmkHWJbhr9YoY+PLmjc78+4rQg1U6B++OoiZo3EaxbdrkVaOnafY3Hm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N8i/jXP6pb6ZczLP9ka8j8zIuIJsgUAdA7xxXs95YZt2m/efuv42qHQP+JrmCCf/AK6S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c32oweR5H/PPzfuP/d+5WXpWlf2BdXEH2G6/e/6z7J8/z0AdNYpDpa3C2G+/x98sc7aq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ff6F/y0ill2eZWPdeR4esrq5tYZzdCPbwjNIG/wBpT9Kwr1P+E10+xFrM4sYpEkklRvLe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Q/hxdwHxdpBtLZYk37eDX0PcIsb46tzkCvmHwfYx+HvEWk+S7yA3YXk19N3TD7RuHyk+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kM53iQUUUV7B8yJto20tFWAm2jbS0oGaAGeXR5ftUwXNGygCHy/ajy6m2UbKAIcGkqby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Kl8s0eWaAIuaOfapfLo8ugCHmjJqXy6PL9qAIMmkyfSpzH7Unl0ARZ9qTIqXy6PL9qAI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0AU5OCaruu7d7girco5NQbc5pPYLHxxrRH224hH/AD2ekUzi1zOf9VH/AKr+5RqUGNav8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VRW3BaDtLXzkt2fotBfukQ3Fp9oXj99/wAtI5R9xKsPtaB7WCwGJ12SS/wQv/eq3da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3P3XmVUtLYj7R58Mv+s8uP8A2HqTexlDGld8jy/Lklpi/wDH1Bz5H2X/AFcX/PRK3bn7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5Zyeb/A9ZOoaUtpLmaAfaA/lSESb/krILFlbWe6/1/mj955kcUX8a1aurWcWhgHEP+sj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5H+j/Zf3kfm/3KZJcG0nSeO6BON8eI971YWH3fnXOfPHlD0/uNVH7JsBHXzP+eUnzmpo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3vLi4nLTeUVwlIogugLcD9+P3kYl+5v/AN6gLFI3QtM85xH+7iNYmsL5zGaJceamzzK2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/npJFs+TfWZMQdJi56PQBZ+DS51/WV7+QteyizA7V418ERu8d6mO32T/ANmr3n7IfevY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Mf37Ol8LxbYR9K66wXnNc14dTbAPpXUWK4BrvPMPm/4qzB/izrysxdW2DB7fJWbptq5B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Vr4l2P2z4v8AijazBg8ZwPTZVbT7WO3iu5jbyzJtA3Z6V8/iHzTPt8H/ALvAkvkgFtIp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k+y/6UZ/+P37skn9x2/gp1pb/a+TD+5EiR/Sp8fZbO4Ep8n58fSuex1lGJjPMWeFYiT0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MVxNAB5vmeWksXyfKlaNtaj7KR/rgY/M82qWfs1tnPPlr5kX+3VIC3p0k9tpYlW3hMEq4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fSpZPH5SRDd9xHzUuqzGfZnbH5a8hB0rM0i1aUvIYmkhLffIqAM/7Ibu4571pW+hxxj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rfSxtLC3iMsks00r/wCtiFJ9l+zWtn+567n/ALvy1QGfp1yYJoI7Yx4VWQu4rn/Ecv2i6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5ZRW80zWd6kwjDq244I4rmbqZLy8u5TIFZE2hEFSYM1vhnJ53xO0oY+6G/8AQa+moItz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H/i51jnqqN1/3a+nLSIbvXmvewHwM+UzT4l/Xc3tJiwgrZQYrO05MJWmorslI8EevepF6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K6AdTadng02i6AXdRupKTI9afMAtFR2l3bX2/wAiYSbMbsdqmK1V0AxaZIualUc0rLxU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DqsPyvx2rpnj+U8Vj6jFkHii6A8x1qPBxXPynGk3ZzkxOr7K7TX7E5Yge4rlrTTPtV1PC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9Tuw75ZXGabP5d8EI611mmDcWOOBXIfZjC8U4PHrXTaBqiSM8ZHNc1j3E7q51lsEuot4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0qHyEuY5Y57kksOIx2qnDKu2cKHjAGfMFT6dai9tlnBMYTgyHvUokgkVbeKJGUyKPlUVF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MZwhzgGtF5IYrdPLdZnDZOarT3c9xb3HkqCW4we1bIDMglbyQSuMiqd3Mj27Kyk4q3HE4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pI0cg2giqA5/xfaWsOkWN1Ao+0Su3mSl9zvXn9wwBfNdz4vvYZbXTrWIf8e+/e395q89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zlrIwp3zMfrWpZJlBWKzZlP1rf08DYKzucqiegfD27utKuJLq38sRRxvvlKf6v5a7ZbQ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fzPM9a8/8Jaomn3yWDwzTLqEM0JlEfyQ8fxV6foOnTf8IrbE8hOMVm7Ho001FGRfWyLp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rJ0mUsE8zlga3b51ijORgEc1j6VabxPNn5FpGxqC2aWSSSKVQQPu1a3MbRFn2Kc9cVStJ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sV1GGPe20CkBa8ldqblWPb1xV2z1GFInhSMMzfx0uoW8VrZI/mCQEYJqnpwHlu4X5R0N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WL+9OttXxdpb+QSXO3dU8D71BxhehNU7XTnk1n5WOyP5gaFuI6a1TtWnClU7VOa0YRXf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slRcCngZopyqcVYhQM0bafg0YNAhm2jbTsUUAN20oWlxSqKADbRtp1KooAAtJt+lSAcUb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NppMUDI9ho2GpMUYpXAi20balxRRcERbaMVIVoxx0plEe2kxin4o25FADKQqDT9lJigC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TbQBEVpCMVKRTdp5oAj20Y4p+KQDFBJHtNG2nkUBSe1AiIpikxU2D6UmyqTAipp6mpShp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BjNIakKnFNKnFADCMg1FU+01GyHJ4oAiIpKcVPpRsOOlADCtM28VLtNJt60AQFRim7Ri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0oAjC5o208KaDRYCEimEVMRTCKAIdtJtxUpphoAYRShaeBik2n0oAYVFNwKkpuKAG7aTB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JRil2mjFAxu2kxTqKAG4pQtLRQAAYooAzTgMUAKK5TwkN+lXcx6y3cr/AFy9dNcv5dtM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f8Mp5fhy0/2xvP4nNAGltFJgUuaKAGYpwHFJ1pwBxQAqjrS4pF706gBNtLRilCE0jVIQ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UwEop22k20FIbtpMU6igY2iiiggKAM04JS4NADQtLtFKBml2igBuMUU/FFA7HmAjgk2W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92K17TR7W3kRgmCOoZyam0WGzZXSKFwGbIL9auW+natq+tNY6VoV3qE7LgeUlfmtrn6pd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3zZ2vtkTHoT92qnhnxIiXdxcIvnwoMKznhq9cs/2QPHuuKLi9jW3WT/ljMnSp9b/ZK8ca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oo+sdqnWixn7WGx5hD4kh19naxGcHbjGKm1Fb77PHaG3K45JqW60K48Fu9trNjLpFwJO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76ySa0vfOcvt5FIohg0y5uIsukbIo79ay20/TVnMojUzqMEDmrmozwvOIVuZ1AA3qvArO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M8Gg2txd3IbBGN1OxV0LPAihmRxlv4fSm2JdI/OtLqGe5/55KNwr1yw/ZG8aeKtMc3Wn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4NQah+yr468G20U2k6O+oTr/AKyS3Uh3/wC+60VOTV7GbqwTtc8vvGvbnVomkslk8z/WI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Yd/dSXcdup+yp807r12elXNa0u7g1ZbK5hn0u+t+ZoWPzMPSs6O91C8guo9LkktEjPzxN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JtS1tLDT5zoljLdkfNuJ61k2891cy26Miwo4817Z+cmpIfGGoaAksZsPLgPy7ZE6VveFv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NYWE+p3Mh3LHbx5IFZ9SjBudRn027aWKIQyYGOOTUV/rl9eRs0tylvJkYEZ5Ne9x/sv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GzTTCyjLXEfzVzl5+xr8QtB33EcY1UFhmOOPLVvYyueKy67q8ltNJZ6XIsvQys3DmkvB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+W6k8sfa4kbjFdfdeFNU0W8uYtcE+lKr7TayrgrXP3lpBAJnN9OYgeBGeXFTYsTXNWsfD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TvzFtyq1q+HLuPWrc3RSFEB5fHWuUh1jT57KWwvLGZLVm4luGy1dd4J8If2/HHZaJpF7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71Ark8ur2drLcTtPbi5A2xlV5IqraQ6FAn2+5s7aWRuRI5xzXqSfsbeMNdMN6LKbSGTr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7Jfi610ho59Ck1lRyq24Ioswujxp9JsJbkTxXBw3KR7lxV62086cwvFsreeFkK4kZetZ2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gafqvhK9s2BCoQvIFXNR0rSpNMENpeyRShhmCZeQaBk97Fosl3BDa3L20Kr+8jDZ3U7X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m/kFmq4FrtyTVXU9T0OxcLcWzW91t+UlcUr6Nol7dWGoWkpvZ9vzx7sBagkx9atbUrBeW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91akbtlb1nrWm2ujfabO6d7iYfvLtoc7Kq3P9nxJHEYYzIj581OU+jV6R4H+Bni7xDp3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DdE0C5DDYCKsRyZucWp/cXU/7vzI4rUfPI1RaNdnxPCmsajoU2magG8qOG/k3r/vVrNr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Rsn2uOTaFkGax9J+xahFeTXc7z34OfKEn/stUUS21lpNtffNp0Ezs25ncZrN8TyW+samY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ohDkCuu0L4TfEPxNcQjQPD1wtjIcm+liymK7KD9kL4iW962pI8XmqOUEe3dTsZ3PJ38Q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dzcaqkWXlhwFFZmnXeqS2VxaNpheyKZN1cn5lr0TxZ4L8W6FFMniXwreaREDtiuwEy/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aKHS0ithJZmL5JXmXhvzpFFSTxBqMcTB1zAV+W2eIAFapT+OLiO1g082seJz85h48tPS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QzLJLPARndtPHtVOz8SXcXmW1jYrO0zfu8R5Y+1Ms7mx8OWsmnCG286xsIh+8845+aud0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I+1eR/yzuopNnmf7Neq+C/g940+IVihXRb+Cwb/lpICE3Vv/APDH/jzTATDLHPB/zy2N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3PFrm10rVbSH+1YJbK9/1fmyyb9n+1U+kapappF9DDceYkv7vIrqta+FfivwtLdDXvDF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iSH/AMK4Gz/4R37WcH9/F/rKVhp3Nez1/RtOzaNBMolGHvH5EVZ1v4H0zxZfzRvFHNZoc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XxXol7MBcWP2eLTppAEjMmWlro9I017GWO3F/LIyxgtbNwsVSMoeH/t2g3V9BpP7jSov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/wC6rVXtDfXV1PBPP+/qTV7HV5tT+1w60trDFx5W3cDTvhp4H8U+PdaudOfzNZuTH5mYR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Gdf9beyJ9XAq/r32G18iDyJv+mnlSfPHSeK/hhqfwoujH4g0iTT0mVihnkwXHrXDaLfK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75zRYV0bc3hiKS1ubzU7IQWEXEWnpL51aHgCy0/w1pe+DSzEkpzgr5bv/ALNT+APBnjH4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Us/7z/R/ssf8Fevw/skfEnWdNswt02jtFMrsjRfNiixMpqJ5Fr13ANTM8EEsH7vzI4pZF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+qXVkfP8if8A1lxFFJsSvRvGn7JXxJtbq41WCB5z5nmSRWkX+s/77rzbVLv+wbWeDW7K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U0ex3aizJVRMe6ak+r/bLaVYLKEHdHNLv3YqlpjWOsWGotaW7Nq8ku/enyrVWfxT9nQQ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LjdmtS01K50PRUuPsUHkzcjb96qKMzRb6C3vlupr9obu0fzY0JJVsdjX0H4E+Ktt4h8F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Yk8qCC3XG7FeMeHvA/ir4lgjQtCub2TdtOIcV754O/ZS8cW3huGKaJbGVX3CFk6GuqlV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4enVd5I5K5+K+uYxb2ljB/wBdUZ6pf8LU8TH/AJY2H/fj/wCyrtfEv7OfjfSoTLFpMuoM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lT6dei01C1lsbgcGOdCp/WtfrNb+YxWCw7+yjqrn4oXVv4WsZ4JLY64ZG8yLy/kRKwj8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f+A//wBnVd9IQqdpB/GsraDkdqpYqt/ML6jh/wCRGy3xe8Qkni0H/bOgfFbxE4P7y1H0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plsUxWbxNb+Y0jgcP/IjSHxT8Sf8/MX4W4pf+Fp+I/8An6i/8BhWX9iX0/Sj7Gv90/lU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+pYf+VGj/AMLT8R/8/UX/AIDCl/4Wl4jP/LzF/wCAy1lfY1/un8qX7Go7fpR9ZrfzB9R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4Wb4jP/LzD/34WgfEzxGf+XmL/wAB1rL+zgdqBCo7UfWa38wfUsP/ACo2U+JHiM/8vUX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jxHj/j5iP/butYkcY9KnVQB0o+s1v5g+o4f+RGtH451yQHNyV/3RipIfE+rSEl7yU/jWT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VFEecUfWa38wfUsP/KjVtvEOsbTi+lx/uJR/wkOsg/8AH9L/AN8JVGGcAcCpPOA7UfWa3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CItDxJrX/P6/wD3zHR/wkGtn/l9k/75jqGO8TP3TVuK5jI+4aPrNb+YyeGw8fsIi/t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75jpR4g1wf8AL4//AHzHVj7RH/dP50C4T+7ij6zW/mI9hh/5EQHxBrZH/H23/fEdR/25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4lXknQ/xKPxqdJEP8S01i6y+0WsNSe0EZo1LVCPmunP/AAGgajfZOZWJ/wB2tdfLxwyU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qWLrP7RX1amvso+RddtjNrurE5DCZuPxqlKPIihwMv0rpvGdt9m8Z6wij5fOP865+8j8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0bJWLVlHB+9aUFJZJFOPU1pRzyDUIoZG8yN7hFVPQCsy0uVcQPsDhDvD+taEMlu95DIz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NMsoS2lnqUKiZcTs8rSj+5837upwCbbHkZuPL8vzfuU60U5xCPPyn+tP8HNX7r/Rp/I8+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bKoDjktJ9MRYpbiS5ZG2ztK3Rapaq00008EUx/cDfG0r4G32rf168lv7xECFnkXbI2/g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KZrj95dE+SrFcptqwIo3nWS3SKQRRQr5mQc/J/00q7aWn2b996/vI5Yv7tQ6fBPjmaK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ciQCMSrN5koXyZD7UAc/LF/a/iOKzZjHAe5rF18w2hMEB4z/AM89tbulg4NxP/rxI0dY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cc+tAHLG81LTrh30m7mspCPmeGQg11nhabxPfhHfxHqspPUNO2K5SylV7lsELgcnNegeE9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Q0fqTWbM3qe9/C/SNTihjW5llmbv5spOa9r0u0MSBWt42+teOfDvX557iNT3x0r2a1mk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mXsobnzl8XtL+0/FrxJ+4i6pxF8n/LJK4+5BtR9hHX/WSRxyb/8AgNek/GRPs/xI8QSe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zSvP7m0/sw3p7+X/AOPVab6lx00KH2z5eD5A8zzHzU9rd5tSYbj8ZY96PTFtYbkefP8A8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pFGFjI8gSfvMfcjrQ2RZWVba5eSLEpmVVmO3Ofaql5A7tdNJfGF5ZFQusPVfSnWds1tF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qfxqxIqJcxsjCQCVcoRWQGXa20ItZ/In58zyxLLH89WLS0+020IXzeJPnl8z5JKtRaaLk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3/OlSWFounQbhGY1BY8nPmVQENr/AKLdQn97P5UjfuorjY+3/Yqn9q+1CHz+fKk/eS+Z9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kf8ALRpP9xKzbWON4Fcxttbc23PpVgZmv6oYXCxoMEZTBrMsNPhs4knlJ3SqWfirV2Y7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g2jNbFtaRzQlJCAAjKc0EWL/AMNoJJfG97IgbAgUcV794ftJRnIfpXivwXhM/iDVZGyc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jKeA1Ye1qIn2VN6s09Pt2RBkGtaGPnp+dMggKjvVyJKPbVO5l7Kn/KSpGcfcj/EU8IR/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DpTgAf8A9VHtqgeyp/yjQCP+WcX5Ucr/AMsovyp4Uf5FKEH+RS9tVF7Kn/KV2uMZ/cx/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f5VcKcH5f0qEpz939KPbVBezp/ylV7hOf3aL9BVdrtAegq7LGpzxVN7NGzxU+2qh7GmU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9KyLi9uOcXEg+hrXubHGcZrGurNwTyaftqvc1jSpreNzE1e/v2jOLy5X3WU1xF/e6gHb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13F5ZsytyfxNclqdkyuelHtqvcr2dL+Q468v9WOR/ad7n/r4esXQb+e08Vac1zd3LRNN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98ldNfRMjnIrir5vKv1f+7Orfk9bUa81LVnNUw1Kzaieuw2Yey8uQcRLtWrmmxmBoeMxr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9in93KC6fSr9mvlf6zmMcmvYUro8lqzsbcckKGdJFxkY45qZNRaaCKGKMqkfByOtZ2Le6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TjaVrQtLa5ge5jNwZU7fLirMyS8t4YrZZvlUjkgDrUV0oNgJlYAN2XrWhFoz3FtIZJSV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C6j4JjBx83SmmBnW8ZeNgnarml2PnLOjcEimWcRXUJgo/dg8VpiQfaCkQwSOau+g0eIf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WUE/MQf/AFZ+leT3OqXJ4+0S/wDfVd/8bVt4vHc0MLZKRKW+przC7fDHmvEq4iWyPUpU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IJdj9a6TT2+T71cFDqJj/CtK28QMi9TXP7aobexpnvPw61aC00DVPPuP9I+zJJ5X9/LV6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7s1Kx7BjpXkvgD+yrvwhdf9B2FY5JP9u3avUvB77FSNeAR0r16DbWpxTikVPFjRW2xQuA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jRCFHet/xZtkkuYJFxLCcisPRzN9kbzFADcA11nIXNHlWJQjICfWumtrGV03KBtrn7TT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vRdN0XyLRWZ8ikBjXOmtHYMxXlqk0zTwtp8wPWtC+ijlcRh2Kj0pZo2gsDsbbz3qSnoi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CK67w5pNklhFNLAs7MO9ctbQi+kjRl8wjGcV2a3aW1tHEkWwKO1cFerybHXh6ftNy19h0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RsUbrKMHFko+khqk967DpVWSWRs9q4fbVP5ju+q0/wCUs3GqWcLfLCR/wLNV212ADhcV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qk8LFfvGj21X+YawmH+1E6CbXc5KMBVRvEtygwJQB9BXPzb0yATVNjIc0e2q/wAwfVMN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0BK3Ef8A37FUZPHGsRkhZ4/+/QrHkcgHnmqkjNk80e2qfzB9Uw38ptv481w5/fx/9+hU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mi/79CsPziuc0xp8+lL21X+Yn6lhX9k3z8R/EH/PeL/vyKaPiX4hX/ltF/wB+RWGj8dBU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7ap/MR9Qwv8p0H/C0PEWMb7X8bYf41GPiX4iz1sPxtT/8XXPiZj/CPypAc9sVLrVf5hrL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TPEWOun/APgKf/i6X/hZniLt/Z//AIDH/wCLrmt1OjcemaXt6v8AMP8As7DfynRf8LM8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Fh/7PQPiZ4lHVNPP/bJ/wD4usVGTH3P1pwaM/wfrR7er/MH9nYb+U3Y/il4gAObfTz/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hm+KXiDP/Hvp/8A36f/AOLrOjWPB+X9TUM6x8/L+tHt6v8AMH9nYb+U1h8UNfA/499P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dH/AAtXXx/y76f/AN+n/wDi6wPMTpt/U00hD/D+tUsTVX2g/s7DfynQj4ua+v8Ay76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6B8YdeHW208/wDbJ/8A4uuZaJTn5f1qEwj+7+tUsXUX2g/s7DfynWj4u6x3stPJ/wC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At3WP8Anx0//v2//wAVXI+QP7tM2c0/rdXuNZdhv5TtR8XtVJ/5Bdj/AN9NUifFbVG/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XGBVxUiY5qvrVX+YP7Nw38p2n/C0dSx/wAg2y/76ao2+KmpDP8AxLLI/RmrkmZAOtVp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vcylluG/lOvb4tagAf8AiUWp+krVA3xd1Af8we2/7+tXFSSDn5v0quW6/Mfyo+tVf5iP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+M2ogYGj23/f5qD8Zr0n/kCRf+BR/wDiK4MDNKFJo+tVe4f2bhv5TuD8ab3H/IEi/wDAr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Lxck6HGfpdH/AOIrjjb8ZqFrfrxR9aq/zB/ZuG/lO1Hx4mTr4dB/7e//ALCmt8epOf8A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APsK4ZoD/dqF4Tz8tH1qr3D+zcN/Kd2fj3IP+Zc/8m//ALCmH49yf9C7/wCTf/2FefvG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tH1qr3D+zcN/Kei/8L8k/wChd/8AJv8A+wpx+Pq/9C7P/wCBC15v5bf3aaYz6UfWqvcf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IX4/pk/8AFOz/APf9af8A8L8iI58Oz/hOteYiEZ6VIIlIPFH1qr/ML+zcN/KejH472566D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+F723/QBuf8Av8tecG2HWmNbil9crrZieW4b+U9K/wCF723/AEAbn/v8tH/C+bX/AKANz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B1phio/tDErqL+zcN/Ker/8AC99Mxzol9+Dp/jTP+F7aRnnR78fih/rXlQipGhGTS/tD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ynrI+OujEc6Xfj/gKf40D45aKf8AmG34/wCAJ/8AFV5J5XtQIh6VosyrrqQ8sw/Y9cHxs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/wBxP8aP+F0+H/8Anzvx/wBshXk4iHpS+UPSn/aVcX9l4fserj40eH+f3F8P+2VSD4z+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7815H5YphTrTWY1xf2Zh+x7Cfi94YOctdD/t2ekHxd8L/APPe5H/bs9eO+WfSlEZ9Kf8A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fsexD4ueF/8An4uf/AZ6UfFvwuf+Xm4H1tnrx4RcdaURU/7Rr9xf2Zh+x7IvxW8Lt/y+T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xN8MMP8Aj/cfWF68YEfHWjygeCBVLMqy7EPKqB7SPiT4WP8AzFFH/bF6P+FkeFf+gqv/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kZ/ho+xx/wBwU/7SreQf2VQ8z28eP/DJ/wCYtD+Rpy+OvDbdNWt/x/8A114ctrFn7gqw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+0q3kH9lUPM9uXxZoLcjWLb8/wD69SDxToZ/5jFr+f8A9evEo7dP7tWEtlxwvNL+059U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n4k8TaVJod4trqcDzlPkRW5NRabrmk2ek2VudRtjthQcGvJ5LFfOaUr854JpBDjtWizG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/m/A9mTV9NcfLfQH/AIHT1vLaUZjnjf8A3WBry3w34T1PxVeGCxtmcDrN/Cv1r2LQfA/h7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1Mtxqsn3MD/ANBWtFmPeP4/8AiWUpbT/D/glNDuqRRkVV8T3+seNrcv4Yvraa36/ZY3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+Gc+bDf2mO5Diq/tP+5+P/AI/sn+/wDh/wAE9Q20Bcd686HxH1q7tTBPcwzD/prGm+sa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/wBkHgUf2n/c/H/gC/sr+/8Ah/wT2AOv95fzpwIPRh+deNjUJV6SMB/vU9dTnH/LV/8A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fiWsqfSf4f8ABPYcUYrx46rPj/XP/wB9GoZdVuAp/fOP+BVssxj/ACj/ALJl/P8Agez4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G44upPwc1q6N4T8U+Izvs4rtIj0mlkZUNP8AtGH8o/7Jl/P+B7LRXnK+FrLw/wD8hzXL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SdP+B1oj4hSadGU0jTobUDpNcHzZD+fFDzKCWwf2TP8Am/D/AIJ2m360BRXBH4u+JgT+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pD8YrgjGpaDaXY7sDtJ/Ks/7Vh/KH9ky/m/D/gneqox1pdgxXnb+LfBGsZ+1adqmlyHq9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H8NeDtZO608c6jpjf88riMmj+1Yfyh/ZMv5vw/4J6TspMYrzT/hVxk5sPiLFcL2WRipr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a+ktW1OW5Kf8ALSKbKmj+1I/yh/ZMv5vw/wCCe6mVAP8AWL+dRGZf+ei/99V4GZrnHNzc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z/pNx/33TWaU+sSllU/5j2j4caLeePfEFvoenxlJpm815fLHC55+7X3pp2l+Hfgp4Ckub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PNnuXKgk45xur57/AGMdOsYLvV9XuvKN9AxiRiUGF21F+3/42u7vw1o3h/S74R2t9MVv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4XFfMU7dT6Wpcw/Ef/BTO1fVJbTwp4Um1W3B2+de/us/98O9d98OP259O1+8t7HXtEn0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qFb/AGnkZcV8SaPBpqxx25sYiyD/AFyjlvzrYtBfWwM8w8n95+7/AN2pZn7PQ/Rn4y/C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FCo900e61mUdTX5x31t/whXii7spIZCbaV4fyr9Iv2b9efX/AIReH55SWlSEo7E5ywdv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avBoXxev4vI2wZM0mI/4yTWkopK6NKUnszB/4SO/vtXsdFjt0kuLyRIowFzgZ71+g/wY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ibm5ijhvHQz3dy38HFfG37Imljxr8VrFrmC3NusbSpvUlsqa+s/2v/GUvgv4J61Hby/Z7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cBKKa6sdR9Dyj4nf8FD9O0HU7rTvCuif23JA+1p7lgkL/wC6yM1SfCv/AIKE6X4q1D7F4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ws1u2IV/3ndlFfC9p4f/ALLWGf8A56/vK7W/0DTdO0aK/BlmaT78TKCqf7x7Vr7Qj2bP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34t+CJL/AEyC3fWVi86wvlyMnHQ4r8/NJvZdO169tZoWS8tZWhlJHG5TzX6DfsweL28U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ktIUWQo27PX/AAr4Z/aw0k+BvjpqFpay/ZbW/jju5BjYH37gf6Vz1Y3XMjSDtoyfwL4b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WJnt5JWYZjiG/wCT1NffGlaV4d+BXgC5ub2S3tLexh824uWZV3+wzXzV+w14I8LWGo6n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VPlRNO67/AJ1ql/wUs+JN/D4T0HwvoUvnQ31y328QSt88QXp8h6ZqaaVrsuTeyKHjL/gq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LeE59XBbbm9wh/8AHHau3+Gv7f2m69qMNn4s8M3fhp5sAXCuphQ/7TOy8fhXwx4a8J6J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m258qX79bdrdaVa+FYZ/7K/ceZ+7ll/5Z/N/FTvqZcjP03+NHws0r4yeA51gaJrt491t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Zf8AZFzaa9qGhTXjQz2dy0TN5f8Ad6/fr9Mv2XvEE3iT4H+G7id/MmFsUdvVg7A/0r4h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cdXs4oVR7gb8qOCzb8kn8K0a0HTlcz/Bnwvl8YeJ9N0TSbeG9muAJXuzyiLX3zoOg+Gvg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e2soLCLfPdybIy3tuNfIf7N/i7wV8LPFE194gurbTbuOJkBc7ndG/ip/7cX7RmlfEn4d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OkuLlxfhSyYiC8CoVlqVNNm5rP8AwU30kX13b+HdAFzFAPll1N9gb8Udq3fhH/wUZ0Px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sulPJx9qtG/cj/gTstfDHgvwZeWscbT6baLCv/LwFQ769LuNDh03Q5Hk063SaQfu/IUB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9mz79+Pvwm074m+ALi+0zy11SOPzbW5j/jH935a/Oi00vVLXXp576f8AfxSPHHF5e/51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QfX/gt4SurlPnls9zq3PO5h/Kvzq+Mtjc6L8Z/EUTRedE8zkJ6fO4pyj1RpSk3oy3da6t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vCqso4XNc9psP9n6jLJJbyWlzISIVIyuKw2u5PE6xWcds9i8MhRkb5W4rpbXwbqosne8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/wA1cljrR2ngPw1D4x1nS/D8MK3D3d3FHKVXlU3pub8mNfYHx48b237P/wAADtdftltZ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oqIcfkK8B/YG8JS6t8Q/E+v30Mkf9nR/Y4o5V/jMivuB/wCA/oKzf+CivxD/ALU8d+Gv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+1zKD99naVNp/FK6qcdLs5Zy1sj538LeLIJfMvFuHmupJdxMxzX1D+yZ8Cn8daxc+LvE0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UMA+WU18u3Xgq31FILdJILCfOzyhFvRK/Un4C+FV8J/C/R4Aux5bdJG+pFCiNysjnPjj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tBZ3sZvtUmH7qwtCu8/8B3bq+frf/goxqi3Ur3fgNYdMiG55/tDhwPXbXg37QHi2X4n/A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hy1pEkIsUI3COP7NFuAP8Pzl/rXK67pUNp4XEHn8Z8ySL7/mU1JLQhRcj9M/hR8YvB/7S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ilh/0nTbzZ50atxyqO1fIX7THwM074OeKLm+hC/8I9rJaaOJVb91IXkZ1/7521sfsSat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2Wuo24t9m3HzecoHH417h+3d4ehv/gjqWsSddJHm59AeDTdmO7ifE2leJfDWnaRapIdtp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fRf7IvwuHxAvbnxXqcFudFjfy4bZUwWavliz0vQr6x0+8/e3IVQYkiOQDX6Y/s2aRY6T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kmXzGB/vUqa1LqPQyvjz+0z4T/Z7sYU1JXvtSlH7qws9ryN/wDdur50X/gphcRazFaS+C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x23IteEfti3mqa/+1r4i+2Pv0yySzW09ATZwtJ/48a5qyv7C6sp0m6/6uO6/gSt3Kxil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Fjwt8c/D0s9mofYoFxY3QjMsZ7gqrvXxz+1D8FD8HvGS6votnbNoGss806n5Nk26RiP8A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1xc+Hfizq2nwzC602701pGAb/AJaedCob8navdf28dL+2fCYXIGTbMzZ+oxSaTQ4tpnxH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IsRVgvDYxVDWdRf7a8M0LMsi8NtzT28OXE+hQy27SBZF+Volq3oen3trGYb3zGZV+Vp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LWC10r/UxeT/AM9bX79fZX7Evw/h8P8AhnVvE7Hm9Zok3RbHCL81fJfg3TLvxDr0OiW1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+zPNfefjG8g+B/7Ot8YFCyafpwRVBwWkIAPP41vBaXMqkrOx8L/tTfGGP4g/Gq7iik+0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3h0BNR/AT4cRfEzxudM0yxT+z5WEt5LLE26FH7D2ryvTbjVDDqV9aTxT3UxJPzeZN/K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KbwfqfiS/SKDVr2QRSNK/wA52qgx+dFkJJnt+ta14S/Zv+Gz3t6sdlp1hEMokiCSZsc7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mrf8FSIrq5x4b8HSXdtn79+/kn/xx3rP/wCCgvja48R+KtB8K288b6MyM88KltkjK3y5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BtKtEEuILe3h/wBYqRY3tVXSIcHI+1fgz+3toHxE1S20fxFpUnhzUZ8BJi6C1Y/77uMf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9aR8XfBF7eQRRrrVrA8sE6jIfjNfnZd2sFrcw6qYJYILSTzLeKKPY8b/AO9X6l/BzU5v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u3Ms0+ngux5zlM/1qtGiIqx+UOkY+1/YpwDe/6sxR/Psr2D4LfCXUfih4vhsI7sRWMBxc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J9B+LGuwWMHkQed+78qNdlfXH7AlrYWuieKNWvI4rfUTeC286ZUjd12I/wD7NUGvNY95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Xw7N9cqsFhYxhMoUWSVvbcyjt6181v8A8FHpNaFz/YHg551ifYDeyFP/AEDeK4r/AIKJ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ovhTTbyI6QYme6VC37yRG+Uf3K8g+E2gRxWOtwSxqJ1VJlIx3+lap2RKi5M+4fhP+2Rp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vS5NFvpMCN3KiE/Vmbiuy+Onwg07x74audRt4wurW8fmQyL/ABV8J7YbQef/AKmWL95mv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eIfhVpV1cv5s0lptZvUhaE7itY/PvSLyfUrq4hnHkmGTy63v7KjAPy5x3rM8R+XpvxU1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uCit2CcSrx3oKRz9wnlMeKZHJ1rS1K3Ayay1XGcVBZNvHvRvHvVYseaAxFAFwMFPzVZh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Ji/SremXRj4NSWXzaqynFUvs7ByCKtyT+QfrTlcS84oIIIbepHg4NW4Y+OlOaLmgsoQW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rirkMAAolhz2oIIoY/LgL06NPMQtVpIt8GzpTYoTGhXtQUVxGQatwrxQI6mijPoaDIR8e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hJ+Y4q+9k23cDTIYHJoAhityOtWo0wMZqXyCoqJgRmgZMIVK5zT7T5G61DaQOQTmpkBR6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PLb+NteyBjza58D7ZPBnjMnl13fjm0x411j/nt5pk/wCA7K5O0EH/AC3n/wBVG0kkUX3N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yG1Nx++6yVMT+/i+lLdWs3OcDPNS6fqLWltL6yfu5P8Adqiie5ugtuccfJ/yxpF1PHXt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YI/5bf8ALP8Agon0OZWO4DpjOc1QEWp3NldeR5HFx5nmS/7tJdYuxP5M/wDo5/eRwxSf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1oJRknypJfM/1lR2Hh10sikhigtw7RdasDMA+y3RPnf8s/Mo+0bR0xbyR+Z5WP46jthB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liX7++qF9eySWw2yj7/ljC0AS22oWsLy+YXfzDkKBUF7og12wmzHIsQUvgr6VpeGvDkS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jaXroEuGcTQxxxrlWjxurID5rEbi+4PevQfCRdgFzXJXOlyW+qzx/wDPORl/Imuy8F2k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T6I+FGnM08bHPavdUwEA9BXnHwr0zZbh9vQda9FU/MRRc0PFvjg+PHkw8mRhcWsUm4Dr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vILW58k+b+92x16d8ebCZte0e6jiklE1kB5SfxFWP+NeR2lr/osP7nyf3jSY/uLREgsi1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v4ZLjzPKl+4i1F/YE4z58Ag82Rv3X8b/AO1V61j8u/tpBdywjy98n2WmW1tBZPHGJZXM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mqMKOVLjzJJZxMeiqDgcUyOF4bnfI8iFsOAvIrYi0yCC1lxEY4ypIeQYqEabMkM9wCJ44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pNcCNZ+SZA3z7H61BBcrAkLvPsZmOwO/Sp7iP7PdpAY2Esjfw96sW2kW8szi8l2bG43j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VzCIZ/IHmNIfNk3+ZUd1CLexUFS0YDje3y1qExStazJaC58iRxmH+7XPeLPMS0i0/cij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7VWBl6B/pV153/TTjy0rWtPPtfPn8+L/AFjxxxeXVcW2LT/U8fJ5fm/PU+q3f2S0v/8AV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n36AOo+CkBeSaf8AvXRXP0r6e0mDIFfNvwVQx6TZJ0kkmaQn8a+lfC6N9nG7niudmRqr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UqCsixFBx3pw+hqVUGKQrigliL+NLnjvUbEjNM3k5oJJC3BqMtTcmkzVDAkYqFiKcW4N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hHNZd2oJNX2bOeaoXXeg0RkXEKndXL6vYBi2K6l4mJb0rKvrUvnvQM871K1zuBHIridc0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Xq+o6duDHHNcpqulh0fA5xRtqFrj/hzfPrtxb28ufNigPWu4t7cwysr/ADDFcN8I4hp/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BXp+sWRtSJFHDivYoy5keHWjyNjIbGNkikRgWB4OK3fMQbluIJssnDRjGa5vTjttxvlL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vEpOBius5SG0lEM3WUDptkas/ctzOyhsOG4U1aNik8vmyxyTSg/Lg8CrkGnNYXYmuIQq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fa/Zr6VZXB29fSodR+2T3P2PStjajP8A6kOPlq6QZr6a5yAh/gx1rOl065vfEdpIlyLO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w1ufNPxI0PVNI8T3UGqNu1GE7bgg968+vHcsV75/SvWPipevf+LdXuXl8/bKVMp6v715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u8183U+JnuU9iu9uVxih4ikfHWtCOMSAk05IA5xSRZ7l8OrWztfB8k5n/wBO3xW0kX/oK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MkoXFeaeHPBzaVHBqQv/ADv7SiimktP4IHH8X+/XrdvF5cIGMV7dFWijzarux3iNUvYX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JC1PmpDG7Eetek6JBDrdtJYysu4Dhq5bU9BuNKvmXcDGDwa6DnM3StLmGp/8tf8Arr5m7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luI2kZ8DvXKaazJcHB5PWuztoCUU9OBSkBLa2u5GAB3H1qvqxW3gWN1JJPatWODEobfk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XVwm0lhnGBWUvdVy4q+hoeEbVT50zIcdBW4zLtb92Se3NRW1pJYWUaeQy7u+KY1r55fM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LnZ6uHjyIfnA6VWmYnpViSxkROGJ+tV1tZCTWB1mTfu4zWZ5jc1t6hbsueKyfL5PFWIp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WhLZwKYbZsHigkybyMJk1nj5iea3JbFpiQc1Sn0sxg4oAyJ4Rg81DFFzV8WrOSDTvsWwE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aoSSfNWu8Gc1Wa0UnpSLTK8U3y1IJRzU32RVWmeTigY3dkUDiniPFIVoLG+dijzqYVpAh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LzikmllweKSGVhniiWViDxQBVE8uamSaTHSoQ5z0qRZDik0BIZ5PaozcPz0qOSVgDVdp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59agMlR5NMLcdKYEwn/zmpFm4PNZ+/mpFckUwLbTcdahaTg0znGabnPSqAhfJJ5pFFSM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FSIBTMYppbBqgLBYY7UwsOah8w0FuKkBzMMGq8hHNKzHmoXzzQBE5HNQlqc5680zFABu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GLiqAgJHNN3UrpjNMANSA/ccVGzGpF6UhFAmVmJ5qPJqwRTCtPUkjFLRRUgFCjrRSr3o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XpSkcUARmm04imk0Eh0pRUZNCmpAmAGKMUiHg0tUAUq96SnKpqQHqOKVR1pBwKUHFUBJ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A81ErEtVgXY6nQ4qCEEip4xzUASFkxjru6L610HgLwPL421YQKCtpGR5svYe1GhfDjUP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2OR5lzjhK9U8Uazp3wf8ABq2dooW9lXEePvOf7xqwLPifxno3wz07+zdKRJr/AG4+XHy+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9cvJLu8laWVznJPT6Vhi/l1KZpZnZ5GOWZjkmtCBsDFSZ2HbecV0OkeNvEWhcW+qyzw/8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AI/WAOtTeYNvWmgsdhJ4y8N64uPEPg+3Zz1utKbyX+u3vUZ8PfDTUz/o+t6jo7n+C5jyK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EpElMXKd4Ph94IP3fHW3/tgaP+Fe+CB97xyW+lua8/EGRyMU6ODB+UZoNYo9BHhH4dWX+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doIMA1Vnm+GenMTDo+o6zIP4LuXan5Cubtxhaq3gG80XKsdrZfEyx0wFdH8JaVYjs7x72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4517xACt1fyLD2hi+RB+ArmbYgNVwsNtFxpFXyutHlilaXBNN84etSUVpYBk1XuIQwNTyz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RBTNvg9KasQDk4qwxzTcUAMI4pvannvTMigCMrnNRmOp+KTFAHR6hdXN9beTZvPaK38cb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7rxU1nULmS2T+OR9+2no+2NpbmNgv90DpWpYQ2sunsuwjzOzDrXKdUVckS/0pNXawsEa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1dE0q616VLazt8zSSYEX+1XH6qf7LGcGX94vEX36+1v2Uvg1caVo9t4o1lcy3iJcW1vKQ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/wB79KtGUtD1nwtb6f8ABr4Q232yQJBptpumkPdsd6/MLxn4rfx5481rxOs5Vbq8aNI2+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9tL4+LrI/wCFaeGJnkuHfOpSohTyyCcLuPFfKmm2VzpMX2WSziuIQxMflID3/iracktD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+wzaRz+NbnUA6lvs7KR74rd/4KWPcSeAPCttCjMk19MHK+nl1l/sR3cE3jG8+zIqwrGwYL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Ufdm8DeEYYmKySahKMj08utP+XZP2z4tsYrOy00QSStd71ORKvEf0rXsdb0ez0y+jtr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QgqPwdo0d/bXC3gW7YsdmGwVFa+o2WhWFpLZzG4gRvvGKPdXAnqdltD66/4J86muofDb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YEZ7cNXj/wC39YRp8ULK6Fupne0QCT04avZv2CLe2svBHiOG1G4fa4wSO/yNXkP/AAUF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2XyTKiwKGUf7jV2P4WcnU8B0/TWFm0Vre3FpM0gmc2s7Yb2prWWix6s893fT3M6De0E8z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pF5ZT6ibO401NucODhDUNjo8GreffTKkry9ZEXkr2rjudtkXbW60jVLUziAr5XooP86q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xYQQfboNakSS2hi+/G9VzdQc6XbweSPM/wC/jV9l/shfs7SeEdGXXvEVtE13IPPtNx3Y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o7mc5JI9m8FafZ/Bn4OWMNy6rb6RY5kYnG7vk1+YOseL9V8e/EfxJrLEi1aaYwXDfwLv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9Pfts/tCw6i83w40GUG4RidQcIV8sgZ2Z+lfLWmaVatp6ruladv8AV+Udqdf4q2lKxhSj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i93TPPqF5L/y1KfJtqr4l0bRLKWKC306S980ny5Ynw6f8BrSH23SxB558kRSf8svn+9U1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i/2uOFvNjIDf75rFu5vYpad4VvLfSZbObTZFmH7zyWrs/AHwV+IHjKS107TbOWOC5CeZ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0bxX8MoNJs01A2v2sRL5m6zmznH+5XonhbVPD19aK2imIwEfL5cTJx9CBWsaV9TF1LHL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hIJbsqI9JtVjXOPnbFfmDqXiG98TeKdR1m4uJnj1S5LQxv8AwLk4/wA+9fTX7Xvwr+J2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nDdeEYGz5Ng/k+Qn+1uf5q8B8M6Ul3LCEja/t0/eDLA7E/OtJ7EUupk3VpPoIM32iLz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/ZTtC8Z3kesxadeSb2nmSNflx1rodUu7HVdVM/hyeKeCL/llLH8//AI/XU/AnwIPiB8Q9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8e2uTJNMwHyp26Vha51LRH2r8NtMtPhF8FptVvysNxbWEl7cO/BJRGfFfnzq/iBPH3xO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pPLfXM9i2c+XD5zOq/8Aj1fYH7d/j1PB/wAKtO8P292La51W6FowQ4ItjDKrV8N+BbaeH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wt8f6+M/+hLWr7HKldm6qf2zrWlpDBLHDnMksX8f+9X6l+Bv+RG0L/rzi/wDQRX5feH7y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fG+RPtEUMbfvH/3f4K/Ufwl/yKOk/wDXsn8qcepckfkImsahd6ldyokNrcSn945btn0r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Lq22Qj5n2YXNcb4G0/R21m9WMy3GqSqdsVw3A/CuxjighgS0v5Sbkt/x7hMLXN1N1ax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/FTw29lqK3kkl/boQoxt/fJX2r+0lAtx8F/FkUiCSNrbBVhkH5hXxH8F/C39i/EfwjKF8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OOPOWvuv9oRAfg74pz/z7f8Aswrtp2aOeR+XXgq6+1C+nhnig8r/AJda+4/2MfjMniDS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1eCRnhBTYkq/7NfCg0CC6tL7VP8Alv8ANXbfCHwV44+JHiCH/hFb77DqtrH+8llk2eWm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0PdP20/2ddV1nxvP4y0jTLjV7W6SP7VbWrfPvVUT/wBBSvBPBvg7XJbC50u58PS2vzeX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6PcXuieFoD4ouoJ7yLcJp4kbYeW/9lrk4Pi78L7nUfs0WoWjXm/y8fYJQd3pnZj9atrm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Y4+Bl78PPtetanp5sbqaH7PHFKmHCM6P/AErzP/goP8YrTVv7N8G6HqR86FmnvfJG7GGe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D4s6Z4l8UeAL238GX8FjqE6uDcsP4NjL8vvuxX5i+JPhxrPgDxvqlj4xOdekZ7hn81X+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P9tWol7sS4u7JvDGt6lbx6fp6Ky2irnLnvS3N6bbWpJtcinMbHEZBOMVE/hCfWLyL7Jqc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vIJArbuIJ/E1oltY2/wBomj+RZHuQATXPuda2PZv2N/AVr4x8ePr5ha6s9ODRhpRj95ne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L/FZWn0rwPYXbxSiRZrsR/xo/b9K+gP2avBi/Cn4Mrc6mEFxIs91dugxja8mP/HQK+Ef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Pix4m12wiWeOKYxWofn5VB2V0bI4vjmcn4T8M3qSG4ntVBC7vNmBNacjXl0pg/tG6iiRt3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1jUNR2262ySBPldI3PSrZ8WWFol1HbNFYyxDa6yKW5rlb1OpIo2XhkvE+oPeyGYDkXUhd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0O2R7yeS+kkb5I4uprNm8/WLyRPN/wCJWw48vKtJV3QNBUvGlrGwukP7qMNvahblOyRs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fE2k6V5N1JdNIvKthFjz85Za/R/Wr+0+EXwWuZLq5S2g0vT2USgcdD0FcH+zV+zynwws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huNx3StnyVPavnf9tf47yeNdePgjQ5G/sWyI/tGfO1XP8ag109Dl3Z80Dxlc634g1DVt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mM7zXV6oJ7W0877ddQeb/AKv7LIyO/wDwGs37LBpWl2UH+o83/VRff31pa/dweDPIgggl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7/lpQaqNzkpLKaK+P2w3F1cE/wDLyxLH869S+AGnNqPj3VdGb9zHc2EhL/e2sprzjTWu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ek9ZT/BXa/C3U7q2+IH2y3uCmpvbuiMOpzVFpcp6HpHhSbxrrVppMFsXeedUfA6IDX23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QzSSkRQaXYHcF/vYrnvgH8H28D6e+o6vbBNYl4Ck52D+lfMH7Znxzl8b+J28DaFckWtm3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m/u04qyOZu7PH9B1O41fXrrU5svLcMWJNehaPuaN2YYHasvwh4aS1sFkK9sV04jjitSFw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I8bVjRRxrIc1vsImjPIrEm2LMcVJdi1DaofSiWzQ8cU2BiRweKWUsKBDI9HRj1q5DoqY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rVyKdwM7v1oHYjubNYz8360ttArDgVXvrlpTwadp85RTmgRpJEq96cEWqBu2yaFvD60F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Z32wnvTfOZs0CNISgniiW7CjGKoQyEKc0+OI3BJoMyykwznNWI73aOlZwhZDTg+2gLGu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7G3pWH5w96khky2KAsbjXMe081Ue5jzTPl2VWcjNAWNSC7AXFI10Cc1lrLt70olPrQB4h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1C4879xcIJB78Yrh/D+qQfZT50MsEMsnmf8BrvPjCgbxWRjOYlf8AU1y9rpn2vJ6eXH/4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HXN/bXt9BbRq0ThcF5Pumqd5p01ozZjUgntU32We18/yfrz/AHqt2f8Aolp5M/mzz3X+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36sZnfaXuochdpiTywfWtd4Lm20yO4eUbZkx5Q64FVhpKpBLNbyF8DBT0qaORxbx7sysB5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YxazTHr/AKyOmanexvDe5PG7zfapLv5bbGcHy3rjrq93tbW+cFB5Ukf+1VgU7y9nvbt44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RW7oXhtpRJmbEiReZ7VBpeiQfaw0kAA2n5xW9pcqzxqn2eRY5YWTzR7UAa9lam3SYeTFC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9xaq3NoFtp5xgHzKfaWtvqel/uf8Anm373+//AHKmHFrOP9f7VNtAPFI7DN9eZ6+ca7Dw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rFWHzL6ZwOGkzXaeH1XzoQowa52yeU+lfhzKI9MAPpXWwkMzV5x4RvzbwLHk5Awa7eyv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+Lmlyz+Do9Qjy0lnKN2P7prwe6uFNzOquChTIP1r6guYl1fSb2wl5jnjKgHsccGvkfXrG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KXPmpIU59M8VqmQbGiwC8FxeTTxReWUhELZFQ3+ruljdsjxCUMsKDbn+Pn9KzIvtcVosd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2kq0eF9F5rNbV0gdIZC25Y/MIVcgk1qizo4dYlmtkd2DRg7EEh7j2oEvkFVXdHDMwlkiB+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LvHEgVJFjw3mdVfucVQvNRa3YRk+bLKPKikz378UFG/d6p/oxmnn8+f7+fL37Eqjb3O4N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T9x6pi1+1HyYeZ/8AV1qxWlxFZTyTf6mSRI5TQA1457eJ5BcxWkKR52qvDVh3MVxrs8d8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DwPlNSyTQ6rqE5NzI1lGQixFalsoxDbbxC0lrBK8RwcEZqwJLS2gurTrJxbtJWN4hJub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f79dDa2sN1Z2U8JPEjxyRf3KzNbhkL28olzvXbJ8/wDBSewHoPgWRNOtbUeW6kAcGvoj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zkjvXzl4V2XksaKcDAwd2a+hPCWmGC0hxJ1HTNcj3JOoU7j0xUyCoUi2/wAVWYuKQD0j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QJljXNMOqKvFADmtjg8VA1s3PFTHUlxUD6iOeKBEUsWxTVKSQqeKsveCUkVEYvMqhkIl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kYq06SJCx29qw5buRXb2oILZOMms67mCk02O9eQnNQXXz5oLI5JmVGx3rLmdhGxBBq8X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pESNyW4oArSxCZGyea5m/siWcA1rXetW8JIDZ+lYt7rkABNAWMnTz/ZPiGxuVIEu/wAv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2vbOKNIw2W2vj0r568Tauihp4c+ajblr074XeK/7e0uLCkyJxJk967cLLoefi4a3N17Fr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CpzitHSoGuIomVlj3HkN1rQ86xLTNeLLGip9+HtWVZeLfDNlYPcNq0JEbY2v96vTTPKs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YA+oo1SVpMRNyQKyG+IMuu2pt9A007z927uB+7I9RV/RtImit1e8nNxckfOc8Zq0BGkI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9GRYxRG4/g877n41vKsH2npnD/PHvqvrUSWriaAbQvz9elPoC3PkXxg0tvq2pR3DDzPNO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cW4BkZl4rqviPM3/CVaopP/LY1yBjcozKa+cqfEz3Kexctv8AVmtfwnawX3ibSLe6P+iy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5/SsKznAAyR9DXR6LJZPufyZvtCkHMcnyf9804astrQ+lvEGlwDXyLA8Rf62H+A/wDX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sP4ZTzX9u5mCy/MI/mFdhqOnOlvPtQcdhXtQ0ieZPc5W1e5tNQeW3wyryRXU6Zqv9u20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Iwuyb5UXCd6liFzd2UklnK0BXsO9UYHS2Gg26XDMrSRgn0rro2WK3EO4+V1yRXE+E/Ee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HGcda625kN4ytFKogx3FAGbqGpFJ3CjaAODTdCka7uV8xvkU5zVTVlE1wqhsduK1rUJp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61jOWh0QWp1E2pIVA3ZqKO8XJ6c1y8F9JLyRir8UpwTXjPc9SOxuXN2oTrWf9uGTWbdXr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E0jQ0Li4VlLVlCZGc9KW/dooWrCgumZ2oA3WlT2ppdCO1ZZuD61G9wwUnNAGrujHpWfe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1skA1Tubp+ck0gLb7OeRUEhXaeay3u25+aoWum/vUAjTg27iCKS5jWLnFZYupUyRQb2a4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oIQ8JylDYSE7UrNN0XiwslC3TRwnLk1Qy0fm/hxSeXxVGPUd5+9U4usr1oLH/AGfJqRbX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4qVLzjigC0liqjrQ1opGM1W+1ttPI/Oqkt9IpIUgmgC89jxxg1AbA56VD/aEqjmmjVGB5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JyBis+GAGQruFXl1KN0IJPNZ0ksMUhbdzQBpPZosZxVKKJQ5oN0zoeeKZbAsxy360ANw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nino0XnHNXY/KLE4zQBnLF+5YNxUKwmBSRzWlJZvcQMynGKpx20oUhj0oAquGPOKIm2n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8KjktT2FSyWRysm/AIzVV8rIaZNaSx3Q7irMkJQZIqhEVKozSHjrxTouT7UAO8nIqKSH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x9aAMloOTSLBV9o+TSCKgCn5VNMfBq26YBqEkc0AVmgzmm/ZzVjeOaTzBQBB5GKPIqwp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Feuael9p+hXd1aP92WNMg0Aca8HXioHjxmu8Pwj8bHP/ABTV9/3xVJvhJ46yf+KWvvy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vZRsNdf/AMKl8djI/wCEWvf/AB2kHwk8dHP/ABS2o/goapsByG2gLXTz/DbxbbA+Z4Z1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5ua2urKQpd28ts4P3Zoyh/I0WAVRTscU1XU/xD86dkEHmpAicVGakc1GaCBnrQOKQkc8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NjNPBroNE+Gfi3X+LDw5qMw/56NF5cf/AH0xFdVb/s8+Jo8HV73RvD69/t2oJkfguaAPN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K7pvAfg7TZSdR8fQ3GDjydLsnYf99OKtWrfC+0GFtdc1eQdDcSLCp/BaAPMZp9hIzUX2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zwppnGl/DzS0YdJL6R7hvrzUA+NWuQDFhp+jaeO3kacuR+dAHnAuSTg/yq9aKGFd6Pjh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G1Id/PsUUn/vmrw8TeBfEH/IV8PXOhXB63OlSb0z6lD0FUgODhQVrHw1ejR11VIi9m04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3Wj/BzS9TU6zb+LIb7QYPmkeNdjD/AGHz0NZ//CYJrXiO1sra18nQbEbIIh3/ANo+5pge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Ph0t5ecQpuJ/BzXzz418WXXjPXJ76dj5WcRR9lXtXffGvVbvQtN0DQEBt7Q25uJAPuSMz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6UCsWrdvLPFbNu+VB9RWBAXnlWKIb5XOFUdzXQ6npdz4c1J9PvAEuY8bk9KAsHm8mlDE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bitsigRUW3MhNXrbSy3WpEQRHpVqO72LQA1tOCjoKiNuF7CpmvS1QtIWpAho+Wqlyu4mp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o1LRnglTU6uxFTC2yelSLbgCmUZ1wzYNVA7E1pXJUZFVFK5oAgcE1AVwavuFwarMoOaA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cUARFTzTDHVnbSeXQBV8ugKRVkx0wqB6UAdNb2t7fofIAHoWqSaKbSdOka4mZ7vsiLkC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psSgcRrXun7NXwE1Hx3rZ1/xAk0eiwPuCOOJDXMkbykoo6v9ln9nmPWJLfxl4rst8sW1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4xIR/wHpXT/ta/tUWnwa0+Pw7obxz+IbmIOoHIiXcw598qa1/2n/2jdJ+BvhE6ZovlXHiG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P/Hv8rASFR0AfbX53W1vrPjzX7vxR4muGub+5neczOc7Qzb9ie29mrT4UcqlzM2fCqyX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XnMhNZ+oaxfSXs32F08pDjrXWS6jp1tob2kcO9FXIcCsPw74Ys9Mha8ulkkN637pM1g9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H2X2Hxddktk3MbyOPfFdz/wURsPtXw98NTqhc22oO5wOnyV5N+yxqF34W+NETFs6XLA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6X/bE8L3HiL4MazPbRh59Pia4Cn6V3R1pnM9Jn58aLqU2hxRma08kHgOF5NO1PxDrL7vJ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K0NH8RpqOkql5bl2i+US7eKm03xeNLuJ7WKMXGRlmZfu1wHf0Psj9hK7kvfBOszS3DXE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5Grxv9ve6tI/ilpyzzbD5Kcf8ANfUH7LHhs6F8KdMuZYPs9xfJ57p7cgf1/OviX9q+/Xx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ebBaWy2oT/aQPXd0OHqeczXN5q1ssVvKuoW2757J0xitXR7qDTbJonj/ALOQNxCTgfhW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B5PmH985OSle1fs6/s8XPj3XE17X90uhQP8AuUdOJa40rnU3ZG/+yt8EZPFlxbeMPEljN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Wztty25GVvp8tdl+1r+08vwk02LQfD8sMmv3UQkz95YU3MvI+qmtH9pr9ofSfgV4T/s3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wWlvH0txtYeY3oA+2vzetTdfEjxFqPiLxTcvd3txO7eY5z959+F9BvZq3UeVHHH352Zt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lzrd7eQwXV0/zmMdRWsLRLO3ZLJ5IxJJue4WTGa0DpS2+kgWjpeTRnLQsM1V1CWe4jgBE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yszuVki8NTttKmOltKdSuJwGNwIciP8AKn2iG/eSCe9tI5VB2oF2HHqa9q/Za+DPhL4m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dBlKeRLs+TFR/tVfBLQfg1Y6Pqvh/Srq4t7qVoriad/NKril7N7mXtNbHzbdfDWDVLqe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/LWQb3ep/Cv/AAkfwi16G+0O+i8//WebFGr/APjr7qvjSp7q1/cQf8Sr/ntF/rqvW6R2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94Gijlf8A1jtWkZNaGbSZ+k3wg8XQfF74UafqV+Ena/t9l5F6N0PH61+fvxc8Pa54P+M1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qubgASbH2Z+7X25+yLpd5p3wU0dr0MJZ42kBZcZG96+L/wBs/wA/xT8cX+w/8+yxyS/88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5lDSRQ1+3l8Qw3F8kUVhdoMIyJuVgPQV9RfsV/DO08O6Hqni64Zmv9QHkOzDblV+bIr5E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fxBo8Md1LbQu0cRCSZZj3yK/QTxJqdn8E/2fdQnupY7R7Gxf55Dks/3c1jFdWdE3ZWPh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Z+Oz2UFzHHD4dxFCzDAct15rDutMsrOzSSVhbSIMNPH827FYfgTS4/EB1jXri5jlml+f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NW1JNGgS1udPTUcwiWNbfqTSbuxwjZFXRRJpmrWl5FLHFCJkPnzBYa/TrwbKk3g7SHjY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8qtU8PWGv6dYTT6PeQ28JBuJGkav0y+CmtWOsfDPRjp8olgt7eOHcPZQKuApqyPyo0gw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yL75f3vl7/wCGuoutf/sr9xBB/ak/+skluv8A2Wuo+L3gyf4b/HbxJbwQeRB5cUkcv8Ei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8Rap/yCvK/wCustZ2FF6He/BW1vtU+LnhCcX0U3+n20klr/cTzlr7i/aX1GPS/gj4ruJAS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5X/ZC8Lf2p8UJp5pvPuNPiMkksP3Ufete0/t1eKTpfwK1nS4pVjvtSj2RA9+RW9MmR8B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/OZv+WcsX3Hr9O/2f/Alh4I+H+mi2jxc3cKTysw5G7kCvzL+H7WejSacNYSSN4VSSMw/c3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IrrwXoksbBgbOMEj2XFJRvsRLofmH+1L8Z9Z+NvxP1CwsLmOXw1pyReRbRx9f3aO29vvf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B5LvSvI8owT/AOs/etJ5NaVn4f1XwD4p1bQv7LxffL9oll+Teu3f/wCzVqR+LXhS4t9Y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QHLR1LlY1jFNH0H+xV8R/EHhHxP/AMI7q2qQ32h3SLFbRIgTy5S6Iv8A6E1ez/tu/B6x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lNvqOjDzIZVZh/Kvmr4F6V/b/wAQPCsOlwS/6LqdpeySy/f2JOm6vtv9pHXrTQPgx4mu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tE+aLTMZ2iflbpP2G7EEH+lQf89JfvpJXtXwd+FKeK9a0bQYZS1tfhvMJXDpsV33f+O1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1/11/eRyyx/Jsr7J/Ys8F6tc3epeKdWuEngjDW9s0cYC8dSKwsauVkdd+238VE+HPwglt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C1VVTefLfdvNfnn4E0aCw0SOOaOf7QpzHNuwn/Aq+hP20PErePvjcvh+21KKPTdMtkhI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yNeOWOiy6NCXt7sRzSfu/3nz/ACUSYqSWpixeILCzumhsrOcusxaaSEYycV0dm02tabqk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EeXNW7HT7O5s5UtlV5l+YqwwCfrV3T7W2so5JLiVzOVwYLfnbWR0mPpOohtEWXzraaYS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/AAGvtn9l74C/2DDb+KdbQf2g0ZFvCw4jVvauF/ZZ/Zq0zW44PF/iDQZbArJ51tb3I6++K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yL4XaAfDvg6+tR4qm2eXIfnSBN392toR0uzmqT1sjmP2wP2rbjw3cz+A/B4+26m8Gbya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vkHTtNeHw0o1a3uFjuGLTox2l6l0nT7iaGe4m1dpNVnVPPvmGWYA9K1PFNpeagkAMrao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aBFF+LTLSKzig8oCEKCBEKJdRtRJMxVSdgjAlWtm28TQWkWnvLax2hVdrhRmuc1S706e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JZv3aovaszoWhl61eNbWMVpZRzP58nyqrbgzZ6V9q/smfs8TeHVtfGPiGAQ6msRFpaqe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zL+zJay3tv4s12Mz2iLvtbaZcKQf4sVu/taftT2nwt8PyeHvCd/AfE8gTa0fzC2TPcVa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2tv2ptP8MzTeCdA16xtdXmhAuZXOfLV15Gf9xq+VfB9toFqgkn8XaO9yecZOD/wGvKhpU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9P588v7uSWWTe7/wVoxaBDat8oAwMdKpuwRh1Poaw8TeGQWhn8c6NFISMr83WtTUV8OW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SobAuI0dmYrur5f1DRI7i2doGi3jG4saisLVNVsJNKkuG8kSCVAG3LuFZG6Vj32TxJ4U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DMB385lz+lRHXPDhznxhoWP8Ar5r5+uPCtlZofN8njjOGqxH4Oij4lRPwTP8AOkFj29Ne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50YL2xOf8Ksy+K/DSYUeMtFkPvOf8K8NPgaCNJZj+7WLn5oRUN54TtkhhkebLS/dxCKAP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Gc+LtE/8AAg/4Uf8ACdeE+n/CWaT/AN/DXgH/AAicYBIlf/vyKmsPD8CnE7ST/QBaAse9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3xdpmfZzRF4x8HTk+T4u07/vo14hdaFp0ZxKJOfQCli8MQTLm1FyB6haAPa4vGvg+3yZ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Vyakfx34Fj6eM9NcnsSRXg83ga103PlyTSbf4YgpqOPwla6znzDe223jLogzQB9M+FNJt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g06+t1+8qOd34U7Xk0nwmxh1nxTpFg6feV5vmA96+eNG8F2OlRyMZruCXPyzBlGabfCD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nP3lq0wPWrj4peC4bz7OPFenEf3i/Fa1r8T/AAb5Bhj8Z6KrHnLTGvn+LRNKa3BOlTPn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NHsWw+izYP8AELgCncD6TPxH8EYIPjTRjL/10eqA+KPgnP8AyOWln6O//wATXz0uieHv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8/6eRS3NjoelD/kBN/4Eii4WPohfil4JA/5GzTz9N/8A8RSj4o+CUHm/8JZYYHs9fOE2i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NMKHt54NZz6MIGKtosmp8/8ALW5CU0Fj6ek+L/gWcfJ4tsl/Fv8ACoG+LnggA/8AFZaf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fPNzpNpa2nnf8I9bw/8AXK5aqS2FoLUG30G0uJ5P+Wfmt8n+9QFj6MHxY8E8yP4204L6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X43eBQSi+LdPdP74Dn/2SvnybTbO1+W+0fT7Re/mhqz5otLtAWisdOltu5iU0EHrnjnx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l6iuooiAPLFGR61j6e8FzLLGlyyqTnO2uR8LXkM9pc28EVrELhcq0KYxU2huYJpUe4WQq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IaOn+1+Q8kdwr7Co5xUttBFtkkimPltiPHtTE8QQXLNHMqbMCLOKhuIFijke2mGzeDit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JID5NuU8xJf8AnolQySwwJNPu3DOf9Zsqjr3ie4jsd0UXmTpGkS/TNY62jSW73Vxcfvpi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l1S5v7nFvEcb8Ry4ylJB4QfS5rm5u/InuDdbZDIP46uXV3/2w+5WVJrFpPaXcJjlO6835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W08drKsyuyBWNVbrxSkMOFvSCMjArjb3xRPcGa3iYZ34FafhfwlLqE6/aOdx6GswNSw8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WGBVfxz41Xwf4fuFZlN7d8KC2No9aseJ9d0n4a6S096VeV38uC27yFK+cNa1+88U6nJf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nhRVBc9N0Hx3pM8QbUdT+wScEr9lkk3fiK7nSPG/g60uhN/wkM//AIL5f/iK8K0e1muV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XFuu0SOjf7LEVy1APqPRvjr4FsQB/wAJFdNIf4jpsv8A8RXY6d+0B4DgTzJPEE5f/sH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np+oBC0lwxXsRMajOmavLISZ5fJ7Hz2rDUD7V/4ac+HlpmU61dYH/UPl/wDiK8V8QfHP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2PSrF7W2dVSO8YkPJt/2TXzlrt5LbyG3e6dyp6F2K1m2uvS6dexXUT7ZE6EHFaRuKx9Q3l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zB/Mk6zjYdqVCLn/AEUz+R/y0/77VKr+BfEUPjXw/Dd2zmK/jURyRxn+OtHVdO1KKY5x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a6EwsZP9knVbk3EGRP8A6zyv771u6d4ZJge5kiEsVmnmye1SWlxb6V/x/AZHp8lc/f6/M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bI2P3rZ2JWqGaV14itdKuT9jshCDHv8AKI/1jVmzaxf61BCbvy4I0PmeQlUsMhNzcSGR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FHZmdZf3X7t/9igDTttOtYUnMckq+a/m/wCt+Qf8Aqr9sVJJbUNJtR9x/dbkd6y7a9TM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H82r1p5w8nnjy/LqwLaj7WJ+Ih5UnmR/vPnqhrOq6Zo2JtRvorKED/lmm/8A9Aq0B1hh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3xrYDXHZE/deVSewHe+F/jN4G0eSOSXVp5QMcpZSGvUdL/ar8CQ7dl1elQP8An1cV8jQa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Be6rxW7pnh2LVIdkEiwsP+ekgWuF7gfWo/az8DXH/AC9Xox/06S0f8NYeBQD/AMTG9AH/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daXEfnwBR+6pl34MuLryflH7395+6f56QH1Ef2m/A1zmf+2b1T/BF9kl+ej/AIaQ8HXG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4S18122l26wpZxlYp17y9aY2lXEGVLKx9YhuoA+lm/aP8GyRmK11y+SYfeP9my1mx/Hz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8iT+LOmy14VZ6PcaWrJMqGV++2qt74dySuFEr9sUAfRI+OvhTt4svJj6f2c9Sr+0T4at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z187WXh3+zfOENuJz/z1xSPod++pRRSw7XZPM8vsRQB9J2f7UvhJZDby6vqJb/sGPVHU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Fs1bU5mdsFI9OYH+VfOQ0q4th5H23J8zzMfc2VVvNNnMoYyxSHPXOaBWPo25/ad8G/ajD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D//AK1Z2q/tDeDZI8/2hqn/AIL/AP61eH6p4fv7X9zPFHD5cfmVm2gzx5PnS0BY9xX47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Q1V1H96xas28/aB8EBdhvtRLDsbF68ml06WaEg4t2/ulqzbnw9fRoW8uJlP8Rag1ij1u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3V6f96zf/Csq/wDjv4WkUiM3z/S1I/nXkk+lbXwyrn2qjNpAW4M2OcbKCuU9B1L4s+Hr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+9Aa6j9n34oaUnj9dLhupfJvunmpsG+vCLjR3mYjAxXpX7NfhMTfEk3KcG1spHTH97Fb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OaB92Wtrlj5RzTJNFh08EyWEUn/LTzWQFq5vwhqctlEsDk/jXam7LoY+te1E8BqxRjmt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d02gVbtiwicIu1W/ixVWdYI7RyIyHQ5JFSw6pFNYqQcDGK0RBXIAmyawfGus2em6JqF3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kXVq1dQuhDCWHNUtStLHVPsU/nVd9BpHxF8UvHmjWnjLUoDNLxIfmKda40eP9MK5EsuP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NhqHxV8QPaOBZRzEDArhJNGE6yGCQDaBgYr52puz2aex1sPjvRpD9+ZfrFXpvwsudN8Q2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1XbH5i7NzV8/polzj7yn8K+jfg98NLmHQbbSbW6U3Orj7R9sP3Uf+5iroK8gqvQ93+D19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HzCCvtXpOoXjqrBDknrXlvwW8+1gi0O+/wCXT93HN/f2V6RfWF5aNcTDkV7cdjzO5Qe8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64rYs4oLSHyHiI4+8tc7otwzLLc3KBAw+Uit3w8/miQTOWwcgmkZlvTdMKyvdXIAgH3Q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IzwegxTpbmKa3+acBE/hI61XMipH5qmMDscUAiqyZY8Vz3jH4weCPh4bHSda1j7DqDK07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vpV7xP4ysPBOgXet6iT9mgAAVerufuqPrXxn4pvH8S+LL7W79GmuLtvOG87/L/urXnYqT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bVn1bZ/tBfDy5B8rxJBgesEv/wARWhbfHT4fTAg+K7OM/wC2ko/9lr4znsykX2jyAyei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pIZB7V5PMz0FC59gJ8WvAN4p2+L7Af8AAZP/AImpo/ix4FjjMa+MdP8A++ZP/ia+P4YZ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+aZosDX7u5HT/Zp8zK9n5n2F/wALW8EH/mctOz/uyf8AxNYn/Cb+CSDPB450Qwe80n/x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qmn6HcR2k8YSEW3VABVIFC59Tt438HFPNPjrRI0J6tNJ/wDE1C3jjwWZ/LHxC0FgRwR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ry2gd1tzjaVzytJa6NplvArXSF3ZsAqtMr2Z9SHxZ4PzkeO9Fz/18f/WqC58Y+ExxJ410Y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Xy7a2ot7ow+TjP8Aq6vjRgh8+4jE/lH93JGPuUEcp9F/8JD4SbkeNdH/AO/jf4Uf294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/AL/V84XNhGczQWLSMPU1n3lnc+ZEGWKKeX/llLQNRPp/+3/Cv/Q56P8A9/qT+3fCuDjxl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r5sht7izzbuqSn7/y1CLQNeGG4QW5/wCmo6UBY+mm1vwrDbgt4y8PqT0/0ymLq/hmVMjx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vK+Xda8LP9tiImUxIckeWKu3Wnw3ixvabcoMHCCguMT6WGpaAOnjLw/8A+BiU4ar4fxj/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/AOnJXzNaWUd0MXsoEH/PX+CrQ0Cc23kdB/0yj30FWPotdY8Pqf3fi/w5J9dQSphrmjY/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MEr5ovfDyOSIbaOAj92ZSuHqB7IOcQxRH3i+5QFj6e/tzRv8AoavDX/gwSohc6aLjP/CR6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eg0bZdTfaLYSn7/FT3OgfZLT7dPBD5Hzfuj9+gLH09PPps/TxHoo+moRVD5NkR/yMei/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tbD7T/qIrLzf+ev96tOPw7ezWE90tsmyJtp+XvQFj6N+z2Z/5mLRP/BhF/8AF1ENPjP/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qxV826XYQG8h861QjP7yXb9ynDS83d8Z+YPM/wBH8qNfu0BY+lv7Ojx/yEtK/DVIf/i6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WT/2FLb/AOLr5jtdJk2zzQWLH/r6jqf+xLe60w/6DbwT5/1vl/JvoCx9JG2mGcXekn/u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2ttec/6VZH6X0H/xdfJ2o+FICQLjyRn7+1akuPD8F0BDZogH/TUUBY+uUF8i7Q9qR/19Q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StUnizH9ndRyNt1Dz/4/XyNb+HrZP9GW0jkuOgfd8lX7bw7Da/upmitz2Yt8lAWPqe10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J9/tcP8A8XVhtH8QgHdZwhvT7TD/APF18k2vhnNyfPtl8/8A55+d9yp7vwdbWoP7p/8A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WPqL/hHvE9yx/wCJcD/28x//ABdWU8H+J++jg/8AbWP/AOLr5LtvDi3eZ4LCP6w/IlRX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QybM+Y8ny0BY+uZ/CHiG4/df2OM+1zD/APF1H/wr7xfj9xoEh/7ax/8AxdfIy+ErsDJl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1deG4dLHnQ3mo/8AbK5L0BY+wLX4feODb/8AIsyH/trHUa+B/G3X/hFLw/8AAf8A61fIU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9nrWoQw+kMrf/ABdT2x1jBzrOp49ftr//ABdAWPqu48E+N2kcjwjfhv8ArnxVFvBnjXJV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V82TahqY8uG31jVmz63z5NZ9vc639smd9W1JgnSI3rUBY+nv+EG8YHIOh6h/36NJ/wAK+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//wB+jXzHcT639mmuINQ1bEXOJb1v/i6Sz1XxLc2Ym/tjVP8AppH9sb5P/H6AsfT0fw88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N/pCx/pTZPh34rb/mVtX/AOAW7n+lfNi6r4gkOR4m1lP+4hMv/s1W4fEfiW1HHivWGA/v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WPoQ+CvFduMf8Ivq/wD4Cv8A4Vnjw34y0y6/0fRtdsM/88opU/8AQRXio8ceLbjIh8Xa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/wD4qs29+IXj22k3x+L9diROoTUJD/7NQFj6KV/HlqP9d4lh/wDAmj+0PHn/AD/+Jfzua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/ABDuf9T4u1449L6T/GtFfi78Rwcf8J1rMJ9PtX/16Ase5vrvxE6HUPE5PqJbmoG1b4iH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LcV4/wD8Lg+KkakL4x1ggdzP/wDXqFvjX8VI8lfGurZ95v8A69Bm0e3Wfj34kaScRa94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/wDoVdFpnxp+K8S/6WRrEH/T/pyN/Svm+2+PPxT5/wCK51T81/xqT/hfXxS/6HrVD+K/4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4uTzZ/tf4TaXqxPWWG12Of8Axyo4/F3gjUP+Pz4TapYA9TaOwx9OlfOyftFfFT/odLw/9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pX4qWw58Z3Z+scdAWPoQz/DHBJ8JeK/8Av7VdfF3wusf9V4D168/67zt/8XXgA/aR+MVqf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beP8Axpv/AA0v8UwOdeix/wBeUVAcp9Hf8LH8H2v/ACDPhPbTejX43/8AxVRT/HPxLE7J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iHSK005VI9t3f8q+dl/aX+Jp4Ovxf+AUdSr+0f8TG/wCY/D/4BR0Bax61rfxB8XeIMjUf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zhfyHFc4lqSxZ8sx5y3NcQP2jviMAc6vbTf9uUVIf2kfiKAf9PtD9bOKgDvWX/OKkibA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4mWmcTaXN9dOSrK/tV/EhYd5tNNP/AHDk/wAaAPQDJwTVY3mCRXFD9qXx5cjzTZ6Tn/sH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x8a+KdAuL7Q7PQz/AGf/AMftrdaem+gCaPVrKM8ysXq5Bq9q4wjnfXEL+0X4ujz53hrw0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40h/aL8VycRaH4bR/ayX/ABoGe8abOmg/CW+RGMF3qlzlB6qlV/h3pn2ye/m/597Znrwi5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eIZ9P0UeX2+xD/GsKb4zeLrfVnvrW7t7MP961tIP3P4qaAsfSOk/FSC60o+HPHFj/AG5Y+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/10FSWnwCXxJK194X1+2udH67p1bevtjFfNw+NXij/ny06b/ty21saJ8f9c0dyh06GG1f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x/CgD6u8D/CTwr4P1iGW81ZNS1hW+RXKKqv8A7leXfEDQ9T0rxfdDU42jnmfetw3Kba8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g+RZX3nDv/tVRvf2jta1ndBeWhvrHtHdv89Zc5qoaHoX2uFRmqsutbchBivL7r43S3GY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02quvxpdOvhaHHT/AF7VSlcnlPVBrjnggU9dVLdTXl8fxvX+LwrB/wB/2qdfjZbkc+Fof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Yupg/wAQp66gPXNeYD432oP/ACK0P/f9qlX43WmP+RXi/CdqAPTRqA9M0h1MKPu15n/wv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wnakHxutD/zLA/7/ALUBY9HbWJOQABUDapM1efH402eCf+EZH/f9qhb432YOP+EbA/7b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yRs55/CoxOw7Vwf8Awu21I48PL/3/ADSD41Wp/wCZfT/v8f8ACgLHbTX0oYgAYqIXkhzXG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8y8n/AH+/+tSf8Lhtf+hfT/v8aAO1E7nvTllb1rih8YbftoEY/wC2xoHxih7aFGP+2poA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kPriuF/4XBxxokIH+8aP+Fwkg40aAf8AAqAO6eQ4PNVTI2Tya4s/F2ftpkAqNvi3d9tP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f2dPhPafFXxxFb3M7QpCrzPjuo7V+i0fh8aR4c/srRFWzjij8u3A6JX5l/DL4oaz8H9Y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u5YvKKajE7pjnoEdT+tdjP8A8FBfi9F00Pwn7f8AEvuf/kiueLRVRNno+v8A7BviLxV4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FdTTdYz/APsVZX9gzUt8KjX4o0Tt/lK850v9vH4z3f7268O+EraNh8r/AGK5/wDkqoYv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6W2t9G8IyeUeW+xXP/yVWvuHPaZ6uP2EL7P/ACMMX5f/AGFcX8ffg/cfBvwHaXuq6wb2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fyrNtP28/jB5/l3WjeEUj/vCyuf/AJKrn/iB8ffEvx7sDoXiaHQ7eztz5o/s62lRyenJ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toXHnvqcDYeP002Kx1PTIHWOObzQZD89foV8Gfi7oXxu8BKonQ6g0PlXdg0imYgjH3c1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mvbzWw+zKP3Yqr4Dh1nwFfz31jqE2mMr/IbeRkST/e2/eqYz5S3G57n41/YIkXWJtS8H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s7t2RB/449aXgH9iO/tNStr/AMT6tazKmC9pZ5ZGP/A0rl9G/bU8c6VGYbzRdJv40wFa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2BXNeMP8AgoD46lZrPSPC+niSQ7d7Fzt/75mq4unuTeex9QfHz426D8Cvh3eH7TbxaikP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mBwT2Ffnh4U1/wDt7X/7c/e+fqEjSeVFGzvvarE9v4g8eeLmvfHGoXl7bTLnElw8yQf7K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HtP0fwnFA2hBpbkcf6QNklKTvsbxhbVnUfA/4bH4kfE57W9u0tLXa1xJAo+f+9hq++bT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ZpGIEjjxFivgrwR4x1r4d+I7nxHpDaXJqcsRSWPU9z8Yx/A61pT/ALc3xZhuZEGjeFP3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AB+lCyJqJvY6TxH/AME/9d8a+MZPEOteNlu7pyXyR75/uVe0f/gnu+jxSIniNH3tuzjG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t6fFbaf8AiS+FP/AW5/8Aj9Vm/bz+LnkEjRPCmf8Ar1uP/j9XddznUGtj0Ob9gGWQkr4k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vPP2g/2fD8HfBdpqd/q39rW6yeWieh/IVlH9vL47237+40TwdDY/89fsNz/8kVy/jL9r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LrWj6Wba2bzYzptpNEZX7jc0zDH4VEkjWCa3H/AD4m3/AMOPHdvqp8+50ubEUkMQ3EBv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NfHXwDJAJo7y1vI+RvUyQsex29CK/O6fR49R06MT2yaLDJn9xH998feqloXxN8YfBPVR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2Uh3R2l7cSvBIf9pUdc/jVQmo7luk3qj33WP2EvGFjOItA8XwQ2KPuSK6BA/8dSuv8Dfs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F2qWN+iYASz3Zb80rgn/AG9/FmiWlmdU0fSb+WRcxtZpKA/5uKzNX/b0+IOrHyrDR9E01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SV/75mqnOBm6cz6r+KXxT8P/AAV8EPHHcQLqMcAhstMWRPOYYwoC5r86bJdW8aeMNV1S5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0iMD/AKo44FSah4g1LxxrEuta1q9zqsgmJ33Nw7on+wu7oK6vRLaC10knRrEW+ZPM+1Ka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as9N/ZO+E2o6p4/l1HU5Tc29grq07jkv1T9KX/gpJ8SpfJ0TwJYQyTTTuJ7hVjLLsYnr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FpD4X+FKX+piCzvbqWd51MnIMcjqM/gtfCHxn8UXvj34269rb66YrdX8u3FsN4VEH/16m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dE8E+JDounRX9rFpscwzHbWR2lPrXUeHtH1iwhleSCwF4G8uMTv+9ZfXNZdnDcp5EJ1i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zHJQ/wB0Gr1/qumWd+YFiu7q7j+aOaaTcpPpWJqZfi3S/GF09rFLIk3ny+WggPyJX0V+y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3B8MeJNZsEtJi7ROtyqJC/3yG3f7teH3PinxH9qNjpSab/q/9VLIfOrlfCngv/iqT/as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3mxP+A1cXqD1R+inxz+Amn/ABo063urS9TTtWhOIr6DD70/uk+hrxEfsV+MhfbP7Z08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flsrzHw9+0/8Tvh7qTaZa3FnrdgrkSf2obi4f/gLectd1dft9+KLD/j50TR7b/rqjr/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Y+kfhj8K9B+CGg6heSyW0Mki777UW+RZNp6txXwV+2d+0Ha/F34gWGnaIpuPD+gl4ZLu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yeXsdvk2bab47/aN+Inxrjk07VNRj0TSGPmBtBMsImT+63759yVxPhvwwl3f+fb/AGJb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xV0c/xUm7GcYtvUt6Vp0usaNHtCeQ+zHnAivsz9lv4/Wkqv4J164S31G2GLS9laNYZ4/+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5KtbXStAFx58+f3flx3VpHv8AMri72VdJuoZ7HVruK+/5dorQCFk/3qmM3FnQ43Vj9DPj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12bXbfUH0zVS0azNGPlk2gL/ACFeTv8AsJeJZX2Pq2mvbf3WlYn8vLxXmHgP9sX4xeB9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1rSlLfaX1SWaW6+9/C3nYNegf8PC/Es9uTH4f0wn2V/8A44ap8supklKJ9E/Bn4D6X8IoZ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isIWSdhsREzn0HpXzX+3Z+0LH4ltV8DeEbg36gsdRuLIrNHw0ieX8rdflryf4k/tbfFD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kHhq1YvGJPD000TbOnzYmrzHSPD19aaVPPb6rL/avmPJcSy/66SmmugKDerNDwppera7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4JZnSGaNogNuSfSv040sad8AvgpDeTRxx29lDC05dthZndF5J/wB6vjP9ivSp/EPxCtr2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m5Ugs6+7fWvZf2+viCsnguy8IafIkn9o3KLdLHICVRG3jgf7v61K1YM+KfDUc/ijXZ9T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bNbHd5m1FC/yUVuzG007VYbe7W5kEv8Aq9mf/HqraTqlro2p3MtqttexRoY45o4/uVbf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mlI0h63cjsiP9KbsyoJo6q18O6N/ap+ef/ppFafOiV6h+y78J4vHfjXVH1UxpZ6Y4kFu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4yNVg+1QGxvpf9Lj8uSL+CD/AIFXbeCviV4q/Z5GonwnbaPqT32DMb5J5f8A2dalJGrv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/eeDbnTdBuhp100PlQyj/lnXx6P+Cd2o3mqXmq6x4wXUL65k3mcjnr/uVxt9+338Y9Jt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zbX2jZa3P/wAfqr/w8D+Nxtsw+F/Ckx/69blP/bmtecw5Get2/wCwndm3MD6/biIcA45P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fpbmBfEsfkf3Tj/4ivFIv+ChnxrtWL6joHhG3TPCC2uWP/pTXS2P7ePxWvLMXTaX4YiU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ppCXOjI+PvwgPwAg02eXUEvROTn92D0/AVr/ALKnw5sfjb4iuNW1t47i10tUYRxD92cV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z42QWD+LbaxsYLNyIRo0LgyZPfe71u/Dz4ma/wDA7T7yfwnHo7LcrG8w1i3ZnRF/u7HWo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KNBvbrwrcaboFyum3Jh8mGUdIxXxq3/BOvWNW8Qahq2r+L1ub67k3liP/sKwf+G+vixL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0v/XSxuR/7cUXP7dvxntv+Ze8LTf9crG4/wDkiqucii0dvD/wT5urM5TX4Hz94yRhj/6B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uZ5i0niSNB2VUAH/AKBWRD+2r8Xdu250Tw1bMfuhrG5GT/3/AKml/bH+M+l25k1DRPCy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iR/3/pmy5zkPi9+zNH8Jf7Ohlv7e9+2EgNIoX+lefnwUdHjP2a2M3mnZ+4Fdn4z+Nnjf4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SNM0qKybMH9nq6M5/wBrdI4/Ks7VLrVbrSoLGw8399I8knlSbNif71Sbo48eCY9M0maD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R5otoeVT/AGXNW9Q8NG30xLiR4DGwB3h/mWt660mDVdJ8jQ/3GqxVoeHPCuoWWhltXhtDc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+kn+9QM8+1i2gtyEtWSS0eP557tj9+pbfwXJ4jtY1e6kMdqu5Rag7c11zae+qpufQZkTy9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dt9PFlpYhkhkt7+fG6KB9oUVAHnFn4ehtJme4kP7oYMJHzOacngyK7jfUJtKawWZtgdm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+GrNNX8vT5JI9SRRK5uH3A1Ff67cpZMZLK4vJfM+8w2oDQB52PA9v9p/fyNOPdTTxaT2m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lj/dyx/c2f71dddS3l3amx/s+X7d5a+ZLEfuf991DofhZ/Dpf+0Q0JdceUkgdP0oA4zX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MU1nPLJvjMZykj1Qfwfqj2R0gX0X9ofLsuz/AMs3r2qzuoB/oMH+neT+8kl8z/V7v/ZK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r+Sa2t4L+6Ijjmszv+SgDz3/AIQtrWzgfULhb14eI2hibZUGq6XfWuYILGWDyv3kl19x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roM/lXN/dtfQyeZHEZ1Cf8CqW70r+1Lo/boYp/N/5e4o2/8AQqaA8t0Dwbr1zaXE+qzw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P/oVaQ8AWVycYt7j/npHEfnrrtV8Hap4Zms5LLVraGwBxcfa5T+8/wB1TR4qtftd3pWl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JHHqFrJsSqA8t1P4Z3MOuSRxXBSzh+cMn3pJPSp4fAFrqzi9mEiNBJl4ZQCSa7Ky8J6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1f3NlG2yPa2dkvvUE3haOR/Ptw02lyNjz0yXNAHK6pp0Hn7I7WRbfpxbVX1LTItIeKC2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lYV69Y2um61awQWOtiyx/rLWZ/n2/wDA6w7r/StUg8+x+3WMP/LIxq//AI7TQHlNnoFj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3cHlf6yL+/TYvBt3YXdwzQSwQwcfa3+7/AMCr0LVNKvTqtx5GufYftdv5dtaRRLbJG3+9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/wCJrBdX0/l+XLLayM/+981MDBXwrba9JBJqMd7NNF/rAIuKr33hayt3aPTYo1XP8S7q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T5ZbC+u2thHwJ2eY1kL4amtNWzYRf2t+78ySYso8igDz/TPA8sE73qRiWcKw/dCufubQ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/vV6tdaVPaWlxB5/+gyyfvP+ezv/AHo64q70ociI+eNm85reDJtocTPdpbr9/B64qWPx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29a0L3w8jS8x1Sfw1Fu5StjnKM3iyWdH2RCHtleayp9WuJGXdKz/w88V0n/CNxENwT3+X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KVcfe+fmmBm/b7qa3MRkGc5JlP8AKq0GiyXX+sna4BbK9gtbieFZi6vOcYGVQV0h0WCy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l24AoApeGfBVqsHnybg7DdvrnviH8VNH8Ct9ns2+2agq/JGh4De9ZXij4i3PlyaV4edp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fFeb2nwsuNSNxevLK8pO5i5yTQQcZq+v3/iPUZNQ1W4a4uG6An5UHoB2qa0mDquMdK9J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PfdySl/vbF+7UPiP4SL4ftY57RmljJx81USiv4DtpLozLEhc+grt7jSoLMwiNPOuP9XH5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Y3w10a6ewuxCo8+SdI/8AWbflr1XTtCn0zTfnH7mI/wB7L1zN3NEYdr4ZuLWLb5tnN/1y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HSNNkjMFq99IPLVYmcf8Dr0e10MakPPt4GH/AFz3PVDx34bii8R6WbvTTBDDZqPJKqm99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Tw9qmogyx2MrJ/spjFZNxprWj7bmIq3uOlfU195rQO0MEIXu6phWrnbvQNN1WAie3Tee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VjM8t+FvjOTwjr8e9z9llIVxngehr6Lurqa10r7Qf337tpK+dfEPwv1DSLl5rOPYvXyz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q8uueA3tpDuuNLHlYPUj/wDVVFpl6OFpkSVpHd1BGC2aS5WK1tYwtxFGzKQ24VRt5FjZ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YK7ad9ola5lWJsKzAL+731YyCRBt8yaSRgEzHiTYm6mXV19q+vmeZ+6+SrdzpVwbrb5P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++tWX0lxbECLYC/ySSyfKlUBii+trKFooIQrD5hgU63vr5VJV1CgeYMjvV2101rW4kzmdl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JkS4QxqrenarMyb7etlp80v2n7PGDuXzRwWrn4rj+3Ga3hjuZ7huTNapgCqHifVZLnVb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eNx8rV3klyt6dNuR59tZyAeYmmJhqyZFzMtfCWqtbERLJLF/08SUaf4bnhn8y7uIIyP+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2sYuIo7JIGSD/VxmXcy/7/rXqvh3w+k8hlubqC4nPLqsZCL+FcjRomeRaT4IttRjDRXUE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/wDHaNS8PQWluXadT5PZdq19DaLAdJkuLtIIcDiSUqoZEq5D4f8ADWjg+focbWN1uk+1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ktCz5atNDg17/UQSE/8ATJ1WoBpU9p0gNj5snl+VLJ/7K9fX1j4b8M+Gwfslhb2UMv8A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dF1X/XRfboIpPM5j+RGpgfK2raRDpjgMVOPQCodUtYLW7hg+w3833f3stnsT/gNfVtzp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8H/PPyvLV3SuftPBGnf2nP9uS/wBVn/5aX8rqjx/7tAHg8unQzxOsEsnnR9YohseskaXP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ik/dyy/8ALRf7rV7zrPguy0lpW0XSZPtscfmfa7hhNJIn+yv8dZcHgiy1Tw/ZyppkdtDK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/wD3f4KAPnlfCV9qM105SH93/rJt7PDSf8IRbfZJ4P7UsPtv/LP7K3zov+ytfSuj6SNC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0/y/LNpajfCa5rVPBd9qn7/Sp7Sx/eeZ5V1bq/kf9cV/goA8bi8G31h5SQRy6pEi7Xmk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O1i1l0a9bci2jyjDN5W/n617/JoujavZSOniieaG2fFyZIlPzf8BqvDodv4m0Ka3Sxf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+ST/AN9UAeJarpkj2Vq0VpbTK/MdwsuSR7iuclsYtPL7tzTO37xllwFH+yK9/mNlp2hj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5MIaABifc1o6X4S06/wBu9LKX5QCGhBcUFnz0Lr7VazAWXn9s+Xsesw6dHk+dDbR858yb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tXkQ6XYQ2X/PX7OvNZGqeEtCwZp7a1/55/8AHvsoLTsfOlzbRxuwWGPH3/NSTdW78PPE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axiSaJraZF/i3da6TW7KGGd7aKPTVXpHFIPnrmhp8umahFeSR2WyKVSqKev096uG5E9j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kdstyCJyMmvTNOvLZowQK8cstZ03w/fSR67DdQWktuk9lqNmN4jz/A6fxH6V6r4QV9Y0x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HllOzztk0fsUbvXsweh4FSOrNO48RabDA8b2F6cdZRFlfwrmNM8VafeXN0sejXszRnjz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PXLOMgeHtRV+p+zsHBP0rldW0Lx1OVay0htOMn3ZNQIXP4VvE5+WxNcahpdto02o3FrJ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t22VB+tctaarpmpW/9t6jK0+lCTydJ0+OMg6nMfX/AGfem6poel6NrVuni/VW8Z6m7o3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i9pjXQQ6dqHi3XE1PVzb6bp9iGNvDaRgQWMC/wBz/a96yqOyOmktT4f+IWjXmjeLfE7X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MgL7fLBPAyeuK420tRdAgQeQP+ele/8AjLQl1zxZ4pv5p2e3juN7Syx5BX+GuANhZX10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xm7nox0ObtbNbe0MOAw69K928PyS6dp3hz7W22x1ZRJayj/lnt+8sleTSWDaXfRBTkZGM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huleILjwprs//Eim06K9ju4o976Te/3l/wB6urDtRd2RUXMjq9Ms4dOdXiXOCSCvvXcW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rXml1d33hW1Fxfzxat4cupPLsvEFp/qZ/wDe/uV6H4Y1S0vLJGt545VI6pJuBr01K55v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aEWzhWPO1eTV5dGgn2vGrwk8mOSr9zrUNoB9ojkhQDh3HX6VUi8X6BCjzSX25hx5Q+9T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7QBn0qvf2vmzi1hH6VjXfiC81S58uzZ4LY/8tSPnrU8HatDqnjBtKiuWhvY7RmRz3NI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r3xEmiWyeVYaJJumMh4nn9P+AV5da6ULu1Of3E1eia1osx1fV72HUDM0l3Nky/ck+b71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7dCyXF/5aSSRQfe/7aV4deTlN+R71CKULnG3ZjsdNdZIJCsp2kInDVf0vw3ZrAvktJ03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W3g6C5tl+1X/AJ0KjiOM5K1BbaHumdrfT7qWCA8ykda5joOdtNPJuTBe6dJbwH/lrLOr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SJpxt2ccj50rZs9A+y+H76eeHyLeaT93LH8/l1etLX+ytJ8+/sf38UieVdxf8tP8AtpQN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0v7n7XNKLD/Wfuo99Uv7U+1XRggH7iKT/AFv99a9PtLXVdV8mfyJbGfzP9T9xNn/TSmy+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o7i4/5ZxOm+qQ1oeR21nu1Qw+Rnyu+K17rkljB/0zP7tf/QK6nVdKxqpuIccRr5sX9ypr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ZW8ph2ebJMR/47TLPPbfQZVlUm2hsYrn/pmFermraAunpHabjDOf9Z5o+SRa7CTSHgvp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9VN9+OtBbX7JaZnsf9O/1flSyNs/4FJQQ0eaRaM32pUtbtjz80sS7gp/utWjPpVrJcOs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yLBVvavSDoa2+lHz1ULIu6cWz4Lt61zFvaW9vbyXMkUVpGW2iKZ90j+9ZAYFrHFb6kbv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3303Vlapa/arryJ7Lz/+uXz16P8A8I7Frdp5djJtb/WSWsh2LPVO00qxtLo2OlTyzzyx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AMB8yrQHm1gl1oeomOfEuXGDs3bF9K2ZLe78TSizkukjSNslQMb1z0ruo/B1jq9mk93I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G/A+tJB4atYml06bbBfyJ+7IP+s/GoA46DwD/ZumS2WVSCY7/Kb/ABqfw1aahBdX0bww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Y7siuk060u9E0++fUCjLCMKrfPtX1NNsLK112IyRMGtJ8l5I2+UfhQBy+qeHTeS3AjvEk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9hpQj0s24hM5/wCe2a9FXw9B/a32BGhsxDF/rv8AYqh4k8PvaWlla6cq2tvL/wAfN5Lt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EB5uLSfoP337zHH8C1pXOlzf8sMTCL/WHtXb6f4Lj0a7k+wTS326P97FFJ8lXprFZNNlg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LvZc7Pl/9npgeU3/AISm1eVZ57Ys8Y/dPD1q+1pObeK0himsbuLlnlG/dXaXXhDWNNMN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PzQgY2itdfC9/P4igezWSzjaMb2Vd/NZAeWppcSNdW7vJFcN/yzEOEL/9NKltvC0dsogv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XKJPv/wCysddxJ4dXUfFl9Zo128SKsZJXy3/7+Vpv4F025ggsLm6WC5WQPCfsKuY/95m+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tKsbXyJ/3s8EpaOOWL5/n/uyUzWNBljl3i3xBnZ0xXc2egQXf2/7D9qn+ySeXJLLt2Sf3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Y7mSC1a2lM12Nv8ArN6JspgeE3mloHjGwAmTyz5r7NlSjwtFLJulufII/jR8rXrmq+HD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hD5/ejzn/wB5dlVH8JbpRLBIp8394IrXh0oA8ztfCdpPdHaftjj7pkk8tPyzU9lpMsup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EKQ4kU/XvXczeEopmijYxlCck3DEDP8Av0688FQ2Fs95NqG3dwy2MJfyx676yA4aWLT7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4Jcb45R5mfpUUF48Woh5bOcW6S7SGUHf/v17FoHg+3Nhc3N8bC+MibUSGMm4x/vf3qzD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2VoLOI/LLDdAtM/1PrVAecwalbDULiZI1SC15/efcrF0nSbfXruee3H27/lpHF/tV6z4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tnPHZwWE0aSHzQvKf9M6sX2naN4eknzNb/Z4f+WsGN8f/XSrA8lvLfVtJtSsuifZ7OX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/ACHWraaVY2ulH/WweVH5n7mNa7e68F2Ovap/0wuo/M+1xSfP/wB+62NB8FWt5pa2kEa3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jlqAPKNJ0uxP/HjPmDy/M/exslNvre2Q3/nXFncfu1/dDKOi13//AAhd9qt3cefcRQX1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X/2eqt34SvbB/tGswJAZ1wbuzfZDIi/89KAOM0rSr7S8iD9zbzR+Z5Usf+s/7aVn2lt9m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3hT93LhGkf8A6Z17B9l/0Syn8+KfzY/Mjil+4/8Au/3KmutKg+ymex8r97+7vYZpPk/7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fa7ryZ76LyazRokGknVEtIoCGk6ySb3nrur2yNvJcS6xaWy2w/55Q7x+eylHhX/RIJ4I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Wb54ZP+udAHGNopJyZIKq/wBmG6HnQKMfSvUbpNMxDObaGb/ln+6i31atLTRvspn3TwXE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+RP8ArpQB5KPD0huDNsE09NXRpTI6tGFJPNerQWc3kTt9l3zy/u4z5WHk/wDi6xtL8LTTy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nXEqf6yNM/coA83Phb7JdmNZmgf/AJ5rHikuvBt1df6i4/f/APTOPe9d7qugw2dzC15L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+ZP8AcrTtrO707V57OSBfP8vy5Nxy/wD10oA85hgvLbTUF1cmWZBtKqQM0yDTb6dEC2f+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fxrp4/CDWt3cBSJlPJWdC2K1tHNhY2lwIrrdKeCnl7FH41kSefvpaWwPlWMyfXmo7bQS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0X+xdRuQZgYof+B0ujaKy2lxB9nFx5v7z7VFJ86f7O+mhWPNv7HSNjlZPyrUsdGM6+bbG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wrtfD/naVqv2jyBP5UbDypn376huNJgumfUbC2WzMfyEQDYj/wDbOrCxw19ojNevDNOt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3GqsGki5EtqQRN91GYck13MVjDPa2OqGznMAPlySRHfsapL9Lv8AtJba2054REBJHeXC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6Togu2Nvf2+Zx/y1ifdUzeGoLZyss0cH1fdXqOraTLqEPlSX1vBqHl+Z5SyfJJ/s/JXO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qVhY+Tn+FCv860RNjkm8KkjzIxJdKf4o491Ivgy3uR52wZ9SMV6dp3h5xcefBexWamNv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Wv8Aan+o/f8Ak/u/K8xkpiscCPCsltbedugx/wBMn30waem7aRkd67W68G22n3BtYbmS1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Pz02Lw7qWiQXEwjjucSeX5R+dJ6Ascd/wj8YE32i3/c/9MpN9aHhS4utMa+urKZpLaaP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+mla8nh25Fo0zae9juPlmRBurpF8EPY2cBuphcMRy1v99/8AaekOx5+uircQERRiJV45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3jymOws/PlXnO7FelXXgqOyQs6eZE3P2hX4FRwWYsYzLp8wZm434zWZdjz3+zLu5u3uo9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SM0k2i6hfFEhg+yQJzLvi+fFd3cXHinU0EKyjTGHJVSBHJ+NVm090lV76OYXIGC0MuY5K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GWxz/oRuf+m2/wC5TBoJvYJJXT96vCjNei2mgfZsz+RKf+ekXmN8n/xaU7XLLTbO7s7e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V/ZBitEwseVLoU1qczqIRWovg+5CfbUwYceteiWmgQXVpPY/8tv8AlnLdffesKPStS0CR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+XVR/wCz0rFnAXOkJfynIFNfw+sNyVHmn93/AL6JXeN4WN9IcKLclP8Alp9yoNQ8JS6a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l6UWA4o6X5cAjK+YuOSBTjpK7ITGAEHWu3stIzIskQ8yB171DaaTHJJLAOPm/KmQcl/Y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HelGlpECpjM83YAcV2beE1tf3zW/mRdpFpp0ts7/AC2A7MBQBxD2WIysaqynllK4wakg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cFlPQV1xsZJpNs1m4jHBYDrViDwf9oY/ZYthHLKT1FSWcVpvh+3i3tvbzPQ0SaHYFXcg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1dyvLbg4HUZrRs/CpRGDxRmT3oA8yXSYcnMZqdPDcYPmgEg9q9APhcKx3gY9BTh4bVDu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GB/5Z/pU8GhR45SvQU0OBl4zUEugJn5WIoA5IeGbfyc5w30qMeH4NhHU+oFeg23heS2t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NKDksv7v8KAOLk0RViKKCR9KqxaDKp+WMsK9Ii0hGtthPznviprLw/5anL8+9AHn0OjFf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LDD9IP0r0E6apyOKYLZYeOKLhY9CXSl+VCqtnqW+amaho8l7+8uWItYBgCP5ahsZLjT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lqvalqj3qpblgsePmA71xIqxWj1PT9RsBbtm3gg4AZvvmrq2drY6ebjyinmDkDuKzm0C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g7gR61eur2S9s1iDCNV4GR0FaEldEivLfetrIIh1zVu0igSJ2kVVbb8gNQJfeSmEmLQd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tI4UoR8gNSWadrqOpXcirkPCe26rHiq2u5f7PSOUJCDkjdVK105reEzviMEcAGqFrFHN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G6rFY0r6yS6ZBNEYreJPmlQ/eqzoF/p10v2bQNMEtwDh2fq1Z+teJtOs7aKxihk3lvnY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T9cXULICDA4XsaAsbWq6rALuGCCHzvK/dyEUg1Sz+0mDZj2k+/XGSf8AEq8R3nP/ACEJv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TdSDQL77XP/asEX23/lnL/wA9Ko0OyuprT7JP/ow/66yx765u61XP/MKl88/8tf761FHq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apbxe3Spx4muDa4EUU83/AD1jj3pSJauZWkaXYm6vp555bLP/ACy/56VtWdr9q1P7DY/6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r3GoOJI2ure0yfk+7urEuv8AiaXX7iD+y/3n/PRv3m2o1MuU9Bn0/T7izlsjG0d0FwWY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pVk5sCbi8D5J3cCt7wVpMdp4XubjU5JL2crkYY5rG8LzeXdXOoQrLIuSBaE0XGlY0/Dz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O7sxbqPk8vvXMeI/DFgyXNxPFHe2c55dmwVrobeO5kJaWErDjiFhudaNastFvX0wy2E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/gFIs464s5NBexJmiubOEbViPzGrz2El3CdWY6Zprwn935zbWIrSuvFbPcvpOk6Ha/YJ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1i1palomm2OiNJeQR6hcFvL8vbuwass5i28fKGa1spra0nmbJM6Zgk/3aXw5r91caLe2m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0e1sJNkcif3qTSv7ctB598dLnsYpP3drLb7HRK2oddk1W8htNPsLYwf8tABvarRNiHW9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NfPMgyyiYlStcVYaZqaXM1xHCywSHCRmPLFq9Fj0XV7mGSa2t1kGcbxIF2isjxBFdaPb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jaJuFasrmZT16/jt9KtdPW4H9p20m4/JsFT2/iO21PTBG1ogvkb5pYZeaoazbQ62y3E7N5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X0+bQvDhNkbVUeaPd5qJuNUByUUd/p3iy31FbqOK4kYgIy7iy/Wuzv8AxCJLiONlWa3L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XVZ7J9Md4tMS+hYbUuGBUq3cZFVPDmsahYaY1rFb2DW5OUiuIGO5v96gC9qPjbX/AA1p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haeVz/pUfnf/ALFc4mq6hrGsxNrdrp28x85GI0rYm1+Wa3JuNOs4W8zyyLecAfrVXVLX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fNj5f7vypNj7/wDerRMlojNlNbxTwG5tbqF0wi2a7Nv09a55NMsrW0P2i11CFnbDJ5mE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LpKRvE8u3dtHnTbtn+5603W7yPxOyaNDp811a7stNMdjtSEkJBqOiSI0UN09peJx5MQyT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6nq8s13PvNt+9UynBNUpPAieH5jqOmxfZ9RJ2qZ33A1e0bxL9q+2R6xOYLyIbfNiTg0jW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XXZ7mytxJ5vln/Sh9axvDPhXTPDKT2mptNdAf8+sn3P+A1DB4+lmtLRPDi4Pmcyv1Nbj6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HFZ3d3H5kp++m+gLHGNqWlWOrxT6PcreWysUy6Hawz121ux6TZJZ3GsW9wNUuUmLNHAC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Hn1ATSWq20c0zHG9IwCT/s10+j+Gtetb+6u7uQeTtwsUYCkH/aqSTj/7be71TyIG1eDzf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Oupj8H2FjqPnx3V1qUPl+ZI2o3QdU/76rQ8T6dBc29kGluZriX/Vywx7PL/3q4fUrdBC0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Qy+V5dxHs+T/AIBVIlpHdaeEcGeyggvbSf8A1mDwq1i+INX0a7VrbTNRdJ87GtXH7v8A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BgKRyMLURlHtYDzmsvUrOK6tBY2eklC7kR/8APRvxqSrBoLayN8c0kOpjuLdeUHvVzVX8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p1gvAJ5JP0rP8N/DmbRkvnXWprM3H+tXd932rt9Yk0WLRtNtLR5Y3iH768aTIPvQVYyb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9neEYCypuMjVcee9uZIWkjhn1OOMHKPt2rWfaa1Ndan5VtI8p2/KkiYFag0WdJjeiK2h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oJsReI9Rs9UkWzjs/N1G3i3C6K5DGmyQXUmh2t9JEJbiEZ8lBgVo6f4lhtFYmEQ3cgws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yyxpbSStDBMN8qsMEU7sDK0y2e/gTdaBBCfN8nNdB/av2u0uP3EU88v7vyvv+Wn92sWw0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pyQRjPmb3ro9Lv72yud2kaVbzX8f72OWaPZ5f+1WiYGLZ6JqBtv3+mxW8/8AzyxVgeHv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X3oB0rf0zVL+7e4u7sJPIZPMlmX5UR/7tZ+qrZWs891FPBcXAj/dyyHbsqyWjpReG6Hk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pBdapDAP300P7x5f+edcj4S16Hw1Y/2XqCrcz+Z5ke1mk2bv4pKml1Uebc/2Rc3ga5O0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dMLrSrvxBf8AnwefN5f7v958kjr/AHlp1pdT/wBlfbtWntZ/N/1drDHsesD7LALSeD/j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76JVzRbS70PRp5dLzfLLH+6vr776e9AzesNZ0+xkjkjiNqx9ar3WnQWt0xt7qa4lmj8y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/r779/F/rJfL+f8A4C1WrO0mtLbz4Z/9b3/36AJvCuuXFprsjaglybIp+7i3ZG6uqv7m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IICRteQHd7AVh2UirZvfPL5iWx2g54zWB/b6+J797XWNQmkt1cPHFCoxx61kBP4o0GHx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aHeuylb9T1HpitvRdNudD0Hybm9/twbwhll+XJ9a52y08QeIprk3bXaMQ0cMrAKgHtXQ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e3dw0z5yIIsbFoAJIr0icpp0YE2N06vkqveqWlXvhdNK1Wzkv3gZHHlyhM5fvUkni+6e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AysEkdhwFPWrU/hm01K0axt7FIUiYObgnG5u9ADtKuvsv2K3sYPP/AHfmSS/xyVk+KdK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L6Kfzo/Mj8qTZ5dTaVpUFpdETzxQTxf6uGX5/M/74rO0nX7G61+GD/lv5nmSXfmf+y0A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BqLy6hFctF1JXOyuW8Oazpggkt1kujAOYppB/wCy0eIrC40PV5IdFuIpprs+ZJHqFx8n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HfXGi2dvMqx3rS/6yWCPZH/uqtNAdfqmk3up2eJ4P9B+SStK+jW4srWe9HnfZSDaxfxh6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HC3FtOs0ygfZPM/zsrotCttPtbdftVo8E+Pus2/9aoDn7270b7W8Edxb29+qeddTyIS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H9rahaiOynukU74pg22Jfwre1e11OX7a2lW+lokkwZZLpAWde9aFn4k0i4v0tIbS2vpo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9xigCtolraLcW4i0+Ga8EhEkrHO0VV1XS8Xc99PceffS/wCr0+H502VR1WyS41S6kUec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ReH/AAr9qutVn0q+/wC2sv3KaA0/Enh1YtItLq5t4bRkK+YJl3f981VudKgAnt/t37iW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40wTWP2Oe8a78kpJbkSb40esXVfO0S3uLeS5Fxfy/vJcBv8Ax3+5TANMurm5SaSK1tPs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muYtPstncvJFbzQuzl/sRIGfetqU2T6XGNP00WU+NpRnJaT3pUs/7M0QXV55dzqcx2Ku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pNd65Pbx3SWsFtt+6OuPc1wXiCxuNCjuBJA4glGI5lT+Cu5/tWcfuIP9O/55+V8kKf8A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8QeHHh1O9lMyNviltY9/yf8ATStYldGeZP4z0F32y3FrF7M9TWosNWkP2OSGUescorz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4mNuI0PYycV59/wo7xJA5ez1SS3XP/LGU1qjnPoOe1WJ2G0enUVZB+ynyfI/5ZpHzXj+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Yb7xnqJ/64ymumi+zaXZeRFeTGcYzPIWmJq0B38s0e/yp0it1jIQDNcR8TdSuNT1WPR1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mayZNS4cyJLP82/cUIqbUWa+gRVjYSEeZk9cUwIbbw5a6bFiGD/Sexqpf6HfkGSVuvQZ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eUsKawnu5AS8pPpmgCS10s6XkTnny/Mki/uVHq2srdRQWyj5YY/L/AL++oNViezfHkNNP6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37WMaoRzwKroTYm+H2lTR2N4sS43ybuRivQDA6RRJc+dz6/crldLJMJt18of8tPNlk2f8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9zaHyPN1Wf5Y/4dkf+189cjQ1odb4Vg+zoLzz7eGUMPkkPPSuD+L1td3b2l3Lt8qEOd8X+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Hl3iwyBZ2Zdw8w10ur+FtP1zS7qx1KMooXC+TULcs+VNQ8b2+lw+S7NIVHBXn865e7+L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7m013XjX4Ov4buGh+zu0b8JN1BrB0L4Dvq96P7SaK3th02feIrpRgUtH+Nen6kkNnrD+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9a9B0K80SAXDya1am0mTgLMFJrmPEfwF8AwFxaTXEoL43GX5RXIar8AdIdWOm65ImDjZ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1Pw9dQkW9xAR9QaqSz6VKvlyTwhR0wcfyrxq/wDgD4t0KT/iXXKagF52glc02zvfGfh5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90+bNWao9vjvNOhjdlllDCPAIGRVOPxZNIjRRQ7lC43kV5RB468QRzMo0eVcjGySprW88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tVsyeMMaAPU47vbIfOmigZgDjvWJ8Qtb07w7YNcQEvOycQk8saxbnT7PwTE0viC6e81Fv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iToWt+OdSOoX7m3UtsjhPSNexqgILXX/ALXc7nLZYdDXsHwl8U3drFJbJaxS7fu+Ya5X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17S5Zm2bstVrwxEmkawgllOEfY2KAPWx4f/4n/wBu8i1g0q6j8zyrX77v/wAAr2DwXaQa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PfD+gQXV1ZT/AG7/AFX7z918lekEaV9lh/5fpz/yyikZNlYSQ0dLpOlWWqefB5/+t/5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a6VB9kP+qn8mRv3t399/9laraLIsQVkjKYXGCxNGqD7Vr2lefBLPb+W3+i/cTf8A3mas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aeRLZxgTLkeb8yj8aoR+IV067jsW0uQ71yZrb7lXrt7tbGWJY9+9tqRQfNgfWqkd+1rE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/nUgKMX7uCRreDz9k27yovuI/+1WVFc3MWuz395fPGZo/Ljggj+Qf8CqC10o6PZXswkvbk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kX+6tb+pW8euebcW8V3o+EXygJFQ7f8AaoAo2emaVa237+6/f+Z5nmyzNvq1etbHTriC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5cHcTVYaVPd/uIPsv/TS6lj3u9S69aQXf+onigntf9XayyLsk2UAaUKfYNLe2sZ/OtSmZ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uU/4Rb+37uGe+8r7PLH+7tfMbfu/3q6Kw1H+3rcKwZZwP+XdOlXBr+lf2UfI/cT+X5f2v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+gDKtPA2iWt1nSri0tCI/LksB1f86wtf0+5nikg0+R7G5jOBsGQarppsU2r289x9pvra3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f/gG3c1bF1qs9rdH+yoP3/l/63+DZQBj6V4fvbbSYmu0kv7dJQJJZvkfNR2ml3v9qa5B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5fvv/wA9KtPaXV++/VNQfWPL5iSBNgjrKtr/AFGe4vLdYZLS39GbJoLKOovLeSGztrFl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XKfFb7dHFaRXDtFF/FJ1Irb1EWmm3cJiMi3MbDHznDVyGueLDq+qMkls9zGA2/wBBQScl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irX8lx965PODXOS2CSAG7t38wc4X1rpftktheSJHcQI4jybWT+FqydYuri/DN9pt0vjH8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g9T8A+PG1Pwq/hTVn3rCv/Evvz1Qf3a6zwr4L+y6/PPqsHkf885YZGT/AMeSvFvC9z9n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uHdORG33K948JeLry20y2EM/m8f6mUFqHjo0tJG1PL5V480Wd1b6HdtpX+h69qgP2xMeX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6zPGPh19X8R3ttfa1qOpxQ2ySW6XF6wU/N/sVr6V4u+3W9/9q0+FdhQxgPirT+KpR++j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4i3F/wAXrZZjTtcwlllW9jK8PeDo30HTXCw2FpbRjzZsEQ/K3vXmHxN8V33j3WYvD3ha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n1PUsYS8C9UQ/wB30r13U9U+1gW8/wC/hi2SeVL9yuH8Z3f2uzvoO3lP0rz6uYubtA9r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srfL/AIJ5p8UvDRsNN1uSRzEouIZI4oznzEevEbowWdyT5Mor6P1/w/Pr/wADLHxHqtx5+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0yX5VWvn6/0wSSG5uGlQ+Z5kkX8EdbwldHl1YqMnEyo1m1uQHyDb46Szffr6I+C11B4+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c0+Py5Jf+fhF+7Xz/wDaoLm1P/TX/llL9z/e3V7F8N7CTRNPshCyrMy7/lNausqauyad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H+ratpV1f6VNYxfYYo3kudJu/wDj2n/+Irc0bwppm2J/DGrtol1MdzaDr7fut/8A0xlr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YJ/3F7LH+8/3K7W78KRnw5b2WQ0MaeWDXo0asakbxOGtQlSlyyPPL/V/GnhO6+y+IfDt8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2q3Yeu9c8VDpXjyz1S6M8mm29v5X/Pe1cP8AyrrJ9G8ReFEaLw/4ivdL+RXMYXzkP1Vs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HkwHXVn82P8AeS/2bCjxv/vbK6udHL7NnK2niTVPEmqTta2D2Fjv/wCPuQGOGuj8O6Cn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ukhMs961ujKj/wB1d1Ydt4F1SO//ALU1/wASPKvmf6pzkflU3jTXbbVfD66VAxsbTcQZ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X9ysqlZRRpCg5HMRaWslg95CBOJndv++zmoYdDt4I5rr7L9madQJbofJ8lQ6TbkWNtF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3KttSR/+mldWfPu7qGCCx/0H/VyTSyfJH/8AF147lzNs9GC5VY5HTtEuLVmliiLwom+SR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Z7ZUuLHUWt7S6HzrIny4rpUuNbe2+w3EVuySrtZIzyy00yNoLJZtbQy2sy7HhlP+rHtU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uZohPHeQXPDbD8tN1WztW0u4skE7eV0jb/V07T9LWQTWunXDx28Z+/t5rcgtPKtXtxdS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BZX0+AxajcTW+pi9gMSReTL/AMsG/wCmdRXN19qtLiCCxiuPsknmf6XTrojStK8if9/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ef8AbSp7KT7Kbc2MLP8AaIubMpl3aqRRzd3af2TdG4gPn/av3kkR+5bt/djq5daVPdaZ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ZzJsro9f0yC80KaC1SaLUAmfJmHSua0cajDok0i20M8EmzyxL993pljzptxYXbiGMNcz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q6/pVldXcN9+9/g/dSybEk/2a3QIP+Efvr+/837RFskjitPndP8Aaqhc6PN4h0e1n+03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XJ/33QBnfa9Vuroz/wBlRQQeZ5flRfOkf+1VKz8P/a7Xzp5/3/mNJXQWlpBpX/Eq1WeXz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8zYlF3aard2nn2M9rBf2kfmZ/gdP+WdKwHLa/4Xnu/Iv4J/Iv/wDVyf3J6W0tL608jEH2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+dJP79dRZRTSxpNqNzbXDSJs+Tpmsy0tdV0DPnwef5MnlxxSyfwf9dKNgGaxobPfGZ5B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4JqPV9Be/vdNutTdp4rI745bBPm+hHer8uv3Mc8CPcLJDMxCjG4Ia3J7+Sy0xzY2YttW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7f8A4DWZBzNzaWc082rWc07xrHua2dflk9VYGq1np1rqOl3DafBDpnnqZQYlIAPdcVq2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jqNn/AGheykTGWH5EX14rUXWorvT50ghC2lvKURYY8kyelAHE6DpGlLHajWEk1DWIZ8wW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Nd8Aw+Jb2S7eVJR5y4g3nEK+lWbrxBqSR2w+xzWrxnZHeXFvh29s1a1M2dnYzR2zyxalI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QFXWfD8DXjDRgPt0QQSfZDRbfZNNj1C1vNbS9MbZj2dd/wDdqtpP27StVnvpvKsYIrdP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9Ns7Sxutf8/7d/x9yeZJaRfI8lWBoGOOew8uSGeYFSYgh+ZhWSkl0L2IRi70qwSLbJNd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2jLreuWslzNJboAtuFbDxVNq0E13o8lqlhHqmnQkZjuJ8PJUAc+miaVcXMkun6zdTX8+I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nVi60D+wNKnsf8AS/3X7zzZf/jlSaJptz/b0l/d+RbQSR/Z7aAQtJ5br/tVuDyLrS76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9Z5Xmb9n/AAKqQGFaeFv7UuoP+PX+w5Y/3nk3Pk3O/wDvVW1XQJ9LujbwX/nwf8tJtVk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mwPpct3L/bNpw6vGbu3+dP8Ad2Vr6pqv9qWhgngmvp/M/wBdFGsKbf8AgdMDhtN02Mi5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6O52BmEif71amgefJJeywXEttBhB50pLv/8AZ0eD9C03w/dTyyXM0kDxmQyllPzbv7o/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0O6tD+//wCmkcsv3HagDCF3PaaqfPnin0ry3k8mKPf5n+1VHwp9u+yf2r/r7GWRvLi/5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1pdf6/8AcS7v3Uv3KuWmhy6BdeRZS2N9pU27y/NkZHjf+75dKwEGn6jpdzqN7Be+b+6R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AH038dZOq2k9r9i+0TxfbfLby5fM/wBZ/s11IutK0DNvPPazz+Wv7qaPzqo6jo2na/p9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82KS1TZHG38PD0WA5H+377Stf0rSr7SvPgi/eSS+Xvd1etk+FrG110/Z4P8AW/8ALIV0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SSXY0+DXngdY8xv+82/7S/crK0n/AI9P+JtY6hPfXcbSW8sUi+TBTAzdV8P6V/asP2GeW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/J5dZFpaf2rqmq6VfQefrlpJ+6lik2efWrdafp2t38s+mWHzNJ5ebuTZNG/95V37K0l8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LJb6oqobm8xvkkXb/CyUAYdpd/2r58F9BLY+VJ5ckUse95P+udU9M0abUJL+HVJbmC1E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RK7NdM1HTo4Yb67WSGVsxzJnzE/udaxbjwvf3fjO2DXiSQBdkhnk2eYv92gDG07Tv+Jj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V2xYfy3j/wCudSWngufS7swW999u/wCWkcv+1/dq3aWv2vxB9hnn+w2NpG3+qi3w/wC7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tqPI1XSv9VI0kctpGrpJFQBxlodVutUMH9rfv/M/0iKWNXhkX+75lWdZS+1Oz+zm3i2n/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dFr9pqt1dTzwT+RYyx+ZHFFH/H/1zqPw9ZJqKyfa7jUYYVjHmSmXam9KAMu2uJ9P05JL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5EUPmL89c7anUZtQubnULRobyLbm3ZAu+tPw/r8Frdw6VBB9hglkf/S/M3oj/AN6tyztZ9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/ACIIZPLjm+0/6xqAOU0nQ/NuhcpJcGUvnynkww/3a6G2k02aKa2v7S+gvNrDzpzuH41Z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aRwm3GEuIW3Yaopft8cKvcTvdXRJaWXbwB71kByVrLBHqEFhbmG5nJ/dTSj54/8ArpXW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O3a58vEeoRfIJ6wv+EefWNXa6mt4be0u5PLubuKTZMn/ADzrZ0rxBY/2UbH97/asMnl/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ogOc1fwzqEUFr5V0IQ0gSRgMlVrotOsrfUAdHM1tZT22JRdXHG4euaqeI4L7ULGO/ubG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xvz3qxbaPNH9he0tIoZAn71b471KntmpAx7Szt5NfKTX8ct75jRyFE+TZVq18NWtmLqJ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qzZ+GbfULaPU7+SGwuIpdn2W2i+asTVbXXALjyPKuLGST/QpYpPnT/gFAGUsVzpdxcCQm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4I+tbLLbJqccmnXWye4iB2KvC/jUmhy67bQXNxNBF58ibRNfnamf92o7Kx1qz1WCbXpdP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8u0VIENndQ6Vc+RP/AKnvH/BUA0q4uruf9/8A6DL+8t4pvuf9s627q0gtdfuIP+WE0fmf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2+rVjrDrH/Z6RXN/bxjEU0g2Js/OgDmbnSrHTB++spb6c/wDLWKPYlWdKMFtnz/8AQc/u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gttfn883XkRR+Z5UX3K2BY6ZqvnTQS3X/AF1urerWgHnbafrtpLcS3M6lISQPL4+WtWO60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uJvPJ2SxRf8ALT/rpXSXXk3dobHVb6Kx8r/j2l+Xen/XSm+H9Wg+yGCfyseX+8ji+5PV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SfbzqMksMvSNSRt/CmXWgW97J5FpeytMeUVW5qtJptlDqxvrF5Ejb/l2mXCitG/hZYxK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hbBrIDS0AiTVUs7J1EKpmc3K/MrU1tOuJdUuNrRXdkP9Yw+UKaYkFwxhvJoy823bIIuG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x0tLuynS3Ik2y28pwjj1NQBpamlvrcGD5sK2j4xF/wAtGrYtNPtJbKdJbG382WP/AFUf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5je3a4toCWQpKv3/+2dWru6/su7Pk8/u0qwMq50fT9Kt4pLm2u7hlXBwflWsu50rTL2CG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s7YZMfnXYQaQ0moySx37fvUJihk5R65A2uopqLwTWa/Z2ciSW0j+7QBBa6jflJDaz7ZB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PZza7CkN4I7q4XmIr8rIaPEOkyIiNAhi2jCSJJgmqXhCZpbqW3vI2gZDkSKdzNQBLa61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tcSaso2sNmOKNHs5vEM90tskibDmJZVzuq/E3/CRajJJNpstqLQYWeY4aYVWuIL5ZRNp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ZsgmqAwNQN5p2rNbyJuYdttWrUX1yTws4/5aeaNnkVbl0XVJLv7dJfQ3Cnqwj/fIf+ud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7FZtFv6ylNvmf990AV7DTLS1t/PSMzSH/AFgzlVq2dHtRcRXAiARuSMVnWhnuvP8A3PkT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WelQDU/Pn82c0AX5I/OhaKPTvMt8f6wdFrLt9MjjkIhUTM/WM9aNQ1HUbGbLbpYM8wwc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TGAy28fkiQYEvdDWYGVbWsdzC6zWclrziqsukx2EpeObr0zVyJptOaeCST7QRzn1rKur7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I/5Z1QGtY3YjlKyWeRGPnl/hpl/b21xfxm0CyqU6L/C1VrDU9yyiEEQN1FVcwC5P+tl+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rea+8q5TbkfrWZqmlNpU3lXMgNs5+Rh2rfnlW4tFkHysBgNXMrBctPhCb+Nj8wb+GgC3p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CbPp0pI4E3shHzf3aekJtnRChQE9FrVljit5EDASgj7q9aAMO01BrSYhuFHWJulXLqKw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4qrdxwFyLlSy5/h6iqs+kwXaZtJipHQ+lAElhpD2mrRosoEZP/LStLU9IlW5JT5x6pVR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YmHQmnaXqd1oV1JFfnzEzgEUgLNrpMbbpAWkBGOetY1zoJhupJRJ+6PUd66O5u7V5le3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KpRoMTiQkyZ+92rM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