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英德市国彩精细化工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1881572444184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128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113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涂料制造</w:t>
      </w:r>
      <w:r>
        <w:rPr/>
        <w:t>,</w:t>
      </w:r>
      <w:r>
        <w:rPr/>
        <w:t>油墨及类似产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范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72967119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清远市英德市白沙镇太平村更古坑凯迪工业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韩效栋、陈嘉聪、刘春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9-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聪、刘春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向源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0-0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韩效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向源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0-0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韩效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向源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055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055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055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0550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05cfd7b4-e8bc-49ab-bcc9-01922241f25a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05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db4bfb0a-6369-4346-ab21-850a0d78db9f/dee969f0-fd0c-4337-a137-bef04a80d9cc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0550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9cf398fc-bf72-4142-a33d-40a6880e465b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05cfd7b4-e8bc-49ab-bcc9-01922241f25a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duCeg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gMBAQEAAAAAAAAAAAAAAQIAAwQFBgf/xAAaA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/9oADAMBAAIQAxAAAAHdNC87TYbIqGiuXMNCTtS9rS0vYxnZnKzaxzsXQxXNOmjVr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tlpS5aFlsBi6daUWWWnKfPZnL83tVYYtPL6HGPNvGmWwXtLityt6Lo6nG9lM8DbQMjOb1K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35brJObu2cU9Jw7dbSZ+xyuS3MydM9DPze2lL9fncLsozc1fXdXxdM17fT5nsa7Pzq+FMe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5NF+pyvQZOR69eufkc7Wzt5HruWMw43X1pe5n5012cuTF5ZO94vteiVsbZjHxOzqs891dd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G+nqX5m/XVzUbqxSKhR4Xn9JTz/B9t4Webpi/SnS4tHJ1rrPzsmefruj40W+nbyvfVuYt2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9KjZm6aSzK/bbWUIWGZTdVWhoroql1V8ateovOdrQaHDXa0uZdrLgfa5hbeWsCdXEmi3i3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bVz2mgYb0pOhzI9pKk2rFWXq4KwDkaNTQtEi2Z0rSKAaplYvWthQ5sqlxGN8lolyiS0pWb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tJS1hKzYVrlsRqtNTXuK7LIyPa1UroBUuqsQ2SMrWNWEsMdHgnLuYDaYDK1biwqDCwtYpL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WKKLInJZX9Hkm7H05cmavplvQ8z7KpWWQzmodWSEkhJISVJGhM/Aob/NDWfoU8mkvr54iq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eor82K9BycikiPqbUrgi3SyuySUlQGmVobKtQSsVikGigeo1pYtcpra7oeVgsiQeVirUT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yCNgxCt0wA3zBI2mxvL3z2l1RL1lzC6Y71mwxUbCVMzlTsZebg6GDeK9Wbdcb7RbrAuFpS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rciLbOdG3z13Gy2+h8v6KZ1eWy9DnnteZ7XL8yl9FPomazHp3cvf4d8ne8t3MFd1PNdBtu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23J6Lc8edmbcq9H5zVdb+ambGel0tL63m4OR7PY83k24mujUJOny+N6DW3Tt6MXR5/LDpc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7Rm4svn/V+U65xWZdnrvqNPBr8d+gnhbtdtOOurBtHltnPjbZp6PfeDAnOmLOo1272efy6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z55emHLTp0688zm4Y9tg8fPX09Xl861nYHIsud/F15eHLp8qu7V0PQe29nVnI486c9Qs7O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4+nXnN+tbi7ZzznSpE79NFVLDnKAmnEb6sSHRe7XntgbaZrIdjrhbaTG22RjOyLmOtpcvM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RxdLrwazUWcWkajFc2hMd72lRfSZE6WUHL7fJPKJrq0qlkZQuxUbQVOXElsKzYBZbC4XUz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ILLCKWgjEEkiEKKsOcHQo155r3BBRbabRE1VAS2tSHBTYsKkBz0ItXj6FW0CxoAw2RYJTA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clXzCY+ZT283fPJt1jq6OLSb+x5YVp9z8/NnuOd47SMqCz0zedaOtnxA101yipiAimia7i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CBiwNKrY+im4YAKxSDhIWVLQPM72a3yg1nDDdOeDoTBE2UKBdGZq2V5zFgWUQYLHAQCAQp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hJIvVJs8noqY2Fa3VzVAtnPvXLJKpaFbyDSMczn9HDrFO/F0NY6FouvOXpdVLMxFvRDXpp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5YTA2HyWz03g9Hds5Ha2c5kw71zjhdXl9D0TFzuvyrrZfz9kvpua45XPoGLLXVyE6zTp5O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V9J6/TwcOd+8o4HMzns8vPZudPmD1Uea5X1LnefXhuq/U7OHm7tLN25sm9Zb/AEHTm/L9T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Zqcfg5+hzeZ7/AHnHT1nzv2a7b+c71VdrmDhm/VybsoRtzN9Xm9mM+g18bNrfoNHlbtZ28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nO+3s1UlK8PuTHLJo9XS01WLvoVvNjbzl0cXMt17fTrkN0W6XYcmDHPJze1furSLppR18a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9I511stT07eQehph+R1V454resmXmU9KddMOo39fRna4zVLWkpdmWkXsZzeYoN1i08P0XC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1+3ns2B2Mt1uteZod0z2tYZ7LHKXsQv4HoOPXlsvRxFZZ7ENhK5cpUabkKlC5LaxWIOjRvx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6lgoqTYMS2b6M0rUlES5FFOBBmSw9Bj6mLn19e1kuanFlIHQvqZArbnFPlfUS1B5josfLy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z1Dx6bOv5Vs3bz+g7Xg9Ode2q8RF9Xm4lus9GjKdZZYLmuuLc6LarKMWDlCMUAl1JBKrLN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lIMVUlCVVp1YrU0jKF1zEDacMTdmpAtiWamg5pm3rVKdRCAwMWDQRCDAlYEiEDQUWSgGBC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AyEMhAVGikkhARBoIvcZm8XoqsFulVeqmazrcOXprlhKjaCuwMEvJORi7GNzGrP0pix6zn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3rQ6HXZ5Rg556g5GnK3m6+dM9bm4sGOIy3dXq4a9fYcWvopxzVa/U73kcT1XmzGtuTq9nR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ytGJVxu/l63E/Is6TZpsWW7FvxS2bMnXlycyjNvPebzGvL3vA4Zy9cPOJm+h469Wzzt/rO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Vp6fy1WLN3Xcyzjz0VjfhR6TzO/d4tXW4fW9HUleWiyvrcpm6T86LefYnXaduxZMG2nRnH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vVRg6dNy7s+fPxdV2WO1kx9bd557GO3kJ17eOeLd2MmbS+PuXVGjzXpk5OAV9pp73ExXWr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yebm73bHm/Z8e7bdXwupLrszV4nUy5rbNOekS33Yegq4ugvTWm+Wa9aC1ZpXjLS8siuPCs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u7xrON2eX2u/muvNrOW9byrVlvsreyyMdwvKkuFDjd3innuV2uAWa8t9y6yk0pVUWWUCy2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EvsybZfQc7t8vn0z8ft8XpzEJ1kGFVMKSSBkUaDUZ7dmg7vJ1eb5dfpOn537Dc32cHGeoX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zvKfSvD8nTYt2SJ3MlRVLFg8SI1LwahcVm/Xzd1t0pWNDUOWRBVtYzhmW256BpBfMymyYl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AlXa8Tm1MrF8oNWBGQqQAyBKkkkogwgYlZaCloKxgIYKYSCysaSEgJCIEAhkiQgK0jpXLS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ljLLlhBfeYzrhlbTDM10KpbSqguSXQ7dd4+d1ptx8rc9FRLtdMZ0Hn6cw2WJhfSFpd2IYI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Y5upOFz4ehq5HSi3D2eTu1dDGJjV0uQeTmPVkvHR1Of0+nTpcFcNm/k6OjrPGwep5uboyH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LM+i5749Xr5eNXc9fS7y49mG/F69fG083krvR+h9efCbbdeN8fP0E6H0Z0kvwGVk78bLPg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zcTd0eEukq6me76WRepZ47P7Plac6/M6XczudPjeDs7rcs8++/Du3zLp1rk19+2TjIdupk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avo6czl189db6/mrhbrwNtZ5rbsdnQ5fNG73eh5y7LXlY5zizekyGHvUPytO/rZ+Emau2K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7MvezJT3+zndbBSzbcnQ4tnN35OujoqzyW28fqGNR6Ddy9Ca+2qKOhRbZbDw9QDiaAdZRC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BiYTkdzjanM7vF9D389j2KwtqXVRfXeme6u2wPTqlz178iHj9nkr53z3p/NsrEOswGUJGB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5h7NZyulk9lLfzPQYuPbzvF9dn68fMT02azgt38dYEsrl9Bd5es9LOI51qsULMeila7JXR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kWBAWLWtX0rjQvz307o5KR115Es6i8wnRXAasqY2GysljVRelbzLI1ilhqLyZm0Gyl3hA5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SxhCMtanzXjSEkaAgsBBB0ALQkGauI8UhEagbpCB3WkaJGca5WSOgXveKDbCs2Ray+cNj5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gZIEAhrlAxXSNIAwEkAGEqJXHDdIGCE0Sn5u9jcZ29nQ51V16Ec7Ze1oJbQsLAY4osBTzO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1zjm/lLeJvE9Dtq82el5fs8+tOBMPTnVo3Hdq6PD0Viu05LnldHnXaD03nEm/UcbrcjGun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wasA2ewaasDeljz2nNukmvhak9h5vDo5tXZ812eTcOO0bfL9XX3eU2ar+95OvL63DkNt42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Bm7azVc5ekJ1brreXK/ovCVTT5uj2OLxfZx7+udnIy9Nnnd/ieo3Txb7c615lzTOTF177O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Eeh8ljHc4Az9emnbxbI9zzuNVy56suGvo9PnmWCdfPje3GMauv5bsJbKMUaetiy8XWTNVz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dFOnte70fNZOcv2qsdqcfqZl/l/pPkOu56e5968pxfpODMu4npa+tC310c27KCE+f1q0aa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VZYhBqMDDcjq8rUxdrheh7+bRfS1y5e9MF6WVVahhLuB6IVLKqv5bcmMXluxgTDfpr1nNq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knY0+dh6BeDDtcKq22rp8uuPRZcslOPVKp0LLLFQQM0wV1ruVrTVMNdvRnLQ6q8tU6mGiu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pVghtrzFLghJCaUsRWMJCaBioxWwBJFLkrItBarlrx4CsozWAANZZAAsqVetKlxoAaVrq6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RnOqwxG7PVrW2RQbZKrMAMGJmuy2Tbm1BgErSAJUhpfLUup2ISslaCUYALK3FQWpbYIQrB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F0jNAGCDAQMFZK41S+SDAQyQ1Z8yfL3b1acmt9Ln4nznpnzL6z6LqY87p2Bz+jrvDQ62xZ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/efPHCrteh8jz4736+Tja5S3nxjIv9sxUIdkwdDl7ve5mN7qzVVE6GboUZDL6KvhnzXS33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k6vDnTPXPNp0VaTbz+yVbuB1Jbqup1/Lrxu25PQ89T1Oz0x4uwr0tfW5EPa+g8Bk4T0eny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8D7rEzc/Vqjz2psG7t5k59mrLq9Db5xull4rb/J4+16Ix9bpnD7TxCZem0eT0Hpuh4Prc3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TdwejKujz96X5UXr06vP17Mzz/qaM3PN/D9ZlxPLd7ocrtbMxzo/P2ZtDvyepzeRm378Ti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WHverxtvJNW5MtALdVI6LW2z0eXN9NZYO2iliDVbKAC5AU6aiLdnIlo8/rrLjOwrMVzk9f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bIaJwufrPr/EUY+nKn1nk06cfodXipL7VvEGz2WvwKn0DxHKcv9J5pD03JyWksqBYqBLEU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Ys5Gw1zGhvnPh0FwAvxLmrt3cJ07KccHXTlA6SYYX0E0GJEjyljmxCxFLQgdAmWlZtUWWM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sJVLoUvZAksI0YBMAHUqtrvsBqql3mm0VbgU2NaBq0NEzw0nIhvbC5dTTfZmzaDa/Uybcg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Va7NIElhUhAA7KpVWLbNDASmAhggSKxKo9XuJBkgwgo0Fxs5UbWhGilCIAyUEQWjXrAwQJ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I2kQIgGi5i2ZpWxOpk+VojdzJW16hb5Ho6ObcdDscrmHbq5u5cdvbxb317uZY9G+cvLqdj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vEqniz08dubzzz/O63A+ny17N+muXWmTpOtxYls15LFtFeDTt2c+zMWlbz0PMz78t/Lr7+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1MmDpVaVbufuzNBy+txryvY6mvyvO7kPa9DpcPTmed8l9N8L6Jlk+i6vi7foHF87imxOvS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9Do+Umsekw8bTJiVd3V38o4+HXx0+iy8/xu1bp53R0zHPqVezX0lOVvJtqlsr1LJ2PM+ub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1vs/PcTZLvTN2s7wdOi/W82rDlmOtVwe9nj5ydfD1py9DCXV4/ZR5nTY+Wfj69Gmfr8rHR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ths28anbrb+T6fC7t8Ttc9a7cPR72U31bWh+cdCvlZi3hcfMfWc/z8nv8/wA7mOvu6/FQ9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f0efVvn6rDxNGdX0Kus2iuIyqtHO+cfXxdNnQmMG2YQu5ccTdmTIb9fA0HUr5tZ0k5orem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S1CFWgktlVywlRtAksApJEJUcpZEli0IbzMOgxzrtbmIboY7bWElhKxYwjMStbAUl4KHhD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xY4SNIKHSk0UaLM1F9Euyytxs92YtuptCpAYAGtq7NKWUC301DvWWt+qmzMDKasx6cQeji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CQMNmuyB25dYRFHgA0UhzNTTa6bYYADlYEGgYmmjoqvGAgwEQlaRqUYs1VwsFZHNZHiZS5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U1zCDeuGo0Si3UeJI6fO9l5z5ffK/ayakv52a3qZcZq/ldXBzx1Or5vRXMevXcUdznZ9a9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mjnU5uWbex5rp7novOcNtPUc/HZgvM7fnfTgtbYZGpbSg0TVhXYDNdSMUUMqWtvouHkzOz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rdDw3ojleg8lvhfeeA9ZiVc7tczzr+Zq7for5Dfm6/Edsq2rB2tzZx2r8yjT5Dq7bvSeFu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W/TzPo+LyPdrpZbOZrPez5rFPqvN15lerH0AUTQZO6lfTXOyv05OH1K6Ml9L5W6TSMfQXL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t/Pu9zzo6/guzFr+W7dWWJitzW+g8wmt+rg1fPaWm7bj7KZcU6akmrP6eOXX1+dLl6fPr7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jO7yKx0vM6DzTqcKprrZ6/wAS9nocXPhZWYMACUX11ntqyHVXG5eMyGuY1Ni5VJdz6K7y8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10a8CpsrxNVquEJBoBiVy1iiXwzm+FJsApJA6qOaWLAz1VLIIu145o3ExPqhmGomd9DLQW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lpGtUMZhGZ6qLESMQRoAPBSxESwmcgkgJDISEgdHCJKLCIFsQTRn1WYq9q5odCDPbTWh0Y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lW2rM1mYYLtMp3RcPTxdCC9QFo14q6DpMmNbU4WDWVQrpFppYQhBJBAqMo8q12WytZbTQp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qK0Nlvs3DFXL0Bgiaxmar88YrdogWwCS1aU2gQWQQsygyRJAQwJDDRkkvS4vSyeTplo9Dy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1dvW8fr4zvPwkjqZs+vc5t/Xxoh0UW45n9DbzreH0mV9V5nkdYvN1LqnpUa83tefxa8ul0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4N3JkdLatDrxhWW9kxPpsKFs5tv0bx+bdx2vo7uVzrcj1/I25HP8AWeY1jp97lcq562XIJ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avQ7HkO1FfoOF24i+C79dmnibC5RnjudLn1ZeXzbcno10qsjAos0WVZ9POT0FHd87m02vzd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p+z4PGej5jao51VvpsOXZ3/N5aMBo6Od2eTp2vuydK6522cyn6Fdktee/VM2VWgrp1RfP9p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BIr0GwEhBJBKdCVQ61m0YtY0AGQgrjIG7JkrrDNYWjFUbxzq0388VVXdVKsQFAlkK5aShd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G2CMxFaKWCpDStdlAOYUXsZF2k59vQuOavRQw27HXPZYyVNYpWHgriwVXYyxxKkcChnSAl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QZQJhaSRWjUhhFjQWPBY0IRAJZWVkEimQHU0YCRlcIjCllCjSyrbj12UI1crgQrrZTRFIY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PpqhQwd+LqQoZ6w6qVlr9Vh7uLTzuvMvE2epwbnNNefTWchNWB8pr24LK3DGI1rnYsWtql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IxhGEGikMBCVIGUkIFNBAlQWRAPEI8QjGo2Oa3lMCjwQMaCF7CiaCmWbIXvVp8ffNR3k8z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zOdZr6Gs8roJkNnR4OVOhlwequdfmtWOKe3wtmrkpXvs0c/b5jS+W06u7ldbn11LMV+HId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qVdlGGXQ+PSyYtFnS5waEqQ7va1cTueZodulz1yu/wuU16q7yvd3jX4n22eTygfB3z0+Rd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p+hieO3dfl20aNQ5Sn1/z3obejxebvto60rt6vOo5SdDy3rvLdh6fI9HdUcz0vn5fXeN3V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955PVaUMOxFqse1MbaYYsXaC1hhQ00SLxISSArtBQt1Ra+GVuKiGCwNTCqzOUd6ec65rPNq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r5sERWllW1myKRcxlbU1ZcfRBndrjO9wKJe5jzb8BHqSzQM7lkNZZF0GddIMp6Ftc06xGa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qtRZL6qp10RW4uqV2rFEsNS1XSiWrAYlQSaUuqVq6ksVghlKDCqLYkCR0gMtVjIhjIIHoS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HFMlQyCkmBItPEQtUILAQMGgENQYEkhhlcVJCLDLKdebTZmqeuUwVAbPcXytS2UQuFIs0S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uvyWjVRshz9+H2Mt1knHUBBAc9ZfOXU9cmA01bEeCJCoqxYAlQWKGIVYBjCxytTOUqmorl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My684sbYY5tC5W0QpawlVbVpNMtFJimLhJorljAaYJgDBAwSM5uv8vXEutPJnJtte3g4e9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iXoQ8Xeqz00zi7N08GumPq82uefq5pfjrj8l7ryvbGvZzqMRF28nq6SYjHVxXVSyAXeql9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KYptzdYGY1k7HN9Vlf1fCe88zn+d287bQvdyZ1wdPVr3nrcDVycVU2Ze0x9niHTsauP0bd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vOrRTtiYtTwqLLVpzutsgFDgVLVBbRSm057CyIVZGBXXdmTRZ5zVXYbl1r115KnWHItNU5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onWr5jmyY7A4djlNjwpFzGU6XMh1qY32QzzTYYpqcxNrUpfRCjRVvMc6KGQa6Ct7EpK3pj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LyUOjyy1Z9NOpKrlsVadFYbktM1d6D3K5lFtZZtz6yiq+qyy5LVrp0Uwmiq0Fd1dVlpDPW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JK5DUwYJSDAsrEkkUMIBXW1XBBGEQiDSMlblqQuRzmJc2Ylq1sMsIBGBIaBMBGEApYKQQM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lNJAyAKNLE1ZtdnMy7sstYtBUzkWNCSERLKrFhUNtWhdiNtkxpV6CXf1clfO9AZtMskWF8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WPuZrLqCG7QYhuYyHXDK+hCiU3l5eSoWgJKhNCVWLbXtCJIMEoiZwINQ5ihggYCGmVB0r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E12WFl1QSsUlYhkAZVI22X2ebrQNtOIuvz2ubXn9TB58cWvrL0xh9R5zt3fM9Hxml6HN7V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mWcb6M75zH6SJgazndVmPuthi5Pq7s68a3fwWVm/rtcjJZztzVrwmS1BiPQdDxvcxes+bs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iZstyr6Zd3PK0Zd7Bl5vZ7rx/f8dl0NPK29WWzd6XG/OV9DIzunE721A7XGtduBp06swUH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rli3Vs4xO3VymToLihuroWs26py5VUtrLlCaWMp02GWbVM02qZTrcwJ0bDnneDJNtZSdTG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KwtW4l2dTRZzXNp5wOgOcTceeDoUUsW0s5UL4uYX5iwJcILoVM8Kc2+mqNWJi+PLMu/F0U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ikW2i4VL6hmqtKxag+nJrESxaaym0CGRCpHrJAtlYHS0hIESyse2l6tSVJIoLTRItmd1Je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a0FTPBYWIQYVlaoCEpDQgJBJCGAMVgwQZWQcQEKMBgQNWw4hAYKYiEJQKkB15NlnOy6MZZ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SGSERnKK767JdTbLt9H53uRm6vmtB3DQuba961pyvwMgQNGes1TmmizYQJWiweIRsj5rH6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sFA1KXotaaqscLK0WIxSmmoFpbYoGiQeKRq6Fssvrvh5Slulc2MvivYXoJtmKG44YbpjY1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9nOe/OO1nPVPP68TFrs5fLtZWfIcpp6WmvHOi3zfUpdHa87bkye04LPGo62beBrs5NdDJR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OYuHZ6PzaYylG70qsyS9CijUmnPZtjnbuH2dOIlmjTCOhlspdZbZdRVDTr9DDg0dXScFeh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XIq1p24dmVn0HiN4bwaenPTeTk9hzfTfPJ6onmm7+ezknbDEdpMT6CUjbDOu+GJtUMt6QB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mlch07eWTffxodYcyHSPNU3DIxpRHKk1KZ00xaDpcyTUDMdEMp01DWZmLwISSFdWhCu2kG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IkMq68yWWY7avAkEAleTclZt2Do1j34d1mewWS20aM5XdRpHzashL8+oFOjMDbi2jB0K7K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oqNVmW4emykhRqvDLFVdyEtUDhgQiIogUslgba7KEMCDBQQRgQgqMYSIypWogYYQSBgIpE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DVjMpJJAFWpirCmEIhiBhQUgbVj13ODLrzyrTfnq26tyCQixQa8WspoeqjdTZHR7fC9DGb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1Vqejv848vSx1sGIatzXYA9LJqRihlYpKaLkJZm32XCpYvmdDTXQ1aKcrG3TgQ6A58Ny5o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rVFaCh4K0IgcgMYQmUA0IYSSEhBIwclktijucLvL62Sc9cezl9PnpluVFybc3Pu3mfQ8jF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7Pm6mrm87HQaa9Xm51YepxcLMZz+7OjnaLdtCinWs+vs0ed0PFek8p1j21btZx9K7BGnVz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fq1ZdduZxB6LjbYltTYoPWR5v03oeJ5pYujn8pr9B5E9Lv0dvjclXF16vQ5nL7fnN33/jM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q+g7vF5eZ1/I9DkdOnZ7/AITTq+2wedvY3Vc/p21jr4Jc62HUpF4M1e2GKzSxma8FRughe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ZFKNBJYGAjRbLJU40WEVoIYpfKHHgCsBAVXAqtpU0ytwwQFN4TNYKzSKbRgIMBKop2Ugux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BNObXZg24elVU0Uymu+0wX3ASvUhnvW0lWikztIaqLKillc0QgzLbUWaKLgVPWAwlkghQW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ZWQWCBZXGtquBDCQikjoNAwJAFgYAZaqgiQgwsMoqykMhJCFWQaMgYYKxhJGIYRZGFsWDS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j2azgzaM8ozW0mtklGJCBQXE1CAODdi68U+m8z6kPN7QPMZ+hzl0jMhsmMJsOJgKDXSGCR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ZVtJIjswkYggdCyMGKRisGKkMAC9RLCgppCQmAjQU2QrliEW1QJpczTUTNNZXI2qpK9Oj2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zOvL9nfIkkPnXO95t818p0MnK8mfQ1ecy99fQ/KPsduH19XKzz1eb6/mmOl1eJouefuTRi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TKvH3+q97k8bVHreJxuf59fQOf5zbycpvScv0Y4l99fWXFuZCTpLphWaut18K2nML1rovq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NPF89znsubyzptyYW66+leCzjnLNGNelvbCxb0OU8elo5WbLv5aduZk5m6rbFZK+nTZjK3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9XS52c2Wca3prosjapCsQEBZQEQjSsjwQJUBkg8qK2FIjhYsVgR6gl0RlIBEFiEspBdFIY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ek0zNcOJCV2QyPbRZfKLBxIGSFebapl05M51RjuLt/G7Fc7rcrp2W5NWeV9FN5VTbSXSWF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nW3OaaypWSpoFbFQdCyylh0cCo6DsrkSxIrMFWMlgVKCwGGKGrLarwMrghlKrqQhUtqgiw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LA1AhhZDEhFgYQkBhhJRBIpECYgSGDARkkGKwcQAUihtw7bnnZ7skqBRWoUwtWuDCuGzMs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y6ou9T5b1qa6dKSef4PofP2mQU8RglCMAQwAYrBgSBmcqF7mc6WMk1EzjRqjBOiTntvBkG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rlkFjEEOUJXVTlINWmQa5VprlshikHiEaLWN19nqZUeTNkkJJCSQ4r6bOTzWD02XM8f0r+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2975uDSdbt89ozOejpYgnpKLl83XBz/R5ZE7vM17vOp6rM+fF/G1nRRTs2y2XlLcgprWjZ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Rf1OIumxKKZN3Q4V47Lbm5k1Zdol9BXaLqatDEz7cliXIbbLaZlo08/oRfyQq9jBlupVB1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Irt6S4d+ZFbZjPN0W5dOpOLq1reyyjEckBIQCGQaIRhCRTFDLB4jkIIEshSzVlpocsggEt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s2iVlkzKPUabNGriWnWnNqOqvLY15WINWZy01wNLwoTSpU7Ane4nbs5/R5+ur6rkhrqLF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WGdLUL2kKcWzEaSTFatXTmu0iWVisjlhVymuyoutRwo9ZWDB7a3CjiKw4qRmK7aiWtWwa2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EkHNdhA1YGU0TFIwkEFbCVgZBDASrArRApoyKpKxHIASAFkIwkFBFTbh2XPKw7sSwghIgJ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Gq8Ombbozai71vkvWzPTo1KnmfO+k493jbcUxNqdcLU7UDaZLS7wV5WVVV7qvgWLDWB8xJ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qsWSuU6rmCa9VlsqMWBIPK8xbKtFXyhTRRlBZe9VLajxaKQXnLWbjSxZ7LR082SSWSQkED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g85d5ee5uJ6uXn7uHZnWC4qmvNbdNd7xnT57Na29K3jV2sueq9NZHovJ9yA3RycFeT0WGO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7Bo0zUo6lGXXXV57RsZ5tluhg8josvKTpYtJZVC58li023ajJn6mPEzK77IFld3q5KPJdv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6+NX6Zts2aI8nX6fhdqzZ7tSivRmpNWd9afFtrazdHnadRmRk935fLnzelnx5a3aMdEegH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q+Z9IIVCK0LbOfnOzMAN855NyZVNmjiaDpnlxelViYOLTLK7oIgcCWRSsWMVxoFqzTyKSL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AcAKwjVqWGuFiQkgUs9B5j01c++i+zdVdVFdlFylbUGiEpJBpWqC49CFtkeM1Wmsr0C+q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LB2ZCqq+gN1VwK7KxZGLArEghIQMkgj12FsQqsEQkQgNY8WFjIRkasZq3ChFERoIgJJCSQ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4eQ2SCKYCkIIGViCEKsAKVo9Ll9e54WLfglgXSUy0FZIpXl0YWBrQmzFnV/Qwa0p6/nuv6f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8C0hfn/UtVBy63Zr+eN1cegc1EslRLMNmYv3UMWSqFqVJVipUadeGG0Yia5jBqoplm+YF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MRNIzyrnzQ0zPEOnNC8VQsCkJjkd7VS57I+jvy+njRggZAKIoSsLIIeA6BzeSedolnPNlT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cnevUc3Jjt12VSwd3j14z6Dlc3rzc6GOvlrqdby96baudic/TeQ25+rb0uTZvdG16MzVxt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4er1eDi9TM7XCqswyrVX2vbyZQM77Iopv1ZZ66nitL8WpbWtW76uvlDz5s51o7VlslP2vO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mPaeN4+jpcz2yup362qm2qra7V10qurNmhWCbcksW/lbAZ0sqRbaAuyZLh9EgS0IwgSCSA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jVmLACRWAQsqFIOayMAC00qXrU0OFFEG0pNsKjYIrr0VUGS0DMAK8KWNZcaLB4sB3+B6Cz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mLm0aaNVNn0ZRL6tELXbSO1dtVC1C1qnK1cDWIQ0ugtisWCASi+kNtbgEUYQDRIWRHGgAh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V0WBiiwgUwEIJHWDLAOQQQSoVeBCCCEhEA0lAlhCWRA5EjkUsAMSVswDJALAV6MunUx87f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YBAoVsvS7HKpaHTyWpBi56u9TwfY6xqnQruPJc3u+W599bYmR6qns6Qwou8YYmtsZLFUls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lAwhAgwVgwsJLmM50EzTaxgPRsOY3SY5zbqSt7VKhpUztfYZ3vYqsX08cC/6DJfDN7cRi1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wEkSSRXgieCp4vr/JOSnfzW+Pd9eD0imb6HO0nUyZOpmZ50VNZtzbOzHlF9xkxeJv9j5rj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dWirNordq8+mnr+J1vLS9bynvedpm877M14Xb17NTmrfnzbaJYbRzmj0uXlZ5N/V4WW1ab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WaJReKjG2vq4bsrM9VZI9moujMMrqYhcaa6RjTq9JLtrfMo9xDwt3rdtngfX9rrY18y5/b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SU3gyyxV3Wc+J0jgMb1yaBw62rLIJLALGJXGgpeCR4LYgLpU8ESARxSsqlpqYdRIAYUWqh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XaBbaAXxSESFQurGalxu9wO9ZQllNbYHzaNFD1bQ6QurLoJntoH0ZtFNRdQPZVYNXZUMa2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SpBVdTCshqwSAEWJBKsYOBGUWSAeuxXAiGRgQwqlgFNjFUuBVLQA2ArjkraxRGeUhIGDqQ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JDSKMJBoIMIaEkhhBSqyxXpz6tTm8zo8yLWplWBIPK0NuVHW4WJDX5NUZwGt3+i831Ofbu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Odzg65MVG+DFSNIwhsJVL3Mp22HNbpsct9N64W06zmP0jGCzWKzJAW2WQRmhGCQ2ZdVG1S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4fUjjGsjxBFtR9wuX0AkpABAAhgASAskiGCBkg0EPlv0nH0+OvB5O7xNZOCqctabWo89v0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OyMto4WjtPa+Sx12v1MejOdS8C1OtlDRNWLHlszWdfp15eT2flY0c/qvjnz7bcGq9Vy2WTp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Nia3dy/Sc7Ll9J9Wi8fVzrmdTmNWyrn6lxyt+mVhBZbSi2NRqVPZ+G6NYUuWQxQV725VFX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6p0+g24vJ89+j5Pjcus+pz8JtTRhsSwEBXCyyCRYDGS1ckkQVr1cpo6i5dNrQAY1wsNcVi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EBAWSFgUkBggcBNZHkhFeFbQDHO5bKgXVqAMlSbpjZdUykvzsKp9X5n1CUZdeetl9b5uUA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6oj03IDTmvHzslTRRoHptpK3RixixQj1Dslg1N1EVlTVjS0prvSKo8p3RiJYCk2QV1tEJg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BNBxCKQRWgHEiBwGGBitSGQcSEEIshFKsAiBMAwhBJEMUhBUVXQXXk06nM5vQ5w0EJABqn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hk6XLxZdS2pVpz7ZpttXTx2abqsdMGDr4988hp3b85lsgGRXofAjdPNdTxJD1SktrDVfci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ygbZQS45662TC5ozUFOjbzlrpLzgac1d5Y9LjgORowwe2PfbYM6MESAgUEAkhJIGCEIg0E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x3Q8U9Smo9deb4Gwea7uZZql3+e69W75jsel8ZrNnPSq5qj0dJNPN6aUel8/0MMQp3W5+i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c2/lXpfDzOedOa63aq1aZW3c6xKXHSsNvR8FFVm3P3TQEyXNpzUCo20NmfNE62drDZZnZX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Gu282GmUpUxXUIhr0liXZ23ItzKZJYpkCJCmnWDIHSiVZAHggK0ISKjrIJAmrVzGXpTHet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l8ohY+VF3TLDVMxLagDUKLAqQgqthTaYqxyVklFhgSsGiwYKQmAhCFkqltnpPL+kQVW01q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BqrKxneuGtLKyp6iWRkGuparaWQrsWwsVkipLFDorso03UFbKxaVIsAgGSnlcHKkMgJZU4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UgUxgSLQZTAIlOGESAhYQEkoRgGSEEgGBEgIZAGSDEEkkQAghEFhQW/Pfqc3FszSyWLCgr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xGr0PE382GrBq/bl3Z03b4Xfz169PbxuXn+F6Hylt3QxHWNUxCNxwNVi1Q3jEDauQGtaST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g8SDgGoGkKyvRIQd0BZEYkJIwsFZmENkg39nonlLPVbJelDIWEABUUq4IYCEiwwEMAQwJI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94rzk4zeedfz/AHq9vS+HWrrvbbyO5iY35psG/l9/eTo4O3M29HyXG6LFos06HtvHdLLVx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bcVttXtvPScLqvxDfgUw6as4zYtFXCone85oMLpz1ETRtrjL0pXNo30auWP0bVO/Nxt1WJ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uV4N2zkdsblxuu/Ir6lVVtdVrdXqenvr0TfJy6M9SCEDKSLBihFz6VsomlCp3YxjTkp4hH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tOioKLFsupvDoqcYgK5UyNIBpWpaK4WmiFsqhbKYXNnBeKTTmsFqEghIsKjhbFrLwVbIVW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XpEbFtx2PrzbJqU3Z4uC2FJhL0aoqsptq9LqYSIatEgIIWBQKLBDPUasrZBWSDmtyFSRYo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RlBZVaFkccCDpANAaWFBhJBINQgwIGGkJFIqGQhihBAGBFNJLDWC1VgxBCFgAWRCYAMoNG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qwS3rSpctKm/KyEsr3xnz356NtWwmmho2et8l6uO5k0UHE8f7TxzTMDrLAQMWDFWgwuIbC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ssOeejQZZs1HMPSNc590MRawVtMKmesPOW8t1pCw1FLAlct3sk6MbhzwvQHNpOyOEh6Cec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i+jnnCnfXgyu6OGI7tfFJ1a8NhYjEql8PHc2/v+e8fm+j90fIdH0n5vzdlvL2x0ezyvMb1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M61XNrZ1aLuXYa6BvN+jLvXf5Xp8ssdqN6szrE2b+KTo5M7yMort2VVok007Mr+ZtzZaUx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fW+Q14W5UsS1s9S63x9KONNh6XK27Lmb9FXc4zhZt/O0wXWdq68wezz9qk01amaWZtPXaq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7sApBBIKkkACsGVmxzWCyJYJl2VGaX0UCpUxYjxSSi9BbqwXSuyHfMDSEttWGEIgwBIQBi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WxCGSCEgeVkeCADQjVqXRWCJCv0nnfRJZk157H15bZqzJfni26m0FTU1fEcqsUmio1FTgl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y2ErsriGtquVlIrVkdHiMj0qlBbEeC6vQgUF1OiJIaMiBelhyEHVFq0UyL1UVbFeAyyiZI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BgQEVJIIUMEggKuRklEgQYpsIECpUGjPdrPN5+/nymCVUroHTl1yp0eZ1Jc+Lo82y3XVul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rvL+nju5tmZOF5j1PDm8rajZlOjGDdlvLTTCyg1pfXn1mkZ4aBQoaQ9ahlQ2nnrXRzUg16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l2VzYl4IsscqNusxd7kd2N42zNwnYTI2mFRsEKSRQ4oSQkkDBCQQMgUyBDBDwGznb/Hmr3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+/WeaSnzH5H1Lx+753RzvTZz7Lj9jz/AIei8fo5/pTg01Wa5ldbGfr7Gjy1tOLa/O+qqJTYg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fhpxvh1bc96Wa1R8NFDZ81iDstcNOLsmZo6vB7MYxmsqo57Nr7Ke7hzTrpwot5r7WaMOkO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NTTh1l5S+j4NmHT2PV5HW1vjcrpYjKwgFksEkIRCAAaIRraNAM+zAFHFILAtQurEkgRIGA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1rYjMPZgc1SsjmoljUgtlZLZSS2JAiKXGshDMtSaYmd7YVGyKiXQqZoQsCd/g99HpupsZg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DTmuKqbaiy2rTVKPTFwBFjGngJQl1UNoqvpKb6itg5atkKq2ELbXdRhBWl1YjFocNBA6lL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KM6OFWQEkDAwRAM6MMplEgkAgSCFYSCAaQFRVoDIQwLTlDBKGjIEkkIGUFtN2pgybsstcc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nX5dS0dbldArxpoNPQwao1DGpt9T5T1jPeyWVnH856Hx7W+YVOjnyvZqSmFqqRXU1I0BDI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ikWyB0U2kql7mSHUZZvcwNt1nJftaziXexSXx3oehIIWQYpCYQByVS4lA0Fc41wyTaTCOg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h6cOaeiDBN8PltWOzzZbZX6Dnvk+l4Gjjs9DJSZsdHT6Y1R2X0HhexZM83ndjzXbVLrl6Z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d7h2ZazpatV2IblLEujscTUuVVbV6tyzt5mNsmUQqd2AqXUywZtFmWZpVJNePTFDU6q3dX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1baK7FDBWuwdyzzOBg7XE7mKHpbKrSz6jr8jua35qjVUcsgAiixgpIGUWEBghNeTaPzety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JUkR4VS0FaX1opBSFSQNAVWqqtWK1Nnvh4GDAQskLJXBwil5pJbKCXCgl4ri2iuDhIPAUk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oa0ZteVGjWyuLaIrZbRK9Ci3qy006a6lwsJRfmSx0ZQlyC3VWi1WKIxIxASpSsrW03UVZB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QCHrkqStxliowWLc1bDVxB4oHZCFSpYyWUQ4I1ZhlkpisDFYAYBEhUVaCICQEjCVIDAIAY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Fu5iwbOfK6hRxQw9gEttdmZG2Z9aySI0WHR9X5X1p0rYscHyHsfLLnnpuJZkOu4506VRkb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XbiOuJXd0TLwn1UohozV3NXm1Lr88q63IDV2/NkrarUVrfanI3C89J6fz3p8apLNKkaEYE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aEUlQhwCMCSwFcNBZKbJSCAk22VSyV8T9DwdfLHPHrfLS+k7HmPX/ADplwUp1zp5Cdv0aw5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aNyed6a99w8zOfK5n0HkdHkpv09HAfpwpPc5+dcduhsrinr8lHzzPpdU9elnU51+ZgDJqs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4dXLw6OXOK02Ug1ZZMxXWW68z2RjW+yszC2rfd+S9B469/nk82edmvT6Vrp6dhyG6g1ez3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MwOcMlRAy2CAkVgSABggehz+kNy+rzCtGFoMARCKSUBkFBK1rfWlcIJJEMEJVaqpZBREaG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SQJEDDEEBUyQjLBojkkgJELTUR/Q+c9DZqovpL2Nct9FyRVfVoAllA7VuGm6tbCDUouzo9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IHrJYCVVWrGgKKoEpZRVggBW6ksSDEQaBisq4gZUjKRzASAqFhHAJEKl1tVtMpkK0FQBoa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SoVfKhCFmFkhGMELErZgLHgoaWAMIrupu3Odze7ZnXnV9Nw4wP1uTppr6HOjTjulnWT0HP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Umrk16Xs+W9WnTZ6k5WPT46b9nn8k6elz8M10OepsWPBogLILyobrzlHs9BfLT2N8eIns+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3RZ8qf6y58sv+lqfM+l7LQePv9UJfLXejJi2QwCCQGCkwkkDFJCsGEUYEEVs5fM1dbl56n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vFQ7z+cU9HPKSvngTFz59pMHbxcXSv4WG2v3AnTi6/MW3m1NGpRVffbp5ubrTOOmZZOs2G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e0ORTl9Ax+Quxv2HP8l0U6fB7NWpxa+3xe4ubUoqSasL0lxo0RWlyB3YlUtbqkyporzKXr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yKddVCa/Wedq5va+Tr7/N5S/2u/zXwO7v+G7PUr5PR0e68/ycd16/u+U9d6XkVuzVzq7Kw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BAEdaEkJ1OZ1It5nX5piklSQEIVWClCVIQYKASAwVbAlcZbQHUhAGsqI6QSOiqumZ7KsgI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CGII0UNIhggwkD3/AD3oLdddmdNlZSW4hhHqeHouptFqWI1d1MGLKtouQNlbj0Ooj12F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LYIr1qCpCQUC2VggZRYjgaEqLSkWwpVY7RWLSUTQy4zshnXYEyNprXPZXYANBZDSuGiCQk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Flg5WBdCSEAdAGRKeQSMsAtiNqU47ebNWZTnLLa7rCsQO7J6mXkD0uiPKT2ug8HX9Jvl8H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t59FTPD897b0U38y1/QYeE0+xh5XR6OHEv6kjLoaDgKPRkpXbt4sl7WHk8ezR6fyXrJdEI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MurLq1CCssZSGSEimIQQxXFhUYEAkJJAGQFHifb+FqwpLk2VOOVIQYBXJlmqHjud6ecHoe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rhYvT469TwFvmOeeuleNybuefNurn1WamxbLczHsW2NnEmbam+7n1dNujLm32SKbMlWnrP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cndMvOp35vAOuvraarDoVXXIGrriy/I5rz56l0Pm6lmTNvyQpsrTRXu051wK9WfpH3dz1v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PNK+R0n6XPZtuThcz1/jOt9N7DxPte+vL078l1xqb6EVWSwwQIIFV1qSQnU5fRjdj6GQ4o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DJAGAYq5VIUAIDBCSQAIEFtdohUYoQlWK1uQdqylsVwS2S1FxQJIrGSAgrASNFBZ2uF3K2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vJbCWXPJB67Ci2I4c2iiELCr1KAlJNCRQ2UA1ihgVlCyyi4iWoVhgElwLapSSqrclhGhRX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IXKoHapgMppga4tosrWm1GIVAYIMUYZRAlIMVJYkBGQjAgMEGghBCAiUSqxYAUWxH3OfzO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uqq62uyJXah2/svkfX5ojSBDBYSfPdePK7expSm8X9L5P1k0IYzJIQwEhIhIBxO54Ne6mf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YMXU5+o/o/He71GENkBkFVBn149Wo0WSsBBoIQLIMVhoCSQEhAYIEQgBgnhvd/NK6a82uz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RpwNZc2ewcQQ8ENvjuzT8zPD17NXdyX2YLZT1apOeOtxK00dzfHhdO6rpedTv2pxu57jyv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RsRbq2820xzdGjHuiqWUr2Y0dCmj25LlOci1oj062TMWq1Syt1aCXZrGrsp06GOyqTSc8k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69E/Dyed7Xb5A8sXY8OXrdlOROj0VnnKpfc+G282zv+s8X7HvvnUrnt5ubdgSJbVYIAOAR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0eftO7k30y+VDCwQQMkAQBopLGjmQyJAYCGAjlaYYkFiiBzbULawQwkUjFSjgBLHziXUtd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hsxLFWDQQMEJ6Dgd46WfRQbpdTK4RzOXdQb5JisVqZLLTPRpzFyPWUgxbmDyVKa6uKSCjw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UyGupsqylkIjIrsrjSBJFlOkaAVYWxGCAtOyGGCMQELS4hJFJIQEMQEUSpglWCIo4kCCAy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BRhUkAYHEdFuU4/a4k3XXZWlttd1I9GmPsPa4vZxYGAGUggY+e49+Wex+ry2zvq+r8j67X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vPG7BCYANUNM9JT5NnV+7zsuL6GniUnoOHmp1O167zfprEiche0abEkQLTrxaLLJUM22Z6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2JwkPQTzNa+qnkUT2A8ap7NfGKe1HikPcDwynua/Esev87jVej5t+fvPr+Z1+elNhax6Xe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2Hlpj7nhnPS7zXR7CjhZ66voOF2MTymfpcnq6HQ4CnV2+a0L2ebXjj1HGveXHVpo0lvquf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uUNo5G3RxhtLRdzDp8zRnpUvurMLqrSjA0UhRmyvW+vPM0MWqlINNFGvGFlKa9HLty9Lp5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BTPzZhB0Oteusdl1NJUs063sPH+w3rmcXtcKb2cvscfWTVbWiGQMkFV1oSQmvLeeoDWZvi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AYSQEkhpdbY58MskLChoJHiotiI0BFhBBIsrsSlDWJWt1ISIEqaVbQJb0Poeb8tP2/HL8d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qdflgljVT3U0xry6sdnVC1ym/LqGUVmiVKUvU5fYkBlvzFqyRUSDVKwV1Ohc1doVZAqsHL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CURCRbK1MhCQQxJZYBIigjEEhDAMUkkGrZBHEtKl4rmmwyHYxgO165x6THMPUEnKXrCuY+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Aha2ZDoNzTXRGCJumCHRXmpT87fvzeHzvaeWzrENlmpzp2dR5630hPe97wRzfdr8+zn0cf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82i+py8BV61XOC7sqDWUFs1mns8yRtppIVdSEEBBJISQgllaHrq/DTl09lT5OHqKvOA9BX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AOmnOldCc9TpnlA6w5MOqvMNdFcLGuZSaWyaU6F+nNkz1sET0RzeZ9F8BXObs1J0M90lR3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mEbbLMU6Uj5X9H8Dd4J6DjY+3ieYye4y9Z5B/U5+jzuf2WOvPN6+zLy9novL5l1+b1K+Zo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rvNavLdHmqej2YLVbbJg6/C63fleqxBclRWUV0lmnK8lrDioYRXrFWRg0a4iK9b1dSmgzk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0atmK3P25sxrksjBqrTRlrlm3k6Dq9P2nh/dW8vznpPLTfb4ff4NzEtrsQFaYo0BZKEBJZ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uzfngYagjAEMAGgsaGi6q6OfGWwBwLCQBiIHAhBBGgoexaE15KN1NkwK3pW2xKYtuS2M69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XIt9Fd5Ur1eLbQWMz2VTva48t3OpbZVj3YjeLZLTfQ4aLqR4LzLbAXwEz57aDTZXYVrZTF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T21uRGWEikudbKSu2gJlgh02mIdBI556LW8w9N05L9YVyk64OS/TCY7LUWRVLpmU2nCE6M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Z0l5ar1FwWGpclow3UmaOqAkipcTJX1LV4rdgHKbpQ5l+ww9RBkr3SsFugme+uwtVZKSDY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8evJAUy0SRBJCSQgYCwwgMqQhJDAEEIICIAlWIRBgQFHSXzbbLM9Oe3RY5z7yuE7ouJtZM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woN8KWsK1MxFjQWPBNVGhPZ+V9b5KZNubvJt1cgWdU8hbOyOJDtrxodscvMd5vPw9AfPA9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6ny2/wc+hty38oO98j7nR2eZm2r3vN5+R0eo63j/VnI89Zn6W/wBF53Id3iaHjbr5XYxOR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ue2xKcvW6UvmF31bUPZFrz786U2U30GrMKI1tVlJ0eSLVYjEZkOzxbqMxbqrN2ogyaPQeZ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VyylTZOjf0Od1OVwYSnWPVF2lmrFG733g/edNcjy3svHzfe4Pe4VyKrarFVlokMVx1FkIG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bL4WrXmsUEEkiSSLJIaNObXGCu6mpDoKm6PPEaXGavq8sS0azFLKyyoKStxUBMwtRjRhCW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H539Cl9Nkt2N+A8x9oxWfIp7fyJpqVs9PoHR8j6LN38Pq8nfPiYejz946TVCVHTSU09NTH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1UMY6bnCq9CpyLOuhxau/Dj6dilK3LUNSGuYwbXwFOiuCs6R5KnXXlCukuKRuqz30qqSSE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pyz1UjnTog556DGCdCHPnQhz50CYbdUK71BAJK4BNGbTlHWKjASjAQSQAIBIAqtBoNFlPF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doZCkMBIIrAqbM+rLJFZbZFJJCkBgAYCSEkAYpsMgCIBgAGKRopCUYeLB0ZZee7HHcFjKp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xVY0BGgsaAhgISKxgsaC6Kr09n5X3Plu3zsXX5/d65oa4+b10G4lMtAkeBRiIXgkcCww+O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tOaNmtt+WWX8bN08bRn3L5ls6WnVbjTKbLqobW8Ym3VYmUXvq09arVic3tavDHT08Czd2a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yhs9npuvz6eCt9XxmfP68/vO88ry/SebLrsekqPq+HLi6NFknNFuisEZbVLxNvQwWcboCZ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vZbm2vM4U7GGXDYRqX5X0mv6H88+j6vE8h67yM32eT1+WU1W16wK7q6hLFQsUAJA0h6zoc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na5FirepVGgsaIpZ1bdk2mGjYol+2uWn0vR35vlvOfVeHXz+jZl1m7Rl6RzavT+aWpXrQB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LUJbQ0prtYP0HyX0FeP6nj9Oa0VJmjo8t8J4/i9zhavqPT8fXjXV5NuHWOT2/P9PWe2OVK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uJjSlYHQ60yi4rnXZDAvUJzG6IOY3ShzrdgMs1wynUDKdEKRcSm0wkMAZAast0ueGWKHAp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gIYQyRIIMRCQQYiDKVDBAwQtpvoWESwKQCSAIhAQCKhXSaqv047y81FbFWousrcLKQrIkM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21ShGrolSQpC6IUMkBCAQgEIsIihggVKkggWViMrBIIyOsucmcvVCZLI0UFpCloohgIwAY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QkWNCXVW2fQOF2ON0+Zze/wALverjIZ5PcDAAwDRSSSAIJJICGHyVM/Q8+EPQyxv5VWeTR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M2KpK1NnOV51cyNtfPmnqfPUWZaKEr06Y5uuPe/Pdi85jXp8/pVAmitAvT9D5/Zz16zU/g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aPRno+S9Nw+c8qp7n0nI0WDOuvr4EzikaBrVNl3NseqvRdaMerEjLbRb0el5zTi9QjjYdK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D4iS63K/3Pifednn/AB/s/F736Hj9Pm5ueu5N4RXACCKGAkIokE9F2uB6COBxPRcBGVkRB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C0kbZh3tZzYqW+9eTdQwW5vX1YNp5Dw31v5frO/6T8695bi+b/Q/Ixwq+8+p55PUMeS9B0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fcfP7PoF5806nut0eG9nSVezOhsppBbVJXPy9mGe2yBAIjhkgMFLQUmAMgN2HauaGChgCQ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kAYDRAhIIECBKkMkDARL6nisCUYpDBAyQgkAyMQEEkgQVIVgzI0EAUwUjQAuqKwYBRCoPE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BnsRzJn056e2vWVNa0ZzcSkXkpl8toNyiFggYKdCjTllWu2uoRAQgaKUMWDRYOFgYAEADB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IWUhKuGCDoVlrYNx9Zhk1CSohMohIpMBDAQkWNBSYQwghhGEufccbu5uniw7gVEMBIBosD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CQAwQ+P5ivDB0YG06VfPsjOGTYyMKrAVgxswhYIg0MJgOejlnsOLLoYNErd0eDizfqnO4f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jPnU6HBXLTTgnbPW6vi7OU8/7Cen9OPmvQXH111fNeoOevnuz6LzWOenyHtak8rk9l5brL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W9AUpVBm8T09fL4ONfVs9FXV2eZxjHl24nQ45yd9d76V87+iWee8Z7HxV138PS7mOnhx7Y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xtZ456NlnIHYJxR32rz59ETF6fDbCcnr1mWjfLOI3aJwn7MOVftJjs1hb06nPjdTSyiGUw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JCAAwWSEBACQEgi7sW6MQhsUmCRgCEAMgDISEimEhDCwkEJFjATXl0rVIEgAIAAwKNFlMA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MAGikYrBirEIgHQxUCKkEHAg0WDCAhSDBYMUBYASMCRlkCBasCQtCEK2QqlwKmMJJCSAEV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9+etOrJpiwoRopGKQcJLbAgHiQaAG3NqzwqxKc1weVgsNUS2VQtFbDwQIEACpCIPFJIQRp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hUrKLFbh7SZFaAzUMJJAGAwYIGCBKwYpCwLBhIQiXPuatOvfk5R6Qs553kwzaplGwGU6iZ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So2MtMtifDru6fHz8dOzn62jF1OrJ5npUppTn09OuO/eqw4dXWp25I6wrldT1FvOc5qtfN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7jes8f3eh6Pm2zvJss9jZ3eX5yjy59Py+X2tPLbt1ltT9VuRc3W5ib+t4vRl1Or5L0AcPo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7hWbvcvw7pOZx+R7Dpr5jV0T7bjzjRYPScPHh6njUZNXdqy+424mjpSOdR1xXIPVNtHQzSR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LWrrZ0ud1OXLIJYJASQkBhIYCGCwwhLEjMVszla3Kbc+mqWK6lAdKVhEuNTq0DghgIYKCA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RduLZGSGUIQgkhAYLIQGQMkAQSEEMEGKkMkFuqsWoQJFihUAIApgoHKEaABggRIQqwxBCR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UIKkgDABoAGABEAYANK2LIsGBsKpZCm6GCYFMUF9VucsULYVjCEggMEKgdVrKc9tNadeG6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PDRKIXimVdKAaBQS8VQ6FN9EoV1pTISKCyJBikHiQCvErjgSOBS0BGgsYixoSGAkAwCrY0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tBJSVivFIYIGRgSEEhBCRCYSSEhFz73Tm1b8ixlQlQOsgCYAhgFZTASCVgYZXxnqHm+Dn3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cNPUZ4XfXr7uWv0ubyuNs0+N6T1eTP0vPaEtGs8in0mDvOZn9V53Tp+dr39VGbodE5KbUV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69y851PK6+NHWt5mfovt29XN4Vth06Zq85i7Kdte87ObZzLfV9HwPRXs5u34TM6BKjcHVw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6WrZnWn1YGNnvPB+8pQxKpYBBYKSNFUyDSQRSqdXldLlymKLDFgzIRpCMJCSEkaCsWJCBi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ZTDKqU4QhKEgkGdIWxGGggJIQQEKweJBrstoSsQwAaKQyKQqwDCSQiwkEkJJAwQYqVllbF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EAAVDJAkQMkIJCSEkhGIIYCQSBeu2M0K1IgHCwYSCreSiXEoNoA6weIBxURzSC40GLmoJp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4x0EsgMK0tas7XiKJaBI6mXPoz1p05dMMQSSS2ESSSSiJIBBtKsJNWXXmVQRZIkHiRXlcS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LpSC+UQumcmiUkuiRXNcLQkHiEcAkBU0MJ5/axEmjJJYQQyQkkUspJIUBEDBCEQIkqAxPd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hJAOGFDQUMAFSGGUJDChiCSV8J0UNw56M7+gxPVUW4/nzs8/h8bb1XFwcX0uzx9nM70+r8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MPxt9VODf6c91W2ed4XlfXPJ+hXyPZeb654unuWbcfm9Lw/e97v8AjfY28jm6tWM7fSeWu4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OjUeZXvXUttv56yYaL94s5XS4u7ppz5O3T1Xml0OerNpEXcvdlo5NWTepaAkdNhb7jz+Vf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JxumWwy2SIOEg1LqiGE6PK6vIlEE1JFg5WFhrMWSuFhqheKyWvQS80uWNW5FgNVVtMoWLY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EKvEKWGsraEgQES0VwcIBykGuzXhNZHQAY1wtCQY1ktsocsNULDW4YSqxgISRY0FhBQC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CBBosHAgYIMUg5QlkqhcaWHUMLalkZikq05waRlBqGZy1AwgsJS1sKjYCuWAV0BYqMRkYg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y680SGVAQAEEEUgkICDJm0Z6v1ZdUFlJCJaRIGAkkEkZWtIZZL1tpIDAAgAIArgSFSCVjy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qKkajlY1XYbjQVsBGlqxiAORFuQvKN5/cSJnTQEJEUkQhUhKkMEGAJIIkIitFiMslnud/P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lZaCkkWEAhAwMFLQraQEMr4B3OUOHLp287p83dp5nM5Tp+YuXu38eyrrQDNNvs/D9Li9Vh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5Tc89LD5brddenx5N3KHpcb2HKcvdxOSe3owMZXq9LL56rkaNTo5Ox5u2s0ZO+utnwodTm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+M3ZOjwat3cbevVy1c9evRiyV6XV48zXd8v1sfVn9Dwva9J7bP6L5BLio6llnHPXvs5Wn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PVcY2hbFEFkSsmG7k9fkyqGmogdQNCLJCSQkgGKkYqRnqJc1Ji1QpsraqUKq2OFA0SFkQF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HaphlsAoIIrAkhE1ZdxlIJEZSAyoQQMpGisQhwvW0WtSy2BChKQcpArEVBBZBIAQEEBJWC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LlqBctbkcOQhxDa5SbyUaEsjOStE1gcVAvWsDgEgkBHgpaCwwBEDBCEMAiQ5BL8+jMGCVB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JIQQGXJryVo15NcNIQQwkkJJCSQhBGUqbM+jLDQShIAiAgOQ05lQqiKNoyWm9VyD1iQDIF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tqUyNd+bVQMgVdAnK3n+hqKNKZCpgikiBgIYIGCBKwcLEaLAkQKwWe76fnfH78X0+v5j06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Pb1eSuX2t3O6CSSEhgAxK2gDBK+ANpo48rnyvlj0VNtUttlZw8Kl7lccy3Tcd7T5X0Hl2t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y3qdNnKp9d86zi66ntazy+b6vgbV18yztPS9v59sxefuy1dGnVy9Wj4+xy8oLTWQ6aRE7P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Su5ssVCxd2yjS0tNOjn7dXnactrWKK+jeX4RX0PS5PWsLq+ozLC5VZSJAkMSQlYeGzkdrj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QBAhJAGLBosGKQsiMMUha1LFqqDdnvyQVUU4UhCgeVwsNZLZWxZbTZForhZEIQIESC7Mes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NZHgIsYikgc1QuNJLDUSyVgtNLFkqBaaL1ywrZAKxkclQvhRLiUm6FcuhUXIpYEeolppJc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tiXGKNAAypAAwAaLBwpDBAwQIgIZCSQjSRAxDIF0ZtOYkksgMFDKCQiwgAZTNj2YzTrx7Q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QWMAQwUyBV1NOd0GAIIQCFRef0cRmEgIJDyQBuzhWEDCDPTYWgQlqWj343NkWVYoRc1lT+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popGgitBAkQMECVg0EDBAwRDASKQnrvP+h5uvHh6CXZ1ij1oKmTT1nQ5nT3iAwkZakkQHn8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KzXPx/M9Z5n590Yu/5xOtynurk7rtUuGp69PQ+S0Zds+ymrYX0a109xe75GryfUfzZoo6nK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YszPRSe5s3XyVztK2W0pp5xvt0cQ1eh8b6muXgWaOKpq+n5eJcTU1vNoCJu6bVPOWNm0yj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Nde9Zs3SqrJU2nQ+y8t6ax3yakYqbWKlGKMrlSEqQyQ3cnscuKl0SzINKFEsAgsFVC5CsW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CJAsHgEk2YtuKFVxShgBXAphA0JGUjtXC+VGLkUkjEWMBd2HoGOSAhgkYDEQkApohGNcLJ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9aWhiSVm1im0qqR4imKMFWmAQsFcHEIIYKLCVl4I0YjqwWVoIMFtrsMwYUoeQgdaEaCR4J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IkkIVcAaAMZZDCCQ0ZtGYIIsIkAjKQiBBBAQZcWzEatePaMQSEEhEIJCSQkBGBAy2pKhMs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otxRUhAEMC1YLlrg0UhKMOayNZU49tVg6mkvOeGmpAt7I/n9919bNOAVLCQZIGA0ZISAkg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RIFSD1+Ddyd+N7M+zFxjYDMNS2drpcrrdMiSqy0cnzU36UeaZrpc/Hv8AT4qZhnXh0PN+j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PX+X7mx8d2uFqX9zyvqpU2+b025sPf4emfTd19Xm+j52zg5va42zMfHQ/OaBz7duviw3Q2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nPQyXcGvH0vSx1AsrI1Z0+Wl1sRGzmmnXXpWt1elrJZk9GrVmHJl7UvFeqdtaenxDB9p4q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k118eVpN/Z4PT3LdnPvs1nM5fKpbaaoaDnJeaIaDQTp4dGOHlYq2tQOBECvCsWwpXQDONU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1QosthWt9casXQyFBdiqWwpF4K3IAHJUbIVGyFZKjQkBClhpI+/l9IzNRC9aQW1I4JalVi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ha1ELpSC8UkcqQsrBdLYzliKZBQ4pDIEQkBAZDAIgYVCQRoCR0YaSEdGXPDEAMAIAyAYCB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CAgJECVgxSLYIAwE0Z9OcgYIsIoAyFDLUEkQEGTFsx1q24dw0kJJCSQgICJAlSMCC6uymU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1KssLRdiGyWVIoIDJARgCGEDALo6hlYa6lUuqEVjWxYpQ1smnz++q+FpoJK5ViSEklZbKm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iw1GywqaJUkkCeq8D73592+fO9wPQWcOMNZO7F1LPbv5GjfPrU8bFvPqPNh/P68HQM3z6t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yZ6aOb18/z+HDx+n0614ns+kbnjgdZn4Xze67H6bkVvcS8LRzvQebn5nh6G9W8b7a+lw3J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dDlac7pqHGaeq2pZs92jDkw034Yyt9mE3ne8+zV6Ljnyzeo7PDPhs/wBMx89eIt9z52zgV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N9VX0vlgyd6WU2tASFTTNXDXr5+qrXpJo3crRZ03ztbc1BLpXC5qCXyljo5tGOCIbFDAEI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SPBIYKYQEkj1kdRF3Y9mWEIFNFg8rhatRLEhKZdWiAUiZ6bK6kUwxUjQkr6ODoGAsxVLQU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QmCkEJWBigeJBigHiEc1MPrw6imLBjXCyJBoAMVg0BCymJJCQwVpAmQjSEIgzpCsFQSAEC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immEENFgYANFg0WDQQeKFsatjZmvzjKQkBUIgIJFEgQqUMuXRmt0bMO1HKMNBAwQIgDBAx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Tz5aK0Fl2vKJeguRTVkkKa2RJBAkQkIIZCSBWiwdqrAhSSADkOANDTozP5/oaJUJb3ovUs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EMRFMYlZkC0ZCJLIRKYQp6Xw/0DsdPD8r7nsuVZ4r2Pempyp0uVK3Jz7U5PO9JxWqevyuh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IoNXSiJ37PN9D5nHq3eI0517Dz3Ozp0+WrdmXZo9A1W3mN3GcbVnnpXv6nL59jn+gw8552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sumZwTp60w4OlXq8W23RotPZ5+Yk0ZoyVt6Lpeb6/o5fnpmxxnu5PO569N2vmt6+jt8D1O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nPXZLquarw/paPXfJzOfbq8ZpWkUIaRnFbd/K6tpghZsx6Te+TRVhrYsNcLTSS16GOji0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Bigc1wc1ktCwIkBGYql0KmsgkdTXl1US1NBTGus0jO6WUuxSNClbkBqtyGSqxa2aYYhBDAA7+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HFlMIIEgqCAgkJBAgwEIDIQQwEJEjAmzJuMIMATBY8FjABMIwISDDQEkgDBByoHikJViFG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CQIkACtSADgAaCBggWUjCGIwKlWUjLDXm05ySQgYIoMBJFAMArKYc+jPZdsx7FYgoZIQSE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BBBs5nSxy4rLqqyKEiw1MlpqCvXIgkBICPJCQQkkWQEDqSQEhUhKkchi4ieb6D2VWTTWhw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rDbjBOnmMjJFcOBzUUsiNYZCQGV6/zPY8F18Poe14kWfZM/hNFz6DH5/j5vo+r4519NyuF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kTqZxlt1s4p0JG/sL5z87vZXm9H2nn+Z9Ep578Zr7+LWPC+snU7Y+f9TvZemvJ97L1dXHm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9j2Wm48lj9jxbcO1vOd56AdyrE4fP+ieD6ObuenopspKU8/Vh66v9jyOxxZM/Iy851X4XR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rpoznVqeHbq46OjmDVkrjrYOP1dOEsnaxoLRJB0jh6vK6VrhGi3fg6FajSUtiPbJFDFBaU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GEgIRTNUYslJLZVEvlUHClWgJCIMRAiwGrJuzLQtsRGEHCQcJB1AGiEuVAVYehjroNUYaL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dvjHFFWBYGKBgoHiEaIRoIGSEEAYJTGslkQw2vFsjPJKJWDRSSLBisGkgYCSCDLJEKmmAk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GtotM0ECJASKNFlQCBAgYsGiwYADtUS5q2giAIijxIb89lStFgwUIwEUxYkKgKFFx1tVWj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SSQgIICCSEEgDAp0MWzmyvQc6UI5EmhzLNsMU6rnHXrqcqdKw5bbwuCdN45M60OTOsi8ud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cSdonDftA5dm6tc8B8/va2ts7veq+iQQwVCssmtT45csYZVFgpJesKSbATLFMY7PgvZeG7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3jrclkSy2uxGHVuk4+zdujz/Ty9iKbqthzt+LdrGeGc7v8pn9L8vpXp14fG5Ho+Lf6b3OH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/mGO3r836S3Pbs43OWZtHXmuabefMY/P9T3/p18xt9fh9Dk8juX5z5/F1ej1cHR6Pl5uPm+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6ebJfXrtzPNWdXgdbbfRRWqijccuNT2uvJpQzem490XPlpysw6MnRpFaB0VqVsnqNXzlQF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1WDQ9+ZrNzYSvTs595pyxUS3LYWionfxdDFVceJXLIqtCCOUrLwEcAhgJIEiDEFWEB0Men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UwUDxAWBYMUYaBoGHoc+txBgRpSwkr6ODbGOE0kekIsAgshXHYqjgWMowECRAhgLGgsYg1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mKEaAgkgSCSGEgARIGABgg5WRYayWBYGyq0zxQPFAwAoiKGIBosGEsElkKpaxTNZjK2gFE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hm1QU9HNLSNJrKuqGQboYW1IUWCFrZax66sR1reHoTr1ZCa2yGtJyg1nHI2jGDa2KG44EO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ctWNNiYwbK80LEChgNK6khAhisUlDUIg0ECVMFkIYIEqRgsOk9B830dD57c6sekLpfPDQE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yVAuWIWSuDFTThSkEB3Pn30XyXo+dzrvd+VZ5/TzdfWc+Lpc5j0ODpc/MGvNomuP3eH3Z0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55vQ53Q1iiScw5/wBY8zz7V+Q+t/DOT1XpreH86dPE2DTl8j22fpNVdvTw8Z6Dq5PN0HQ81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6cZ0dnwuKz06+O6HfPoL+ZpkxV3+c9T1/A247PV+Z0cPse3B1ut4G7dnk5zrh1e3y21RwH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OrqSi+qraFrVmdCuyt9Vmr0ZiKWKuzzNFuC6v3tvhOji3UJJBKmm0Zri41GLKklSyuDxCn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+bRTQkEIJJCSAMEDJEhECQVJUhBBsxas5XHhUt4rPLQVS2FRsgCZAkhMmrJWx6XHiPCyCp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VQtoZQ2UtVpDCG6FA1AzC9So3WGY3MZzepTNClI0EzahrjlTY1YzsUyjUDKNSmabCYjshl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Gs4BXQXATccJjcuQmmZiaNPO1rVKCWisJcKSWmiF8zqaGyg1DPKurWCwkWNAEwMEIJCEE1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KbCIAQQMCjxYMAA4dmAe/LoNLVksiEcADRYMJAyAilTp8zo8+WnJqxWRYCQQAkDAxIISLB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AB4jBKwJEglYNASQQ3uD5fos8k0YsmmZDLe1F1jVNWEgikqOytYYrAV6xgIERbPR+a9J5zt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vTeZc8/Y5HW6Zr5vT5dz6XBu5+JNWXTnpyu7wu7c49/O6S8roc/dqJMc536mfJpe3sfM4c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9Hk69m/w249p8u7WS57FvnMvHj1b/AB3U7X3FD835mbMR4W8qDV7iei5XPjv18nPu+j9Dz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LVblPSwjtNNnL5/S97reU7OZ5pC3a2dXjTN0K993kPQtmubdt1Lzrunol5ejdszeXd1rZe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nXdCSrNZzcmuG3n/K/qfzD08aTePRyqmp0x6LrJcS9RTmN0BXOPXrOc3SU0ZOxljBttFNG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a2rEN4jBN5s5w6kOaOi0cw62rI96lTGHQpnOjc/NNbphi9CvGU1pnBpbIDZMZND5QasyYj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zK0ahmBq18rVBnPmmxc0Nq5JGsZpVqpAgQIkJISQQaLCAQhBJtxazM1LRZKCXAAYZ7qaLB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QMWDFSSQDxYMUYmvHrjNElMAo0QjRCMBCSAYqQwQhUhAAYsGKEIkCQTVh38+UlZYwADFgV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Bw7Mgt+e41RYOUYcLAwQMUjyQAYG7DsxSii5LMCWoAECyEEEJJCSQhEUwQMEDJAwEeOIrL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rQWeb6JrvpzpCJNMRJXetx1kskZisiEMFFkZIsASjEBWz0HnfQ+d7fO9P5n03mHKrr8fr9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s9LzW5WJ0tPns7XX2+YNvo6qs0or03tYJ1Zkl3b2fP7+cr9Nkjh37c9zhvc7tddmtPGdQ6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NW1Ty+V38Xdzpyhrt9Oup5/d1Zrz/AKDC1vRr8+eec5ZN46fMvyyVrad0GLWcudEOpJblG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N06hoWXi/NGhdctabbZUvsszUuaxUtayWq0MlHzf6L8j9PLqDmT08eiuFjQlQHUEQw2SGC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zxVJW2rdS2pY1ZLJXB4gLAAlhEUyRJJCAghBXbh388kkqQQJAGEASIGLBgIHHqylmnJsIy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TXGCSUwkJBCCQaKQwQKlBygHiwaVsEqSQQbXj0nOpvzxVbQTptz9BXqwQ6FOcmqxZTxYGL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MEGKkYpA7MPRjAVlECEggYIECDRYNBBisDBCCQkBJIAkAcoTZz+nypWBGpJICGCwyFhgAw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1VhoIJGUhkASsGgA8SDRJXQ5+3BKwESZNQOeNCFQdAERZJCQEBBJJCSQMkDJDWtEi+kALI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qHm+jbU652YDKxBUiCCyktNUstSQZWFKCUgKkkIAVT0nmvR/PO/zvbef4zb57mxaaoTTpr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ibdWlOR1+d34xbMXRjmbsPQ0ogmG3Rh6fz/X3uXkz/P59ynFzMZ7z+V6Xtm7kY81nZ5qv1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pOi8wvEfH0XaOR0jdnst5XGvX1+ecej0VeHnrLNHonOo7ORMVW+norrvlZ6exzdVDSd3Uy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7V6F1Spe92bXpmmVbbHhNEtmq7LGEeyzNzXCyzJ8j+u/I/TyEL+niI9ZChGigYqaYpEJBO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uvp101wKAkopJUV20l0CGgEiwkkMAGIkZDpcvqcsAIqQQZZAiAcCDQAMkJRfSJsxaxipGi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jElEQEIgRIQqBihGpspLVEiytqqeyqwMkBBA7MW84aW0RIsDBBgpLLaLzUVNGSUIAMUI0W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JZEg3S5XTjBK2phASCDAAYD0p5ydXkQ8UUxr6hz56Qy+Znb4Q0WWMBAwQY1k6PN3YIYCaG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A0WQYANmupEsRzRBCEQMBJIAiC0lShKleji3YshIbFVoV5NuYxrdUKwCkgiyQhkARCEQJB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ABFRgSy/HbGqyk+b6OgVnO3gLTEGJIYkMBAS0qdQgKMsCMshJIQFU7vkvWec7/O6nJ9Hw2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mMvo+Z6nnvjYt/PvIaM+i3m97hdww9Tl9NeV0ef0LKZJi77Ufx+x8t9mc5U0pnNHQxabW5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PZOBV0H1z4vQxJZy9XSyS5end3PNmnPqX58z9HzlHr16Dncg9tcj1nj/Td8bm05/mZ4tG9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T23eeZqjO9td1Zdboml3YunN0aDomq73uzVumiVLLGiWWPnSPYSt7nlzXDQYPlX1f5R6uJ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a7kSuEEkIDISGWG0bDZxO/wAVX10a6YsiOTAR2WrPqypchi3vQR7c10WyolgQkQiupyOzy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iUwkJISSQkkJBBqrvQHmej9KszfkzdLl6jAAbV0dOb5eMuoRISABKkkgOn2j7fGvD+T+zf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jIyk9Z5P6bLyl9jMa+MzPu64p6ObpR5+ndzxBAMogzKw31fxf1HOvAed+v5D5UCm8tBaVy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GQkEJ0uZ0YwFJVgQ0wWQRAWfXPn/0LGkxdAY15Lw/0T5n0zo9r4f21nsQRz1y/mv0j5huX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A8QhKMdHm9HmQ8AogCmlbxCWEm3RLyR06zBV1Qclus5yz2GOLO3ceenr8cecnq9J4sew8b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dLFs5+VkrljCmovxysgMC9gWgWVwCrVAIQiBgI0EGNbDS+oUyBAENBDZbTZ5fotBZNixDL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iALJbQkCMRKisEiyEIhBAnd8z6HzXf53f5unPOebVl29J3+Bz+nz3vwbsG+LX5tEvP7fE7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sVNopMskze3bU/i9rZNFSaDQVhS0PA7+ZnaKwr8frZWPBe68p7nc53gPpWJV877PDyzls8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N6TwXqt+DrV3PNbo8rWfQWcyrzTfsDc2TmUt6rsyOymuWVdpsvbW66zPTHrOmWu97c1bpf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9tmbWbiIdDS5bpdZzvlH1r5H6uTPTPRxsVYAiDQEhkoyRNOzn3r1MOnMNfisNqJcjNXaBXr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D7lzrM+kGZ7CVtYxU7SFJgIYCSHw+zNf0xsS0FUMoH2fSzfAXfTL5fAdj0zRTpBlJTh2dT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0oXr6z7fsBue+Z84+ifFNTsPTdvJDQrh9OJ6D0I568R7fyvqhvjX2TwFen8r75IrtVyuEww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YWHlvmf0r53vNdew6mA6EAdYj6D6as40/n+78fOdups6Z9b2X7fPXnW9FJeC/bNcRu0DkH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fq3ynTB0eZ0dZwQCmAQsXLnNNfLVe92PFGX6X6n4bpj0XOoax/b+F9ue3Cnlri/M/pfzP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sP1ejGvlx9J5vUkSWdfk7cMMVlQRTX9Z+SfXsapLnFSMoA0EjhVhUKQwWUjgCoVlcn5r9G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GpfFZOtyejzpZVbnsqVgLHAjBBhApEAJCAwBkAxUFigkdGLpXIZIKMBgwE1MreX6L2VPnd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StBIMEDbSxYlldjgEUmWAMhIIGMDped9B57v87rUW0uVNtNm5zfo/kqsb62Hbi1xGnNeuH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6nJ6q1auL1LKJJh6K+g+L3XUypdhxtFmjn3VqzmqNR5XnWO9k592cdXf5n0l0rWNreeaK0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4/oGs8h0OvyLnjcjrYN8qm1aJbq6n5zDXur3A2vXNcbdX2F5WrSb0W2y3Osml74qve2VLG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T22S0PeRGteXHfNNnN+SfXvkHp4yA+nlAQGQDFCNFlPFKWWUWHX5m/mrddnvTRfn0C6Md5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SfYEYY15TiZ9Go7WWmVN7HPXpscheyThey8z2D1hU5vwnVj3dMb5Iq12oe49H8q99jXZHi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cP1y+U8f775VrLdDp/Tj5GPpPzgH0LzP0GaIPgcvLZMvZ6ZptWxDDCm1EPsbee7vPeXbTY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fa+R2Zrvo3as+P8AvvQVyuDM34zd9iG58dq+yefPm9gt1mu1Lapy9Dmm31flPqGXWgqxr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3M3C+v8LNnb4vallWD4xZ96s836OWYX+Ian3TR4r2crfKPq3yizn9LmdLWeeIKHM1ZJqmr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7va878wPVVS+Wze152s8NtvOudXuPA9pPrJzX87x/mP0v5n0jex8v9WS9XHPVXJ6vyqsb1W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FKYRZEdC76/8AHuZm/c1+FiX7inxIn2uv4xD7Pr+UfUpXqYS4+fyPH6n0WfOhZ9DTwdp7n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DorDNws5ui1Zbq7bEoXRRVMtCZk2ZSsEKJGFBUIIJJAwMSMoGLAEBCISCDQGDJDW6P5fox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KYpWMhhhIEgFwi2ExRlUjFJQkEjPVK6fnu/wO/wA7o1lbyq1Yd+p63yminnvZj2Yt8ZfRd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dc7qcvauLqcXTbrnLmHvbM58XsvqWuXZXlTnjNXp4DlsNwrJg358u7n6nmprF7HyvVt1be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Kd2pNIMYvmpn8/wBnj45ca3qRjFq1LmcwdfHc4tFtBnL0b303xdffXNNlbStp0GG+y3Nps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sWtrHK2uszrO97JTNTS42vss5Xyv638j9PIQT08QDCAwkECRKYqUe2rYbuV1OattiuaXRh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jFLl+vBDjXzH6f8y9VqeknmVj1U5fRleV+Ss9iPGg6mLh9yvWQTN+E68WrpjoOhChU2/Rf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vy/7Lw4857/5Z9RB8i+w/ODveqz3mD5T7L1FX3rkzcHx/VZvN9/W49JYpRgAKp3mu/Rz86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4b499e+bm/wCf+r5+57rs/NUy+l6Plnu5fQQJm8tPn1u57nicS1OO/Z89pbblc08zRena+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v6ByI+UfZpqqIcMWaON15ef8AIvrnyXefqPoPP9+XL8X+zfHK+g+w8b7GG+T/AFf5LWXo4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n1Vee5ndvd6HS83rwJ05npyLejDmp1IcLie3rufkc9T5b0+T6f3Pmf0xjg/NvonIs7vcU50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V5RG6Z0NS9nX53Q5a3xIjVmsZJAwqSFhBYp0vpnzP6VnTkjN8d5D2PkN5Fq6NGUVyhbKhk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a3zgvdM5uXLuMcvo1BReExF5LS7BEUiUSQkkJAatUsVEQsFbkDAAaBsDFZcRqZW830YQ2N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BCAyQJECAwTIASWCFQyEAIs6XA9P4zv8AO7U5ubXLo9HzVWp6KjjPL6DJzrU2JRdArs2ky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bra5M7Ek9pZnnh9mipK01Y9HlueM3Rt154JyvXeJ6dOtX1kyHjPYc3OOT0ub9D308v28Gn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xzZlyWeponL6fHlM+jvcZ4zTpp9UzNrxdBOjkyPj029bzMnb5XTbPdpWw5+jegudmkeXy1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tWl7WKmtslzveUqe95cjW22cj5T9d+SenlUCPTxhBJASSQkIomAs0ZdR1OV1OQaL8+gtvo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deaqLQD661b418y8p6vPvPJt9Taa/W8XsZqfCfu3ijw2j276ngvpnk/Vy+mBTN+Fa8mzpj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YvqvLA+xY/HeLzq70PG9lZ5DZ6nhn0qjwaZvmPbfP+jqfW/lFglye3wfQCeT9emb8jm3l7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ceH9lL68Z1xq+SFcbnlXHv5Wp72cwS9NeVVHcTiw7p4gO2vEBf8o934TWUuoNjoqV91Tyb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ewOiUkL8g7fk9z6j3uD3ca53yb614HU9p3+J2oyfHPsvz6u77HzfpIb5F9c+R1Rs5nQsy4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HM7fD073ot4elzGtWRB1eRWTWZvGe44HTj477H8i+q+jx49tejFczk1R8uLdMq0jLMrHX5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GqVFSFGDIAkRGWKdb6V81+m50VK5vk/H+w8hualGSrtD9Dn18+NnSs4revqx08e11fTkrb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0XPlwVej8nrPWx2vvniizUIkJUqyKsksBBICCGDWVmmUAliXES1ColhbFeBDC6yp/N9Cxq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RaQkkIQSSQJWFiEEkhIJYwEDAa6HmfScPt863H1KN8seyjo6xkTTns6VGzJgtgsMnX5fVT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rnb8HRqqSYe1ep/B7zRfQW5NzJmz69KUef9RUUNe0vmN2yzPLgdzaN9ebTtTGOVyO5Zjh5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/prug64pq5PDXP17NOsecTV0MY8y3bw9c46u5ZrfO0WW76Zrb41ztGoIj3NnVFj2VXYzZq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I1rlM0qVtec3O7XVyflv1n5L6eKBp6ONRK0YAEwBgNEiDWV6jqcft8Mtvq1ja6Wi+pqV2Z7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fWWRsa+Zel8xt1n3581JfSnmdGHRfLHrmyZF8b6HxHutT0yFMvhuvLr6Z3tjtW6s0nodXp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unjx3rwxPI+vB8/s95K8P5X7F8bss6WL6at+hXxR876PzXUbqAaza1DQ1YrKN2f2i+1dDi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dfLMX2r5Hqd/T6/oy/Px9Aqjwbe3J4tvbE8R5z6z4CvFuDrLQCCjqKT7ov9eJjR811/j9U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vc4Pc56NVglNlb08UkdGH+RfW/kVmLoczo6mPVk3zXa7XJ7Xl9uq2jPnp0Txa7nuHl6prS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3mr7nqcjdJfEfSvn3vvV4rWXh5mv5WqdMNdS9jBlGZGOxyevxlcAIRBaCAMIB2qYdGrOv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7FgEzryvkPXeN6ZNNfaa73Yyb/H7cmjZbnVVeuHmk9HLObftEuRNimPwP0Xz2+fktuAevx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kkqqm2uFjrAkBCpGAASCSSBupctrUjxAECBdCaSdHm+hQ9rY60m8xUXNILiUtYSslBmpkX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40CtEzk0HMLOpwOzxu3z9SMmuOfp8zpbxXl0566+TXjxGdGWjrcjrJz+nzOo1zehzuhVck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B9CqnXULL2jFadFZxqqipdkXCdMTPNQMT2W1lTWicq3oBMwsa3Pm3ZxJsrMtO1LM2bppHH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XXVNVHVEyjZWIbjNIXtKnsaELvajs0KbHlqXUliTRM3LY9tcf5d9Y+T+nipg9PEQkrDrQk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VZozWna4vW5Bq2c7cX0vRGlZRWtKAWPi0J9eZTjfzPynrfLbzoVjXuPX+S9Zi0eJ9p8fr7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79J836GvQ1XZ834foz2dMdA1LGiqZa+kdH5JXL9du+Ne8j36Ic23j9b5DX0MeX8hqfVvH8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c50vmJ8ruV6XpsWpylVbCK4OkA/2Dx3us0kzOq1spS3zXpKzL0cmo4/h/oHGrzM9M9Veq5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0HwB45HG8iGRFYHqvofi/Z50wAjg5/RWVzvI/QPmleu7fE7WWD5l9I+R6fYOrxuvHM+ZfS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9X4v2ea/yH658irD0eZ1rOb0krm/XdXxl3n9Pp7/P8Ka9ry/L9DU62/idjG8IxprPbs8rs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ls974v3vXz8T5d9E+eawTG1hWMCLFFdXXpcvq8oYSJARaoKhkhHSwiEHW+mfMvpuaARjXl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0zf6ng+j499uiuvzevp3eGy9uP0FfGdTO++OScb6q8mm577+PG8emx168b8p5f3nkPR5VV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CjJCCSUAwEkJJCGQEkCQwGWDpFCVg5SGuyuzzfQdkfHVnraXUucl8ohpbLDScsNEzwupBI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qSRN3D7XJ7/OuTXk1xo6PO6XTFWbTmTs4ehz8rCrZufrcrq1zOvyelLg387ZTTNMvfnQfB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LqkYnvsrNNVRS9plyC90zy+Lkex0olq1TLxGM3PZjq30FE1CsteuooXUpia62zIuusoOgF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5lqltxQ9plrexis2wRrmlpN6IBoMuOxra5Hy36t8n9PGSN6OKCyFSsmkkJCCFkaDbVYdPnb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Vty0g1V0BLZVA7sG8+wMoxv5/sy+6s8mvr4crrgRX4z24OcdpPB+oupr0Oe7PL8QZZ0xcV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mr6/x+7igwSsj5zb4/wBih8WX1/jNz6nyfnJjP18P1uu1VqGNfOfLfSfmWskQak38/wCoy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PlvTh8J7z4jqfaud5n56fb9nN6WVWflfOa+sN8pNfWb/Geyg+A978+PJwrrMZCRYK9P8AQ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qSfHcJ9jwfLLK+g+Mxa6+j9ri9jneb8m+sfKdT6v1+P1peT8o+rfK9T3/ALDx3sc0/Jfrn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w/wBA59xZZj83tfN1798my7Zm8nbdla5fqef1rPH9l8qjQ8ytzSVRh0253x/G+w8h6/BGh6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uE6s0KZDp8rqcocCWESADQWOAQwUWKvT+m/NPpeaSjZ15Tx3sPG7z2fS+a9d5vVMt/G5ej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tx61Fm2att2X415nN0Mus7eh5DbrHoOh5r0PPpT4v6D8768MgA9HmeCBiwNboJCAwQIICJ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wAICCSAMkNdtVnm+gzKcdXZWlaSSkE0JIGCEKwMESSQhBAQbJIDbxO15vv87pZas3Tjqv5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NVZEFWsiqrRopK79Gbz5ruawToyT6KbH+f7KBelKbDLnaxyuvRUJL4ZDoCVTRJcT2PZRL1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bXrJTvpM7ahWVNdKVJqUwtocyrrrKTphmXWhWdDFDWWFL2mVGewqGhYra5paJoFVnQYxtd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Wvk3p4iQejlJJYBAQyVJIF0eGdSdDDtwhggVZbBIAlYHo8zpn1s2041879J5Djan0efLwf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pk+Zw+lT5sT3/AGflP1WPQZtGXOviivT153Gs05RxvoZ9bz1DPLZunv8Ayj6tT/Ifr3xSz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XZpfm+nwFmq2/6lc4/UI+Nzgj4/ZDXfvNkADsxKfZ+f8AMhm9z6f8y+lyv8V+0/GK5ddi7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6XPpWMHk5PdzwZr3E4PaizwHvPB15CGbyJASQlg+gdLN+XH6rvPmXd9e5zuB7HyRt7fD7c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/PnX62XUcf5h9d49mX2HM6MtvyH678irne78J3WvY5Okvg+nj1c/Rc9GZqhs+NtXv2eF2W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sat3MtzduU54mqajh+H+n/NfZ86ss3TlX7HyHu173N7DYvjfH/V/kWnX5HY4tjySm05ffx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/NKvqEPl5+orL8tX6kx4L6Bm0Q6qsvnOT7LlzpzPQ4t/m9L1a2zvj5+4Nzi7uii2WWWM+c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39UGa/RMKvO+h5e8+LydPlevxPAdcysBFgoAgkkCVgxU0QBF1YA0WDRSCSUIRGu2qzzfQc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lYoZWglEiQYsowQaCEgiGCBglkkBs5HV5Pf52zLop3xp6GDpbxkS6o6uLbjyLGFPR5/TOZ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m3FttWLMz6Bdh6Xy/ZWmqvfRJbJaGNtVV6qyqXkyjQCqXyMrs+pULVisaFlymx7M2foZRR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jPNIMhuasy6kiiXNZnGpFqa8xSXtqp7WyoexiuXClNzZtA0rVZtMZ2ZbOX8r+sfJ/TygI9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YEklEAhZIWSsnX5nT5RJBZJJREhAwB1uV1j7DWw47zWaFqoWlKU0gzjUKyrrWMmlitmTTm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1w5E3HvzNH1T0fwT13PfqfkbVaz6r6t8r+p51Z8Z+zfG443W5n0TU+f8AuPcXZotRc6u8n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neDZXZTSQgkKzCeq+kfOPpGNn4x9m+MnNV06Z+1dDn7eW/OfLfp/zXWdXovKfbDj9S0Yq+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rzgI6ZggDAx9Z6HjvY89McHnI9g/y3ian17x3h7NT6n2eL2MaYZ+XL3n8+bO/OCTvNk2Qfk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zery+pvPqOv8AON/n9npmU+b0yuxx7sc2fLUNN2nja5NuSp8mAEvV6WK/fEc/oJ18vMPRt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WwV2ec+ddLndJ3eF3OKjBpS/Q/nn0HL0gUY3ZKwWoEiwUyLJWlXLUA1yZ3zN2C7ze3paMV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NMfD6X2A8F1Lj0lPivWL0zms516GoyTFoo08PzpPofPEk1zEMAYZVhgIYCGAkNLDEAYEki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GRpsrs8/0C6Njq1lZj0Z82bn0efiRe23Ch6I+eB3DwodbDRJQQZZBLDBCCStHN6PN7/OvRq9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y+prOem+hOvh24YthWF6nL6Bzetx+wvN24di1wTM9ffZ1fm+zlW9BbuuaI1lF5SldKlJ0w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GkRkeyys0012UjSJcc0MmOvfWZDqasi66ildYjEdFmmNdlcZXvsrKm2sztpMZxosM73mWp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El5lobQlVHRIyroNcT5h9f+c+njxF7U9HLjHtWVwl79UnEG7dXCnoRXAno4ecnoWMfM9dz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yB1zZx51icg9gnF6p0H1J/C4+etPI5tOp15x7dTpnjCu2eJE7c4qnoPdfMOtnX0zH4DNLx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zh9KleebvKnBX0C158egJf9R+ba8a+hfGezwznehbLZ9ef51ixr2vy/Ho3Od1n6lnnDvaz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D1DHJTtk4Q71R0/o/yirOvrXxuwWcpfRHU+j7Pm9GNen+d9M6nF+q+EU+tJ8mz5v0n51g7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nJHVWudOkCu6U5vGt3OmA9A1z50brPadn5vmxr2nzHqV7nPPRmpzpvJ7z1PyMY19d+T0OY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dMV6DTx+p4voXWZ7OfWjJ2ZqcdejVvXOHZsmcF9ufKZr+JrHW9X8oyevwfXz8cMfY7Pj1i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J9U8JxbtMejo6LDxfR5cuPOwK469us86O3VZyp1AcydF45c6bLy51ichO3I4ncSTXvcvV5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YNOWpqbC3m66Omqs5ll+zndCLVWYhrWiRcW9umfmp7Nft+fyl69tcCehEefu7Wc5qdiw4L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AXgzvKnCneNcCd4nCbsqck9FjnNvrjCvUc5xsTz+8kHHVjDKGUqYCQiSmSIJCAyAklQEIZ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l9Xld/n2CDfCrqcrq3Oeq2k62LZjS5SIr6XN6Zye1xeyvM15NctcMzPpQvf5/0Mo11S53v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OgLWNMjImsWUDWJchvess01JUNIlyyyyzNTvpMraXMg1V1nGsRimmzTEu5Ixvoesq7KhDf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lDXnNqlrWVS5aVrWzc7WQWXkyy1q5Hyz6x8m9XFST6OIhJXCtQQUZCCORWd46/B9FyTGu9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ed8MI3yzAOikvOo6a2YxvoTPCNADEEIqMGjq4elhzpU1UgsWDlCM1bBQgClQVQCgynilFd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Oxyu3m8VprC9YzbZXCyVgsCQZCAlSMUKMpVdOPfyhKmTRYxSvtcnry856zqNWYQiS2VlYE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kslVq7I8ISCBLFFhYS5bofp4N2LiKmrPS+W9bw9AuxDh6urfy7s66k5SHWpww0Y6hc0eX9F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lHHbggeUkcWAl1Sy62KrQc3dzujzYJBoiSK6thrANdNJCMllhRWhSKyqq2Cb2dPz9ment9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dLLJN8E+mz7vLTqNvXKz9p5Ob3Md3PBy2ZpOZ5+qn2+MwTpxYEBEgYIMyvLC5A1xMy68o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qSSJISGMMQ/n94IbHVoDKZJLCIGSRDIAiBkBIJZJJUghJJZq5XS53f57CTfCnq8nr3Oei+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ktBUTqcvqxyOxyOtbzdeTZKkky+k5/Cen8Hp7w8n1uV6WGjH58d5F6nXpmGuvpuia5q4U2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HLrEzDTVSLoGbje6yzIm2qXK972ZZpRaE1yMD6LdTEm+sytpZci7qUpOoy4rbLUzNoK0Gx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Lzm512VVW1xjM1llnF+WfV/lHq5IVPo4tFIRGFFygao1eaYWSknf4vX4BcaIa7MN1bpRpi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pLCsUvAoLhQaKaUsphFhIdexh24sV06XePHzucWhJaVno8+Ceii4KtrnIT2Os8EvU51itL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589u2uT0cu/N5TdJV5wEQwEk388MEQkQMUhEsKp2guPk9Xk0of0h5mXVC9rmeojyk0WamI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hLgXtLHFltZCIMAdR1YUJCgZuzLxJpqKizg0aKc2dDH0o5Bt+jW+Z6PG7nn9OHP0KOPfEu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WIuGuF8uHyfu9Xp8nzYbae3GiOqLG01l2V2w1YWVit5q5vqfMRBBREAXURdXIZ2dALIyzW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JBUkhs9F5D03Dv1NPL6nD07KbLJrk5+6lc7dcIoy7cKVee7fjO/CoEerxySUYDLJIGMyC+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EvWr5thopNlZB0XTlDrE5M6sOZOnDmzoqYjtBmYtw9yy5cdUgbOpLeinKHVBzJ0aFzTo0R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XnK5BRghARYZIaub0+N2+ftq5NfTj0+x5Y2d/PzLT0WHnGTqTnMauv52+S3q8i9Rq59q6Z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5/h9Pe4/oefxtF3N6U5nTRyPK9XRg6F1oK6vT0x1dGvpultMywtfZWSaqrKhrGbia6ysle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NXsqKJpkYmutsyJvqWg6oZat9VmY7pLgustM50SM7WPVJuVKzcZaBpBUNIMzWOcb5T9Y+U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HEyMLYoGrKkYNTAQhjHX4fc4pXLGsS4vFzW89VG2GEX57IpUet1pJCS6nSWZOkpz7XZOgj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Sr8/L9X+Yb8KZPScfu1q8d6vykv035j9P+Ymz1Plfo9nE3/Ne/HofDfR/ALd6ryf0k43Z+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dGxXPUr1XCq7HPXyxhOmDtw7T23zz6T8xzbws1GggSilno/LelX2WLJxMXz9T19M9X6D8v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Uat56nuvFd7nry3o677PLcLqcvpG+mfM/pcWY/N4sa5yEby0k1JAbHgKyDfH0jn6/lHPX2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SOGs+nfM/p3g83tm/0eemzD3fO2eN9Bxep5vXfVenPpTRrz2ZZphRcLAWxl4fofObPR5fo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75/Dz2uP0x7TuafkOH1v5x1clcqVnWX9B5z30va+berwZvlhBuMID33nu95/N4j12WNn1UC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VYCEEhICH1vkvXce1N2nLw9G6cpF6y8oHZfi2HUwpqi/wP0r5t341Aj1eSQgMjQHBWRgJH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lpKZcRbUCWSqDqoHsoculRLFWGq+m7tFWxtsi7iYJvJht0wzzTDO10KU1HOstXQU506EOd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DnnfITk9/iXhMe/P5959NPTrlnUshq6+SMc3SzA1/UOO1nTrjTbavMnTkej38x/kejpcrV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PQ9MnP686su6qbqmkmQaoZ5pEZpoJmmhbKF2CXFNTVip6dJjfWxkGqtKTpkuFr3sy17qlr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U2VHXJcdlltZ5omWcXNVBvCUnRJaDdKrl8jOzOcX5X9W+W+vjVqqT0cbqNSmY6dRy51icl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RrjHtSE5HqMRyW6znI16Kzl1aaKYM5TR0WOYekTnnaTG+lDMirVwrdHiw6PW5NEvezev5O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v5nV3pPL9Wzp+b+gcnN9B819j46tn0H576SvLdb2AjP8AOO5xqT638q9xHzzX6n0R8+38b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X9pL5/wBN470mb4N+nVqYL7nT1Pzz6D4dbW2GzI2uGUalWnrYtkdrkUeWMV2kag+mfMfps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Z7l1dub6Kvh+ul+Yczoc/pg/TPmX0uWvm83Lm8gWV6jQHUBBsaQg6fMeX6P8ANfqnjca8/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LPV+pMnU6+bOjzuliz12cXs87fPxG6jT4/dfKnzuUX0pVW0sFy2K6Copw9nldeXtuxyej6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TfnrwvlH3jFrl8Xr+ocWzxUcWH6T4722NfOfc3bT5TL8+oRJXuuB3eBm8OxDZa9RFERWik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QPrPJ+u5delVoXy+rHRuqrmp0zZi1WWwmkaJbPmv0z5725cyEevxyQ00ZZSJBpCAi6K5cC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VvohhFiagjCgGAWhh01rD212fd+OXU+zysynWWklhKlDBbD9bbX+d+9wau9wfp/LitPf41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SQCzI3F9BwPD6RTpz/A+3R1OX1LMysp1MmvLlCDZR1OV1k5vV5nT7ccVtdlokmZ9DOnL8P6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dYt8x7Dg9cH0fme8dPbdXz9EFrGc3V2WJbM3MbHqg3IlQ0SXHNJrNTvpFmoS5qttdlE1Qw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CRQ1rWZqehnKzsi4rLLEoa2SoXcpl4TNNUXKdNdKbTlQbJXG8F7z5r6+Mxmzvyr7fJ7VWx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LJlz11KeZnPRcqzjHV1+d2V1ajVCVlEaVyrFWGetqTbbkuLK1FBbIVuYQGJ0Oftwy27eZC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sdrVwHlmkynCA6FGcy52uWxHUHo+ZXolz6zETXgYzLOdXbbmXxvmJTu87GJerOWLOtPNE9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5sOnkp0Geq2ij6Dz6hAidLRxNcuT3nzgVsyht5Hr/ACDR9AT54c3RWZUkmpCDY0kJJevU9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NiUS3rnIWjjc/dim9mXUlx4+rt8by+2l6ZjporiChYlr1QasFdVN9m8ek1V3evw57UeWNn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3xnsrj5xwvq/g48Z7XyeOvT+bISSCvadv5gmb9N8PyxYzVOpSyshBDASSQkPTjmex4vq+P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opq1IZJoUFssJbVZFni/ZpvPzEej4vt8eYdbNZmBlikQco4L6ZHQt5hjacIrfMEN0xQ1TL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xQ2zHDcuSJteq77vx44b2+WEzWZCbBDAbMhy9vySv5H9AeD0uV9XwLGn2vmgyUITCaEMyV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8Hzeq7H0uf+d+7n6fN6dznSxTpZdWbIEizP1uV1rOd0ud0OvLPZRoaWSZdmd2fK+hxcHb5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jd9Jr5XQ59HWCagsJSL4irokuC177MraaitNIlztY9UUbaoRNoM1PQy2LNclwWW2VmXXXF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9Ah0mMVz2WULqMuY2MVO4qsXnLPNApBdIzx7K8/8AN/pnyv18RAfRy3Xc5joXcuGymqFj0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Ti6OI38Xs8UBUVqswlOict0rhRY8SRKLkpLKhVrUktFMLpRC+Uk6mDXgGiFLFLi2xlBaFp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SIOUUKhi3Rkc6FeWQL+XtMVTSqnUI4RgkAsQIVsrGpujYvPPQpishKWhIMJAF4Lrx7I5Qs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1acRu+JfO0+m5ycmMtAyakkNFgSfTPF/bM16DXjSqyCi5StkUvoCG+V8Q6fnOrl5ejn5uk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bmsoLkUXXmXVdZLTqq39ePYbmY/V4+rfnuHquQRlBZZVDXQbI+Pcj6V85srDSlhAtdqCwz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ZKGBDCQTp++l8L7vsZOXXm1bM/l9SCJYyhCAQtethoIW6M+iXYF0p5nf3s3Xn8pw/c+F6P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fpgW1uFkJYa4WyqForBbKoXSmF0phdKoWyolkSVruz3/c+N1lwXduPRs5MZ7ac9Zdl/Jey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NVJ0qZlmpqqGs6LOP0Zq2msxpqszS2czRm789HB9Dx+XTJn32fnPv83dpvOZZvpkvz5ak6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OZLO1Zz7N40W5eimOXSLPY+K9B8/6OXx3sqs45PqX2t8qdHjW+oo5u3GtKrJY9TFiwxRYL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miS55dZWWnfQINojJX0M1UnZJcT3WJlGtFoN0SrNurEmkxitseqpdIzNY9Um5BZdIpTVVS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lec+YfU/lnr4K66fRzp1JcRDVV0qU0PmqOivLSN+ZFOvxuxxxRBTQODVluHNNkOAoFAs0Z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5ntzldTLYzKTqc/dz4gU2bYzrSbFA8JJcBVNZHUjvTDQlTQDZjpgjDbsO+MLEVblagfbzN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RfgMUrYa6DYRHQz1QfPbiKba3s0RArAAnS5e+M1FZsIWF/a89aen5uJ1bn78KCMdRY8AT6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860U11RfEtJdnrNmdrzEmzIcbkej5pw/ccPjHrMfO9Dx9HMp0VcPUBcJqq4CGad/pxyjRw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1dbXPTqXQCx7qpL5w1osaLMgOl8s+kpXxUXVWCSAVgLJLJCJZDbLVb673mb8+9h2E57elh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YqtlHPrkr1LjeZL1M5tih46IzWC3NpgaUsDWW7cbNOe/eNHH2snhPKfabdZ+BT6n856Ywg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gkhBDCQiyAwhBGghv05dv2fkK1uz2ebAd90nLmnN1wRDZ3Dwjw6dDdwCnev8ANTO+nzYOv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YQORLKibPPd3j+btwldPz36JTIbOlw2j0+vx75vuLPDPZ6vX5S/fL0KcBo7GfLssyzpxG9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z1+Pk9znrqnKMdLLcNtaakSNUzgumd6uCGK3rtoB6wCyRSzWFFG+ozjfDHT081VnVIxvcx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YZ6t1Ig0SMl8uqoXSMzW21mOhSqXSKU01UsvEZza9eb+ZfUfl3r4B639HO1qoOamGEWlrs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SuzyOryIQQIdGZw21sC6thksczWWrUVgAVQKRQxWBDK6nO6HOhYJW/Rj2JTXrQS5bS1890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Wo20otK4yIr0SpG38/dGKCVWKYOyFLLcpNL42NGjHYujM1MaKKZWquiJoanormXsvHAnar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HBjGkD1oWrctuyAuQEJQjQEb638t+3quRpLUohpbJeaRVdWUaqIvs5uiq8PXyHMTbVHBz+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zn1dhPL7iV7Oud9vm+V7PD2Oc+xJ0E01ZpWg004kLqnvKWtogxaTdfztR5TwX2/5DXNDCx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o+v8Ab414/wBXK+XS5KFmrxWpZKwW1ogKdFRSyUzV1TNz3UNT53kbUSl3QufEusbZns3zu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OgIUsszsahRfZ8q8398+VdefmAF3kgSjFg0WDQBGKSmKEeCG3Vk3/AGfkpv0v6OFWW7Uyc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ha7nQJbmZ1l283VLgmuo1N2KMN9mo1a3Rmvs5tu4Ombn4Pa4rXIrsr/P/AKFSJTMjQ71MW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Hb6/DYzNICzduaSyXOa7s83859fl+gPo11bfnvtcdb9HNvm9VdaRrOY1ZKVNIzNBsy3U8W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1Omkq01iLphnp31lc0xcrWWJQmqkBuhTRtqK5pkZbZbVUuMuRmuszjTSCXQoTVXQN0zczM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0/wCY+vgltdvo5qDBCVLpICtqxZEthBTr8jrcmVAVsMkHau+DYCPFFFVUspaohVliFQiAd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S55TLJVl+Rk1VVkv05dQ9NiRUypW6/mWG7DVTBrC1Y6OQvBN+HZGWZYWzKa1zMSwy4FtFE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UjIRujzt66WyuW3c1Y7CZ6C9sO1eeti2JFgwFyVG1SEBXAZCIT2/vPP8AZlXSEXn353DdT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4rYXLthh1V5jTns0GBNiRy/Me4vOQu/Jw9N+DVV05YdOq7fOq6bBbs60JsczaRWW01VDqG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jUm+ivoHxFPT+Y1JJpE+n7N3LpZVWuOjqKovrquK46EgkLXbVVZKDLAImkGdrmMa7YZbbl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sdWi01tUV4BWRHUUrq08zZc/K/O/cPjvXngBHTIIKQiEElSSBKkaSGzbi2fZ+T1Wxbe/nL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bcpprvkdVmVeS3o9M5qbkyp1czr6q53ojTKb4tw6lzcmrHT1zfxe3xM9OPXZX+d/QrBKZl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PWvbi2+z5+k1ulj1P15tEln0jxnoOl+Z+86rTjY6GSFt2G8vrRYviBRdmsS6UwW7NbVioC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Kpo2oKbpFVG2grmiGWx7TPTvpEmqS5qd+ewNZJaLDZZSL5GZ3srLXtrpRoOWdddVLLpLkd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fp3zD18DYH9HOoPBFtgBIBGRVSAJBTscfr8cUEVCCPoqtiGINWiliqLXEUJEAsAwkDbUyd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yiWiWWXFFlzIl1bw6uBFvz1ZXXUCp6QmuGhaoOUhZ0uZ0o5YaCEmhYsLpSIiSVISK0iBkI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BrKbRwywnRxblxVMErDylaMas16FcZIBSVaabT65vp3Stg1YBKbch0LM2gseslxRqZ0gyS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uxAvlsM+a2iKrbFBc8LM7X0thJHVioXOZbLqDPS1UTTjc2MrGe6qo5/zX678wrB9L8L9Px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1euol9dV5W6qa1pJapIiWIIrgrhhXHhXGIgsgtkYloUtNVpY1bFjIyMJCKQV57alOnLYac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6/f8Agu/JCZrIkFSSEkASCNJDZsya/s/KLpr9vko9JxreTorzRm5m3TvyxNuRnEdjS4QR1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DSFhgDJWnidrjefrxEdPzv6JJIFlYZlYZ1Y1bsO32/OayizXO1qT15PElz9A7WLj/AJX9L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sntRRM9Gv51lm2qgmqZ5FrZmrQaBD247K0LTIvmdYvbJZZbUVWwOSujVVUNsyytZbWSvdU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ykSaSUF3KJfIy2S6qqNueyG85uUaq6qTZIx2m2vMfNfp3zb18A1a+jncKSWIoHlQV61hJI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1+SJIKLLYWuBEoihgKiSUysCENFYZKJVgMGTs83bzpb60S23XisZ0yixLorltlKDRrTMmv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EhgCVJZ0ef1peSdAKJfCmXVpWjGq5YBGFg9V1ZUzESWOC/bBLdeCW2DSVR0TlQCoJCMuks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sRKw60PSec+inpuglUufPZSJjvzxr38Pu0XjAMlRoAmEUOpEgKWekbzve4kd9LSldpNMAk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P6HaOTU81z1T28Fz60Ofk282LraCbr8Wktw6cJU6ULV2a25dTq5ryu0EZ9vO3gktK7HtK1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UUOooYUDBBZQOymoSQuthGEhnqeyxSgLKGK6bs47VOdLBrx1s+M/W/L6z4MPO3KoWgQWS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YRJbKv15dX2flGyvoe7yZPScyrjescWLOqGE9nnJBQQwkkIDCQEkgCCYWSW38nq8vz9OFV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pJKJBGYEdkc1bMez2/MLo+8EqevExZc+q9NxdH5P9L57d0RqdXRkfHV3yWF6KDTMwLnwXG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OytCVQ0TMYsfM5dTFqwSQkL0iXmOffdYZ6d9ZUuuGavdnIbpLSzumcaQY7LLaz166qgvmV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IytZZXlvm3035n6+FZZfRzkAIpBAQQEAkhCCdbk9blFcK0b6tECqIESWwiEIIQykKmU1Wo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OjzOpywEQZ67Cx67EuZYCxIaHw4h8xFQhiMGCpBGkNPQ5XVzebpxyzaa3lmXRSKpFgFlxl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2GKQ7sPYLEvplprt6yJVbjV6NOc5akWGCB62DrEwacksz6MwpEsb6/wDLvtA2OyqXPVbni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9F5b0tmy3JfVrVmrQCStgABhEvqFyaKEu2UaVFZgjtBeL2ceO2Pdn6nm75dCDPK4AevhKm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/AJY6spY16sGg3ZtMK25TLqEHHsMmms2Lg6Bg2YrDdpy2xoZAFSICMBA4FVoIHUAIFYGi6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EqaLKwyNCujRSkpldNdl0l8rQy66Hl+UVex8f34ANNRYYhkKgwxJDV+rLq+z8o3Hb7fJz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p10HF5Z3W9+fMPYojny3pWcc9KyXkjoGufNaXOYv0F5bbs6Ur1mzrm8vrcya4FVtP5v8A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FWGeuytezFv8AZ86Ox1zSOe3GqCXHs/Sefq/Kfpuxxew8q9LzvYmnuxE2V0qbBnEWXYba0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ZWmtCXTNMrLMjVoqSsvKER0ssAubNxu9lUVbaymaxGdNlVlc0mWhnaqlvWKHZyldNVkN0l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1LGZzZXl/nf1b516uHMToT08+aOpDlDrpHMHWlckdiHGHaY4Z7l0Z+P7Hm150ehU4c7SHG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VmWXBayZUS6kWCBgiQwhepzr8js8eEhFjOjqbqrkuuyEbPWoEcVWGkAwkMlSQl9YkN0+Z0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ySo9VoBCWGVkrMqivRmsLK5o6+HfFkFkthWsSsYq6eA1mEnVZm3WyLK6AtlMAUcGaNZZ9C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meiynNdTLnqajN5Xd89ae2GXVrN1udtNC1wsKORSoK3hTYSBaQW2kgspYYBissPNurB1B25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65Gd6sby8Lrcwt08Tqmq6iHR3cq0qp3pnUEq5dmD1JlvGGzbn1cyu/ZSc3S1DlytVBAgwI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cg11ZUzfDG9mxMDP0Jeadl+ZzZ1MJQVXrbayozYNFiU3ZhdmRyas+4wXVWyz5P9n+YdOfI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BI4RY8Ejws00X/Y+V3KmX0+dqtWHWNtNe+Kkbm7z1MG5pFru5Z0c+7PFjiia0VqWefZV1+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75XS5+/Uyc3oYLPPU3U/m/wBKskokEZlYLo5r387f7Pn6CrXBMnbikEuPpB0838r+m6iCv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3G9mqlAaxlMr34ympaENNmWxblrrs1HI2bZZklmumlDUKWAQ4q3mMVzX6Zq91UUnTChdNV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tM66kMz22GddVNCWyKZYaQXSM7O9ed+X/AFL5V6uBAHo5tAxBIiQrbIIQQEhh2+N2eaUlt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qYabcEOnZymOi3JU7ScgnXnHJ1G5IOsOUDtLySeq5lfJOvOQa678Ro7C8lU7S8iW9ScqJ0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w6NnJY6b8ll6R5gTs18uw6G7hdCUWYb4urZloNxsynWTAOkxyb+klcnN3FTi3dK8x9GyyW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jJn6dtc869aebfaDKNgMg2kw2awZV2MvP0XKfX9flO7w9Rq0J38uPNfVm5M+jHnXJxsmp9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6GL5XbUsRC1VYKOA1Wkz2IBijEgAzghRiKa0GFVcaMlPBOLzHyWei7Hh/XS9TVj2Fa69Bx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pM9lfPoxqdKsmzNS4bE1O/bh2ZoOW6NtJqLzUxd0sPS5TJpB5xJmvqu1FWzBr52nQuuwZW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spzS7+doyadTLSvoytdgxrPS6Voy6aCZ8+4v0VLKpUxu4fY23PxoGejkpMAGBISJGiWX03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XL3+ryzHZr1mG5cWqk09efVopXGsvQspubTMc1n6PNnfltxCV0qsUxd7c6L1OfWLLsW3Jl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1+mkkosjDMrBdHNO/Bu9XhtsqfWLAg9HlaCax9Mo52L8r+l719WvOy9VeNWvkss0IlZrmQ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XUkt9mU2aaqiaTQkWW5GrTQimgVrDlJTKzGd3sKE2ViG4FS3AktMuZntShNVZRY7lCaqak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qpdJc5a3U8z8w+q/K/VwQPO/NI60sgCAwABRBEWPY50OL2uLRggZAGJCw1sXRkEkgCYLJC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Q6fL63JGUIRkangAYIGAhBCQSAZWC6EcBlLB4ToV6IwvXYphUoraiwvVKubPC4UwtNbJos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Ww1D4aRACyElWzHtjkSGgQKLLEslZHiMNv5/qsdO1dRn8P0fQaPJ39eXfz4V3zu5L+Z3zX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eHpddDysEJbENlpRwg2UAxAQoqlR2gEW2ksmcxeBUXZ8+koFcNPF1848lg7uOznbiT1uny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HI5OOvf7vk/WxQxSZWxK0FG3JXOso1al3S4nSgaMu2Dtxequc/P677xwjmHHrsrziOpT1L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zfQXI+bvLbw+5ydZy6de+XgU+lxHL06dseeHbSubf0abOLzu3wc70ZdOSWrfh6Q9brKrK5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n3C+jfOe3ESTUMEDJCSBLrqbvr/MOvP0ff4q92ecrttw6M65y9GnryxDfNZ586DHOTq2HG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aupkmx5eeepnXFOzRLjyb8GseYr0U/mP06QiowchhGcPZduxbO/ktdX1gh56PMkeb5dLAW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p8J61v0ZsTHdLK4XVpVWo0SHtysaK0hoOYmiusmgVTNlmd7LkRDQtalorWrQpEW2wzLrrp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rSy0xQ8sqtL0hTcxnTXXVRtfLM9kVEuJll7WeY+ZfT/lvr4SRfRzaLAo6EIgpEIRAyE7XJ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FbAkBC0YvpuoBIwJASCEkgZIARTtcjq8kJusimjVjoxZTRSGCQ0ECBKJWQ5rerLM9kltlV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XnujDBYVZdmOyArUBgpUo5WGizLevYtzWQmAU1doxob0ztD7ufvORIaAdQGEkkCQaf6L5j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PZm8/oFNiFVNvK6csiSe7wH3ng/oR6F1tzaQyw5qbQulqWqj1BIMDBUdCEMCrShkj1Rcqa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7NroH4u+k8PyupytQxTYevx+xm4YdGOnq+3m08+govrzabEliBXrkaFGpT1+L2ImzF6ZMX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jldfk6DP1arEHB76DU34CdjldWuds4vbirNVYvRz3JrN3K6fOzrpZ7+KnTPB6S6Wdrnj8L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92eUaMW8scpKGELNWe+NfyX65856c+NSX6861vhmmplxTpRMem2n6/zOsjP6/LZDz2egm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xTM6FnOSNoyy5W7Nq3mw5mxragmdW4daRRu5W/ectl1CVYNOfq8zKOh+X/T80Ppty2Bavm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ydee/rwvsosuLijd+DSTrx6Tekv8Ayn3fO6O3susWjSJ1x2m0rFlUaZlrjU+WzS6tBLaay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Vix81lXIoLpSsXPmarxUZQUusSu9RGcxXXoSla0xndnqmvXVCm2Fa310hvMZ4XWuWCKWF1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/AJj6/OgdfRzkkApgJCAEixlCysdrk9PmlbM1VS2FZcQViF9UlLCRYwFhASLBI9YkkOty+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UzX0WSQUYpkJBtIgDBEaBgEGVrKnLtFbj6smqOfBAwAap7azjVTWZb6BJIhIKkwm5cQhwJ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xb0Of0DmR7aQXVmaAhMIJZ15fXTRk+f8AUyZbs6Fbc0Z+JvwezxAyd/Off+A94vrksTNlV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FHurYYqKZbYZl00iNAaVRynPrqjNfRDXg6OYx9DnaDPm6vLPA4XTUEkqdnjdjLF3+N7LO+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u+qM7obK6dVNYqrs2ovR5vQizvcLbI+jMp6jgdSneOxWray2TTxs3u8bt11n2U3ph14rlW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txKj0WblId3hUvNblq1Wa6G4yPyuxysdFQqUbMmwulNsrGIaLst8bOD2tOp8XEnfjIIQgD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R9b5k1XW+7x7eZbfm5msm+eeb87K13WVz7tF5zYvQ1nDOonPfLOxOmMq9rn51lG/Scadao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kuhg3/lv02HoY9ssy6lNPJ9FxyunvXnnNFXQ1mu2jT6fLcyLc6JTN5+mWvb+c+3nTXVCDT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2rTy/Fx6Ovy/Y6OrZztPp7aKq0t2HKyX0NWXSuStZSbLVQRdKkXRKJZeKzKGW+yuvVXCGw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XQzy6yqK9dUVm8lC6qBTbJcF5vqhdMjJaz15T5v8ASvmfr84EHo5ySAkhJIAyEEhGDHX5m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sCCLJWC4VksNT0QIPEJFJFYKOFhAQdHn9DnDSsQ1TJRkiAyEIgSGoF5KrAkkgXrYvNTF2z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VZEhcc9RclQsuVISSBIivFJJJBgJIQFkJf1OP2DFEpHpECwI+mq5R7byP0fh6Kef0cnm9n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ztVFnJyacvt8DMh3zPtvEeqX6KpktRECliCOrIWDBatxoj1EshRDCNVYWU3JGSjpZR78G4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kdDhHhAV1BJKnZ5HZy3eiz7eXXY1Tc+jolplJpseqygz4d3P1H6GLYX78WyO+Bo6cq6Lbz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nl7NWN4L+gupy9lyw0qU1Wcmle6eLfl0VyCNAx3RZxukmdcjSatXp8vp4NTOhJm05NxcVe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6I0bMGmvnfnvpXzTtxkk1JJASQvvo0fV+XvGG76Hi2rsfnctlGPpjZZgbeNmnltm3X4TY+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PnTnvWcOguNLTVNufdYUHNmq4T6fP5Dbi2flv01OzJtlrdLTocvrcqOpoqujgeg4vbs4HT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MWvpzMk3z+jPD8P6kSjJjPVGLlSdtOfx9TRn6uiZfsomuxsx2tX11qapnJfUBZdEMsethl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KIaVriIwtEr010sueMya6RDbCklytLqwm+FCaqBZokvOtuurJNQjJcHry/wA1+jfOPZ5wD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IJJCQQgBCysdTmdPmikQYQgBgDIEiUYINIBSsCICSQZSp1OZ1+QCQREZbJJAwghDVDJK0A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YWAaSD0+Z0ziyQhEpUMAtlZDCCSUZIQgxCCEo4yOhCCN1uT2DkLbCqQDMrmg1FfV+pxafD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HTPRfRc46dPL3z46Qe757FWpu3w9J9itq0RmV1lel4IJLGYEJBJZS44YCB6ytowytUGSsp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nK/J+p8eeXVhvIhg3X5XTzq72/wA99fy69o2LjavVA5biZ6XrSjndPkam3Qjmy5WlrMkXk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I0leJYNZWw8BFR6i7Xzph0lzWkrqSt1DAyVXUadOg2WcwGGDoc/eW2yuVzCWWK8WXVWmj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nTn5WFeuJJCSQu05tH1fmNAfqfPeQ3JYHWYRqjMb0io3haY63IBlQSEgiwiEkkF0tZ8nfn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24eni5NOfUbOX1uXHVtBjk9nk9auR1eZ09Tmbsm5K40j1FuWv4e7Ks+ww+jwcm62HBqkvt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r4z1XTrotoF66aqgapSw8qJdKpFj5iaUqWtMzyLTnWzWKGHAsVa9FZWb5GcvLElpWmOxWl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r2U2JNMlw22XVlN6RU4FeZ+c/Qfn/ALPPWHHbmgcUsYiSyCx4JGgGhOnyutyhAwAVIwkJI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JJQkgJCCGEjA6fK6nMhYQCuxaEkDIQNChkiyEiuHASSMJEMgeryuqcQGAkJSyymrIIykIM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EIQQwOCMxOpy+nHLElCFiNGJ0uf6zHT0IdPB9IUWUFVb1mXzvc816PKhB9fjhjAlgPs78z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CUXUusq2ZrFKuF63CCCW0kvUkymysJS4yB6hqHBqyXKUeO9X5qvJBhcySD9Ln9fOjXqp4e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1n0seD9Gz2MuhJMEtpKON2PP7npTXdl0ksqlkDlltbCLFGEI8ELjRaWAkqW2oEkh93P6NY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GTZXPo05jRs5/STjsGrk9Lk9Wr4ujNDRS22rRC6FlX8rp67n4fOpyu/KSQkBLtGXV9X5hI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bWWIOszRnMamxzF6ac8y9ajBuza5cposy1893TmTrz3NzpWrIRuG2q3WPF2V3/lv09NO7R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j1XM4GiPWrl6WXH6lGiuX0ce+zmb8PQsqhmXoMesfG69vz2/j9t38zTl3hstmjnnLZ9FOu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rj1Iq31VqaZQpoWqVqFcyllFlWVGs0SlYsuwXWaJQ0oKXla6KgC2FEsayp7JLSWaytb1Wu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ii+S5LmNJLK4V1U8v869/4D2+eQTrzMEDAKaKRorChyIWh0uV2OSJGUUPKWGRJCgMhISJL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sggcqksRNuDfhlQOtAMCuOpDGAxIGjAhgDChMiwyDSEnS53QjkBmVDEKgyahVwAwkDKGSE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CWKYVllN1OV1TmFjClyAtFHvvB/R+HptQp5fYlF9EtWW/HGXzfc4vt8AsVu/AmEDbDi+z9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tmfT055K9NBcadFZxbQNZSxcgYVopaEtDTdWV3Z2LKNFBVXagurDsM3mvV+VPEgjWQTCzv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+0FycPVkzbsWs9Ha3Sw5XQuwHXy8izeLeH1uHvn1u35v1EbkerOg6Wl1VtAFkC6uOBBbDId0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JB3YdNPj6OAG3BtMubbjF6vI6pzTZUnD6XI6mmjQt2azIkadWDzNe1X5tzd5+mYfAV6z6L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VJIWase33+KGN9DxwtOnOGNvmrE7wsslwgcaghBJDSmSBCAQhYCCX0PJ5J1b81+kt0VX8e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VxPQ8Fba+7nTn9/zuiur2vMaOnJujn2Z1kmmc9aePZ2/mdMehO3vfOs9BbN/H9ex9cfo1H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U2zOufdYKKCk1mmRYkprWc5hrcrl9QQ0tnFWXYXNS0mFU3FK6kK2shndrLKpcZfI8rZ4b1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LrP0y75vrl+gb/mf0fG+y1k8/TObbTPLkhWRa8r89974H2+aCTriSQkDAhlQGQBIQiHW5/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kdZBCCRlBIQyEEgGEA0kJIBkZTZi24lIEATBQ4ARBoCGAjQGiVISsGKsF62lPQ5u459cUA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toAwQkJBHgjQiRwQmRIYAk0vQw9Y5pElYrB4pNfvfEe38/saEef015rceN0LbQnnqfaehz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Kvg7cHZ0Tw6BCvm7v2+F2Pt+Jb1q+18+6q8amLQKTZnvBmFkEsSFtRhLagWAgVTC1DaY00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+Z9JwF8CCNYhEN/bz6vN7Yto59cnO2YOnP1vRx7+PRMXSxJzaraN45vK6fP7cev6bg+ik1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puLKbqACAayp4MkHsrsFkgwVisMpLqLDpYN2Ss+nPaWYuhhM+7DoGo15Dzne852tTe9a41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xcvW43XlBBvmRJRkhJIAgh0ZtPPuSG5egkGahkWSQkMqESxzXLmw1TeLDSdYtagazcaJqX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k1b4+WgnK7L6bsbybsXQjZxe3yI7Nd9ccXvcjs153r87sazz7M2zeZK5qZ9mK/wCb106eV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JwcdO7dk9dL5rt7queq00PNYbLWqoX1F5yMaakU0ygQ9uV6uqVTQc8HtyQ2V0uKWcqTUhX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srXVWvivI+28X6vPzRfb0xCxls+ieC9/jfYTfm8vYWo4xzmHOZrfJ/P8A23h/X5iIO2DAZ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CoAYAwHZ5vQ59oEiCADlCMFgSrkMARIGSEkgwWDIazdj2YlgEkaADCKrQRIQQsDbJIEqRi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To83onKWQUyDQQMUjpAEgDwGhCCAgkkIyksIgepyuoc4CKxrJYUJ2fZ+Q9f5fca7auHoox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9GP8AHrS6znjGuinO0hFrVWQTXkv9fPpV3VfrfkWPmvsGe5qouzWBrtQWAFlUJJCQuCldN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qduYqqegbJopX5UQdYm/H6jn1dyfN7lquxJhzpp68fW7sO7h3sovrk5Gfdl6Y4ObRX283a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NGqxc2XVaA0X0QokGZXCVYZioGYAUkldgKnBN9QvrntIa8W7ImK1CuzHsxnkOni77T763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zr57y/tPE+nykiduMkJJICGAkgdGfRy7sVbl6GZS0ZJLCCSSEkhJISCKZAhBFCSJAQTRRo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+jx9C1WzcvS5vTNXJ6vLjuVW1xzutyuscXscrr1xenz+nFEeHouP3PI+Lpm7mf3Nnz3P6L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ZfUumsMeXai5NBQGNCXUh0U1mpaSXrjtiyZq7NaZM6dzIMUdG/laLdqZlluNLJpUWCy6Lm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h5zxvr/K+jzUxrnPOmuKfaeE9jN+qwvw/P17Wzy+qvQNxapeht83bZyPCeq8r7OMgPTEgJ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EAIJATr83pcy2KQghACCAkAYQsKwaLCQAJWDAwC2Vm7D0OdCwiDIakkBDAGQeA2yGEhhJI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lzOgcsMoYYCEAkgTGFDQBEoxYQqwZCKHASGB1uT1jmCCGiMrMjV6b1XnPS+P6C57aeHe/q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dHC3AHvyldkXGu2nn0oJXOi0ezozHs/a/JzXCrpi9qpZbQxCEhEAGRlDCwHgC6wpy9DKXb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FDHwe7x1+fQ6k3dUW+X3FmXO6ONv428U9Lldjp5/TbcG/zeuxSIx492HefNFW9Hk7np/P9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tVGgTPdRBAYJDBZQWyQJgFMIFdQCQv2Yt1nPLVrrpsCc9bKZd2LZirz3f4Xd59tFlT89mq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ovgPRwrkno80khJISSEkkHRm08+5IPL0OUZpoDEMiySEgJAQSSEkhAQkkhJITRn1a5eWp6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XUS5upyuxF3L6nNO1VZXli6nM6i8fscbtWcfp8zplcMjo8vo0+LWv1PkOZNdfgaa8Y7ndw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FbXa2eXZe6fO6rO6OZzj0+vxmmu/f5PMesxcBmelp8s8nWz8Wana6nl9J3bPP2L6jR4boZ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9fd5Lq29483S3YtWI3pjdnz/n+tzevAo0ZrsjyJt5l2b3M3MGNdPfwlOh1PMMdSjDmq/iX0+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kjKSSUYJBkABAEqTsczo8yiQQQyBDKMhJIQBoICARwLJBhIFGQ6fO6fLlKmSQyVA0BDARi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AakgCIAwAHT5fSOcsgYQQgkhEEqQgyhDASQBBGIJCJUJaK+ty+mcwFSSQc1mX3Pc5fQ8f1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d1srst+RjPZTbz25rLNprPTLxJTIrc6AwXB2/Ndr9b4ddNqe3zKUlFlWx1RgkEWFRnqYYg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GdzSbOf0IvOuOs8C3quFy7yWzh6Vz34jnc2/H38p7/n/SXHa2Y9Xl9t0Voo53T5ms+YNa+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H7GN1BpLocOZa7EiEgL1WkDEjiBhAHDEUErEUu3YtNV5t+E02U3nPz7Mhp5+znnL7XI6vL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KUKPC+68V2488qfT5DBAwQkkDJCaM2rn3JB5egsGahBiQFSJCSEghBJCSQkgSSQkkBsx36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0eO3oVZV6fU8n047nO6NGW6rRRGPp4Ny8nscjrpyOnzuktckk35sE8uwy4s46Weu7LUuek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ZjQRjLyGNlUMLfzFrqjCcrd/DqruclKOt6VnP6cjq1GbZS2fE2Tm9TpcunFbidHp+epuvQ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XFqaqxqTNZSyzTnbGTk6WeKpbXkLKbkovupilO1zN3n09e/u82fSZ+riJ2ZpyB2Ko5zdCy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Q7VhwZ3aheb3+TWeNWGCBgISpDFg0EJJCCQEkJJAK6HX5PU5cskkRlNESISIMVg8ACUNpI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Irgq6nP6lceNAQwBIgQwEMDDKgIiSAIhIykYg0SITo8/pnLWyuJAQhr1+htWPH9dfQed9V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PBURkwLVFq1qrc5sqgSNUl1oiPmcLp0U/pfN2Xz2fW8RVbbILZrNKsobKVNC1wsiKWrWhf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bHObTrzidHn2nROfMZeJ0uVx9Vsezj6MfK6nnd8+eBPT4Z6XzXpOfTt7MW7y+wkGWvmdPl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evxfQOlk08+iMLJdCW5yoOsSRR3RyWCFigjkILYrjpEHpdQ6KNdWc/o4qGvBvjLi6GIXn7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+3y76HV8bRLFijxXt/D9uXLNR9XitahywrFMIJJAa8u3n3QseXoDRmlJaVY8EjgWGAhgC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SEBAb8+nXLy+bVl9Hj6i2CXBoq6KcqzucSu90/KU5vptHD7Wbzuvi2HK6PM6pTJM5Pfbmf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Home1pV9FlslVXSq0wvrSM+xCZYzSacOrBbTVK7lgb6ylzplePq6bWGFj0XRUsyV0OebFq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RyQtljCZNCb6VBabWsOycs+7dj5qa9efnK69SyUGA0ZWy6muJFMsQcCWY7Rfu5c3Wrrk3d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mnMbboOVaaut9HzrOPt2zxYe05vnrZeo3CFnbPDh3z5+R6E+eFegnngego5Nxbn1WnNHXs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PN9NgXkTqrJzZ16zmHosc0dOHMnXByj0cxmllYYoHCuCABiknW5HbXjRoix5arqRRaIqNo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MBYYAyEIIxWU3U5PUOehEGLBupy/Szp6zF1Od4fqU+p8p3vmCNeHw62Nk2cs5q96xSDVNM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KdKMJx+35b7Pm72nl7vueTVpW/pyFVue5COtRTBVIEurU0KugyUdHJDdTg6q6vP3E41gUp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np/K8vRfZXl4+jLzqNHo8fOgm+U9J5v0PPr3d2LZ5fY5AlTldTk6z5Oo2evw/To9fLsLUu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hiEQchguriPLQZrVCwYIYFEtWk1ZrzZh25ky7MWhbcPQxRkquvPHeh8r6fHbcyNz6GuxIp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blxAZ6fEGELGqJaa2teIRtWTVz7uAeXpZkaaYiQ0BUkQMECUgwAQwQMEoiQkgSasmrXPy+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rhlXJ0+b1E0crr87LpYenTLxatvW0wdjzuya37vPdLOrJok50282fPajhXc6DrMqr6GjTZ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q0ZK5NFmHQOkBho3V7lGrNuNOaaYwTo16q06HjNX2+SDNtzVltl5mmqmtmWWxhsskW13Zd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72Vc/kxYmWdFlmV8rspIqlNkYJD2qhZVrvkwnRREe26LOd1aGhTurk59XUzamWjQmmbH18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c7veW3WoMWm3oR5xe1m0x0dPmVIJqNIVKyBgYimAkkFSK6vN6vKVCDIRAGCEkNKSpdozCO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3M05a7+YY6Kc7Lp1m5kt7PZ8dvrVRyDXXbiA7Scq1LqrtJzT0jLyh2xHFnYNcYdgnGnZhx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yHEHXrOZ1sfROKumkQ6s4Pc+I9/jv2snQy+T3cX0HL6fzutqUt83bGoy7q80zlwJdGCBik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3a5n2fJq6WTqfa8l1q19OS1hNZMdQEIW1uCkshHUGsV3GLN0so3T4dx1eH2LzibHpNHlPW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LuHq850MPQ7+PmhpYO9we1jp6Tbi2eT22FpLn43Y4ms+T6fM73r8PuBBx7TRn1Az3Z6khi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kSHuqgt6uVWCBVwVK6VLarI1gtZzbq5Lsx7sZjsQnkO9x+rOnQtqt4doHSWnxntPGduXAB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SIMyEYpC/Rl08+7FTz9VjI000kglSrQEkkJJCAgkkJJEEkqSQGzHs1y89h0N38WusXy87q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vT5svYp0U5Y+lg6Bwuth6dvE1pqXJLpNez4K+f8XPXjtp3nfdQeRnjyrXsxxZUESypWsYP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pAlZLJVtdN9mi3ONNVmC0bPlvhraAaE3Zoyi5NMtemauC1rxdWfVlyrLrakvTCu+VyK71w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uMU68rnX7q45vVz32Zc2q2VE0nDHtw6orp0OZUtWkza9+nPN2zLLcFzdq5NublF51MnO72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ZZu7yGfTn9cjAaWxYrOnQy551Vmc7aIrazqQOV6Ll4nKnRz7uYXtSUdLMVbOnn5znVd9MO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G/Rbg1a7OCvJ1a8Xncr0qdZzKu3i1rA/RxdZxztydVZZdIy64y2aZGW+xsBN+fkxh9HRiX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5mrYu5Y5z9KrSnfj14lnR51caGx2W2PhTTd3fNdTn09ls4W7Hv6ODUZrOuGz4HovFTct2G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Bu6ZxC2nNuMnK5c1qfe8XS04df1fJetNnTkCZrK2VkKWkztKy+h7DPAC63NeWozmGrZULr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eauVsQ+a6dXN4+nj68O/r5ucCtjdPm7Mb9hrybPJ7r2BmsvA9B53ePM+p8v7T0+Lvqw5dW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9QWVogBLIr1aqvBQkNtJLgykggld9YjKa1W06ExUbsUutUsObDUed3YtDfbupu8/co6y1+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y4Mi+rwtASSAYCDFCPqxbOfaxq25eu2Iy2RTKxRhoCsgg0EJJCAwkkQSSoCCasurXLyIsz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rd2vK2Hp+dqXLoVac2WbZn1HM6XN6dvN1ZtIJbMxOV6HHzvndfL6Mx0b0PmWZm0ZqRs4t2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i6oURoFYgoatC9A3HdYt+7BtjRi7Ge3FdpuzObOmkYbTzbdpybinJ0GjBvrutzMiw9+Mhv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vnKHXMl3Y71qZ1k3LlO2xEMUKm3ROdvBTtosMpe7MzU9NZaa7apbcG+zVtza8kJjZecbVj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26Y93aDFpuxPM5vSZejy2f2mT0OZg9lVzvnOj2zhmPVq4OJT6bLt53s7rMufVr082HD112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P4vpsUzmse/ChbdXO85evb0cDoWmqbdW+aw19cXXDo7OHnmjHvzac4a8Ws0u86uYOxT1mQ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vcGbzD0kwxnQ5z9NgjG+tSnP0LDHqrOXOO5eim13xKqNVNua+adBivt0rDb80dPi3dfT6T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6elyupbx64G5x+Z26RoPl3fKTHZ283b975ufna8Pi9GuCfI9PPajV+k+fo0UXe/wA2la33z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xIa2HDQoXRUBJCo2IaLcd5opstMC6KxbKiXPWx5nyf0f55jpyulrucvNWdEnI22XW+n38z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gzWfzvovPa5+Y954j6F6PHtjLjs9tbpnVpS21tDI6jMlhBYBWWEsuYraxzMWURGhntCVsv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zLXpy3mDPu5xxGsy3Xo9WPZ5/QRZXkngveeD7cuE0nq8QkgJCCGAhhOhz9vPpLAeXqjo7T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8WyRYBdMRAmLDQG2AqGCURITVl165eUy6svfxdKxDLzrqerqYx2Zm29PzCR3NWHsZcLpcz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oCR5I+a6rheVl9DOeMepLPOz35bzRy+tDnZ9uTcFyOBDVZe5XILLLc7669HL7ZcvSzb5aD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KdXLVWbqbM8a8zXBCrmPUDGS5RtquxottSUprso08z35rcjIIGdadzXQ81bdNaaaQt2WTZ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Vc1A3b8q87LoZZUdicTUu3TimZkl9cFJda2nn59zq6sQ07OTntxvSzG3EUXRU24L5AEqls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jQtF2WbXTNo9IsfVnsqbMPa6MGHVg5ug3I1ZdM8je1tXmw3FmXJrzVFzZlssbNZqUcvq49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js3znch06YxHRZm8nRrprBthtwXdFLOXbddZyrSlUVa6pMe179Ml+mLzE7vOkxtuoquza6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5CdTRXKeyj0d8/Z5+ft6fTTyvsW/O7vM7/nd+wcx8W9O7kHrz6DYN3LWpknj6cXXW/wCq+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6fPufLbvEYCyxLQVQsCwEgtrKa9SmVjWEqxdditNCxygWEFVtAvhvccrLwm9G82eWumzpe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+3q+z5/u+f3bbKrMdc/B7/CvPm+z8Z7Pp5L1h11vR6krZVJfVaIIA306ACxBAQaNGHSXIpJX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XtE0ZdYK7ETK4Krye1xTFxutxbfX7MG/zeh0srWrwHvvn3bjyoR6fHAQSSEDQVkcr3Yuhz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1BV70sMrzgW1S6e+ozBevQtSNXemimySVsy66xY10IRUkhNOXTrn5jJry9/F0oZLn6nO7N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ybkOfTf06PX8w01v24unlRJJKAuryZydGi3koqus5TA7XJTZXqXMrZbLM9jbgqt1mRNiy6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WVVdY9dJpxc28dEc5ypW0j7+e9uvHS0mgq+Es6XM2rp6POqu3JZZU9dWlmjXgt3VZLec1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0qVDalUa2YrDV4HRWpfUYtd2TVZTnvPW5cTadTI2ivEy3m9bhY+NDWN3NjaZ0xvrydyiu3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CFdnNWcm8rz35gX8+nc61eW/NXRRtXEu2RklcZNuZbNjZ7IcpSXZqNe11MEup8l01sythz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27JK9y7RharzUbLNNNq231Ni1AYS3RkstuOZo1055K0ypqdkZBlvszOpFR6ZetWzFsRi63N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BtTVstzVS6pmfTSM8rRW9WnNuvz9+68jr7vR6fno9t57UO/iHk9O3M63g7zrczoePrsqar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p+QltWveKdK13OmC/UpdYEXUDGmGkZrTVKoGjQTEuukpdoNZQ5oUVi1aIIgQ8bm0YPDnNa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mjR2eT1Xt6FtN+e9HnfSefc8XrvJev6+WyLZrpZRozIqMwbXrFABbZU44iDLCG/PaXgWlb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GrBqz3jI6lFd9JZyujkrg87fzj0u/n9Dzem1HRaPJet+cduO/NytXfyW026K5i9lzhntQ4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6e7DzjSU+e2ARdAoMyXVmpfUJJbS6XIUasZYrI0vSMTvrnlia6QWVWnTRo1z8xl2Y+/j6U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vT1ho09fDmoyGbp83oxxurzutbyrBqmtUwxerm0Zfm51WaMvLmj3VZVVpNSzXnWqs3Qz1Vc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Zqsjy87RY1UgpZf0Od6XTz1NGrnOmnK1atWHpYdSnrV2rbg7vOyUyjlNl2KjV6fPRqfmbM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zJb1Xrla9ebGk6FuOAmUzPQpevWtNBSjZBwLvzZrVBrsNtOjS3ky3pK+l0efzUwNgdePZK9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4FpyuNNyZc12rvVv35udy3O+Av54GuqosvwdPHol2rPSZb5a9Tg1Z7LOcw32rWYaDZTYtY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0abUQ5racemI+W7KuyW1TValJc91uO63JNW35Ndz0eZZmzu0ZdOmbdTm0357mK6XqyWnXl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ca1jUc5ysem3ELZrS6/k6l2X89lZqaDbRM9ut6hWyrCK3VZ75K7M1epqvo1Wyynmen19ij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XK5Q6cq/deF+ocouC6753r39HNq+582qroDWcDbkOfbdTY0DEuqg6QCh4BlYEscRdDGNdZ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KStbfMnW8hztuRXZT4M159GPRWIOn1+X1te3VqzXZ7jz3o+I55PQ+a9H182m2u27Oa6qwW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Apg9tVgqqpc6kjJYW3U2kVlA0QZVg12e8ZWrER6yU2Vnn+T28Fz2Ojzup5/XFZZafn30Pw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p6PFZk6mOSltdsct79NuC7Tn55NlOvmpkPM1bGM1zW0yOMgIRS5VCDJcaWlsdbhbGF3Rdb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btXrqv089j1V9/LpXTnltp6HPrrUtz8ulXbWU7sWyOf1eV1V5uzJuQSSOhp5m75llLPxxa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aO2Zty65clOa/dtalOc0WYthtqA5qy+Ybrc/Vu7ON2eNmJDVJOjzOju7hc11zLNtvOZseu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znU6cFml6bDVZOmcrXoxW3JfXoeR2+Lo+To3xyNPaxZlK6c2KTWDZi6WFc73HMwF+lu47r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2sKi+KbMN+lduc5m0ZCKy3aEomFyaarq27Hdzm1DTitTdNzNabap5vZwblVtFkS6m7ILbQ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s9kud767Epur0y6To2z49F65bbq5BZnzj6cdtWvksyvsw6TVmqVepz76bq9udskc1WZuTQ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tW7ReVnvx6XQhNGLsYKw63TM1U2NylD17NJXZmxQ9DbPdXuMmbq5FWxJY1GtTIm9KenRmw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2aMsuXXUuDl+pwd75Sj1eb3enldLHf6/H6foeFzS/ZNPwzo2fY58570emmDeWKqhqsUhFR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hI+csUsKbOYbE8/zK9tX825x9D4XnGqK66P2eP2eC7VWfk5THsO7yn7OTUz9Pm6+vq69me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zWeb9R5D1nbya7abpqpHll4pA6AEEI9iQpZoXrU4xUl9lNpHBCFYpGhSu2q0vVQVq9QtTV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TPa6WLZw9ZV0lTy/p/P65+Ubqc3fhvo3pjJz9KYcuvr5NKK+rzpMdgutqqu1meNTmMwrLG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eY9Nl1tGigkKjM0PVctiEKZRdaljJ06V3Zb+3Tz+S/F6OF3W5metuzHvltx78UdJHrinXl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6dc7oc/fAiyT0KaKvigNlclFzpVWbaa5rX59Ex9Todtc55fyznruuMdufJCdhtm75/t8L1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cRejz9FuyuvddVaaKcOhnynKq3HM5257c+hzdA9HB39WrVq3ijKt67JdmTSsJbj17U7cwx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B1colZ2bqUVVFmbTf0nPs6ucxVbs/GTFrySUbzfq83XsmnN1X24nInYBw9Gh96z222+ecv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RyBl4iunaKzlsdm/NVosShrtsld7VTdNOFdld2QJzKyNns0YtI2pANB1BbQ6i576tRzU6q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WPnXF1XV2qaNsxcejMU125j01Zal+LTRt50mnBqmnOu0NqKgGWvK+QZ8+jS3M9Ro52jFpf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hsN2CSWpzZtS412ZHvqtw6XbLJvVzHrzKalrJQco1O3yNOD1uQzL9bNaWrWdNKFEvhme8G3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ju+bCPq13yZj6ynyoH1Gv5iT6Lh8XD0XP5kpaNSluujWRhKIKhhinp87XydgI/wAaaKLeb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wx79ujqzaevtC3iXznV1c/tw6Gii686TGSQwVHrAysPXcpUY4baSPCR7cuwYlQMAWIyCFX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uzrXnuxmbK3bVJpXh6axbXGXz3oPPTzZQ2fPl1UHJc7dHO2YunNprhOT1MGpntbPpVpQ6P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clViXyoQmozgYtyumWa9pSa4sVGvaZ9C2Riv0ad65FtlvXflMvc43rzYbV059tXSrZdxll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5mijRGDp4OhXM6PO6JXJMz1r3c34o6qLowgJYrZatOpbydVb7s1y01dGrDFs00leDuYLcv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arcuXE33W6iBGg0QZtwtfVwjpnV43O9hUnlel2rIx1aKFTL08olGsZiEvkLZzLdwz6tra1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kwpRyN59Pbza1tmvJWvRjsqvRWOd021Yk0HQK5Ldjnqt16wcWvbiYbksyysOfHRux6Y6HO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SWU7aoz7+frrNVqx7mS27RicmrrL0c6/Ro1ctpWMtjrM5zdbLgbQKzTXq6ObV06ebNXtsr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da/V5FvYfm89l7Vmpzs/Ytw4q9Fts+p8vG9HAbelxXNZJHVcWzU+brpse4YmXRkWylbakS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uO6Dca8rKmsBVu0RXVtEuem/NZZTvzRougtFbUm2i1N6KJlxNi4bZNdGfVupT1+P1c/pV0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+iYVav6GYGNVRxSxmKyxKqtGcyLasC1bAR4VC2sILWKxAAZLbsyaqeMCIQSSSvpy35dm3I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5aSRV6qO3bq6cmzv7LBbVKceqVVfzdXXy3W5UZ3JnBatZGap60yjMdA8onUswobzkaNS1i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sjgSiykqh0FV1zpmr151p5m7jro6uPVz7Wql2dVVXUS5fM+r8djy30WLz8qi22qLnqWC6s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L1GnV8mexgsSvo8qShdSaL08HQwxroJUrWSmndlzaOkX218HXXCa6duZzOmt2LU61aWZra+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9fqcxbqe+sHRw9DSzl9XnFp1Unfs8rult6T6487vw9NM8Mj1KXr8eZXrmVBoWylpp0wba9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d0Z0z83Roz54328fq6b78Fm5QJVth6M6PR5/XbqxecnV5cltvO360Lkvi6LnaeZtWIXwA6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yZVulGCJvG5Rrt5/SjsZ35m5bXQ/I136ZOpTTpVK+jpRTu04nPbrrLly9aLis1JxmO7XyO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zZo5V9j5Nma6Z6CsSuzjm/QlxnurNgp0ZNWm1NSSlTqV5LzdXNeuWhcoXVXWuZo2ZpinQc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o00uPmuWNmnA90HpWG0YdFPUE0Di3OaigwlOdOss211LMu3KlOqnp6ubTTYt6PlunmFeeL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nLatS6TqcnZ0Lc3n16ejlwrV19DxRm36cl+T57NWSY7rKTXRac+3aOlroucwIaTHfqy6i6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ce9dMaMWic7s8/vnjLB9bJUkQsaSMCQKSi2ooSxEltdxIVFQiVyssKhg2IxbpotV4CFSkG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OjZn1fFlOnMcW6+maLoz29u3T24tnb2agqwq0abrH0MWnp59kY3moKJYqKGsQRLqKsv57m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X2nrkar4S3O5qbMIsrpStL4VOrp41x01yvJRwu7wLrsMs8/psvybElF9NZ/Ce78ZOGhW6P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+Hdhp6N2CZ6OYXa10F4eio90zObl06NSirSkFtePK6htOXPMvXo5dlUueu0akBeL8+tcWV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6jx6FWu+3o4+Pucr13h610d6mDfire62HK109Bce/k6zuX+U7cJOxJN1Od/hS7Ldih7ard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tfLNMdeV9d9OpTh7s7OX1Rq5s/Ww221aMm3duzaOV111asG3ORj2njKdYGbKtF+7gp2Y0C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m4usq0YuznRFK5GzLlTVu1asl+i8/prhQtNFl9mXVluFZ1auhmvNo5t+19dWTDYmdMzs4k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c7pei2fLzxZdz9OZojNarC+2i8HkYUFKbNRtpp0LqZ419mHRMsttOjmZaqMOqnswWaXUEl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rlb828YdOJq2YD0q2Bumq7c7cFbWVkzoO2WNdOZp08qw6S5Yum3OmWqqaaqsavJ66aqtsx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vRvqa7M51PZRl8zN00amHLOrRht52t7Jqc7dS+l5R7qi2rTiUW599vN04dUmzHckOExbdB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T6zSKWtDXaulwVmwy7OcdS/F2/M+yIZPpyAilMYQWKIYBKrayiuytGuqtCjIVSLK8LWQgh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ldISSECMkotqc6luff8Zju3082fVn6EuNNGb09Onu5u7t7dWbRml4/R893N5t+e/Svl/Tj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XungQ7ufkg6i8yVtpyqm7q+caX6J6n4lM37zX8k7uNfQD5Xp512RVplzO6jWUEtQ2JWzyg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57Dy7fWFmbh6c/W8j6azoVNRInjPYcicubtuyc/LS2zLyzTfbfWGurYZLHbVyjr4s55Q7Ne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zM5daabQJdS5TpVMt5zU6vSozi10015hZsOV8opjZdkJfS9VW2ZdGlGa/X2cxqOZ6dXYO7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w5vSwbzmdLB065OmramaPD0q1Z/z86WTK+5eUul1pV0owy3Lu5K71656WvNq5XzPQ6VO5z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bFfCPXpWsBbauhiTMtldWlrY9OC9LnP0KuXXmYm6gusNa08cPpzPk2e/jaaNWK7bRWtVbC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yDbrMmhViJTljsTmb7cPTxPVj5rsSjoY9W5k6z4t6uszN1uJrTJydO3noLrs2M9HNRhOtV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jo5Xk0tVFEzuv5ugBNypxe5jsSvfXHI17ed0vO1aTu8rRqyzK9tNnK16Mh5tOLVnmrc9U6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YNFK2R7KSjbzbK6ukmpmu00Zoq0ZN3Tqz3GflddszK95MmmyikpuqNlZbKuaKMqjXs3M4s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XZK9dMerB1GLDTdjVe7C9F82gxpdVMjXl1xga2jqpsOOujYgjXKFurtnOssxaEBbTY2R8z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gDfQQMRIwGAJXHrFptqKq3SGuqtsVWVaRXdFjo9itIM9TF92a5dABJVIoDpCvVdHY6vE6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x+bb6alyspZd1LqB7PZ2VR89PKdPA3by+i8H7Hyk6cISenwiSEkiAMoiOhGUjSQBkIpgt1c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PW6vEGX37fPifRp84h9Ir+eQ+j6flnu8dvXYtPP8AN6uZ6XzfoZx3FcrsfPd7kc/Pno6B5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NtkzNiasYXE6gwW266611b6ctmZdTvzWJlsZHa4gy9GmFxbL5cLl6yW2rqyi8wuDbzYFlB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ym6LWDDyldU5a6fXebp6vP766OXD2TibLazn9LDvObvx7iSySLXmb5vOyUJXWt52jjrobe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iTWn0K8NXpXK04Fi63BdZbdj0RKa6F6L8z0OmHFqolQtNBWtnPNMdNFuS5Xw34Ds87bkzE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ep1ecdr6kz9HXlkhblcytVmWCltLkzsunFfb0Z9lrYsazDSaMq4ztswnV0mqGvZyNWx0VW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DjdPXFNOq3nNGevPzdvE628/Vz70yWbEzJEzo27FI1AYszpTJNLEzXrA51aF11ydTlPjzd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VoUasukIxtW2mpcL7siF12ToaZjuUx0tZmJMt1aGy11YznMyWW2dLjrt2dLz+1yl5y8V0Y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jTS+7FF27zX00VmTpy3PpVMFgaIqLqxdWDTp113VTtejnKStu5Mm6/VTE+qs+fTXhHWqGW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TDztmL7OVtrPrOVcgAIrQSFRKrqCpGSLLK3sWRYx68m5VZ2qp2ZA4FW2U2S2o8K2ElKWIU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F5f0/h1iyak+dmzViu1oZjdal+HZ7fXuu5fQd/H7aqvT4u353u0Y9HhyD6PngEISpCrIKj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BJAyQEMAGBJIRowscADAr9t4n6Lz79TNqxef04fR+e9Jy5XY9mLfc8Xsec4eXbVRv4eVFO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k569FDHdbRDiyumptsSzCturXbprzL1xU2dZuXpi5M7y61ziXSlbko20atvK7VJwOhbyet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78mD1WyzPqF9so2p1vH15ud6dd3iv39OXuy4VbU+s4ezPosvjSODbmPk57FnV5znLa2bpu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5Oxvs87O/PWS9+SzuXPbJbuypm6LOdK0Vmur+5nHW5KduDnd+ZRVmbYmJh06LLOeuiZujF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cr1351ty7KcGybGiVb6uimCnDRScmJrx2Vabc9hEreaVdTMV08+slWWodcXbeJv1b9WSzF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mZM8dbdwtujW4bMrxScNVmCyNL4XNDYJp1as+bV1YN2Uaq1My+i9pM9mbVpWq7SnSgl10p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AuyLaz1LFlaJZHrXZ78urN1LVdzpvy1ml80rbRnTMsbNr0R8tvRrKJzlbxpajM9WIr3OjJ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j013aV68t2qort1Wep8Ep0Y5Wt1ZynP0raaloZ9oyFoanM1VLp63Pfow2WZzSWqgyrS3Pq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+foTbz1HU5f2MtFbuLo1RWAEeCCyoFdlKUoyS3FDZK39Hyvkduznmlsp6tZz2BF0qvQlkO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4jPYhi/0vl/SeG3xh8212RlXVXTtdg6NPXpyejhyenv2OL1aOrwmvBZ6fE0kZikEggRABW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CAeQghBIYCGEZWGBBAwKvp3zSzPT38+d+1x0w+54XX4+q/NTZi5udtx+T59Ohb+XKW5bdX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xvJopJjLbuwjFL4zVW0dGzNJpal1BRT0F0wV3LB0cwRtN2DLorkst7WdGur+X06NVadcue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HRobIdM9mvN2tnK1ael49XS59dHqeasW3R1qDK2HpFc3SPEX5t/n5NuTrcXD19HCrdnk+h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m5le3nLM73W5Rot6Dz6nylmfR1bWrYwep89p1Rs53HxfR9DzD5nouPLME3Zkw6OdTlm1AZ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q1Y6Y2oF50WYaemejq4u3SzPZlw112IBdj24gFk301EuWnXWV81nScK2/R3cvUh6zq06uf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Llzb03CmhecsSyjm0FaYuaimzXmt5m2u7nXbXa8G/LXUj8tSivPqdvJKctduTRFyK2rCX0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Mh05ZVpbpbZVbgJoz2Uas+1eXr06azs+fipr1Z+kbM+vTNZqHM7LXzNIuhSLpZkZ00Ujdm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7aNVoprbMNzWxbslrXs3OVKc+aWU1e+OpXuTFqdAUW5t+Dfz6tq1U7JuzWbaM8trOvR5yZl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tLRmgmlt66LePyOhz/tYZ6bex5FpxIAFAKygqeqKYAWyQHuvJ+g+aq8r7TxWlkZ/oKozC2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8LBwVGkkudTVFnq/H+v8AHbaq6fktYuzb0l1jVro5z4mjoc19sdvU5f1OvicqP6eLCBmSA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kkCRCKULoCGAkkhIYSQhIJJCIlgNHp8Hq+Pt0U05uHWnYKeXlBsr8nkBqmbNmCZdarJt0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VMPn0DJbc91aMG7AWO66Amovy3UbuGFdqjoJl0K6ZtJFteiSXQmZ8Ta+a8tw3p01kr109a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a9mrkw9g6cbUcfRzV9Xyzl7MD16ji4+9HKnXleLvqbych1ebpiWtt5OpXzjN92zg9vOjCi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pdybHoWneLO9z7N0dPm6c6rt5/RNPJ7nN5yhTpxMfd5enAYdOpTm0Z8M5nL6Z66ctNPSLg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WUTX2U6qLuZqzXyXNMtmvNL7c+bUNSy1auR9PMOpvszRbsmlNx8XXT0XiaF1XeXVDyt2Ut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jDo57Ol66KuqUbX8/fi02Vpdlbfzuzgl2C/lcqa6us04N+BdW3Nq5NVLtm802VbaqLdumW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LNyaUyZamrRUstex9efQY8+umCbdEU1W15HTlsrMl1EUWh9wVptXNdV0cygaM81lr20omn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pdRAb8+nD00t+O7lLcdq2mhq9GTTXdW5b77Msy7cy3LfZizVVNyizRkQSi8ky6tal+WlOq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MVdDLcscPj9vi/dy11D+hbIBzDUquUpR0ErsqihWgzDbHU0Lo+BMfB9RyfTeNYjfXWRGLJ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8SFqrCRJKme+mB6bzfd8zdnvp+NdltGfdfM57Vow8mLXw6ul6tOufXfJip9GTJAQqSQEEg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gK7Ki9lISCQgkkhJCEqRoCCNC/wB7899zjo51cr5/LoZs7cM66ahhqAWMQlBpu5+iXoPkv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fj1VQzHKtktrl1u2XVuzdKW87P0Rqcl7+pt5jo9A28VNliNn0Z8ZSA0u3NZER1i+/B0znX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rFq6bsaNuqbG1VruByNPRy6N5nsdLU8hd0uXc7Zjlc29LPFyOW4Ju2U9jOnr6PLnS7p4Bk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s+zN01y8d1+8a238fNe7HvjZm6HFjk92mrpnfp4/Q88jY9EtltNfNozZ7DQej5jarG3R7Z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Tfya+TXVVmi99GjrbGy2+aXUJMS6uVGuil02U1ottWcbj3V3Fhy2xr6XKmb67h57+u82tG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KqpnmXrA1A9boculKqYzRo4yqVdOmfqcfoZC6mYaBSI0Pjvlt3cz1bXPbM/JZh0USbZSNR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HvzU049+UhJj1W6ax1abcmz6kqAVimqzJYiDJLLK7cmqqdtTSh6qY0zFp1aEpjNlmO2ty5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tHM125mrbS0UmLzVZi7rOT1+nTNmtrmKtlmTUsZNvMubbmsuQLpnL5NVMvW5dlUPU1Mez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NGVs65uH2OP8Aeyl+bX6DhkHlcHFi1VXbWVJbTFEkh/Seb9b5luxB8lmTSJfE2aM/34WVt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jkhEQNCq0WKmfZkgdTmdLi6V1tHyLQdGfOaqtV8U2puwybVv1ae35T230nw4o/uSSJAQQQ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SEIhOjzfbcniyy9BKmngJJISSBIgxVgmMT3HifaZvT4fo/PfPxXFfzSyqxYDvMWqrpSzkb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o5tGWdbc6bceiWuubTvVD67JvB1Uvtz6WS006Viqm25HzrbWDld/l7meWWsXrdnzGS+sprZ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rXPT6N05+0m+nM1NrtrZmtgtEqq9a5OZ3KKx68iazz56aaz5KjbX5OOSXNqb6N9mNaq5fn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N2rdsvktqd7d3cFBhyLZZp05tEsKd6XDiy9DOMW7n14ehq8z6ASrHgrr9jDpi7zXo+Ec7q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5p5zYa9GLz79tdufWLJN1nHr53tYs93PNkoaSs5LNTbVTStyu24atmDJ78eottrq5Xfbzr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pa8oyZgQ59TbmgBdKpLFtyDLRf0LsoyxqGiqKtFmeRraAt6QRTrUnZzcrbNaHw6OE3YmWX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dBqk5XWo325V0JyujNfNUWVjnLEmWtVCVVfWmetFWZka2mqzaDRLouwbKi15zdXjZFkp0t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NKzWrTzN2VerOma6yrVubLosN+LXlXbUuR04Ljdmx7F0tm2ZCUTLQxp3LYc/RmsumtHDvt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a7vyYulzrbMMpXrM/I6XK+0s1Y9nZbVZXVSu8KbUpa5BaLs4hEjX7bgep+azV67fHc02U4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99aaFrs9h3ramJsgNArFFGeiwux7csV9HnbuLvrVd8FYaNery2vS5fXXVbFpmGL6X8r+n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ZvckkQSQEkIJCAgkEDBCe38N9C8ryXP7HG7CROhypDJCSRDAQspV3RxvbeJ+kZq+e9D5zw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856m0HP12VUuzOmG04pGus04toamw68gt0Pz+lu26K1u9Jz1RrTLpzlulyrNbL2VN57s2d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sz0mmiozMbM2l9kqK9BMmhNFHbS5Wyevp02x9FoOWmiwaWwELWl5lxrsVOPOxOmfLy3R5+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5l2l81M+183gauiurr4r+W7OvzOhbvOZKdEmDS15Vvq3YuL0PGsuubvOY525bs5zbZhlxd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r4/bk083sLNeZ3ZujvPL1bKOUuSxc1X5/QBr5+y2u3VRyoydLmYzUmvFua6Fz6Q197pOON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my0a+XdFqVpZrFGmW6U68QZ3yW2UW16svw31pVTyzTorybdCvKDXhu0Ul0TAkPJnta5ctq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Jl21JT247Is2ZNGbLB0ehZc+We5cXK3NnXk20VTdtrreLVxjc054u7Yta2X5UFl8oROrmS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amug1VCpIVFNnsXUcsubbqyX4tYTUY9+R6y21p0unoUW8blrLWUWaZtmeJV+gtysi6cA9F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17OO2/tpqtAyw2PRCqaMzVz9w2w093ndHE43b4n15Zrot7S6q6qpfXoKqLaipHQWi6gkLR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wm7MqcrbZSDX8z+keJ995iuPqZtem4axHGMKhGUjKxbVbIwdTm7uDdfis+LLujydxoz6K7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ZThz/AHnz72f1nzfmd7g+0IQghBJICSEBAJISSC/QfDfUfHfLeT9p4rUaA+pGRhpISSJDI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aP9a+SfbM3yvnevT4M4Ldi+FRbXokKi2s6aW24e/S5W4oxepXk2phPTqzcLaa9wCqnV6tT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awl+dZLVp3q/GaKK1Nc6acD2OLNGZn0yqt0rtxa9WF41jKunRx7V9Wuf16KtXoBdPXrRL5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2wVmJRL4eVbTby4cvdsmbRqpwNTNKGOjRlr238fsQs4G9LFbRRmc5rkE6y1KuexNNjctjp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dY8m3h94W4sOgTO/O/I00YumczppjGa9jJmY+vQF188A692JedOGmvWcp0DpMtWm6le/Lz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pcnM6UXZlJ2PpzejTzcutXyOuV2U682tbbprNXtsXDk24Jzl1FPWXtlY0aCvJTqlFOyWys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2fPtlyacumLaszkmzLqPp5mzF3dXg9CNGjnvzPTnz5uytbISCvRHyW7l9dL9bop1ctelie3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sIuqTOmezUFtQOjnanCq+t9s+qlkaq2uXWhTI347ZNCpfmvncwUse6SvfTLVVoqkXq5brb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sSqrDorNU1aHRn1a1Rszwe98FunNdhjVSjZy+jEw+3i36o8j6/wAt9XOiyw+8tF1Zc7Qy1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M2nNA7fE9dwdiln+GlN9GbpSpq0+c7I9N8K1bfby7CVe+e0axWWK0FdTFzK5z92Po+Yb36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k1Xat8KmoTMuivHL9R5fr/Vczy3svG+uiSWCEEkgJIQEABBJIdf1Xm/XfMH5v9H8TtzZJ9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JBIQSEQe2m0v+6/Evueb8urwa/nzahy+CXpjtTp1h+dMyzbTW9VSuNJddz3rYtNC9Y4nLE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NdRLaudsjChTVn5t+G145tu7N2lWXQ9ZxdlTWajLszgZWnDr214NFZZpyHLXbh2bu+zBr9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t0sFGnW6jc0URyVyyVwLb8PDnZh03Jy208li9ryvEutp6Okhvw4Z02sczXtpzcx16czPVb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7FtOwzYu5zbuy3R02+JZ1slvBq6Oec8bQzKuOimetVgtSvOX03323I/Mk6Cc3qdNcm3Tr2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rSmivRlN+VtliVJRzadON9XI2lNHx9HKaXp1Y0rtqtq1acONzMKeXM8vO/ozcizZJdbDsL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vK359VuPdnmVa5Ntj1UXKt1FtX1ZLszrYVs5rtXO7kS2rPxVmJDmqGdxOxqV0JiIbo3ZU1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dGW2jnBu5t+luK5rM9ucWa5kmWm3m6gTJvqU3VZWLVeMlOhGqsxHRu5z5vRuz18rfXe0t2f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dJ0K0tl0ohWrfgt6Wymu25Xook00OjdnC7PPH51+bOb9HJ0ImrDsTLbiazXjuPqtaNV9Ur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K5M1+ZApAufRng/QvHeq+bTdms+ZEWps0aufZuG98vTXk13YPuZYmdVzK49lQWxDAPW8W2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NPjdrdwtXg10OR036Xl39Lz8zbl6tfKJUzZlWXp+Z+jfR+E+i/OvYgksEkJJAQggIFBAYC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oHzXn/L/RfnWnDkH0EggXrJYUI5Uhkg1ldp2ftnxv6xm/DvTeR9l4ZRalnzpzL+ph0zdPl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wvyakqlqtG2bbU21T3VZubpYNB0TmtyFiNmJqoOqVtFUMWt41vTz1n05ruU106MWyOSUtY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r3mlerDpyaUWDWKF1X5NW7fydM9XQaBf2122z2Y08dVMEPJJbn5cjj6OKy/B1XTHXZokr5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uky3gYzy9+aNdPia7kxdbX7Hvfmu/rdrPTgJ6LK6cwdJGjj6aRQtOuSc3XUzycO+jPDDo3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k5GjbnylFtcZqDZ0r78vP6O9uxrrfKbVlximm3NZq14dGJgusfSrXzollpjRwdDOS4bWp2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7c689RurzyxcPrcnfNc+7N6CVbLMs+mvRlnK7jClujKNbDFNdRXn1bjHg1Z42aDQHWt2bk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7eacXpcWNNo5Wp2MFW3VpN6hau3nLc1jW4+mOXu9hKrssy35owbKtO805tQjHoqp3C1hFs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5ufrAVzRZqr0xj6Ga/DHZ0qow7GzLbowastC56Mr6baeq3Vmm9dhuXe2NeS3JrK9ek1ck1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uddizauZZonNZis3m01TKmxAz0q8un2XKFu98nRo6C5edoxS0V2IiSATPooj0XRFPxGhM+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pvxk3W8iy3Pw/e+D+pHKH2zQ6sOIywMAGMPdXZGa1e35biZqvmTqDBs3qasGqsbw85al9e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C9+fpny76n8r99MksEkIZAAwWQEUghEPefQPBbfn69j8m9f4/pPPyD1ySSoRBmQlhRhpCF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N6fN+W+t8x6vwTC1NPinXmLo5uZ6cHV2a0fFOe6nMZetzDrcnrcnWhdjsZS1tpydK9IWt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Lfk01dm0pbmvsz7t60a1GDsIZaqdlgx2a8Tm6892YUrvjNLKqr1RUI20q7hzRyugPTujRn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0/M9u61rdMapl8PJ6ad8zTRqzjC6nLLZvx5wed06JM57HPTJg7NEmNulzWaJq2XXp181d26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Xo5ua2ZddztOcdbFTz9a25xXnKnYZM1lLYxlotyM2J16LcNOhCzD2EZ4s61PSqtNt09Srm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zj6leexoWyle2mKFvuM0247bsz7MMfdTdrb9ThVuvaq4ei5u5N9mc8vL0uNvD1Jt3bDYM6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0OiTL0c5EGyZcwaV6U6dXMyFWnPHQ5PY1bvNsfIufYtXOaWYZoyaqpMdq57l0enY0nRQ2t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jXL6eu053N6gt5tt2XMlPToSVaqpMdHTyWU2LNFVXsuz2TBIJY9K3btlmfo8ltGinkhrz1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m7KtDnnO7O50PPdBrTQ0ms3VSjV7Nue/ncuLt8nKaOdp3nWMazVlMwbdWkrjNZTXmZc/R5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1YtvumHfg6nql66OYufM+eWKyyBYKFtPT4u1nOn47HXoqhGgJIOlhpzWauVqzelnYH6LU9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Kx3rsLrKrJc/b4vS812Zpr+dKrjVm5jbCq3IuZtrhyXkaW9me381+mfM/pJCKkBJDASAAI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QNtfb+NrL4/13ne98cCv0sGQBIJJAM9bjkMM6WHttiYJeT67y/pPFrjLu3eLPnn0pIuTr6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4LKKpKmNWZ0Uqq6a1225eOdcV4EoGTDJDW+KSajk30y6s3XVszdBaOgcdobAMzp109Le8V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U4mVejrOTh7XHZ1Nl0ckBzHSOYxp3cnd1tmG+/0Xa69Pv0vVXbMaHmYzStMPTTlM+/GOf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ks3y6hRH361zbdVmWHSdG7XYywhegGzHfbRlvVKdWXTEza8ucnHp6OZwNPTWq2za7dXI9P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FFmNdomcWjY2tY6+xhzOPN6Y58Ht21dNXY+lyhLwvLmmbVq1rJ1VxNnnZb5jJ19SyYsvUx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tb32clIezni4s52qWZbGK6Ksrrbc4hKNKTKpLTOxv3dNWe2WZNO4yrk1Lc1vP1c3Vttkym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74GNc1mSadVnEHUUmmyi09CgXV1d9Uovq71uanpclpE081mqh9UgwWmTI/Tz5zzm1GymrT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g11ZqsuTZKRbnxX18vdiPWwq9Oe3S7WyNzp5tq9cttyOaK6bmulp5L71pbVRm7b+foxrHj6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0SsWTr5kzVVb2c9G+ioLaMs11mTS97afdmdLPr9Mzc+7GtVNiQiuopgF6XO7PldNZm+dd2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bzFSmp+udNBQOffzO6tlf6K8o6u9Ng0hC6WEsUyzfzxwuzMMXz51L8IxO1b5sXXXp0WWZL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zpOt85+jfOPqVoISSEMhBFCBCAgklsfVz5rp/J6eg830sG782jL9PlJJRIgRINAwz1uPdT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l8vL7Dnbed4NPobP45g7vP37Zs+t8qsfRY49l/Rs5dOoZl9PSo1c1hy8Y8VMrcW6nahHaR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uPdltoss3qrPVMxtOXRW7j6NLXJ7mTTVG/l8/V2WDLp1cGbXHXq5FuZTdtwcc6OT18tiHT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3HLpOh0eJ1O2uvS1fbpIZ0ciWSdDGtVc3SxHPXbZZlJ2SIWxtatfOaWymurONC2at0082J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PWnNutCS4py9HrRxNVudZm0WVSDac0HfJz9PS41OU0HOu6SyLRLeUqbQU4S9s1gC55gaaW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Sy2nn9XZd8Qa8k5NRa6009DWcmrRUCvoc1ebq23XPC1aticm52XnP0ktROjnyztodObdf0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c2bjmVc7r1xj53Xr6Wvbe0UjHmko3XaNOQ3QByF3HOcNW/PlSr76pGht61cq63erDUDSeb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UvoeD0uHrO7gdvGlnSrywnP25pFtIRzRWdN+frtyG2zMxdC/Cuy6myWim18Ofox6e5+h5L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2zV3nu/x+KjYr9cJTuTLnRNPS7iu2ar38Tq6uFcOrm7dOINabecml+e4zGGbzZhzaDJVfW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3Y18x+V1WZKxDmthlkFVlL+jk6Pz2bTlu891V0bGk5u3BYl2QaxZZk0aq37lXkSyr6MtdZ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XGeuwsMsjMJjw04Mlvjzq18vbiHt0VOnV4zZqfP1c2MZhiq6Pf/MveeM91zS16pNoKw1QF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G7D1eb0Onm2/JdrLq5nTXn+P6XzPvzCD3GQghJGDBkhZbTYe/xW6c6OW+n5jQtKcGgJMxN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wuW2WSs0W7xRVTacefLXXV2NMM2TV5mHo3TPLI6+Jy760rZs5Oq1KzokVb6azWZ5nWtLsm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xtuz9Wa40lYVeM6/OKZbbMN2Y7VGmo1zVRWqNOnFrOl2vP9HvrpTLPR08/Xbb03n0rfnVC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DPYLkw6bXCUqlv2ckadXKt2at2dzRfU2bTa/U3jjt1ORG/n10TXTz5lLJKmW1CiW2u7UYb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Ezsmey6142qzNFyOvEyd7acLdvWOZN+LPMV37JORX1sMiDVnTJXvZMOvR1r08/wBLZS3yR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nL2smJ6XL0aM8uZbu31yW9HndObVdqOfl37tRNpe9udVseZ5Vz9SOdzEOpXqnTs5lPoccY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Pn7upSnKPSyJkzdWjOcdV9qc07dHXWJ69GrU+zLLi03Cymyj0uHBarPMrkN1lmHfg6Xaoc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W5OWjPfQXaLM91LrM+cjPZlzGuLrr42uW5E209Fm3Rha0Ucy7Vu3djj8ZhfSm13G7FdYdJ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+o6Y+P1eddV9XB0LlatmrO8nN6GWzBpy9e54NWqlMlu7Ihz6N8mR7cP0Mrh2V6Z2tYoZko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dRu+eoG+jndE1cyXOWrM02rvNV9jZVNOdp1OZ3uD7VrJZ2LCqtdQxcUcs1Yt0Y6NVEcvHd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b+d6vC7XGdOsmzkV2vPc3qXOFh37ngaOR6X13zllLaOkriJISGAkhJAT0Pne3wegOXofLa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d5D13A9E4xB94kEhkGKkaSBuouPV3cO3m9DdTo+SxW2nNpz9DLldQNNYrcok6uauo6uShr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qzM0Kwut0UmvbSEstrl2fnK1lcm/JTNL1eIlIole3IupvfM+tdKrIuJ0W5vW66x5uthmeV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2Suy2rKts+iLrOdfFrUitkS5dV/O6HV0pdPX04ljbd9lTemdZJeTLqy2jVzJVtbCxXQh1Y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JrzObac+iW6YtNmg5rJcs3qtEzOlkoCabqEXa/OJsGVS9qKUsoq6FZunpOdZq7mjO+pSi2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Rl2V5zzNyzGXxdDPaumyqXTty2b3fzdeg4+6xE85m9Ry5Oddo1TmmDXZKLdLN82vp6bcnJ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Y0uEs4u2ZTZTxMzrPXdpksvfVmJLsi71TNufFGa3bqW8y2xYAvxrhp9NZ0vCuv128XWlsz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6+fjn0+ftw3pzaks3zwbtGy54h6Gm1HWu7yW3VzCTdh5yUl6Wnpef667NJ28c4ltpzCuc6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yWtpv5I1dNcXp265ddebmc11PoacZ5DLyfRdfa5+2XNvwZ7r1ePbyMNdum/e7uY2a64mu7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dvLgPppzMdm3kTPQezonmar8v0ctXDuSRCVOiIrJLGEjULj4S68p5NFmvNi83W9WrZcti4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PFls6nJ9B5/1ndR3hAZRajgKsPsxaYvyusc2mTyxetyO5ill72Ly+Bq5XWFLJZ193mfUr5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PQRAjEQtABgAEEBAfTcDoeadrPj3+a6ePZfJRTfTpwjJ9GkghZWIZCSQNtVhq9V5X2/Byt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voeWrTh3RytcmmRt/D279OTficrVn52r6ujkg6GW6YlGzDok1rhsurNOBa6WevNGwactVW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UF9C2RXUrdZLs2omjnzLffyujybtfD6erjw9erbBW5s6FCUy2XHIiaK1kbdifDp0Jnl16c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p6NUBh6u1xpeV7MDm23CZbC8VHXWmW7mk2Zseyy2m6sL0Ia7sFkbJzibLM1Z0rOcsvVq56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z7tKpVfamDQ3Kl2Z3ps62/wA7fm92rJJrfllJvSiyGsytQsrJsqXRGXK7pfz6ls6GfPbbf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ii2Kq12TMvhsjMzyQBazrZEqurM91uZjyX9Bnldg8Pbdm872rI2bpGei5Zc73V2W2Yb8t3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VTptvx2S7Bnv5sOtLemjj6FyivIjO2jD0ufPKvRw8s87r83t3t56nM/fGjdz+pJzehisXm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elbcc1x9erhjkzTp3edi756XiadIxMtV2jMyU6huNye9gt5fQ1c6ptVrcPTy+jXlc2lpNPH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NVFejLZhuGdVU5s3qvpNvHnJr7PM3a3Vh1RrV5zu1JeKrxduPLFfLPSxz26K+V03ymtq9/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VpIoApWUyIdLfytvgJv5tPnnpMGXPq6Neiq6evVx1LpXvNnQypKvO05/ZGVl7RmAWxw4sK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dLC49qeNt3Znxet5zNi06fJ9Hz9SqqnQZu7531u5lw9Hm97w2UpYAQI6gBgoZSCA6PUa3w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ZbujhzKRcF8gZPqUyGoZAkQMBC6MafSeb7XlWxJ4J0KK+jlzd1PR1cVW3mR1eD1tPbXA09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cttOW5mZQoNWnLugYdCLSpkzqWrQvS4+fodL3vP0acqnFUle2lVSm6nUttoEj5bqrNNrY8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lepVlrWm7oZ+kzWUWytRt4fS9PGy4zddi2Yl9anms1YN2rqjTvrSiN7e7023Qlut5qCqvO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or1lkfOjYtt9cpOpoTlDrVLgtR0LJjOjdzuoZKraTQEqNb4L1tpNqUGwlVggV12WZ2syiR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Nhz9CqVFvslxaNOY1UTOujKGuYOrzrK6rnlFYtA1Fy2NmJvrpeHfNeunOmiXZkejKsWNVV+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qDLfKUJvSsb7qoqto5vTO3PQctyLDIx01mbXcs1Jbz0tpySrZLqfNNEUaHztNS68+OO9Fm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+C99PSnB2slldZuspz7ctlfT8/wChxHz5Bxxel2qUcvpTU5123J01k3WcxJz/AEOZFFVq4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I2Zd216ZJicW/D6DvePi7dOMY9zWyLXbfnXOr3XamfB3Odq1maNbOSlrL7ShbVT0LdfMK8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f53rDt05dOvJ7ucgekq0UioyIqmSxWEbb6eh41GS6jhKPR8222zPsxLdXj2JR1c1Vb/Ob+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n15kD7MCVhhiSKWPUxU9bRRqt5nnuzpYO3yvP06auTkef20+mZerV0hOvye8Y+a89M82er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IAEERwIrKd+hn8khrGJ2LebrzfR4OcmLxOdfT9ETJoSCSQISpUspNfS5npubPRm1fNl2j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uk6fN1xq08v0erj5nQ83V1/e8ZXfXndDljlZ73623RfXi8u6trkFacy3RzNGrO3xal19rn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6dvj1dDi226+e8xHV+UqyaKtzeEwpqlMl6nQ4vS5Bsw6V4t9+DrOzj31Y1imrOlNe7Dc6N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q8tUqlvbGW76Xp07eWmb2E52qa056jVyTOmo1UGym6qXVExmuc5bL7LcxobGg7577GotpL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4XXi2C06+TZpvXaKMb2bV4fZsovfXnfN0tXm0XK9iM1w8WiW1FqFKrZ2G4V9zsbliaezQJ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eipmTbjsu0c7ZLh3Z2NDZVl1Mt8tT4oa25Zro589J0Ty7TSaqDRVjy2XaXruebs1sYNApL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vvAdzWfT8BeJWnIK8a6nT4t+N9CzDZnVtKZ7NSbKZbqK6E4vcezWLqEE1fQ0pVcFxz4ma+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xyN2nFGnFupkgWvekzpLnfXk0B2ZOVmazosyr5ehGDu59WM25utzafp8XtatLW3a1yM/oM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eOLcfU0du3H62KzVw8v0ejWuNbbZMY9t19nHzdOzz8uBY+nWd2bVd17eOzaaPoclspupab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IIoENvQ5e/wA9swdfznndbH1uej5nOWzOekYHtoo13V6teS2j3R2qNOUsV2BEgeCVhWUsj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Ttux+fS+es1dM10Z7bL+tzbs2vv8AC9LXkOX3vO+zn7HxvsfHZpKtUkgAwIDARoW283Xxn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/ZwdJrt5PvMa+ZI6e8SDYZIskhCIMysaPc+F6GA1czueDOvkTu50OV0vP9tdXk+g5iN3vO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30+tY+BfRbt28/fzkq7fOhOTrp1KtfO6tYc/RpxKCcm50MXVxS66sXpV830sO6TVU2504t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HRhdl7WGzmzXztS2xTF2rLq4Tq1C3OuZT6XD6LyNq7jlaaqcTRh61cjEJhsrW3krlUj//x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CAgIBAgQFAwUBAQADAAMBAgADBBESEyEFECIxFCAjMjMwNEEGFTVAQiRDFiVQREUm/9oAC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FAuDEJWChVA+1gMfc1P8Ak+xHf/qf8kTUH3ZH3Hyx4NRT2PKBTFUcjxAB7d96aXo7AUV1J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KEeteJrtvxyVzQuP8Xi5tS66IIlVaWLciA0sVdsu2yJ6g2MyJXp1+HqeJTj5NviGHj0UYF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sUl9G6+6dtIhc4tW8Z23AOoXotrlg+jjnhkYeS+M5XLex7CKkyOK03rbVScqlK81UWi03j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hbiq9l6tXYchbZXipu3P0l2Vw8Ruy7q/E6sVnNQ/9eTl10ofFsq1sjLdGqwMEu/hOMRj4D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Lsamw15GPjZlN9Vw6zVMalEtw8O9BRfjZuwgruSxqq2KIoQDQ+TtDozQHlsTNu6ePXkXpg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r9AV3dLYse+qYdzK1/iWzgMgnWxqo2dVtsxGqsts4jJvUVZqyq7dzrxjQFSJ9pj+ysCJy4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KdTUNqQ3Jv4iG5jOpbOTmamu+pxnCcJZ2IfqVq5M2Z2B9MYDjvsW1BcgfqpC5ge0j60Stp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r6tQnxFYnxJA+IsnK5pxsM4ATVc2gnVUTrzrNOTTvNGcYo9KD6pHbXlqa8tTU15a8tfIg9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5LOQ6neevSg8OEKDlwWa71fjJlmzFizt5fwPIwe/6HvOJ1xMIbQBLa9Tj04qAPc5L0KXbM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MWV/Z+m7BFuy7GfCyuXymxBGyaVhzqIfEKJ/cqpdc1rzcXLyVU5OUYWyGmnnAfKfJP0HaD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GbQ35Dy3N+W/IqdBBr0htiDlHBmpr0kdj7/zqf8ETXqH3ZP3QzG1BqIex5b4mKg5NwADdj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LqiqGWZvUvfGJpT6aXXeGi3KyXXHe/Iprxjj8o1i1WLfuur0s/aaj7EwQxpuwBTZ8UbLsQ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eJy0qu0pZ6kT6d1t2PxSx1ssuPUr4s12QMm6w1GZNr3RyoQErEyWe9gl1mYHoyshrJdkWW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WsLvjch6ky6BW+RlZcVg0sos+GrL2pf4UUZPDuYbEbo0ZFGLbhW15mU9DvX4dmV4jnhcre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NWsf+ekNncPiSFa+WoKpVgJXkYuOLbvFFrWtmxxj2K+TS721Z1QapKvEeMbxG15RlB6gw1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U4wAeRAeZoU0ZFXRy6lx6sOvPprqqyWBy2d2xcuwVqjFugaYSoWoo4yq8euwcTOomObabM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VVXXatitU7cgdiHiwUzbR9oeQI7TnGsjFi3Hc4TjOMCzhOE4ThOPfjNTjAkv+9LOk5tTqc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soUzor1BUkKzsIWXin2+qIG5cHniC8cJdCbSdRZ1jC7Gd538uImhNTXlqa8lHprH1iPTNe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fKv2WfvuCiah/Jufwn2Qj1cZxEqHoJAlrrAd/o+80YAZxmpoQQ+W9z+P4TkYN82n4sbuEw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CP9o7DJy1plGalr/MbEE61U+JpmbkdUk+SZtwQ5V5hd28teehAAsJ8l7/AKJPn7fOToCE+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8tw+QadQTqTqTqGc2nJptoV7BFm15bg5Rt+WvTqH313mvTqa9WvVlffDMXUBUBG7HnvgTF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djyLcWldcsVFQOsA+rkM3DqgRbQB0sbPrxHTHyPELAMTauDoFRxQkQMgiWsK3yH4ZtpycG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eP06qbaXmVU1rMujRvmSLlViYhBNwJSutKcHK1wsRlXKpWjHqa/o5++FfSKrjNdRctlRyO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fCxbLbfD8irLrxL2qFV/SovToALVk/FX2n4pnyrsm/HnxqiZmme6vFlZRGHInw/CTo4tYw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M4Nytt6sWso1dVVl9KirxJfD7up4b1qEtqXLvTaPiZLUW9RXS1d3WHm9NdlV4q2tQsrQWk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6pDm46uc+qP4kYfELTEybHu8Rs+tRYN3JwUFdseUDEjBwTbbb0sVvEb9NWQ0ppBmQKSPpm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ZF6FHqVqELzKP0/TBtT3jDcGiJvgewjGbgXYCThOM4zjAs4zU4zjCuow9OpxmQPqf/Z/s5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YDzg3W6capditYw9G1C80iH1eqeLcv7fqa76mvLU1NeWpry15a8v4q+5vtE1P412A7a/SH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ia+pCy6Rvp7aHly084GVoCvAS4dj7p3bRmjNGamoAIPfZ/RX2yL+lEzDur8a75KC92c0ZX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Oerm81ll1QGTmrxJm5j+IAI3iMOdcYcm4zrWmEk+WhOIh8l9/0D5j2+dmm+8Wbm/Lc3Nzc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O5yAhsE6k6hnNpzacmnqnqmjNTU0J289zc2YU7cVmxz3By04Pl/BE16v5n/Bn/Q+7L/JDM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PY8t8CYla8m4BA09Zbi8SoR0RUzMpFmPm21rc9hmPkLVX4Zh8VsV8bJXM5vlobMfo7mPSx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Fa7x20CpKDwtxxyPpZlAsJovHPvXdYetZnolEfGGWzVr8QaPrLUGbEfJVMiw1n4jcxrsXM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FUzQ1V1eanK6WNl21nOyKMgWDhMbxG9YubkmZGWUpSk3KoPSwfirF4V15jX9O/Jw+rYPC6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W5Q030miqrEJyHtfC4ZWOaVrjVl3yb76cpOs6tYBKvycuUZHyrNs1mN4cjC/w+lgqnFue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zR1gi157mO3OX8qC5PDUI3Bry7iL3h6izoOsFjiKeSqCsMoyeOFWWDW8smeHkdWmpVqHBF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jp5laOninw4qR+vVefXy7EgwNNmE6O42iOvxnXBnNzMcE0cZxnCcJxnGcYBNerj3dexHbj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63kGten7TmgNDDo7i8zdqyMjb6capeCoNa1EZA/NJ4ud+H69Xy6mpqa7ampr5D7U+xHbz/A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m5vty7R/3vrmmnD6nBZqV/j5rC45cpt5XyKlDLUGgBAdfPqH5u80ZxaX2CpCe8rueuDIsi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72PO81uACECMvqUaU+S/ok+SfoloInzbm4TD5Bp1BOpOpOZnNpyabaeqeqHc/jU7TtO07eW5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+2kWBl5coOWmB8v4n8j7tTXYz/r/rL+/UMxNcOS6QnR5kisxK127Jw5T1l+LGJUDMkJXRX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pbNarJUZlBYdN1zKN5YRa7FKmuxg9RO4dsqE1W1/TXmlgxGRblxK6rcnAsuybKLrcbHZMH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ddNbQPTbhVv1sG+xDPCrMMDG+muYqLkmlkoy//RiPRj042Fd8NMnOsuVeramVi5OMqXerq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K22JWzaWrw/N50dPLuyTkPjN1Mm+/HyL8dcq/HoxPiVtx7LeNiWjdl2MachbHo8M8STEFS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rGz1+6odPBxk6tWVyxKaG43M7W5VNfBVrDX3PQjFH6xboq5HFsmoQAR0NZr5Flx72a30L0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cY63uHvKgbLL8R6RWFFWEzImabbLtdwBoHU5anh6WKniNrzKS6hCu63LrjFek9Y5E0OaqFy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xk4UbEJCMX1HvSCwtK8FmqysY1XrjByKeLcTLEKTGH/n49+Pr4wr24wDsBBO3P/p96cenR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RvJev6a0oIi6NGhRzSIw63eNz3xeOh6YqGhSkqTvrU8ZZfg9fU/jy1NTU1P4n8tP482Her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lOU5zkArN35TkZv5Nd7+2XzE5NPVz4tOnK0HDUb7yyic1lZPHdkt58QNfKJ3mTYKFd2dvD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RrFSNm0LD4hXDmuYci8xizTsPNP0B7mH9JjN/pMdwewaBlE6izqTqTqGc2nJp6p6pozU4z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m/LfnqDz1Nf6LVjWkWchzJJg5R9/J/wBD3/j+Ce/fkPfL/JDMPXT5LpOWtOWCGIix2Xjym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T8snH6kxPWt4O2pcGjp2U4ztUzWVnFyBjZOLkVqTRXj21ldP1UmQvfJtsIDJ01UOuD3hfM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5xZaV27LtyhlbsPC3XRU8Xx8yyk3NbcrZlvRse64Y5Fgvx2qiM1g8Px7cJ6nvMupryD8Dj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U/tNIRMBAK/C8O9bsDKwmxMpMvCXRmVXVZXjW8ib6aRZU70DdQJrSY2RwR6K8em60W4614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YSNmW22WtZe2Pk5AXqcDW/GoWuzKhtre2xxkYeQRYMirEryjXKSiB3qV8evqWVoanoZEyf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sZGpzFeONP5K5SW2N1brhxxrB1HZwWxruVWNVM4Ua8I4NeM5+Nj8qKrrK2vS5MFsliKrAL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89rcHGzWqxKyEPWPT9ZnRewf2yGtkakfDiux9Uk1x7Souv0nxJEuy+TY4+h23/wBGHetGA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oB62+8iOPRryy/wA6A/F2K/DpwUV7orHS1qAr1uokLbYF5Z1OlxecDErBPRSeLoPhdfV16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MAh9z7/won/Kd3I+pV+1v7QtOoNcpzM5Gb/RHsw+pcP8A3Tms5evbT1xASnCFF3xAmRcuP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nJrurtbagMSQBGvx1jZmMJ/cKRP7pWIfF0ltjWsT5dbM4lLHgpQQKo+YnyX2+dYx8l9/nJ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nUWdUTqzqNObTk0209RneATU7eW5sTc3Nn/VP6W/Lv5d5qNWOPoEDDlttAPpwfI+3ed9gd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/5/nL/LrZOMjSqhqA1u158ZxctwMSoCELrYnKcjNwOVnU5Sz6tF1vRoqPwltpyMqx7Wedd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G3ygwyWY05VTV3y8drOOqm+rYnVqra2uLk8heu11tK2bnjuHl9hSceuKcN7Xevglzbnh9i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QuZZ6MjJsc4DrRSuW723uOg2bblTIyntK3U5ai8Il1+Os+KApTPyq6asjYxr7cOy3Irtxc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fkWO2ktN0tba8+FGRh8hmYz4gxalss9cTiWZU2CCMUhsi6+quNeLsTJWgXWOnWtqqWqzIz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vNqxVXLu6ZZ6d0ZOQy3+H4tt+Rm1NdcnZ6kb4mupXaxscH4fICtS61UG0M6kLXcsLKZyex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L5iDJOZjtjNy5RChlIsoxyQ1/JkrGRfi20BbMinu6qt/huZfT0a60SXW2PVh3HjYwbISw/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y8om+fTW2dFepQuqdd/5IjfbAOy+w9x9x+/y3BuZf56/3j8zWBbsI0qqHSFFcrrAt9oz1h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O2mnlatCk8UUCnX1HOkE12h8h7a7ewYwn1Buwacu1He8D66D/AMGd+v8Awy/XynWvPrCMo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cpXy4ashR+T8EGVd8RYe0ovsx3s8RyrY1l9k4LBr5CiktCfIfoE9ifIe3zGE8QbIrRJudR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1J1DOo09RmmnCcZoTtO035bP6Ovl1+p7eR9+3zampqanGcDOBnAzhOE4681EesBd1iBvX6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vL+D7/wDQ9/8An+B7+V1LNZbUK5Xim2YyLUMixHHUl1zKUfmvkZZdxPX1K7+Uttrrv5m6Z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zfRxXNBCbyqMy10Wl7TTp0q0DklcvH6HS8PFarYypSiOOVORwvY8Wx7+hbmA0XYi2i7Pqv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Mf8FtQsgtoKWOjiuuxb8mjjLrDdYwAAnBuPrrOJeuNk4OSMVB9KyhWsat6+eTVgY8PLNtx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uGNahSwpEtrRFtsas66lIrS+/J6yYuaPg8jLGTS6Gu+om1rub3LYkqehcRkrqrOBXESynJQ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FoGXb1bM/iaLAlJs6F6ZOxtgLCJa/w/huI/KZqqz41vCyxq2Ph1d7w+JGtvFGq6vhWQi23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8pbqgk5CNRTfV/wDWl0wI5ZyffxGoYd/xdrv4evVlmuk972TwvvVlpRjPUTws4mUpqll5q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gNdmuNfAWqWryRyJKNOmedS6r/n+TD3Hl2h7z+SPWYfbyyfzVEDOdxwDNPqkUrZ0umTFpX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Y6EudejzE3E5TTzxMNwH5Xi/byhM5bnLuD33C0J+XDH/qQfWVf/13iXZ/0twd4KLmgwsi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ce72mHlNjH4rD0/iWKjN43D41cYfEs1g1mS8KO06A3CYDN/oWNqcorTc5Cc5ubm/LcdoWi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UWdVZ1p1TOo05tD3mpwmjNCaE7ee5szf6A+cQ/N7/AC953mjNGampqanGcJwM4GdOcJwnAQ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6JPko8rGVlFirHcKQxZdOZYuvLUPkBAjTpmdMbCqPPNouvux8M1xcVRW4o55Br5PaqWWZD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Fsng1ljRakSr2KizeYmTzx6P8A15QDL8KVuycbnDjWqa/oZNjFnW9lnxR+KySOSFqMPw4tx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pis1ZMbB4Gva5L4yHK0iR8pi65hfA6aLBVzFBameFV1ZFviqV43iFWTXrq0vRXca2taq5r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W5NfwT1ZNlC/C1NfdViVRa8crmfSo38XRYj7L7XJzHEwsu/Ch7wxF5pj2qr2XjqvcUdHDK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fGpa2zCqLUY/HFb1B001119gvyTYcex8bHw3Wu18gZWc19bXOyWDHBuvvy1EZmeYZ9KpyZ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ju9R9MrpLwGrIZq9ixWSu+lwgOmovtE6TF6saoVVY+FKDUk6RVKcAGX4DCWi3GSzlq6yw0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M5rxnoobJfo1o46RT1c0sDGz1oXauyorpmAlwuoTEsqtAYdT1RhZ1EB4/KPaCf9n72h9vL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32MvDqpOp2r5dPTxVblwjVrzFay0fR2s6iSt5tpn8irezQHsTNzf6Xhw3nUpt+P/AOv8V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nEaCja+FmfAUIP/1qT4zBrn9zEbNymhyswxsjK3jglmgMCKRwTy38rHsWiny3OYnUE6onV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ubgM5GbgeVtyHLUNqzqrOrO/lqcJwnCanaenyBh3Nd9TU15a/SH6IBM0ZozjNTU1NTU1OB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nCcRNARByjaHko3+gx8gNn9AnyUeb11hTXWVNXFrb2XKryBYj1nfTM6YhUeW5uD5NiF1WX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cGq56XwucupSylnqtcWpXkpk6t6uTbfkhOWT8OiqzBn3xVqlrty2FV95sS23hby5JjW8lz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WLWQr8PYHss5NPDLXpfIY033rZxxMnhcb0rY51aDL6F0xr+S5GUhVU64yfDSLK8TDQZVXT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bmtnF8WjFD0UaNDhslFNadfp1nkGRTKVShMVbb2zq251Wmts7lZN8pj23BDrqYrB8i7w+z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lmeHZWNQEfQXkKzVjY1udkfE1DHuuyuGPTjZFfDKsVqaDdYws4WLQcnFpxOKW2pZdnYVGP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hFXHS18jDxrGfw3oMuY7Vi3HrmOlNsK8oMa5a2fpoic3ta5bEdlZmLLRmZIi5jUSwXNSuM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E6RssuKDBcpVZp0KLaKrdLmZu42TWKM2wGZGTqVcrXbw2wYuKnLDFhsry2LXV3nHfLpRZf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qui9uPXZuX2viGxLrExXoz6sTD+HTai3ksfl1V3r5DB7b1AYPu/nXlryyfzUDecy6UkCGy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mlfPlp4yt1OnuWVKKwg8kdRDaky25s/7dv0B3i0XNBg3weHvMnGroCcBZh00jIT7LK+OJn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MWPj4NM+J8NSf3IS3IsvJ94EPEYywVIIFHyP7KfQxm+6H0/JynMTmJY83FM6k6k5GbP6aj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LPTO02Z6vLXya7amvNjocp1Ircvl/nfkDN+Q7fJqa8gNzRnEzhOAnETiJoeRPkBr529Tew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j5DvB2Hzk+Sj5Dk8VdbARRb8QEe2oYr6oY+Q9vMzv5amhHcJXjVGx/El1fg4w474i3xZyx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mGXlojRrxSlLNi4C1tar38TvQsIGFvF6ArYxl4nqmy7GyH5CxktwzTeuXh/wDrzUGJaMMfD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axLj2Uv0mTtXUgqVWh0jLaI46aYOR07MkisHN9NDK+OKMdq6qMQk04tpux6ONmVYtIdCVS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FxNea7WCl78bHt42Y2OnUtZd2NjgyumywVY3qrrarMzPFWM8NyHrszbOGNogHHyWliNXKU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KMi58i3ptqlupaejQLejXd+KrLyRauQmkZCsNdiUUkfE+HvzuHiRrzMPMUS3MD5S2VPf8Q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iizjMsc8hX4X5tHxCDwwvKMK0utTPLVTGxsdb8W3Mzmvtp00uvGsg1iVX8HBUkX0FsmpEu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QqrHKVD6tK10TIsAC2EtjZSqM5+GPaafh3w3bBrs4F6VszKXRa/EsTsge6+mpqqWwjRmdJ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GYdTz1NTtBBBP+v8AqH28sj8uOnLMapYtSiN9isoXqJK278mjc+pxeWqel050UlKjRl/rs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f3HeAaSVVI4FWGIv9vES3BSfHY8+Pon9xxY3ieKBtn8sLLfGZvE8njZnZrizIz3JrusiUV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QtKz8u5yhMU+ix+4fvXZodaG6dWdUzmZyM2f9NR8g7zXza+XYjBdTUTtNmbm/kGzOBnCcJ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3Pko0Pnc+VY+dzoINBjvyUaHzE+YGv0GPko+XOA4jxJ5zFooFbtVXYbuLiuq5yiuDNTQm4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mhLQHTkI6CxbHFa52UllZf6Xh+GtSW4+VZa1di1ZWLXXjvdZZk3ZjVl6EylpxExKLiWw1K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+BeRe6qxo4oeHWuqr4PVl20Nd643asn6fxXKk9jy2GAErs+qallooL20r8LvVVSJdira3H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FfiFTBbvrX3CieJZH0RhY9orx63uycWvFXHT4l6PDuBfExXlT7xT0gtopLq3MXOVVbS1X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Wrp+Jyb0NiNk3PMegAuvoyKLUfxK8vY1rjHrQPKXNniPwuimFYzHEetKs5rA+Paq4uO3Wu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0swUUsgT4ZsYoXrR1ZtsgBgAJrvPRZuBubnAT00Ysl1mVUrKtOKh2xc8cjKsyLBqU27GPa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r8zpV4tiMmSnJK2L22M5sVQUA74vdMjK+KHO0y2zGanGx68lHsIPh6qkK8k8UwTTMaro41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ShKR6oAd8YFHV4gSx1D735fzB5CDy/n+Z38u8ydK2FYr5jq2+nGqThWo4xHQN1a4bPq2XC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DTzgYlQ1bdiVSzxPGVmzLGxOpYJZdk2K0Pup0Zubm5ue8epW8jA3fex5bm/Lc3HaFpXZ36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VnUnUnOc+3vO/6Ov0Njy4vAjmBREVSVTsPeCfz5NFT1CGb8tzffc3OQnMTlCxE3NxTKl5D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JYfJBpfmEY+VY7/OT5KNn5idRfUWPkg/QJ8lGv0GPko38wrNdlxryqfEMfpGvGXeRYrkmm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Xb05TexVSpEY9oPMzYnczxBhZeqEJ4ctHOzxC97UG8YsgoyQcxr8a5sjL6+TVguldHPrHK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Pe4lXBDwgq5MlDJYKrLbXxczlYHoHsmHhLkzJxDhSwApvcH21aUXW2WRG4tXbdXYr4zANx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KDlTjpZbZi0YUrcLK63YtGfmikFcjLZqcarprbf8AD42NeyW3jCGVSylsfRiWYt92fgjhX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87EuTioTc6djCjhW4yq0H9yDYtmV1abOMUWJVXd08jKyRjVeG5P8A5snxAvMvLK1413PGL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kU31LkZCVUHMyviKrD9B6PXWA91yIWtqeiGzjWPDXsqvw0FtiCtiZebr6MnHsqsfFZGJV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SrKsmRiZYfE+Irto4tLURWusbiPTZpON1z2U12P0kyVE92YuQrORSj8su6y2vwixk8S6ej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q+aytu22g5b4tOn9XopGUB3+6CHy7zXbjOImu+4fMTxC7rXSjxIWD+448bxLH4r4hia/uG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SPF8KN4tg8snMszrG7jC8X+Gps8cvtlj23QAD5TG9uURtr87tOfep9jlOYnUE6kNs60NsL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53mvLXy6mvm3OQgO4quZxacZpdFBp14xozbnHvxidpWRtV2B7wHU3OU5mc5znKDkZ07p0b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NUCbogsrht1DeZ+UuvljJ1HK8fkMY7KDbfP8Aw58lGh87HyQaHzH1sewijZ+dj5IP0GPkB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fHFmPdQmXdmbXIbLRWyWM3XbjZWT1KcUqVp4NUtmRZKXvBP2s/EVstizUPYbEBjD1Jir8H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8cY+NXiCsJR17ejbU1GTZUtPiRSZV1uQ9lxcJbeBaCh5kxkGkuZIH5WJcrrRcK8pszjK7x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1LCItTOnL4S+zF6l2ViGmsVEKqq4KkEVfQ0jNh3/ByrxasWWYtBsFRxLr+n1MRMbLyK/Db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yoo2diUZ71VZeQ+QcbFsuPwaZFi0rVbSi/A0eH0rWfueq+tMc12TLzBzF9tllqlDQ2kvTG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3KaZyJgA12yHdV0TFJWVMabO5nh+SqWfGFLENUoa/Jrvd7yAOd9ncX3WXr+Rerjvj19Vbc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Vx8uvIoTw9zdmvjpQcq7ibzZZcr0W9i+R2OGMexsC1cLw0C7q5dqeI4VFFlNl4Ss7LKBG3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Q16UBFtb/AFTjkFUV16S22YPhllHiZ5zgxnSEqrXhoCKVE5CAnf1Jxfq9KPSvN1AI+V/Ea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2301S3xJBG8QvMsvus8jN6gO5vy3N+V1YIx/xeSe3lvz3NxjGPeqzR5zqTqTqTqzqzqxnh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nOU7/ACa89TU1NfMZyEHeKljRa7GiruVqjFKwQixOwRuyrucfJmjDs6aFnaMwJ1yKpKzqV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8c6nOIqleNc9AnU4wXWb5vNn5TK/dvJOy+VH32fefIRz2lI7fOx8qx3+dj5IO/wAznUUcQ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MzeSD9AnyUb+ayzUVY1dfJfRMzppNWpXi465FCYyUVVsgJrqtXHw8gOHWxcjIrRcXO9GRk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Nb9RdeXvE5i34RRmJajPbTVdmuzF8iyC7jkPaVtVtsU0Mj6GN4eq2Emlbr+BspU79CXX1D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ycirMsuqtpWytqTt0NNi3hss3Sm4VTPtSy7rFLWyFtry7ewbhWH5NWekLsiy1EzzTTTSmR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e84srPTq6nh9taNXdV4r4W9cZeJyqUrWrGZ60xFFdFFQtyns5ZNK0DGr693iRTElea64uN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2bJ8X405FiqypWyjg1VeLcmsznyWxLIfqJZUaSqWvHGTjLk9NmpXlYiK7dBjV2qQ/UsFQL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UmKTZpxipiU4dOLmV/AYmPHUFiwmMcmgIyZ766s+ili9PpY2PWuO/hjNMmp8ew27qqqbp2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NrxqqTlHoW4trqztbY9KvZ1MwcImFTkrdyRuooistlj8jMXpqOSMMV2aNzExLurEzAV6vI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Um6+ksrAALoILE5eJ5xoGJ4nYl3qYPWeTrxJsrWNl4wnx2JFzMVp4nnhmPaYWY2K1vjVKx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trwaE35b82iPo+W5vzBhjNEfvuFpznUhshec5zh8uU5Tc3O87zvNTU1NfLr5+Qg9RSuxyt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QyuoGVV6lTcZUZWnKVJKzxlbDVa7WtNyvtEaKOQCdj6Y7drJbXLBqNZ37EivcTtKm1F0VQ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+zyb3T7vmMT2bys7LB74/dvP+HPf3g7fP/DHyUaHzbh9/eDsPlJ0EEY+SD52byUb/AEGby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j2RF4wz4LVjJWHyaq7MTwzm2T8J073K5S3eH2JXo1KviPKtr6wKFtW44+KmUmHiy5KMc0Z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773VjfaZU27QCkDNqt6BFNXO7JrVX8PLVsroyYy4WMcd6x4jattlLmpmjd4fsbquxydVco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RNETYC4p1a318hekci2mkLZ4dW5/t9im+h0jUMR0tirg6ZydK3w9Dl4NtGLXdoPMtCbay+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VqTBpzqLbWPG9MSkWWYAR6Rbpzims9OyyxvDQld2JZZRm4+V1XFlA5SxjXbnXjJfpkTFFi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2LY/XsxKmCdKys13W3Nk5VT25lzraWDJZqmjw+1C3K5363WoU7squpXw7GtvyBg43xLJiY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uvGRd18mxMK9VqxaeD+pXo1YiAG9tw53Ir9bJzs6xaVu6nh1tfTnh9oM8QuWy1KeqviWWm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o8U0Di8Dd0lvfJsWevmLrOPieGlNqfTlj8j8Pc6rtggUslpZWq6d2bkYeM2DdTZSGbX1JW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YtU/uWCkfxmhQztYTMfNyKa3yMmycBOKztDGRGiVcGhgbvv5twmMYTK7O3Oc5znOc51IbO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YvOU3Nzc7zv5cZqa+XXn2+XY8uLzpvrjEVSaauT01yluMpaVpylaSp+MraVpuVpKn4yt5W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8ZVZqIvJKk3Ke0R4veCuH0h37WaMtr1LV4x39W+TJX3rUhq34xW9KeVvkn2+R96/0PZT7r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5E6mOPp+bHypHq+YRj5Vjv8AOx8qx8/3Mx15IN/O7TcXvPabm5ubm/K1u0BnUUQ2idWdQzm0O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xMa810WtSzhgb0txZRRc0fFtDZFWjk1q62dACtdTF8QauzxOyk17IdquUesqas2qqWJQA7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YyoyZPrp4PCKxf0cdMpVepsakNl+MI65Nd2VLK2iaDsdMBWwb0nm5V17suw7u9krINj/c/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WWnJ513ZJFuF6MWvxALkeI4oerGvFcupW6i0tcpt6VdeR1cPD69dfK5sZqbjZTbZXRiZV2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eK2Rm4mFQkXIe3Nes2115Fomey3SsDKwsTqpfkXLRWq15mNmUVFUrc3p4U1oNY1zCGvIt5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cgHGO5XLusTkO5opyK0qTH/uFWRlX3YJxLK6ghVWzXVa+pkX4eVj041ua75niWQmRdkvjv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Mpsm2lFK1XC23FKVDHva53djCrMD0s2VfSe3JYgLyqDmoL1VGLjtfVbgXY9IliCNY7KPS+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7Bfct3T9pj3dkowbAMfw/n18UU3/D2zpvqrJNNd3jVKVLyIptem1/HMdEs8aveHMy2Dlng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7RH8tzc3NzfkYxldm5ucpynOFoXhecoYJubm5ubm5ud5ozjOM0JofJqa8u03N+fITcAYwJ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EKJp6tR11HOjy2OGyqaidjW0pXkaElLcZS/aqvlKkMpbjKnlacpUkpPGVPKl5SquV+mUvE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vTK31FPIBOxXQd+1rblqSxdEuQSwZlTcqX1VMViP9NPeW/doxfth8k+35l7l/Ll2UGanGE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b8kHFfm/hz5KND5jDFGz8xMLBZvcUbPnynMTqCc4TNwNORmzPVO8000fLU1NQfom6sTIoT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c5bVfLtnxGgt/ppHKy9GUsBK8dzAFK21lXLqaqLbNWu0WsVULTXRVkO8xutkNZwrauz4WZ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QW2q/cr8R1Z4mwySbcqAtYVRQiIZrsYzQ7jVtXGs4gEcdqGf0sTubKBlFcYl50iB/7KcZP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AQKLjXj1eqv4bKesolbgJSydRHTExElXTuL1iiD6jHw60ph0ZeO6VU0JkfStvupya3V8fM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zclwZaclhTVYjYdqckDFSt3p5ai2sQeM51cQFrnHZLtopXManIysqzwI1jGbJx6zfbVk0B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fZvUdKwaU0rYrYYZL7jT4fiZRD5uW/QxLzj2ZtjfAU39N/ia9231i9T0Mu3k9L1kzw1lFW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jk1K0FjojWDKS+rpxPQ68ufxaqrZ15V3d2ntFCzXy5FRcVbFUHeA/O0MPaJbOU5TnOc5zq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Wduc5TlOU5QmDc7ziZxnGamhNeWpqa+bc5TmIPUVrsadC7TUsA1aCNRXvoLyA09Td615BK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Nh2Lk1LU4R3jNshNwV6KNxNZlNfM01yp+MoaU18pTX2pbjKmlK8pVX2pPGUvqVLyldUq9M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TXylI1K7NRG2OHYroWNoWvsWp2tTiWOm5glRs1JKSREfVaeR+7zb2g9vlMrjmN7CVDuq92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IpvstxXSKfVvfzfyx15Vj5yYzTcXsNzkJzE6izqidWc43c+qBiJtzNNOM4zQnEQiD28/5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X5JMOOUrXsRT1HNVAWjK6Zssxah8bSGfKxZflPzu0Vr6mQ3wyrK+k1mZ0q26ZScwHrAuK5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I5TUY2MueOnkjZiWtXMVhXj5PiA+HQblGLZbEwqzTcvw7ciHPEnyoQWS1WqK63O++Mx+DZ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7May3FrbjSczIzJmtSjj6tjVhhxAPhnTOZleK1Vs+cpsa4vEbIE8VtS2VO612Fxj5e9eHZ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NrYvEhzOkIMnU3XcwvFGMa6Lq8qpsPItNfDqoi5mJVXUyqtzRewRzz49uPdOSwZttc5rkY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bJooxMm/HrS5sfNGQtqP91VatxrxnMbE41Y9YmSiPb6knhOYuHfk21ZFlVFmQt+NxyPihb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uyZFK0Rn5yq9tu9hFDWUnIay59w94DxnTt5inZFaD5SN+at8xHnygO/k3NzceMZuCyc5yn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eaM0ZxM4TgJxE0Pk1NeXabm5ym5zE5iKjvFpuaCpjOmNNUmnx1B6YV6mCvSYibQp6LD2us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9anjbS8qBaLX2HYM/pt9Qtq1LU0bLO5bZ4bIXRR+JrfZpr5GldSl+JpaU18pTXKn4ylpU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RTZqVDcqrlXaVWaiHa0V8pSupXZpVfc49mTQtPa+zlLllteidg9T1L6pTXtqdiI+kTv5P9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7KYBsqO/Eyn1B/av74SbGx6RUhrltKvNfVFsHyE6nMme8HYTc5rOos6onUMJmjOJmpxnET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+n2m/l35d53l7fRxquMPFhpa3SwOl1+jXT1mHZTcXP1DEsMVHstT4aqX14fWbi1jnpPTWb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4WI9GX2fMw666MnKmRc9x4ll+Ftar6NVKldJkcVNmS7p4owmfZ1r9iOwn5FP2bdma1zLel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3bQcS0bKu+GrHiF9GTleqp6yyY1WUt2GuO9+NzFgWsYeMXxGs+pd718mgsspNrDmzEzEuv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V6vTxnYO+PRdk4nUUMteW0fByiMJkYLUl6YLt0PGWIza93O9TJZpVnptss9C2VkzR3gY1m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cctHqKvZ2rqo7dO6ksKueNalDPeck9gfD8YTI73ZdhvykUIXUVKy8gMZzPhWiNkorfEGHF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94VXaKPlYBhrXmrfOfIxbeM2CJub+Ro13GV2h4TGuUT4hIb51WnN4eRmpxnGcRNCamvn7T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znMReTTp2kGq0BquJWqsmuhTEqHBgAtjziXeur1VkKOf07O4sr0dcWR9GnvK69rw9Njem9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XFweNtTSlOUrr7KQAz7S31C6rUuGpZaIx5E19wvEpZo1tylFfI1JqUPxlLymvlKUlLcZU8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UeMps1KRylNfersKrNBT2pr5SlZW/GK+wRyDJxFvaXPtbtGW16Ldm5+pByNVezUNRX1Wnk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/zfy3kvaJKpX2us7SoKbXZdYNHADyMNctpV4+PZXOpOpObTZnfYQjy4icRO3lvv8A6W/k3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c7zvO8HnqcYvc615AbnCcBOAnEQgGabie8esGNUZxmjGBQJX1JjoA1zE3V2aF72GVVFnGN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t9KGt/qZNdrNcwWwS274endDS9VbIPrFGQ1CXHrZFFKOmUvw9Fd5WXXLbGJ3CDOJYuGSwtO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cVsEexzOZE8N6Yu/uthazIZkqostqWy3jgX13VY78pZlV9HMwOfh+ThXYy/dLW7D6lRslP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h77KfDrMiXYPw1vUSmHLt5U2P8LVl/UzlruVGtUZGS1NdLmilcpDneOYXwxZi8rfpmypr2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yzmaDZg+EN2KZV6o31FAPUIiWGsdEE119MFCR0QYKgI1LGU7ptM1EXifm4+XdYrcv0Vs182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GaVWMpORqfEzrPOrbOdk52RubRqyIqwqDOCzQnadoft89eXabE3CZucpzEG2IVyClgBTRW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0F4Mqicxzq20Wr0lAFsfuDuyqvlFT0uwCWuWbhysRNNW3Ec9pYpK3V8YfQ6Wd6gWiV7XQC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2v1GsBg4W2liWpTlKq+ysFDWbWwbW6rUv7S23Zfuxq7heESzRrbcpr5GldSmzjKHlFfOU1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5SvKVVyk8ZTZqU+qU1bNI1KrOMQ7FCchSkQ6CvCuxZXxW70y6zYt9Rtr0x7HqHa6Jqq5PS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zLfu8jD7p86+7t33CeySn2dxvZYudTDp6rqD8p9rXFSbYv5j7ofkJ+T28t+e5ubm5ubm5u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pqcZxnGcTOJnEzhNeQQTiJoedjl2UCtYBy+fnoG+voI9Loyrxejv0xSBwsFos11LVq6rIq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8POXIXKt2y2Kipk9O81ZFuHjWlL+J42GhqlWsvWnUn4ms3ZV0bq68XICP4lYTax5DW5ZX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y6nU4P675bANkfTtbbMTyXfZe0SvnEw1SDHVpkeINyFgXIT4iizGvHxLAWRabA2YnCisGu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z7xvCkx6cQ41g4DprSqWvZ8KHs6zCpa3ytLbiZv8A5uoLbq3NVmR8NxbPospfIV4y+kZlr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Nq7jFy7qqdX/EEZNk+GMrpVJxE0Jry1A3zEQHyBm9/MYe0MW/R+Tc2IZbYJVe6N8QkOROv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zOBnSnTE4ATSwcZ6Zqd56pokmvcCagE1NQLOMdfRqe05icpxsMFVs4Nx4CdBeSVCcV4Fu6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ABGcclYm6tOS8BwsIE6hNlaFitY4NxCWWbPc21VbiaVDZ9O0lo1X1KwFat9DZKMnotr4xn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paJXtfZXt7XbItqILLxbnq2o8mpq5SlBpLNDqbV12LqtS70y6zZs9TGvvrhBbqI3KU17ap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G3Kq+corlLcJVZKl5SmqUHjKbgJUQ0pQNKuwqu4yuzcpTcrTUVtDqbDL2sr0Lewut3LdMX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oodmlNmpeytxrQ8jLPu8ie+4p7bnKcpynKcoGhO/ISud2lGPzVGC0VI19tVYVflsaXWdZ4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lvy7ziZxM4TjOInETQnacTOBnCcBOInEQ6Hko5H2+dj5IuvkJlj7iL0xAN/P1BOZI+oZp5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XstgPbEpa4I5QpiccjJx6w11D8PD6me4Y4yLbKbcMKqzCu+FCeHdXFxhcqX1C4e4xbRW+d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gvPYUMNhmqqjfdpbDWeDdSdPrWZCMkd+VXInyb7vtjCeH09V04LkOoZLKywSxoj8TYOqXW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4+7sIWXV15Cd/pFHPp/uF1q93vqsehsjLVZZZZlMtIE6CTopDi1yujptNTevldQ81oTU5f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YrhvlPmzcZVkqxhOp1knxFc+JrnxKGPcCDyMqdkHUtM1YZwM6YnTScUmgDZ2g1NdvVNmDc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zjshROMAnGFYE7cYyQLOPZV2eM4y4Dpz/AKQgEEmp09QQBlI4Mx4sn1VUTY6bvyIRmsRPS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qa2urY0OnZZ2JZ7Vq2VVeJYCu6wsShNtad63CobCUtDGPVxeohWqsi7at6/TaoWNb6g3J6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rgK1nptBItq0X9LdX6tPramrcqGhXZociwsTa318ReQJfbuXbaPVpiOBFuoh3K69ytdSqw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eUplVvGVXNKdvKK9mk8ZRbxlHeUVcpSNSmzjK3lScpWkRuI6np1yWyv03dhfZuXHmXT1cN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0pyNK9lOkQ7JmQ3F+c5Gd5xM4zU4iaHkfY/IJVLuPOu5ljOXbFp6Neu3kfJzqZd3I7hMU+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1OM4TjPacpxnGcRNDzb1MfSDKx85O57kDQ+Zj5KuvkJljxBx8gN/of9BtDgSV+7pARadWe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w7LExsijGlh+ItTOqcvddZKeWPjYyV24grOVTk2tetZ1H0q2ZfKhLULXWlHalVf8AHHtIV6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cQWnaJeWq0eFilCKw0qqF91SKmVZu68HsQoncwA2DRZddgRh4FfexH5zPcrcFKHCxabsfK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DLYu3DPjRWlumV6+KuTOJlPJa1cMJvU3+h7QOPnM2ViOG8tzc3NwxzoO/erJM+JWfFT4oz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1rIwZp0xyHILwBnTWcBNLNCe815EThCnfhAsKzhConDtrvxhXuRqcIR2KQpKa+E4QLDrlu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skN6z4idXQ+JnX0OqTPVGLTXc9mqb1EMabK9EcFsrb0MGKvVxuXiJyHStLNBV9avQHP6Vh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YgYBHs2GUtYKvUhVVNnou5GNV60HA1WcV5E12IeLoEsrsAelyYilkdNJbxAa3v3Zq6iZUA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1tQ6uqAL6D9T6iDk1NWzTpRVZoA7Vq/TbXoXuBL7ectBMtoKyxSkZ9Rh26I2g0arNGltmm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8JQ8oXlKatyn0ymzjKTuU17lK6lVnGI/apOUSuA6U2+lu4tr0LRoX2blrci6dyhVlfiUeU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dJX38sn8n6LfKIneJhdQFHWeH0aGpzIZblY/xD2GVdwHGanGa1OUr9U0Jr5XOhKh8ztoIv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fmY78lHEfMx8kXXyGWWRRNxRv5ydTe4e50dANrp9+mYXSqZ+ZWVyXutxXRfh8cnHyMlq7M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1PdlvgV/D1Y2TjnPd7LAeBLlp09tZsOgsLDGyFRQz15FFHO6kG5KyzdT4fGLKY3aV7MZ91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5NjdWqtjDXTWba+UcaTC8OsuT+zoUHgDtLfBbOtdgP8McLL+Hyse+i3AtdMqy/V2Nbdl4m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TdvNu+oLG9NffHxbPV033WC12XaOrTdwseypg3pM5QEHz35b8mnWKFLkeFxOugnxNc+JSf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5GV3uB12nVsnO2bdpxnTWcFnFZxE7TU1OJgQxknS9XCampqKoIKzjOM47nHc4nRXUCnjx5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LCh0FBXkBAyTlXOqojWjj19Q5Gz8Q06rGczORm3M084GdMTprOKx08geMHeOO38t2ZOTHp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z6ybNdlZ4OqrZW+iGJqsQ64BbK24wselaDGr+ogVYtn07CStlR6nBVZLAoDk13K2nq06MF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XbV6XArdbfXTtole0ZBxucR7Cz8CzJUN1aULaQrElbK+11fE2WDkbfqBW5JSQ1QKSpu1Q5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Cs4Ass5C4S+njLvTLbdyzvGq9S9pXZ3qOzVXylKalD8ZRZKV5Sircp9Ipt1KDuUV7lSSp+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giQHiDb6X7rana8cRfZLX5GxNk16YNxKWaNI5mpOyjSJ3MyPyfNvz3D5iCVzFOgu87Jt5G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uIVmDh9y+0IvcnyEsM9yBofMx2VHJvlJ0EGyx8lGh8rGGINfOzeSL8m5ZZsqvGbi95ub8t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eI183tjzgV5awphyzYb68jIoONSKK2oBesc8e3CrC1jLuqrovR1y8Y05eVvG8QpuniJUu7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xGV031MXKrx6W8QYio29WxmS7wnV1wCCzwOqpjdXh3UfCUXUHEZBWjA236x84q5DGbHQAc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WQHcOTUhyfGPoY/i2MasXxdq8bI8QyDi5HiGSbcjJbPfqvTKcjp2+JJxyQTOspRgyml+Ju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38rW8R8LfDFDCykbBxsmlV+Ca6ZSPjR7NmvJadcQ3NOs86rznZN2GcTOE4rOIEAE/nyZTF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34xU5TiTCsAnHsonHtx1OM4wj1sJwE1o94ygFU7cDrQ0eMLrFKLOoNi5ddbU+JgvG+tObG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ZPXNGdNZ00nBZoeZG4e3kDv5nXfkDqe/k3uqMz8B0nKgCwm9EZkdB02Kq1VnqQFq7K9A8U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qsr7NWFtRlVksJqtBKW1asGkau3QGzXZV6WTiyWcXrY6VS1dtWlYhHWwl6lLxKvQ2glty6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rpGqtCtTaSE5WK1fosXittg1Y/rdSW6XrqYIaLNGn1SurahdKbO1lmxap1fVxl3aW27Nvq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SzUr2xrq2al1KH4Sh+9K8pTXKCFlNmpQZVXylSyp+EWyIu4tU3oNb2sPJbU7XJqXtLX2WU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KW6NXqlVewqngh8sr7/k7Tt594dxV5KQIYIInvR3W2npNXm2LEsryFp6bPFZYdR7Da/mx1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byrXiPl/IzHQla6+Z3m4gm5vy35mzZ3EE3OYnUE6ke0mJxUb8u87zRmpxnGcYRoeF4633D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j1Ai4fVerDrrEsyakgd8mtFxnGNh2tBiqkpw8dkrpRb8/HWl/gbUbiaTkcS3Yj4i2iYqHq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JbaK78cqWiV+oYw11Sii0sKbzjpj5RrrF+kufrDZdjQDOgmzjBVb3E/mbnaDubFKGwRPUK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dBp1PQ55MmhFO52lORbRMb/05x8IxFW4rRf8AFEQ5VpjeucBFHp0Z3mj5aM4QJAvfjOM4A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jDNTj24zU4GAd+p6iNTjH9taXso2kDJDYkDqq9UTr92vnxMN251GnrM42TjZODzpmdITop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SPmI8t6m/mPeMNeStv5mXlPaKdH+bO8FX1V4rWz9vW1or7enpmwcq+TWKn03UKpsAsqZmZ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YKtldgDVlillfosRVbmqPXYSFBZLKhxbSMtvrqOyq8kIXg2QRHscuKyWqSVsAhclLwTLad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VQxMqTadIcX7LbduWttnrO+GmrcI1NkpXkEq2qgAdXsz8hYna2vjLm1Lbdy73sq9S+ki2L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LqVWcZTZ3pXlKK5SeIpslJ3Ka+UqXUrbjEs7INwVT2DW9rG5C5e1ycZe0ts5Fxs9LunZq7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JyAT0J7zJG34ziIfdPmM9kPufJDpkO5R7XDcYd+Movag1ZNVk6QDZVnI+Y9rDPuI7D5Sex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d5sINysb8tzlOYnMTfYwe/OcpymzNtNvNtNd+PfU4icRNCaE4j9HUAlvv4H98BPI8yNPOB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cqaLZejUXX4D302Pm4WJclL1DHYzeL4cgyOGYLqsk5hewUWViq1OMxgKrSOL6LAcjHqTAG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XPdRcWZzxEWx0N3qsVNnp1sejkulilUPNXrv0FUvFVZYFVR7EiCET+cfBssU4KUL8ZWjLX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u2zBya1AV5uDRgiEGVtXXPD8t7FyMrrLZ7VYvUFPhweXtRVMY15EWtXDVaj1zhNQLCvd6+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RdjhAk+1uVe+pVr4iqdRYbe/xOp8QOXxU5rvqkzqNPqTVk42TjZODTpzpLOkk4JND5QfnI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8wfnZdeSt8zDlPZ/5uihUuRwK3ZjW9TG1EUHmOlZaSwRmuWsdNyvTa3boGdq02rcQhZFdL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qUsdROv66+ZNaFlZR07bBGctaiFnrr9HpFdlna3Zs6Prq4oa7NIXLJcna6oBiQLEt9VPJp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ZgFutLS3bPZVo8QhS3RpYk1JyldfZCEHW7MeS2V9rk1LbJdbyNo3LKtEHiVti+qJXuVLqU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lOUprlJ4yq3UpPKVJuVJKn4RLOyjkBVCNBrPTY/IXp2vr1LiRLrdl/Uel3QaaqziaX3KU5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+b/vhhifb8o7s5n8QTWpV7Y323jUb7m9qxtmqUypr64Ow82MJlI+beo7T3I0BynMTmIbBO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jlOTz1zTTjOM1NCaH+yBBD3ngn3xd7PLXFpw7snpRFrE8YyaxGryCmKOrkritXaldrN1lD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NyybB1ce2mh3sRrKOi8/iktjXZXKqZAvF/h2urdTdZTaUYzj247WujjLk5109GrHfxGwqH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TLBo1sUJ2SDxLHcB714t1jUYvQDVVrGy3QYGGvFuKrl2pdK26MzsKvIFHhNxycsYlb09NZ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iFS4mbw7W5OQRgJ1sKo49dHieTyQzCdEld2Ika+mWX1w2iNfudcw5G5151p1SZ1HnqhrJn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SZ0p0lnSSdNJxWaHly/RB/Q3qb+Yjy3qA7+Uw9vIH52XyVvm9/K/2VlWxHPCwMamrAuQoj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x6LdRKu3LdVhJnRHUrqUTYFL2jiSzW1VesKBXY442WM1nAl0rEOundb2clrRV66gAA4FVj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erKmCmu30dzXbX2uQKxcB0s9dKlpVXsLoK1g43WchYCWsp0x0jLbo1kmVVcpUnZWCwWHTb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iLLBLn5S5ZbVo8tQWQdylO4g1KbOMpfvUvI1Vyn0ymzUqMqr3KU1K24xbOyjc6XbWo9nax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8ZdsSyzZfRPT7qveqzg1D96l5QJ6U+6ZH3w+Q9vlq93MPksWvqNX2mIO2QNxKdzITiKvt+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O5HabnMTqrOqJ1JzneAGaM4zU0Jof6m/0Nzv8uvKip7W/tt8/tlk/tUxMVcZYniFBZD1U4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Aj8+n4f4d0zkWVY92PybIuz76g/WA+OZXXxXqq9vXjlHyLaAlnStBcBJWFUUuEsbK5Pi+G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kUSzLyMZd7h1EqHR8Pfdj3ccy+/qNchV6l6hShSzVrWuNWLZmUVJLMfjGE15eD18aOqKqc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hAyOCpb4rkWDwM9XOBCjOyVTIuwhx8P8AEOL591OXfYpDJY1ZtN2Q1YsrKVNdY1XSW62vb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QbAUlCU2Jca1mJiG5GrxKRYVae3z7mp7foe0B/Q9v0Q3zGHyDfMR5A/LvyZfJW18+T9vL1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myIpSwC5CeLq3CysCxGVCH+jYGINf1KuKsLPpPYzIUPWrr1auhW9notLM/T9dYAIcdO2wl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1KiFAs+naWZLq/XxVLareLUvteJNdtWlu1DcOSOWspQuakiHSNZ6bWJWxPVZXxLsFYW+pN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UCV2cQtm1YbDValg0LbO1zcpckur4tz0er3A5Raog1K7dSpu9ScpVXKW4Sq3QqJaVV8pUk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2OnCvEO/psfkt6y+vjLhqW27Zzs8O6KQ1T8JS8rHJeHpT7pkfkjfOYnZG8v8AlPeg8UT3x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rlD0cgIbJ1JznJpyabM47gGpqaH+hvt578tzc7zvAD5a8u01OJnGcDNanL1Ht5Ks4LOImh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z5DU1JSny5VDsyhyauQHxSKbcjhj4OV8TPYZWXdY1mM9Q8OxjHx7sq+wot2OiZdVmRX8LT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GsUrmq18wzjZaU+I1Y9g8VwVpval7sdxRScxRdQrXS+jHsgxL2l9nKv2Io6jPUaKzWvBl4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7tVlNXZn2LkY4DCvY46m5gcWwLE6wy8muiux+VQ9KnILyvJejJpyaMqvJt+Iuxci7HbItF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YejeNf0nygrx8hMXFwAi2ZY53Kdh6+BadWzo9QNi68sarJFL49ta4yOYtgJIntN/ob+cib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XzkeQb5iPIHXzsu57QHUB38uV+MsSVrLWBPpOyiCw9ZQxV6/pvxD12AOnI02IeDKFtrYJY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3q1bWAtiWAVu+67lJs6fF04iC36djE121kWBAtlLhGRzwsDFLqtHsllNumpLMBXuu2v02t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zU1bNAAlbgKbfRcSVtrIe1OEd9HqbKAsaqtmsBZVZqK+xw5B6u1mhLbeQublL6+91fE9QC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VRRqV2alR3Kq9yquUtwlVmpUeUrr3K0iPxAs9K9504RxjP2ts5S1ZbXqW+mWWxiGPT2UT1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V+pQnoXs0yfyRoPfy3Nzfk3tuCN7L7kkCmYv22CcdzK/HoTt5b/T35b+XfnowKYRAJwnCc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JwnATiJxE7CExRs+ZMdiSo6Yir83tCdzCwjfFUIvzVYyg9PtnZVCPceJr3DSFsrN1i1JaX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dh23ZtuQeIiZV9MoymsyvEVZcznXwq7MarqV6Nd1wxqle1LFGRUbRQbBfZW9VlNxEqdrLz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a3FHqd2F2Tb1a+QMwkS1um1D2dS5KsE6sQJZ/PaE+Xh9oSw5lmwFlVpqNjtZYT3EqdkdhA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DtP46jGniZg8upcAHNZVnBjQ+58sS1a4wbq1ZqGVH0nua7ioSxXhHz789/ob/AEQf0AfmI3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/lI3D2ntAd/Mw3CNQtqV3TqrOssb3y/xtyadP1jiKms7bZrBXyhUdJrB1K7D1EUtVYnoYq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bVMh6VlfC2tlS2u30Ps12po6CWVWcWrc8LFJS2rTdktpt01ezXZX6LkUEuBZVZt6VLRa/p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LCz8Cz1Vd6dLK7NLz5LaCVsp01wCx7e/Msa0LNVV3qIUVW9kfYIHFl0LG0LryRe2zcktT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FJi1RPTK7NGoytOUrrlTcJVbqVncrr5RE1EbiEt9K9504RoO8ts5C6XV6lw1Hs7u3KcNlF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kq7gJ6VGmmV+TfZoDN+Xed4Z7TlDFjQfdKZijtDMv7PlJ7fN3necTOBnAzpmdKdKcAJX6o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mh8jNqEytfmJ1CdwDc9vNm1NmwgBBuKNfNvXlg4H6KJc0NVxX4XIoyfEsa1UqorYuUSjr7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3I8QocMGP9tuNDg12EaSqhKr0wud+R4dcgWjNoW266xPCsrpS2s5GL4iMkWsB8PfdrM8Ru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JtsYK5MNzgUOqpcS9nXsrT4lGldwVcm83HHdEsuyEdEsKSy1mYdIFvhdHufUJae1feOCBz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J/wBWDzE77calPuw0KGCk72mQNZb88je4RFG1hnIiFxZNooC7RiANaRbysVlcETf6O/0N/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/Oy6m4LR8uxGENvEjI79VJ1ROoYWeE2TixnTnARVUjQje+X+I19gEV0cBGdmQozWrXOQFb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1+mwAVs46iMxZVLVtXqqwBLa7NWVklWU9K2sKdqj02969lGT6dqBZ1ONtLnnWpZHrHTt4g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qay0RPQ+gt1mxaSX6e3qrHOkhVrt0vLauhKunE2sFluQZzZmVSzVpKn4yqzsnqXp7V69Cx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95kVS5OMZ5z2eO50+6njFs1KzspXuIkrPCV2yrvK03FTsrcYtnYeocIV0HftdZuXS1NS4a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8NlE9VPZqrOIqbY4ehRxaZn5ND52+RYfu/wC5TMf7Dryy/wAfnoziYVMC7gqnSgrnATiJo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w+RzzY+kGIvEfIx1CYg385O4O89vOywLFU2QnU3FE3N+W5ub1FUs2FgrT+knOFTGyscNdk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XYtADz+EXJxrXyaZm4mGF+qamXjKAHNh4WYeatVWN4lffK/GkKr4weolvhZnXXQNMW56Zl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FV5ykVWPlVdGxeRGysqMyF9LJYae/HiZ69J9znU32/lF72HujQXtROszWPB7SlzW++ZU8o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cY/svdA5sqb3JgG2KADREBiv07La+EPkp7ipZZdySvKUy+mwnpsI3pKZMVlca/wBHfza8v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5FuMTIVvIuqzrVzrrOvGcmcWMTqJPqGcTOnBWs4JNCa8t6m4D8vsTG98r8RRQquourb0uG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4o3U+nYxJ6ZNqoArMvTezk6gsy1+gqBTY6ixbCbKwWU1/TtAENnrqclqlLIa/RbxBNv1Kt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jo3Ose4s42zVV7la+nkAl1nIXbJNPrVAr0NxapzxX1I9fpurANzAS2zZ7krV6600abOMpf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pK6V7PTdbuXjcyKuMvULHshfZ4Ezp6iniVsiHka69mtBK24yu3Uq7xa9hU1FbiOr29wa+z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AZd3ltXGWgiO/dn2QoLJX6qvS1NvGVv24bQDidzL/ACfpCCe7H7zKRMbQTs0Yd8uBROI82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Q+V20DKhxX5LG1EHTUmVL8pM3uD1Gb+QnUL7g7wECc5zllsrTvCIFM0Z38i06hgYaB5Nh4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4oATkG+DJNLB62TZRacpcWPdtxfkcbM23pY1602IaMqnKQU3nHyQnFiMuxyy2MJYvKcOUq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AKMihxfpa8plsenHyC3WoWJcRfc3UNNHVyK8bpDPbGaWaUj0hQzTRsq4MI1ZLa7ncDeq1D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pchPQfLuIG3NhZiYFuaK/DsEZdiYdWbk1VYj2nGry3+GNuVXbdYyNWuiCTMccpawEY7n8y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X5g+Srys8Ryvg6Pj8ifHbjPi2Rk4RL+wIaa/R3r5z2i2qTry1D2hsrjWpGfcrucTrWTqXT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wryPTWaEAE7Qeft5fz5Hz9/kM5QnzGzNMA0yvs2vAWnqJyKvX9J1C21uFsDnp2qTGq1YvF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zHpksqCNx6Nlo5ciz1oTAg6dhAUuxasOWqq9HAdO1hot9VULWV1Di2hXbZ2scs/TLPVUN1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r7W5SS9erF9LY9nE0NEUlWr9FqgS+yW2FmZdt0+9XpNFnGUvsICyiv0nsHs7XWcpeu5fVq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YtDX34anLjFui+orXuVrEbjKrYneJXuKupy0Or2Ps1cddS1pbb2v7y6vUtXjLH7mzZC8mr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WcZW/pC7UDi1NfN8v8v6BrM1BNRfvP5Ujn103ABMu7lZlXcmsZj5rLWijk3zOdmscj8hOh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Z3Nzc35Gfcfbz3OcDgkkdUkTlOQnJZzEXs3VedRpzacjNnzEA7gRvSqHkn6Wty2yzHXF+r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uFkrj3X212Lj41mXB2r5bxMZa+VadPJyKLbHppeyf201AILXtxFWNraV2cnD9XHrtL11XV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Vpk4diVJ4fd0aFItuymY4mJ8aa7rsXG5t07y6NTihlb6lq1XSyuxYvsdmImix03cQt3qbU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LRwjp39i+j54mayYWNV0Lcy9Lrb8grU92z1GmAzWDmlrXKu7quEq2Iibjam5rlLbSzU2NU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8lJVszIfKyI6Hy+2rcDEhbzOzQnUS1WOvLYhsQTrVxrlgdwRe061k6ls52znZHLGdMGLsK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IT5e/kP0N9vk35cWnFpowQ8Juuc0nMTkZyebtnrnExk7GZP2hwauTNatZKlB02ZRZXaS6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QqPVaonUPSs7zp/UQqIrfQtYtCpNldYi6CM44FizLWS9KDWwK7LQy2FmsWrb1qNM2kss2t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Wg5VPxHV9FmytqR6wrK3FqbvVSditNr09JboS6zYublGr9XT71MENN2pQ2xVXsKnbYCvb2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1fE3kCWXbNnctWYU0eXGLZB3i19611FfjEtETvFr3Ampy0Gt2G7q9csTQtftdbuX9xdVqW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rtgORrr2aRqU28ZXaNdio7Gizg2V3sPaD3+Wvu1hje4mOvKynuW/Ny4oJT9iuEsLAge3mT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35b8rHn8jsNzc3OU+8ktzJgsUDqCdQTqidWdUw2NBY4nUecmnf/QE1ADOJgUx/wAfhjFsH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88RSq6hLji01ldrSRdfxSytrMU3WG8ueOP1bqGxrRXbZkLkXJWLCMhLK6Mm7Eoyco3Mvib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1jWZ9j2qLOlmsba8fSDMyuklmTba+Dl202CqrLWrCCpfTf8VbcWnr3fj3uhvZlx6vp/El8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8l4zkqPWEaWa6g9zKtkWqxnKwi5jzGiD2MLCeGqPhsy3p25N3UntPeN74yo91uY7yvHqwa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O7NBG7H+G+6Ge4SHyzeLXb0bO6ah+9/ec+yW8JzeydODc4icFmh+h/Hyb/RJm5ozg04man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NZyE5Gbebsm3neBAZ01nBZxWaEI8gflPt/GR9of6JBNqqNbAqa481Z2tRGNb1jiWUW1WEk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KpdXYFCOehZvTVeusAFGARrCUsBLdHVlOhAwFbuSLFYv0/qV8Qep6LmPG5SX6era9KardA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3VaLgKy2gPVYd07YJX6eIC2OBL7ti71R6vVx4tU/BqLdGn1CurkEr7B9K1mxYeQuq1L04T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Z3llUZdTnqCzcHedKKuor8Ytm4veCvcC6nLQ6m43cWV9rV0tzS67cuO5bUZbWVL7BLd9KT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eluIqs0OW1/7mT+Ron3fIZT7OYO8E/HiUe5/Pc0UbOJisyL4fjhWxKZfSKT5LHfcXu03OU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LC4itqczOZnJps+ev9DRnFp03nRadAzoTogTpicFmlg4wam5ygDtBTcYMbIjYeUww6zTi/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eldNFbkXZFZSKCaNtx5GvD0UUvyUcmnR5KLn48rAhs0lXEtiZOKrtnYPIVYVY5Y3VszC1W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Ge25hUlTuE4NU7Lb9PllPTp8a1otNN8em6iBSYXbgti1eH1vK25MyFJrYVuJPuKbJUnEWD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vYmwISIdzWpj5NlWOWBo5bi959pcDkW1PD7a8au7Je2/qLeMw8Mht8gNM3sPZoV2gHbWoD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x9PETUMI+Ss6P6m/Imd5ozifLtNrOaTmk5rOU5NOVk5WT1mcJ0xOCziJoT2+cjyDfKfLev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sFboNX9VQiHmOlY7GBWNqIOLleBt+qm2fh9K2vQ5Kt1Vh2mzTYnZk1ZWwWxLPQxJSys74B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9JyStlfq4gWUuFbqfSt2Uvq0xQCylgtlFh0ORSys8LqwDYVFgu+pUSzUIWCJ27BHs73WbF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aCMlvFqH70qXFVexWuh1NIbNizvLq9C9QJkWbW63nLRs2V6jJqM86mzx2TVNcYH0Bb5dKd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uFQ0NI09epaZbb2ubctSWV6lnaG3uDtq05NSnqpbjK7eK8tr7NMn7zE+VoOyOYkWZDbrp9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LMDujmEzNnUnMwWTvF2J38tCaH+jxacGnTadKdITgk4VzisE000800005+udyenOlOjOmJ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YGB/oW+KEzJZ8hKM1ORxzc7EsUoYXpTVkNhN8Lb4ldTmpjUnoL3F/YVu6MPXYVMJDQgCbR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hWCClUZLuNmQVNjFWGOmybldseqoJauOFymy/gj6ZVdaiZAHV/ir2Rtxl7lORFgqODipwy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z2RMk5I2HDVq44h4Yp1XOO5x79w0CivH2rT+FJ1o6C+jFvaizIYudzcs7J2h9l+1u0dSpM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Ya5Hh2TWKl89Qr5r7fJsTks5LOQnKcpszbTbz1zTThOAnATiJoQa/Q38+/mI8g3zHyB8jP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dgqvW6q4Zui4adMdSviqvZtHdmsVCz8PpWcQpt+ohJetCanTStxSyq3T1seBU8LK+M7K9N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KeL1AH0rZTbxsDE1Op4XVcS2g9durKGJiJtGr9NwAllg6nW+pVt2or2al9IcKr2gm1uQyK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CutumpOzShYVJE7BbNAtyFi7F1fGXACZFmxexaXIZdURLE4xnjNGQRqRsoBC+obI3eNXCn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dx00LK9LaZdbuWtuXJLK9RvTDZ3B5NUnJqk3KTxldml57X/qZfZj7r7bm5ubg7mwz+ViSw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zqYuQEHxbNZbldrnZ0+Qfp6acGnTadKCsTprBWJ04VInKIC06YnBZwWcVgAjt5KNfJfZEH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+Tep3ZsDAFX+j4XUMmzGe4ynAx67M4fCDxHofF1vZ0LUWqY7by/E7EMarGbw3w/FNmO+rM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Rx7OKV/e2LheHKMste5bVtl19lNWTXWntSCxVOJLsyLZMG9LlLt1MdupUPDuc+BAjeEK5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N3BV0Xf66XruxgSLPSeRDKxr5liKmaaaGvcMEMBML8oYOIlemsyWJfU/6laGxgRr+Yffl2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g9GFR18x/DkyC/gdRRf6fsi/0/VB4JhrK6q66PFu1vyt7wEzkYDuDyTiZry38+/n3N/Pv9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8gfIfZZEC/DsV512fWUMabK9D0LbU6rDYelZzLiscxxFbuOD2MXVWZkr+k6gKzgWV2+uv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QLOYV6bfUmyhr9DoJyVbarfqDZqev0WoFhZQ9dn1KdmV17RkHC0rLLRvmSyIWamvvV6Qr6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t9epavEs/F1s9dWyaqtymuV6AR+w9UNe4yajmWv2tbcuSW16l3aWWR25R1jVR14w2Q2bjd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m1Hs3H7yyv03JoXdpdbuWtuWJLU1G7Tqd1bk1a8jRXKu0rs4jqbX/AKmb9/6A8l+5/uP2n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uAzkI7Ar57neaM4mcDOnOAgqBgqnSnCcI33sABAoHnubjtuIvI/K768kXXyXWcYg1B3I7f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ZhYa4w/0bqLvgqHBpfxNsfIS8ZpS2m6NTkGnOoOOaLMHKlnhdlZ6VFWL8TX/bqrhXj3dLh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j13hzdiPaXten6NHxpOBgNiWNkeIvbYF9CEVmzJrqrtsvadN+FNNnJuUw7TWAGWG+sLZmW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AlmZuAlFdcsxgqNQFq/htkWeH30U42rDkP/6wA7ViKlLTKpFY3NeWp3A58lYwe4+7wS34X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6v5N75tWMnnSPp+EEL4jRXpbbBUtviPCP4v3t8TcyjxXIRsm9r7PlaH28h2m5vuO0R2gIM1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6pHkHHykRjqCwiD8dkrKjHaz1LzNqp9KxQF5gW1PPUabK9FVC21sFVn+m4Ynp+qtB03I4t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lCw6f034idX11MzPWpK8PRZoTqDnUxLohNZr9D6AexedbFrKEJiV+hlHTdhq2wsX5chVo1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TbUeoNXtbagFtULGs79Tuq7ZK9tUupUwWVPE2R04yajHtZZuWnYvSW18Td2ltvd22bFj1a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ZuWCPVHTUsbUe2PHr7Wpxlxl1stflLVlteiex6ndW21Q5NTXuVdgj8R1PT/1M37/0FmOvO7/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nbyQRD3QExU7cFjV6TpQqqxAGPTnTE4icRABLGgHJvksbitY4KTKxr5WbcA5EfKz6m4g1N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LEUnyDgDqidYTrTqTlKgbr8XHTGT/AEhRV0g/bM8O63hn9N1M2Z4v018S6FIpfH1RUlD1s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tsVli5XHHQjbhlhazcob1X3qUDENyZmrPTa26tAUYCz0nqAmhaGbHseUObLemzN02SVcQ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ADtsYbi2g6Wio11vkXK0OR8Rj21VpTiW0DE8Q8UuyaWs6kVdLWd223RTxa+5nrmvMd53E5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gWmK1d1ty18vSAZ/GRVi1Y8OtTG/Cj9G/Ld0lniGRW77ed9+ozUIPy7hn8efaamoJsiLaY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fPz1FdWhdROoJznIw7M4GKDNGcZxE4rOKzQlX47Puos/81hdp0ibAi9NyoTq7urLMeDGt6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rCISTVZWZ01D1cQjOAllhLBS1qVcpxArZxprduiszrXscQK7LF0btuvJnWvkOKlHZdWW7J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UoiMFVrdpaSRahhr9SEA02cTS3ZdkMnpur0Lu0st9TNtuBLJV3p0spfhKm2K15AVQjsW7W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V6ltepcRLbuUsbcsSPXovoR7Yz7jiNVHXUsePbuP3llehdXoXnUut3LX5G1e716J7MLNFH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WTKxoV2EA27T/AKmb9/6AmF6Qn3r3suPrEXsNafHXkekwneP7E6VjKV4r8jNoEyocRvy3N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UG5ubm5uN5DsJuGydYTqDQPpUsJysM9U7zvOGzqaE0PP3gWew8NH/AOy/06/GYnivOVW5d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MLEcY2KFfxDHW1PBH0rY/VuyLK68nOyWvsfFx8ilM01VZuR1blB4n23qKZYdNjVqqdZrrz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2bhYuPKSBHxSVqRyVyXotfIbfxDTqAnfeusTtcijib8qy3GDEwct0PYTkJZbV7Tl2Tk0Fb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ZuKdSr2sPbzbt5VWGuH3iDYtx7K6OQh0flxP2xG58YVoZi7Qjc18hWH5Pf9A94CR5LawgY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j8pnU1AQQWWc1nOcodmAMJ6pppqcZqcVmv1DDKvw2ffjl/hnU8emotUqA1n0izM6ozME+m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qYmFWNVtaqdollFgCNb9O0knp/UQLFcCt7iVdnd1rJeuuLoI79rHZmCFmrrG0YBGs9Fzkl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1emVWcVNm0t3qyvUKAFHCtTbqUnYRSYa/TaupawltvIsfX0/UtfeohZTZxlJJCJsBJ7DnL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tq1Ll4y55dbs273bXLK+Ms7R7eztuMssr1LBxljyy3cs9ra5bXxl51Lrdy1uUde71aJGmF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vKVVcpUsRuMa3ae7zM+4Dc4TiJoeQ7s+lEEqHHHX7kOvJBKxtz+TCdUVLEdN1kWgcbGiDk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xjsp3blOU5TmJy3Gf1chvqzqTmZyM5NOTGd/LU0PIHy1P4/REEXUtIaeG/wCR+Yfq2LQJj1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U4mWQ+HQHVbMjVnCy2YmLVQniLZF6VYJNVHw/w+fj0ztXXXXc9uRX0Yy2dLuZ0bTHpKxrg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4x5Y46jt1GCgVmwV1VdpTbU01UafeVKDKN33ZliG1bGVRdqdRCS0wT1K0XZqeyuWM2ROm0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8/psS0UbaGfe1mOiNfj9Kq2i2kDbGEHyTfPxOzGtyC7mtoB318mH+1OpbB7fOe8I1+vuLY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gsWdRZ1JznNoeRnFpppxM4zgJoTiJoeW/Mfqbm/LR8u02JyWc1nISnvQ/3UoTjWIAN1rdV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fkXCetQBW7jiXY2orGdIdKxEWBlW2h9LtjTbWxhrUWVlVKPquxmZLFYuKvqVcRFcBHs2lm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qa7NBrCUt3Gr7qoDVMFNdul5EpYDxur4s2lZbdPU53SOS1V7nS9L6AttllhaWd26XdV01T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mJXyirN6BsjvtbVMtTjLgBLrZdbylgMsrliARzovbLG3LFj16li6llnayzkbZZXLq9S46l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Yvd6/Vriy26KP3qHKU1cpUsVuKtcOPIO0y/uT5afutPnjvtfIQdhX2X/vEo5Oe6kcVzPTW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rOqs6s6jTn2O4N67+WpoTQ8l/UJ0AfIHY89QKZxM4tOJnAzUxvC2sUeE0z+1Y0owceh/mH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LvMq13auml8exAg2LUfkyJVdU93iGOU6y1Fc1AVNtinrWQZllNO6uOPiWNXgI+M/wtVVf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E8/4Za7VNot2XpdQuPTU/ityJSVHBhZCQzCrIhap1DA3W08Et1XWvvqL7qO2gJ1CjI31ac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v/wAllnGEd7F7Uj6nnSt5fp3vfd8S8ysix3wfDOVeXhiq06iECoETgCcRauudbGow88Mcc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/tNeQ99Rux38p8t6m4vcRfdvZB/ob89Gam5sTms5pOQnKbM205NPXNGcJwE4iag7TflR+B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RVembALqnaHkabK9MEUWI4CNbus8mtrq3OA6djLOr9almJVSarU7aC212BWRzwt5GuyvuF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Z6GY8bEO+mA1elauzsxPCyvUevi40DTZxlTnj3KWJ2uQKXYBxb9Spiz0V8pVXynEcXI1bb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mvUXQNdvFqXlQLSqvcUQP26sckrYhltepf2ltkvsJlo7216lq6ljASy2WHctSWV6lg1LbJ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W16ltepcdS+3vZYGLjZKd9aK2MCtsp9Rpr5SuqINBn+ny5OZmfcvtvzMTtW3ctANrS2nPk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T3bDjk8WPpzR9PQnETt+rvXybneaMCNOkxnSadIicRBVsClROks6aCaURn5si7g+T2g27Y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2JyE3N+XfyLanJROok6yTrJOss6wnWM+IafEmHKhzFnxiz4pZ4Re9mdkeIWB7rCD1koTHz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oRWaXQNK0HG/xCy5Ou+2sM6OQ4+IcVc2cpkS61zHZiyj6g583JyCfEOhZ4jkLk5lbcbMnM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rh1y0FeR/3ba19jWbLemW2M8HspgEPeexbiYBoK8cdS1KUJKR8YKOJ12jpqa3BkJjjG8QS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c2RYbfiCrU+JtjIlvMOKZ32Adg8ChYN2Ic6mxDNTB74zfdb7n9EjYA8tTUHvZ+jx819zF+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5CclnNZynOcmnJ5yeeqaM4TgJxE1Pb59/oblH7d/fFC8Cy9JrvqJyY8D0nQKQwFtVnpZia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zHEV2WelnY20hnda912KApcCyu07TZR0+nbWBNgWU28WRzxsB4W16OgrVWBXrclWB4W1aF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6bdGolgq7rev02gCO45dUl6xyapOUrr7DWi/ptt5LcdyyuGviwIUpbo0MSakLytNhft5gT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VqWJoXES23cuYmWoTLa5avGWNLbdyxty1JZXxlmhLbJfaTLNmW1altfGXdpbbs2Pyjr3NX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KWyo7lSc5VXEGgz+jlyeZv3bm/Lc5Tqdlje+L+S1enfBE7edHvh94UJmhrM/CP0ADODTpv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KdzoToLOks4IISJXs/JuE6hbcRZvy3C2pZYXNSeW5vyJirZa+HTTig3rOvOuYcgw5U+ME+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IE6xnVsnO6bvn15xtnTedGfDpPh650K4K0nETXk1iVYfC685qpVk9Zay9tTulSyizE1a6c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iuM1qbrbrwllS2G2rI1YRkqGOQGq5OCzhlRdmhBY913TRz3T2RdKSWjSvJZJlXjJCMDCNv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2/b/wIh3OM+5qCDHsVxyh7xLGVePJ8y7qOtpWF1eBe2g0akdN0KxVaBHJ6XeqpSxq3GrFUy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r4W/Te4BEPLhxEIAgPp8O/aP91sP6IM38n8vNfomagnvNkTqTqQcjO81NCaH6e/n38+/l1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98VwE6n0bCxday1gr+m5UAW6urLEFW6T18WXiHR1CO5ZH5Gyuvbqo4OQENu3R2axEZkKfT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bTYeacmRqzwsQCbAdLPUm2U1+i1ABbxFgs09Nh50qxVK/QyarsI1ZbOZJRCxrqlSgxNBTZ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pMtq1LF0efFktlWyak5SuuJ6Qtupz2pOwa+1g1LGltxY2sWlqy6vjLVAlzy23ct7y1JdXx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6zlLRLa9C6vUtOpbbuO/KOuyau4WI/GJbqVHZpTlK69hRoM3098rJm/d5nzWN74X5sv8AP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B9x7NMvvWKTOiZ0J0FhRFn86HnuOdnsijufYeW4zbg9R3OU5TcZuIZjEELiG1J1hOsJZZu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nm7J64Oe35geFtd8L9czhYZ0Z0FnQSdJZwWcRNf6Ph2N8T4h4hgJi1YdWRVdXQqDJ6GOMj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zFdDZ4j4ShdGvxWXO8RZLrMhKrwnF7SyV0U4wBFLO5J0ZXrjXW4mS4Nth9SKFrtfqETUA3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tOJ13EL9gewG4F2HP0wI7eQ9i3eG9+gffp7nS0bFYTGs75DfRrUwcGLWfTOmiMK8deNg8R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7yW1bcrD3gEYEQ+XhHfEtr9dg7n59zfyify/t/BEP6H8+QbU2GmoO0WwH/Q38+/m3qA789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z++K+l2xosRuXT1avEVvb6OoxtRWeGv6VgVSlii6qz0vyNdlfrrrHVTsrv9N3JYKzFKvSV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b11sWeussrJ6H7Q2adHLPXWXXp/TsXS3OA/U+pVs20V8olfoYDjY/putLFtllq9VKCVaiP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8bkltYEYqpFwDJaxNfJpUm5WspYCI8HcdPY6fZxqO3ayzcs7y2uX18ZaJbZuXWcpb3ltep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2XPylqy2rQuTUtaWWx22WG4a+/CK3GJbqVNuVLyldewo0rN6OXJ5me/yiLD74H58pdNKpW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rF/Jg+49nmT9vnuOZUJubnKFtRSFm4vpHOcjNwssLLBYgnUE5zbGeqHZU95xE4rNCamoB5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ZkEGeDfsf9l35SjIvxouPiTw7MFreKX2ZVuRRdjQU2tjnRhVZjVvbZ4XjviV+OpfVXhYa+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bGKsrd6xyLAyup7I13AaLOEqrZnNiGVBWBHbZ48zFBZtKBkkDHAbg4TjB9NFcpDHOjw0DW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sq9MVe+Qx69jdSleyNYxitEPEsdwHUfQlOW1Ja1ms13J5RGPSJJbXdrAIveX9g2p4L+1J0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m/wBL+X+2E+Wpr5v589QeTMXg9MFg/R383LUB35bE5Cch5DlO89U007wqZwnEGcVnETQmL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ziTTZUBAFW2tgEdz0zya1a9nivSdxtbvrUliOB6T1+pNC6twA9n07Nsel6qkHE8Allghdj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VteI6dhjW/UXbulW0CjhZrhbZ3LkuoLPVXuKg4trhbZuXMWZk24pHKpBtNArZpeZKuO11e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36vdO5RNyqvcq7CuziK7IO69Pc4dm7R7JZZs295YmpenGXaEus3LrORvHeyuXJxN3Y22y1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LLV1LWll24z8oy7nT7qNRG0ardStpSu5XXsBe1h0pbk8yRs8JxE4iGVoOD/fjjdvuMD82a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WNLvyT8mFP+W9sr7dzlNxodGc1nMTmJyM229ty7kiamhNCa/R357+QQb8kquI+FyiDgZZH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/AK2jOLTg0zeeNZiZW68mvGFlQRJTl2ojk2GnApoTxSzEepj2xrGoo8Nya8inOzVvya6MX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8L0SzKRF6KpT6xjVPbbZj04VTXjpwa420cKzxm9iDu1ePY46g3fkWGfxtNV/dvmeHI9SsB2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Mi4WSv7t/U1P4iZH/AJ99v4WaldbMyY4UWqsRQ092PtqN3mOhtyLuk1mTXUXBjKSEYayT2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8lv3XDT/obm5ubm4fZ/t+Yj9IiVqDdeqJfAdTl5cpsTlNzZnczRmmnAzjOMYekIJoTQ/V3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YiM0CDpuFC9QLbW7FXLGl6j1VReQZRU1mxyZrqkYzp/SsABVwLqrNDkxrsQzpANXxE5fT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Wr111roBem7+mxmL9Lk9VQIA9Dt6bbCSdl1rJauuAaRnHC23lLdksnq4d6wBEcK1dmhyJR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o1Hs7mzbDZeuuVL3pIWU2albxVLAV9uHpPaNbHblLFlialq6lstt3LrOUtWW16lq6lx1Lb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1l1fGWpqWNLLdx25Qr36cC6iHjKrNSkgmgcpVVsBfS59BO7Jf7+Zjnig9qe0X8eM3Cdyax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J1JQdnCnNVh7zN/F3neagUTQ/Q3289+feeqBGnTedEzoGdGLiuykqoRe2lnadpj0WZDZWB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OX6HeaM4tODTg06ZnTnSnSE6YnTWcFnBZwE0PnGOc66zp4uRXTfklsC1Gv8KFYw6DiUeK+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uOKBk133ZdjxsUmrEFVVdmWCninVzs/L8IxVp8Rf4pfg3FbMitZk2BFxXGHjeG115uZiW4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SNxMHcfGB8YfcRPaKZx2y0PMq5k8x2ntEOnnLcCknUrUcOM49jxWalPGujKtFKKTHOn9gv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/FbSq2IeTWd7DB5EGeB/gyB9TImV+WD9RvsP2/oa8wJ/Py6np4zcGp2g+Ufr7mxOQ3yE3N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avMZASoAR39PV+shYxk5U2VgOvEWK2qmZzGVjYlYnTAqfQiWHq1FpwPSsrAmlWytwrI54M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dMdSrQiPpHfaW7LdL1UqIrAI9nous3HBLCvuixTpTZ6LHJWzZjV6ISVnUrt0aXOhso6drV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wvs8dxKxKwBKn4yqzUqYmVoWgTtrtz1GtjkmWLLa9C1AJc0ut3L2LS5ZdVqWrqXMJdbuWt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MtXUsaPbuO/KFZ04o7odSuzUqO5SvKJV6eOksOlJ5PMk9+U5TlFf1WNygg/GB9Fj6BFHp0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FG3mb2q8wZub8u84tOm86TzotOjKcU3WZGG2MdJPROSTmsx63ybMnAurcWLvrLOrOY11Kg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Kv6+SOZmmnBowIPE11f0+pbG6ZnSnTE4CcFnETQ89zc5Tc3+huchOYnMTkJzgJM7zvMyha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rXaM+jrN4nZ8Zd4xxwsTJtNd9mdfk54dmow2FKPl4EPxLy1hzQX8rqimRZkNxrLRjLTxsf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h8u61dH3E3NzRM4StRGcR27ctBS0asVU1ZbobH6jeROzO5ioSRWFm45AXc7tNaViQ6MGjl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J90BDEgQbaVeG6X4SuuZliz+fJe8954N+PI/JlzLH1oIf0/8A5juv6Y929/n15qfn3OQnI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cpszZmz56E0PPevlMwf2tkx+G1ZQrvtNuzhW4sno9IsrbR2elZsw1/URQp7Ct3EDE2IpM6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YB6bPqIW4Oh4XV6s0FepwGrc9OzZS1DvgOdWlZHAU2bSwsY6eoJpq9CIwANnosJK2IdtXx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rV26apiYqkqyaFi6W1xLLtliSensqnes6lT8ZTZKtsK6+URPSPt6nZrNxjuWLLKtC0alj9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y1JbVxlq8ZY8ut5G07Fiy6vjLV1LWjW7jHc49+nEXvW2jTbxNJlIiIOPH02H075PMv38j5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DEGzN+W/LHmJK29LTNG6xSTP7Lb03pFTrVUJ0xNcZ1BKsfIevLqsxnSxIeM+jOWKJi+I0Y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TnRsyxob7DPeD0ziIJv5f/pBNS9fqZXv/AE7+1g/R1NfKPLc3235ahHcCan8jt5bllpsbH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3Kn+ofBrDcvheCgqv9XifO8149Hh2OmblZrg83fq1vh22Viqy2ssi5EykTnePRDu1xWeRG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D1KWeviVRdD2rZllrl1XWmEAlQ+pm3btfRYr2/wCYB5VVAK7+oPyFryvTE9iSFViCRxiDT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IJnafxT92lmLg1YVWNnrkvaQi5qcsxaTOk5IWHtF9vBftv/JmTL/J5H9Nfsr71n3/AEh9x9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cjrkYCDNTX+nv5MH9rZMZ+Lo+1bZUp9RUE0orawc62OwG6bL2KDnXpWDjpu+5xY2rVs8fR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K2JsRSVZPp2oA/ILZVZpq2JSwHhbXqaCtU4QpZ25k12LHr047PWwUpYQof0WKdXVER0AfY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/esM0WvsU0tntbZLbNs423S9Sp6qzxaqzRx3lILCtOUVey9h1NA2bjiPXLK9SztLbJbZyl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vjLRqW2d7btm47lqy1NG4aNjx7SY22nT3OlEUA1EA0PxNB2aU3K6+3D0WdlLcrJmeW4fPv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Jh4duRUqIZxQRFDRquEpTq2W0tTl48x/saZPHVGZgY7HxsRvGG2fGckxvFc0xs7LaWs1xI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89wGaaLj5BnwOZpPDc54vhOXF8Itg8JM/sqFv7NjzFxq8Srz15EeevMny3/opZV8NhJjvL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j46055pxq8hLEtFeK+BkWuPFmtsZPh6MKkjHoqt+p0bbUpZ8nIufKrehzUuPn13jPwqVNu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4vKa+ZqAqfI9N3UIe7EdTWktQVyl/SfS2409oO8+2FtzfpHl7NlW68hP5TSt7QT2MQ6itpl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w4AlVVrTGouS3xN/iLH0FOU3TCHS64qQVamwo3h+WSfDcsP4JuXfdnfble38/qVfZR+Oz7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4f0P5E1AdRUYjUXly3+tvz3Nwz288H9s8xieaAlWX0MgWxOKnkBWzkkAlgnpZe2wHrfTKx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/WSsBxxCWWDi9h6i8jYlRIZPRbrl1ALKrG51hmrsr9FqAEsFspfTI/pOzXampYmnHpsqfi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bX2ur4l9BxYA6WytttUnOLX6ePpdu1tmxaxaWp3NWiFiMFldmpS25UhZa69hR6VadXtz5R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RzqWWy22Wy1QJavGWHjLLZbcTLSTLVMtr4y3tLHj2bjQ1wV90GjW/E02aNJlK7i17ThpbO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RZfB4XkGf2nJ4tU4ty8d6aJVwOJLW3EHfC8V+DxrMxHs+NYT+55mnzcpx9jY2xKO4q/GTM7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Pm5CcxO5i4+QYMLMM/tuZK/CslmXwSyDwSJ4JUI2HjY2V8Fj5MGDiCLRSsGhNmbhMx/w/r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TRPi8eHNx58dTPj6oc9J/cBPjzPj2nx1kObfGzr5fxVa2BC4gNKVcJ7jHyGxKmoeuvpXJf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EoxLHd6zZwsdyZVj8RcafhQxsipuWZDtWlaq+aQMd7KmxMEK1uW5UvrjSlPwjuuQa7gaKs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c+oDy9wranKa7we+p7Rvu3N9virDio3qAJYCNFfvbxIOoG9HYGuYdHxFx0i1Lyr8Qyud1d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Kr7aTx8PSy7KqosOZwzPD8lP7h4nkv8V4df8AE33D1Znszc8U/cIf06PspHpvGrf0v+n+X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KNon3AOpyB8tzkJym5s/NqamhND5sH9u/tj75KnbgOmdCxHG+X0yTOHrCjTa48xyrY812U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YvFWVwFez0XcuoKybUrGiBwtcQ2btr5talZZXT02ACGzVlVvqRiVK+i1OMsGmDBXqs1Kid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qgRyAer3qsPKru1KcoiDXsrWDhZbyF3eWVxk03YMtmjTZ3o5GU1FpTUYleglpA67aLMYym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rGltu5aTLll9epaupbqW2Am19y6PXqWpxlsst2Wt5T7p050+9Y0aX4ym3UoMqXYSvalfTb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6ykHKyDDbZpmLN5D7P5EqEEHyGYkx4vtaAVyVJoGFmGJ4XnNF8HyzF8Eui+BweCVQeDYsX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+HEx6EAUCbmz5XAlET683LL57ZeP+3g+QzH/H/r3/ALcDt38t/ocTvHynpyZUSgucWJ4v4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tm5vhOP8ADy/Esr8SzcVqs2hQqtbdaDXf0saroVZTpjyl+bYj8i4troGylVvFvEH6t211x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wRnrrCcpXxSIllpAo535DLb/NSPY2TQ1HmF6jeXYxvfjOPaJVpV9geUcz7fkI0vfVeSMWj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7VxvC6/DsfFo8W+KvdzvIya1TINbMpCms8yx4PYxaeB/dkfdmDtWP/C/3j9TG+yr7sv8AN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ry1D2PzHzH+hv5MD8D+1KcmCATtwLjmjnkNmplhXTL2Xeqy55JyJVCVZQF9POtwLK7OzEm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6tYAnIBLbNxmY2LWzWJX6GUcLCumt9dbklFJUp6LF7Wffz9dbSv1DhtGT0uoEdtHrHkm9p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VodaIVt8bfVLqu9lChmqXfYMjd6371AtK05RF7LoKranPsw3HrjpqWSx5bbylneWrLU1LF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a+zcJZVqWLqWHu9ndrdz+enshe9fZqX4mi3UpYSobAr9LJpbfYnlbMv2je0WL9x7GLKvCs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GL4DdB4BF8Bpi+C4kXwbBEzaq8fxDHi/bZ7Ufu/0f48iQq/FLHySw+JYT4myWXWtMlmrrr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8pmP9vmN/Pr9PXld+BSdd56p3g7/oZmPVXk9KxnbE5Vv4RXi+GeGZdXimBgeEPi+L5VhoG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Liuxhrm9dlznIzPEsvq362QhFR5rH2DUHjquhS5lf32qykDYOyEQxNPLlSoPYiPbkVVVd2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Y7A5NNyrNTfaDXF0ZGHda9QtymImze/pWzVQs4wbIb7SIdxDp3DNPaP8AdOUxaLMhq/DzS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tiVYrFhiLzTGqD5NBrNnv4J+TJPqzJX+xt+/9TDlf584at/SPu/t+ifn/AJ1Nfp6Plqamp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sH8L+1WuqOM5eguS68i2toyzQ5KQBv6bkwISyINMo4clDJZ9StjxYE1vVxbgosrZROY4W2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pPURF4krwstXT38rE2TXXygQcG+yxhDYNr3NVfI1V7nH0vrVtktsPLubK6/XUu5X7AgBn9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YmgQBOWotupU+2pUvMddysRDoVv2B2D3hr0GWOfTZbLbJbuWJqWpqWiWNHs3LX2bhHr1LF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c2cp7kJsqversaX4GmzUpJ1UuwKvSyaW3QG92zN9u8O/JYPus++eFY3xOYfn8WOvFsP1qD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kny18v8/J4pZqtE1GHEKvqKNtuUyE7X2BDi7+HmvkMp94P0Nzc3NzfzH5LPxKra4NOm06Z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yM2ZyM2YPe3S1YqNUMgUX59N6E52PmYuZjeL49o8W8UXIlJ+rkXtaT7eorjl68i6rpy0jjh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/y55+sHMfLge0jLuS3JB7109uAQL3Fm0ax2Njd2TUB2XOp8TWlP3FLbOLkK41CsPkWZi5Ab7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58sW3kL1Ac/dFT6iqbXfBdK3ps2qsx8M8K6g6YZMp0+KNmhW/fqbYd16Y29XGsg68DP1b/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xLvf+T+nifcO1uf8AptG9v0TNfqD7ftHb9fA/C/tXrqhxsMShLTgxYJ2YenY5o0P2Edynq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2uXmLd2VhjOPKuxeMJ4W128WWw8XLcbKyW6Kh6wFKt6Gs9FrcpwJZKtytdIdCt7Oz2Fj6jZ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3YB7Bxut2LT6ihLCv1Vr3qbiA/pLbV9kWLoOmo3ZuoAy2eqrZamvcqUyvtEYKKrOwOwV3G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NqPbsWPuWjcdJampZqPYNPZuWHZtWWVcZYuo50WtG+pygHIrXsonersaH4ymzjKW7Iux0+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y5Wy7p/D+dcX3t+5Z/TWPwxvn8X/ylZIOPb1K7bRvD5LnfN/Py33dXIXJoyJ3EAfkUjDic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B9vyHyq/J+of03/GM2zRzbZ8ZdKzyrPuJvvrZHmDPpYdD2W32dUgqbmiVtaUp1Zeaja42w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rdAMrG1GDhAKFud4y2A8zY2JiX3pR4PS0fNxsZaMmymO9uXfXbWKb3NjE6ZbnMdwT5KqCE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KiK1vfm82ARO+ttGIKwDsDB9pG4ewJjHTEwHY7grcyX419l2QclOaIldOFc1wduNdPR4Xs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bHbS4VodLivwrMXnhPa929We308YfQu9oflPzYX5v/v4kPp/pH7X+39E/pjyHs3cqdry7D1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RM3Nzc3CTB2nh34X+2ptOr9wXKMGnH1D7SfTv6lYYwoTW9XfpqHTQHMdO993aZra6iXFY6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ZXZ9RORSxDwtq03EBkYLFs9LWEpaDOmeddY3XoLyHTssJFhLN0ybEr9aAAAqFewcbbOUt2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+qrQNT6iv6d7Fi9rU4i1QGcjkbfULNysEyqvYqWVRLOIrfsAWHT2OnqEajNHs3LDuWLLK5Y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x7OUcyxY9Wo66jNqG2c+R1yK1cjWnen3os4ym3UqPZF9PS7Omlu9t7smV+28jF9h91v31D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8/i/+UWCUGtK8ZuXiP6fid3RxaEV5ieH1pkDtDGJWbO8gnqAdP8AQr/cfrbWc0nNJ1EnU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6sN8OSNDBwABi+GzP6Iycf8BHfUI1FHY+4OpsTYmRzuCY5hqrqcXgCy8dRRuwfDpGuxddPH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EVaHyENi5VDIzDtceT+G4Yszb86jGsq8XNWKl15jKFWpOatw2gR2RMRTagFlmiFUltdyAA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Rda8tTk0XvPYv90AM9o2h5HyfuJuCUUtdbbTXiDG6a1/FoZh3buzslnc26jvslrOAyLVI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b2Wm2N2PhJ1kNMzvMK3cvHYxv08P9w35vER/5v0v+D9n6Bhmu3mf1K7XqYsSQf0/DfxP9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9L6boBBxDqw4tYemS5sWtjOH02AgZRZWdBrD07yxuatuaVDmoArdxxa31oWNiJyU1/Tsr0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KOeDcjXanY1aevXOtgs6nodyVtBLNV61TuhAUWAL1DxtLFbUO2T1AKGqYK1NvGK+1bZFiS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MNkUklK+TU1jdC96jxlT8ZS3YLsdOcdD2j2Rrdiw7liR6+zrLO0ssj2bjyxI9ccaDtOrOX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zWnenayl+Mps1K27ADXAaddCxWIsPG7qLLONmH5GD7T2cdyrKJ4L/AI75/FRvxNV8hMIk5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Ic7FEPiWKIO66M0ZqFkEN9AhzMYTOvW/LouqRf7ignxxLHPeNmWGfFXQO72vUxZvezlw+s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OSzmsBHX5rOc5Q26hyFEOZWIc+kT+4Uw+I1Q+JVw+IrP7iJ/cDPj7J8dbPjb58XfPiLjOp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ZxmhCQBZYWhmL+216teQ1CJwgpaVIs+t0+s1TLm/WttTp4brdRmpjYgopNtQxMUpko9Vx2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R8XDt9akPK152M2sy245dmQoaYzfT9TTuV4TpTgNMdQAKr3bg2rOeU6Q42Vr0jPabnvDB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9hsIN7rdg1/uVTbP2aD8PnXc9SXXB7q8Dm+JVSqZFq0Ka42p20o3DXudMbVQsJMbW/C/3L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ZGXDG9v0sb9xb2fO/ZH3/AEU+0fj89TXyGf8AI/QMHv7fNryX3mx8mjNGcZqcZ4b9j/am+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SbiBzXqVWdnLGt1PUVZodNisFv1KrJ6jVeh6rVepAvNGAR7PQzEsqsbK69woOnZwENg512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PTtr0CoDVsFspt4zn9OzkVurPNq9OoANdmolvp5MVsU8ba9F09Y7NW/GV2cQp2pU8TWNWK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3ZLnl3LrWSa1lXaVvxldupVtlFcCbhUcT2BsjWbD7liS2vUsXUsMss3Hsjdw6Rk1GQwpbOF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xjFxBFxVEWhEiJXXF6aDlUByqnVSdcTrzMs5NH/Z+QYCE7mp2EUCeBHfhfkeyqwZeSzkoh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rckpiT/yCE406lEK0TppOms6SQ52SYcq8w2WGbP6dTdO7+7Uw+K0w+KVT+5rD4mZ/crJ/c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+MyYci4w2PPeamhNeexOazqpOsk66T4hZ8ROuZ1zEbkPlxcR8iXricP8AxT/zSg/RGzNWT6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D7JfXBoi6iXMzYiV8/wCoRXzs4FsK98Z2rtc45GNUjieL/uVc61odzBB1VjXu0ZWBrSxB1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dJgU9O/p05j3KW7uOIWwtEBaam1rx0dkjXM6edi6hgn8gywDfksTsIJ/MQbT5Kn6duVnhs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qNc1G43HijnS9pb2Zj22WYNpvDv3Uy/to/Pl+R9v0qvyZPtlj/wAbe/6NXsn2/N2nby/5H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tqN+hhX1UTCPhmTBjVrLvDacpMvwHIrmPi23X5WKcevlO0PCYF2FWmIauT+wXb8FFi8Qpc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IhlPSsQLYAuwy9NrBxNjdSvmTxPTuT6jhQUZQ9dnpZ2NdgJYUnmiw6FdriG3diMS6KWXp/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iWAWUvqDZrsQ6tqhUBkYBqbeMrt7DZWxCFtr1LAA5IlT6lLxNsvT7FOIt7S1xu2z1M53x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TKn1Km1Ke6qkVIFMFdujVdGpuaHGYw4YM+ESfD1zhVGNZheudSqdVJ15151zOs8NrzqPOR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E61U4PkOnhOa8txbsCgYl4X4a2DCsMTCJb4DHEu8OpouXHxllOdZRUfEckxs3IaG60wuxm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2zYnNZ1EnWSfEJPiBOvOsZ1WnVadR5zacmmz5amhO3y95qY9fPJyMX4e3z7k4vh0IbXUsW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yzZjVW9JaLRPh7J8Ja8rxiA9G58OJ0F0KlMopa/Ipxq0rzfCK8h7vCb6RfTdVA7CNY7CnI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vQ6b3nEllqENWpVoN8Txlb8T1NDFq6kFPrzPFGwsn4Z7ipHWt5135liWP6Y/06uq0J3F7n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Vju0g1z28hBNxTqHtB7Rj6oo5NW/129LfJuUnp2ZGSWt2xm/RYf8AzVMEi/ardRjpp2Xw+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iZY9FXa/In8f8/MfkX3yR9G4cqD+lV7Vz+f0B7D9MHUP2gen2Br78fkwvGMrGmX4l8Rffk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4Z7N7dupyQWI/Yv6DyLoh3w+m6hSHAZHARnbgSxeuv1Cv0XIA7soZLPWjkq3I1WVnkKl6l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bb6XdjaoZilfJeHot48SwFi2asqJiryRqzxtQCduS2ANRbo1MdcSVtr0LU1H9+pKn707Mr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Z1ZW8trvY2V3NPh3M+E2RiIItFSRUqSJ0q4rVIA9QnVSdefENOu06zzrPOo0LH59iG2ufE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ubczVsAviV2lhVjiMlMNCz4ZJ8LVOhTOCLFOpyb9DOO8z/wDgP9oHbQmhNCamjOJnBpwad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dOdMTpidMTgs4iaE0PmxP3nio+l5V1taaKhjws3LZ5KWnJuO/SZ/0PcQA8dTvvyxrGQhiL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0lPxPUHhaM9/hlIH9opC0eG4ixPDxbfb0MGNjq93iWLj04fNgMR1utxuKr4wgDu3pS07tz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WututRVqaqlt0tZYlFmKfa88o7AsndAO0Pl/M7+WvLWofLcMUkQ+8XyyPyxPVXB3ldT7TH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YAJ2NZCznP5QcY+iwE8O/dt7Zn4/+rfb+P4+Y/IIfVip6qj+lTK/dvv8Ak1NTXkPmCjj6N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se0B2oOjRxN9uG4sPh7tWUZT5amiIK3VOm8TwjMcDwPKJHgN0+AOCD7b04t+tWSY2+lYn1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lYy7Fv1Uc8W5dNqz1ErXYChGYcmu7i3dicyCh6T1ATSh6nCkWfTsfaWBuYr2yV+kAcLG9L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d4qbQ1eiyloariVpuD10XApitr4McWw6zGxqTGSmbqBV6lgaoTqrPiJ8Q0N7zrPOq86jTl8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VOvVFsDQ85uyKlrSzGhqHDotOgZ8MJ8NXPhqYMekQVoIO3zb+dvf9AzN/d/8A8B/tCicRN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8W/BOdfL47DWs+IY0+Pqnxo38YZ8VdPicnXXy51csxBmOv/rnDII6FpnwrT4SfBiUoenVj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kxn3XmY73nRmfZZVZVYrSjMxOFl4RMbFTkWWp/HMr1vbtMetg9GSnV8Wt55NSFjUzTKRno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yHn0mUxE7N2b+OMVQxafwwMEQdj7iMO8MUxvf2hMQxpUB1LgnSHtG71T2hXkMenhVaymC0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7ymivqZSLXk67xjo+8+0eGfu2+zM7r/1b+Iz+PkPzCY3qxMTvS4036NPun3Wfl81XcI8tR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rsCBGO/IwRvcnzPeIOwMx6+tf4ab61Wuuq7JpxMmZXhGo9T1kTiDKwOlYO3htr2Y5NnU9c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FtPzY21qxhTdT1gOmlcOOk9nbqMbawxjIem1WnAUOD6Gf1WWMSNtalfKdP6bUtBTbyqoyA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EsYNg7Iwa+S4dSz4egArRpmqJ5176lYnXE+IMOS067zrPOba5tOU35bned4WAnUSdWudQT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+tAls6ds6LzoGfDLPha58NTBTUIqrNQ/In4B+vv5vd/0DMrtkf/wG9gP9nH/c+Lft91KKq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9ITgJwE4ia7fxqa7gkACa7TXfXcCYVv8A6MzxDq0+DfDpPGcnoYwVnNd5x1ybnyDiBZnEG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W1Moy6LlzlrXJrTcsfQ+6VKHd7txbOg1b/ABlWRcDBlOKy5EGhXQ3IlKWli6usQmDWtNvUs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rnuMdkeWvKwFYO0XXMHix7nl9KGD8cEBlF7Cg4zgNWyxiEavfVLdMpdWr3WGx99txBze8j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1u1dpXjZrrt3xn+8fpiYB3i4f4sj836NP3j77/wAvlXWWYN8P5albcTmdNlX3T3Sp7I3yn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YMqfjb4g9ApxXS2gCcpqp6crwqhpZS9TVPH7zwu9kC2WGzm8zyxUjs3ZzvmqbYVk1tU8rp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R02x7ivwrlxgifAV6+Fo2KsdWAoUfQhtrnWSdcT4pp8S0+Iedd51nnUac5vz7zvNwuk6iTm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1bLaLqrOnbOk86JnQE6Fc6FUFVawDXz/z8g89eWu/ed/JD9Gbm5sTf6LHU5RT8y+/6BmX+4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f7VH7i9Q8u8NYTC+z+PL+RP4/ifz/ACPM+Y9KcZSzU2Zd75WRQ4UVKOJWrjVZ2exENx+pU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QOEBFae5B1PVNGMPI+VaPa7V1UiuprLbM2mpbsxr2rPKKoFioJ1F2FUs44sjKsZkaGxqk/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xzjGIpMy361lVbWmxVFtmytbCzGOjB7xT6mGiJQOdh7KrRrNk6dQ/GKENO9wR/JZkcRb/A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+3I+1v3FR5YVv5B+p4Z+2xfbxAay/0afyD8uV+QCAQfTNNLWtT4UpXI8KZQy8Y/sPuoKiz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zPt8zDRlJVbLPBqrJjrrxUU1zppKgOn7QmeMrXXethY+HsFZbhy6s8QfdMwzWtPWWfET4l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zrPOq05mFpubm5szc5idRYG3O82YAxnF4EM6cNc6ZnSE6SzpVwVpo1VmBFHzfzmHlk/on2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5+Qef8z+fNfx/p7hMc+Se/yp+ifbK/P/APwGg/2afz2fd4laVpwft/jy/ny/j9D+VrYxezcNK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+ilyZ2LhCt9y9tsF2NhZXowIJapLaWCtIqQ+/S1MhRWePbG6HV8NDNblXfUw8NKD7rFZkNT8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SfzMTw2tsKvwjDNZ8GqBzvD2xpvcwaMbHPimSMqDuWPqy6Ph7fDsnHoo+G1mXhkPwv0GQi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u0PsD3ov71e1zKjXirp01UHNqpN1xFVV3xNkFKInw76deIC7CJs16RvCif7lb9t32t+6xu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/5/S8K/DjHdviv7sTUI+TU1NSv7//AK5f31rya7jWmLjtfZVUKK6ouwfFsTmlg0B99Y3al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aWh82+2N9pg81Bd+m3OrFu6uDVwpzxeliqePARK04GtIK6542NWUfnpPGdQcuqkzbENPNZ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TuZsmeqaecHnB9dOyGh9DGAxeiJ0Vi1IpFaTiB56mvM/r/wA3/m/RPsYf0B5/z8q/i/U3H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YwH9Ey/8AN/8AwD/tV/lyW4C7LZ6cZWrn8fp/x59bQpINt5BOJXzuptRnyizXKgWM4E77d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i1vZVML8TzHDDP/qvvSo29zVZGb105ZoprtprqXIqvo16dQiA6LEs3li5DqrZ+VVWmRlZF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mu6dGg02cVmdh9EKORlbMjuzMMStnvWq9sZuTB+PHGoe0+Ib+MtqauAbmOlbRGIZpuYuOL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q67Ias2ZReLfbOsegy1EdMRUXj4eoGXd9lsftlY+it3v+p4RKv3HjA/8ATqDUb5tRfdvyZ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XPi0DHrdohMTuF0V8TwAKf+/CP8qxVRnHeM8PmfaWtj/CmNaDTy7c+4J3vIyUxhlLkdY22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dr6NkB0vKBVmRh1XxPDqFbo1wKoO43qAAX5CPnYf+T/aMv/N+if0R5fz86/j+f2m53moR5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oTQgAmhNTvOTTnOc5zkJvyyPzw/75/wBpfvzE5j4NJVjV1t/Hy/x8n8fJyLHDtFGV4u1Vr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XO7HmAC0EJ8+ppajK/a07tm4vu0B15D34xRqaPFRsb0T5/wAG+uujwzw+/wARyMtsvExrf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kWwEy6+iSEHigZ6V3uha1rsr6ELHiOVT9XhYaXud8Y7usSoNsz3lxBfGtSkDuSh6ZE2dIl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Ql7rNQJxXRipuV1nlaqVLhEfF3fjuG5Z+48O++z2EPv8ApeEfmX9z40PqCahm/ns98v8AH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q41Rbsz90eKYO8y13ifD2lsKm2vPa2sjKbq1HAtM/t1k/tjQeGCf2yuL4dQJ8BjwYWPPha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yq5fY+W/9dv23+3d+bzH6X8/oH5h7eexC07zUAHzWeVfzj9HK/P/APwD/tfzkff/AKTO8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aW+ztXryJ35fx51Pwq+UwDsiaA97T00q3yxla1hgYdMx/CsO7Cb+nqWCeAJW5qvFT4mFkZ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nMOdjr4EiDDbw3GbMs8OyPDghxG8FOPk49PhN7SuhqLLfDDYmVjvjOcTKTH8Hrw3HjeG1N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dMW2K1RqCeRxRT18tKlfXd/uwqupY2YtU2ZS71W49Lm1n2aSHNzcLTYqY4tL2eH/vsgfSv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Dz/6Lfth+U/N4Wf8A1AH4rxWmy0VYdxgwbCbcG9R8Nbv4W0H4d58O0GNExa9nFphprmVh0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KunVczuZ3neampr9dvbN7P/sn9t/t397v1f5/Q/n5R7d53nGaH6A8rfKv3/Xyu1/ITf8At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Xa7y0ZppxadN503303nTbXSM6U6U6U6YnTE6Q10xOmu3bZG9aJg3WWhsYpNfOff5QjFhWN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TpkgUs0Xax1AlHifiVg8GbOw7cJ89cnoeItkYWDl0XJ4bd1jY3h65WPjcOVD2L0lXHFdzP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2WWpTdOjVTK6uoeqbFp8PqMDPdi4vBLcnCV5bj8IuTVT4WY7ckW164v3YuJZeFZ8Grxaxb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2YprTP8SfFYuOQN3FzZsA1DFQgNgD/0Xn6N0y/zeGr1bl8MTgPDMSf2zBaXeF44W3C0fg7J8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lnwdU+Epnw1MGPUIh6c69sNlhmyfMfNqGZffHHkB57/0mmZ93+yf2/wDtfzd+X/X5Cbnqm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9LcHbys95X7/od53ned5388g/XhAnETjOJmmnqnqm2mzOU5rOQ/1D83b/AFbv3X8id9H2M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f8kekz/r+YPY+xn84uDkZQysDJxqgH1olrMW2pSNRFLlcHcupsx4PVFqJLVqD0QYV4/JVh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qJW1iriepsOszLr6VdHqvRHdgejQ1pFmMjZt5+E8IwMLKsfHycsLfkeJs+TQ2SmWMHIttr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ZEqxGoTqVA15EW7tTh4q2V8EpubcrrrMuwqlrvx0GNbXWmMuvhKczqTxLB4BzvypCmH3qr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1+JeIVXYy21V4WHjNksvhtxKYTrGxiy3YOPZU/h4ef2+vj/bseJUqM11jD3nBIB8mIP8Az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mvIy79uBNfLv/AETMr3/2T+D/AG7Pyf6WxOU2ZoziIPlX7PMzkJud53mpr5LfeV/rmX/m3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j9DQnETgJwE4zjNGaM7zTT1T1T1TZm5uchOQnITYm5yE2JsTflvy35b/U3Nzc3CZd+6/6E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P/Qn/AD/zP513n8H7TP8AoeIZdUyvEOpjcQKjbZVOtflA41dKVW8HfLydqLsgjHYRUYSys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hVIGISKcG95VUmPLbkpl2UXUs2MUy5bkL08zhdggGHL535LHJmNSVngyLW/javdf4bc9SZ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Hxqqbc08MNcm4HFXFe7MNtmdlpj0vm4yPWlzp9emXZBWYubU0sQvPVSj2tbU+c3w/iV614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Xou6q5eL8M3wlvwMSl3rx7elTvtbj2V44mF+9/VPlh/tP9e38P+ufbJO2/wBk/g/2h73/A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neaM4iAAfPuchNxPxDflqaHz7nIQtHO/JDORnKcpynKcpym5ynKcpynKcpvtkfm+XQmhNC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87zvO87zvO87zvO87/Lv5dTU1NTU1NfN3ned53nf5d/IZd+5/6Bn/ACfsM/n/AKEG9d+Jh9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20fKgWPLqWmLjVc8lqWWl8Zmy8omxq7WmFhGqorRBsCw5AfpqHoxcZrfpMBSqSyl7Vta2h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sKZG7wgK5GP07OhXVi46WWS7CtFQo5Bd0FDbxooJauiiuFasfHpyupeUqF5bq3ZGa/Gu4W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U0LMa44ll9LZlK5Nlz5Ze6/CttoCcRMlfpVMltWfWt2NblN/blqRQnKmXVrkrj5d2Ikcjm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xuTYmO+QcD95/P62H+1/n/Wb8flub+cH9Uyw7/wBo/t/9Efoj3yPz/ochOU7zTTjOI+bYn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xE0PNfwCbE5Ccptptpud5qcZqaE1LPeVfrmZP5d+W53ned53nebM7zvNmbM2Zubm5ubm5u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5ubm5v/dMu/cf9CD2/wCTP5/6GoNa/wCTqE99nlswe3/Jh98xNTFrrsvrawvkqZ30Vvwq8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6kTExq2N+PWq5bsmTm2ZExTjLUtS5CXo6sjZNdbZFaKuGjPrdfiGK714+YEmTYsX35mmrg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m2u9cxsWzEpfKu6dlzZdA0htsLVX9SyeHeHgnLeqioPxs+6yzIWnEHWsSjEs6XOu2Xp9HB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WTAynWDiwvvAVfVTVYHOW1mNZa/UsE1OE03kDqYP735tTU1NfIfLF/a/6Y+R/x/659j/tN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J/PNzkJueqcTOE4Ca+XYm53nfy9M5qJ1BOZnJ59SeuaacZxWJ+27TYmzPVOM4D9Cz3lX65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cROCzprOAnGcZpp6p6p656565t5tpyM5GdSdQTnOQm5ubnITkJyE5CchNzc3/ALZ9rvz9u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4nUPv/wBD3U9t+hvY+/8A0PuHt/yd6PvyYAWMQuVbxWprGSobJT4yxu12VVUOqlS1slxyO7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XxF1xG2LG8ZqlniNdeFgWlKsfqWLbhFqR/T7NWMO7GvTCytW+HZAXCYvLWrU4Kp0r82mqf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w2ubfqY7cj8HStfh9VJx/FcwUzHb1n1WPcivZysNTMl97Wh6DU4vrfpUnhLrxY1jjnV4hy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MlpV8y0WUooY3Nxs3vy7icmiB7Hw/3n6h88T9r+tv9Fvx/rn9Axvn38g/Xb8P+zyE3uZI+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dzkJynObm5ubaeucWnCcFnFZoeWxNzvNzZnecZWP/ADgfq2+8q/XMt+//AECdeW4rQNNid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TU1NTU1Nf7Te1v5v+h7j2/wCDrR9/+h7j2/5Psff/AKHvP+f4MPCAc41PAeCjd2Re1WPh4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1hycuzkKjxoOQWtWxa6keWRfU1lbVq5pwHy/FrBZj5d18N/wALj4zm7FssSmmnxHFve/JWm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ox8dLcnHo4WZV6VkKqUVZVgou4U2YOTz8Pq45OdY9z4ljYy2fe3popu6YVeUw6K+fiGWKY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0qdgTtLbm77hHE1KS1eIbHtxyt1mJfXUqWcsxeGRB5aPEV2U15lVdePXayt8Y8GU8W+2VW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9of8AR38z/i/1zLPt/T3NzcBg/Sf8X+nuchNzvNTiPLffMOsnkZyM5Gd5ozjAJxnGamh8m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8u01O/loT28h5V/hH6t3lV+ufa8af9Rj2U+b+/wAqtAw/RP8AtH2t/Jr1Ad1HbXoYdj79u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E64mf9fyPYH0/wZrUxafp3V1IcDJTGyTkA05viPUTMt4RuUz3mofLFRWPhBTWN4lXXbRkX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Rq8ULbm5dFdGB4r8LkeLXW+IW4+A1a1MHzLaOCAihV6TK5KobGrlruwTKVU5VWEaUti2LM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9IKvQ1lotNuLcuLaPVBrVd31SO9+Hc1lGOEtboNBVVSbsnTpkViZrV9TKtUVZdy/C5pW/F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F259PgGC1HhXiNWH8Pk6uzPbzrYxy6Mtr9QH9HH/a/wClubm/Nvxf65l40v6w8h+i34/1t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udpubM3OUE1OMyR/6tD9Dc3O87+Xby7+Wv06/xD9W7yq9/wBYzJ/J+lZOU5zcraDvOQjdz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bcZoD3Dd/kb/ab7bPvKHl7HkonVpCnJxo2ZiCHxDCBotS5RP8Ak/aZ/wBfyIPt/gxuKgXWl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lnil9dgxXK2dTvzUy1uTbn8yoTIzN4GDRU6ZPidtq15NWKqncLFogrxpgZDPdlWX2OuIMR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nWfFZd79sfJBN2WONAW97goqORY9eOVEFu681T8T9RGO+T7ZdsxakxNheYRSNtxAXqHqs7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hZ2ctGrOypBWsmb3LORxzWTOlZP6b6NWX/cMaZVTXq7Hrtjhmso5Rag1SUqsdBYpUH9Kgf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/ABH9Yfon2yvb/R3N/O34/wBDkJzWc5sz1TRmgJtZ28u81OM4CAfIZk/uZuchOU5Tl5a89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vxD9W3yq9/wBY+2X9/wCg1k6kLch5gQEa+f8AkedY+Uzc2YP9dvt8T74PQSHHx5l49G/h8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SfDzw/wDAJ/yftM/6/kT/AJ7aOprcT0WEnIuZeCE7lNvB7Dys+Xi7BMe17FwKkFmPQA+Er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ppqTxGjEXxF/CscXZGPXh5IqrZK6mtORiitGG1zMzqrSgmMwoNp40prfTXgtj4z3WF7Wfc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MZRPeFQTx1Ba4GpwYDaaP2qfSXOgVER5zfYK9AMxZmKrh5VmJdb43XZhqFsuSji/6p8scf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Pw/pb+QfpX/Z/sv8Ag3Nmbaeqbnfy0JqbmzO84mcZxHlr9HkJvvlj/wBXGcZqaH+uPaV/i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q9/1j7ZP3fOfZu3nrv5e8EPzfxxJnHvAJ9oB+Q+Qi/wCu3255HwW6xOcv5TVhnTtnReGkz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H/J1P5/kQe3/JBlq6nsoB1ZzthQg6gQmdKEaiqWleL2vXptzs41u4nVam/EyDmZeSasZGt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DnnqR1vrrxci58m1V3ONdGNbYim2sU2hORvVhATYfibWx7FBWptR7erMWosWTjLF7/DqIa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VPHs6AlgUlUyW1XW8dlmxAJx3Hx7TNai9q0B2il2PSrnV5HrPW2Letr/r4/7b/Xt/Af1t/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/R15bE5LOazmJymzNmeqeqeqaM1NCemN+39U4vODTgsAE1NGanETX6O5ynKbM9U4ziPL+c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v8X6tsMp9/wBY+1rq5+cxkMPzJ2h+Zfcmb8v+Yg+QnzX2/wBZvtzP2O7IRYZapadIw1LOF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+AT+P+TP+v+hLcuqqHOcw5VxONj12S0UNklJWVLfDcltoNRPHmOBiKisayTe6VVO5Y94jq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3Jy3yB4PjWXV5d9eFVlZdly2ZFl2PlYrcMdAlNqdK23I61l1tuQ5+jMizqzfFU9im4oBhq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jjllJX38Tf/0V2Mksc2Gp+LVnktx+uRuUOksblYJw5QUQ+mC7Utus1x3OJicUhsOiBOPGG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/1qP23lqa+TU1NfrXH6H+luchOQnITc3L/s3Nzc7z1T1TRmpxnETis9M2s5CcpubM9U7w7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D+LU4icR+hsTc3Nmb8tQCamoPny/3P+5X+H9W3yp9/wBYx/0WYQ/IJuBof0B5D2GoDqc5y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P+ufbJ74HwzmHGlqoZqgTnQJ1qRDlJrw0/REHt/yY5CR/EE5szNPEG3Qv4uQ0iZIqxR8Rk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Z1Mff/lI6ZZUHZRdEPVbJLVN1Nz7jNTHqNkx8XjKr1xMIBrW0yVu6VQWX3XMoaNYKqq62s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dNK45NjUj02+ha24mmxQihYNg03gq22fUHvsapuekoe1Xeb42FjuvZf1CdfUOQYliPOnHG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JAFakvWujW0WvjMVP/W8Hv+rj/tNTXlqampr9XUAmvK79v8/abHl3ned5ozU1OInETQ89z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sTkJyE5TZned/LU0JoTtOQnMTnORm2necYFmpxE7ef8eWxOQm5szv8nfy1NfOPnyv3P8Au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8qff9Yx/0DGXUMP6w8veH2+ZYP9c+2Rr+26wYWwwCUnKoTrVifFIIMoMfDPxwe1tiVC7Lf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SzI8UUHAN2c3DQ+EqBptoEsyvg2W18jIqx1ru8bRegTxmJfwO16eHU2TWhxtpS2ZkWV9O0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ODZ06cf4WjJuy2OMBYlt1nVyrrMmvCrXiLwEy7Qh72zIKBan4B7WdeGo3GirDfduSwY71O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VkcOOo50BBNw/dRYUaCH0NWRYtqduOoRo1lljW1ogZlbC8SR67PEscr8Z2fLYomT05Tfzu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q4/7f5u07Tt5dp2nb5e87z1TRmj5Xftzud5oziZxnCcRNefbz7zvNGaM1OM4icRNeRmT+M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xORm3nrnEzpicROI+fmonUWdQTnOU/wDjqamp38tTQ/1cn9x/uV/h/Vu8qff9Yyz9EuIxB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aMdn5f5/kbg/V3Nzfzn2y/wDDh305PHxX79Ca8sH914WPp35tFMvzrrJinRyb66kOWzm5G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KsqoS3JViEUTL6d2KlXIfDrwxc1bD4tk9W63vKyFtehSmSemmDi9U2WW4NrLqUYltwrp6S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Z9NpRkomM13OVjkj2FG9RHrR1yOCopeMeUtOhjXJZRlZJyGQkTcLQTvDud5Ue7eqKjE6hX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oSsljbWFRDwZvVX5ATU4QIJ38tTUq0LAYkL9lbtzWcxOQnITkJynKbM2Ztp6pR+39U0Zxn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aE1NTXz6mvPYnIeVv4DNibm53neaM4ziJofMTOQPnuchOc5TZmT+DZm2nrnEzprAoHnsTY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mzPVPVO84zivzb+h/t5H5/wBMfpb+ev8AD+rd5U/d+sZb5bnKch8p7H/Q/j5/5H6RPeLNw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8MPZ/t8U+7yTbzHQVO1rFY+QgN1+QIlA6NeO1UbTHZ154OE4mRm112Pkm5TabHbesTwrKv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3LWqt8Mk6q0UXWdUV4uRYOh2+HASzKNMsd3IRtJ2jyh7a1q+6yspLqyk0FW23mEfjLWDMva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hTBCNQAmcYF9XDQRYlLvYcS0EVMrdKLUnEYocfCtzsxVrRXKjf6SfdubnLsD3TQUfpUfgm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mzO87zvO87+Xfy1NTQnETiJofJd3o1+kSBOazkJynIy1+yt6tTiJxWdpudoZkn6O5ynKbM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1NTQmh+ruD9n+oP18n8/+xv5K/wAP6t3lX936xlsJhecp7BD6YTNxx/oCH5zPaDy3Afm3C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I2fBlqt0cbIZfE6bONWPbauNhU41fVyjPrwq8vuxBDdhLGcsaBzvzPwfJ3gyLqUwRjrVd0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DXpo8PorLeIM5axyaskY47Zmb4j2fHqe2/pVqtniPWyl+mnFbYyaWlS0uXhFSMAoqLtLXu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WBQdySew3K17N3YKIROZ5chr+OxfExjk32YOJREwsUzHpSsMnprqdbMhNLbRYZbVbXXX1K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tNqupRvn3NxD6v48wZ7TZned53neampqamOP/ADaH+nubE2JuWfgm5sTYnKc5zM25mmnET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CxMYvCYo78ZwE4icRNCahmR+Ef7P/APif7d35v9yn8P6hlvlX936x9snsbPbXlrc3xgeE9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W/L3mvIz3gM35Lr9P+fIfoKOXhRnIRA3xb6riPXZLrq6h4ZmfE3czdXRTVYrV4u8vGOOcX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oSFnVSdUxRfbPi8Wxb+nk0nDSinCsrstzLwausfharjVVbczBS/Oml7bPDOPLKursWw7FJ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QGvs/txrhpDpWhCsOV3UDNcY6l2+2wlSKk6dS+/DTMp4mnUVPXaNVuBWfyTExTkNWtVSPz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Jt4Y1eRzu8SyNDHcZiZ+eoyd7iL6L9IBRjzIK4rXVY+WmZjti2Tc3NzYnITkJzErbdnmvu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H4Nzc5CcpubmzO87zvO/nqanaemememdvks/bzU1NTQ8uQhadSbsM4kwIJoeX/TjZHtVy+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//wCF/t5H5v8Acq/F+rb7yv3/AFjMqWeTfbym9wHvBN/6p1848h8hmofnH6Fb8PC38Ttti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x/Lrxe/gF8KuW+7FIFNdq8bmVhm2qwF6LDc7Q8zAEEBpC9TRL5Fy41NrFlvDXvfVYjaXqr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nYVmDpqasS+2yy3pxqnsV1bo4y3Nevhzlhh34dWSeDO1huVHtszcZaWHam61OrVjWsbKUN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buugj60aUV14PzpqCWupa4rybwfCTKszn1MN62mTl8czxNltrx7CoDcWL6dr3qquI4YDNT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jVZdiXU3130XcRQ30H8QsS/ChGoZ/B+Sj8vmsHuvzamvOj9v8uxOQnKbM2Z3neampxE0P0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5uFxO80ZxHz2AxgYvv8+R+D/Z/wD8Dz1NTU1/qGZHa7/cp/F+oZZ90r9/1j7ZPnZ9p7fqC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Qe+9fKZuBxohWlyqF8vYbm5v57H4eCK+gL3E5uTjeMWVIfHRLfGEsnx96vRk9FHznaM11k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3YvbX0jqisPalS6xR2xviTQaa9+IvVwGPUGs8MU1dEUZGBVbfdlViuMfVi2taniGLZj24r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fjeJLg4FWRkOuUluRece8rVjPXj2YbhbKLa7KcXqLRhIlgY80tFU8SsyLKq6z066bDdUbU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UJssutORkOpEwaLcXBvLRXAGU6PbvmlNk5Eypwy3jgYxZglXGXMWfFymxTl+Ii5MS7aeI1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HkCvFgVNH5fMSsdgPPkJyE5CcpynKblB+h3neampxE7fPubE5TlOU5TZnfz7S39tuHlOM4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+1ff58j8H+z//AIf+gf08v9x/uU/h/UMf7onv+sfbK9vJmh/UH6e5sTkJseXF50rZ/Pn7w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n1Lzvy1D+huH2ySB4D5VKkdVIOtiATkonNppzK8VnqNel6Sg60LhqvF/c/wAYnuaw8tzBj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yKq3s7hq1yJXirVZkYhuK42Pi2oe19KWhcHp4viOKeWP4XYq2YC2DpCqqj0irI5rcRS2Se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zOyMl6KWx8THNeTVWV4pfqJa3WyGFz25CtMu9Ahu+IQ6ERKaKfE7ulLMh7G5s737Lpb9Pp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m21+cHtU3G7JtcltuzAa6CMeTCzLvF+J5EQnfkPf2Ntj2vT+XyEWL7ATQmh57m5s+W5jd6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2Z3neanETtNj5dTQ87P25/XPsP0Mj8H+yP2n+3k/n/wBTf6FX4/1X95X7/rE9sv25CcxGK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bTPhcifB5MGHklv7dlz+25MbAtWHCYD4WfCVzoUzpU6FeJOGDNeHT/wDXzn4eJ1cKC/Dnx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/cBP7i0/ud0/uuWIfE8wz+4ZZnx+X8q+8HmSZry/geejOJnBpxM4GcTOM4ziJxWeIDfhHK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byVHedLUsxenPD1+tavF8H9tb+Nx6TMj7MX92Zh/f4hmgTGxz4hl4ePXj2ZTav8S+q6nre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xNajhsFxAch5jUZFtuT4nVVMNrLLcjMEF79Ch666kLcPRj15Waqy7Ne2vFzummkwM9ctsi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WQljNytPOxvhKwbPh6rL0UuKOKY3UCPUXa0fE3XMBeo3GTu4+lUdrYOzdzP4PcyvurAsKG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wmch5AJo++/TcnTsbUp/L/HkpnImctTlA25ubEczlN7nOcpgAnC8u81NTU1Nzc7zvNTU1+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59v0L/wBrr/ZH7X/byPzf7lX4vPc2JyE5CbnecWgquM+FyJ8Flw4GVPgMqDByFnw90+HcT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dcEnCmcaJ/wCaf+Sf+WbxZyxp1MaG+gTIs4p8Q8bLtAOZdDmZE+KvnxF0N9phdjN+ehP4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TazYmxNrNrA03NzZ3szkZyaBzOXmJ28hN/Jkjl4SvedNpTV1Ia9WGkKvhi7Sz3zBpfDf3F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t343/ABtMn7cX923thfkp5ZExbBjnKTpS/TUNfyr8L9WQ+MhK45VrMimiZHiL2Y2Ng22I+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GWLgN0+hwnQvVraMpmx/DWyUr9NeX4V1ZX4T0ZdWHieDlq0xF5J3pOE6LZQKrb8HdePXjt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s12WPLDbxqApRUcrpgHd+NR1G7r20/wB2ucqISxumy0XmqNY1i1PwtyW5XQT+T7Ft+WJgU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+X5eRg7zlB7ajHy2BNjy8M/YzYm53mjNTjNf6Fv7b9YQ+3zmXftvMH/T15j9rv/X3N+X85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zkJsTkJseXFpwedOydOydK0wY9xnw9k6DTpGdITp1zhTOGNOONOONKugUF1AnxFM+JUT4m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RPjsifHZMOZkmfE3z4i+dW2GywwwzQiATXyn9AzI/DHh/3N/MPkH6O/0rP8T4TUtmXkVpV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/cXjt4T+O73zvt8N/c3/k8P8A2t32P+Nu0yvtxf3dkwfy3+HnBzcAWZNHh9S3YNeZV0sfC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it7q62zc3otZ2mDWMnMx8yq63xTJCYGDi33X14t5vuS5Lsp1VkyKVroz0BOUUurtW1c6/d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HLZKm6nDU04oazIfKs41s5ssUHpUPZxx7KepYBWri5WR8hRk3PYX7UV+qvIr0Supv0+892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dopAjWbU+3n7QzW/Km5/7WZk0Pj2UflPv8oPluB9Q+Q7+Qnhn7bt/r2/tf09fMPnyP23mY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F8+xOQnJZzE5TuZwsgptMFF8+GyZ8JlT4TInw1wnw9k+HYHoidJZ065wrnGmZCVi76E+j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Vzkk5LOpOqZ1mnWefEXT4i6de2Gx5s+eh+lR9n6p86/Pf6mQd4sc6G5v/APhb7eQm/wBAf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g/wC9zj/4/DfwWfucieE/jumZ9nhv7rK+/wAP/bX/AI2/G0yvsxv3dvtg/mPTLYGCuBno6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xGlExMR0e6W4Ilnhl1zt4NW6XeE4SPV4RRW1WJQ0tzq1gyTrL6V9vwWolVHBLumhuWJm3G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TLbbKcbHz6rzf9KKqm5s+JiVqq4GPYj05WHbi3ipq6y9tDBsrxHdcTIFgy32MdzxyBujuY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YEeQXkNdvITtCRvkIeM+I4YvtPE1HinhVaOth+ZZsTfz+GtrE5TeiP9V/wfLr9Rfb5sj9r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NidpucXnGydG6dC6fD5E+HvhpugrtnSsnQedJt9KdITgs4VwrXONM1RNY0Aq+F54850TqU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OoJ1J1IL3E+ItnxFwnxN0+IunWthsecm8tCcRNCaEHzZf5/8Acx/x/rHyq/Xv/bRxv/8Ag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R7+Y+bf6H/wDqPB/3uZ+08P8A2tn7rJnhH2XzM+zw391k/fgftb/tb8TzL+zE/d3MvHHyE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YnFbF14rhVZeXmKbqseoV15WfViyvq21cunj+GZl6ZqWZOTbZ4ga5bkihMLPoutVaq7rbm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qqWMGNTlSBMbJx1r8afvWExqxfkZjV0uqJ4lTacgoMaiw1S+2+wVXJk5OdkiuvDf6GYA+M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/E2uPhYRyPS3BROhBiiDEWDCSJhVGDAqg8Oon9vxlA8Nxovh2NBgYsTCxoceogYmPGx6QA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2n38v5ggEbt+hhNrGgYxf0dzc5CchOQnITlNzvArTjZOndDj3PjfCZc+FyZ8JkQ4uRPhbp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0J0hOksNVc6VMKUzjROONOOLD8JB8LonHg6E5UTqUzq0zq07exRi/FNPirJ8RZrr2T4i8g5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51rYXecmnf5Nfpp+z/wBr+Mr83+5R9n6x8qv17v23k6bjDX+ufnHkd6Pyibm/Ifrf/wCo8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Tw/8AaWfu8n38J+y+Zv4/Df3WT9+B+1vj5lPDkHF2S7wsT5/32iN4+mv7+Zd41bYT4rkQ5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5HPzoc3NIouyMcZeVdyx7gsuctd4fW1lt6qEstZcjJUuvqjkcNdrK+DXygWEvy+I8Nekm5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NRs5IVBlGR0myOIyDMaxqrMzIHwPnyIiv2EEE/kQRZUOywCN7CCKJX5bEZhrqLPErEPh7D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OhaZ8NfBjXz4fInwmU0+ByocHJEXEuaf2+/XwTz4Iz4ZRMOhOl0sWaw5/497xIDiTeJN4k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obaJ1aZ16xBlCfFmfGPPi7Z8dfPibp8VfPisifE3zr3TrWy12bD8u00JofqP91f2/LqP+x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6C/tOXfcLgHmN+Qb1f6mX+f8A3KPt/Wb3lf6934PJ/tI/1l8tfMPZex3N/MNeX8j3IgH6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f32d2xcD9rZ+7y/fwn7L/AHysyllpyuhZZku55swi/cp408TK6y9oo7Y9am1gJryf3s2qv3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qOO9m3tfD2ba2rPhp41ZY+JlrzluOTZYnuLa+dD1223qwsqsNacatrxrbxPLWxbWa16zxs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xLftU+Qmtzj6K9z1T1z1bXlBygDRB2CQVxqJ09wVrBWsFamCtIEWFAIFEyfRjf3HK18flT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UYcnIM61s6lk5N5aE0JxWaHn4adJ5Cfyn6A/Tf9l/oW/dT7fLuWfs/wDZX9k09jCYD5b9W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6BmX+4/3Kft/Wb3lf69/7b5LB3/1B7j3Jh8h5ag8tfoiCEw+Q1D+jUvPwzwf1ZWXlI9ONk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lmZbZOTHyWKjNAkqx+dTIFXoLH+zKHbG/d2fZifucSmkijDqcJhVNY2JXbk2YrdfpXxqcm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TFsaHFKXWNbVFY2hKtA16FlqwqSMhNJoBCnathWbcdMiqihWqTppVx5Hj2I7+xQl67eAi/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tKgeo2wfvXWinYoIJqf8AQgglfsIIfYeQg8u0JnNZmOvwf8freH/Z5a7p7a+YeS/pv+w/0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sv1W8gfMH5/8A/C7GMNeaNqc9w+5bZ5RT3/0DPEP3X+5j/aP1m95X7/Pvy38t37b5W+7jD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q+38g+QE9v0/fzP6NTcfCfbyAJnA7FDTp7j1hJk0qjeG/urZh/tbvb/5v+PL+3G/d2fZi/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WPOFOPSLV5s2pZk8It55gfEJkstMbNatqchC1mOz3EHork2CXMXiVttSOOQnHIS3Texy6x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c29W+mQGPGNS8VVC2V+lcZQOhwPZiuuWu5r3HB2pKTeyVOkOoOU9U77AeBXgVoqtFQwJOH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BJ01JFazppCighFmWAMP9fwzXTg7zUr9vm/6Er9v0rf8AG/6Fsq9/mb9p+qfeDzX2+bX/A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71N+a/wCifbxD91/uY50g9v1T7xPf9a39p5a8tTUf3/0dfOrTcPuDN/qL+ov+Hxqevk5Ph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amz9zlekY4KWf1FR08jM9vDv3eR74X7a/2/8Ai/2Zf24/7uz8WJ+5O5jXtj2WNZcyXspsf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5zHybMdXrutnReV45Dcy5ZH1Ulc+HMyO1T5Tx7GKr6SjbFQssHwlpnQCRl3DYvJ1QJTkLb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KPV0EMFJqi9z7NrkLQQYvvy2Yg0s/6EEEEAg8h5iDyf7tiZjL8H/E1Na/UwvwxIn6B+72N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/xv8AoW/bV93zH9n+r/0YIYYvzCJ/j3H6KH/RPt4l+6/RwfDPiMS7w7JqnsfPDwbspR4Pf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w2yij9Gj7R+sfeL7/AK1n7P5TOQMfX647+Z186fo7g8j595v9Nf8AE+H9szxPtXgftbP3O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q8UdcnwDL9vD/AN3k++F+2u9v/i/25X24/wC7s/Fh/umEIh2RYNS1Xi0kq1SrLU76l+QpX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zp5z6i0HpUu9F2SUGPxNjpjI8d+hZXWL4WPG9AxA9VFXI2rjrfk3J006lQpsFtSVnTU+g4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nimZDbei3lMz7B7F9ykEswIlDsR6p69gWQK8UPNEwKZwnHU4QViBBOCtOik6Vc6aculXMx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Nk/ex3+mu5h9q5XF/QefxUPQITFgE18hi+1w//W+Z/Vs+3GR7bb8a+j5m/ZfpYOG+Yw8Ee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DXafZYYftHtg+Frk4p8EWf2TvYwrt8l/xxbvv5+5n9pxTjZHhF1cYFW/T15n28Q/dfoIhs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Y9Vwt8GVpvvP6dO6/LxM/+E63+hj/AGfrH3i+/wCs/wCz+Vmh89Th2/VHya8+3mPkHyiH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q/wAXhfus9+Ywf2tn7mrnf4lTgDLtS5/7Nlfb4d+8yffC/bXfaPw2fbkIWlOPxvu/Hhfu/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fduoTxsjK8PUaWNZfMipqhjYZdemEFeP295yrMtpYrXUd32Cq/wANxRmX5+Rxde0uEzL3W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lj4LJ8StruqmA9a4VDB6cx+GGrLk1BXWXr9biOAUkDk62BeXGU+yjYx1IYT/oQQRRBBP+h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/JsTNYfBKdQnZHaa3+kF7osxftAMRdOE7z+fkPeH3/wCUI47EJERhvkJyE5ichOQjHsPa3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ODxvYe36S+o4/hNtsxserGruqFqZ2I2O3n4ThrltmeG3JGBB/R/pz8vl4qf8A2A7RZseQn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EW13Pd0rZ0LoKb/gbMe5I3Y/N4HR1vEPK/HqyRcahd5PW6D9I+2f+5/Q8Cq6md5+OZXw2D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Tn2+Xin7Bfab+fG71/N3nFpwsgxXKLgWEWYVyz4LJnwWVP7flz+25cHhmVP7ZlT+15M/t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i39p9H9ovieDmDwiuZeBVThfLZ+y8+cLwnzEWFu5O/wBURfPcJ+UHyHfyH6Gh+rWf/wBbi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B+1t/cJd8D4guZfW2UFrwMr28O/eZPvhftrftH4LPtyWIlWuWR9mH+7I76mo4PPXk8sUtW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M6Fdxx6Qh5EzGqWpcdVOKwKS68YPhmfyZ8TJW8ZtRtFVTJLr1xku4WvryQ6fw7K3Zn2c3q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a9d1Z+2x917IWxO/sQpITkYOc+pD1OQFsVXgVpxMCGcDOE6YgrWdNYKkM6Vc6Nc6a8ulXM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nNw/o1+qa1Mc9lAEPZg03H9h8p/J8FjCDExp8Ljzo0idKvl00nTSdNJxWaE0PlEc9sfvX8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iY11hr8JyGlHg9CymmukeeTSLq8uk41vl4VT0MKZOHVkDPSrGyAd/Nh+E23TMwakwP6e7Z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xTI8OxbpneFNWifj8h5N7Dz7z+ofwjbTh2I1DANzgRP4/p+np4Pl43l/C4VQ7zw/w2rJxH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jHn9oxZ/acSDwrDn9qw5/bMOf23Dn9uw5/b8OZyrXmn28Q/c/LuG4AteNY3iNuPF8duUY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RZb4tkfF5saf019vl4t/jx504d91JBU/JhfYPb5Mb9yw7/pn5/Fm4+H/Laf8A9b5P8wOv1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YnvNfOJv5D+in7DG/Pb+PB/a2/uPED2dtp4wKb/AsueG/vMn3wv21vsv4LPtypgn1ZJ2mJ+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cbIyPvp2TpvGQidOdOdAIvSE6CTpKJaURxj9PONSbrReGbgV5IepHrsxFsxb6XqmN3xrm6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5ZXR45bYGQpmHrbuS1OrRl6GHqK0ZdwDYLkxtcaKuC1CAQCN7iCCCDy/nzT28j+TYmcw+C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YZ9IYGMYv2z+E+3U1D5f/AFb3/Xf7cX28jKwGsr8FqEr8NxEiVInzMeIv8WwqZb/UQmRnZ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P8RlDy8TzBh4rFrLE7DzM/p81/E+XhtXQ8Rn8+EUdXxSN7L7Tfy953g3P6h+2r7RCAZao1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br1UIk3PFMr43LUaE8F/xn6Xif+QPtn/ufNjqNcJZZsHy3NQPxNVxEDbAaHvP6a9oZ4t/j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0ViinJx6rxk+FMscMjeWN9o9vkxv3Le81+iD8u/Lc8Y/xs5icxAfJz/4PIr8m/wDSEJm5v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P6I8h8p+VP2NH5rPx4H7e387nqeIdL4bMTJtHhGXPDf3uV74X7a6L+B/sy5R+6u+zD/eN9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/U1LB315X9qj5ZGXKbRQ2RXTkMLEYKyherXOqk5AQsjKnCtLOLzxCh7rfC/y5fDqZWfZkIRN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HxsqwPCvq9KspUhFjDu1R445bS8oOcHOHnvVkCvADCDsKYAZxnTnTE6axa1100nSSGpOoK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F+sJi/Z5LAdmA+dkX7f8A6n3niviz4N//AOR3bHj+QZ/fcmf33KjeN5Zn98zJ/fM2f3vNn9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s4zwbJtysXyf7cT7PLUKzwbK6tHmzBB8ZVPEPFLsQW+M+IXrUl+dkNhfDkAQdxPC8boY8J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Zk49elHyGY9poyAfLjrKhM8Pp6ONPF8v4TCTxPxBj8d4hPjM+eCWWWYEs/Hz8R5azjOGfH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Ggvk/2p938+AU8sjy/qHM6VFFbWO/hFtUsqaseCn/APWTep1a4rBvIkAfGYspuqu8/FP8l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87LO+p/IVjExiYcXU+HhoIPE7Hv/zXP6eIUjy8X/x49p4Djd4fLxI46YoOxMb7F9vko/cH3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SdeqfE0Q5mMIuXju+/L3mRlU4w/u2FP7vhT+8Yc/vOHP7ziw+L0y7xaxhZe9phViWT0rOU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PaH246jTR/wBL+P0R7fqiEagm5ub+UeSfs6fzN9mB+3t/P1PhM7+qKgcfJTp4OXPDv3uV9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0/bv+PLlP7q/7MP8AelO/Bp0zHrO+hOgI1KifDrPh0ltKBLbqVLWdc8a6hZYvU9Mp06oPT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eH75VUtNfjB1jpSpwgJwPGrF61SF+C8ePEk8NQY/FTVwxnpNba7ivTViagEPkBBP58x5j2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O18D+qPLG7VwRT2rHk3uPaW+y+y/nP3Gf1N+9/wDx+0uvgLif2NoPAzP7FP7EJ/YVn9hSf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NeHi/04d+Hz+H+zF/D5mY1xx71z6Xs8R8bsxLX8V8QyB4Fq3HnjFXUxHXg/8ATVXPOPeW4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8fI8Gx/iXHl/UniGhQnNvlPtPBrurhQ+8PsvtPH8v4nM8D/w87wQRvPU8f/xo+/2ie0I7D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Ph8KXWrRTkXPlZH9O422mfgpkJ4ZW1GLPFf8AGVoDPAO3hcy/2lAGv6YGqvLxT/Jn28Q/c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WvZSj1VUGCk6+HJHwpAOOeNlMfFInes9TvgXlbaD6J4x/jhMWhsnIqRa0hjEKPEss52TBM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qsap2TZ6U6M6InSE6QnSE8EQDxPz/AKj9vLUC7mtTc0B5fxuFZwG7fpsVDxBprF7/ACEH5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YBNdvPfzj28x+mfce36Nf7Kr8x+zA/b2fmy15Bcts3G8VbbZXt4d++yffD/b3fcn7dx6M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lr5YYLkFHP3eTD1x2VFa3qNe/Tr52NGrWsJWRVQH3atPQWuoo6it2NcpyOL9WudRJyE5Tl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eKurAK/FAspqOxyjJqdCwz3DVoq61Op6ATYNPPqQczNPEW4zVm9NOLwK0A76nGce3TnSE6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pOgk6Szo1zMrRcL9VffUq/DEnsR5PB7Sz7U9h+c+5n9T/AL79Hx3/ABX9M/40Q+z/AGY51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rMp8PGrxa/EsFM6npPjP4HbxzJYnUryKzv+nKengzPyPhcTAw7PEcqmtKap4vnDCxzytZF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E5S4uRneOtPALrr/E5/KeKZeJe3jqvicTvwnJpTw34zGhzcaVOlqT2H9zwp/dMKf3TCni/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95P0wdIjdt+XhmIcqzy/qLM5vX3bEpGPjQwdjPE/8bTPA/wDGTM/Z0e39N/i8vFP8q32+I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dE1r6sagmJiAQVaU1Ra+xr7dPu2ODGxplYXZ6+MrK8/DMhHrM8ZP/AOu7zwvE+Fp8/Hc/q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MxIvt+p4T28Sghn9Q+3ki7n8BdAahWDtC+5/PLfkwDv8AbA3dW7uvyMD5HyDah7n5x5Dy3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vt/oD9Gv9mn5vevw/8Fn5sjUw7a8bIyLUue3MrcVZHSsfJLQXOJ1XM3F7V+YUk8e/RE6Ij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ISy43cjXaGL1JTMwVB8n4Xlp75lVGzGpv5VvW1tmTZ1MjJ4MMZurRqampqa9ZIEst7LXzs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9nl1GRWUI3SSznAnqyX0qepNlbOQWxdMNRBBF9tQef8+X8ea+3kfvmd+x8t/piKJV+EQdp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9jH+yv7UH1j7z+pP8AIf3rAn98wJ/fMGYWZVlrGbip/qDDn/5BiT/8gxZ4l4zTlYf9Nf4yH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Me/kZ4ZnHFcHy8UwxkV0McfMgnilXDMorFNU8USzxHOxMevFomXk14tGbkWZV+OhDZHh11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r8pbPCbOgfBsozwnw+7EyvKzwK+y27wa6mjHxL8lf7TmGf2fMn9nzJ4LTZjYMs/H/AGPN5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jy5X4HkS7w2/HrcaI7gqJyIbBSu3PChRDK8DFESqtPPMyExaPDL2ycITxP/G1TwP/ABszP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3+Hy8V/yp7rn98lews7lF3MenkceoL8mh8rqCM3F4m0cG8HyWXInjp/8AB4LhwefjfiPQV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PbzPkPI/IZ4X/AJLz/qH7YBsxmh3r+WaOx1UNKz9x7gwN6rDsoYp2EcSxOPyEerhCNAj9E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R89+a/Z+tr9PC/FW7JOtYRzYQknz7zg0St2bgYtRZCmouP6WUcL6VR6v3DLqYv7wjv5N+R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RaS0o2htNYrZxXZkYmOjULrJyPr41yFXNbGpsj4mk4j9JNIpIE6kNmhXYzCxi7ClTLKwob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ta7FtBFPIZTcccIpDUgXWseuTu2oE5Hfdb2OEDwBp3mjNNOLQAzU4mcDOM6c6c6UCbnSE6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rM6tRg/rCY/4AYD5V+0MWGN7L9tJ/9P8AM/qT/I//AHqXtqf07+CX/gcd6R6QIq+v+n/8d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/ymeD53EzLzKsOvMzmyLf73mFL8rNvngWN1fEZfaKKbLrVOD4yeLZVQo8Uz2zLaKuM8Ew9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Dw0cNW/mZ/Tv7Y+WvJoPbxP8Axv8AS37DX6GvLxj/ABb/AHg6PLcPur9OzkGB8h5uyonim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9vCp4n/jU9vA/8ZM39lX7f03+Hy8U/wArv05v5/8Ajfqx6tjHrCxZubm5ubm/Lc32yFDLm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vtkJ1DWO3l4t4gMKrbO3yYPsvt+mZ4X/kfP8AqH7BB2BPFV9UCx376JnT2XU61B5KkKypf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gMsHFvkMAh/SKw+QHae3kPLXmv2/7NR1h8PqDG+lRULA6KHNSrMdQVv7C1Zg/vLBpcYf+e3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ZlfdV+5s+3E/eBAJ0knQrhpTq9GpZkvwZcdqKk4tclKBvDxyy888aq6elTinQy6Gtrw7jj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WPltZxr5bK+pnsGQco/D4/wAQHZcrq3+H1aO54gy1WtZwjBGjFXWsenxC3jYjaJciNQt7Z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eTlVaOF+RB5/z84809vL/AOk8Q/YfrDsMbvRO0GoOzeSjuRD7VfZX+7/mf1H/AJLC8Ksyl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zPPDcQ4aS0cqz4CpP9jSf2NZ4hRTgWf0+eXhsf7G/Hie5jd5ozU1CJT4s9eLlPfkW+GYS5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/ZE1kdXwe+rx954t4mmXjaZoPs0Ita78PxPibR5GeLZlHWqbY8jPAbETH69M+Jom9+ZzMY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wP6cyaacP4/Fn9ww4fEsKf3LDn9zw5/dMKf3XBn92wZ/dsGf3fAninieJdgXsGsB7Qwzw7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zxzDWWf1ATMQ5Bp8vHs/quJ4J/ip4grWYQ8LyhPCanowpkqXxV8GyxPBsW3EXy8T/AMrM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6ZXNwQTUI8h5mN7XjvdXwuoPKhvuX2niOcmFTbY91oHy4XsPYeW/k383hf+S8/wCoPxr7k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8O1J6YpPUpx+cGMN24/ZlnAyqgk9CNjgxaimRnVcqd6IYasHJPkM2f0gdTfmvtD5D27+Qh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2i/uW+3CH07fzXTE+3J9rftwv3l324v4Lvur/AAP9mTKv3Nv2Yv7zty5LOaxnTrF6zCtBy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raL65jVKmeWpLu6snUbqYVqCZeLU5rsAr6novZTUJkZL2YvhV1dEsyzkNjg2PioasctZMP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dfJyOYHPUJKKO8sw9ijHs6btMQnVgLCpWqT6krqeuxQ808007zTTTTTTRnFpowA64zhOEC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Dv0hM+sDA8tfqCYv7eDvF9vYDvNQfdD9y9qqe+V/M/qL/ACf9P/435P48/wCqP3X9Nf4mW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GPbfkZR4XbfT/AGa2HwawH+yPMHwx8XMHl4l4U2bkD+nyIPATP7FLwKWRuUxMd8q2mtKa4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a+UE3P4MfRnBJg46ZGb5f9ZK8svIwL8VT2lHgTXUf/jxn/wCPT/8AHtT+wCf/AI+sH9PJP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4/VMzCTHuAh9/M+fg3hvR8/G874Wny8E/wAVD38l9vkHl4p/lP4zj9ce9IlPtT7L3mtTv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xM7TtG7TKXtliU9qNRR38Rzq8Kq618i6DtP488Abg9tzf6JhnhX+R8/6h/Gk5SscmorHRV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VaAWMkbFi4vdaQJ05wjVgy5eQy6unbW0qeMNHzb9dfP8Aj2hM3BNweQ+QfJozi04NODzpv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Om86bzpWTpWTpWTpPOk86TTotAhTFX9yfbC/Db+W6YX25H22/ZhfvLvtxfw3/AH1fgf7Mi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4n73pqJ01nSWNWou4icRHA5ampZ7DyyqRYmKnTx9+WOvayvqXNiWEeFVdOhE1j+GVda+rG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GVrzQPi2XkPhm6zoHqSr0/aaTt76UuGPSakcema8l99fOPmr+3y/+k8R/x/luH9OuY/bG/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q29PKHs8sg+zG/efzP6h/ynhHiWNjYn95wp/esKYeXVmJHYLX/fsKY9vVrzs1MNfGM6rOy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XLfxP9mL7E7J9gY3v4X/joR3hHf5R7+J/n8OofJmLjpjVeXj3ifQWtOof48twntvy/p2jz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OXQuTRlUml/D/ANh5N7fJqeJjeYIPkPl4N4dx88vJTFoutfJuAhVgPBf8X+l4r/lD7Z/7i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7InMLDkGNc8GU4iX8puPkcS91jtX1JysUq/KETK7TGbnjzxHxFMJLbHutHkPMQTw77h7fo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Pn/UP4t6RB2xqZWNIpg89QicZr5CZ4hTyFilTW3Z+/wAjf6G/0EYheq86jzqPOo86tk6jz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s1ZONs9c2Zym53/Sq/bJ+5MwfxW/kumF9uT9tn2YX7y/7cb8N/wB9P4H+zJlX7i78eJ+9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1x7U6vWrnXrjWoT10nWSGxWnVE6whtBHXWdcTrRLNL1TOoZs6xl/8eKnw9JZuXN4WslrPw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2QdQD6strseVpYj/Vn1IeetWTVk1ZF5zTzTTRnF5xacWmjOJmpqcZwnCKux0505w9XSniC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REUyj9tFPZPJTph7TfY+yH0Y37zy8e/yw/IsM/pr9vMj9v/TdGNYJlUrk492N0bfBP8dLv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NaRvsHcOZ4f4hi14P90wZ/dcGUeI4l1nnb4nhVP8A3jAn94wJ/eMCV4TeJXYuPXjU+XjPi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wNDz/AJPkitY+NSuPR5GDy8Wo2vh37CeLZTYeH/8AkF5n9+yJ/fsmeC+IW5zeXih/9i/KZ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POwBm2J4NiiU4ePTP6nPG3wT/ABU8Rdq8AeJ508NdrPD54pY1fhw8RzZ/Tt9t9G/LxX/KH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PuQd8UekThzKoiCx8eMKmicVbqHVr7Iuqrg8SpE+Ox2jWV7OdizNINuL+28VvfHw+5ImvI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7fqeGf5D+fL+oPw/xQmzQulHtXBxm1m5ynKcpynKCaEsXUcbGZUNaIbfb5D+qPMfOn2+Q8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2dWwzqPOrZBfaJ8RdOvdPib517Z17Z1bP0qfwp+f8AjA+278l3the2T9tv24X7y/2xfw3fd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far9xd+LE/eaAbyb8nk/3eT+3k/2D28qvx+X8eR+4+V/4yO8MX7NTU/8AtNSz7NTXkvvqa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988S/xx8x76/REBmM2qIpg9o/vuOYp7cxA8wzvN8vHP8ALf8A0WGf05+Ay/8ABg5RwstWD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vX8AO/DJf+B/sr+3nOXYGH3Ps3c6n9NYuh55mNdl+K3+AdLDNR1gNjpkY71W1eXjHii4in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a5GJm4j1vCfl/p7F2fkRw4jja46hK5mUJk1f2XBg8Hwp/Z8KYeHRit5eJD/1rPf5f6ab6X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RuXiHgn+Kniv+ME8J/wAZueMf4sT+mP2/l4p/kz7ZitZmW4WVSq2SvNsrlXiGRkZF9/SjP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ujcr5CXUL/wDsCmPXZc/wGz/brQfhLpjLkVjxKl7M7HxueWdLPHz/AOIfo4Huv2/qeGf5D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x5R7al14qV7LYcq4SnNaLfuLZuF51I+WqA+Iz4tmlGRyBEyVlo0/+kP0k+3/Zp/FV+6ZNL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35Lvtwvtyfa77MP93ke2L+K8eur8LA8b3UhCBdZbWa6bkrv6ik9ZZ1RC3q5zqQ2AzrTqGci0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WNxFpnUadQxGYLzecnm2nKybeNz57tn1ZZ1OO7p9WfUnr19WfVn1Of1Z9WMH4/Un1J9SLz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BpwecHnFpoziZxM4zgZwnAxV2OE6cKerhPEV14fNfqiU/tvIHtyjHuH7cvLflgfv/AC8VT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otjeCpy/sgnh+J8GksHKs+AVmYFBxKMyl8hL/AAOqqjwEa8LmR+3b7E+3c38uJjtlX1otV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niWEivkU9N8bItw7PDfEqs1PFfGBXGJsbw7GbKyakWuu+oWDO8PPI/Jg4rZeRWi1pN9/LA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M7MpwqcR+rjyxgqm+udaqdeqVujny8SOswdvm/p+zhm78mOo2XjVx/GMJY3j2MJn5HxeX4L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/jVnhX+MnjH+ME/pn8Hl4r/kz9tf01qyLapmBbKRjo604K0ZWljhZrvVVL1ZspB9NqimdZU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jD7cRyU8brOVjeLvzwPk/j5MD7l+39Twz9+fP+oPwr743tQvpaBQZxSWVLLKYOSSjenllj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FJ8LUJ0QJV9uUvpye36B/TH6Sfb/s0d05ouSb6+NF60h7QxfM5irJNca4tPirTOqyt1rDO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//OdvM+bfd5H38n9teqWfZ/HlX+PyA8z981LB6Jqai/bNT/6a8n+3Xmvv5H5B5n386/t8m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Hb89+R/So/b+QY/oeH/5Dyzj/wD9F/Pzfz/Od+y8B/xUyf2r/jX2+XW54ThfB0fJi5CXi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02tTiRtWI9CIXbwrBGFRDPG8yvGx2yHvbz8DShcHyx8v4nx2fz4pseJf35fgsq+3Js8P/A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/AHhOXB4Vlz+05c/p/EuxW8vFf3XzUu1VlnieYRZk5LwjlAgmpqdC0Dwbt4ZPFP8AGrPCv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Fif03+Dy8V/yZ+1RyqRdA2BmTy5anLc5ASzIKyrZgHpyBsJYd7MO4V8ifW6zxZdYnyY+L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+eD7j2/S15eGfvfPx/wDAJi+6jQs9rrrJZXktSK8gsVtqZU5TFrl9Wgydy1jMwygyJk9Kj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lg3XlH6vmfkP6Y/ST7flH+pR+OwHqqj6CliysJ0Xi1sYUKjoMpWrm/S0Fr5IU4xaIVGmpC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BaED5HPv1JzMLGBiZyaFzObTm0JYzlZOVkY2FQ1k3ZN2RS4G7ZuyeqeufUh58t2z6ss6vD68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Qc59SfUmrOWrZqyNz1p5xeasgDb4vOLzTTi84tOJmjOJnEwgzi04GcGiodcDOBhQ8um08S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eVH7f9Lw3/Ik+qeJWLX47/d8Kf3nBn95wZ/ecGf3nBn95wZ/esGf3rCn96wpk+L4dmN4D/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/ABj23NzcHl4P4d0PP44WeLwRsuzB8Yxr68miWVramfjhbW7EKzzwjw0Ya+XimemDVfdZk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ZdmHdhZVeXR41m/B4n9Lfv5/Pin75fc+3h/7KEeZ+TxU6yB8w9tdihiVsxp8Ly7JT4Gsx8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/ejwX/FzxT/HKJ4X/AI2eL/40T+nPw+Xif+SP24j/AFX/AB1UhVrMBgh1LHCjDTqnsjdUR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VWbG4YxnHmhXdfjC7xPk/p/2ZFeW4FLrZ4SsfscCD28+k86RnSaChtdNoK3hpsnTecGnh9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NgvXj+GWW1047UXrOO4ao6WQrbFpJK06lK6ly7D1d3qInF4qvFrECgQxfCuu2VR8Pb5nt5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+qn2/7NP4z+52eOF7X/kYejG/Hke1kxf3Nv2Ufgu+6v7DLvav89n4cb903mffyI87PbyMX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ICHyb75qW/j/g+S+2vI/frys+yamov3a8m9vMDzb380+3y/7niv8AjP0x5Dyo/b/ob8vC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NjfiIxrSup2mhNCaE0JoTQgTZ8C/xUy/2j/iX281BJ8J8L6Hn434j8LX/AE0d+Kwe/iP7z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3kAPFfGyRsucLEuzH8PwK8JB5eKeI14NeRdZkXL2g+XDybMLI8QyXzsn+l/3/AJeJ/vV+4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4jlDCxj/USz/8iWf/AJCs8N8Q+O8/ExvIHzYvhNdLrh0ALiULANDz/qT9l4L/AIqZNYup/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U0zKqF9NPhWPW+JjJjefif+RP232nHzwRq0aX2KmcozyzdjOWoXrZhfrmWXZRalmsjJxIM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rZy6urispU+fgtfCjyyn4Y+9nw77l+3z8E9eDxE4ziJxE4ianGcRHUQQww+9isuSx5XLB5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Alcf2b31sGkQVagWEajS7l0vE/wBx5bm5vyP6fKbm/wBBPs/2a/xt+4/jB9r/AMj/AGYv4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/ubvtx/w3fdV9hl321/ns/Bj/ALrqcp65643Kbebebffrn1I3PX1J9WE2wGzW7ZuyLz19S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euHlv1zTy3qCv6mtPPXArTi84tCG5cWnFowbXq1xaaeBW5cXnFpptcWnEwKZoziZxM0ZxM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nAzgYQd8TPFAR4b5jy32+bc3NzG/Z789/P4T/AJONDRW0FaTpVzpVzo1zoVToVToUzoUzo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AKsy/2bfhHyVWPVZ4X4mmYJ4v4ouEtljWv/TP+Ug9/EB/6QPS2dkWYtVVuVZgeAjdaLWnl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LHe2zXkPmE/pn99BPEv3ie7fbg/sp/Uf+McfUwsQ5Nv8AYrZ4fhrh0Dy8R/cD5T7YFnWwR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zxnxHFycXwT/FeWvnE8T/AMgfs8R/ceBW9TEdAinyJ8qF1G006UNPr6UTsH7jy/iisPWw4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4tSxsSoz4KkSpFRIZ49d08RZ4X+Rfbz8A/Y+R/QPl/LjuW3YpimDzZtRE3OoBDaIQHinRH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XiLh8v/bX7PkTjyNOEp6OIZ0sPfHFnHFnDFI4YcVcHn/4oRiRvh1W0of0U/G/7ge2D7X/A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Hkfa/tjfuLvtx/wAN35KvsMu9q/z2fgo/c44LqE1NRprybzb7fI+yfZ5J9vkPfyf3mpkD6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mvI/dqaj/AGL9vl/35P8Ab5jy1G9/MeZ+4d7fF/8AG/Lr9LF/Y/peE/5P9P8AmDyzP2T/A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G/v13wtzc2E/pr/KQTP8Azp3mF4HRxqrSpPJnVF8S8bNkYbp8x838f0z++izxH92vu324X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jrfzB+kykONeRnitoXLHt8v8ATlu6BMjLx8eX+PULLvGsx5bffdOM1PBf8XLrkor/ALrhT+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uDP7rgz+64Mx768mvy8T/AHx+3xD8+PdZjuM61rTP4EI0vPu+UiRsktBlNwTJaLlKYXHIe0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gvGbjTU1CIPJmCr4llfF5Qnhv5V9vPwLa4O5ucpznOcxOYnMTmJ1FnUSc1nNZyBlo4uhim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4hm3IuFnW2yy4omJ4lc14bnAZuEwmMZY3Rxfc/wC2v2/Nr5tfqp+N/wAyzB9r/vf7MT8eR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7i/wC3H/Df+Sn7D7Xe1f57fwY/7n4xlnSzLYMUicGQ/UmrJ9SfWmrYepr6s1bCLdJ1eOrJq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1bNGcXnF4Q2+Nk42R1s4BLCvTecGmjODzg0KNvg84PCj6VXK8HnF5xflwsnBpxYTg++DQI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DOJE4NOBnBpxM4GcDCpECMZ4qjDw79fG/YfpeE/5MHy8S8WycfN/v+YD/AH/Nn9/zJ/f8y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/f8uf/kGXP/yDLn9/yp/fsvj4dkNk4Uzj/wCF/wAI+QQiMO+pqf03/kwJ/Ob+cfb4P4kcK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xSjCmf4hfmtCP/B5geWvl/pr95/CzP/crH9sP9nP6j/x9v5j7eC29TwybmdnVYaWkPUo7a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vzc7IugWamprz8GI/tmxPGv8AG67zU15f03/jfLxL94ftz/y+WM/OjyY9mp6o+CUH4WkT4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gwu4pWscvTMmzhR4b4qhr2GAnf5cjPx6Z4nntlARBPD+1qe3m59Bmvk1+h4Rb0864cUWKY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NQOTUchXSu+lKwADN+RMYzxj6Xh3vOLTg0Ya89wIxhUj5tTXlqamoEadKydKydKyCi5p8P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bmaK/7Sfjf8yzBl/3v9mL+PJje2N+5v8Asx/w3/fV9h9rfav89n4Mf9xh4/Sr8m829vJ/t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/JPP/AK8m99eT/Yn2eS+bfd5N9lf49TU/78j859/NfbyeINLnVC3DbDXZwp8BPgIMCuHEx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0Ggw6J8BTPgE3/blh8OWf29Z8DjrKMWjoNjYwnwiQY1EOLUJ0MadCifC1mfB1z4OuHErmP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MdMf/AJBZMnI+JyWrpLdLHgxq2Xo1TpVTpVTo1TpUTp0zoV9GjxBsehvGcsGzxjJsrxuk1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8Phx8GdDCnRxd9DChXAmsCa8PmJdhYl2R46yP/wDkOREuruu34YA3wUwPFacVfEPGb7gBW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z/wAow940/wDJB8NAMacceccacMScMSdPFhSiIUqll+QW62XKlUnp40arFaHKyET4zxGWZ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GbC41Zxx0/u+dLPEcpwnSmOcb4QXY06uPDbROrROrROrTBbTHtqM5pA9U6lM6lM6tMXKrU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90zJbnZNyCxJ1FhsE6gnUWLnW1p/cMuf3DMleRsG9GmUyKedUL1bxLRN+Q7+Wo1bNPhotR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+WZeuzYsLTk0FlggybxPjcqfGZUa6x4r6AsgyJ8RMWwM/xLEfEz4ifFRsttHJM65nXadd5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Zp13nxDT4gz4lp8S0OQ0XJIfkrwjiwMWCFtQNLL0rnxhhylEXKEVlI57hm4zSkcrPFsn4b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/csuf3HLg8UyxP7rlz+6ZU/uuXDn5JI8Qyp/csuf3LLn9zy4PFc2f3PMn9zzJ/c82f3PNn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M6f3PNM/uObP7lmwZ+YJ/cc2HxDNI+Ny4PEMxZ/cs2W22Xt/sCVDa2flWYPvd91n24n2ZM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f9tH4L/vq/H/ABb7V/ns/Bj/ALghpwecLIQ4nG2cXhVxONs42zTzjZONkIt1WthThZOFk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2TiZwacGnFpwacGjq/FUsK9OycHnGdNp02nBt9N503jI/FUbjwacGnFt8DOJhBA4tOBnEz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zRnFpxacXmiZxacXhDb4vPEQ39vM0IBNfoamoAPLA/Zn9NpqINu/3/ORoOP8A9bqMJqD9I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YPI/4mKvIjik5zkZszc3N/Jr5NQjUo+2w+ont5HyxP8ePI/J/B+f+NTXzj31F8ss781bi8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u0OoYx1CZk2FKv0wvlh/n+TW4Umvn15a+SjKtpXEyWstBimCXN2OTftMe958Hk6+EyjPg8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5Bsins0Mzcxsd8i+zIf8AU1OJmj+sp7f7NJ7WflWYMv8Avs9sT7MmP9mP+5v+3H/Df99X2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5rPwY/wCfzs9vKz7HsRCpDBh28j7V/j8k9vL/AK8n+7ys/HX+PyXzP368n+xPs15D8nk49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0Yn2+Te88T/xvyn5tTiYK2nTMwV1h9MTozoCfDz4efDzoTozpCdIQ1icBOlEr07qd/of/A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H5B5GN7eQGy4//VT7F/U35cjGbcTtU5+bE/YD/XHkJ/GV7eR9nEJnKLZOrDbOpBZOcLb8v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BAk9vPC/P8o8ioM4+ev0VJVqrA6gzlPeBNBzxIydT4udblF9UZBsHs5jMFFrm239ITjAJy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e/lubm/0B7f7Nf22/mWYMv++32xPsyY324/7i/wCyj8GR99X4/wCLvtr/AD2fhxvzkKk61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nJR1QIz+hAFnBppp07J07Ia7NVpYa+m84NArEcHnF5r1cJwMas76ZnTj1ngtbFemZ0zOE6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l0mnSaNW4XpvOm04POB5dMzpmMjAdNpwM4NNEziZxM0ZxecbJxsgFmtWzVk9c1ZPEw/8Ab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OczOZnMzBO8MvORnNoHaCx5yedR/Jn1C5m/Os+ouROQM4TXzN/jY3f9DU4ziIyQqR85+3X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ik7Qf6NnZW95qa88Mf/r/APYAgEMzOw8qfDlqpPswhHl3ned538hFEzqLbaP0FXU38mH+f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Lr5se3plGgiDydY1G58NEp1ANRhvyJniN/wCmBBO0DCaUw1rDTDW04ma/TX2/2aO5s73is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zvB1hg8cqP7Y37i/7Mf8ADkffV+P/AJu+2v8AO/4MX81fiD3XmluJvNJxshbUycso1LdRh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b5P8AbT+HyT7fIff5N93lZ+NPx+Q8yPqeVn4wPTry/wDp5Wfb5r7eX/Xmv2+X/c8U/wAaf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sPkBm5WuhY/zJ2J8tzkDGTXyt/j5i4l+XK/BLRMrw+ynzrR7Hvwr6PKrDudbqfh3Hefxje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GFNeZitjv5AGVeF5dsfw69IldYjKvF/uI/wD1tGHdkplYlmN8nufg8jj+hWjWv/bMviPDs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A3P7VelFnpaVVtbZj4tlWJZU9T42Pbk25mJdiHyx8S+9P7flw+H5UdSjfoorO39rzONlL1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3cDER7J4ihSVVvdZ4f4ZXhDxXJORav2MIRCsI8xAsCwQZBx783w2vOVsa9WKMJrzFFxHAq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hwcS2u8jR+QDfluCOPMd4F/R1pa33KzBNwmbgM3GjnUHqa38v6GvPfycmE6jTqwOD5dpoT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s6aTprOms4LOI8gpM6bQrryGtjp8jjJr4SfBmHEM+Hs38G5HQs5th2iFCJVQ9odSn6ON3b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TZgZoHedWyde6dewHr2GLfYsa9mleVZOpsHJJAtAc5G1rvCMPBsMLXg4eNkHCx8i2/Ftxo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MdUUK9iFmtFYHJpxJnTMaklaqT0ujOnBXOkZ0zAnfpCdIQ1zpTpSyvSLX6enOnOmDOkJ0h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lHrPHpmdMzptOmxfoGdExqyo4GcDODQAmcGnFpozi842TjZArzjZNWTT71ZPFA39t+X3g7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88L9ifMCCVLs3P84+WskRq9wjU1AJZ+xw6PicrNyqvDcXH/qG435/7bIPPIn9Pf5H+o+19A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Wr3yJ4HjCyzxjxg4t3hHiByz4tSBEp5QVoJ4JjBp4h4zXi5KGvLozG1kQiXdvD8RBjYnj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H9948usHZL/P8A0/8A5HOz6MIp41iGXnbVgFydt4uP/wBd2MCkzwZePiBM8RrKv/T/AOz8T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v+MfxLDRsrxLCfFY7b9Hw/GXEx/75jdbLpW+m5eFnlj/sxPA54hQ2Tn+H4teJR4pYektYb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1Cs4zjNQDyEzW/wDT4fcQO1w/qCi4Hfl4NhgJbmY9L21VZFeVSce/z8Gr55OpmJ08r5PBu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oJ7+Qg7Qmb/Qo74zJo12zqTqzqTqd+rOpGsjNyNC97Pzf6QBnGcROM1OU5TRnqnqnqh3KG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F9w/JswWWCdW2dW2C60QX2iC+0Q2uYLXBZi36OJ+W4fUAExUDm5QGNCAJUGFlYQHHAKVc3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1fGClpr0lGnEziZqXXZlNeN4grWjBxnRsqtZd8Wq+F4JC5NdmNOR4DHuyCMeysdKyDej7V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Iff5N93lb+Jft8h5n7/Kz8fmv5fKz7fMe3l/15r7TUP3Txb/Fn5BN/KJ/Pl/GF+ympx8lH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2IoM6Eatl+Qe3yVjybU15W/sv6fH/p/qR+WTiYd+RXZjZ6V8Qk49vARrP/AKlP18eeOf4tP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+H5bdTN8Lbj4n492xKmG98p4cvTwLGNl+H4hdiVGxsm4QzErFw/qLL+HXxQdTBI4tNzBP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xwPfc3Nzc3Nmd5/T/APkfHcK7LdPCssLd9y9iG9fjH+NUbsng3+Qy7Oj4l4xRsf09+x8T/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MysDIsvfw/JrXWj+hgLzzvFH1gkbOP4xbTS79V9eWP+z+ByN+EU2Vnp8LWPbOGzjd1Qz+I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gJituUNsZC8k8VxhReq8nOq0JNtvhmfXi0+KZNWU/n4PXxxcHK62d46ny+CfsfG/8h5uO4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RGSeoTnOpOc5wPNFoiysS3836vadp2mxNibnKcpyE5CbE5CcxOQnITkJuU8en6Z6JpZpJp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BJwScEnBJxScUnGucapxqnGucK5065wScK5wrnCucK5wrlYWtr9dVZg+9/wB9n2Y/25Xs/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sp/b5P5FG4JcspH1yuqsYbs8Pylw68/FxsmnIsDX5yuq4GVRWl2KSt1FSU0Yy8ehXGpUDo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RalK9JJ0VnTDTpCdMTiDDSs6KzpLOgJ0FllA6YxxroidKCsGdFZ0lhrHLpTpR69L0jOmZ0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TOlGTU6c6ZnTMKmcHnF5p5xsmrJ9SDnNWTVk029Pvxfl/bD5IE0zDe+/zie81MQaweMCmc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EW091bU5mcpvy0ZxM4mdMzpToxgqzlOZg87P2PgDayfHqycjw3xJcPF8W/wAYfzrPAP3v9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7x0//AKtf3E8FbeBk0Fcnw0b8R/qFwMGvvDMM8/DypDU02WnpWUMIZ4Mvo8V8OyM3Kxa2+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QTXRWYtSjL8f/AMbRWHIpWdFJ0UnRSdJZ0lnTWeEADN8T8QXAn9+7dzOOomufjH+NWbngn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3n8XgeEEdDxL955eBf4y3xjHpszPF8e/GPc/oeGHXiPig5YepqL7Q+2PXY+LViTsof9/Mo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9+RhhM35DyJly7Xw7scX7VjY9NljeBhb8uuwUVwia81HI2kYmH4db0MzxSrq4XyeB/svG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H6fh37UwiFBtkhScItcVYBFEEye2V/pAbnGH318/GalP4v06qmtJ8NfjZS9Z4zX6I95kjV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+6z7Mb2yfZ5jfuLvso/b5H5EiiXyj9w/4cX8oquaY9ZoyMjotbZlszfFZ1cu4M4zqzTXm4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PIxdcd+Q9vJR3mofealv4/Nffyb8k1Lfx+afk8n+QTXl/PlqL7eX/AHPGP8YqM5468lqJg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is6KzorOis6STprOAmh5Uj/zanGanGFY1U6cFc6YnATjNCdp2nMTnOZjfd8tn7HGuOPkOt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lk8V/xlwK3D28NvGPm+I43XOP4brL/qLKVa6QYBPB8kU2ZmB1nwcD4ezxzMGTlKvEHvPA8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vOYda4eFkMz31faZh6xvD6/Hb7G8MzWyT4ynTyW7j+aPzePf4zF99fKPeeFn/AN39T94nc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n/wDXf9TwP99/Uf5f6bv3VVX0p4h+78vAj/8Arc3DvsuXw3KMdSh/QRzXY+r8e/DbqYtC0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6PAsp5h+F42L5O+5Wst/efxeNzHGlg8zDB8jQj01LrxGgaix/3cGpkYePfG8DxjMzwcojA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mZayCbx4CGW9Old5+Cfs/Ge+f57h/T8M/azUMM1OM1AIBAPLxFeOf+mBOM4GcTvjOMCebf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f2fpVobLOPTzOjaJtcjLO1bf6Goi7gcCZH5EmB92R91v48aZMsmN+4u+2n8F/5K/ZJf7U/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5S3xRXCoBqprvOdi11LmqcioqbGr5cfD1ovqr8Pxq7GrQAVpro1w0ppFUrxTXTSBFM6aTp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J0khrWdFJ0kj1AL0hOks6SzpKZ0EnRSGoA9IToGGkgBDOBnB4FZn6LTpNDWROBnBpxM1uc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q2aumrovOfUn1J6p9SeJ7OCGVVN2zBK69Lr5uJnGe0NiiY9obFOTFyZy3NtCWhYzlOU5mc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K2xNzfz2fs5VdbQ39yzpfkZV47weWN4jfQj+LZWgCzQexledl1LkZWXkqiBR7Qyt2rceJ5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iVeT+2XmW5FNVYSY+U+PkX5VuaF7V/wAq3Fs3NsyscEl9zc3NzlOUstAGLlfD3+IZnxrcN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zxZr8c65Tw/JXFyM7IGfZ4ff8AC5jeN4Uy7Ftu8vDfEaMbC/vWHG8axCtpUt+j4fntjDCb4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igZpyAhJJVYTLzqwS0d7k6eQZub8j5jz/AJ/ihC2dx9YHbW7Q83OU5TluWUpaM/wRTPDKj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lpUjN4MwGP4zTq3z8F38JwnRSeJ9s3yP6fhf7XUMIhE15AQCDz8aTjlfoDzUweR+/z1NTg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OmJwE6YnTE4eafb+liOtWV4jirlGym7hjVrj12nlZ849I2qzmzGX/AJq5g/dkfdZ+PGmTL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2r8F33p7JLvtq/O/4sb8gtQp8ZSGtzK8dbMnJds34a183IpbKTJvtenHtqyOaR2XjtZuH7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o7eQ8z7+Vv4/NfLUf7/JvsX28q/y+Vv2+a+3zJNeR8vGf8WU+l/Ni8GqUsyhx8xsUQ5Ea5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U/wDiJm5RZolhC3zv5J7eWpr5n/a/MB5D39U2YDPTOM0fLc15K0XzMTvj3toSqxUUXJOsk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us+IWfEiPazFLWWCxiCZz1OxlfcmNANH5au2P5jyP2agH6VVb22eGeC10D2BaEzc9/LcaZ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bPTatDAfI/KTEHlg/vP59gDp27/KDNzKw6cqvxXwYY9ON3vYbi+mvzLuB1bp1r4WZ/wBSj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HsdFCDz18w8rqK8mvK8IvqiUWuV8PyTMnGuxoPkHybmz5bmzNmbM2ZyM5GcjORnIzZmzNm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nlqa8tTU1NeWoniZ4tl1k25W/m1NGBTttseBiqdmXDdyLMEerJ+6z8eNMmWe2P+e37a/w3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2R9tP52/FjfkxsjPXEux8oJgvbQtgF1zU1nwVvCM5Wrp6OH0650q41aBTTVOhVDRVpaaiv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SisjoVzoJAonTSdGucFnSSdJZbWoTorOisFQlSh16KzoiGrTdKdOGvQCTgZwaIrc+Fk4PG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nGyeuasn1IOU+pPqz6sUPr6k+pDzn1J4xz/tiWFD5VW8F+InxDGc2jWmc3M33763D9od+J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LIHE38xhEHtv9Gz9nub8u0MAgnt5AzflucBNOJzYTaNCkDag7xG1NwmWtEbjhMdmHW/LtO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ryHtomdMziFA7CN82on7XzFbGdF50X0ammv0v6c8PaqGH5O835bEs7pX7N7OvKorDXChHz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FGWya7EHmFM4/KIJefpUVirxQ/d+mfnwMKzKtzccWVKi1p8h8x5iCLFltS3Ld4VPDUF+Fm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GDz1OM4zjOE4ThOE4ThOE6c4TpzpzpzhOBnGU/ZMGgXmmlXuw8Vb5iYiXNj4SWsMLeTVi7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lVdC6qhLbzjD4u7E6d4wd5N2MlT41fWvbDbk+Kis+CVORhNSj4tiV2YNtdNmHalTYloo3F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y7JRkdE23pZPiqmWi2pTe1brtWFfa9x2r/HZjf+RftyMY0KFNr2UmjJopa+Cs05LZleXb8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Lac2ixx4njPlV+LXpdXn15CfE0zr0xrayvVrnUSFl4qy8eQmxK/t8v58j93ld+I+eP+PyP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byr+/yf5B5an8+Y9vL/qeN/4s/ojcCtOnudICOAA68Ri/sT8qt85n8bm5ucpynKcpublv7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t58pvz0Z65ysheclgZZqAzlqWPryP7Dy7zv59/M+Q7kVATignpjHyJjv3B3568tyn9qili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FJqce/GX1wj9DwrF+LztjbHy35AQia8v4J7Blrpv8VprmDnVZxvQrZNbjrCs4zjNRUnGan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MXElPitNk5jkHnKHv57MEUz+fEfDwuZZ+T/QxcLIyTheF04qu8f2PeEeR8j5j5BFiweVY9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fFyVyvD8rG+Xc3Nzc357m5ubm5ubm5ubm5uU/bFdlAus5pY6AWOIuTcjde3qdR9i+1Wvx8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ta/qBbXi/FmwU3WnHXIUW5V7tWxrY51xluXbbWcpyl3iN1tL5lr0ddzTB2W1qlbqYcC4Lx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mZp/Y8qN4RlLG8PyBOjas5WCC5lhyrSi5BAuzXvFWYqWX5i3XYubRUz5FVmX4WN+J333Vr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abFpqoyL6q/CsaZWB00xPEQ9hEtHo4rOmkatNBF1xWcEiVprppOkk4KT8PTPh6Yak30K50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4dJ0EgpSV1q1fQSdETpjl0Z0o1el4GcDCkSt99N503hVxOLzi00805nF5qyANvTzVk+pF56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173ZPGi/9tPlqaMUdtCHXluBp1DOcazQBjNs437A/KIJv5CZuOPT5jjoERyPks/Z+a/bO/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xNwmd4Oc+pNPOJhUT0Tl23vzb9h5fD7lidNkUE/Dz4cToLOik9Ci5FEx1PLTGaAm1h8rDo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PFAOJ1NAsT5q5WUZAI5rxtM+5Pn8EwvgsQn1MZym9zUDQNCu4R5GZG3nT3K1+EysXJryw1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OMIgXzVS5KLVTjJxyPFLPiMpMYvVUvFBuDc13CzU3NwGb2U1PG8H4TJ/VRGdsTwTIsOP4Z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hhh8teR+cCKIBBG9lgie3KZXhuHlTI/p6wTJxMjFP+pjfb+jZ4gXoPiH0/ie1PiPTrq8R4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qpyQgBM2J2MII+Ua8ssdz5aEHaJfckTxPOUJ4znCL43fB40pn9ywnhyMWzI6Phlk/t+K0/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6HwvJEOBlCeFFh4jl5dynHz+NnRa/IpFaOcgCNerTxehMlPD7bBhvajL165164bayOok6i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eQmxARvks5LCRz8rvxGagEo/F5f8A08rPsHmnv5P7+a+3kfu86/s8j908d/xZ8gdwDTQmC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mbM5EiY37H5h7DzMPlv0QKIFWHiIW3D57j/s/NPt3OQnITcAnTMPETnORnUadRp1GnJ5pj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b+Rv2PabhseMSTBY06jfJafRWeKcpyHlublh7xPl3Mb9p8u4j6LHc+2v5vAMT4jOsfUPpB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U3FadiGWESxYVO+G5bQ1VlOeQDfjXpYpQ/Kil2pqFQvHOu7I5hKhKkirAIBNQtqF4Wm4Pc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mZjW1tVZ+lXW1r4XgdryiinFXflvyYeTQrOMKzU1NTUAmpqairAIB5iKNkzfkDN7Gd4Fj3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z/SxvtrAL19M21VVGdKroXU44l9apZ+qNrOU9M4nzX2zOyn3+UeW4DE7zU4zjFexYMvLEH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tdMirEct0a0vx+Vye3lcfRublm+n5MBx0JpZxWIqlOmk6aTQhqrnRqhpq5dGqdCqWUVhfh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jJKqEav4eudFJ0xvpzpwrodOdMzgYFffBpxeEPviZxM00UPrjbNWwhpqyfUn1IvPW7Juyb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lv7afLc3OU3v5C3zY37A/MPb+R5HyCzQ1vy5Qnz152/s/Os9uHYrNRU3PSpXTzgJ0p0hOk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zQjPGb5W/YeW/Me+51J1IHEt9h5aMHYHtBZ5e8A8z5437by1NGan8aM7CM3I/N4DR8P4aI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iDNwHcKwrAxEV4w3HjoJqFZfjynsa3KQjXyKvJqquktj11jIzOpFWKsURYFhbUayF5vc7+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dRZ/UmJsfoYmHflNjeA1pKkqoUt578tzcI8iJynYwrNTjOM4zjAs4wCe05zfkBN8R8m4DLa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vCnwTr/Rx/byx1pZLVoGPUK+pj14rW8Kvh+jRs4+Och6axb06vhra6wuNWlhXGqIGMPhsr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ZIxQb1rBptxOFeVjdGYtHXYYex8O3w2VjdAB/Tl/c3v8AoCVwQCa89TD8NF+Bi5uRiWXeJ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qovZOo8tcleoZ1DGs2vXSdeuG+ojqpOrXOqkrdOHNJyWBgG6iTmkLLyDLNiWfZ5CUfh8v+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7+R+7zT7fI/JX9nkfunj3+MPkPPfmZqH5cb/Hn5AYfk1Nef8AEJ+Uedv7TzQ9lbsXm4Duc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LflqantGZtHQjN8zfsIfb5wpnEzlodQRnm5/HkoJiVQaE9MPSEPAEETf0dzcabm5swn9DE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JY0qGoT6zrip8wYRGWe0SyHvHWFYy+VtUG1Sq1LFPabm5UFx6bM97posVWIkAiidlDWQtO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p/Ldz7RWgMZVuqzsSzCv+UDc8N8Fg0qk+RmzN+W/Lc3qb3DGHkH1OoJtZqcJxmwJ1VnUY+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fLuAwGdmHjfhhwn3/AKGN7V66lzYnUp+D6m6Og3wk/wDJ1vpTUcU7VKOtVVQ1DpWMc10mx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imrpPjUiw0rzTHRqTSBW+KFvGGOdqlLDh6ozKDTEmX9ze/wCgJXBF8x5Lea6jfSwa5EONf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pLfbyf7fJ/tHtNAyoDp8VnBYo7lEM6VceqvqdGudGqWVVhejVOhVBRVKaUNXQrnRrnTXl0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OPCcJwMVCZ02nBoVO+JnFpxaDnr6s+rPXy+pPqzdsQ2cfqT6kJflyeeOFv7afIex9z8xn8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+UeQHlv5Sf0bf2vmhmxOcJ3F8z5BiILoLVjPHcwmGD5f/APAhG50jOlOkZ0zGUrB3g0IO8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1qui2jzhtlRV4Su+Ud+1H7WGaM4mcTCJ/Pz/0tTu52nuf+bD2X2HuCYPIGGFYywErAwIKw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UoOKyXptkmMomU7XwLFWCvUAiLGcAFy04GCuBdTtGYwtF7kTW57QGIZnYy5uIwKt51Vta/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J8j5n5j5bnaETjOM4zhOE4GCswJNeXaCCDzPyCO0DRuL1+MeHHAt/XxoPdnxutzxjeGx/h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H1l+Hg6Pw+sXl/wCPr1DFK8aPg6wvMJjtkKlXQK1dPo4/XqooLGmroiik2fDVjIqxKmQV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wpSv2y/dvc/opBB7fJl+DrUnQqZsKjq5GXVZeOs+DldW4h7LDOpZObw2HXVnVEawFeqonX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qCvrVzqJOaidaudauGxOtzScllpHT2JuCV/Z5f/Tyt/H51+bfd51/Z5N+Xzq/H5H7549/j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wYIflPy4/+OMPyj5d+R8x8yS39vNTUHmIPM+YE1GaEwnyHkJseTnXh3Mzn2+QCbjdpy+Q/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ZtQvF7sW1C25uUftdQ/ICVjJ28x8n9PLw8JJ7gRzHint/I+Tc3DowqIQRFcz0tCmprcA7g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6723GHdUnZYAWgXQd4K9zjqCGEwnz76XyYeSt3TuPH6OnmeWPS992Bg1YNbGbhOiZucu+9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5sTt56ntOQgmoO094P0bvuBlZ2LK0vqzcV8LJ/WxvKlwti3VLlCyvpW3VkYzVczdUpBo+G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FOR/5+X0vh7Thl7Rj9SpcczXexcPn08c5FaVmdOnoHHoMfGqXJpxq3Xivw5Givtme7e/yj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5MyoXU4Hhxyq6q0prs98qhbXMs83+3ys/HO/lT3r8h76E4rGRDZ0ap0KTHx6VHRqB6Vc6S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rnRSdJefSSdJZbUAnSnTM6ZiKTOE4zR5cTOLzVkQNx1bPrz6vU+rPqz6sTnx3ZN2Tb8+Tz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5H5f4Pkflxv8AGn5RP48tzlNzf6Qln7b5hAPlHkTDCfPcLfI/+M+Ue8PphPyn38wdTe/Ov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u3zVe2vmHt4T28GHcnsGMf2Sb+TXly8tQ6jJNlYlu5x3CsZOYV9yz0SlJob5bldULBRtmi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PvrsF3OOpZ7t7AwGDZmtgjURtH+o6+Xh/l4HSMfFcwmKY5iHYPkD+pvy1NTUAE7wQH9I+V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nZs/ETxLFdGrf9XG9/IT+bcvFss+IxOoLsTh+vrzX2zI3v+inkDN+W/LxDkYtRROFscW8v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73bOVkZn1tpto5JXkZznMCVtpOYnNZzAnVSdVJyUtzWcllhBXYm/JD6PL/wCnlaPR51+f/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fyedX2eTfknj3+Ng8teWp7fIflx/8aflHmT8v8fo2D/yHyPaJ3nCcB8n8ThG7Qt5Ht+i/+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R+bfkNzU0d6lH7b5v5PvCfkGzFr6FNSxzuGe43o/wB29vkM38hG4VgcrEsBh7y1SY+iymB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GBIFnE+e4JxE9ozahO5YYPYGIe243eHtGCX0ZuJbh3eH0fEZnLvy5R4p7vKjD57+Q/wCgI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Pe4dqm4t/VGL3/VxvfypsVB1EjXIZ1U6QeuLbULFajiWpEdqSWakmvoD9VfbM929/0Un8D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01Lfu8m+/yf28n+we07yr7PPv5f8AWhNCOBOmk6VcNaaqrRq+lXOlXOmnPpVzo1x6VC9ET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zpTpmcNTgZweasiB+OnmnnqFn1Z9Wbti8wvKydR4GZn208eJ/tsUee4T8hh+XH/xvyCDyY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R+y8nie4InKBvk9o1pm+UFUdVSMdn9Bv8f8x+bXZvPU1FQmLXFrnCa8z+L5f5BG3+7yI8/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AWY+lSYfKz3qPJB9o8gZvzJg3DBNCcFhqi9iToJl/+r+PVOBM4anYTc3Ay+Ym4YykwiW/d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pMJ1C1eRV4dgnCtHeB9T3H8t7J93uPLUA/wBMfpPLPuPsk96x78EyKMqhsbJmpr5NfNje/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VYy5lAyKsuhYP9JPbM939/wBFPL+fkesc/FMpsJL/ABPJtXEzci6/i81ZH63LeRN3w85u2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GsnKyc2iMwXm05mdQTrLOtXOtXvq1zq1w2IZzWcljEcaSBVyHl/8AXyt+3zr9vI/JV+LyP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I/knj/wDji05Tflvy3Nzfz4/+N+QeRP6Z+a/9rynLyB+bkBO7z2iiOQosfZ+cQQ/4/tOM4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5Abmp28lGyYfkUbYjtV3X2D3CVFnmvI/j+WobYJG99Q/J/T1XHAqXQsO4Y87y3cxm9a+0H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luc9QtAAyYWA9djDy0fLtHYVo17WtXEgO5/HkSZZHb6m+wgMUxxuGdMtHri9qlMtEpfs0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Wzxg/1B858txpZ7xZUYQdrZof1Ljsy/qUe/li5HQgyh8LbcGVcpOtkOtl/wCuR5pMyWe/6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L8nKrLY54Z9NDWYWPV4dkVXVXeT+/k3nZ+Pzr+zyHvubn/U1HAnFZwSMiBBWhXpVw01T4a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GuNSgHRWdETpStCRwacGmjNNNWTVsQW8NXT6s9fU3ZOVk5PFZwvN5zabPPm08fYnw4n9fH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H5/4/RyP23mPMQTfl7FR3exUFjlj+gvvxlv8AjlOjzB+RvftB8g9vlxl7v9uN9mQ8op5zU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0r6X+0+Te/kJ4Mn/62xoYYTDLfbHb/wBI3F8tCagAnby1qa8tTtNCP71j0JHE0ZozvNTxI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oagGoPPcaPHb62+24pimHvGWLoDgI0HkfQwYMg92lR2sXuNeR/wBACamv0DN9yY8MSKdHJ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XVWVtTb82pr5KffyQmH2fxAPPjkGQmTTy/XE15JMuWe/6KeQ+XIppuT+2rvIwqq5VjY1bt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6uJwtnGyEPNXz68tbI6e75u6crIjPx5vObTnodVZ1lnUXl1knVrhsQzqpOosdl6YYa2s2J/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dP2+R+Sv8evL/AOvkfZPt8v8Auf1D/jf18f8Ax3mvkT+h/Hzjyyf2/mPMeXv5s+ox/R12X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8k9o3txhHlxgrmlHz0DSN3Wv001U9Ro3t/CiH7fkrTkR2DHcJ8m9/LBxmy8qutcagwwwxu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yw8UwGbgJn8+/n3nfzaBdlZ2ja1/APl3mSJj5PN9wkbBn8Qwto2dxcdZKGfypgiGWCO/GU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x7Ru8pfgx97uz452sXtN/6g/QPaN5P5VwnRY78q98v6lx+N/ya+en7p0rAuNe2LFubo9Ru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Sldov/wDKL61dsqtrxdTOainrY3Ua3HOVjNiwHH+Es6Gwaupd0+oQOGUMYIFo+LuVVsqqq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FmZ7We/6AiQQD5Nabw2qyqK3rsp+LuFb0nEfflZ7+T+3lb+Lzq/H5D38v/p5POKzgsepOP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o1TpV8ulXOkhj0pOis6M6cRDx6bzg84mcWmnh6kXnx+rPqzb8+Vk5WQs+lZtc2nVgs2epP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pv9ajX9tPmO0P6Jh/RzBrG8x5iL5MRGf9NfxHW5Z/j4O58j7jzQbJjd4YfkrWD2EA7eTGL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vyA3K6ZsLDDD5MPP+l6OFHeHybUMM95jHi2K3WX0KB3gg8jB5HyMMIgHYMBGcQHc15me86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llV21e0GtmMaMOoqEqfExxepgVgixWg0RkpMNdEz+NkTsZYNyh+QyftxT65uA+Z/U1APnI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m5/BlvssWWEs+tLFmfR8V4aO/nr5NTU15U/fGtv4ZLW32Yllqp1H+FGW5bKsbIuxrTXW2Q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s5DNVkVJjWXq1aX1C3JdLLkto+EutxTUXxfiOeN8S3GNw23w4yccY/WcCW1UDFVjMz7bPf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5chbsmZHh/TmPirXRbQjDw+tms6QjV6PTecGjKwnB5xuj9bj9bf1pytlZsCcrZyeciB1Z1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JOtXGtrnVrnUSWOvSV048hNif/Xyf5K/t8j7+R9l+3y/+nk32p9vl/wDSeK9L4BrcOc8Sc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4prBnDDnTwp0sKdDEM+Gx4MSgw4NU/t6mDwpjK/D7Fwj4TkT+05U/tWZP7Xmw+G5on9vzJ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Inw9wnScTg00fJxo+W/kJ355e/hvMeY9v5Z/1R52fsIg0PL/rz9gW8tbj+/kIsEI2FGhGM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30qPwaiVTsoLTZm5v5D701m62utK6D2hPkYTH8va7AyJXXqCb8t6nad53nvD5mJ7sFLBaw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UI8uU3OUJh1C/Atk1iZGXVwFiZlGAxCb777CDcRpY3IJ9kM/jsY0PoZvXVQdXCDyHbyPz8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Lh62RlxjDQvOxem1dS9Koba1RzydR+1Tnpo9rMs3P4j9irclMyPav2d+MrEE/ncoOj4pj/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3RvikoVcnq0tk1sL26OP1FvGXkBlyLRB3hv3YuS6315YWkdpdl1vcbq+ul9Pwr3VGi2yk2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tvhOg7UFqfhOrbx52LjfCpM38dnv+gInkIPMy1leO62WbEb7/ACs9/J/O38fkftr/AB+S+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7yyaE4rLETgtScejVPh6YtNZcU1zopDSonRnTnAxF2vAzgZqcTOLw9TS9Xj9WfVm358nnN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ucLzl6uYnjj78L+bX6GhMT/G8ROInEQVT7Z1HE6ts+IvgzctYM/Mn9xzZ/ccuf3LKn9zyj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EbhP7gxnxgM+LqhyscwZGLOvhzqYcvtxExzfhzq4M54E5eHzfhuj/AG+f+GawZwwp0sOdD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PVPhkgxVnwc+BafA2z+326+Aug8PyjP7Zmz+35U/t+ZGxMhsL4DL2cXIE+HvhpunQunTsn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HlsAN3hE1FErgm/LcPeXWcoO5u7Lj/t4GM5znOU3NxZvzx7uhkUWLy3G99wmNG8rjxy8P9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z3N+QhOpudvL3hnabnOb+XfGEmDsCfLYnUSXU1PPE/RbTa1L0Wq+RvyqHZ2m2MtL1rWTwZ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8JKyyYzRvTYPLfffqJm/Ne7WUrxxV3LwDLbOktydRshyssO2vRnlXouvXndfvWMNsp5Xff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NEnZx6/TkotcE3qP3CHufa+FuC1923D2EESf1JTzxv0qvvhe80v8AErcGyDdwfpLbfjvRf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pzXa2XdW9WTby4tr4iW5Ze+rIrrvPeG6v4O6yt6h74z0qeVQi9D4Zvh9X/Dc3Ch0mZ+F/f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fI3ezFVTZ064aq+XQqnQrjVIJ0lnTEKTptODxlfWrpq6N1uK9Tju2bsgYhetOsJ1Bz66Cf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nWrnVrjOnAWJrms2In3+T+/nV9nl/35P9ifZ5f/Tyb7R7eX/c8e/xfnub8z+hi/44+SALH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U/jJ/aeTdh/zv9PU0JoTis4rOInHy5uJeznw+sED1TnZOrcJ8TkQZuWs/uGZP7jlz+5Zc/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kQ51wn9wthzmM+L3BkoYHqgambon0IWx5zxoPgoPgRD8AZjrh9D/wzWFOOHOGLOlizpY8N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T4Yz4V4cW2Yukqrt5znCu48PcGfznnVmGDtPqpzab81h8iR5E+X86Gu3l7wEQ95/I3Nmbm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joJllkmR90VuDI3IL3m9CutY78VsHWcznGinRsED8o66iHjdkffQd1f8AP8p9zmDzx/y7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vcc8i7kz8hZKqSlrJYxXsdqRVdp+oqqjFD1gIHKschj5VWdJntayD3cd28lmR776jLFEJ8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9EfpVffOrZ06jk5TWNbVeMfJXHsryrRTTlUW/E2chawrvyXvXHvNETNdB8R9HIzXtmRZ1r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B/f8AQEWDyHyG0Bsa1fhbMnU5ermk2I/v5N5t7eVn40/H5V/Z5D8vlZ76mhGUcdCcEnSrn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RSGsb4TjOJiLteM4mEHfFpp43PivPX1Ju2ernt5yeFjrkZzM5TmN9VZ446t4Yf0T8nEzhK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+e/kWN+p/GV+1mox3/qhZd+0HyEwnz3OU5TfkIInuvmxjHfyETF7Y/lr9DQnh9XUzG7xLt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1moSI7dsiwVr8TdMAl5VvjyDeW/IPqcifMeXeDyJE7eZnabm/LYEZ9xpuc4rK88Qr0mX9/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ONc12HJlrKkpY25RhghEU9nWbj9nyffDPpY9pT97nvRQbJ8PVq6g1zHZVsFvG9bfrcz1Ee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ptLPM3Ruxag5VQoyPzCCpzGV1LgrK0Z42M2lrZ5bQ1Yoq6ktr4nMq6cEWZ3usrEZprXkIJ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fEv0afyeVHVY2Ja1vPKXF+IyxbXkZi2slpZqrFTpuGKsDo600KsD3/TSZv7d/f9FYvzXZ/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j21ZLkDfBJ0aoaqxOjXOmkKKJ0xOEIInFpxeOLOOrZ9abuiswXm+uqZzIbqzrLGsQzqrOt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SdRJyWAjfk3v5fxX9nl/35P8AYv2+X/18m9h5j8k8dP8A+rP6A9/kU7HaU/4/5D8qQ/q5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6/wDFw/8AF8j+/wAm/kE3E+5faGWNvzCz2hmP+3/T8Hr1UY0Wxq4LkguthtaXXFRkXdQgd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7EA+WvIwTXlrsdTXly+QAwgmGbgneOTAdEgEHydWWZDM0yr7KrPjLp8XZPiTKMncXIaWZL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k+R5Gb3PYnTAy/tL+4xTp2MEp7StepZ7AQ+zDjZ5bmP2pY+lFLk1X8VrZrKU6aS+jQx6uI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IemfaMOU+0L6rM87AgmZ+RO8X2GhN8vL2Cyuf1DT1MH9Gn8sC7nw1ldj03ddeu2MxyNEZa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XOIr3o9nXN1dzigZDBLstnspy+N6ZACPcGpNv1MixbLa7UVDbWcTJtotrxXqR0bE5/wDn+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MvqII+ceQieZh8vx2PZqYeTVXkjxGpm6qTqJCy75Cdo/m/t5P9g86/s8h93k3mfb+O04rO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FIawD05whXsq7XhOJmjvTTTxuetWT6s+pPVy5NOTQltAzlOc5jl1Unjrq3hm4fkPmPnx/8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j+rl/s4ATAkCaP6+5vyHvLv2PyP8Apr7r7SxtDc94NCFt+eP+3/SALFaxVU0MMMMZtSzu3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vvrUIE35EeSztD5bM/iHy7T38iPkYCN71t3dQ0CGa7ZC+rxH9x5/zn/u/LwmvhjxhD5HuB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a/dKvTYYIO1eD+4MyXIvjV9TJStEliI8urNbD7ch+NWJ+WGwJkmFgoDi5hLDtzL/XbLm4q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NxSocUuG0izLA6ivqAkwLD28wYgjoL6PhMmHHuE4POLTvNzYmxOQlB+tPhf8AydDZXHY5H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uNW91zqckW/8Ao+FK5CIz5FmSFvFmrji8GYhLN0s1aCx/hDkad8jlk499aNyX4dmUjqY/X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+HmV+FnHJ9FfLcGpqagHkIvyHyZP/ACJjCwZGCa5h5FedYZoRtTgk6dc6dYnQSdJYawIKp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qT6k3ZATrk85GbO+ZnUhfZ5idVJ1U11FnUSclgI35N93kfZPs8v8Avyf7PPXfj3h9p38h9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/r4v+L8h8oE1P+fIfp5X7WL9sY9v9AQRPK79iPkPt8n8fLuKYTLH2ZznKAzcBmP8Atv0vB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fIxpe/wAng/7OHuuoZ/P8d4D568gR5bmu8Hk0I8hBLRP5rPIMSCWMt9SeJfvPkzv3Ux05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z+TPaA9soelfwfz7iU44fF30ruQZbQBkvk1qMddJY4QbhPlmntg+TevJmafThrquVrot7Y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dlm5VkJwgmU+w3uszfuQRO0Bh7n38lEB2ap49T0fEeTidW2da6de6fEXQZNwnxmTPjL4Ml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K2OVAx36xZ0gsfgrsrde3l1rBWciw1tdY8ovemdezpK5Sxskm432bGQwxnzeUObvIry+Fv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G18iprabqBYttfRDTJ/Fb+Tw39+o9DVAYaI1j8e4gYxXmx5LBBN+aEICPUr9/EsavjTkB6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fNJyWN5v7eVn4x51/Z5f9+TeW4SdD2naaBfgk4JGVZwE4icYqbXpzgZo8uLTi8cWa3bN2z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TqGF9jqTnOYnUUN1a5/UDq3hh/WExzrwsnz1NTUA8z7H9InzyzvHg9o/t/oLBB5Xfsvl4z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3zV2DT2TfyDzxv2/kBHHzdzMeoUUPGh8jHab2fPwc//ryIDo+0I38oEAmp2E15d53HysIfJ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HiXHNCIT2zW5ZfyZv7qYVeqgNCGGNPcMPK4emjvjmVHdU+JaqtjzbHt6bPWtiFOm0OvK6A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a62+3Hp4wiPUHbY2IWABgsQNPScjOUccWkKsyG41a9LRPfNixZ7T38hNxRFn9RU88L9Cn8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W2vD3b0/QadV5OO1D1UtYOkeldQ1S1VNazAqek/TZCD035hHM4Pw0RFUseLb+UTI/Hb9/hn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xXhv7/IH12oQ+GqnJrqXodvdfcWEQMYHHyY2MtVlmJU704yVOx9W/J/cgGFVMKJs1VwKhL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HB4cWnF5qyLz4/Um7YC+9vNvNmcp1ROos6iidWudRIGXnsTYjfJX+Py/78n+0ea/d5WnVf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X+MM15/x+lR/jf9TXnk/g/nyf2/U18gg87v2Xlv5T3h7Q/rDyxvwagntGPyanGeE09TMMe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yD6Pk8D9Xh4+zXYTXyDy3O/ks7Rp7+XtNwQiNCNxe0HeWDcZSJS+jaJZ2LHk3yZn7ipOpZ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hgh7wiWe2N+Eyn7B9zn1fxMNiaswSpuVbAEmW2/X3CoLcxz9pbf3GRWQ+Sghc8/iHhLPBz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K7J0n403B1Z1SW29Vh+NoJmfYoJi9h7wAzt5KYNxTGrF1Oip+en8sSuk4pponRTqV4gafD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XjP1ui/BlselK7arXx7TaoynxdkuDkLdU2QGDZBxbWseqvrU2V5TpkKx6L3g025Ye74iv4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l/wBlv3eG/wCRX7T/AIrw/wDf5I/9Kd/Caxq3xQfV8JRXZhxazFPRqYAlQZ0kgVp61jG3n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HfUnVENibaytgthBsyvV1eqyWhjYG4+Vn2eafb5D7/I+WzNmA+maEAHLgk6aRq0E6azprO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wMPKAWzjZHD8fqz6s3bASD1DFs3LbeSdUTqCdVYjry6qT+omB8OP69H+O/Q7eeprz15a+b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fqb+Udpubm5kfsPkWFwIbDOZm9w/riYn4AIWhae/mPcQzwmnpYjSxY0AjGN3OV93yf06fp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pr5N6m/LYmoIRuEamvLc35fwR5VGOIYV1AdjPPDH/AI+TM/P4dX2o+8eQMYeZh3GmLP5p+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6E6tooqEbGqMprFYyEZohtqIu5TKssUD2ryHSG+14K7DBTa0+GefCGDEWfDVCA0JDk1ifFJPi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HILCxYOxET7Hi++X2pRoDA09/Mag1AYhnj1PR8R+ej8sVKjjulcyakRqER50f/NdQtYcWV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+g9d3U6lqNQ1/TKNwYZK3o2WMiu/IFXWv6PXv63xFvxVeTYMd7i2NflGyyjKVb0yaoss9r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r7H/E4P7/ACv3VP8AiR+TxH7/AAj81o9f/wDrQNZOaNVYr2F8h1S5GqMYeryb7vJz3a1FF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bbQoTX9QGnjOmJwjq3DjZNWTVkUNx08+pPWJyecnm2M5ETrCdVYLFA6iTqJFZeWx5N8ifb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Z5j7vK78U7+S/dP6j1/bv16v2H6+/Pfy5P4v1B+gPMTJ/x/yE/wCoJh/h3CflTyoq6+RDH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EyvzfJ/Trf+qv0lzpjBryOpqDy/gTU3BN7hPl38gZsw7mth01AdT3RjCSYDPFW1h/IJlAt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QzW5xmux8tQxpj/l/muVffS5rcPXcqAKHuRCrBvIzJt6j1/CgdahZ8XXPihDkvPibIb7I1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yVcpwrnCMK9FK+sgXjxRZla5LKfayfzk/taxuKvH5RB2ixZ/UNHVwPnp/L5VcOp08Xq1Y1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efI6LsZyJgdgvUbh17eQyrg/xFgTrvwOZYbFy2FiZrJV8Qelbnc58Z9a1g9ojyz38P/yA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99l/uqP8AE/8A08R+7wr9xb9yf44/nyh9HF/J4h+58PH125hvqz6sY2b5POp3suQFM2st4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4ox8Wuucty37PKz8fmn2eQ9/I+WzCeyk6mhAik9KudOuFEE6STpCdKBdjgZxaeoH6k+pG5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5WQM2+oZ1Zdcpr+JrnxFc+IqiXVcupWZ/UhH9u/Xp/wAf+sf0DMr8Xmf0R+pk/wCN+Q+R/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iYn7f5l9tzwWrQhjeTRvJzyf5PBG4+J+zPogGHsfea1P48h8gInvNeWh5DcPn20dbqaMoD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N9H5BMo6urzLllQ+kARPSZ3WAgxhD28jGlX7oe6yryM0IJuC6wR7XaD5N+fuD5VtxPXXml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cGxbNWK24zERu8Eol3vMj9ohi+wXuQB5ibgghUXVOhrs+an8v+yI8atmmECPEYP8AE4n7z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iW/J4j7+FfuLvur/AMc/5sn8ON9+d+fC/c2fkc2wZI3bdymTewSosJSMK6y+o15WG7rWO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649NWuik6QjJpeDTi008CnXBpxeAPPqT1zbTqTqiGxdLamuqk6tcVlmxO0Pv5p9nl/wB+V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lb+PzA9XET+okVcD9en/HH9UfpZn4v9jK/wAd8oh/VHv8gmJ+37Q/NuY9fRohjQwxplPxr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T9ov2v2O9xYQfl9pvy3AfI78xDDNzeo3eI2pZ3HOEzxv8h+RZl/loXbU+IoSpDKRNkQ+qc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JxN6zoJX9nmph9vl124ma1ANzjNfIs3qHyq97fc+VP3X+V37WqL3n2j38v5gB8hE7T+o6e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b9Cql7YKLDV034Gm0E12CwKxOj8m/nEP3H7ha1NvVVogRvDcYFc3N/dYv+Kt7W+Izwr9zd9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/Nf8Aix/vzfy4n7rrs1gZrmybGquZy1aVsW6i0V3Gx1a+0z6jlsHCrlFOPQ3USOQV8rPs8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9/I+/k32j27+QAI6Vc4JCib6SzgIU0OM4mcWnE70808bnN2TnZOo8V9TqzrLLLVKdaudau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yWf1J+xP6evko/wAZ+oIf0f4zPt/2Mv8Ax/yiN+t/HyYv7b5/Daupm+bHyMczLO7Plcems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XzHfyME7wGbm/IGdoe8I8twQ+ZhinkhmtTxz8vyCZf5EXihlbvS2P4qpgIZTqfwygwrqe4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bRB3APR5rDD8uzOU5eXaH5F9zH8k7G32byrlv2/y/7en2Qwn5B5CAMINTxuj4nw8H5qvy/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yLFq+JsNRzHLtlM11OaarBk6HWPw6XadctfiUy6hfVbVtbKvhXOP8PcaOeT0+cEP3OSGr3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Itoc5ldzYfQPhuVVYjeIe3hf7q8eqn9hb+a78WP8Adm/lxf3VtPTInRqAPhw0+M9QqQ1E5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LsglkotJ+DdZiF7KLVXj0ap0a41SgcBOMIOlBKaeeueucrZysnJt9QzqQ2prrJOqhnUSBh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T/aPP/ryb286/LvLPs8iimcV3065/USIuH8mpqa/Rp/xn6YH6mV9vyH9QfoZn+P8A9YeeL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4LXqs+Rh8jG7mw8rPMeRnhD9Twz+R7EeS+5h35A/J28gdQHfkfIT+CIe05Ge8T3sGizTxs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OVxhEMaYz2UynNRjCNw9p7RzMo9kYOmofLZg3F9z8uz8x+Qe691fyWN3QwxIe9bfcfw43d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zULReRg0ICZrc1qVnc8TxvhM75avy/rHI7HJO3yOR66ljavQ+f/q33xP3Vv7jQ/tNS9R3r6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bYgPiPxM8M+HGZk49oNH7C/8ANYPpU/fmfkxv3TYlqMWcumIuOt+Tc1i+KZWzmela3ur6e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FjbVVh0z4iqPZWV5KfKz8fnX+PyH3eR/JO8t/H5e8GmHTSdNIVXl01nAQp24zgZxM0008+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yec3gJE5Gc41ikdVJ1FnNICN7E/qb9n+vV/i/9Y+2T/s5f7D5D7/6B9vPF/a/Pgr08SGGG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SPLXy/wBN2bxWi7hEI8hNfJ7+f8eXtO8Ot7mxPeMsK+Sw6ZeE8dX/AM/yL7N7+RjShO3T3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E2GDR5fPDG3SoPI6+Qeza/QHm3kfOkyzyEXuriGL2K/Zb7r9uKfR3MCvFRpoCdhF20VJ04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iVl/HKhPFfEK86v5a/wAnyj/V/nI/Ji/urP3A/wANjfufEB/7a1DeDH7snHfHc7AquauU+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q3UuuPV+TK+7G/d3X87eT135XiHOtEsyGuxcmiZ6saEzrqqcPIR8im/rJYxmzNmP7GtDOl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WdMzg0RTx4tNPF5b+pPqT18uTTq6llqshurgurnVrlTLw2PJvv8n+we3l/wBeTDt5r5sTq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HTrn9RoqYp/S3N6nKcpuVf4v9fXlr5NRvbJ/R1Nfr5f7LyPkf9AQ/Ji/tvmA5EeZhjmHvM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XIleNa1nhOOuPe0HY73DD2itNgwiantNzc7eYnby7T+RCPLUPafypj+3jx/8AN8iwCahhE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2ZY6zgUPxDQurjIPbBOhT+Qzt5Cfx5jy35a3Nam/Jh5a7+VXvZDryrlsPlSZbEmL+NdxQ8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RVjpd44d25uZbGIM5foL2fazaz0T0z0zt5ampxM4NNGa/WJ75P5sb9xd+6T/DY37nxAf+y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3iw23hNa2WP6LOg/SxvsRihF55XWUZLYuO5y8ip8UU2223ilkrzDnUYngV+XfPG3tfFlVv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sZ1Z1ljWoZ1EmxLPs8j7V/j8k+7y/+s7y0+jzUKR0aZ0ap00DdNJ01jJ24zgZweeI5d+Dk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9Qmf/AJEk/wDyHHg8exp/fcSY2eMisWdupGcEdRZzSclg8v6m/bfr1/4vf+s3tk+XGcZqc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L/awn/YxuXS+bFG8oebRjCeRbtMludyKXNfhuU8r8JQL/AGmiY2DRjuWOyTKvyfw0UwzW4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kEPkPM+W4veMvyJqNPHB/5fkxF5P5ajw93rEEaWQwjcuGoSScQfSxDud538hP4PmPLU9/I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nLyHv5JD3U+VZlkbyoMuHdPfE9kebgg7i/JWkZgNhB1+mPf8AR157M5NObzqPOo05tOZnO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xOazmss0Kcjvbj/uL/wB4n+Gx/wBz4h+8x/8AD2/l8Tngv7nJHrq/xmuNuSOlUlnKbgcoX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jWniRevIx/FMO9six+VdCJTk43weUiKpxbra73+6d5b9pAM6dceusL0knTWdOVptOm04vA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m26nJp1I9ikddJ1q4LazK2Xjvy/78n+3z8f8A3SqOTnuZWIFE4ieBdvDO82dsfPiomgZ00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+vV/ivLU1/pt7ZPv/AK/8ZP7f5tf6eH+3+bw/vmr5GGWGDsOL2nG8KqSIBWO/n7+fsKztS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wntAezGaM3O3lvyMHluHyVp/y07QxY08XG8D5KU4VjyMtMTvdXBDHWNDLzNTCH08Qekw+f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NEeWhDvQ9vNO6N5L2jezeVXvd7r92P7oDPYG3tb12nS1M1dUfp/z/ALVv+Pu+6j82R+9r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fEP3mN/iLvyeJTwb9zkj10f42z8uWN4+J+fxAf+zHU3WVaYbYBmvao5FNtfh1RQZVvwtWP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oZSYWO3UZ35m4ifELGvRx1a4La47KU86vx+S+/kfy+VntvyKIStacejVOlVOCK3BZxWOp4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1hPGg3Vdxok8lHrHby128FsA8O6yw3Jy5oZzWbHkPL+p/w/r1/wCL+Tf+k3tlfd/sZn7b9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t9zc3Nib8vCu+UPIxoe7JixRoAbOvk1NeX/OKYY3aKxnbycRTqe81D28vaEzfn7T+O82YD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NRteV6dWse3liV8nAmvJpaZj+rIqg8n9nHciZP3D3xBqugaqPmIewh+XfnvUJEE/k+YlRl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aGJ72+w+6u8I9bX2yqhR5MIyzNX/y/p/z/tP+wv8Aup/Nlfvqv8PR+48Q/e4v+Ku+/wARn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+j/HW/lyfwYn5fER/6fD/AN1jY9lzW86TyD1eDpirf4jn45a21bmxLfCzEREHeP8AcJ3ln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rrM6Nc6awICOnOLQBpqyfVn1OZawTqtHt7fE0Tr0zrVRWWclmxD7+R9k+zy8eXbW1trp90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Y9PgJ1hbMd/Vc2hwQxa64aqoq1k9JJ/Uq8f8AQr/xf+sx7Zn3f6/8Zf7b/ZxP23zeDj6w9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0h7mIPJx8m4ZvUqOmhinXmQDCNRWhAM159vk3Nz3hE9irQeqN6Tz1C2/K2wVoPaIpdqkCJ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4X31+w8nlghmV9ySj8aDVfkIsMPmPkHkPIz28j51HvbDBB9rQxY34996FHKsQebTKXdA/T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/YXe9f5Mr99V/h6fz+I/vsb/F3/f4jPCP3WT+XH/x1n5cr9tjfk8Q/Pg/vPAk1b4mK2OuJ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h8gbbAoGVZ4fkXY2QxtCsbOSs+ubSx/T1lnVSF6ytR9E/ge0Psnt7xgZU3PyRvq5J+lPea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U04Vzp1zp1zpVw1qBwYzjZvhZPGw0uPde6hNLqe8XuvhFgTFayszrIbsywKqNqp/QykdNP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J7/rp/i/0h+o3tmff/rn2zPwf7OJ+1+bwYdoY0xKtl/YRB8hX5BB7v2g7ww+6tP57Q6M1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G/QdZ6t1tOzCyoiFDPYeJn/yeWJXpddgJqPLmhmDE9l8jHhmX91MqHphPkIsJnadvlEHze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wwRI8aCf/AD/nEiweZlg2B7fp/wA/7P8A/g3e6fdl/v6f8TV+bxH99jf4y/7/ABCeE/u8r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PyZH4Mb7/ABD8+D+7x7Vw/DmKdOtqmqxaOmvjbFM0bWeC0Pbk5uL8Q9/2729XeHcduS70/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KAdNDAiQKsdQhKiJ+NS0R33667RazRWKZN9vKrrAt8QkW6omu1eT2BXBBuB7+Tex/Go3Oo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4RPu9iAUZ10KjwGBYFxMa5Wtcjr5TrZkZSqsFlDVqvpW0G4kc/HQQP10/xf8ArN7Zv5P9c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Zw/2vzeEDVEaa5tUO9wgg+U94VmvL/ppivzrEYeQ8gfPZh+TiDBoTcE/jU3HG4JU0N2ibA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2YYlFfUceQhlzRz3MwPsri+bx5m/fi9xjD6h8tRZ/Deev0D8p8hF7oToj3T3sEbyT2f2wv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eN3/8Vf2RtKluLPlrvMo/xNf5vEP3uN/jb/uz54V+6yvy4/7Cz8l/4Mf7/EPzYX7y7qW1N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YjU2jxviL0HM4LXJTTa5scttrXWY1zkPc/Te4MnXAPWXlbcpNjp1dzqDgj97/AEhruAwru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25LmFZRmOp+IR4bfoC5q3rtKl3GlI5EJqgpyUJ1QlRHTqllS6CsURXaX9UTxvqb7iKpsjd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k1f0sZMnp2U3hHZi1gyOdZbZrytJae9V5VvE7eqP10/xZ/wBIfI3tm/l/1z7Zf4v9nE/a/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YxmMsT7d8ql/R4wCGYjcMgeR7eXvNzc35d/Pv5DUOp/HeHU7TUZYh0bU2uzDK+zeK4PRtp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mWtCfLAH0Ugg8njzM+7DPfD73HzWGGd538tTsJyncxR5AfJqHy1BKjLB3/lY0byr98g6XF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MwazP/wCKh1i2N35BlVikpylXGrUWX+JqVzcT/HX++fPDP3OV+bH/AGL/AJL/AMGP9+f+b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PNjPZkobajXW61dPjOmeoL1mU5Crk+k2giq7pBryk+Jrev471NkpYVye/X7rmjg9gMe+wK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IOy9zMwbZQaipY5toyKQbNt8T1EdyXTIBYPyZrZ1eBS7uMhVnIuOff4jjj9fom++s4ucwd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w3K17FOy+/LyUQuvLvxsPKD23uaMsE1ufx+qv+L/1m9vEB9f/AFz7Zn4v0R/oYv7f5T7YI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hXitP3NokfJub8tzfc+benORt+R1vzPkDN+Wpqd4PIGczCNjybypsl1UVJxniP4B5mWS1v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PJpbMv78f7/DY3kIojQ+ez5a8vaBdzt5/z7TkTNAQknyHeV9jd7n3SH2fyWZ/ZMf7Ug+Qz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xf8A/Ctn8Zg1mhGNUrzLlmFk4nw2XVxTOnh/7nKH1sf9hZ9937fH+7xD82H+8wsoJh/Ei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FpcxCVuwNxDFLCAx3N8Zvu21iMFVlm+MDAhuG9AQ9iHbQnLYLgTBzlxDVUxoLspu4CYN74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09Tkuxv4m1brX5PzGw4BDrKiTMm1UtV3ZTYwO9puFTEqG1Uo3sV9S6jeXHSrEXcPeN3Fks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yRPdoBs/zrtZ9/lr5F/xPlr/Ub28Q/cf659s78X+zjfg+X3iDUMq75Ng7A6LoebDy38hHb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b6+87mb1Cd+WvPc3N+Rgm4TNzcRoy7hEI86nnEGcdTxEfRHmZktoE7Plg/gT5Gl0yvy0/l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RY0Pz6hMHmIFnadpvsdiKYu92fa0U+VkaLPFDqij2T5T7+Kfvv/4v/wDhWwe2Z/kE/wAbW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5JHat3rDeJ9ceGotubno6ZGP+xt++39vR75/5cP8AeIvct1C/OtagwjEAiMDocYIY5Ol9u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O7xk2B9jbabsWK7TluP3ncQX2AFxtHdZyrsFtN6UqwlyhbH9kqtta3pwEEnWmTdI5Kd7C6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Yq1wDlR0m0tdmrPXCk5EA9iGM0dt2gB5OAQrdqcqxEQIRRc1VhzbTLsgKr5FQnxGPwJxdn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rEMerFLdCkz4RTP7dYZ/a8oz+1ZsPhuaJ8NePD+heIVYTc3N/6Te3iH7j/XPtnfZ8mv8AU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y468sgGOfTin/0kcklZ2OZ2fl35MSItm4GHlnrujGb0qYW7b3FAmhNQ+YmxO03Drz3qK3dG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uCBuMsyQgtyUupQ9hCO1h7Ze9eeF+BIPNva6ZH5k7PhDjiHyEHsT8o8xs+Q8mg+ThO0B78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YI0aL7+L/ALLGPpSD5Gni37z9PtO07TtNTU4zjOJnEzX+gP2dsHtm/v6v8bX+TxIf+zG/x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lyJXm3rMTJxjRdSyi39tj/fn/AJMT95WTj5FVQxxWOtYygKpDLUvKCAd+ltEXjYK9QV9ik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QBIeIYlozCbG+ZaBozkzTG3vEUA8V2a1AWxqYxx7p0LuQNCSyyy0FDo/kbiJb6IiziBKlD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URgYoENfE187IDZaR6GZFUa3OJE7xt8wTOoCjN3OoZx3OEvT1OoZbABApJ0ORQmBNu43eB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Gvt9oF1onxV/9oHiGap/uedP7pmTBz6Grs8Ur6nx1O/i8IzreHGb8NnDw0zoeHmfC4hnwKT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2rKh8JzRD4flrGxr1hRh8hniH7r/XMzvb5feEf6QmL+1+Xw1eWbxlkp7X1NtLBpgdQjnOH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T8jKGgrUETI741ZiPA24sHaa38nbzO/JYRNQrO4lbRGjrHWFonvc521XI5dHBF9t6jW9sm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zwfwpB5tL/a3vbEGq/JZ/Bh8h5Cd/L+NTjP48+0J8t+SwdwfKuPGn85ydTAw22qQeZhnjH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fx/o9p2naaE0JoTU1rDtn8Zn7+r/HV/d4h+7xf2Dj1+JDcwaVtawdO4zGZxX8cHrrrU2eJ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u67yM6tJdkKY/qqrr0vDc4IJqtmFaiFVEIi6AilZsx0n3XXEdPRikCKCTxmuDCvjVAYqEz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FWveQ1toZ+KhnjtxinkUXk9uxN9jx4n0pVkvVbZabGTua/vLOCiNjuzaNTeojmzJxIPf+C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JMVdkHcJOv5VthdmFNCsAIlbda2p6sjia7Hr0/H6zgBFSMul1t23P/wDT+X8AlTeALfn0J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da4Rc3LWDPzBB4llz+6ZEHiJg8RpmXk112/E486+GZzw4DhAccMzpYs6FE+GWfBsZ/bsmf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sRse9ZwcQ9vkKsPlPt4gND5t/6QmJ+2+XwJN3HsLBK1DXo3B7RyWKdQHfmx+TfmJb+Go9l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p289fKIIRHWdpWZWwjpsWCIYK4aoa+S90f3lnFJe/Jsj9l54H4Ug82l/sfurXna3l/CiP+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PICdofkSJLBqfykb2M/le4xPSaoPkM8Z/d/8A8Ufsbp/GX/kKf8cn3eIfusb9jZ92f9vh3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g34ZXY1buhWaiZ2Qox7Krs3nutqA1ZrseBXEYM7OzQtCp0pGl+1q1ZWTlB2J4lGPqQ9qzx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g1GHdTxioGmuVaVbCkaBLxlEdGe3K7ioA1W1KlqV9kr2WYJF5qfjbiqaBJJI9EVyztfqrt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Ir2dROjWsucJOpzmyIV2DuV2V8rumDO3JD2Gt94D6CpAUwDaD1VhjTcV5MU5tcu0AgUGWE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KNxSONeGcTqAd3+/jzXR8kHyD9M+3iH7r9HQmoLHWDKyVi5+YB/ccuL4hkcvj7CVzFaHPp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Tw2b8Oijw9j8P4eZdi0XxsLHBGIrT4Cwz+25M/tuZtsDMSNj3CFHHkJ7n5dfoCYn7b5fA0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fTyLB3qslg4tAdQPGeb+YeVv4QupUNxBqAb8j5+07zcMabh+RtGMs9ijxLO1tfIMpUiwxX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XhkK3a08ml37Lz8O/GkHm0yfaeGryzvL+VjQ/Ovn/ABNaGoPI/IsWOIfdIftMaLLRw8Sq+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+iP8AcX9kyq8sQpMzt4hR/jk9/Ef3WL+xs9877MH9xlfuaf2PD6uWOVGMObZCii4d5WGue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nrSu9tBtzY2w7K2pZ3it2NnYvoN6ZvSuRFcRjyKNua72D0lCB/wBVsykMIK9L053apuzVr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0nXqlATWtL8CHLHvHrZj0xx7cmQcQ4RDGBQYgbndlDIY8jVWCWsYCxx36Y4gdlWEQgg9t9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QjZTHVsYqeWiWBIetGsDtXUa+blywmh1dcI+q3sUlnVYw2q4x51D/AMeJVvJGIzstZN1tR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NWI8NXTHT4UfrH2zxvK/Q1215Ku2+4kdtbNY2OB+IWvYtSBec1pVr2wHGD1Nn6KeWhOInt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gQeIZog8TzIPEciJltZHyq58RjmdbCI5+HmcfD9dLAM+HxJ8JVPgWn9tyDD4XmCHw/LE+E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hgrT02USumyyvU1PBv8frctrEfGZ1rPKt01OXp/SHlkH/AM4lQ7oIG1GaGdpqah8ux8iJ3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uMDNaitK7IyB41M4kkV6Hiw5Yg2Yi6jdmu/Y+fhsWDyMeZX2CeDDeZ5rG/SEYxe095qfzu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xYvs3uYs8T9OfXB5ny8b/AHP/APFr/aN9zHUsuTIuoqceHp+TxH9zi/srfuzfx4P7nK/dU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7vViCeJD62EgNrVA15VxrluVa6HtK98e/HbCdU7ccZv1H0DnsF+0DelTATub3PaAANsqw0Y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2mcKJWvOy93svV5ZyDLosycWsbSIdTYDLXpbfUAuowZ0ckMi8FbZsUtulDxNneWr02dZol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PsBldm4la1G2Olmtjw4tRfbWBD2rpo4yy0uGHKV6FdnIlO5YnmfucbGlVXHBLElw6uJXWF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MywfWNRLrSnXuQtZmV9NOkTXcAr/Nr0+X8xV5F00mV2ybF4v8lq8Xmu2OgIQcbnTiV7VV+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RkNQVlYDRVBip6VrnE2uw3dkLq1K+2b3rGySNeW5uCHtD2UiKBpBwNgAVDwlicF46DxKwf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rwEUd0exT8XlKvx+Ysoy7mCZ+az/3DL2PEsiLll4t6MfD7lNavOxmtxxxZLYyant+kPaZX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TfaHz7ahmzAdzW4RqcvIagmoRGHkrRXgfc0DH9nXmoDIwMbs137Dz8OP1EiweTzO/FPA17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MomtT/mCDv5L5H51MPsRBFMt9zAZ4z2uxz6V8z5eN/uP/AOKn7O33DnTrweux64ttb2eI1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Xj15v48H9zlfu8f8AZt9134cb7fEfzYY1krnZPC2wrboMOJ58ArAh2YEkMI6jhz0PeGdiv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gcZ/1CdjcPcwNG7429rYxjv06LDoe2VR62PvWN1Fhzt2Qi8iazwIZYN6T2JPK3lZWgYxEH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B9Z5bjTkpPH1bAPtAi8OnyRqubWjUA4024/w6ZSHqd6qsa5Ea5Dy9ouuJbbVnqOdhHQ1ni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sLgBlAQO5VQ2gpJfQ4D6sdeEUdmq5vcorSwbbUA+QiBPRUgLvWVstX1ohZq41OrMmvcyq9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irqw1erIT1629VSNXir6uh9e9Nm6sqqCYiK1VtJsYDlXVX3vTorx3Tw+lTSKwycZk1lrmH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pX2S68TxMCkzKAFx0lN6hUC6awdNgAakUiceVVo541H1K1Go66GjxVTyCS5VF135uE47ax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H1eGw9LcEPrA4THYg0vyinjFaWrzTeyGm/mHcrjkiys1/Jld4u9AwDYKkeR15am57zUK99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p3m4D2B3NdiIYYDAZy1N7h9vFF45e4Zd/j/I9hgn/ANFcWCGPPEfwzwcf+eag8j8ned5yK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23BF1G7jz7Tc3BAYI0MSWfa/vPG/txj2XzPl42f8A1fpj/aH7G6f85f7yusNjStmrOJnVJ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ztT4f+5yf3dH7Q/dZ+Kj7c8fVo/dZI6Y8QQhsduLm31bBFRrQDiE2dBj0gRvfqBBOmBA5R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da7QzkNaIm9+SNuKvUnR+rarcxWWZ0YZNVJrYrWJ3VBYpVehpa1YPXddX6hK6RAicmQK764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IwYShC0yFVoCbKxrTN6OPdyoqWsSldCtSsfSxD6lCqbLAY7drgUs7ujLyWz6lIXlFQqCqu3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5eyheNPP6hCcbE5Szeu7KNdOk/TG91BuKHSEIAFIptDPYlISNSEpWpjDXqsYwrPQPVXGLW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fq2Yv1GxOCVUaarH5WCpXVQGrNHKdLry3G29eMvHKxN2GpOndjt1cdgJfXuAbTgHL1brC6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nWaWDVc98eqBTqpF+mq/UdGZT6T9rHRPHUesVnjusVuDevFLaWMsVTZxJqor4wqGYpqLWX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lPGdjCvGV1EQdmx1Aipws46DLpaZwYTWlXvapKz2c0BrAVdn9MqPau6K0R5fULZzKHc3Nz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Fty4+geeQfqKdRdmAQefed538veCcYR5svbUBgJgPkVmp7QeWvLxlPosfRLB/4j7r2WYv5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h+Np4UNYXksMbzA897gnGaM9UA7+5i7EK6mprUPkd7UaiwQiN2gnutg8vGf2+J3qTuPk8a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dB7T+PcL7wQf6I/Y3e/8AGZ+9o/YS5enaK2KIWQjxJrF8PqFuZnNwy6O+IR3s/FT9mf8Ak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8yodITHM95x76OieY1sco/wB6NEJErlp9RPcNuNvf8Me+tgFVmpvU1EXcuQrSFGq/TFbie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ZVe3UEQvxavuKGIckOW9EFhDtXzYgTka7CxJXpLGLc0O4VOk9AKrp/RNDTcTBoVdTVdtmy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6ooNs6lliVDjOPFK+zIIo1N+vkpaziGsYGV6jelLOMX7Q+h1GUsexPEroIw01SatKanpli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uQfE9HwoRqKVaoY3GdPhfXTpqxqXEGWjq0rX6qVAOgCDxjMOpUVrcHmOXKEcksXnPaONrW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6xyFi/wDpevT9HbJZ6lC8d1tPtW1ROPJ/YNWBAOxm9Ar6ePCKpEQFJ6S9la74dqVRZdVxH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QzU66fvOLc07og2qbcr6BsbOlLCN9OVPyU66fIKH7LosOzWJxLcQyOOEWydTUS4NK3lqLY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OU3Nzcw37ewsYBU9/Kw/XSKPP38u/kRO8E1NQwr5nyB8l7wxp3moPL2l9YurDUqP/AAhmX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sasZp0KYuKzGoxYPJpnDasDvFXhR5JHmvPZ8xBN+e9RBoe84zXY+eoZuVnsPdow7CD2thn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5+jVB5meMfvv0hK4/Z4Ys9p9s/wCm8j7D7vYH7h7D2/SX9nb7/wDOX+7p/Y/xeOpRh/sLK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9BpiEoac+wnCWuzGsW5Hs/BR+PxD76x/wCrIZjCz6NHAAMlg9+09ouxPZnXRvPq919oh7n7n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25MXkpP3AbgTgrBSemJhJxZmYxdMWYrXTb9J36i2EQeqJqCrcWA7cfep9bfYxMp9bGvg1j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Idis+n/6d+X/Q7s7Tl2X233LbFnu50yWHmG0VYsKrPT6YViK/J7dXOFWW2ByO5ZkXE6ixz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BdtWg1F7r6TK3Vot7RWWfR6l7bPEcWBJZ/VwDQ7Cex2Vsfu3MxjEJ2Xbmp7cmA9XJxua5q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5CIG6mJg2XTOxei7nv9sD90XkzysiHsyLqs7VAWVg5YNZxFnoOldmA6pQNLV3OB0vIHiuq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auUXutYKB0AyLEHMDeO4U47J2esxl410N9KrXLsFI0O5h2HCdStdy+nvav1LF5ETjt/8Ap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XXoWIqNKjHq3OtdUaMoMBYJdiCyup2rbc3NwMQRlGW2B5V5nu9Zg3FadjOEIIKw689Camt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DAZ7wia8hCZ/PiVIqyax1y/7c9itZ0x5z+cVuVKQeTTKJV0stlfmvs3n7kex81Hlry/lPM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a+8PeMJr1CWezTI71eFn6VcHm08X/AH36JGpuV/d2J95/Cx43eN3C+pQYvcD7OO1u/Mey1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aXe//ADmfuqv2RpbWMpOFiftSR/aPER2wahcWCrZ/0txNLHHvxlqaps8RP3bNo3Mtzrrg1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bi7i+y90/K1yl4U1Nesnv/wA9wqj1MxIGySJZyQKytKX4utYEZl43d0f0OC0yG5unasN6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udHasdtK+7kc1XhF4muxTtNBCyzcJ1F9coBI7AVDU6m4D3J7Ez2DHSInJuXKL2Ce3SDQKO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162Oimup8QOHIluIrllnEdU8UbcftVY3ZV5N7KEO3rUx6eLgEFaxVWr9NEuYM1nOdTc9PS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IM3UhBUle4saE6oB0tTSw6m0sAPGE8UHuF0qDc6p38aa5kXdVuR1WxE3qBpv0K7oyEzexy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d25RTuA6Ww7C7jrwnDiGX6aD6bj0L9pAWVgFFUADiW7NUugGX0tsDWlddw1f+akcbWq4nh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Si6iDswLVsv1eHrYevpbUq3FVMKFQMfSWoOkqAW218SeSLy5RquLG8yq8NT4hk/8AoxMgX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cpX9sY6AHYDuNwRTN+XtBD7+Y1O2u3lpYRNeWvLfy9p7nffxejnRXqtAOVRGiNx6oUIGF2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QCXqbm6e3l/DeXv5ah8xNCaMPl/C9x5t289z7VHv/AAR5P5Hut3Y2H04Hptrg82nin7/59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INifz7T+RB2jeymGHtH7EH0t3bWyp40nsVG4TtoBD2PyJ+1u9/wCMr91T+y6uqbMkDIxD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5v2+FfnzB9ZK0OEjjRlV5U5D4+c9dfDNfXAkyvs9va3kAy+0SVdmU/U763vzKjgIw2F4rL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PF1rYwY7ciwM8PFDG+97A5LFjNbj+9Y3kCuu1cl0exezE909qgeJFPw7V6jzZE0AAfTvQf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sGhAdRfZmneKh3YjA/wDH/PDuvc8vSo3GT0Mw2vqdO0J9D3WF7aihW5mCanuj+ywvsg90b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xFllnEht66TudT3DuNfaD6F36a22p3yuUxGbjz7dbt9sHEliQK9GaG7TxZSNNuK3bnOR58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USMQLV4mVuJXpnB+s3pgcMVOojttHCwuYbN28wJaS7K+gPZ15pUdBdkudOWLD/k2GK2nFn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sf1B+3W2OfILrj3aga6ruImuHT07xVMrERD1HgGzeoL1AarKiKOnH7le1b6iDjHA1Ug4FD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LKrKwQYhKsmcREy6mgYGbgPdfYS3uq9vJfMTjCPIQzc5TtNwNo7ncwrCIQZ38hAZ7+beX2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twAiM46oPKVgqderF9ki+TzM3zQ82q+2CGHy1FHb28h5Cd53m5uCKe/nrcHpjQCGD3HsIf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xCi3Vew8jDMvAtvyT4TmCN4flifB5MNNwnFvLYm4RB9gPGVQepmPKL3nYNy8u4g7z+W15b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PcP7D0h/v9k+ysfKn7W73/jI/dU/s6kVhQrJMP9pbU/HL+zwz8+X+Wr9ify5nampi81qY+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1IDSqpuR/Jw2TWVDDsw7/AM1rytB4sfuDloigu21bHKLZfVplq5PkWqzBdHus9O91RT1I5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FBpyjjVVrPdFsZJVZwrnKD1WcRpwLUAHUY8a+BW0eqO0/gn1ZfSE6m13ua9dbIs63GMdkL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jbJwp0I5Yvvcfsqbgf08ORchXqCggG52yVqrWuLVxpsq4LxPTb7+m3GtAxrXbVEiIdAtuH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+RY9qWNZOOlC84vGWb5Wdm/7X0K3YsdrxKqOSsN61a09Qq0OI4k5AHGE9idQHUTSwN697c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A9dmy4UrOXFr2519xFbuh7OdN/K9mOwDrTtymjus7YL3dtpvqKW1COpWhfqIeUdua8m2di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I5IyrOoCbLi7lgG4jV3qcu2tgkN61/ISCzNp+8GpSvTFnpfloK/F6+x36uUX3UwMDa1PdX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dsnG4kY9sGO5OFvGbrYpi9PancEL6s47hrgXRWcZ7RTO0Igg9mU+X87gMBn8zcbvCs0Zqd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BWxhYLP5scVJbY17IosnS7DHO+gUd+PHGGisXyaZAHUxwd1+0WGGd4NwRj5jy3N/IIDPf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Zn8y8drI3Y0weRh9/ElB8QHaC+4T4vKEHiWaIPFMyHxS6f3EGfG4xnxOAZ1PDmQjwsz/6p9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ueXb/AK1sL6IuhFjeoA9h9v8A0PYDcLRZvcKli4CTXbidTRlf7W2fxkfuqf2ZQieFp1pjf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z8fh358v8tP7J/wAuV+HE/Jn7F9fK2U6C99p7dyP4MZ+KA93I54/pstTRczgVPSluuTpKL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yW6HU6QAMCIp4VlaKV+A63K4DkRbdbWq4Ye967DUCW7u1drw4XMivia69RvaoGx/i3l15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0rW5szbK9gVZjo8UQ9Q91VNQp05tQGfk3PVVVZsIrfItZov3IQXHKy2iulpcpRlBcsltld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sq337817I/slfpUas5AsB6lIUlwaw/cHS2+/tFHJlpPO1ZWssbgo9ULBgfdRuuyxt2E6H2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+oXB6FblpyBcnsD32DdoTs6gHWupC3ZyFcdz32pAUnuLSbeS7X0nXIOAoZ+9m+K+T9qlaD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b9T6bq2wQRytBcKTW1Y21lLg/zV3N27ItbT07b3PecwkrPJaLDY3LtyJYOHikFz7Vv33yY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cV4SOl7gHhP55LNjYs1Xy0B7gloGiowAu77Ro3ATnUDZfWJdkUkWA1PjWh6wZYN2Y/LXHt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CCJvUDTsZ2m4G3NeRHlyM7zZ8t+e4FJgrMPBZ1IeTTWplZFeKhufJvtJKV1cW2pX0b6hB6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EWCP7ZiktT+RPIQwwRYT8g357g+T+fPe4Z/BMBgntD5Hys7raJeu66YPP+fFRrxAfY3aMn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4kDkIASE1pF3Xx1E9wdDQM9lPfybsV9/4TRlft3BC93b0ju3Lar2OvUo3Z9z8uKlYqmFF2z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3srZgycBkfuqP2ao1uBiXnGvqs6wa4jGy/xeH/ALnL/JT+0f8ALf8Ahxvv8R/Jg/mCnjQxt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TikZenAwaeyoOyMUqt2Tx069orDXEALwVD6WccgnJR1N1qqmM6pKubzxdhRgHtB7PwcYyG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F4slY6lTFCvFKDyEO+J25duNQI11NxCC2R7WIVUpHHFq14jQ69R9LjdqU9PIybus7HdnEa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Q011vYamRypWFp3ZiQYxK2bJLceFS2s3T+rk0m2ru4rI07EuK7nrFTK16tWQ3YnQHt7Nvb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oLA67kaZe0O1bkY9gJBJK6U9jG6etbhs7qNQlnDLBrbViKBzZeUar1qFHkSRLJbppvjARG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NN2jEsxbvxURY+uXuEpLHTk24tyAb4v2isvFl5Vkz0bU12z7hfs2dYs1h5FSIX4mu6WHbO4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KwWVbVwQDyBHMMCdRhxZTqVk8bX3KrNy0hiPvrfajszDqTe4TpQ55H3XuLH0iARC0Swbuj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fg9VydS/MLzHQWOMYdPupKSldKBO82JxhUwqRDyEBE7TtNTepymzPVNQDc4zpmdPcIUT0C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TjPePpRl+LIIxex6VOuGyVIllHrABDVsYtLAYZ2wggje2Wu5Q23TyWGGKNzh2PaH5P48h5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md/IQQ+beR9ruzW+1H2+Rn8+OLrOr0a1HCxqyLO1guRmsRFMIQMqJQW+kzlzKh1J00FfEc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I/GaHMjgVYxVg9SpucvTx5VCA7g+4njZT2LfcQu7WILuwAri6E7k1gdKyxkdmFgykPxGP+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DlXjHklv3ZP4/D/3OV+Wj9pZ+S78NH3Z/5MP85I5Y9J4PuOSLGUQAFgypMgBQ7bodOFPqY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B1C2jyUqjHjWNjmCx7M+0GdhgJ4UmrMix7rvuVu1Y1zxLHVWw2aWUdNSRqr1W28Qz6sLd4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oj6azn6joI4BrStTYcY/Drpq+DK9qqhe2tQfRXXtoivZBV00f0BwHjWGWuVliq9Dn1FtwA6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11k1VsJU1vID6nM87FXm6cn5KYH5QEBhaVO0ZHYg8orduXGcCV36qnPT5Eq7bY+ua7sFFf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welvuCQn8ogM1yNf3E9vZQeQ+wWjgn8e1YJ0q+r+cJHuuupNdqpxHfgg0X11FectRzAdwN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tuUFpptbOsuQWFj1FspZG4payyxlZ296E7VhmawWKx6bpw4hwxAdWiJ2s5QJ9DiUjHbA+i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N2UqDNF7HSL6EB1B6bmQgL3iowdwOoOSq+grfaTwcVaxbC+/5KcCmkU8miq9qMnb+Myo9R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pqU220GnxdBF8TwbJjsrqQZubM9JOp69bOyVn0pqqcUmknGueieieicptiO84ia8tTW5Zq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S7xi0y57L21BMQdlX6lqpMk8aa6t1cG6SBllTauiwQjtkj6VPa5PaD2MEGtH5RDDBAdTe/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+QEZZqaPkvm3v5NLPuuX6df2+f8+PVFpwACdxbz5WKrs2ytiyxeYsQNY6nkYVV4LBtkIJG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gDkQDFaK3YrxhHfe4e9jegFfSuhFj+2Psw+pt97PU7FeRBYhYVcypCK8hAH9MrsauYzUGh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qYX4bPfJ/F4d+5yPy0ftLPvs/DV75334f7jFr4VIST/NKkvS3Un47bagFvIenIUdS1t163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AMpj90qXkNHo8+T2/VA3s+qjIubrWfQwOPZdckBee4WticRlqS4g05VTLF1tiDkbR1sdnO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K1RFM78sdOZtUC+mhng1jktycgsgtnS3gCgvcwX4WmngFUgcCHddywHdO+XHcP4GZXIYKv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4BLum1JXhWykQhJWV52ezMzTIybbEM9jYDyVeUR+B6XKcTttxUpRQOM+2KdDkK4v2/dXb6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II6rWAchvjXvgO0rfUBHUAIioZUm1UT7Qqjeuw9cr0LGG2re3HmRa91p4ujd7N6DaKct+T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odOYG1LEO00tb17ihpvizb5msbZyFXTC1TWlLsVUtWWeGs7NjKeW4g4trjjr2suqPWAHFP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9KxCu7NgluzPybRLWptynUbTCsIGUji3Bge3KwBpxDRV2D9vvEVoqnQGrqjKxuKDydQEON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vGWuL5NCJx0as/MolPj+Qsq8dw2lebi3TjyHfXqE5ETmIWh7wam4o1O+zuce4EIn2y3Mxa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LfHrWlmfm2wgsdfIkw21FI6yQNsBex/Hx5tYOV1feJ5blg5JindtfsJ/EA8u/yrCdwKIQR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iDU2Z7+XtDF8z5MYW7XTJJDoPSDD5NPEj1BZwZWRo4GwDwZfTXoqtQAev0trpvvQA10wxY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ergwasBw02SohLA0g7ZtBjOPcr6lbU3phG/DRpYZSv1GJLVgmc1QmxmUgkVFek68ml4Atl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vmGPRd+TI/F4f+6yPyUftH+6z8Ffvm/fifueOylazjyFSnji16a70XcAwupLo43m6MyMZk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1kV4tKlqaJZUKmDfWRecbasF4eHt8KuM1aWJ4hegsS076ztaWoAfGLHJZltx6XNNaaGZZ1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Tt7Ig01muFVgAsxjTbjq1l4+9XL2JX3azScQ1TnvxDvW5GO5Igr4rVWtbumwq2KGRnuNFm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eouNaBci02BK+o9JDdLooN2MF6kLbjnZLekrHHNOwfKQuSo6tqALYhWU/dw6ZenjWwKxuQ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8F/gAKhrPBPQ6KZZ967VOXoZ1UMzoFWWMFsLhwTxbl3/ivtE0tATpR/uAKxm+qnYWLNzvFB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c/wCV7R09X2xTsrsMBxFbllqh9Rt+pWK5qcfpodl99N6w9agdLT7VPq3em6711hQsWnUZe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di9oHBq0AFccKremXQEuJy5lPUgGrKvupACOOBecPTbra76VvpesqLbRwvICT+Ap+HEQeq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cBapWcu3U70/m8VgGvMzU1NTUKAxC9cr8Rzq4vjuWsT+o9Rf6ixjB47gmf3jw+f3nw8T+9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+Hx3Dj/1BQI/9QuY/jma0fxLOeWM9kCiIJx89/IJjfkT77D3dOCfyTpCvqsX11xPktp6OV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BNzc35j5dqZxnt5CDjBxnAmcGi+mEz3hm4PI+TCH2b3NRbI4+Zjy0klwROp6g/qss5Stxy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gbPwJ38mOgCwg9dBYEsDBsEruL72ERwa4XVUF9nULqWXaKgBGtwj6SdwRwXc7rWididQgK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r4BLNOTUVmV+ev9sDCpU43iD1DIFF1OT6aMDvl5H5Mf8Aa2fe/wCFZmfkxP3LaVH9D62CO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e3qlg3CurOgFSoDkB6uXEBu5QsjjcJKwEZQ8Tq/8AHTX2xCPgbD17FXiXqYFO0x14t1Rqw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qdWsv1z5Qnacu33LjjulbEJWiyweqsvWWewrcF4Pviq8KvsFvGFk4K3IowQNWnFenXatla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SS9tzgI/qa0sy3Fz0VuZuV8votrupRq77O5btUe1TBGav0xunE9SlVIx9cXQc+mElq6nEm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enLu0sQGr7nU7UfezFVCrottAfXtePPivPYxKkuuvRKb1QtXWiwJqN2h4iG71m3tce4ad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G3Tue/IjU/l23Z/DgRdgp2g9nHcqxY9ye1a2dmZjFbuoaxHXR+1A3er8p9+UX77z6gdgDv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s/wDow3HQhd+pPZPvLK0uid3DehDxjHdgOxzhcwNufklY4y1jKh61PKdmmgFI3AO++y76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WGucqO5USpzzzeHz1CO+vLU1OMIh8hNTU1NTXy68kg89eQg8qD9Wf8891hyE5TswZQxX7q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WHSvaMp3H8tTjuahE15Dz7GaPlqcjDqDtFUmcAJucnnKDvDNQCCCGGGOTHOzWmhqamoRLv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XG0cVXktiqZ9yqxZW46+6msfWKBQy2cn+mKAWsPuF5Tag9+aD1hTxuJM4jqEag9Evr4t/0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VttvW/wDDr3ZlrjLu1UJZlCxvvrHbIyGSdQTIc9ZO+NM79wqMyqWRk8UZ5QqfH3uoux/21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M/Ji/uiumIDsu0sPZ+PoJ1NlZZZ2J4MW7oz8a9CcCLFA2i6fHbi1tLV3ZVAJoTll5wS0io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lelVdSpWBT0Kv21Th6rEZrKKuJyuUek8N6RUfdavxZeC266a2mWlel00GL36d+xavpTmWY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aIYr9LqbqQbioLX2iglLJ01M6dkv58RXbW6tpeR0v0z1uI6e1YrdH6gAyund1upbY/KxnV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tBGR2N49bt3YuCw1wr9ITsCOdlYHR0OFYBDCWd5cioti9SWqqsq7Rt9VR6mUc+mFPs1Gnl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NDGbcAAj/AGAem1rGqFRrickjLsWA8h2YDUZT1Ncinqgx1LBfSRGXVeiqoC0v/Lx1AhLug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lPOivTLtVBSXVEl9rGnE8Vs41ZBFOE/sTpEYgs4jZHUDDU4we/Hu+3FOiEqO+Ho4zsruF0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xYrczaBpG4kKvFiUjEBl9Ch4Dqcisr0VB5MlbWXkne0oou/Fa/UaHy18mvkMPkPPX6KRfk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9j3HrjlEJQ8f8ArfZTxi+6fYvyZCyo7hmp3nGa15b1OU3uLCsCThFUwrucJ05xbQiJOOpqa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UGx5ahE9MtlA23lqHys+2ruWGz/13fIRNW9MuK+IWvkr/AMN9NmCpWoEIY1n1H/sVDdpLL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8TO+2RWnRNMPHgB6O/R1HH1FpexbKbFW4aO+M4k5qJtmXQ7CPs3a3GdY+PUZfSOd9bdZBr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j/hHvZWa5TZZQ9PiKWzGx7PhL37kfQmZ+TF/dMOZL943c/ZACYxLD7lDbUtyNXqnfR+7iC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9gZqOKtUPVmDlljRbkST9ilWnfqWWaL7qZfUip6Ksh2ii8m5tg8VCr8REqeAaSypjGXkq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7jwoJ5n1DIPCJaUDtoi9eDKLHtJVa98GUceC7ZSsDMrU/UVWt6jB0KlgR93U1G4NOm9kqb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NYx2vgoZEONYkCha+IC9mVF5SvsOexwaf9dPiqP6KW7DiKUf0muKO7H0J6rHbbgnR31eJE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SWIhE6X1FqXqWr1Gsq5P0mFS1mtwp4Cpoqisgbnc4/d10QtlJ42Y0tVelZSXtx6gHprFUa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saaVgU6grrFdxoDFatTn2UmWWHYbiq+qE+r2Gh1ZX6pvlF9m+3QntD9lx0i64A8YzcqwSF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BOLOFifY1XoKaPcFPuXW10amEHdax3YcqIvZO9r701n5eREcdx9OrJ6lUpx1eVVGyV0rUL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MYY3kPn1NfIsHke3yiIfW7fUQ/S57G9rZuMCIv3J7U/YPI++57yslH2Z3nJpzacjOU4lp0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8K2CbcTnOY11dTqqYriczOoYLolyzqLNqYa9wo01qL3mpoCdowjCZBlQ0ID394w8j7r7H1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pBptcqXblUGbmLtNaodjy3TWojVVk301VRQzTp8U7qU9+nDUZXto3auj3PeLoWWVfQYRqa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2pKFBQvUlhnGP3tp9OQGG2+2NVky36S5FNhurGsc+2b+bG/GfuzPx41fWb+cXIuxTbkLl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OW2csevG/eWLuDXG0cgG+mx2Kzxez2r/IqNyxbB1HRuoG42X9rC2lr0UUj4gPsr3KgdTfO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q6OUZenXkA9RgHx372uEFTMlQ6t3N21XT9SNrj1eORy5MCVI5NBw6QVbabCXsrr5O11bRx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aL1VIbhals0cexByY8UhWXft+g73/AE1Nm61c8pwV39y4ClE26t0MjG4EUo4LECV2WFmBs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sYkEyrVErY7chTtjUrHoK/wBP2m4CVaGVSs7rduao+lsHqVtKGPSdtxTzO9J7swAoub6a9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AYFRGHE62Cg04i8QrAMr8QgHKMwjNqdmgOySBYD620ELRq/WFJbYEcktZYVADOrfbwG7ju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YB0zyeMuqwdQH6pfu3uxgXct3ZAi9Jl2nYCilgPSi9FmXg8rVlXqCsenqKfXYx5WDSdLu3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qpfqXJOG5yPQpHBD+Dtwb2Yd10SAOGoCtkK/Dz1dQ1ADIbncf0jGjfMf0AIPkPyJ93vMX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JtpbFYbrHaqDyPkPe702Iza5NOTTk05tObQs0JacmhYzmZyeDRhpqMOM0ZHWcorxWnaDUG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DGbgcwN5ESyW97h7QQQww+45O9Dm1u3HiK4qgo4NUuI1XtLF1tSFsKtVOsFqqtu6VjiK4Q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BVpmA5EAh09A0QfbJMQRfqJWvJriOau7QrxpOguKoCfdYmySONafjT2T1TYYuzbIeZONXz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Lm/mxvsb3y/x+GfubB6xX9HfJMfOuxw3/AL28Sqsruw25ZjLzUsA9g3CeRfvK+53yrK/Tp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7FvIyx+RJ9PLVa2KBU7Mo0Ih0vd05BmsBBq0Zk17QoxpxW2hUS09LE71s9RbKbQCrtXcrk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NX3dmd0tV51OnfXqDtW1a1snrC/lXuutL1uMfHdDVyWdUsrOZU5jOWdnISkDqWnieXN7W2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eQThXLna6fSNm+Bbj06gqzKqWWq1TKDruq/aGOk5clB6OPW5ENxAZm2kYcRqP7IdyvsvT7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+ldnGWLycp3/l9KwtPHlxUHc6glLqq89m4bTq6h3CeXlWpYMCyjfSXua06zudELB3mOe/I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m3C8sHGEtybq2R1YAk2PoWQ1eqotzqaenYLKBZD9rgwdl9pziCxx7kia+pVSqysDRq6t2Y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QvWNQ58SUrYA/fN7rHe17NP8AcF2xFmm3sA9n7gekv9rhnmjKhtewiAhO4hPGwkXQd2qbc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8mvLUPkYYflMMGvLfzfxr51M3oV+mptKCfSh7MxCqgptolfuIIxhbup3Mr8WOd1jyPfy1C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NXODAqSsUsZ3gdhN8p06WJxq58NOhaJwuE3YIbGnWnXnV1BaILhBbOqssZSAQcsQwNB5ND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UevcAZ23y2rjlLKybUSOrCouvO3vj1JK7SYKEcNicAR1hUCMZK1gVzH9KNxFdFuxri9YZH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HhYwKHioDFpX9it07D0opCS8cq3TcYR/poCOK6PlabFVa6+i2OFGXx54/4298r8Xhn7x/v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1OCkbmP4jcgxajl+Ic9yyIdgEq6wNLvUybEThzs3vcc7j7WZHZRYNN2KGMTxc8Hcj4bc9J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qLeZZ61PLZJydPTYALv8A4bQSsHba+J79Ue9t3Tp5dKpBuP3bH0x9JBTkVMIHEtwYOuiq3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IIGKty6OmCKeMUgCrZNtQJrrXlV7oekiWWNHsBu33rIUv2lpAwkctfdwfJa1OboeK3Bcdu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CFhVdWU6WxYidvum9vxJcK6qT07W01/H6dJPXP5en9Rk7sSs6kLFiOVgdXnLTD3D+ln9SM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rtWvJvUrjvOXG0H0cukzLyZeQVWRU6vqZtBX4znsppj1uM5ARU7dubN9TgVqrTSMdsF4zl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ERQo6nr59O52MYEhV4q7P/aFqYsnurbdHVQRSaq7VqFrNaXGih7/eD9+tGv0z2O+Jc7Nf2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54lwYrd1MK8YF9NvEVuCUNfp56l1Xa0/Wb0xib5ymU3ODz18m/kMPymN+gIO89vlPksbXD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V1CPU2tzJaJ6XT3Hk5hs1eh1LfWq5uXXP7lnCDxfxAT+850/vOdD4xnGHxXOh8Tzp/cM2H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MTMyUNXjGSsx/GsZ5TZXcvHc6cI8t+W5yacnnKHU0k4VwV1zpVxqq5bSmqUCZgMadTViHy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Gu0epjkWvZvVvodmJZ9M9ncWa5lIpFZavp2Jqo2VnfAVv9RQFHEIqRrgB1S0tq2/D66guF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oEd7aXrsRo6oxP5MYA2BGKMZ/wjASr21xW08j7AMeLOlYNJsZzekOPdfM7FcWUj0PMn8fh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/Y/8AWWP/AD1y+vpXA8W7xjta/sU6n/WP3sPLqJpWVe933W2cG3yWxOrXZWxY4+CYfDqzP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ww1sbl0a0U8a23NKy2Yy5QqpsSnHNrXZD+tvRFVeDHkfTUv8AyF4tv6a/TS0q7dPnbX9NF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OXfcXa0N649QqileVtrdJNLTWQgVVEPeepbu6iviE5HRGw9jKdhTW3pQ7Fn21a0gJa1gLM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V0K0XbFiZ1NgfajABG3OPq5aBGq2OkPsvduJ1Ye1oOlAlg5LUDrIA5q3oLaNndubIbBpe/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xs1PSIp4lXPJe6k91Pqo7TrPtEHTAG9fRRhOpyjdq+IZrkbqcWWkLzHHkwY8V47XZffGfw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777B7bN1g8ItncXd7XcEAuiKoXh3IDMCOOTu5uWquXJKx3f2rrFhsTTOQIDqIRx1zG+od8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vo1H76vtRwCNGus8wpOr24ms7e5hzss6ZsUkK+16LMMjXHq6HpWttrLOw4dcWnlZ85+Qw+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dfLvNeZ81h9QFTNFVdsnTg3qoemxd2uvA/wAVnYlntl+h6jvyy06eZ+gflHpNHiudRKv6j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EeV+K+H2RLKLJwhQzjOM1B5jztExxvK1LOwx36mTX7bjbn8od5d1mOLKujwaku7JZ1Xr22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72FR0SN2Nx63DcR1LsoNnrMAFam0WuU6gq2ZoPXbEfvl18hSWBp0tx51LrmycVBbmlgCyz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3ZvtTe3cVBF1UTuutQqb4KbdwM3HIF0FrLMOut6rqmRcr8Xh/70/kp/ZH3yv2ye3iI/8AT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bewW1VpTDvVfvoGEbh2aLbRdW7C5aW0aODEjTJugLX1a6qw8Nz1tXbdGusBFhd14lV0LB6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uXZwwC+7o3Ju/KjdeMW6UX772LWcenVWNHeg2xB3ffaw6NOmYmV2ssX3XiId825CcvpAd7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oPSb7WIikEWe7jgMdDO6ixRpvTKtK/FnREaX0Evl0bnU7jYatD1w2iX71nbs/Kx7eFw7rb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VvVY4FVUs9ww4iyE7jfYaeUsG7Kua2dMcm1yPrJApHFmtrpID9iSelTt5SeFwqAQU6jqeZ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1pb1ZHoO/QR6a/extONtXW/GuxtlF2VI2dR/erRrCdMq4MLtwFhYsjbpr3YygmpemnvCPS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Ncs1yHecOFRHGaCCttsBMlWSWb51ngpTYd9whWIANSjTk/R16FM957r3U1+qXHZDer7iRz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tb6NS7dhyep+C2qtkPa3mUn/R+TXmZ7TcMMPzN7iDzHkIIvv2m5/BPyLKD6LwPh0oUR+n1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a6mQPQh9Fb8WU7lk8Q/aYL7rnjC6y/0D+lxEV3SJ4hmJF8az1i/1BmCL/Ud0H9SGf/kcH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1JVP8A8mWN/U0o/qGqxsSxLGXuc1uNdarTbX3Ahg93Msr2qAiEtx42pWr8sc2OQrOUFrGda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XaLZVwFlZj7F9yBT1FmtRzxNgDReSPaqFUG6qeLNkI63KZav/AJho5Q0xrC9DY4L71+5bs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hCGYDkNuTAvMqAFdtr1Kit2IuvZur1Uy8flTgKR4gPy0fsjMn9unt4j+48PH/ALeYlrcYW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k7JHBuN8sTa18q3soV7q1LVVoqqtnVruo5CgMl/bbaaUvp8iVdyz99EAt9BdEXE63uy7SJ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VKysN7NCedjbN2OtQN2Upr5Ez75rqQnc9JcPzlOmsGzGXdakgGsbriDVaaE2nLtaW04T2s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9bewFBAPIuxnYFl9SNWoGQ4QWM1atxqrd6857XMwKjc9aBJbxECD4ZbRWMReR2XyeD7NRq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yQdktIJHcIeNaHSCIvIW91yU6aova+lpQnfJBa4UEMtR5msyskMKgrVqArktP+10XY8plH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Hmw5tX6BX6m/no7H0xXSnUffqrTmop419PT63cALVSv02VWR98lVdOe/UPNNcdl43Hl7np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oLv6EYElOG39S2EiOSYwPKselcs9EKQKkAFfZK9dQjlZv6r2bRz6LRxdx01UFQy8Qi6Wl+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nKkmtgsuX/wBHbkB25MyDXA94T67NCOfQfv8A0deRh8h8h9x82/ICcYNQma8j5CY35Eb61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MVsrQ7RuW67m9A9z2euPM/vhYZ9JfY8X9v0D/AK/hLaxKjsZXqdvenyZopigFbNcqq0sZu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xjp+sq1oToekJ2nJWbXUd0NkTtFs7Mw5WvWVqLCaXqcdSjWnWM2gules9SuxZXul7AOe4m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nIj66oPKxQdtXxgIg3OVmwnCNcNlWeHHRYt9lTfRzZbi2VSsvTMA1vmvi2Ldj/sj7ZX7cT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kOXEsecc7ivoI0Lbi92J0yvYZeyvWrCtxZzXm/D74mzLNRG3OIKqpEO2iMODb3zG2U9BFl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hdKzkNzPTQE0iwvKDwBtBNlNhT11SwApxYTn6R9wPqb6d1aGux1DN1CYUBPT4SwqrN9tnp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oPSmzOSOi8wU9cspsWvSNHUNGABtXmDZpQdryY0k7ra5mpbZC81SijmT4db178dxjBHNrv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zXsKvGOiOSvCV3stltyW1rvSr6QotN3ectj7Ub1RlXQP0y3q5cJbZ20oKd7uPqoAri2DXO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eRLdwo50VcoFC32ewX0MqiNoIGNmPYIkUco6kPy3Uo7uBx/6FnShfkx2zd+Om4U18JkeuF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NWnDtsMps77H2OwE58o69/vqZOLa7uxunHkVDB6jwa08JvRRt2Vn1H72tj2BDaeMG2nbix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5hR9TG309fRY8XX7X0YGYGt9zkVXavXk9q2P0m++fx8hHyGGHyHyIfPXkPIeW/L3mvM+Qm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A2Xj9kpJ3WV5E9uXUiNLftrMaZW63o7UAGeL1sF/QP+v4X+BTGG3IIvo+0y6CY/tzLJwPS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qrtOVUolfJ1fixGofSayRYoZHQ85T6Lb3DRexRtQHmvI8anBPIghuQbfT5kMfccdaUqE2w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fyNb+l0Vi1lVWPXYdw1kw2AHqanVNgb1zXGCzlOraA2TaJ8VkGVZNkbCWxWrINOSZjUbwr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bzxD9xgf5GxtW/wDI9t+mthpSHCczKWANtdZZA1TCjnOmqKeKsw79TTdXcDlYu+S2Q9oh5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8DPZW47TvLKwLNKYW5E8UoBrIbpCUip1a9hFTujcDaZUFrAYCuqscb6R8TVUWDdhUo4ceC2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0Y8iE7bCkE6SogOvJ6KlWy0qHod5vr1dBgSeyjqBn7udhG+nyJTegvcBxXDcxTZem/nWq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7WKWY+P2ndofv5s9lrLbLASbakeNUXDBVL7FdjcMizQL2chXoQNpg2oG7nYCP9JhyWod69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rXucQ7qmjYg3/ACtnE85y9dbd3b0lSy/bAx5AclGkZ/UK1773cNk0+9Y2F+wekD8Wxxs1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Jm4p3CNsogYb2Af8A5Kxg93RlKV+kgkNyUAN1rB3cK046rU823scTpK2DcfqZCcjf6am0V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VvpdBhTzB2OTJskcS3acwFH5ATvtxtK/Cgg1/9+Q89zc35HyMPkPM+1XsPnHyGa8jP5Exz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T4M+levtKj0Tf2HAOe6z3qqPbc8VyHQ5Hp8E8LyRk0+LftP8AeMwaAKnQiU+uP+4T3Yx+9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pbsrFGr+nKkAGTSUWvXEgsMqmAamRvmneNpow1AA4+wG44tlwV4irZK29SgpabOS29oxPC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FbCQVcFFnENPT1aT2atlr6XOZXJnyftXtWjBa+psoLDOKLFZROroJZW8dCkud56DEdq2GR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riMyF7PiK83HfoEENn/nwP8lcdlPb/q4epF0o5CLztllZAHaujjlR9GOycnZdIAlbj1I3G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fMcm5Ru1Vg7t2nhQKOHKtZus0jild5JrTtyAW096VXb87ra+XUyK941fpBI4LqBNNSOITI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KUBOKAYpfqojdV3ZSLGdFHEMNTjG4qq0gCsMXRSUXkspTkOezy9Nh9XOE91/G9nZDLCYd8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2/Sym42L67F0CftVzOZ6IOmRuLIdMAHZGFavYxCPEQcgPUD6APUp9Z7OfUlJ3WH2XBEqfs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EariOK6DAjiXm/S54rzJBPCb0C/b3DNORlZ6UVu3LbKdFdBrvSUsDIRxl/wBOzjukbMs2A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fcnc+6e8YzlpQfUYO7QdmFhdmXZ+6K85AxyfiG9UdtVL6quwhX62vUoi18z24MyshA4MfT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Di1x78oW4zYLt2jhdo1axK92MSKrvyIONe/Wfm0D8pjfLZvp1eyzfnr5B8x86/e3ViLy41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AZ7ULtSBuyoMlbjilvApepmTQuTT4j6PB6rHqsyMq7I/3zMGwWU+NZnw9PhQ54tRb4hI8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Gh1l9LJsXVHkB3gPexe4bsTyTtztURB9PXGOvp0GA0VfuMQ8K0Uhrq+zgOEQ9b/wCnNljiu0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HE+lVaK2oNyhVStezlm6mRSXS+pTCOplsOozZE5WPO9ZUo86QhXUpfRNKWyxrVbaHyxct6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9TVPVa1cZTk2+Io3xHh/+SYjpgwHvmhfjB6j2lO0mNV9M12rOpyqNiksgZQyCzILOyXnkN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nJ2dCS05c6SwArHKjGyqqsiyjjXdW6olricN3Y/pTjSIelY9lLcG107Rxiu4OgxFeomw9S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VgCqhnBlQUMigC3TsbiyOYT6C55BvT/0TFbkx3xUxRHtbkHIyf/lc3rYEIrSgn4i5ONtWn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nOoX1O/JXAalgYu2sckz+U9Shox9DtpqnnUJHPdlb+isNsbgHMDsdev0c1X6dg6YrTiV9U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7EB5U3aB3qWd1rPot0CWAh2X9gvqnsHMpPKIQT/Hs43y6vrOuROxaeyL021pnr4uj8lVoz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BLN8ePE1naDtAeRP2Mo5cFIRO33EbaFNKzFmJ5DW4nspBmvpLUHcJxd14i0bVzxNnKqA8Q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R57qT3OnbJf1ctuD6QOcI4HfFAAwtVjMfjysflLvrJlABe2/0T5t7wefhCfTy8ToGbgMDz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5v5lR78g1WibwOIsIMJgYKnPar+Ozp2JdhduNlUptE8SxjfjCD9c/6NdtlR9TvhZL4+PiJ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i9w/rJ0UyO4J3CYCa7O6gANOxitupttD72cGhClwNzRMA5IoPTcAqhOyvKoDqV74M49PoP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45W2gK/LlC3GK262/FSCzL9Rb1/8ASV4JdS61GtlHr1VdYoIEDgwiPQHjC2qJcly34rJ5q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VZGCVA3BlPrDrLeJRF3FOpmnkEBd+otcB2alHHH6jZL3NlZAI0HInJGjLqNj9WVo9MOqXc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upOvs0ORPieN+E9d1u3pubKLqxtKg1KisjvarO6lxKLGWCoPZb6S0+yJx48kEdiJYSxVtq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XJxbOp1FsI1sgXfZf9q+qMYx9Kt3A3Sp5oOfG/wBMcgt7W2bWyofSxRyvW0VIB6SxcqTaN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ew6mztPu/+m5vkQ3o5HifvL8jWZa3cnRq97Lm23Y/iYNs5BPI60AsuQMOHKVnkvqJub1uT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bXFxMR+VijnAxUjfMpwqUcLCvSDcueN3bvD6Xc7IbYrOoOTmL7nSOkcHmoIu5aLnQcjrP6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ASFdylOkoOhT7jZdUZVbS00oGDIyrcgNvD6SKBOwjDi5+1G1YT1KrG7ctg+oMxj9mPaXHV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cxXWD6bQSMjQoBnfd1lXTZthCYrr8PT72P00pDE5bbf8A6g+X3+Q+R+TRYisY8z054i+Wp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g7zXznyB0V5LDpbGfu5DNaWD8l5rs2Yinr5alFp3VY+hLqkSnlbUc1eGZ+uYP9HFQtbVUz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W9S39k3u31yl/UzTeozDaPyV2FbaBeocbE0Cr8okJ0X+/c1uviOVk1ydm7leMtHqY8KLF3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9OjUjc2HVP8D8Cs1s2RRy7FgG5clYbV+2QXCksrAioxBZW3YnvNbjIAbaRKLjW1lFWRLEa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2Y51j58vpspNTvUzdhV2qVUsj1qtN3T6RWukq99q41ek43YwZUatE7ih7SV6M6i6cO6UsK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Liq7JsdviLHVRf6HwgNoSwxrAtuBWWJQlCMu5J1OUyjyvNdhrNgVsgqAtxK19Plrixbcrt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judxe5b1xG3OQJqLBm9SoDybuCp6a18msFdFtjKWVohNbWAoXbZ4h6sdNiv1eJZNemsr1k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c2LVrINuvWwUu3UQH8qsvLgNDtN+oGDtWxAjNocgLafxKdUqTH7vjn6R7Ie1txEDEPlPN9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WKTpX+3GsoOR4gccL6lZe61LrFdCExAUtHJYoj6qocngBu5B3rQ9Rdirpyzu4QtQqGU1Fk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10qrO5f0qxIbfqXbXP3tHqZ17rG9CntKnC3Wk7atVPA8sfj17PU4PoxkNbO/JvVtiDVv02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yoQ7jPH4oUbvv0c9BjxntD6zkcTCAtbNqkbRCfRsEVrpP+UxuFfSDQjiPhmDmtjafqxvpJ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EHkPPXmYfJoPPCTneX9fVaxE7eWvITU1OJgJE5zl8reYdWpuJ3T3tRtUnmzirpB3Wqcn1Z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thut8W2MH+pK//wBcP9Az+f8AQ8NUdKj0pZZCLGAqAFakRh2U+qvu7eydkXuhbi/bjsheP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CMeKjiy1+pB7qRwjheR2CBsOedpO3sHKFgYwqKgglwUqVg80Esfp1jXTqPddbx9em7s6mM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zM1Y4rtYqiKG2onGfbOIluPuDlWa7EtXJwXrAOxFO5RmnVuGpX2CnajVjUPa6pzc8G3Wuq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/6HyELcMeoGwWDglI5DlbuyelZZknddZvbIaYZ6Erpse3ItCrUa7XftQbt4wp5BV7XLXP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3ZT2K1tvG/jqblVgE9jWKtFQwK8wxInUIb3HRE9qyOzNsaE5cYrhRZaK0Y+sjjPaMCUUng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yvi1utudtYn48Slg6O1eRbWGZR2r+yr6kbal+NbMm4e4Dasq+xDyRjsMx23tZsIv3gkPWV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DEGcexXjdZ65WdMp7L3Nfe8dhv/zpx6dmvi+J4J3loCK6FXFfGs09vTLbPS66SlfTUvMLs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It3KA1tYvFavSIPQmg8bvCu3T6hJ0pIRD6bOI2g+pwADdyFi/k47g7oq7sENXNuPSTpuxs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KsOmr9tcagfTz1U3pjkmhU9bNBsw+xOnq98Wuorr0ltEtqsE82bSgg2MwmPyaegVWWs8BJ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jmeIjVhin5z5n5sQdOm8euZI1dAflB/QfyHtin6L7nstWy3W6bWPtULOvtEO15bGhshrsH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/wDR/n/QosatsMJ4hZkUrTdz0juDWex7RvVKk4s7CM/Z+1bH0q260b18uCB+RrO4dwHi5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zuOPUyENwL5PumhUzCOvd6nNlVJla2NZm7relkuQAia3EU1g9gvYVA8K1BVgECLok+ircu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2JrUA+V6+UspZZReyS7GqypdVZQ6wSm1qm7if81dpU/Tvu6fUp6zvUd21IaRSXlIcAuVYb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KaOpeVY9VrN1TeopqrWjXUwy1ONcD0NY5lvSvZONqW0X8aca8w05alaeJ6aiV3lRi0Y7tx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fCHTTXIo5UpZylmlnI8rV4rRYq21Iab6HVzWXrYdm1sr6qth4xLNYAZoRl9K9jyjHZrsKE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6VoDJUnHKb6bYCdWlveuk7qXiVeOvNrNQWenfrb8mxFPpfYe3sSfU3e/f1R3G/UfuqM36V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Ky8rFqOj91IItsKlwmmqRRKu2VZZzpTW8hOKiwlnfjOXFXTageoMdDixXs38o+6gek7jVp/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lo0B9y/cfdmIVPpmsBVc9ig5INlVO17xz6R3Mtb0V9mHsPcdop3LDujUTRU71YO3COC0O9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Yy7hARj6ZVWRP40JSOYsPqq0Rk+mJ3rpHqe8V25VnC1sit3suDRXPSLc1Ucqw27dkKzEDO+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/LU1NQw+Rh9j54tfWyW5cz+OxQq51eqvMHy1B5b+Q+TeeE30rX+pWvNrfu5TR4rzrpA5Ss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SuO/LJ/qFd+Df6P8AP+j/AEl+fxUa8QckoDypJ5JZ2nIbZtyzUCkj/mvbU1/bUfWCWo4zm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+rXp0rDq46fVQjWxF2qehXQc21pLFdb+m9lp5866eo9wOugtqlGI+5+J5h22zPTOnxdfe9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tuobXNgtvPS8XJXUVxuLojXlrufZ0nN6yuSliX4XECfyuxFJMP2AnjihhKtG6rDsqOTjm2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h7tFbUeW9OxfELbS9jGB0V6LK1nDFLerJeiv6hqb4jKXoStHJyLOitbkTrxnstjUPbEDSt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08qKupfl5DUnilksD0uXIas8grVh0sR0c6ib3bXyqxrnEupLvycK2mmorsLePB9wEzmrr9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37RhsOYex9zhmppj3jpNabblBEJ7vx1vZy/QeU36Xb0Kx05+kv5LPubtH9SD2uXR19VyQQ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9MY6NJ6bb9APYsSvKK2om6pxHFmTm40iAdagT3syCPgX+mLG5xtvKvx/8J6UIPWr1t/xJy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2T25HpAjYO27rCZvs3cA+q8GcS9ljcodTtpfTLEY0g+nfftsPuV7i92H2/wAJZ6QPqA8S5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veL3NF/TfJrXpLol+VmRTTpiO3HgUWaJrf7q+y7+JaogLfa1+O6AWuWM+9GBQKSrnjUxbW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sP0cz7feJ7eYM3OUJhJ829oPLw1Aq3GxFbiQ2ylqdWofKPLfmTN+Qh8hMLvHruYXKKwnak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zP/zlS8a6l4zCJ+I8YHPwX/Rx8I20D2/0P6T/AHHjno8Q1xgPTY/eAd9lSW9mavtap6q/b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AKiz1itfRxF1djdKz7xkKOeShEZf/AD0Pq2uvSEcnrOiPXB6467gBrgQO1y8h0/omuVC1l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QoY1AE6Ajga7dOjQn3nkpYOpORi9J0GoIsKggdvM95x1GjoRKr2Q2VJlC6p6mVQIJb3bgw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Jrrhyy9hyGBrZWl9rVw2lRXk8ALLKK63tqSwrZFxVZWrFaP6XWtLTjOFNBWZX1sWvHCYuY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nHyxVdYHBqx3tAxfXk8KzzYGqtHjNwU7SN3mLb1K8r6jY6uh6BsHSeteSNNMrVOwPSBm+n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gIKdjsor9+RWcgY3u35QfQ/ckjqA/SRuSFuJBCNt5obrc1C1Cza3GYpLtWKAemRyRvsxu4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f24L6UTQG5Z2cRfTYv4bO61/USj1r26Ktqf8AzAipXh0cuUraeyJ9+mZvZbezI2pZ+LQrx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K10LvtqHVWgae8ajqqtoVq/40HZn02+ykMzMrQncubU39P3r3zq/Gy+g1+9zehG2q2fRH2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0j/vuEUxtsSfSWntZZ7J3S0aVftY92PZW546/TT0gVEDGQnoZP2qNVBhtB9M9se/0TKIif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KAWGYgNJ3XWn3GHaorALa3KrKM9iO0TzPsDBCYfNvIeSjpTj1BXxj96dTLTpZI+UGe84zj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YXcZDWdCnXDp8cdtyv3rQAsp416Kl/Xs9K/IamnKXn4Uvt/oeF6GGy8H/AND+lP3fjvbO7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yOD8YNNHgI0vpsto5BVdWs9Nq2al33E8WDaB9UfdY3yiN9EFqA1fTdG0nagOVWBOZO64PS51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3cEbpe9jHD7rPJd8Uu9UtC2V79D+9nprXQlZ9LJtQyGvmrDpGaiw6gmvIqY2xNlgy6jUxd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AaP6JZWIo3MazigHO2pQsRautYeT3OGfVesPdtrr9U2t1kuqyZVWaLrOas/GLYeKs9aVXE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5BAOQLXyxS19yYmSQar6qHTJvjndlpWiYq9awjS3rrHd1aWFepkAV4fD0DsG5bHVLFxWw1b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tWuALtw9SgqkVSoPEx04nkC/02hXQYbQI6ZN4KSx+UT7qey/dH7Nv0E+rYYo7CB9ywErcR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r2eujaD/6OIOzPAYzFUB29g3Xv18YO9JPEr9J96yq/t5d03ywFVsrOuN+QhHV363aKezPq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aDOpZ7E5R174wLsz8ktXvQnZnPNtcLnPUZ9tc3ckhiRzDbFTcLAdRdyz1V2bE966fb3vub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mAVrY6cHtY3Eb2zN9KozkZ7ty3AdwGE6scc5kEAWRvZu6t71tqBhyPrP2LqctgPGHEJvgT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deJMBEsTa49RFdzBVsUldcVrO1uXvkHU56mT78p/2ntDD5D5W86E6l16chyNcNfFCulWvq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c38mp3EDTc2JryHk/lhe7b6VfasMFBpZBX2KtxXuDUBtTtN6ryv2OP9TA9v8ARwx/4vEU4Z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i/W/qQn41e7s2rOMUgs6cWZjXbafWH1GAcltB/TLD3PqVzsMAaqi6o5BCMIy8E1zQj0VWg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VYojHq0276SkbcnddhQH8rKpVhuPsMdCeoQtwnU1GXR4rxdvQdoqj6F1YcdL6Zu+oEOuPf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7g8iFINcA7ugYNXryu7IG6h4mJWJXSlbLV6ELFCeiitzQVvYLlGFh3XNk1igSnV0y73evm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dcO+704ddHPBqSr3WKtDs7KpPEI3P8OHmW/Dysm2Lk142I2SlRzr7EXKK9fHrD3eKl+eKy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FWLtB1hGe7a9RivUaGpgj185V6bw6vH4rG0y7KTmti8ozkFGQr1Esm67U46ShgYQuvdw22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cgGFvVNj2K3Mhvc65UlisdNFTuwmFu57K+6zx502r3DAH716bAsdKnpBh7Cs9+RS26v1RX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v6rt9PWlJh25r1pAOrSx5cT8ZYvqPZI3pnUHSGgFHqU8ZXZ6uWy3sW2dw/kJ5BWLtNwsYG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uH+p/yCDLvZjsN3CHmLvblxFCklWDWE/UrKFu6TQisOCnkG70t6VZo7fUQ+nkWf2tLaIP0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3c9qh9+O3G1q9NV73Juw+m5xuon6nbpcdBT9Oz0LeV6Nzca8oFAYIkbyMAnH5DG8/BkLZF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9jYOC7K2Z1VbeGfwD8gneanETjOM1BBH95iffy2AdzmJSDyKaGlsp7AqeN5O2O+Ob2w/CT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yv1z7UHgPFv3P+h/Sq6xv6i75zepeYeVsyxqwDWQ6WhbrqvZ09PPaLYNowqZwJV3Zu7OO9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Q7ROyjtVz5Q70tnqBh+zFOmpIJRNG0GFdyqxzAQbGJQs3JlaAhpYND3HdseuK3rbvVoBSz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Yq4lnOBZxg8/5nvAJw3OmYVh47ejsKeUfU2GvzBZZkVBiuVZydaTEwbGnI0Jn3LVdm3cMW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7r2xjw5KpZ1G3U88pvvocU0XK2sevjT1FA4C21/S97i/Jv5X5b4r00mqml7Ctg8Qfl4hx3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PZhjTSrqrc1FSMlJM9KLZbXOJapSSr9Q2HkF7LVdUHCWXVwsrJoGtKwGBPUNdnIUsstETU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BTQNfKz39cQ9q7DCS7FLJ0mn8sdSl5sc9KIyw7FgGoyBhyWs7DMa2gIeDshWcSJV93HvV9u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4e5sTQ95pUfe3Y7WjvGbbEFWxquDUoxSkAHZJZjpj2DDkSS2+wYcSdTmQzMAeJ6QflHJDMO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bvQfUOWnJ0O4rftNerfq3H7wNo+11fpTQNYXuGIprEyPaz2c/UY7at+KgFVq0KXPJv+bO7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YX1dx+qCem3qWo6jN3DAqPS3bm5XkF1bSOIvHJq1bhslaz3F2msoCM/Ho5CljkastzG5if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g8m+Q+fhY6WMNytht+z2P6WXcAUu68LPIeQneD5llnvMAA3F/qc4p9ABIs7wjTUppR9Rve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w/ADvwjxJePiP65iFkPjIHw36whn9Ppw8O/qJteJHklqjcrY657QgdM/elZac1VrVlrcJY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9T8rKm1ajNPY62vTPOs7o5+k9gvqh9Njd5vvb9zbDJ7C7s0X8fENBWwZVs0/pgXYsYgh9L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srBqs0YCONh0z6VLKlcpWwStDi1c9CcWmpqL7TXnwmpTjggKLD6an6YsihMdC6oF2Aaq0S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7Sl6TVV1T4gtuNleJXsKK8f6O9kjUSsqAUMrpHxdjl2bNrTw7bviBRwurRb0ZTZlr3KWCn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HqrrfdZSo5DfFKoCZJsHVw7UobJqXGFbWBU2jpX1Zom78KkAl66MaN3HTtYsoQG6raiE9i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xh3nYg+IEB6k21p5FZTwJe1BF+oxU8kpYObWAascOn6veDiCGYsVPCoGAmuMk5dMXHkzWc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8pVOLmPzWVtu6w+ne29px4vYoZAAs92cHQJ1kniXOgBygPTrZQbOHesiqXdpUdUu5C77MT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hvmNW+5YO/wB7FmWEcHpYclfjGJaL9jb6ZP0uWifdG5IWJTnA0f7D94PNP55AWMvFK+5Xb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YOy7AAXV6gXdY9Fj6AUbazslac3r+mvDjbkVN1T3vI0wYEEfTvG2+2sdgeXI+qywt037Rl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OgImir2c6wh5WEdbperLBWsxBKo/kBP43D8yDmy6WxNR27MeIr9SE9l/J4ogrz4PIHyB+d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rF7Vk6nfRDCUt6Q/JF10y7KxccXcAuPT4gwbC/phuXhXji8fFv16FV8i2lK2yx1cP9YRv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f1AefjLAKycVDINqAprVTLl4pz3ayGcO70Kjs/ZfeniIoZL0y3pLU1GNXxWrfFK9AhTApZ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VE97azob6VqniwDAeo+yDa2P6oz8kGxK7zCw2GVx0eKr9J29DcpsBwZvY57RSDBvh2aVg3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UEPuNTU4+drniKuzY+p024FOShK6Ue/qHhqY45N8RW+RXRucT8YNLl9Al2VlWxBRisx4sO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WnbLh+ILR8Tjv067aDwyHKU04wtNjHfqetU41PWiMqV9FmLzw8suTyfLychDZNlJgZgWvM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53WG+zHq5NkVIEsIQtTuypNVF2tlq6l/pUoAmlI5dxuW9PXRFVJzrenXkY6r8SStFKBFqT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HsolBHBV9YW1WIFB5JORaHiqqDCTvle0sa0Hv0vvHFpxqthAAq2VIYnsYrHqFCCH5yv01+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z+MZClgdTQ6dPc5a6ZpjNpe2gZY4nuGblXv6HU2ia470UYy37v4Ug11nlbola/wABIa6vR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G7QjkfTr/AJ+1snQdO4J+o6cowlZ3CZyUh/SW+1m3SPQlhCPWfUe6qfV25KxFbrzpY7ces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Audt64r9Rh93CMumbW+IW2tOkh9NY2pUlZV3ttLC+vV8NjVZB+nY55GxhyP2ey0ncqJ6+1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qHqErEp7pZBFE9vJvNvby8KTlk265Ullj+pt+uo8Zrbsn1PF1J+QeWoPmWGN92P2qfgxCh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FiAFRu3uVcC14p5VZ/fC/pJv/ACf1KNeK/r+Ery8RL9N+jua0f1RB3agaXxJ9/wBScl2fQ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a/wAhYkqoFfItLcljAeqrcwzbWe1trnkW1N+lLPSyjgNWVOuoqDn7BHQvfWA3qRkPap+mz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qF4OrRo92pr00srBneH2VzPtf7Zz4G3XImD7iCyicyAOy0HiinUQARXMPFpqahSdx59494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W9PrKJYbDLed7GvSsxXHwWUNd1crKRtZGEOtZ4garbkJWI7xmS+PxR7B2r6da3bew3Pu6n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hZkhnxq/VS6hXu5PC3ToydF7fTbbk6NA6t9FTCNkM5vFVsvouxmW2ysAKXb6dq9No1qAUD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xUotOsamvb2fXYaoZvrE1dzjelCqtdydvREUBvhu1oGLXWpKkg09fJrnGu2uy0VwvoHTWX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1ofnppVrhU1zaQLa6qOvOTLLO8Ume5rsZy9faku1f2h9TkiRuLQBqptlatltBfpv2eXHg1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ZJ1YFMdtMCwgOwGMZiCx3H2VRtM7Avrudhj6Hc6bHf6mFb0o6dOmk8X5LtvUnU6q7EIDQc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i9Wmr1K3cf9P2AnbYXQuPp3wNI7q3FXHKJ78uMKicoQI3JZWose9UqspK8LE7EcGr7KvaF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1F7Hs43pLPxsHNqacA8JeqrXSNy7gZcyMhr5xyAdgKimUjiwfijN3RwYe7lCloGq0Gg8X3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GN7eXhi8MJdWLWO664OwiWcoRq+u1lbLHVxfk7wTXyiLP4s+7HPpDPKsYvVZ0+H1aY1ug5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2XQtSzQKgDN/Zf0k/1/wCqhrxH9fwb05XH0UWbTxGro536qzFHLKUS9ur/AFBrT8+ov8h+x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BLS37kUQlWnLaN7ufUO1fPQplDsCrcINWTXGFwxatiwPJAemSNwozrtkjE1kPOexaE5dP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EzsVbs3cOjbB9Q9xUeutBIuC6vHZTtVbsq+yex2Z7QCB0EHqA8tedVBh6ih7q6456sFQrC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VjSpl/TD4pVolVhjm1a3Va6+iErUmxk100HKLXp3K0VDEv2iY/HKfGZASyqnbJPUpYFm9P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jy6/HUfk0WpUivwu9mUICFWwknXUO9anqWPc8V+bMzBhVqY1uszL403NYWPcK9fSlTdVjd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ZX00XktdIutr9TveWtBcwFVZWfSWKrIFErqXoFVeCn0HkUVSyASmk83r4O1hWvlG5tLUZr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L8ZpTd3J9a5Hu0PcuoIVykIdlfeijsBbzXnqctrW2rbCoPIFqgpNioxVuNicDOnt3PMH3H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atwcbtqhtVw4TbqypX3txjp2T0MVWxH9TMrBTyYHlWth5sFsJJU7WDvEPNvTOQJ9kPGd1U9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62YE1x+w585vUFmoF5LzIicTGUla20eJYr7EhawxV/tPdWaxkDFwp9LdfkWbibPqMp9OuV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KWlR1QSjc+CMZWwMB4RT2t+3ewmuI7l1DWP8AaYfdR3qEs7R4T5t7QDk1aBE/HB9lh3G7z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FLnlcvC/yEHlv5QIPK33qPGqqzsGWyftnyaDVODXzFx7lrZWqsYjpULuV7qmUqDH/AKXfj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P/R+v4P2T1dOoh54z3zP1Vnho34gJS3LOb1p3qdAFycgerj9OsnjU3Ka2N/TDcKmUmrek3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Fsoq2xAJjkrKn05X1b5gceXHt1Wrt7OfSGKOsd7qrOm11fetw3AkkBvuK7t3st2Ld5eAyk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0AFXhkA+rIHdvttJ4XjjW9moT6PU5ForhsNkNilxmWQA6HtNTQjTbdUVAO+ytj11pk5DvO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qaUrtuuK02VZJctZG9I4DjlVVaKlj0bK06bKlrIoOyWVUXpnnx5IuJ9O8L07GrqsRGZMev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l469I2Dqqi8qtN0RWWcAVS1undSxMsbiT9lAPOmpGf6fOxy8U8HzE+KFeMMeukcKLU/8AX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lZoPpO9llspWxJmaazJPSXRmgouaw11UlFG6QEe0Cw7Goi9cshAetkaza1kl1PphdUFtjO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imhoxNdKo7K1uxtoZwXoVXcK9fVst6k6pJYaOP7ICWWsmrpBTcAyjuhHqfltBze9k+Lqp6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rXqclRYGdlRXQSzi8Fnor/K3Fhoh1bvWw4qPUeTGrVdh9S8AGSp67H0gsIIUrYrHYBIffJ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TfTD9txNxCS/HkgPbmXiqGW7aFNs4IESznOLVsWUwdMzXGzZML8o7S+wO4K2FFYEFXU7Cr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c1mO8xnCFkQQWcq+r1GsAFzv6kNbig93fqQe2QwNXLSO2lI1F4mWfe3kgmuKWmN2h828vD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D91j6NncNuJs12EmwH/zg6HiC6uHmPk7zlCZ7hYJZK/eptCvTyu2wOwamcUFlrXV3taxyH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BWMtHPD8Efp+K/wBXD0/r+FofgsKlq8XLxQq+Mfuf1RPBBy8TzH4YWN2ss2Gb3T1KK+ZZS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WP7NO/GsatViakTUbG4ysV1WXnkH3XOXZe9SEqo2ILJteDHlEZjGtYirpAvXqLvhYi5EWo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LdQ9B3LFG5ErpDtAoPRFLPKX2ulM2rQgrH717ln2v66V21pJNaAopqJhoq1xQwY2zWDWqv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tlrK26/QLrWMVKGpcSwdI0OxBI21LM1dddSflOvU33WRfTd1uFZLOfWzZPh1ofjsU4G5Xi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nlRjVNStJdtNsGpWv1pK06VsZQiqJyO1QGu1VR7HlNezXQEVSiQfYXCnguqqy712rjKw6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A2W2MTSOWnYoA6NKgprzLHusrs6SY3eOqEd3sy7XN2MO9rtusuj2clAROljqjVvXs9PqVl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VqmTolg1dIHKMFmmeIPVcprZ6FW4CziGVZoCVLWHdiqKRvpsy2VFZTto/EVWvsQFWtspQt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gwjUG6jqri2wW9NK+ZLd2iAvG6iSyzcKlAl3M6q5dKJWSjKxFSOBjqtdtrqlq12cd8Jeqt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MfSbkBgL8NbmlLe68Yh4ThtSR0qVef9bInUE78eHrV2Qv6oRwOtzXBVsYTfOVsS9VhEU8j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ZgtjAvVQTZTx4xeXLYbH6J5jCdyj2hlzORuNgKpYmZZQVrt5EXPtr/bGasv03DVuGPL6Se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YooVLPyfwolSS0xzG+RvLDXhjhuJZ+M36+ZVfUIPxn81L8GqpW85g2kHkIPIiDzEXys7z+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fe6qyoFtre1zhV5aZXOrE4X72f/pit08n+r1/8n6/hAA8NoyVJucTxvtkfqCD3/p4b8U8e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4/5rASZWV6a8WlacpxVZZxB1yPS6Vq703ocquiyRKC+NYHSxT6r69qeyqdV4/08rjZS7srTY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WCF9WOgFgZ63eqLc/IPYWAVm+FekqUKsOJaut0Hpi1ErXyVUt5ltBl0S6+p4DqXE8KzzrU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P0gdQJuvp/UoH1EsMC1Wzt8gvBVKmNnR1UtA1XgdaPuhbKmWAerpKTYy0MWsdj2LsqrcSy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9LAJzbwurq5uUQtGIdM7VgoehWwOSLG4UY3FZgUol+QBVZUGVjwWy4KGtujql8s0ldSeuxm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cgZqMw4mbqRG5RVNtmP3t8Sp0KfRZswuxCgxV4S4J0kVeVxDEFivH00Jxp2EmyVXiYAk6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l1XfEUoL6W6rppiQkus9C0vdfbeDciaWpHLmsBFTilNYDDk0+3GXVsppBd+rsgqlTq5eti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NRYlzLYwTvp2XbkK7Mly8y2uFdXUT45WasszWN67WeLcLQ7Lum2sxV9IAWN8LyWzs13ZTt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Urju0L6LetTUdekR9Ia0OyABDt20yAsCeRCKCwASbQMXdVDM7vxaM+q6vTORSY5HHtwp47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gIoHqC8lru9Z72NsHQY+pSirYhR9c6mNdjRMjIpIv4lW6N2Ro3K7CyxYhet+tyh6gaqzta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jj6lTukA2FP0KG6ks0Zb+3U7T3OthB3HpVzuN5nyaa2zp9MRdx+Oh91R9H2E97ufb1m0Fk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NT+fk1B5We1FNdlGRX03cHQbUyBxiuGZtivXJEA5k8RwNa9nmQpW3+oj1fA/1/DH6eELXA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qXfqCCf03/kv6sfj4ZiLzyshGrtI7K2j6UccWmQ453GwHHJDPt4o5IpZxZQKlsHaxWXCBM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lZ2iqDQamNVoLqvYN9nEOoEOg2+NfU6kNoLKBZZZx6ibVFbZ5EvkVbLoyrk6sVNiEhia+c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jDu59BAdQOKroVgbWsrsCbAlm3WpQ1drkqbBYqX161CJoSyscQagLg/HkyRlZ16dnDjUof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3tsG04kL6TL24HViM22caAqNrHw8r08i2van018VDWbNVnMPw6uO6119UIMjNq3zrrq6Ra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qgpAU6oWW2cYtvJrgAH2kJ4iylRc9b6Yc5YL3NVNr0UU9OWppQeT3M1baLLUnWtWtMetih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cGrPBa1QWS0dRd6pUKocqxoVi2C4K8xyxSrRb9W2W19Q2lns2IzgVu3I9jYx6kWGntb9wD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WT0FUUykk018wzI5Q1gKvaYvAOxSHprAxU46m9LLdPTW5Z6gDszW1BCgUPYVsAW2sGVLSh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Qh0vY9Ps7Ny/c5QWpXZbAFpfmjPSvT3UdOtK176vqYNvvUXdXg2WPGFGQhdQr6nYRbWrmw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B6WJ2liHfHjEd62U8kKd+YDc/XzUwLLaiFZi8sP1+ps12Ej6fBl0T9a+sosquqYolZrNO6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RCbWs2tdNxSOprNhVU6nryUVi1yonEF7Dzlb7ARuVIFdg7FPU9h9VcWVjvc0Ywnz/AI/l5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Yc4QWr7gHvXvkGYPFQrN8YbnKhm5XjVsHn/PyDzu+yllTHdxc19Zavpekrt+HEIDvq7IZ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/ALuRUyso9X+kP1j7Yh6ePx+rdR0bPGsc0n9QeX9LDeb/AFi88G4r4hkApDX1Aychaw4Y3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NTARxbXtsfFW4tuimxy9UN6OMl+lBaOQRdtWlymgC1UKUoiLY+0tB764AdiXDSkBZb6W5p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dl4imsdRmRZ1X1XfYpPTdLVHHiHrOwdlZ2CuAFQ7LBmZm4RAQv877J9g7B57SrXJm5AfbT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Qx7QmahYtBX2ZAJby0S++E41gO3d9JVjrt34LHHXfiiB+EqBnZ7FQ6So1qodaq0LrRWzgO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q8doK2Nrko1+T00rRmnXHOpnEuWss7c5a1dZs9djbA/tl11Bw7Mapl3X1qqzYim+qvdHbT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D0eMf0go7LkmnIdhYQPRQi9VnVbYk0HHTPT0qysq049M1i7rXV8bFqBpSjqQVJWvXStL7r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zlZWi3aArCC9+dlth5U1kTQgB1b+dRymMUW2/1ubAlfp29pcUsktsHSsWqVI7vVZs3WV1R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gu+S46A+KGPbR1svJsFe7koV6SRXTbYz1I9isyrLbnrNb2PORIOlCWEGtqgVWuyYo+Itta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2WtSYr3SnJyb7N9R9CegKTbGscyis2yxuVhqVYz6rVd2bTVNfcMk7qyjcKPp17qfUdWCv0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OEYmF7QGFqnm0VuapYwx7B1UsrbpGWu9Dk/W67EsCjWda0cmpl6EitwReFvBHI0cqSyG1F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r99YP/npP0HqBTvzqDXWcFpW8vxy0ay3Jr0oHOHu9MqG3PpDnu58z5tMNDot0yQHncWOAL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V7BybyUvs5hh9FX+ndBBP4We0J8j8n/Nv2rr4MlQq2h04Nzya34AFa+jYoCHgB9XhYwdl2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SgN/TP6xlOO5ow6sesZVzWW+MKwwf1v6TH1/6sfl4jg4rfCNc1fizVEZBPVV2HLRVlXqxa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EY/8AkTIssDDkpDEPT1ZmOnx2jWwYEMjTltFYNXYSh6hYPtW5zkekX7KdKGHPw/iWyO9TF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mhG69JPd29FTq8+nk49eO2M55czT1IyhZQpMfw68BqbFSz6gxn5Lvakcp9sB2hbidwN6Af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Us2VrVDo6mvT2m7Lbvh+mGeoNdcOas1qK3pLag3WrHuFPFOkhchbei1kelbLOmu714BF9P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biKwCrSpHrC10NydrLufXurAORYKma/rQIBHsIscopEp+IS3XpxKWa6/r0tfY1tvw7HI6R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7FXGqyKsNDTXplB7LkkIMfQsopEXGRxVhNmHKZGN9azj6V5m5kZrK6aoAiPaytByqI2DZT/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lh3AlbBa67LKMe34PoEMMdRMq6kVX9q30B3FYbgy3bgs6ZsfqREJbjynHUKHlXWvSFm426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XxF28W+gtkqnTUrWDjvtn53SrH6gyWFlG1x2UVl8g9SU1K4zG+pa/QnItGDFNHojYmiJVSA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ONiZikpDtaC3BsdDbYgOTLKqqGsdRZ1UWy+57GX6htZknxe4U9NFMRWsnRLWWkKxIjWtXO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AL0y0AIRDo2PdxVRYmtTdk6OSy24tlS0LSs5UqoeiAiwd+S2FVZ+ZyONCrYyNWoaPzxUtt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VbORx3sFibrpW7aKM1w/FeIW3W8SquzdHV6dtlVbG0sx/C1jVC0q7IWNNNf1d6iLqUDijm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G91Jrlg5ovZz9Z22ZYDsLu17Q1QAIc6Xe46EWWnbweYbyAgXzWH2buMepbaHTbcOjGf0/E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Rk8ZYzKtN71FbHtPSba1EIu7p4Wxt8HHt+qPuvrotJw//ADh3qxvFenZhfrf0j+b+oH5eM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UEtyshrVtp/JYvF2U9Si06UvYbh9HGs5VugZaA3VyJhbttdUfMUEErEO4T6FEI5IASu9sW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Fbgx7GsaexuKrl5CCxy60k1xskV3WKHj+pO4NT88JMnVl9KAXrShKcQ+O+kc1vTm2qbqAb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7rD9OExT6yStCfhUbNPJonrO9JyCwWKW6OkF1orGO7nRU9LlLBuOvUdFVDevFB1IvoT4iJ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pJxBiMA923trZiSnTZj6a2LsQXs4vWu35Ct6oqVux27WadrKNJQpZKlVZfbQj1ViqZNu5i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KKhbYRZlIDyRgw0r9XjW1boEGymqe+rnNcrQmdJd2seWZlc/DlqHQbgpRGthrL20UOwYcE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Mx693BaqkLKbMq12hBErUq3V7qzWtmO1ddZ1Rb9TIvYqW0F72Pd+SvQca1jANVsrFRilSa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yCperaiFlZhfMFO6rwSqi7qKObEVV5CWWUhg3VKdrG2Ws3WENxuKV17Km2tAKkFbW0jqlg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elT67HPXsuepIyAJnHjdQp12pqr6ltNlRaVLSZcyiVdOW3dNa/WVQOr49WupWyPalhYhay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K3YUgPYxVnblq1orOx+ohbuE0SH0XqKy2640rw5brJ6Smk+mHjvlyjBRZzbiqEK1TQB2GN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IC2XkYtjpQA1tvKfDBo6BRkatGONi+nk9XFQxb4d/hWx06cT00E7mCheE9O0bSMJUnI3HQ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5NzcK3ZFVuRs2QtyvRYeSZDbrK6iH0ljzJXqo2rNbeDzHyCDyPsvdT6cZj9Pb1lLFtHPa7E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1OJjcKlyr9Xmxum7lq8Rt+IeBbIX2/VqUvdU7GpOLwXXUSy6tmZeDfqfx/SP570+L8de5S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9fqQqLHJ5mwXV8VNWjqwKWUVtPpoQiJF+9qW6uPTWhHqJQmE6J1GbS1nc2OOvXaFh3TaGq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Ax0Zt5acZ/wAsnTjjlDyErcoebbDIJj3p0Lt0NU7cQOolvqljNzXg6N9vNmmQUuxUOzLh6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uPqV2Yeo0AMF6h1R2TmFC7ta2pGHIBQdwcq5TQxU3cHue7kyG2VolYH1DXQwBqSCgGAVTk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0w2qamsVEr9TflGO3UNCVlahFFgBZVexl6fbohGL0sETTEohYjErR68Z1C6rjY+luDcBYr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dWghoW5k6r+mkcYTxbqoqqJWcymK2c2T7WKvpNCEKAlPE1rWeF5pV3LKtVgs4oqIQn1a+q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JnrtuMARJq6yvgtcoVWrvsLKfUMVdX3BxHUrK/ptkVMYobp8WWsLwqDd7C1sdk2pJb4cKl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66krYVom1o4E2JddOKA4C2u5dLLUo41NWLHuBi/Sho+ImmQcdNrm9tbq9I6V9i+pmbgujZke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GjFA72EM9iC7JscrjUVo8zDuZNkwqOaZtY6mGqTbOmIrdDp8XymUVqzhuG3HUCcPp14wdP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vqrPYk8XqVnv6d3T5okosrB+EULzYQVWcq6wx+F1b8LSJb8PUnUs3h1VOroa1ZmWW860U9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5UtYwLvajWWno0pZiUXuFqssN0qtNltd0a/IZq8hrYTzuuVi/iR/9GLYvN6fpMGFWwJWSq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ZKrub4LZZGfsTN/KZSN3FC7owFzb2ti5Arpg0q27Choelqt+S26DbIsTpR1KOvzbgn8jvD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j2ei0/ZV68Ybeyqv4bItsXJt8Rflbl6DVGaZq6W43+HVfDeN+x8tfp4H7rmRKT3yal6gYu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/qCf0l+58EVPiKVa1ravrMnTvtUGPx6j1MKnX6tgUNtiyekkbR1+lQoi1P17HflafqWeha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7cG2tJ6ZqYxanMtV52cNSDUU1UbWMDo9PiPI5T1czVp62TSkOFSwq7EC1lJlf3jfTdeLnt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pvvpo+5WRyYK9Im4pPAMYoU2a41H1Kn2By4r7kHRR4rBF5dtUI9dwqCs7sQWgjleXE0uTy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HXGEtOqAKfUUPI2+q/ory+kofxfFtNWRU5CK7VClmuehDb1boKFAsccRWdWoJwSdG2xnFVU5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pa7qXk4HJKiMdWbkExwX4FgEvgZOmLBBY6Ob1Kvppt2jmuu3Ks6R+o1b7ryk7t67H6YeB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GscVVrpLAbV29TNVXW6B2BXDqW+41dS6xV2i9ryCXZlSqvSMruG2A9fGxV0pe5g7gw1iup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qFrfVhoQxsQIEqeqWqyX2KvB05Bwi2NuDqFTQOBI0cexVSnTU1OG4dePuum+qtbErRbEQF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WhdY/oPpV985jW9fI7KzjhLKleotzsrHrzHfhYvpymJlv1GOx4b9QLU6thoDdZe4uzbRwq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N7NUWr9rqKkVa0FhNfPKI+lyr6lSUWtxxwembLrKqaE6t1tmVZZWN+tKWITGPTFX08LdKU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9N0W2h0HiAT4sTpjWNTZfk0is25VxymyOVOEE4LU1ZsrdqQSoVkLrnaUY4vGQgNAN/p6t1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ottsxuklXGoBOEXW7Hjt8v8+eJrZVSxsR5sKaqnKU5L8Mg02WhSpUARdc6TKDyTWKVouKm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MTUE/gxT6ng979y1thDzrVtHCC7pe+urKT4Y4nAUMiuKqTk1MUpOwZyZVoYf3zIXjlD5DD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U8E7U5vqCtZM5OeP+os/pZuObZfTh+Fpviz289AnZQM/Ktj1K3G59rEAP0yCVOk9isLFk5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1LagXJLA476sTJ5O5CF2sEsNhqas6QA0I3pripxt21laWcHR6/iCOmzWKYO/lQ2gABayel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VXG/JFOqWLiv3ntEY02fa+/UDqCMwnLqIjeo7Ng+nWvdaxpsewK6PzcuxgXtoJauueu47R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DUrbkV241zZB9RlaO55rUnJdIOoGjKlkHETfpFC7Y+kY072E+iVUnl6EezVhqK1y2wqfvd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3J4M9llvTgts4ObAo4cTaiBW5JoORRya0ilsk2JOFfDjVxd2d252V/DMbKaiS3FLgWWrZ5A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ZKn4VKDyjKTY/eMj8Uxr7JZiGtcRjjpaepeqDlZ3PRXYXadNVlg5W5XAuS0ASDvMZRWApV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pazFoZpTTUWvCWwoSo11sYvdEaxDRjtVRh4lSY9xKr0eVnK1aqPTNMtrclg6NVJtHw91XU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xNCyXqUpVT0sapriE45VVeqcVdVgpy0etYym1HO8XbNYV3Rtoe1QI3mL1YmhFPJKba6b6c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ZLr6reAbQTFSrlX90s2qYfIV8xiLaL7mroSqN3sUKoQcReGeKW6IvS674b1UUnp2PVk3OD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iY9XTKM1vUWqw/wBzqR7lxOk0oVbLrH5vkitcVT0qPar1IuGwtoUfD42+q9lQmuMqrtNXR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Azv1cslLBb1AG2ccL0eXquMM1NeWvlrE3sFw4PLdZ4m/vk8fXYyT3XksxwvFQNcwhGUynP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8gMEPkJ7gdrLV/wDO6dQ74M2pQnqQJj25PeGs1eGpjW/FXZVVoKajBQyoXPh51neMpw8XH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jdMdp7DJY/B4zeo2sXyaujf8Apif04/DxLKzRm2UE8pxlal2Wr6Y9Mx/qC3fJj6hY4gZ9M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8DaDfYw2hA5A6ZbOnG9S10kFqeTJqNvZ2FQRULO62oFX6OQRPRLCzNz7FyrKdHqarX7gSh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v4L6iKyPoOplfqQAo662Z/FXd7PS1REZgITG4gJrSd29orFnY+viVCn1VvysHNxaSiHk06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dLQnDgukxxCu3FhrazIYMLlaNZUo5c6zxnPjGA49TYXdkXFXVmPWAXJYo5jEAKCbvh41a8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7efpGwliViasZeioIra8WOK2QupZmMd+EDrAdivjcBUrIprSApsdR5byWISVSrmSeSpWRMe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xh6VR7I68Q6tKq/p9ms4y9jYCvGuuvifiERwbLBYVplu7qmrNgWuwRKm5Iqo19w4rzYWA1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L4iusIE9Sdue9slljnCsFuOzHqs1Mx9u6B6yrFjYwrXilsuvrqi1bd2oRCFre0izIx6tD4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p0jLB67LbxRVRf17GQ5KaN5pJlNXA9yXFhZsIVzJatbMtjzNe69DVqdaLYFsYWcCRt9YlF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uZNdi31rpuR6mF62ezq26VaMhnstf8nTImwUawlghsCUPdMiiw11JROavV4ux5cfRQ1io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1aiyxwacSsPfyHRx8bbU1d6X5pfazI1g6GVddXZjUlBW5D8y1eLj9CWda6OzZGNanxLZd/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slay6m2tl3YrAKHIC/wAe5Imv0Ku9fp3x+nj2kOPSd6c6adFhZTjWMopsRhUUjstVLIWjM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oJ/HyAzcHunsw9eX+BSQ5A2dLVRoI1wvxdIqPS1NWXetaCziK2Lx2srPhiL8TWeM/qMf/A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qIxYDprQLq1j/AJPpMPEjzb9NZgWdLI8MHGolONq9SrphnFZS2tyiWIVenQudyr7EZttW2r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IgW9tMkDBVHY9+SsEJQBxy6dVpCvYeD3kjYhInNqix2NbWtjyJULk8hWTPaDuVaK6k8jxe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05HLTKFaxVBLAiIzLG0RXyZiCw4utSemxjyyB9zE9Tf1W2GUelAdamOnKBlUueErFmQtFf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ZVBXW3YbjKzQajMZo7HKFDrZaJpZa6zgzV1VkFaCUCLxsZjbbalcrvbblrSwURuRdaqxDX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1ybS8mPsfuQcFD73Zyqi8gLAqp6zK/tY8zUnFmq1OiDPhF068WVSXtLNOkK5xOur9PjlWq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ymdZTW1pWty3U+ko6lQQziqtY4tipYXRAx8SFlkaroxdVj08/W0stsC1rqtXaNq8cFWKws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1YNvGdNOj2pwIL1rMijlQgpxrbauF1WQCONnCytmhWtHZWUistWnTDNcqKrnJXiWs+G3RX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9Gba9r1qx6+JtqrsY1dRWyE0tvLQYGW1h1NqUrm6cb4Wb6NfMtZazLY1fUx9u19VVd+TSU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ZOY5W286Pvu3VUMW3qutfTXMsJZfTUu2haaBmTq23C4WW2VKt+bcxmTwrTqVs+Y3UzcShb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syaVapFusSp1y0yeUsuMu4CmtyJk9I2WqUe+1FrZFXFfjvF/9CUVG/Ib6ExHC5fiBdoUXH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uWgs130ZWWsxq2utiseo6eq8cDudv0Vnfp27IpL1y26xGLcqr04sFdWOS1Yve0XA22hmct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ArNtltuHB7eYg8xFMPs46jPS9MbXFF9NFP0jdSRi0f+nLN9wbpInRBjpKKkuxMUH+45FfG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/AFB3ZMe4xK6aR6ud5Hxb7FiPxbxDvX+msSIvw+Iz9qz9G7s59FO5y5zTA81atAenoupR+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FyFS5ePTYBzpgeqm/VSdHuzgbB7RG0XZep7lyUYNyitpn7VKxDv72lYx1WOydt7M5Hg77r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EruNdjuvUs3Uw7tT9r8qrsdyXLlk7tWhDNYeLH7+/UPeCF+6v2HIykcZXiARwrEHYd+I5d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IzBg3edlibMJLT1T18duSu4bFDNYsFrAM7sq2dZQyrA1fHiqShaumpauNy5ug5HkAW2G2s5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amid2ROIYHasurBZxBq5145sQVgHpuYqBjyM4EqwjL6UHYM0VwYq87NXOelaorp4F1sIqf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rDfFKEXIRiSbAE0vpQsHSb0tzDYq68rVUryS/M3RelYbGSNUSTXXu+qt6aMOrmqCqPaplq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oRwbsi0uct0yAu0PVRafWqWlS1eUGos4S7IttKm6mw4z3yjF4XcVQG6h6r+lfaUPQ6KCgK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r61mw7HtXTVQKPrK9Brv3zC6d3qrqxOkt611lpf0MhFo4Xn7ejyxFxAuK7fD0XgLStvxVa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2wi73RX74uQK7sdBy6b8UApqqsrtUL067k6SJkBFxaj0LreFSj6mVW5oL9soY9Y6dYtpyM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FYvfFlf1piipDk2Pdlt9R1O5g09AbaxcuonHqvFli8lbFetZVcFVw/TQ/DRFat2bnbYnNj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ru9lntmWdQdLhTUj3X5xQufceQh+b+cffAd20TOZdqESt7rTkO+PUhrqHXs/9DoqtHWwlK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20sODIbKfCR7Cb8h8w9rTPduuXZCgm9mk8kWqjdj14uJfvKVwJXxUgE1dY6xD/7MhfqZZ5eB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HXlbarIaxyNbdY3s/IjnOjyGXXZXT+mIg2/i+lzazNL1Hx3tBsUW9kasoTfx6mHo5WUUVg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mhau1VmAbi4Wx6z1XJFlZn80sTeH0j64vsVLZ6VPc2sGXIULeo3f3Yk9IBgeC77MnsTuux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6latLHPNDsVt6FYTvZj12IFyEsduffXUprbnkW+78eNf05w5Oh51f9I21RuQtOgJ3Exwd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GNrxbDK8ldl1tmu+toIg9HpETkDxYvxVSz6ZOCmxvV6Z2i7JO9cFMstrsi1NTLEunC7fNx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H4iO68aQvNhc5+sScp3QMKq1XlOyKLEQJZbdYlVQKDR0AX9SIQil9r3A2QtWwrjVhALLAo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78VOkSn09Gt9Aj0M3Z+do4coTYqB2VOtstZGalloya1V7uFJbqRVRn6GrFRWHWScG5Og0M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3SZa6meJjPxufFw2bJ+mu7b8gLMVS9l1eRYlFiUl3sey/6SVgZFfSeudW7kzbllnUqrbU5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bkNX3WY6CpHrREU81xqiaCHva41Y9lFjM9nKx2Totdq2Y9TdFuXUTKLQuz1mrpkBsqojo0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qrw7EfZFYrhVWmRVrK+CDDKpJrw6iLsKq9oaNrjDaBWe0t1Qvrx7q1Bx3v6fZnHV1Vl5Ix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Wg5lTBMzFqFi5fTpt+HRMg+I21PjXCg5nAvXX2oBWv3tyfEj1cPJ6TNZWlqOuQXNuQ2HYc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NVaC36mS9fxEuFXVuBfIu5JZWW6XUSlm6QTHJfMzrfh8dtCr/AK/nzJ+bE3Gq5w0LA602N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NlPxFqrysqxrBVkkNXjViy2gBKnx/XU3KZVpteDzHy7g1qz3J1LgFcAF8gKRSUx6cR6/hD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R2IrpNczbPohuAwGP91yQGwfv8Bg/Twk5lTWIi1VzfNK32laicWazOHUH6Yg98m5sm0WcB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okdNgttDfaLU7VKlll9Yya3VlG9rh+7svUs5G1ePDRWVnqJ248uVQBnBumSTEbsNqVb6tq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Q5pvy8et60cEiu0xqmE2RapMZ9oF1Ae2K46oXjG+5l4hW0jnUx7Cq3lVlS9au6taBxDBB6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2Hxb4ceon0xj9TXFB6QfWa9EqAGHeWmwQJOwT7oqliqcT0+UFFsOLsGsgesKWQV9W7HPU5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sNIduPZvaptQaEp92J5IdDg+qm1B77IIjfUDncbYXjuU1rHNQZXrKdbjHZbJ1He9rXSDMt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pNquvUDKX5QswnqJ3qzadRbE31F4r2m1I1yL8anFmpy771OVbTlwQMTEAL8VM4AxQYRodu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aorSnU5P+ZnIUVuSBWeszAHkhlGRZL8zpG+3xDKrx8Oqk0u6xaaQClVUa9OLWnJLOFigNe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ZYBYlFqYVfWNi112GxxUEqNghraxmrKFELQ1lYobn0l43ZK15N6/ETpVSpRj3FunNcQnIp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U5eOFLU9Bo3Teu6zqLjLysqQCGxCp6JgQuOFeSlqHbmuq2mtSyrwsGKK2yMlqxr/0P0lep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t0srAJeyvpEDHWW0XWthFsay9R0semy5F9vEqxffj3NyvfFvrs1bZS3VauttVBbL9fQ+GH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Kx4Y5qsz3WzMp0mIqcIH7VtwswkWu3HZMggWWONX3pdtW0JSmhTxqa4123XIFn/0/7h8iP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xyRLw3GzkAx9bsNsOnSQcejiwFn7hbnjg1DROQ43dyUR7Vsqb7p/Ovn1GgGpb7cVISp8em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LA19JeLNhPxwcl9u91QQcdzwzT/1Bav8A/wA/4f8AUwP1MPCd8NqKlISvYfJ6l1fKPjtD1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I0f0hFmMx4FSsR+54i78lLZXSnWUXNYmrB3pvYhq6qamfGcIaq2tekIjh76diZCwNo+4Re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6U5Bhoou+RxzymXcGTHZuo6rZh02tUpXrBewasPKkBgflN+lQQ7ek0emz/oVkSodVNHh7B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kKyt/iSyVrE0wqI3kjhgsSLEIWWR9mxnAHP1f9qdMsXTR+6qBHOj7wViJTuCpAvIbH3P7F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8p34Mwj41PDoqK6qyh437tseDpzipgr9LKEh0SlTNGNYjHTEx0FZ5GergU9R2CAGUqyoa9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RTpO4j2EIyqzc15jEeyzIxfh5u7ZbIW6pnaWXrU3UQrU+iHAXmXcPZShZjOUruSb9WxHXY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zaEsV7icWRbLGiudgFl30wUJbZ0z+riiwj0KwKelVtfa8reWOKxOYlR42ZdqiWMtRNBDiv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b4kR7XuSpfpvY8yfqxl6b2XE2cEpCgCLw1sNNgRWdoeWj9MJWNoK6hxQqzBB6WpfjWx5m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GScW22zGNmNX9BLK+VqWqamepGxBaZlM7qSrJQpEYKrK6cxS5CV9FdKcn86rSKTi1nkuLV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XVWXWhMXqUJSZ8BXYLCKolCquto1BWs3M4HpHofKNYxjYPiLvh1M6LcX5uiVLa+fXye4dE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gq6mKnKWMRgLsFLA1DAnGUevG21lGQLQwYW7UOx21asa8gtUuS1apZ7N7t+QQj9CiWMVKe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cjYWb3jq5pNdwZ7Kml45ipkpeqz/zAEwMTW33forGm5YhsdsbSVcbL2ay1KlK2PWLR4hYE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1UW422s8E23jWJyu8I/p/1eIe36lV1tVAu0nVWJ9F1tKZVNdtVt306dV0p4gvHL/TWYyH4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gW28evD26AnlZrQFpONuyXKUfBw/jplYPwbZTdfJsrZFNqIto0+hTZfaDB2mNpqjzqx1Ig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d7D6rW5FdCVZQEuRqn8KvTHmRwumBkV1Qryvur+HNGuVuOEe4epPsB9J7yh/WjajnbcpRY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CZbarUWMbkXatVaHpsQ7ZeoW+nlXHix7NrkLBHXumwFbv33VU3EICen2ShQOmjFwiQtyCJ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YcfSU0p0QiTXGCtTBXyjjQVTLlpyWbGrVWQkK79UZIL3ehHdIp1Ch5BO6kgF7AnVLRncxr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7KVDdNrp0FqrPK3IH2C05MCoi03WohPMs9dQOwK15xV2wxhyfHVp0BROF5hptFlr26bLtQ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T02g0qj0sPyWdkCd2BWKjaGlXZlhKxA4gY6KPrQSMix1UBOAPcjh2WtFlijjWDLPxcCIw7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Kbc/Jt55AKXW7S8gV1VvC9b3faK6/TTSyzg/IeguwMdwgTkJsCcXZj9y7h7Rlmy5uBRjbZ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kMiLWmGDj28/V0xXqPRWBVXXaMg2dG2xyouycgVtziHrXXE44RbtVhFsTpqejbiT11xhe4d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1XF/in+rQim1pjqiGxK1GU5yLLK1iUu6pW1teNQ+PLqlXKosxVlVQGMy+q3VZbS43IcVFe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WBe+51m5U5S88KpnxvF7zcMsMbKOXw/VR6bOT1U4y9dbGutsPRdtc+QoOVz5YeO73ZOuq3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+U+WN3fiobYR29bU1IUznNluIUMdvRSOo9zMmRYhsqCcY/ruBPTH2n5B8og9j7/xjt9TIs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xsvQZBwW6ymtrsaypgNzh05k0n4i5VoX+nEH9z8PyPhc87xfHPFqfh/E/01vCqlrvLHRXB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nHh13w9uTqq637/00mPUyeCN2ZV9djcntq6Qxx1M3Isb47rmsC3lTZatcx3triXp/dOqGq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3VeZxW1MlXEqx+kDiOLbrBZe1KpHYPVWvM8yXb8gYtTUfrfdW13xVbfUfEbV+Qy24jneNv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1csI4MvTSzfTClg5CIWTehy47geJ9XHqs6bWXKluXUnSrf6SVolNVbdPi1TZC6tOuLd7qe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KnQWV21BXcys1Q2rrtuEbluhOpN8J1TOR325cdBHGyBy6k7vHO7Gq5T2D3cYzKYhJg+zVf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6YxL58PwPxaKHPA1kMjNuBxyf0Hq9OMKaylQeum36b3EvTUVRm9SkLXbEYLUrCevawkKFU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YkPZxU4taNnCWZTXS3havQryCPDKq7ba9RwQq8+mjcoNEEm12TS9BGrsLZDKqqTZOamcz5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xzI4jkOmSvPrK03sGyoV810tw3c6Y5oscFzYXKR+1iP04u60F5rNq1i1AOIxhGxRyysRlN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NQUyD9x2YydviK0KlmUmcXaKqwlaQmdls1V97wmymFwZxbhvgKHd6bUS6dSxBY746BA80h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s1+jsp0ZY9ePdSqrLb/UVZZbjv13w1dPg0Lc7Hsqaqmy+rmtFlWJZULGS8VpUCUvyG4moV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a2pnsFTmjEoT4M4yV1hDUrBcqi2v4RskKJYNXUn03U6i0quRnZVGNkW5ZUULft6gGycP+4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NFcNBL1WyuttSzdkorS/My7msl/5T7NP+T5H5D5Y59XU6mTYOC8LOpXukVJLGKMygDGrDr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In0VRunm3Jwvsbdh9x5HyHy/8t7/xh8hW1Qot4L06W6D5Y+DqC7b4lLCV5xabJWj0Nw5T+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h/FXusev+qQGyf02qrWUV1mwErOdoNqXbqsLSzGRStT3K29/pj28Rq6Ph38JvYASr1hbVe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0qahLnvNthS4m9iabyKyPDa3zcvq2ZrlSSqSn0xVdG1xvFhGHda995IY4dHPLoBgt7fT30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TAuoxXepqMlyeYyLKzlKxxumVrcHnvYoHVgs7Xq1bWshq0yyphFUb0xALcaWas3VCwBuFl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Xi/4rjm3Uv1Q3M75v/Kd2WqGwIlLbntAdkmdfqg6E1sILCXRq4QxdkKW1DnCnNxQROXGMu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Y+4XIgLXV1DjP5NnJlYwLxLAlAohIUnb2qSMmp+tHsRKtiUOnN6unOa8HosGSMLI5erGFm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6tltuVcpCqDyVxNw7id4ASVTkxVuP3L1dF+wsnuLADGXRLNN9Re3LkDY7mJ9WwfVR7a5vn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q1LKOWn2xV0tZHGk0Wr4PCx5dbUDohewvLbWWliOQqYxti5x1L+J5ZDnVy/X6HKV94hAjL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JyOrHT1IxYY2bdSbPGG1fn5Fsx2ZAeSFLnltirh4Kv8Hdz3de9IbJD1IQEe7glTBlyeDOo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MHEI3Mj6aBGU9gDfxlrPFyHoOMKcqyvtZVtsrojDq4gZTsTL1G7TTTFscoaU4nGLM5daWx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sW7Hpv+HPPcWu3JqpIW9rPQE5U10jjWqLjJl2O9N3Ohnda8izmo6gyDUKswWVOjukoUXHH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K7+mP/QtCVqbLKeahGDXVcqsdGtr6bE2dUZSlarrLEqPwnces52qzZ+Q+z+38H2Pkflp98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sx6rG6opD2ZICOgMFfxFuIjU5LAPTi98zIVloyvpMGCv/AD/PmvkfIeR+3/o+1T6x6gctX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7bybeBpxgSri+3nSxNZuPXA3P6aO8wLvxb+PEvrf0/8Apa3AmzjryOqq6+t1EryLCHusA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C/wB/6Yl2Rde/IyreNjVBhRiolAxsmzosfVmVp8ZvHpFnri2GVgCYIsTFusNedkIKGFnop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L4u3GxqLDbOu9k1xmNY+NW5WvIyaQAa/pey8S2MFQwAzOYZTZI42aHLCa2i0a8RDBlh2vl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sZkZFW7KidzraA6JbUPFVx9FnpVWos5RfEeN74zLdU7AC17wjHpLpluRapzLRqzN+ogG1j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zEQACAQIGAQMEAgICAgIDAAAAARECEAMSICEwMUAEMkETUFFgIjMVYRRSQnEFkSNwgf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PwGy7vGh8HZBF0RpZGhuSmvKUV0lbRP5MxJm22FLF/sUUmdFNbKlU9zsiCmulCqVXWh9F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gzNCxYM7Y6rU6oIMplIIIGuSbT4eH2RuJaJt8c0kkkk+VT3qZVqbFVaSoWiBoiytSNzeUy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PDEzcmBVDqHUU1JjrKfyOs2kqaRTW5PqMzsb0OyHZd6leCCBIqH9gw+zeRaFd1IqxX8Ekk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p8CnsjSyrU0zrY6Mo7I6H+SYMwmhMzDvCEl8iRlFRJV/EkmCfklCcMm7shUvsqc6JtA7RZ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a1K21QVIfA+Fkkkk8eH2ZkfUR9RFeI2U4sdn1UPFZnZP2ujvU6khtMbgo/kfTRU6aCnGpK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X+7QQJ3gi7OybJHQiWbjc6I2kauqdpKqpssOVJWv46JvuyItuRN0QQKyKetdXRVwVaJtN6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WggjVMGG99VdKa3HXQuhb/BVKM1UwxuN7J/LKqk7xoTGzPakYtDsrQQRafwPcdNnEWpok9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SZrK02THZWVqetdXRV3wVcNXd4IIII+xwQReCPBUfIoE0hVp6XTL3PpJVZivE/BDW5UyZE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HC1xbcV0NXp3ZUoZ2O6qHvZqLKloab0TaLInSkNEEaKPbrqKtaKiLQQQRFp+xx57g/iiqu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iJmZXxvwOh07kNKR776JdlJOpEfg+NMaWyTM9cCkbau1HHGuj23TTtsPEpRXiZurT9vj7E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PDY6WrJNipSFWj6hVXJmkq3IIsrTqiyUj2Pgyt76HVKNkh8qZmpPqUwOtNdG4tUcaxIUH1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zsn9VrX4IRKOyqkW4xCUFRTXA65JnijRJJTVBtM3m6jUtL1K0Wgi0Wj9iY0QkJmZs6HaSS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tEcSOuKLIi0EEftaGjKVVTsiNiqItHPSzrhSHTBDIEhpfAyP3hszENmRpwNQhxBEmRRZpM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UhvVH7I/sFFQ2xCE0uxw1sOgewrqkgWhQba8plJj9eX2OLQYbSK6mhU2aQ1+DrVPL0KozE/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iS9kNQOpGw7wZdMcK0SUsduyP3mCLwdFNeUdWbo2XZU0JjMvzaTMSNa2JEcC2OyDq0/u8a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7jsoHH5E4RJJN40xwwKPsz/W5bstj/ZA0bEXnRTEDdp4NkNq2Ym6f656mt0UyPHxHTKMFt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aJHZMRVvbo2gfQtc/b394rw1X2LBoXSISpXkxwdkX7I0TdWRt4cECQ/PYvu9FKZ9OgxoXX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bnSqUNLSnaOVWkm8aZJ8di+5odkUdbiqpMZfYZvG499kOknSotJNp4cj4Z+xr7o7pqNyUV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m0+FJJsST9nf3p/YoHTCkmdhfxs9xrkj7i/ua1vr7H2OiLxaCPEVM/Z3+uUKn5E6UZiUyq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Tc2ynWiV4Mom+X9USbMrXhQZdiCCLR4mUybWRmHoQqoHVzpEEkmc7/U0xt6III4lf40Lx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PhWXi5WyLToX6mkPWsPNSZHMDUcL8LbkjxFVA3NoIIF+qLgwuiunMjEUa5RmRm1wQQQQRq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+Z8KKfOgj7RJN5JJ4pJJFW0fVqHU3yyTaeKdaagnVL0umPA21U+QxXVptBBH2ePNgggg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jljiknld1oRT2fPlrRSyof6JBBFoIIIIIIIGj1bxlT/8AiPR1uvDmrj7KtrTx5GZWMXBlI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9lffgQRqehaJ3G+CCCCCPvccTPU1pUOmYPQf1eSmxurQiJ4JJJEIxO+dXYtMEEaJtP6ix0p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LYlCqVJnQ3JJU5VnSkth3Wlq6tXuzKRri0frS5H4/WmeB/t65HySkSJNmQhEECTfHFoMr7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l6GzO0d6II0uyM0WYrof7WuR8y5Vd2RIiBDI/bVyO0WjmW5lQ2irmkkm0j/a14rqS7PrU8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0Oz/a1yrVRhusxaFQYvQ0taj5KsvwRqi6HZD1ST+2LkZV2K2aOyr1H4KKqs0sWLV/4mRvs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VMsajQ7Jcbsn+6LlqUsg2IRlRlQrSTZ7kEaItA+KP3SnVOt9k2TJJJJMxmHsIyjJJEZhVG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/vFPWqNdXd5JJs3J8CG5tJnJFVBmky1GViQ7Ref3mnrlq9zJJ2Hb4MT4KlB8CIGQPCaMoq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5TOySR/vtPXLX7nb4GPszbQNi6PgSsu9zNQtympPdleV9G66FUxuXeCB/ga1QjKZUZEKlGV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GJ+109C5MT3O3wMgggpRKMxFmkSh1ITQipKL9i2G7RpWhEEaMT9rp6FyYnuZFpJJJEfAu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fgjYpQ2TfMOqeFEXggi+L+iR9np65cX3u3ZB8nzZHwLqzhCpnsdJUxIq7MpEXp7G9MWQtc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gd0RrRHKrMVnxQQQQQQQR4tHXLi+92ps+z5sj4F1Z3atVTJSiqmTIKkagi0aUiNMEEWxfJ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8j4Hd2jUuJ+JR1y43udqbPu6PgXWrNBmE5s7QRCGIdkhUiV4FaLRbF89ccWgjQrxobs9EC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aIuxLWmSSTdsknxqOuXG9zsthsZ82RGwqXd1/CM7Ytxj2KRPRVX8Wm6YndEEEEEEEGJ5K1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EOzulJRQlodKZVTls7vhVn5FHXIzG99svwR8EK6ZmFVN6nA/wZYKlvsOqSnc6HiCr2JdTM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fIltJT1pZBBBBi87uyNc8S4nqYh6kYa1Yi0PiVnamgVB9Iyiwx4ZXTHgYftXIzG99p2GPu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HTI1JAsNqoyjTgWG53P8ARTQOk+mLDY00KjMpKVsQQRogggggxfPVm9TIIII4lrpMNDcGa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V3ZvjpulJRTsRbKQQYlMrwMP26JJ0723Mb32+B9D7uj4F1Z64GhU6IMolFoIvBBFoIIMXy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q34kOzEOyTRTiUpQVVQLEn4FUOpvoVVXyVVNKUNNsfIr4SHsfUKaps3B9RCqzGKo58P2q8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LVj++3wPofd0fAltyxaNUEEWd4ti+fIrOyuybzrkm7sxW9Mk69ytSOhEEEQRaCg9Sor5FZ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wLezRK/AkY/Ph+1cuP77QjY2vSzMKrXGuLxoggggd4IMXw51JXdmRZvRIh6J1QQRd6GYdW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9JiuapstUEEEXwqFVVDKKcvWid9DoVezMWlU1NLmw/auX1Hvt8DH2fNkfAuinM9cCGRqgi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vi+M7pjYh2i06kO7FwSSLS7YWMlTFWja02eKo0u614fuWjoUMp3vMFdWaqebD9qvk/wBmX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I0+o99vgdvmyPgRRT+TLeLwQMgggSvBBBBBBFmiCCCDF8He0sRNoIIIFteSbxrm88MjvJN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bDStiVZUSZjMSTxrZyP8APBV0+fD9q5fUe+3wMZ82psiCCNbIIIIIIIIII0QNXggxfvuB8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M9+aRWWJUhOyRsNEWrxG9ufD9vL6j3iPgY+z5tTZDr/BnJc7CUkEEEWaIIIIvBBBBBBBA0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xeCPOwFA1ogxvdzRown8CZN2YtULXHDh+0TtJmRmRmRmROn1HvtBlMpBBSiBUmw6UR+CGj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CBogggggi0EEEEXZBF8XwovIxDHaRiJ1PQtKsxa+tGHTmcHbMNQtWKtymG4Y1Dh+Bg92kk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9dhYX8aj/ACmD/s/y+D/s/wAvg/7P8vgfhn+XwPwz/LenP8r6c/y3pz/L+n/2f5b05/lvT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esw8av+BJO1pJJKazOZxMbExNanaCCCCLQQQQQQQQQQRbF8Z3YiLIiy0PjYtbIvg+7/7EU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1sXeKtC5MH3Xi+P7fA9V/Y9Xo/wD4rDxKZxKj1fpasCrbrS3sei/sVvizPmyF0U9DSKoGi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IIIIIIIIIItAyCCCDE+4zqWjD9ythuadWJ7bNzwSTrwqXM6q6cygdDXZHN6r+1j0Jw5MH1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+ppxYppeh7n8T0P8AZb4sz5sjDtlGjYUW2NiEQiFogggggi8EWenE+3wRqWvAe8aIIMZ/x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w1pQOnl9V/Yz+MITp22G8P8C+n8odO/Wx/HqBqmNkLKl/IX032P6c7FSw/geX4PRf3EGUy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Jj3KaUPbrhjRBFoI4cTvwY+2048dic3xMTIZ+55khU3pq4KnNoMpHF6v+wiR03+tX+RYlS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93m3otsVaZHiJGan8Gag/gTAqk9Gxtqggggi0EaII04nf3/CxMtsSvKhud3yqkVOpVQKtE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Oloa4fVf2GXciSvYzIiXbb8ELuCNyP9DWXtGSF0ej/uWrFe5I2SVFKfZTUSTyReCLRZrTi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8GJXmfKqfFqXB6v8AsPgnY73F1J/9ESPspst10Vf+iV8no/7lqxu7MkdMvheqOF6cTvxFZ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3Gtfq/wCwYqoPqP8ABA0Rr9J/ctWP2SVVEkwfUTJtOib7a4II0PTid+Iifty32P8AhZVNb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C68epa/Wf2HYnl6PqcXpf7lqx/daruykjcWqSdccD04nf6H6apU4qbPUYuKq4qPqSPvz3q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WexN09GbcgdIqTJvA6YslNsjiT039y1Y/ZA0MQ1Itc6NtMEEaHpxO+efsrUeBnY1IqX+d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a1q9b/YVNvYnYTlbsdUKB7vsb22H+D4P9CUlPYvk9PtjLVjd2epk8cEEEaEPTid/dMTDzL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C4Xw7zrer1vvRMkSRUN77DxG32bL5HXvMicWnaCRuTB/tWrG7IKu7Z0d6p8F6cTv7nh05q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97H/Gfw0VUKjt+HTh5umLCop9zn/0OrNrqYqnfMVDcIpY6hVDqMxmFqen13uQjoz1f7GkZ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syF+bJSZd4Mphf2LVi92xERahvwItHFid/c/T0f8AlfEqyofiU1C1NwVDQ2JwLsq7KiNps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6q9PrvcjL/o6J/BP+yfw7KkTfUm8dkSt2J1DVXZh7VrVWiCukg+mymjRPkYnf3KlS4EoUX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i1QQL8WQnFmQ2ZSBKD4Etb0+u9yIGp+B0mUa3MokKggdKIX5IKfetTRVXlcMqgyrTVKKWL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d/cvT0y5HapmJ7vFpXFMnR/8Aw3IZDMplMqMvC9HrvciR0bjgT3MyFUJoz/7M/wDspq+ZE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bMXu1fNnQquxYCdnUPEHUzspUeBHBi9/csKnLTepwPxaU9L0x4VS0eu7WmGZXr+RaGfNkU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EklFU+Rid/ccOnNVGjH2XioShDWh+O9Hru1pzMz1Gdsf/ALM7M5msynpafkQikapG/ikc2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J39x9Mt50eoe8XysroqocVeDhKXZiQ6RoYvFzGbR6rArxYyI/4eP/ANR+lxl/4seBif8AV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jK+BmF7Vq+ple4q0UkGVGXaLUvwam0zOzOxVNvTid/cfTdWSGf8eqtyyn0tK7PoULcUHrKZ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FZ6K+xeHlK9nqwdMGVfgeFQ/gfp8J/wDij/h4H/RD9Fgf9Ef8D0//AFP8b6f/AKmJ/wDHY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VQtUJjwqWfSVkzNAtxUx4NXd6ezfRid/cfT+0QyIHXuJzfGWahrwMKjM7tnxevsXg00iVs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MX28XSKaZH2UL54JJJJJ1V93pY2ZjMKor7+44KigRP8iq3Qq7fJXTlqjmiSinKrVMTmq7K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4+rB5cX28TQqso3LKXBnFWZjOZz6hnMxmMzMxnMwqiSSSrd6MxmMxmG/uOGv4q3yMggi/q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NPzZmJUYXuuyv3C8FXx/bqweXF9vFPHNpJtNkyfvdK2KnBVtuKzEiLYyGuXB6tiVZUSYXY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Bpvje3Vg8uL7eFk+JRHyPf7xhqalZrMindDTQqhIizMVFSHyYL+LYtUu2F7hWY+xeDRfG9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cX260ZRrxZJ+8YHuEUsjeUQZERoxtmMfJS4Y3Kvhe4Vquj58Ki+N7dWD3y4vt4EzOPS/0eT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C/K0VV009iae6tj+4Y+Wl7Xo7Favop78Kju+N7dWD3y4vt4nyxqXnQRpi8Xfg4WJ8CZTVAq74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nprYz/kPmpe2im2J0Ud+FR7r43t1YYnaSRVEkienE9vC+WB8M8UcCXOtDsyCCCCBIjjw8T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imCSqmmrsw6VStrVuWMfgSYblWxfaYfhLu+N7dSZTUOoVQ6tjMOvczlFW5mnRie3WkR4U+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mOPDxfyUtPoqpfYq6ylyikxHFLJH4WD7bYvtMPwnfG9utMzEmYkkzCqKajMJkmJ7eDMbDj4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StC5ZJJ5HS13yrgpqdPRTj/keMirH/Bg42WrcxsZZdip+Hg+22L7TD68KoVsb288mYVQmV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a0q6IRA9MXe5HlofeqR1VVd+PTE/yGsGNnafEwHtFmpRT4VQrYvtH4CYmPrnfLBF4FZkED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R5DWh6UPXHmYPYrVUx4Spm/qGT4Mk+E9cGUS4ZFpQ+FWggjTEkEGUykWgjU+R62vGwe7tS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6haYI4EPyVpni70RaB7E+W7LjjQvMwe9GIt58BWYj1HRFnrjVHjLxZJs9E6J1yTokknS7p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ePBBQ4d6XLMclkslkskkzGcnXT3dGPujqytHkzqjU9GXwYMsEPS+CLvwo20x5s2XYhGG/5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TMzMZjMYT3HspMGrMt7Y/WiSbv7Mx86s7ybC4ZtPGhk+A/LocooK/41lUV0T4GApZi7UHp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uF8C0rjRPjonVOiSSeN6J414D8iiuCnEMWjOpRLW3gYdeRjqeIYahDMaqavOgiz1obM3DP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tPiq8E2WK6Spy/BwaNiupUlePGy8Gbq0EEcMkzd6+rRwzqS0v7JA+F+PJPi0Yjp6KnL4oI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NKWmCNKumMgggerrnm08lKnRPhrRTVOw9TEpt39kfE+GSBcaYtMWgjSkN6XpfgTy5tifsP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Q+JDZJTVZk6kJk6otBFoJtN1yRogj7o/AfMuGOFD0QRwpk2nWmJ6mhUnRN6u7q03i0+BBF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zrSru88nfDBGheEh+SmJ6m9LtF0rKkdA/BSIs3pgXMtD8BDEQNDvPipnZBHiu0ciI4kJki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JIKaEZIIVpKh86UiogSKudrkjkWiRD8BMeuJIjQ/EeiNrQMnhjhTEK8EDvBFkhEjqJs9GV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enY+oZh7+LBBBBGuNS0MRJPlRd2T24FTI1w/F4I2vOtXkUMgykapFpykDEjKQJI2JEOztl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tlHtfrRJJPLNp0LwIIItJN4I0ofiSSZrN2XAmPiYvARJJJP51Ikl2gi0G1miCJMorRqgas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ssqbxwpSZYuuBLQ3od40q9V1ebtaHwIfKkNiXG+BaFdWm0aJ56WTZcTqSFVmu9U2ggZBAy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gdKQ0KkyipFTJSoKilKdypbmUa0RZIizFNp4N9CtF2U3gel+KkMY9/InwEPji86pt1pnRG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y6KnBDIEQKEVNCbd4JtBBlMpkRlgg6s56IIEiBrhkk+CSbSNwInQyB8r1wKz5HytaV4qvO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tJJPG0QQReDfRGhkCGdjIKNxoykEDQxKzWvE720/BQxu74pJtN3wyR5PYkO6uuV8CR1ogg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b6JtPHBEEED2JukReLVEWe5A7VCtBFovB8jIstDsipk8c8sc08rHwojwJJJJvJPIlrgW3H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jkUkkkk2gWqBUkWggaIHeYFA7JWiRoiB2XXBHhM+eKOFLQh6ENXSmyu1pjX//xAAzEQACA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BAwQDAQADAAAAAQIRAxASITEgQQQTMDJAUSIzUGEFQmBxFBVSI4GRof/aAAgBAgEBPwH1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HYWJqjZh2mMiSVCdbGkdWLcmJu9hfySNMTylLlHlpENC4MbB1jjOv5FhxjKxJVsNGJJR7C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pWheLsjPUrHr5JY2lfke4TikX00NHI9jVZa4Y6Hhow3X4+jZfrVlRS+HPgv02cHb0KKNJp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38Ciis31rqk6Qp3liPYwcTzIEY0NbZIl9ixezHLuJj/JUKIv5KscMqNKHJmhS3Z5cY7Mwd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4uvTHgab5RJWqFCMWRa7DxJMVdxzo21USIXqNBpQ0IW+xRJMS2ORliVy9GyyyxC/YJ8eik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yoor4FFFeu+tdLdE9zidntexKTbIRUOC9hfkjgud7HmTjyjkrYoitypMX8kpaVZHxPaSP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0plUSg5CjiOe/BSiQkpDQ/dk0uSWpMUG+Ty9hwF9jlkhixJPZlyWIaox3YpJq0bt5VWaRq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Kx+Jf0edO/aPriL0F6dFFenPgo0s0sjGiWH9Hlnlo0or16KKzr4sZKXGT46tSRr/keJpI4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hTsxL7ZQe242jdiZF5UUR2KLKJSoSJYdiwTy9JGO9mtDOCSlI8parGyLckSgnsylF7HIkj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tsqKa3scmXpY5Juxx1ciwdD1WWTTktjH8R5b0kG6/Iu1sRscBYYk0ShrX48mDGcfxkPriL0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0Euuv2eyyyyyyy+iOHpNe43azsvOWlHPCy3Rrp2JdyjTvZwNGlIr6yUWan3J3WxGEpe410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+hpMSolN2a63NVnYsiJokeZT2QpahSY5SojxZSJCkmaT2li3FFjjZbNaJy+kPxD4Pfwx+d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SNFFHm1wXqVmrsRsUbFk+euIuPQj1vJPYsv1KKKKK6K+JZZZeV/CTcsr6/LWrUSMadUQxd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bRW2dWUKNZIkOJpylqXCNU2YUtrZZNolvGjD4NQkRdkoWYmP5bL8xIUK3ZIR33NaT3HVEa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lsXLsKbYtxx2EjFwb/IWHXBCLrfLcf8kYksOuCMa3Hh2ys5c9aF1sjt6FLroooooor91o2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fRdIkqdmMrISjhbEDl2LoeLL6PNtfiQbfObJOkec4v81QpGyyoeE2zQodxr6yuyMRmhSe5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Rs0ksPuLD+xo0/QrRZPU1+BDElxI/0K0JGJLSRxL5NMtf8CikJD3KNJGG+3XLnNp5qDIwr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LrKy9/wBhY0afokNWiK7FZJWTajyYs5S3iQx8R7Mw9L2HyIWVFFGiPJxuWmKhkpKC1M/5c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NotyjZgYja3MXF0cEcfVyy1W5CmOIlvlQ1Qm0eZO+MmUJipFPkru2Q0p7GtHuHr7EXqW4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ibmy5zasUZ/2shdfl1PDs8tGhIo0r0qKK/wAGorNxfY0MqjZkv4IIex2J4lcCw5N78CwVe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w3HKN9+tqzSOFEo2YsbVMhhRV/wAiqJpuzBWmxyrk0WTjpSXJiqbMLVHYi9SKyasYi12JS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SZsSlqWw4DgOFMqhbkWIZRJPsiMZt7koqSo8h/wDojDT3NKEq9Oiiiv8AE2YiZoVHlqPcp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qKyiuhFdFiEpR5Y5at2iOIqojIlHU9zSjQONFDw0aShqyKtWJUWLc7mxVmgY3RG5GhoSKK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Xr1++SZqNXzptrgnPV2FKiUtWxp2HBNFUiu5G+49iDvJHfJulYmclCWU8ODlqkS2WxD8hq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vRyPE+zVfApSmaNiGE63HFmlkV9jRRGD5ZpRx8Kv8Ek80L1b6b9OUtJPxOl0x65LcUaRKL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b2RdHLsRWXKoqhF5Tew1QlsRpMbEtxDinyJKqFBetRRRRRRXw1+9PcarKK6LL+TpJ4UZ7y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EyXGwllQ0O0thGveiWLodM86LNRFDi2JMxVif2Mc/E1ZGOPe5U63R5X0Rh3MOI0SxNPJCU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kmUUUVlRXz0P92eTWTd8iXzrzmh8EcMcXezLrkU1LoWwpXsUeWnyaFk7LLzeIlsX9mpFZS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7qBgz1qmUl+zL97r1qK9d8dGJk5E1e5OGpbmDBqQq+xfwUTnGqRCqGyymzaJZGSeUpaVY8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8koSe7F+WxFtLYjbN0zYU1f4oi7yssTv9iX7u/mXleTZbz0sfmwd2LEtbj34OB0xJGI1Vo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LsLAXDPKlF7Mji3tJFm5fYVVuJJbLLEVow8P7I4ek0kcNRdmlXZQ0ab5GqlZHbJKiTE2J/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wX699NDiiURbDqXJsspLE7CniPmJ5neieIQakrRSRsUbEUNWJDWSyvJZsoUaFnpKYv2Bf4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eyboW5RRqRa7iZLg55IpLgRFWNC/FblmsUrya2NVIU7znKdvehOUqI4bHN3TIzvPkWaRWV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xTZ5MEzGVS2/YVdWNvKhDGrHsaYtflE8tVUUKDIxoTo1sQkOH2KFMUShyRZQih4Tc7ZGKj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tcEpMwpao3+zIf7usRx4POm+5dv4N9Vll+hpZ5ZpLeovKh7Hm3wjz5ydJEbv8hyRVmncjK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iK3Fd0ySbZp3NKYuhlZNalTEq2XRZqRKRHj56H+7tlkemyy87+PBUhjJYkY8j/JCjlRL6Q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Gi2e0jNyY8SKYqbybo3NX2O+xFDvhFNPOivQ0GlfsCH+5vNjyj+w+a0XcRzctiOG1Gmakh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kxmxeTHhxlvRVcDTZuPZEfyL+z/QsqLWV510V/i66KFlXw7L9NYf47iw5LgjFwOR4aIxoe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iVmuhKuCrZaRqNQ2XO3sJSJOa3E9RpN/2d/ur6F8S/VjHY8uycVEW4khwfYlF9jQihkVnR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ykrEqKHaZdGqyTZFvkniuJGdli/ZX+5PJfIfrJSQpVyTuTFGjEk4x2MPExni0y8+emxZV9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TLNI0Sojutso/sr/c38eyy/WvuSxH2Q5421I1416XRoi6lLn/APJLbgi3EU7L7FbF9KGyv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bEs5eIw0+TDepX+zv9xr0bLyv0a6H6ll50hr6JyxdTvgjh72XSLtkIufJpojOuTWazVZqN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ZQ1nZZ2MbU6imT8Im7gR2jRqNUfv/ABRtIUkxO+jfporqss1Fllj5LL9WiiskierhHlnDK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KtjjsRhSo8n+TyUjD2F1t5UNZTjKQ0sPd7mL4x4b0uBhYjx1xR5NEMJISr49FfvSGhLN5X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56Jc/DU/sU0+B7cFC35HBPc7bDyinlqLKIrSNtnAn00VlYmIxcZR2ROOtqTItwVIeIzClf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X6NifTL1EUxdOG9W7FlZbLLLrc8xy9qFF/wBzNkxbbmzzooW2ayWVFDpbDg3wSw9zS2KDF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fMr5q+WuuWS66bNDFBrpbLLLLLLL6dyKYunTRCN7jjuSQuCihRFHTl5tuolvuR3y5EX0Ua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1uUI4LZWT+a2aiy/22iisr6aKKKNJoFGsqKK6qKNJpNJRRRRRRRS6kiujGjOW0XQniQW7I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NcR4n0JuRK0R3RKE5vcUFh8c5R2F6zaFWT3KLyfx102WULKy/l0UV6Vl/Ov1KKKKKKyool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0olgfQlpRGKkSiyMUkOOo9qpG/IrODVXJZZY+uKrOfBsJE9XYitsk7yfzrzQvUrKisqK9G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h36eBPB1acRniYqM6XpfyNjRhqt+iy7yld0Kps0fQ0aSeNGHJDGw5Ok+i9x9E02xYZtlay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4Fl+slsIX7mvnYOG5YilVnjPf6TVIUdyiiihblCjRQ6RBaeBPOahVzIYLxXcUqP8A6pGBr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S6ZRvkjBMcYxRY5dkQ4GR49d5oYs31UV+7L50ZNcDd8+iijT01nKVHuE0VfDHHGhf5jlit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ji0py2EnFfg6JL7bs/wCQv7jXq4HiURxbTvYjixSpkJxlxndcj/8Ao/4ym9zQ7FBIQxOjU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v8FX7DZfV5krNf0a2uS2+DVXJrNSNSHi/Q5PubkOBwJzUEeVrhq7ijCCuRKc3vFGrc0t7s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bmizRtZFPDYspR1bEYpKlk4p51/nylq3K3FWoliaUedZUpcGKpR3kyEtrUrFLbcjTe5oo1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qJGCjzyKOoko1S5LdHO5avYUL3HhuiKb2KZhp16nf/El+0bEnStC/LdkcNkcFCVGJhxxI6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qasWFpjsuRzlDdGH4vFlvVohjfZ5sWyMNTtmIklsUkjWyKKH9ISoh9CRpSNhbC9Nc/wCRv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DCrchHSJbZYkXLZCwUuBqR5UIxpqyMHBeWtjFjFe0jhWODRVGgjA0mgcVlCySb3EmxRPJs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r/I36qLRaLXWmUbF5axyfYnh4j3s83EXB/wAuUX+SZh4+Jik7S2MOUq/IURxyYnluJjztC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8XfqvK8l0KLZ5UiG7bIbjTiSkbiWTMTEqOnDRh133Ytt0Rm9Vl2JjFuJWSicIo0CKLfY0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/kj6FlYtzC5oTMNLuPfgijGSW413IsckieJeyMS3D8SMdG7Q9/wAmaFeTTqyMNtxLKhrcs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XtlWVFC/ziI+VlpvghgfZOC00hQjHk1pGt3aLI7v8h4kIK2f8lSX4E5TxOSNy9xjYqwlsT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mP+zU2X2JwEhLLk1ZWYmKo8kvExRHxd8kfEamLEZHE/8AX7m/3+/UUqRd5Wa2aiXPRVcGL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wNKEkSxfo8u3rZVo8yJGWIKVnfYcuxFjkWzuNqKtmLjSnxwRTZ5R/x9qP+MtOw8CR+Se5h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cn+/P1YorJqxx3KKy/gbo8yeJthktWDEh4yXc8/WOSo86OjclPDcfyew/E4cHcEPxrkuDD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J8FV/JGW1GopkUYktS0ojgd2OI4rsKO4h7blQbtmjTK1+5P8Acryssssss3z3H6seOjtY3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YnuFGPh/9kpucvyI+1RYpYa5EnJ7IxMGLf5Hkwu6HPDScbMLTL2sWJgYTqT3P+XgvZM8yE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IS7ik3sboW5VlUxEUTWpbCjsJbFfsj9V/tlfCfqxexqs7ojyz+xj4yu2h+8xPcTwVPkfhI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geCo7shj4S2sWJht/iYvicSUtoksPVG5mjDiheFc1SQ/DKEPyNMq1RML8/wAmRjXJFImqN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p5R/cbLLLyfw6/a36q9p2H7kR9zP7GS4H2JcofvMRXIsk9tjTp3FDVuyOBCN7ciwUuCOHG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MLB2tiQ4Kf4yI4KUVAxfxlpih4W9xKvcqxx/K8qss1Gs8xjxGeZIeJI1yNcjVKjA436bLz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UUUV6D/bV8F+rH2nYfuRH3MXtorais262JY8Y8i8RFmqMu5aFKPNmtF7E8NONIwYbbm2cl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uhZXleVjYmWWWy2eH+Ivkv5q+Avgv1Y8Cjne1jf42S7EuUP3mJ7icNtkeRiSV9zA8NKbuQ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jS3IUs0NEpqOw8dLgjj7/AJIlNx2kLEa2sU0++5ZGT6Gyxssss3LZ4f8AbX8S876u/wCwv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2Hyi90xfpsfsJ9iXKH7zE92XtFH7JR4GRQzkk5cIxsWmoR9wpfkR8LLEjZ/xdM49zxMdUL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ktpcip/kaad5PKyx52Wy2eH+LfXZqFlfU2LNl5PpYn6ssojyj09+nUiyyyy0ajUJ3mvgvn1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ymL9Nj9hPhE+UcyMX3ZVnsbFWcFow8NRt92Lw0VPzFleUsGPmakV+dMjHStuixssbLLLLZ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GovNWXkuixiL6l0MWT5LLLLF1UUIeUctRfTL0o5r4MufVj7RcEuRqxfpsfsJ8Ilyh+8xfd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0hy22FKzY2ysvcssdN2XksrGyxssssstmB8loooWVj9FFjeVl9Dy4LYxK8krGRHnZrNZqL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S1ZpNJpGqyUTSUiviy59WPAuCXJFP2i9jH7CfCJcofusnu7yRe9FiJ77GLaWwpVGyE1ItF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Ms1mq8kyyxMbLGxMs1GpmpmA79fsVnR26WJ9HGSVdPIxZUNZUUuhiG84jIjI5t0Sk2WWWK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q9J5L5EufVhwUd7O9naujvRL8XWSok64yRLnYVtmlOJKUsJ0jz8Vtohr078mIsZ0ok8byt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UKSfIo29hbPKtiyxvJsTLLNTNTPD+usmIvqZWdFCQ3ksn0disqyoWdFZJDIjEMWc31QkPN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Go8wsczWQlfwJc+rDgR3RH3MXsY/YT4RLlD9xi+42FRsbCaNhKmWicbMLCrdnuJcGJ4fDx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x0kcL7LaOd8rLLGyyxMsssswN/X7FdHbpsvO8nkl1JiZZZqNRfSxLJ9KyZNiRWSVmkWxdr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uiUjVlqZZZhypl+vLn1YcHYfuRH3MXsY/YS4RLlD9xi+42FRsbCo2Ni0WWXkmWXneVljZ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qMD11kxZdumiskUcZJdL6VRsMXQ80MiMQxZcksNtiiaDSKP2aYiim6NkR9R5IxGJWLDHCi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GG79eXPqw4Ow/ciPuYvYx+wlwiXKH7jE3kbCo2NhNGxsbDYmWWWWWWWWWWWWWMTLLNRZgc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T6aHkulGnJIrJdDRpNOTIjEMRje0izWy+mxmC7j6kskYxEUH9nGSf0NP7JX3MEv1p8+rDg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xsJo2NhFll5IsvKyyyyyyyyyyxMss1GowOPgUUUUPjJFFDeTIjVCQ9skuiiRHJlGl5Los1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mMiTjqVC2zRTRpzZhcVk8lmzUajUahvKUmlsTlYixiQsmyMqIO1frT59WHB2HyiPLI+1j9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P3GJ7hNvcWViZZZY2JlliYyyyyyxMssssT3LLLLMDjrr11m4kYkiIzVkl1SI5MiPJdDKNJ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lHkZiYTbtZopjTz8t2IvNZvoorKXA80rKaGqHkkRVKvWlznZZZZfVDgY+UR5Yvaz+0lwiX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9iZZYmWWWNiZZZZqLLLLGJllljYmWWWWYD26rLLLLLLLKEbGxsbDNJdGo1Go1D3EsqEsr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YsoWw9zScF9elsimi2WOJTRZZiRp5KTRrNbLshG2abPLPLNDFEfpPfoRvk8oc5bls3Nzc3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Nzcnz6uHwMfKI8sXtZ/aS4RLkfuJ8mosssUiy9iyxMsssss1Go1Gossss1CZZZqLPD+lZ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6r616OMUVmkYS26b6bL6nBMaEKRZqQxEMNLf158+rh8DHyR9zF7Wf2kuET5H7ifI77k5Nc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bs1GrY1DkKRZZbGyyzUWOQpFllliZZZZZ4fj4N9Fl9N52XlfoovJl531WX04wn0MwvaXlZ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ZeWFG36dl9Euc6KKKKK6cPjNc2dqO1D3Jcj5sluz8hocCUZr2kYzTsi33NTo1McmKTNTLL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xM1M1FliZZZZZ4fj4Vl5LJiEMoQ2Vn/OcehiSyeUuTsR4JFZLoSsSyRJ1ucIxHfVDge26E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9PG4yoo05YHPq0VlDwOJirVE/6zGP+qxj/qcY/wCqxj/qsY/6vHP+rxz/AKvHP+qxj/qsY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q8cfg8TBjcs+4uDsMlGjTvQ1RLG22I4k5JJIpjbE2Nst0amWxSZqZqYpMcmamamWWyyzU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lllmBx8ZZJiGWIZeTHdZrpSyeXcYuCYksl0J0XnPjKXPVB5Q+uhl59/QxfbnY3lgc/A8F+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PF/1bEjL/AOfB4Lxv/IjT56vGb4TGPlC5F7Wf2j4RLlD9xPknFNURVcCNy2Wy3RbG2KTNT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FJmpmpmtjYmaiyyxMsvYsswOPi1nXVXwKsQ1Zo6n0S4yxFT6oc9bzoUevFkqrqw5aXYpJl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LplHUqMXwPiYutJ/S/C4mE3PE6GUeM/ReT5QuRe1n9o+xLlEuSXJKxI3RLUblyLZbG2Jst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bNTLNRYmWajUWJllllmBx+32WX0vrxV36sJb+o+huiTv0EyExTL9TwX6Q4zt0xwxHdM0Y1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arh7txa+dRHXe8iTm5fg9iUcZcMXn9xef3MPX/eeM/RllaLWe5uNvLEExt9hW1uU0zc3Nx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LZbLZqZqZqZYpGossbEyyyyzA4/bX1WWX6MsKzgvKENRVes5DlnKP16EVWVimxO/S8F+kO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SUlay/wCNh/Q/DQfI/CYbI4ajxneXjP0ZZ0jQjQjyvo8uX2aJmnEJ7iTRTKdFMpm5uOxWb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qZqZbLLLLLLLEyy8rMDj9tfwsSGrKEdTEq9VyG31OJpzpmgSrqjL0fBfpDncRSpVuRu+5K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yatqsjb7muttRrpbsU6fJq1P8WRnctmeLX/xkLpgtihIo2LXYcbNLNLKZTKY7FZuWxNlst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s1FlliZZexeWBx8RftmLDuQjS9WUvixlfoeB/SHGjTv3KrZWPmtz/APZq07bl7XuT2Ff2N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Jt7M8V+jLqw+Mlktkd8qKKOxuOxWbm4my2Wy2NsTZZZZZY3uJlll5YHH+Gyfx076/AfpjJ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v5Nb+jzP4PM/jr8T+lLqw+ChIof5GgooUSiihoplMpis3N6LZbE3ZqZZZZY2RZZZay8P7f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OoowvFanUl6EufjxfVZ/T/wBMbaWxKOt7oWCm6fpeJ/SkLpwuMlkyxpFCRRRRRTKY7FZub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sssssb3IssstFmBx/geJ7WYEYyhciWGuxh+358Xa6v6f+mOX/AJJLV7keWq2Rrf0LEl/5H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ujzP4Ne9DnQp26POjdHiP0pC6cPgsTyaspcFVyUJblFbFDiKLNLKYrNzei2WxNmplllllk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A9vRsv9qTv4EvCwk7IQjDhDkvrqlx6mpcGtGpVZKdHmbWKblx6EH26v6f+myKS3Kt3Q46Z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ZH8eERhbbaI86qNO/DK2vclLTQ3+Pcm/aY/6chdOHxkskbGxsIorY0jRRTKYos3N6LY5MU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N7kWWXsbZYHHr18K/XvohLS67dC+C85+jOVPYcm3ZXBpMNbUJMcXLc0NmHGjautOur+n+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p32Li12sUXW6Fhfj7dx6pcojh3s1Q4aiMdJ5e9nl/yRhp7mN+mxdOHxlHKlRsjY2EUUUUV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zei2Wyyy9iyyxiL6MDj9zxHURMjNrg80i9Xw3KjU3wNV0vJIocTQhYaSIbCRJCiOJFfZW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6f6f7WSaHvXA4R+kKb/g1uxzl9GudcCxHfApP6HN/QsR6bo83+DF9j6oZQeTKRsbCopZUU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5ublsUmamXsWWWWJllo2ywOPi36y+Bjy7ZWYa1MW3xGh9VERCQ0S4FwRLt0Ml9D2FkxdMH0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NX8i/Lg0OnZ5b+keXLukOEiWrsaHzQoP/wA//wBKafBOO5e1UT9rOxfRFlkGWMWw2mbFp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iimUzejcdlsssssssRtltlgcfGXzG6Q3bvPBjSv4jJehY/vKQ1eSLosse+UnkuldP9P8Aa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sU9+TzLfJr253HibIcmjzZGt1/Ipy+jXL6PMf0S9rHxl3ExMUiMbVkbNQ3m6onGXCZh4b5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plMpm5bLZbLLLLLLy2zwPb+5Y0qVZohx8Rkn6fOexaHiJHmnnDxRO+tEeOj+n+1lVueYl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0bGiQ8O1wSjJnlPukeW//ACPDde00tP2kcK3uqHwPjLvkuB8DFNxY/ENDY8RI1osSRsbZ9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G5vlZqLLLLLLy2NjA9v7a+nElbzjuL4jJdK6b6nFM0opGldD6YPo/p3D6G0t2a4mtfZfUy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sMlyT5NT7mm9yKa2N4vcg63kKUZcPLbOiiimUzc3yssvKyzY2y2ywfb+4zlUb6MHn4rL6V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H9O4fQ1fJ5cfo8mH0PCiuEU/oeH/A8FHl/wAiVZT5edHCOw+xLkxOSlZqKQoy1fwbJ8F9F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42y2XleV52ujB9vpX+z472yeWAtrz8yP2YeLHFWqAvgYjzbFIsQ/gvOrNJp6PBY0MO9bF4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ThP8AuPPw/wD0hYkX3NS9HH98hncQnsbHlao2hwlyT5FBdzR3Ra5HKi0y+qiiimb5XlZZC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9HlxJQjFXntlhe39kv1cfJs45MT+qYWF+MNzE/qmNP27D8fjtU2cn9IxPdD4M3byQxZRH8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6p9Fls1y+zzZ/Z/yMX/0f8vG/9MXjcf8A9H/Ox/8A0f8AY4/2R/qOP9kpOTtjO4jsPg1NC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ZVe7J0J9dFFZbm5byvYsg9i8p8GxsbFGF7f3HG5GY2MsJWzFx54nuFG0cZI8FieXjJ/AnK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/BlKhu8sLjqn6secux3Edh8DO5IUhsTG/v0KKK6LZZZZB/iORqJPbKissL2/uOK/yJujGm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0mONZXW5hS1wUvWsk7yih8DyQuB/Bnzngvqn6secuw+RHYfAzuSJLfO+miisl0o3LyWT6U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k8biaY19nYZdCkjUhvLwErwI+tiPJEEYnA8oi4H8BEuc8Hnqn6qzaO52HwMfJIaKKEiis2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LSVkkJWUPJus7IkJUhSLL+C/myPHLVNLKis6eX9LneF62LlFXlicDyiR4H8BEs8HnqxPVj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aYx8kjzZY2yRuxi6Lyo2Nlk8qKGMRGyiUqNdj3zSyTNTHLYjM8w1/Q8WhSz7/ALM+Bnjdp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hWhts/pUvxaE/VxMoKssTgeURD+DPnPB56p+rHnPuIXBY8mRjQ19egpZ2NiZZZdDdlllm9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RQt8rLZZqEyE/s8w8xHmI1oTv1bLLNVHmITL679KfAzx8NlPKjT0/0lfjIj6r3RQsp8Dyj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z1Ynqx5z7ncXA+BncuhYTKGiisqyvpoSGxFll5WXlfRYhj6boliPgjiMU2a2mQxqRHjNuj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xajUjUKVjxVueeh4m1imk6JYoptEcaiOLbFiilZZqHIcuwsQ17jxKZGWo1mseIebY8SjVa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TjRi4bg9JWVGHgzxPaicHB1LL+mRrCsXrSQspcDyhyP4U+EPLB56sT1Y851kuB8DO48pru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JGnOyy89ZrLLys1Ckai8kxuxZMssZWURouiOOf8hH/Io88eM7FjMljORqZGb5POlyRxXEe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NViGy3eSdimxYw8ejzjzLZqZqPMb5Fi6RyfB5rZqtZORGTQ5GHK8sXBji8mJ4WUOCijwte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w8vBRrBiL1mjUWNjyiN/Cl7R5YPPVicerHnLtlZQxj5GWPG+yTHsJ0JoYsv4LeerKyzWcl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crEiKHtmitxrc0DHkhGoeX8l9NieWHov8idavxHtlZsXQskzUazWWOVixBsRsIsRqEyzUu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5UeI8M/ejSYeJPD9p4jElibyywo6YpCF6suDUKQpInkiPwn7R5YPPVicF5XlZZZfTHnN5L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MZeSQti6Ezg1FjlZWTV8FZRe9i3GirGmuDSaTTQjjPkiqYiU0WN7DGyMytrGq5Gx56TSac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JDKKEist0XZpbNBpEjTY7EWXlYuSzVvknRqIY64kWJkvD4cjFwnB7KzFR4eGvFSK+BLnYs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4bywuTc3N8mzEe3RedlkWXms3l2Hxl3y5zooTHJlmocj+ERHkix/RVnAmxZXscklQlk6rJ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P4JIlZVlUJ0hs1ZUJjZdF5ai8kIoeViexxuXe6G3lQhxEK73EmLZEt8qGjgocTTkzT3ISc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bmhnifDebDbk8H4WSm3LsR4K9ae0RSOTboh7fhPgeWDyWKRr2NQ5WTfo2WJiFl2z7D4Gdx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TsZoNLZo2y0iiWUXWwxblnAkJFNF5LZ2N2XsaiyX3ldD4FKx2hRtbjR2NKNO49kMruLJDQ7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kbEihxHsLnc24JZbi2NSIJMa7lj4I578MaODnKkN7l5NowsTRIjjantlpRXqUVlj+xlmrY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XwpcDyi63NVmqjXQsQ1WWI7511JibIi6e2XcZeVifcbsU+xrNVnJF/ZKRwKRsMS0osQtti9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ZeTl2KspDaFFMkiSIoX8nBZexqjps1Dlk3nqaMNOUiS0uhx7rLnKCbY41kkL6ztFdzUWz+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qo8zsXubntZ3Io1GoTE9hZWJ50zwm8uqiiiiiuuauLysswnbzTtfClnJ0iys4iebed9Wsj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YZ3HnRXRwKRZdnOTEUKObY98rENmkjCyikN0amNmHKmPcexzlBEjsLgZF0PclKiLfJzyWq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zWWJ5Tk+C3FWRxFW5q22E2ORe1ZJ0N/kRmkIjDVuNbnIvs10Lc4ZYhnYSyQsOiKTZ4dfn8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g85r4Unec+BF9ESToi7yZrfGSzuhsRFkZCedlDyZfRZJjZyJNMRFGnYorO+h7ZR3zbIzaL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TKoZpdm8DdllWcjTEi9yihFJMZqNdqqJS2OBTNbarKNvKMmh77ltmhkYlEa7kqENDRoKcW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22NaVLuxstUJ0jUJ0aty9RYt8qFY5U9jws7xPh4iqTKEYe3QuPiPjpQ6sqzgs5OHksmPOx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l2zoY2IWTspkUhRUR0IRqRJx/tHIcm8mWORqHO8op8mqlRZyPYTFKjWSkXZ3G7IumVlZWW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+JyaKKNJRJDjW5hNJ7kpK7L3NQ6qikxxrJ85M02UxKyTSFibEpp1Q8tuUNi/ISdldx8ZVR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X8ng8P87+Hjr8x3lB75tGEUjSikUUUOCHBml9b4yarKTpCORZJl2KQ3m98kWPorKMmiNvr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RQ67Dne42LNOiaER25OSjnKEbJRKyTSEdhKzjk1DIIdEUhwHA0mmyjYdtlFC3P4KZHcbs5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Fp0iSQskixtEVsNdyMkuSLsp0Kxo/0adjkUfsjH7K7F0zVk1mtxI4FI1Go/p/sb+H4lVMl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tfgYfPp0aUaUaUaUYi2yjLVliPYUi6GtxrKs0XsWcZXnQlmlvuQ/hl9LNFbmnsShuaazqy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brqr6MP8AF7jxFYhiR/o0kVsMqsryT7F0JrJvccx1yIexRxlq7EHW5Y5NFuRwbEGtS1cGI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Zs/g3SrLDlRiYtvYU81I1EXW7L3y2KIrJ5InV7DFZVkINng46cP4fiuVmtiLtZLeIlpfwM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bhCe5ZZeSdZVqKNJpKLFnGh5cZRX8C6WNbHBY0aRiVjjRRQoMhHSNbj4/EqiyxnBdEpPgW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Jl5NEYbDwxqiirEy2ixstibQ7lleTKyuxmkoUShrYaOcktxpJ7E2qWkToWXAlWaVlUOZyJ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YnlY47WhCiajw2+Gn6OJPRHUYc1NWi/Q8avxys1GHiKPIpRlwQdOvgyVjVKiWWPLelkuhi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wvgUc0yxFERMXSyTpH8mw0SfbJxE6W5SuzRESENUJ77DdlEks3uMULHES2IIorYo2NHYT1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HEjtl3KNNkYbWOG41tZyabK7nGUYub0oxMLQ6IiSZwR+0MvJIaUSzkQ4NVYtmcOhHPIkaq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kSso0tZdyNULKTVGHNVTyaQoowFWGvR8dif2HgJbOPo+LVxGJDWxq2oiYcbihfBmxslirs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Sy/0N775MrJCzWxfSx80SKKy5NP2RiSKGkWOP0cFGmxYZ5RJUJIjAkskMujk07ZQYnRLYm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xIw8sR0NCZH6GMTORfwamtjnOzSMYmd8ryYpZauxZOq2GhPYRRJlF0J1lTPLZooUhs1nh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WYs9U9R4SWmfo+KV4YyLob/EYtjAdxXwpRsxtpD3zoaoQ0UVkskWckuh5JsQsrNRZeTYqH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0UihoT3GVuM0iRVCujZolBMjGjsSizTlpoo0ZONC23NVjY2UhIe0qFzle+WKiv7hrcqjTq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TpC4H9GmumiismIiuxQ4lFFblWVWwyP0aqZMoZHYbojK9jh0cZLk8N+kvQ8VKoUh8Clp3I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/02bUS5NQhs8G7h6OLLSr9FniecnkmKmWWRkcb9NiYmPNiIqxdKZZqyZd5MghDz4OBso0M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3oWw3ZuaRwaH9mn7FFm67EFtuNb0UVRZTEvsSHuyO6K2K1LYTL1Iq1R/A3a2H+KJR3Ir7K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7HlWVFZI5NIluQVmnccRooqtyRQ1sONH+845RWkvVuWJWRiYH6a9Dxk/yrJ8ng5XCvQx/0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KsvBqoP0fFe0wncV6DPFcovJrp7iFuPLlZ2ORqLLGzCnTP9j6ryZwciiQQhmos5ykiJ/rP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jSMV9iL1M0sUb3RJyHAnDsaaHH6ySEiUT/QlqFD7L0cFWb8Epbm12SX0N6kVay7DYxISyi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E0iQ49zTlXcRzuM4d5bND3O9HYpNn8dD6FSE9zAdwXoYs9cmyyzwLqTXoY/6bKKybHueDV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yPCyuHoM8W6aHNGqjUSmpMdFlIqhSylldGoTvLTeVjZZGVEcXajzNQn1PKskiy+jjovsd8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a1Cw6y2It8I2oTjwjuPgrUPDpblVk3pIJvdIpjQ39lFWabNJK0txQse2xOO5wMSsrcrc0m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co7Gk/tEcodEeMmtijgizg2s1Vsahs5Qsu5RJZPYjZ4Odprr8RPRht5MRgzqafoeK/TGnW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tjwn6fo+Ml/8AQ8HLdr0GeM9yGjTWSZedFEZ9mXlpK7CdGo1b7ZVlpKyWxFifS3ZqSLbze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ps1Dya2KLGQRSGJC/go07FZWO3lM5IQcdzgskj/RHZEo9yqRpsqhxQl3HAf0URTKH+LOwk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ihxHE00SVbCGkmVTIpN0OH0aexe2+VfZoEq2Io0ij9iiOJVjjRpNJ4RNT6/HT3UR5ULYwZ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PYRkVqEhxpj7ngvYxehjQ14p4eDhiV6DPHbUai3RJXkiRSGjsSyq8v9jhY40JZtdyMuhOj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orkayvosjhqr6LyeWo1Gs5FESOOMv9nc1DyX30Mw1bvK6ORl10R2OTfubD2Iwt7nl70KCi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L8ihHKFadjV5P6ynEUb5Jt1ZLfdHmDaaskttjTZE0EoFFKiqyaESiUVueGjvfXjPVLUNFb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209filcSXJGQmSeXgnyheg8XTiMhPVNeh3PHb0aTSRjZoNIrXJNUI4JPLUXkskPcoeaeTM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0JZXnRQoi4o0jWSjY40Ms02eWvs0lEXleT3NkXneSGaSOTZqpZWWWcsrc9vA7Ehrcp9jTJ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kaopyKSGlLkqjSIorNKiX0xrTwaLNBHbkjBM0LkRLceSOBbmyYiK3P9nhurGlpg30RiVR4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+3JZ0eEdToXoSWqTZgupr0O54ndl0diLoY9mRp8jj2ZEb7HIiiyrV52KmUaTQaRqnlZBkZ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KGiihKyhsiNmrKhyo1FCiUyqLeTmSebyWbzYupMSK+i1E4eTedFoUjk3EiiisnXcjItiNK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S7EUUhxoitPGSyooW2bKN0yjwy/Hq8Q9kirHGhLcf8C4MB7rrx1cSrKoQ4GgwVU7O/oaq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+h3MfnJcDLLtURJPKhC5Ehrudi8mLYWT4NX2SIlJ5WRkWLOuijRloffK7yoro5KGUUXk+pLO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ZZdERvKI2a12LELLjO7y75MSKrLk7FajTaHEcaIN27GRFt0bCRQhqyjBVR6vEy/KhoZVGk0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eqatGjShx2NI8oRp+hiuovJs8PPVD0MSVyZJlljvJGo1Cpmko1Vt06sk98mVY1kmXkiDzf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i1nXRWVFWaR9S6KKKLEKBVEiS2tCuhjY9hMbKQk+4kaaLtjZdZp5U3uckcm97NQnsWRZ3K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k6Lso0lGkayvLD9vVj+4qx7C43OBuyETAdw6mcbPLgqxxoXoeI3jQlvTGjw0t668SWmLZd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s0WbDXTRQ+SMh5tFdEeRF+jvldDd9NFZt9GkqihIooo0jVdCiKO5dG7KtlOJ2z03yxpLg0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8mWafspCaKJKixISGNfYovsdz+BE3/BhK1aHK3TQkbMRKVMT+srJPK7NPdEPb1Y+0x1Y5F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3swOH1McRl2/xy3srf0Mbd0SW9nt5MOtaa68f2jHktyUKyUdhocRIrLk0ZUUVk42SVCYmc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M4sWddFdNZUV1UyiupRK6GrKKKyYkJWOC7D2Ky0ih9mkZpzol9ZpLkaKLJb5J0OaZp2Nxf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MppfiLZcDsQoxJYaoXtL7Ij+OTEIjx1eJT1H5MUbP4eSYzBVLrlzlGNCLpie/oY0lqOSW/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1eK9mcosiPcoUTuNFUNZKO4ojgJWOJFFERrooSsoayiXnfTZqL6q6Eiijbqr10rRXTXRIo/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SNMjtnwNGvVsh7LYq9xvg3Hlqoi7P9iXc3vKYmR2Fx1eJ5FuN9kUaMkQVLrneombkeNhyF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qFhdrIcdWIrjRVCRFbDRAkVY4NEUqJHJXY0mk7lCy7ETTqNA0RK22yvcW410UUUUVnWVeh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vK+uiisqyvJCHAoaK3orKh9FHIxEc6HGx0hqjYW5dbEdxs5EqKvktIY9kN9xMTFx1Y0bIR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8C+xdc+TkSKrgZHJdUtlyU3wOD4Jaoci46pcDgVToSrY1JCVklRRKxNnBX0XvRWTHwcIo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yWUZt9iVcjiRGt9zuWf/EAFAQAAEDAgIGBQcKBQIFBAIABwEAAhEDIRIxBCIyQVFhEBMjc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ygaGxJDA0QFJiksHR4RRzgqLwQ1CDk7Li8QVEwvJTY9I1dKOEJUX/2gAIAQEABj8CvUd8E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s0dFmq48geWOkz0WCGQutpOlblYFNgLMD2LC2buhEACYzKj4BQ4w2do2Tm0Q0YQYcEyXDZ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gPY3Zkwg0UqbRysjSrObSr8eaYJnDqotxDEU9py3tKwtyyPemS3EGukhOZsNBybZFrs3ZF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EarQmudAxKHMbC5CwjfCq1WF7LWaqrqDmxxJhUntjFBbUwnMJzqDamV4CDXVC7vPQxgY3W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qx76lF1g0xIORUFrmVBZCk+gOtaIuIcpLXAcU2nUZB22vwwShOM+qYKqMe3C2oZ1tyqVep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Te95dI2A3ZQlztZuyix/W22XZokluA/a3Km4Awc0SyGj3r5SQX8tyg3TarNSqDM8VruxcY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eiGrUaesAxNdMFaLUp1McE9Ywr+J0YyHMAc070azqdUB1hTyxBF740frLmk10uPeU6Whoo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hP16fWASGF2aDaFJoccgBiKaNMp3e3D1bXR71FPbbuFRHAHUzuOLJRpbsbGDCwDIjmoYM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n+GpVHNyxJzYawEXLTlyU06gPHktIFBwDH1cWLhZEuqOcAZdi3ot0YilWic7JtCoQ0v2H+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hDojeCix01Gm2LDdvNamkCqz7LmqBs8OCssujPpy6M04t7p4KHNLSdWkd59ipNY4Go2f8K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A6rmNu32I0erNWp6LJgRxKwVC01IvhGyv4WlpAcT/APkbgc0d6waHSb95781hwMrUoviES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dnTeb0yj2jBJmy828xkU4OaWkiL5LAG4Y3gynEVXdyh7jIFkXZ4tUoXWd+jJRuKzUg6wUg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SrdEY1d8oYZVmI6oW17ld58vuVgt0jNbQ8Fd2aylarb5qyuQE9vWauYhWa93sWpRNvYrNa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2juaiOtdZXxH2oOygraVgT7FAb71aFm5axPtKu9q2ie4LZcVZrfFZj2BZu6c+l/cPqPtWjd6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srM8SvRCbfdwWZQ3rZHQFvTdUjWGad3/UslkjkjfdwTRKNyi77IUDcu8yn4dwwqk3l0D5w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C1YKu1uPk3c0e1XqNW0fBel+FarXn2KTluHRZRIdzIW3CvWd4q9Q/UIGfkT9SNygtyyKyV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OgdJno2UNyu5OlHKVkU3VhZp0zmjkrfBBjB2YPDem06mrUaVijC7ksRMUkPkdMSLHEU1zH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RqURtcN6ezSmQRdqmO0n2Jz3sBaWwUO9YuKumglptlCNU6QKbWuxAYfcuroNa6m7Vh29Fn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MQbpwBs5e5Fwc8NPgsWkMY8RMFVX0KRZVIgcEHiU2ux5l2o9dc2Dgg4cRlNOkk06Y5Qm1G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hGq84o+C2wcN2vCa46zeBVNwxdU1w1dwR65jWv3LGxoDeCFRrXtaWweCE+bHohdk463o8F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FLT4IY6twL2XyNjm0ftnf3LZeb+k/NOfV7MRu2kwMoVJaYc8nCsVGpjHBy+UvcBwpuT3Uq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3Li39EP4U43vsa1X0VpTHvbUDgIa5sYoTnaO1r6LHWaIDmqoa+LEYT630kObAaOHBdbTmn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JObpDW1MNsTdrv5oScXxJRfUpUw3hN0AGy887LA5xNbPswUDV1KTjrfdWefm5yK0kVxdjw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uGM4cU3qWu6ybyqfVGBwde4TqbSzE5oku381UbWY4vpGOyG7OU60t3F13IazaTeOHNNM4u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3+Cy8VmFmsysugA3Tg9+C2YzWkSBhYLRaZTS5wfVzOFO6mm7rnbzx71q+bzde7zzKxOeXjdN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8kGMaSckXOHLNSHE8intfiDrRCp0y0tsSnYamCq3KbSusc44W+lGZWNuj4A5VKT//ACtYa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axWjettRdRhutyxg2OcLMlbKhZo6xV5WXzAQ7/IKvslSAXK1LxKyaEDiHsC23IzMRxWwE2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hkhZ2XBbHvT7NF1t+AVQlxNkJmFs+JVg1WPuW9bujPoy8sKr7EPqDO9aOsuj+npb3dA8i5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Rx+ay6M1mskUPIKcbZrdYIKd+akxki924KmN51vHoPRGblhIwny7vb4rzjfFecb4rCzY+P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C1nuPtWZ8frknP6jl5GauSty3KwJWSv5A6D0BDoHSZ6BAKbYBbSdPFHLJCAShaFmnTOaOS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03b81Wo1wWy3VBum0QGvp7pzQbpDRjO7FfwTWtMhp3Zqq2sxlRgOEkjJdgcGQzhA4YPir3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PxtJZhhuHio4KjVoui1+Cxtsw5jmqVNjrvNnblQfbrRqki0qNI2QJiE7SKdN2Em4hAeKfT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i4Qbq9fd1wjeT8EY3IkDJaPXJxNqZxuVyROTeKB9FwkKnVpVC5lURDswVo/8AAvxUWjZwy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NO9QtIzzaP0UvrhvFsJuJ+BzsgnWJaDdu9YQHlh3QgypB5OMLsavVTuOR7lgpMxiMTTyVR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cE94pVMBzTSHueTlxK1sbam0AGzhRbTc7r8+rLcxyKBxPa6DI48kHOx5wQQgamow2mE5rH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tbVNKr6YALmrtaIqt9YhfJcetbADJVT+MwtfUGHqyR4rq6el4ml2yWSsBcMR3KJVmyOKgt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JaL2k6wQOT23wzmn6IGjC8HFJu5Pa2s6mImnBsCtJqadDXufn3CF176kAbDSNVYar2XOq7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VIGG4a63vRLQ10Zgrbc0PZDHMzaQi6o7X4xGJMLiaIqbJzaiH02MqcWb0ZLfapBlHCDINw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RaX35CVqsqH3LVpD2uVurHc2VTFaq7BO6y6tk6ufMrq6zdXjwQIjBxCuZ77KQ0gjktkQsc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3VFxfs8YTKbc2CUHBFxcKYPFYg8kjVngu0ee9oRq6NUJn0DvCDZw8it/WVN5KDg4se3ZkW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lskqzYBWazMrf0ROqclv6Z+bHej0lU+9GVn4KzXn2Jup4lein6+4ZBXe9MzN95VmjwTu5C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cFUhrjf8AJWp+JT5woI/PtVY8/wAkz6hSWjrM9Hs6DdNscuCs1CwWY8Fd7ujZCZ6wTu9WW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Sy+bwtu/4LtGiOSHO6dbkmtWAIN42WE+lZMxHN0lbQ8UMVRvioouxO48FfoitOIbxvWoz3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XnHK7j/ss+Rn0ZLLozWaz6c+jPoy8m5cVuVuG5ZFZBX6R0HpHSO7pM9AhpTcgruPsT5470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CwC247gnTJvxRs0LCzWMKMALePBPOIXzhVAWRX9Eo1q41zkDuTmh0PZkQm/xDGni7iqjW5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7WRDQ13ro2hOjfcd6F4dvHFCF1QBcDwVSke9OpMcW4hiaRuKZjc7CXEXPBOZTGKodlQ7E1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WtaLSGqlV0Rzj6Lnbrp0uaC2JKwU6VWni9F4hOa2T6ihrqhdwhO0IbJvhdn7E6k/MHLgoB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gWaRvVE6FgpPo3w5I4RG+GjJWuiKRu6yhtQ4fsysWkuJGQkXQpUhjdnjj3ICMTjuQOMVGf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w4dSjcbqm61Iv+3eFUfo2vgN2u2iqlYTjacMFuwsRho9EkXKOk1qXbbjNlWwY33tgYSPFU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obxFoU0qtVpy4ol0AOE4tzoQqdXUdT4hqp06oqNbU1hg9JPrPrMdmGt9JdjSFQRIaDfvWO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a78lq6ThPpOLlTbSqhzftY7nwWrhfy/VOqmvF8sNliF3bjOSFacVXDvQe5/VnIjkoBcabe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0nHBMAcl273Fu5ostTrcVPIG8qrpQaLjZG6eKL4aKjdiE1jGNcIBuMlDGlvEA29gVNuCmXu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+vkCOCY3rCQ5ynjmtyzUEXWS5LWNkHNY12Lebprnas8EWky0qCAW81GKyzTBSlz8g0bynAh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1A2AJIKwY2tJuMWSd1zmHFdrvinMLcTiSSZsjJcCMrIUKb3tne7iqRqYoYbuG4KlTptE7o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d6kXhTKzlRC3KZ7+iCoduVsRWrTPtTJF+geWUEO8I9LvYmBHVHRdwTNo9wWw5VNUZDMrNg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4K5cfanau5CAFdVZcBrfkrSe4J+q4ZZ96CPf8+1VfX/JM+enopf5uVDvC3BbXuVyclkFZN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4KzXKzR4o3AuVd7kM8xvToG/57IrLo3LbBfuCvn0aoDm8CrMaFiBYPYtaoeKnE6VeT02/2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nNZrf0X6M+jeslksh05/Obytyt7lslblfpHQekdI7ukyrIQ0puQV3FOnjvRAIVmlCwCu/w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QBiNgpfsjfxT8Ew7eobTv9tM/i2nrR6USEHTIO+VVxDDOT05mkHC1wzUUXnCMyeCPUavM7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w3GsYPJQ94ae5RVeAx1sfBOedbFcP4LrqdSlBG9U2tpUThcdaVi6hlSvObbe9GnV0ZzeBm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6nGIl20PYtIpVKhDoOARvVSWuBDJM74TXY3cmTkns0gYajnS13BYOsBvqvIj3r/07Sqt9f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nt0PCdIc6XPqBYH+cG0AE4MqAaS12K5zTS2XVieOQ4JzW6PgYVTpaO1zjN2c+Kmro4Lftt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hxL+apOrHGDZ0CMJUMjEfSN4UUnMJ3mM11dSxjVPFPjCBghpzCwaVSwO+2Bf911BBeXDMW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i1rW2HWm/7ptaqesnK+aovoUg5u6+SDn0nPvGJp2fYsJ+KcHwacQWBqp6Nid1tMkmnSaSC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eN3JGueroU6j4guu7jCOHSmUnMNiSnnEDhOY3qrWeGND8mho1l1TerxOdiufgm0w4l2bnQ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JTSZFEWMLBpFQB98hkE0UK4JGc7wuspguqOPV7/BdkKbIF1NR8jO25WN4zQbQ1ibkngiCQ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XAJr5/p4rVbhdZ0J1Tc04ZTTPO29YyA6DcZKWNgcFZXTaYOu4wpqOZ45o1HjVFmt+0UevY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j3IVG2pizYNkCbcVGaiFwTnNZrE77I02vpi1xEko42u6p3gCm1IMFPaafnAGtc70ZRbiB5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I1KbHwy8p9WnOecxKbTawANviTy7Zc7CR0bsJWYC2pPJCGPKa6pU6t59DDMJzG1XYO5QA9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9VbJ8EDUa5oORITOhqHku70U1C29FZ+7ocmK7nHLetgLJMkjJbQ9iqwHHZ3K1M+KZqtF+K2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uyQnEbcVsBVIHpLcsOJslwt7UPqA7lVP33JnzHP5il/m5Uv6firBx9iszxK3AwruKuSfam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ijDCblbLR3lXIzGQTrzfysipNycgi5zjPem0qp9U/kt6GrK1jTb3lXrA+rdararvctSk0e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3Baz3H2q3+xW6c+jIrJZDozW9b+jMLNZreslsrIfWzn4r0Va/crNW5X8k9I6fZ0megQ1NmA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ejCs0oWAW14BGdnmqcEDCcXepIkD4oMw9o1055qm+iJfk5vFAVQZDiJGYRax4vaIsU60ua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2UesA2GgwU4aOMBcLhMp9ZD25g8VB3FNGEi8KUxhgsiBCDC3C8b1Yt7iuodUfRqZs3goYK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n+HMHzjRx4hPeMQB3FFytu3KBkhoxLrPn2I5IGAY4pzqLGgPF2zKc1zhBMwRCd1hwk2MAo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vC6u874zUkiOLtVYAC5x3AJzqr6QxjZ3qoK7WYDsxw4LDpOixhMh4yIXV0albCGy4Obl7V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m/aJG9fSqkgfZCHWg1iRIcKoYCm4WvpvZYtxyjU0So57Bu9IfqutrYezOty5rHTwnF6Q3p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KDnta7BmyJsms0dsuqGGtFhJTGsrOY1vFdXTqHqS4HW4/kg8wZyHFdo8AO9xVWjpONulhw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NSNMDqRE8Vo+LD1hcesh14nNTo9frQ7Jj7rG6m3q/RY4SAsqTYGcYU6XFw4Hepc2AfaU59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inGo6UXThY0E4uSAxarc5GFCqH4n+iZuQuq6suc6wXU1m4KwG/JYqvo2lY6OsXbysbh2ME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p08TQ6JcVpVLGXPgEvO9Bu92Sp4DsXhFlSnImITxa3DgrLJS0AO4qXP6w/aF4XVuGtuuvR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EPxQd7mwtlv4k7rKsuFsOV0OobHqqpUeR2TZuq59N51fuqm2TMXRk4qZEEG6ohwH8Pujcm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OroB/3XXVdrW9WM8LhkgJ1iIKbTa3FhmywzPcnMAJmCtzVALipb1Z70W4YI4IYLv48EcJk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vm6GCP2TNXEJunAXvIKwluKm5t2ncU1XQiULb+jNDoPej3JntXtR6T7FTwxN1dwiRkOau5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TIaPBcFV1m7t62p7gmYWvPsVqXi5PswW4rbA/pV6j0+ZOtxWwEywHaNXs8uegIdB6R3r2J5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9Qo/5uVP+lZrNWByWz71uCGsrk+KFlYLG72DiV6ETMYViZM7xwWw/MJ0iFrOAWtXb4qznO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/CvNVV5up4ovfmd3AcOnCK5jiu0qud7VxVh9cnoz6N6yWS3LNZ+RmFn0b1ksh0Z/7Kc16K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grmenLoPSOn2IJop1DicYgotqRY5hAEbkBEIZexXJRmM1CyVoWfQ4EThuETTlrsWJNqZFY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raeW9pRe1jneqMlTa5gHViNQLCaRwB1nYclLsVjY8VreKl2EON4aUzrsVK0y3NOwteGtNu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YRn0A03w5ua1ziZvk5L73xRO5TSgngUcge66LfSzTfegW2UNZlzXV4Q39U0Fl97pzWk0qz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8oRbiOL7QsUKbKDKbqbtoWlDY+KqaVUOuXYWjemVqpktdksTH6ucrVqNa2kMbnOFl2JaWs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pWcKTSMMztJ3VYqoAzjNAPp42vbenUsWHiEGUqVOkYjGwkH91g6yp1f3r+9Hq4D3iHc1qy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ZUGFzZtn3JxqS0R6KpO0frJp/aOfBO1i7fxlE1A2TlAtCNKm3LeNyYzTb0ahg8QOKa17mV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FlWmXUjdlTgmzUa0bptJ4Ilww7ohDFZseiscw2PBYjdm5w38kcbWl24QoqPGMXdvPcE6s7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ZtHEqlrPx4d2UICq0upuzsqOisp18GYLN3NNptY2tgs7di71U0Wq3DUaLHiho4OO93Qtek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3ceScKMFgvO6eCoANhlM4sPFGuHQBmeJWJpmLLCdUzdYRd2JOe+HbgMULCaFam71pWLqKm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YshvTxQaXOcNwTzVpODgMyhtOGVs0SGQOOO6IebOiCV2hn70ZrEyP1VN+ijtn6r28uaa3r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yuY/Na0xxCc2iczMOanuswFUXUmvYXnCHg5qq2uOsnOU5zmxTuTvwpo3b01jAA9v/AFJlO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srFW1t4aE97t9mtbuCwO3ZHiFuGreU6rOrGBB3EwirNHtWqYI2jGagS0jnmhbdvQt0BDvR6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G9O9ZJypwJsVsAXGbldzB3BXqOTJLsuK2AqkAbleyb2jfFWM9wT4a7JbHiV6ATtf0uCu93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Mp3cmjj5A6D0BDyITe9O9injPxTe76hS7irnZiUHMhw49HsWas13ghDVuTdb3KataB6yL7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HWUjfeOKtDRyau0rP8Vl/sGaz6N6y8rMLNb1ksv8AaMlksvmLo28V6K1Q42Wx71mFcz0jo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y13Lsqg9qdSqVJg5oNpnW3dDXNOqM0HCYPTbNYRLo2ncFqrJMNVxZANjvTq1EFruCNOp4D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kzbNO6lzXMKe+i7qqm0QnU4DnA7JzKfqHVzHD2Kq3DrNvPBddUZjOd0esZDhcPansonHN5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IYpL1iUmAHWhEEEs4L7VJ+YRdUdNNw1SDZYWU264s6o2yc6vShv22bKzgqXuTVBrsYfsm0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tgN+s9vFDqzJNwqNTHBbYxwTalBsPB3KXU4dvnejZDWsnAuwzu4rAxtR1MwYg3VQvo4mlp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/Dvd1roDWuZMrHivuGYCmm44l1VcUqlTjWbdDE0PrcrJ1Oo4sL8uHciX6xHooY6dTBm1wH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HLbMDkpbP6rEwexEsbg5SnPLsxEItNNhG6RKfQrgjVhsJrXOeGPADxzCilBBMQUR1OFtPN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cTZS0Zb8l1rmTLoaHcU57tUzDcPFNfTeW1HejnKIpYKmA63VhS92PVjKwQfhHWE6qZpBaB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qmFhnHaViLGtcXTK0gkAPIlrli0hu2MIORIVZjWyN6se5MaDBe2B+ZRB2ggcnEXMoE3hYm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1rTiA2Qbo9do8PGcOTi15LznhyVQOLWDCtQtwDIHfzWtTDKgzLRCAczZtJOaLd0plOk/t5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i9ScIAOardfVa6vhFhu5JzicbnXJTcTdRNFFxqDnuKHWmw9iDbPZ6dsvaqtCm/DVptxDkoe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os/FPsTWNbrOOJ54JxokYDneFOq6fsoMfrDMAqxENRyY1o2liaXuPJY88M2TW6Q6/2Vm5l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2SMN8SptPJazybIDpHf5OfQ3oPS5Mn7JVg43G5WpH2lZMHvTNcRH2Veo9VJxG4zPJbDfBN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xkt59isxyNhms2qlJ9Lgqs8EO5T87S71U9ib/AJvTRy+cstWk/wAFst/ErlvsVNlCDXwn+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VvNM7QC89PvUta939K1NGPtctWiwe0lQ0ho5NWvpNTxWtVce8q5n63n05LJZLd5GY8enes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ifJyWXTms+nJZLL6nfozBV8liGfAqWtEd62o9iuZ6R0ZLJZhZrLpBaLc1rP8EA7cZK1yJTQ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I348k7q+qa37OaAwNLjkE17abHzm0HJAYCyofRWGdX0kQDMHNY6MTzyKFWvgd6pUB8jDih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ns+B3qWO6vFko0hutNi30hyTXP1mbnZpz3G8zKd1xwVqXpb11j2NDagGIZieKe0OA3OLtp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uAQwawV4IA3K/gndcxpAO6ynR34o9B/6pmBjnsdaDmOSb/DwaRuAfgurhtSkx0t60ZJzae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KVVFZvbBsEcUMT78EcO5GbthPqaVdjbYXekUHaK3A2AfataiMXFlkMFUipGUSsOo52/ii7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MJjMWo4wS3chRM6TQcL4olpXZBzqf/wCN2aJrOrAvfJDd3JdW3FTbFnTKPUSAM53oYNV2K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4Zlto9q7OnWFQGDbEEx4hlZpyVOtQdLati2MnIyJY7ceKM9DByRb6ETKAjV5IhxOdpWILBU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iyGFnWNPpRZNFR7m7w0J9WnpHVzYh+/2pzmFr3el+iwg96IVPrHNwsH+FNLaj5i+5OdQeA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KiudWLmZWvZkYWN4LA+pFKlfvKdpVY4QbU6YzTZYWsaMRRc57aQ+zEvKZUFTE7KHZp+tH2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JNk2ZIFkOruZWJ5DD95bnRnhWo6m532N5RAY6nVA1mnLxTjSBOHavKpvcJD8k17y0Tkybq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4k71quZacTCsVUVHFp1g1/wAVjw1RNtVxsmYWMpdWNUxLk576bZzF5KPWHmIR6qq6o6bU8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zhQ4C5uQ1dVTwMpO3byi6qbxE5la76gZvcBksOjMIfFnItJaCwy/rEbO6rItbvHNY6eGw1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cTk1QwPc5MZU7Np9KEabXANbvhWqF7uYKNRsGq4w1ueHvTXVdZlTOUwPdJp3Y7jyT4DjYb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gWPNCXe7yh0FHuQQ70ekpnqlDWG0N63nuCMU3puqMuK9FVNbfwW07xTRc571shP7ldwWaM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e9MxAC9lpJ/zL5+ktIPP8lQ54Pim+r5FlkVe6F8PfuV6v4Qu0efa6Fd7D7SV2bJ9Vi7LR3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TPZK84P6WhXq1E+rUkuPHp/dZfWMlms1vVh0ZrNZOWS9FZjwWZW/xWS3LP6zl07SzWfk5d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reQRDLTwC15eBxR6ie4K5wHes5WazQ+ZAJuvvIAmSqWFlt3JUsT8hrFYX2aN/BMpUY6rfh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9CLrBTNzuKAa2mBveL4UA9xcfSJyAQ6h34fzQcDbeFfLIlN6pxeaF8W/uRqnMmGhMaTPFU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Rizt4/NMqMYYN3sbu5o12VAcYmOKe0NBJjC77KNUnE85qxJWGkAWuzCdvdmsTgS2doLW2H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7kDTv94IVaGNryZdBtK6uqO0G/wC0hhYU17HmfSEJvpUidsZtWEUm95zXVgfJHXxz7k5r2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TPswqNDABILXHNU21KmOTeQhUaaDqbjAOwQe8JlPSXvaSdQnXHinACa1N2F1P8wgBZ32H7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WDFI4cEX+3uTqr2ww8r9y62Th3NO5TuOaEAkNCikx9GmdbDjkJ7KTG4PzVwWvzEnIpocBg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saJoMH23JjKVQdZm4OyKl4a5m8sOSw7kWNZb7Seabj/EkQHbx3KlTYxtSN72qv1VJuIESU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1vEo0GOLq5EyRAxcExzHa86w3tITgJBPaE5I4HBjsF4FnJhp2warQnVdMcBTZ9n0lh6prW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zmvOTdqVUq1GYqURi3e1Ma/I2YwLWGWd0wAGm7D/p7lhqOc4m4LG5d6Yw1MBacOIDNP63R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dVDTdDm7LDmrB092Z4I6suFrLCTE2RbRdhqAItqyHjigZuusYcNRp9HOE/C4PLhBLxKOEg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VMD3h2+ZTS9mGfR3oRTLeSmpJawSGubmUOseTiyw6rQpDWuafS4o+g2ZPV7ynYnYOE7lGk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kxtBthck70azXEO+xzVCu18hxzQY2CN/NNp04611rpz33eLgMKrvx4Rl3pkecHJde10ne4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FrjwUhwY/drQurnDUedcvEIN0d2Ko/N/JPeJICp0KhDWYttNoUXDF6TsKOlk4odEwnsc3t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Wl2LXxAp0uGQVpPcFTimd+ZV/d8wbFHuQ8kpo+6U23pBazgPanawyTdV5t9lWplVNUZ7ys2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cgruefanWVgOh0uG0VnPcEwAO9oWmHmfmbAnuVqT/AAWTR/Ur1Gj2IDrHOqHcm9YMTN4VN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pR+8fgtFH3mBWdh1RuWs957l2r2jkXrUZjPKnK7LRXe0gLFUAbGTRu6SGVXtb9kFSTPRl5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x4L0lkT7VsBblmr/X7dGaz8jL5uN31wtAvxVIsc49Z8U4E9nniJRaarA8ZYVrBne25REhw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53BdfWmfRCB3OC6x4zylPJmBwRFFgjic0HPe4yutqtwNnJSbHLEM+5VqRpBh5IF4udkfqn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bEKWMGHe3imODsdJ+z9pvIqqWvDw6A5sZISOqa4b0wiS2N+5SyTxCxW4tKe2prbwUYsVTb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ehT0VliJPBqDd8dpBsmVa1TCx3BVXUwOrZxzRe1ssbmU14Osc0WeiTMdDnBxhCGziNlrCC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HkTiuIvKkh1NjhEkJ79bHEciurxRUFphGhVicxeUylpLn1sN2ud+yHV0KfCd6xOosxD3os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AR0SrD2scIcc1icKZJ5kI9UypVpj78wtXETvbUEKz3CpubUFvFMpUnMBgOJJhYa1YNot3U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DCHYhIneg3KMwVg3RKPolvNCnTBN5WFzg5zdpucImQ4EiQWrBobDJMYyE6nVBuZBP2lVxH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WPq6sHegXHei+rUhkelnCc7/SLcRcusPsHBSBJX8Q88iRmDzVQmetaLtJzHJTo73FpE627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feyKZTfLG+6VLTLcihitwlQ46hdMc01z3GAcyd0KoKrXtBggkQq72tD2xDJ5J9fSXnEd3F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KYagOC7jO9VamqKzj1bAPRHFYg3zVOBCMFSBmLqmR3KkfSmFq6qJpuaItfeomBwTmuh1V8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Bp0jnvVwKdMKY3TJQe2lJccDSi2sO0bEsWBr3PoD0M81OjufPfZTXImNm6FMDFaTyTDAA2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FTgciD3rNbyDawTNV9J4zcCmVaFcuIOR3okkMuctyaGsw1MOB53O5qcItHcjWaC574iTkq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idyDwAY3FHqIZSLQ7kJTGtDrDIBGrTYWt3goNbd5sE2kHNwgRs5plegdWcL28ispRsBZXI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bJ8jesuk9A8krMjU3Jlp1t5VmN8E7uTZcMlmqkNcdbgvNlNs0WK2gPYnS8q5cfatkJ1htH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vvn4orIrFvPRLq7KfIrX0rF3Bf6rvYVqtj/hlbT/wFf6v4Fdzx/QiQ5zjwwovqbb7noBDQ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ayhTAeTmUwTTbgMiGqevM8oC7as8/1LKT/veasemwW7yMui31WfL5+Rz+stbSoufgGYWFt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LdIqVce4g6vghRexram6oE9oilUA2m5FF5fhqyh/qc4grh3+Tl5GHd0Q9oO9S9zWjmsNPS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PFiDbiybUqXqG99yxDqv6pRY91J9R21i4LrKrAKmQa11nJrqP2YaFh6rq6zTMi0hNqCoxs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9TSjfFq4TmnQdV2sAO/emjUc2NgKq1pdUoYfwolowNwyWxYhS203jgh1jXRN4VQUGPc07t8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ziciDDvYm09ML+qIgH0kXMcXt3lyDXF5pDITslBtPVO+6DWNa18azhbEgY6MbXexDCYmxV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MTchfIqnWo77YRdHDZOGPtmnUad6kOOEjC5u4rDOSZk00/RiJTqn+mMuKfIH2wBvCpPFQG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aw67nAgo1Xna1icVkWUdJol3B7AQUHOa7Rqvo1aRJbPAhOqVSSSbmMytilBzD9ZVyGv7PN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1N7adF24Z+1AVcI+5ORHBY39WWbnA6wWo4O9ZHFu3SidCIpk2cXJ3WNjHnGUqZF0+aeCnin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36zZzt3qm2rOOm20702rpEQbgYlqY2M4s3exMntaczjbvXVgFtHP1kKT3E025BB42SJTA3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W6O/C5wwlpuHLCdbVtfhuTXU8ZqRiYOPJdV1BeeDRl3rtBDBnewT6L3AMc2/NA9c7OIdcI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2WN4neqprOdgwofZT8Ih+Yg2Wy0htslL9lTIDSnUpnXmeS3ruWEJoY5vXHK9l1VdxDTfvT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dUDcOacA7AcysNzKBqd0cFdsgrAJ1bAcStSpTbuLavHipqXaX62HMo0tChkZ8liyeMwmkb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4nxcOuobk2wW1DhbvWsp4S4Dmt+LmmmC2D4rrKMirlhGS1CKVcbps79E2npGJuC1s1PWdZ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nmFiD3OEcUa1Admc2/ZKpsIGINAKbfcoNweSdgZrG0rcjdZlG25cEyXBSMvmD5GS3LNOLj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JbAkKnrna4LN3inau5CAMuipLm7XFWM9ybDXGx3Jz6owMG9xWAOwF1hjBV3D2BbbkZnPiu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2TKj+5sI0OoZBM6zucq1OgP6ZRaaxDTnAj5m/wBbz+oWBVmHKfYvREjFmhNQCeWSZPWGc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yY7/LhHyN6yK3LMLaW9ZLZWUeTvWSy/2DEemfmuf1Bzmu1syx2aDmjXmOYWNvmz7lSrusc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3oFzdbiNyaHWxbB3OQBYCgQcY+x6Q7jvVpHf80Q2SBvO9YiNU5FOfpBaIyTup2QOGXNF79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KiSS4jMqkaQLmjwWOlTNOOdgeSaytSaarPTpiU+lpGJomW2VMQDBtKPX03MPIQmv96e3Dj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qluSGd96jGHNO8cUHU3lnNqIEuqA7zkv/AMoPtRFWmWDIGLFcuCmlUqU2jMPE+BQiqx+K2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goxlCIICAJMBXyKe2h6xVNpDh9oyjo2gUxUcdbE7NOfWpYKbjf0oRwYHPHvCZSik4v3gZd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tgDfKYWVIczKVF8LPcoJkCwWAjVTRGWZTaONz6Y1tbitGdIw2cn1Hls7uCa8anf6SfXw4C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uCIFNrgTMxKbipU8Q4DIKpQbTp4W3t6XFF9KXNGbJ3JxpktngVrQ4cW2lAOADkWxrcZRIO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ZzxT44ZQghxZkCnOYyo2qTO1ZPY2mMf2vzTG1GgxbFyQYCCU5mKKczdU38DKa8vmp6AG9P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L8811OiuId1kh6NGltO86/iU3mIKa8Z0nRkmigwVRHvQwUGic6kb+SbXNsW0AE1tIhrJu07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dg6N+EptKocIm5Qp0dZ4/t9qZ1kBpyCtlMpj31GMm/FPFTEwxLS1CH4gciAu5aOKogj3oB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ctVzS77IzTS1pFTe6U7id6AnkAn0tHAeB9o6rU3rXCvXIuxmYCqswOpkDXxWgJxohvNxWK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shdY32QnVd2aZMauZVRrYOJuGV2bC2G4Q1YhmFLT47lquwuF7b0C04XTmgKwioza/VUsP+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nMAK5PQ3uW0EbE3OQWwfaUbNC2vAK7nbPFbPiqcAC/wCXlblmsz0ZeUcOw2w581wKptrw1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z/hTKIx1z/Shi68+K828/0J/Z1BLp2VrVHN72lB38Q0wCjUqWpDYYoIssOkB9Ro2SM+4qN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rrt6r38psrAf7fmrAoQw3MBbheM15xucfujrON+CfqPsd+5Veza2CMzkqgxU8hYb07tHO1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Sb/HuTdRmxOsfeqevTbY7pjvVLtH2mzRl3Knq1DLvFcOmcK2VuWazPRZh8FsQrlo9qvVar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VsEq1NWYFkFrKG9GcBQP9ijd87J+otfJcN9PNYmtfhOQO5YKbZdlrlMecODfhCbgYGtGfN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7k2gwDA3evlmth2eKxaNUFh/kq9Fk8nLDUa13cdZcO9EvBaBvWKk8OCz8jejxlN0d0QPij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KLqm0/a7uCcW07E6pcogFoRfTJt/ptsjhvN8HBHUgG66xwzy5KerYHgQ7D6SHaF1N2rrOsF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ig0QQh1dOHckHA96FXdOsoY6SoqmS7PeAmvo4W8WZBy2eqwmGynGpF7GUaFW9M3a5Qx7Bx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X6qxPQSRigwcOYTpxYcp4IvwY6xtj5cgh1rKl/SN0XtZFQek3eEXupvNQTgc3JyfU0ns8W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TMSzFfGeC1fkzxYHFmi1+0EHRqlFRCFMsa8NsCcwEMZ1Rst4JjmgimX4es4KqTpjWYcsbd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pbJwEe5TUqOc0tknihVpVX9bEgzYKKm1yThT7XvzRw9bo5H3lgDRUpxZ4N5Wo0X4oVHPDX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7M6w4IYgW9Zc4dlRQZbiTKNGq2HTIKg7Kmcio9DmrSfYgSZgRdauG6x+m3LkVjZhsLo0a1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XtuyodidyduH2d6FKnTxhnpAXWCowDCLygzEWNHDeqYDpG5B1FkvaDYcFBbrcCutwYd3JH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9FztWmFR6p1RlBuXcsNRmIh0Yd5XVsI/h88fALqNHp2bcPF7r7PqiCV2t2H0Ux1JzdbIha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phgaReyrHSMRDaZIgxJTThJfVh4HEncn1nVGsftEoA9npTHCOCqUKwwuBm3pIUxtbSw58k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DsbhzTXVKZwc8kcr3gJxCEGWOFkW1cMfBYqZ1hlKL4LOXBUhUEjAi516dK7CTnK9FbfgFc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LcEZO8rf4Iw0rJo9q2gNXcFd71TtN9/csgt3kluu6PSaLIOYZad/kdpUaDwXZU3O5usrYG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Rwn5qQLr29Nv9pzVg49wTcNMnFlzTNhofMElMxVmNDv7VTl9Q4toNbkqfZ1HYid+fcqPZt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16bRJvvHeqXaOs7IDJM1KjpfHfy70OzHnIufctqmNf/PYn9oTrzYZ81VIFUidp35qv2Qbh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7EWFm/kn9sTqRqtz5LZqu7OeH+BN7IXZOs73qjek3VN8/FUR1jhh+wLtVPzh1v8he3p3oF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WwPFarWeC2o7gtorP5ku8g+VPzU/NT5cDP52fqEDNS/NEMovpEfaUwDCpPwajhfkp0aoS3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B3jgqhqw+ympQcW79WF8nDhGYzXWHUa2/eiQ4AclOHFh3r5ReMiFNR+Bm7ehVp4fa8XQIW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FobmBO9FjDrC6BazW2nOUOJhEScI3rs3Qz0iOCOF83sQtkklDEBKb9up7gqjXZxYLC2cDr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TEy0fELK5QbpLXAb43c0H9aypwjhxXWMwOYDsvTKlGl1T/Tk2WJ7GvCiWzwaUCCmvLoI9E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sUxtR+KRmha2FNqUbRaEKjQRa4TabNg5nirC85q8SnYN/HesDKQj0sI3r+He2BHASmjHhe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rw+nEYckG5nfTmU46To7TLs3XQbWFNhGW5TTd93FvTalN4LNk4s1Dgqb6dTGx1jCxuIY05F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xxiya51IVRFg7JYagNOxwhhsmuq4WgtmQhZ7GuyxCLJlKnWcxlQS5huF1Oo8Rqngm1K2Lr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VRW9LWCviw1RJAXZukcCUMdMlnGJhCdbcOSIloExBzCBZlTCxHE2ofsLq6ms3dOYXae5dn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yadSnfOE+vRfLXZiMioLesAHcsIOSdeQCG5LFUaA3jFypwBo4IjcqTKZOJ5i+QTdE0cDA3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zkh17et0t4lrNzE2pUoN65owuB3I4OyvfXWJtQYJMHijT2geaEtc6kyWidyd19R2ECc7Jz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uGIaiRTFORhlqczXFJzcOLgoZpLXDFElomVDK7cXNqw1MtzhvTaTLN3uIWIAuO6LKq/SC5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ZrB9Ws4XAOSa7RaekNa3YJuFDnSxx14Kc2iJcfYmHE41m2GK4hY6otikjlwTnxhpl2Fs3h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ZslzpDlhruFsgTKAxBzOG5OewEMa0MDR71YnnO5CXmQi1uGOaNMGS3LmFdp8E0jaAWu26y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bjuCbJd4rJO71dw8UYv3BdXR87vP2VNd2NhtJ3KcTYPAKnL3G6/UrWqUx3uV9IpeK+k01b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H0Z8g7bx8FyRtipnNqilRqOd96y1RTpDkJXaVqju8q3+5ZqGgk8gm4abtYEjmmbDQ8SC5y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J7uSZLqhlpJDW71T7Ko+Wk559yonqqV2OMudnzVE9ZSZqG+GSO/mqI62rZpswXbyCoxTrP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VA9VSuHXe7a71o56yiyJvEkd60cddUtNmN2e5UdSs6Se49yodk25O06zlROKi0YjciY71S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a3LmmWrP7TL/N6B6kedjWd7kfMt7X/PYqnbTNSYa3Pmq57Z2sLn81X7EjDG067VWtRbqjL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mBqtieSPnqnZ/57EzsZ7MnWdnzVEzQbqm5/NUO2wATsi7VTvVOtkPy5r27+gjj0D59rem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+uQ1Sc+iW1opgd6IrVmtbx4odTUa4s2boi4b6QXWaO7Ad4ORRov7Gpy393Fa+lywbnBB7X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Riw/bprBo5rYTnjQdTpOeN4jMIse5wY4WBtHtTgDZwAIJWLRHtY77LhLXfopYzA/0mpraT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a7uW0fYhMv+6nl+HFGzCOOk5zT4rDrh33lDnhzvsp7W0ahdEEYYXWaI4PB9B9nBYXMOLgs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TfsqmKzdbkZTcN8Gqi4ATzWILKVzQddxjNOpPptxDfCuiNl28ItmRFp3KZnmjbcg4EyOFl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Yb4T6Ss3kYKH8PiDokjcrOc71BKYa7obNhvWJgkLODwKwVRL/ALIzRdTxUyRiCb14im7MD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GJl8SDgYHFa2jU31Y1XzuRY0MczvXnL7w1VKzTVLBmzP2qW1MdKLs/NEf6gWKqNQXjiUT1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/gg2U/qhPEBPovp1KgGtDbOamV26W/kHU7qsP4g1dIiGvJjDxCD6wFcbOFlyFNSi+mwiG4t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NdeTu5Kn1s6rYBCGA4pKxUnty2EGYJc4w1rd6djcWuHEJjKlwdkkIuptDX58kHPc2m7e0r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vlGmYAbYiU2kAXCZvYpzamEHfhTgywJu5dbUIAzGF2LxTWaKHPqZwDZCnpGkM5w6Q1Hq5e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INu5B7X4Az043p1EvdUqgS4qm8Bo1vBVtM0jzTnYGniV1/Ww/PlHBF7gXF5WF7+rpn2pzX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9yZSpY24PRGcKCxs7zhuEcg7481iElzRcRMprAS37VoQfQAZUZdu4Lqzo5p1HjWdPwTTVu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IBz4LqTtAyOYQp4pwbxxUWNObluaFOjtxq/dCe15aBmm1GarkA8iMy96BYDhPFGjGw62EK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OqJ1rXKxUBFB2XJQLSpJJWNrDCJbuzTKlIhlQbQ3FXzVKpRtMSEeuOtU3Nv7U8UX9aAeFw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2putHcFdzvFO62rTBne5atQH1WJxp06rjutCx1Nt1z0YKdWG8xMLWrv8AFa2seJWyOm7Qp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j6rl85ms1kStg54fap1RrYbnehNRgkx3c02XuuYMBUuye/ETaYxKgeqo3xbZz71Q7WkyA6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B1lawdqsGXcqHZVXyx3pQD3Kgeqo3a4y87XMqietpU4Y4ThmO/mqI62rZhEU23byVHsqr9Q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So9jSuwmXv2uao9pRZquvhmO9UZq1LNIim27eS0cdXWfZ1pz7lQ7FlwbvdtLR9agyJvEn2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Jsxt29yoDDXfLnWBse5aP2QMk7TrOVAzRbrHWzI71S7YiHzDW3bzVMdu7tcv83odj/q4dZ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O1y/zcqvbC9QGGja5qucVZ2sLkfFaR2DxhjadsquMNFuqMjPhzVTtmebA1G58kdas/st27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TTJ1nRPPuVA4aI1Td2/vWj9s1mGcm3aqY6ypt5N/Lmt+e/o59A8g/NyfmZ+an5qfL5fVOX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jd0F5DW/dUiCN7TkUxzaerUFm5hA2Afw3FU3NPZVLuB3JtJl9HJnmxD+MdjZ/+RmftCb1N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VqDmki+GrCkCy7W7D7kwPg4jLSsMzdSQm9XbDvKp9bo/VuyxbkajqbJG8hGqzD1UbuCgB1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8DOc+Kc5/ii0GZIKxuIbIgL6Y9rXZCc/aobo+Fv2pXXPYWlrsUZyg57sVOpsnhyQ7So4ZZ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OE1pMA5mJTgIeNxWs8N5QtVXNuSuhYhF7tYnwU7kKZcRKPejCdh2XZoAHAeSg7YzCHVOAg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7Myn49bRnHw5qabsNrYTZNxC29WjKQUMdTrBlJRGzTaE+pvuIVfrjNJ7Y2vS3IB1Cru1je+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DvaDucw2KptbSGBrYxDisFUebdrxvTeAbZVX0+zo4pxledNZs3ERdH+HDW0KWo77xRFItb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XBGk09/FNqhzxVbYQYVacRcc5N53L5RVGKtmxgt4rIBxyTeva1xHFYmdmd0ZKr1sYgm1ad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71fNQQHtU0RB9ZOeRc5wsRJEGRPFdaNwgjmtVqbqdXUGT5UvDanNqaab5pNzBF2rA2gzER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aRpTjTY7UAGqBwKotexxpNGE4cpCp1aVQEPGUwW8lrMtxAQwUxTkWJQFSoTFyTuVRwIAaT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PRyn0u9Mczc3JNLKlYVA4YqTzq94Rq1QCBxT3EQ0HLkicqRv7E+IwTGHgi70RrE8lVe6zn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bY3JtdowvbtMWLGWObaYUE4XK51W+9EUQ7BUOWeE8EadTWOHwTXMkHOVgYGzinE4p1Zzmj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WyPFXIJQBJOEKHQjUpa07jda1JxecpKpipSIIcRjcVCIqOGHIgiQVjNZ1tznRCaXVizkDP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N0Ep56t/WEZwskGPpk80Dowca2GNYWausqux1X3LihVpGHj38im9nUxndC7Gi1g+9dX0gj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Pf3uVgPKg/NR9UzW/oy+czVroQ110NXMYs9yu5g1cWaPbDKRG88E+DUdAF4+Kq9i8YYzOS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b8lU7Sl5wbI94R7Soe13N9/ersqHtYuY9neh2dMdrGs73dypnHSb2h3THPuVEdZU84TDG5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dSpLjqzAK0c9XQuXXqOse9UD11JkYsm3b3qgOtrWDtVg2e5aP2NV8td6UB3cqHY0btdd7t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0GapvEkd/NUO1q2a6zG3byCodnXfLXWmAe7kqHY07tdd7rO5qgesoM1TeJI71Q7apqtcNR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rvs6wMT3Kh2DL4rvdtLRzi0dkTc5j1lo4/iHDCTZjbtVERpDtZ1m/ktH7DFicdp1nKgewZ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JUe2wxUJ1W3HNME13dru/zNeZce2w6zv7U4YKDe24/wCWVbtmSagMNbtcwtI7Sq/WFyM+9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Iu83aq/ZUWQ0WnLu5qpNakJpRqDP7q87Vd2Uao93cqfY1HzTm5ieY5LR+zo3abvNncytH7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dveqQ619qkw1uXMc1vzOfQO5ZIfPGN/kWQHTb65Cjy8/L39GazW0sz87tBTTPZ7+SDWhoj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woNZWDUetqguVzD+O5dnZ2bhu71enP3lsW+6sZY7q+JUbkHD2IuC3Ecwi04YPKyq6O6piA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i8Nc77QByQrYyW5XzXZtgDNxCc101PWCbUDcVV42ZsGrHXBFPdhvC7Z7eqi2Eq1WWjJPOR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NxqOGsCAoGJsc0wPJxHOVUed1gjPerLNDLognEHgGVDc0B4ytbxRjfdc0UO0DgbgjeoELX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FI5OLck+SI4I6LWJDIOEncrqqzEIcIw7xzWWsTA5qm1zA4b8RzVQs1m5FhuFjpmKT9phyW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gU+vVYaR2sIKGrUpRkMV097PS2/1ThWc4MJsAVGjaVioZYKiqmrTAxDa9FqZT0fM3cV1t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dybVfiZWZqQD/AJZA18RZNnHet8clUDJ6qzmI9Zif7boOZLXO3Ku15nq/igTUaw5S7et7g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1Q6UBAjkrsKjC4DkndpiZnHFB1LFh4prqjBUBHgpY4sPMqKeGBZ7jlHNHDpLce5pCNCpTB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YwbhVKlIu0cl04GLrapz1jzJUFga4GQcRy7kOsLiGiGtTjk0oABuBvisvctV0uBRa5hbPA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UzzVQueNbkqbKdqfpv/JXnDUsqrKcz6XIIPOPHllYhNfm0m7VSFEyydZVGtGq50JwYKbjvD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6yqNyAKbTaOZPFEVc9xUukcENfsgIcCqVPZ6lpwwm4iTPAKbe1bTsP3Vgp6KMH3nKGtpMH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x+HRyWQ8rUDZTQc1I+b5KD9RyK2T0bln89mtpQ0OceQQw0nmW4vZxU4WjU6za3J01KVmgx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URGFuafA0h0VA24i3Pmo/hv8AWw67v7Sm3o0+0POP2VHto2tltwqQiu44XWb+SZ2UzSJu7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/z+pP7Vt6QGq3PkqxxVnajbxHjyVcmjVEYdp12qsMFFsFtsUkdyq9rS84DDW58wndrVd20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5mq7to1j7u9N7Kk3to1ne7uVPtKTIqk2bJHPuVEdbVPausxvvHNUB1dV8uIgugFaOeqo3L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0ftqLIxXwyW960cdbWMYtVjdnuWj9hWqSHWxQHdy0c9TREtdeo6zu9aP2tFkNd6Mkd6odr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bt7lQ7Ou/VdaYB7lQPUMu113v2uaoHHQp2deJPtVDtqgwg7DbtWjjDpD7GwMeCodg04sV3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js2ruv+JUR/EYYJ2W3aqP0l2sbN/JaN2BdLiLugOVAxQaesOs78+Spdu1sVS7Vbdv3kzWr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/ALl5moe2w3P9qf2dJsVYubjl3KsOtp3qgw1ufMclpB66pUlwM4YDu9aSerrmI1nHZ71XH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Lpju5qp2lBvZAaoz5d6vWeexjVH9vcqepXqdkbZeHJUIosMtJ1nWctGOOgyCbm5HrKiOuN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Nbzffn9Ud3o+RhbsjMqWaw961lb5mfqG9b0IHRuWYW0sz9cw0slicdZWUvsF5nGfvFYGsp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VNjn8kLOHtyWKnAdO4ImcY+ysdAODvSYoY0uPCFD6jKR3jNMo0i+TvIhGnfEN5KbjeGu3t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HKZRdTxY/sJwqNufRNkP4o4KfJOFKlB+0jHpCeg4DZF5GrN/vFBtHN3uWdt6x0nNtu3os0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6mTJBseIUs8ETBCIzHQRNwsD/AGFXyUBC1uik2r5vGA7uT6oHVYZyyX8TT1qcxEQQqD6zT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Z1bhT9IT6XI8kx7KWq9uLLI7wi9rgbRGRROSzlNfVgU2DET8FFDtL3cfyU06cM+0SjDd6F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Qps297k3IOGfNFtTHJEHkUyoLQfApzTT18WfBUwKjncQIAWLHNs07XEcOKJbnhQpaQ0C0z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N4p9XC3lCHWME/aFin02OxfZPJRR65jTdwcZuqNSpSbWZ9h3cqNdpxGscUU7MHEcUXsc2n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eSxU9ZqsEAbglQsLiQ3NF9GoG96c3BSB4gJ/YMHpdZSM4fYjTa54bxaLlOqPc6pJLi70ih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tymupseyqDEG8hYagyyjJODXDFw4rW8EMFVpcRsutHJGpV1Duai62HfKeBHeoJdHej1zMd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R0ZlAcBvTHBk0chrR7VUpS7CDAcVhrBr377x70akZ5A3UO1PvcFcsD+RzTSJLt6LqlNzjy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zvlOhjDi3SiXUrRAAcmMczDDpJPRyWoQOEKajifarNH1y/wAxkejNZreslkPmcujNbSzlD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y38E2KcYiQJMZJsvpNxNLrlefE4MVm7+CqQ6s6GtM4YjvVSKFSz2jXdccl5qgyK3pOmOXc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VcdVk4eaoQ+t6dmNy7lT7Os7sidq3eOSPZU/MYru9/eqonRx2bbNGfLvVeK7nTgyZAKq20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PmvMf62HXf8A2/umwaDIqm+cfsqMVn2c6zGXCoANru1XZGPBU+xF6TjrPz5r/wBu3sfH/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0QNVn9v7qsZ0l3ZtuRHjyVfsHjCG7T7t/VVxgoNgtsDPh+aq9vTvUB1W580/WrO7YXDY/wo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dZ/uPPmvN0GxXjWdPs7kztqbYrE6rZjmqXa1j2psxvw5qh2VZ+J7hBdAdyVA9VQEudeo7P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p4S7JslveqA62tbFZjcu5aN2NapId6UB3ctHPVULh16jtrvWj9rRpw118Mkd6oDrqtmut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6vSHyHWmAe5UOwp6wdd77OWj69CnZ1yJ/EqHbuEB1qbLtWjjDpD9qzbeC0f5OHYp232ctH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1j/wDJUPlGHCTZrbsVD6Q7XdZv5c1o3YOficRd0B3JUDhoA9YbuPx5Kj2zGRVJs27fvJva1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9/evNVndtFz7u9P7Gm0CtF3Zcu5VxjoDtBZoz7uS0n5Q5+JwybAetJOHSDEGX7u9V40fDDA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Uvo7Ox3b+XevpDj2OHUb/AGqkMNd/ZG36clo/ycOLmnbfZ/6LRj2DbnWN/wASpdtEVCYAu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3O/oPzuXQOgFu0ETz6PZ0AN9gWEe0qyh4unCliMLWVvI5q/k5hZrI+CswrLozWa3/AOzug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iupCht0S7VaMytXZ3IBzWWGcLELAKTrdytq80Q+aZyJaTCwg1ebmmyY1rX1aYECbuWEUns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Y6eKTeXonGKfsVtU7iE5ukOqVRwc2QiGar9wAUNqujncLtYxN5JpAAnerM1m7spQFR1/s7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wSQg9h6uMsCazSxzlg+KaW3GFSFqt96jeue9B2R3QteHQpp4y45yrrmEHjofo5fNMuldQD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JNY3Rzq6suyITeybTaMoO5YCKlHBsljrEIBlLPfmFU7WPYpA7081jha+HTyTuqljdwQ4p0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b1LCjMqq4MZWFICzswOS6jSg1zXZFVWUx1pnfxTnVnFz/AHJ1dpYG4sMZe1ObReajBYRxR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i+qz0chcoB1jknUjksDtpmqgYtgAsqdNtnvtrWXVksJb9m4U5kbkwi7eCBiZOStaegVpaI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DuKlivLEMLwXcrFS5xE8EXUjIIuHekh1RLb3L8gmYpd6qis006Q2QDdEtmE2rIJzQcIRpY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qaqEuGEqGA35K5Cu4IAaS4AZQAjGkuvxCs5h9yaHi/RcX4hW8mHCVbot83fJSMvmJXPozW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hXhZjysvm9y2lnKGGm905Q1T1RjDj9iM4BADtrinA16dnRLd/NN7Wq7tMOqzMcuapdlWfO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6hvmiZc/Pn3p/0cdm2w3/ALqp206zdhkArZ0ipNeLnDP6FUz1TNtw7Spn3qlfR26jsxPjz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DWe4/qqv0l3ZtuRl38lW7Fwhzdt+SNtGZFfvj/tVOK7WxWJ1GTHNUQHaQ7aswR4fmqXYvd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815ugOwnWOfP1lU7Sjek0Q1ufJaQetqunB6EA96q6mkHtW7To8eaPYMEV8Os+Y5dyaQ+gy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+5UAKtXadamzLuVDs675D7YoB7lS7Gnek4y5+fNC+jt7DhP8Ajk8fxDj8nDdVn9p/VVj8p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d/JV/k+HC1p1ql2rSBh0Zt22Bn8P5qtGkNM1GnUZY81UOLSH9sLxE9/NO7B/n8Ou/+0/qh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NYz7PVVPt6bIrk6rZjn3KjFTSD2xsxseHNUOxq1JqOEF0A8lRPVaONZ16jviqB66kyC64b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1jGKzG5dy0fsa1ScWboDu5aOepo3xXqOse9UO1oMgOvhkjvWj9tVsHCKbbt7lo4FOvUkOt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9gzWDrvdZ60c4tGp2dcifFUB17xhDthl2rR24dIfnqtt4LR/k4dixXe6z/wBFo5+Stu67v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MwuJ1WXZzVHX0g6xs0fDmtHihUfieRd1nclQ7OgO1N3nPv5KketositNhJbz7k0ddVPbTq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dd3bbz7u9VOwa2KsXdcclpF9HHaCzf/jyWk/KMWIt2WwH/otI+kPsDidb8S0j5OQAwHXdd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zssv0+8vpA8zGo3+391SHyh3Zmwt4clo/YYsQOb4D/wBFo5igLmS781SHXNEVCYDcuamZu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bnEq6bjdhGRKdBOGbc1jdtuy5K3RfJSxa4vxUs1grhbBWwskVmto9GSy6Lf7BcrNb1vWS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jJcln03UcVBsswIRAdq8VEQwcEMOSq6PSbOtJ4lDEH03TwkFYi0Bw3hBrXNe3LFwRfSwmo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zQxuZlFrNkIQAzmga7aNYHMRBWKlb7hU5NIkojICyIqy9gFuIU0/S4p2HIHCm4G67z7lq2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cVLvFCEIQAGspcDO+eiFlICA3uVrIB94WqqlarZrBPtThTENdlxQuHVOMov6qwyfxQg4OM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CZVZlOoWuB2TcI0W0pnVqFu4cV2VRwgWHFNfULS13pNKbHBAN3ou5Kd6xNp1HdzUTL2zuN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4hYqmldWQOEnNdY9wr4SN2fsTH6NS1CZ6vNsrrdEYxtX0mpj3HWLQqjnODQ3fyR0jRizrG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YXDFcpg6rA4jNYTafS4pzdJa2ro7tU4rxzTK2jk9Rl6pUnNBzRrIYqgachawWOW1qO8t3I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PBa6Xy3hOU8ERGQWFtZwHBCaji7jCaCOgggPYdxRhohQ0lazzCuStVzx3OXnXk8yocIlXV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bfNa3zXLgslYLJZLMLaav0Cu0rd4q5HxX/at6yPitkeKOq0ez5vNZqGtc4ngFIpmIJV8GW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YFvigDXcRijUZu4pmpXfLXZcuCPYf6WKXP/u/ZP1dGbdvPw/NSK487PZ0/eP0VL6S677Nt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T2Rdd/vH6J+rQGo3fJ9nNVIrUttp1GWPchD9Id2/otif+5UuxqOkv2nxKb2dG9I3c7Pn3p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DW58u/mqp66q+Sy+CJR7Ks/5RHaPieR5phwUG9o4do6fHkqXa0WarhsyR3rzlUxQjVbly7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2mXHL9lW+ThsFm1UktTr6K2KwNhI9nJMjSD50ns6fvH6LRxGkuu+wtPd+apdhimm43fE8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vzP8A3Kp21O9Jo1WZ8v3VeamkO2L4YHt/JVuyrWqNGu/LkU7saTYrRd8xy7kO1pN7YnVbM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lc9o7zbfhzWjxRrOnF6UB3cqPZ0b03XqPz5pvaaOzsCNmT3Hmj29Q/J8Oqz+3u5qscOkmK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7lpHydrYa3Opdq0j6K3Zs3/4/mtI+UB0vadRlnc1VvpLu2G6PHmnH+Gf58N13/wBp/VbGj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H/amfKKTe3J1GZfe/ZUtfSHdsdgfDmqHY1XzUcNZ0B3JUD1ejt1zd5nxVDt6TIc7Jklq0c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rG5dy0fsK1TFi9OA7uWj9jR1sV6jrO71o3a0KcB3oyR3rRx11Wwdam27e5UOzrvkOtMA9y0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g6732ctHOLRmbWsRPitH+UFuHF5tl2rRxGkv2tVtvwrR/k5diLtt8By0c/J23Os7/AOSof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WSW81RHWaSdc7Ay7ua0fsKr5eRtQHclQPU0h2pu92fI8lT7SgzteEkc+5Dtqnn8Wqz396O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/+bSq9iBFXDrPy5LSBOjjtBs/lyWldtixFuyyGlaSflDrAy7dzcq/YRFMHWfJHNP+jMmju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x2OHUb/aqQ+UO7M2H5clo/wAnLpB2nQHrRzhoDWN3f/LkqU1WNioTZt281M4pcb8fqMdF0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EqFjeOzb7ypV7rh0XV8liPsHFFzsz5B+rZeXkVkslu6M1n0WV1kFl04WqBn8yO5NlrSNwT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sY6Wm18wu9Ys1jcBPBYmsEd6PY71NQNPcVisWncsc64diRpuOGpmF51zKZ2sO9dnRtljdd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CP8LL6Jdi5oCoMM2MozHJRpDWO4Lsi5vBpTwdw471Ta70k5sDvQJaAHDNFjpDXfFNANmhN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5jgeBuE97hMWCsmkZgyn1H3jirTh4oACSU4NdMHxRLsyiDtKD0azi1nxWI06jTlrHNO1cO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EM4J4bsuCe6i4MGUrFUfvuVjpMDuYVPHUdDbYdyfj1qea6p2U6juKOCI3GFgLoFTVmMk5x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bBNLmup1H5gOIugWnrmZXupYYtOFU8OZMkoTEFYWnCPslENs4WJajo8ukZEhQNlo8SsTb8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7Lf6FTJQ+m/hgwyPFCKVYM9iGGi/FvlwunaLV0XEC3DPWIzTd7EzFaDv6DTw06g++uupU2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QT+trHXMkcVc9GXkWV/Jjpt83D8uPlZ9Nrt4Lf4KzHe1bLfFZhXefBbTln71mFn7lv8F6S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wWfQO+fInpd05rerU3ZwhZokkXPBSalMauL9ke1mIyCGrXcOsw8J5d6ZNKZDtp2aNqA7M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qt227DE3z7+1OQif3TOzJ1HZvTrUPNDfJ/wDKfFVnnGbNNCKtZ3bE6jI9o5ql2dZ8h/pwD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jMuffvHPkn62jN2bNb8FatWd206lOJ59/JUtSu6XP9KJTOyp3pOMvfnz706+jiaTcrz+6q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xTif0WWlPPX90/wDcqU0AZe8dpUsU36M2aTs7z+6fFZvmQIbT/t/dVpfpLti5bHj+SdNB5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4/qmW0VkVHbWtHfyVLt2thrtmnJCGtpBihuGX/aqhNKtak0y5+XPuVbsaDILLY5ju/NP7T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G+8ckztqpPXE9mz3jmqPZ6Q+S+2KMXcqU0GXY673580Pozex4T/jk/t/9JotT937quZ0l1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yVbsKlntGvUuOXNO1NGb2w9KY/wC1CK7Gnr51GZfeH6KjraS7tXWaI8Oa0f5O9+LHt1IDv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wmm67zn38+CZ2tBnYFuzfuPNGK1Y/J41We4/d5qqer0kxRBlxy59yr/JmthjTd8lvMc1pA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iZ9X81pHyjFie06rLO5qt9Kd2rc7ePNP+TO8+G69TL7v7onDorIr8Zj/tTflLAP4jFqM/u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S7tjsiPDmqPYVHzVcNd8A8lQPV6O3tDd5+PJaP8opswvcdVklvNaOOsru1natMZeqtG7Ct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O7lo56qhfFeo7PvWj9rQpxivhkjvWjjr6tsVqbdnuWjjq9JqTitMA9y0f5Ow4sV3vs5aOc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r/iWj/KS3Di2GXb+q0cfKX7Wq234Vo/ycuxOI13wHfotHIZow1jd5/wCrkqHbsZhedlk4e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u0NmCPDmqHY1H9oRrOgHkqR6qg3tSJe73HkmdrRZ202Fxz7lHX1D22LVb/d3p2pXd20ST7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iKsazrjktIb8nbrizfy5LSe3xYiNlsBy0g/KHwBd271lW+TkRTB1nXbzT9WgzseM/4UO3a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/2qiMVd0UyIZ+XJaP2D3yDm6A9aOQyjtG7zn3ql2tJsVJ2cuanFilx1uPz2XkBR7licYCdO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fIINYNUZK64Lis1Zchmp9H0R89ksunNZ9OXkZ+Rl9RgL73zNg6VsFZNC21OJxVtlikNPVi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JAFlnkckDY0s0HbLd669lMiickS0bIRYX4SBICzYGuscJz7x0Of6O8J1evVLXv1wPsosdD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Na8CQDx6OswyAfFNYaWOnnORTrxK2iu0dr/ZasPFXWJqJcXMdxjNOp8bqCmsyTZ4J3EqR7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Y2X75yCa3F1m7KwKGac4y0gJ2K/Po2pAOSBOKe9YWGO5dQdIc08d6doz34mAx3JpRBpw/c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j3mJiSnYvQ1Y3KWZbxuKYaNFzhva/crhrG8kILrZXW+e9bK9Ie1S13j03Hk64BUDLosr2+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v0YX6p6doLaW9ZO8Fqh3tWSgZLNq84fYttyz96yC3D2Lem4RmVsjxWTR0ZlXXPp5LuVll0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+qdcdDctrfkm69IbWTZR1qnmtzfjyT+zrbTNpybLaLddw13T48kNekOyOTZ9hVTWqmzMm/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0az49iZLKPp7bvitqkOyGTfd3qp2lV2szZZEoTTru7YjXdHs71TPV0rh13vR16A7ECA3Pl3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iZs04Vv4t81/Vn/uVPsJ29upAP6LLRh2O/M/9yqRWZfBZlPNHW0p/bjdhn/uVOaDjL3jXq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7ezdd5z/AHTh1tETSAhrM+XfzVY9dXdrMkhkT3/kj2WkO7eNd8TyPPmqU0qI13DtH/FM7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Yk9x5p3bPPYgarPceXNVif4p0Bl3W8fyTpoMEVQO0qTHI8lT1tGZFQ5NmOfcqQFd9g+1On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YnK3+NT+wI7IO1qmXMfoqwwaK3ZsDPh+af29K9UHUp58wm9ppDprei2J/7lR7Gq+XOs58T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2O23Z96HaUG9hGzPsPPmn9s89iBqs9x5KtI0kw1t3bu/8lX+Txhc3aqThT7aKyKw5x3fdU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UZ/cP0VG+lPmq6zbeHNaP8nLpLxr1IDv0VA4dGGo+77+PPgqfbUm9iW2ZJ7jzXnNIPyaLN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eprnsAZc7Ln3clX7Cm2KbTd8kcxzWkw7RRsWYM+781pPyhzpc3ZZZ36LSPpTu0bd1vHmqn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vUy+7+6NtFpxX74/7UPlLfpGLs2f3fsqWtpL+3OyI8PvKj2DnTWcNd9j91UTg0ZnaG7jPj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ZDydVslvNaOOtrnWdam3Lu5rRuwrPlzhd8B3IcFox6ijcuE1HWPetH7TR6cF18MkcytHHX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l29y0eW6Q+7hnAPctGPUNMl16j7O71ox+Tsu7WNz/AFLRu3w4S7Ybdq0YfKXazrNt+FaP2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s+A/ktHOHRxrm7z8eSodvSZhqE2bJbzVHta57U2Y34c1RHVVnzVIu6A7kqXZURNWJe73Hk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abNkjn3KP4hx7bFqtz+93p2rpDu2zP581VP8AD4YqgXfs8lpA+TN1xqt/LktI+UB2IjZbZ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fqi5H/Uq3YPtTB1nbPNPhlBvY8Z/xyHbU29jh1W+7vVLtaximbMblyC0bsatSQbF0B3ctH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e7Pv5KnrUG9pwuOfcpxYtY349HsWSyWXzwIM8QtpyJO85c1985lclbovbozuurbsja6M+j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zhHt6Z+pXz8qTtfNb1YdEDod9koGnYYsl1lTsm8SFFR+J43sug9jWjF/cizE+hwOYXVVHB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Y6uGv9FoenMbpApVJ1gXZoFtM06lLYeDcFNbWp9VpDNpsZ8wotPFFu4qnSE6ovKaab8LvB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XWNGIBAY8bTvyQyDdyggKo9hkQsKLgLZE9BYdvjyQiLlb4TXyYGdk4icAHimFs5TCrRuEh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zuV8uKDQLhQsxbcUyk3z1TXP+cF6VS8k7motftKtFuN0J77J4rUu0m18JRdh62ifSHo966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mBoc4T3BHrW9xU5mZQcMjuWIXb8FzW9dZk3dzUj5u1le3zFslY34fMWUPvzW9WaVsLZC9F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1hxEe1XK/Zb1vWSsB09/QIy6ZUq3kW3LJT0QrotBd7VkrhQSJC842e9G/IWXpeC2XrLxK9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rFyyefavNj2oSALjLobu1hcpkVHTif5un8ELaQew9gH/8KqTSAgs26kwm62jMio7dij9kI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xid9IOozO3+BQaLR2wHaVPcf1TPozdvdP+cl5z/QizPcf1VQ/KX+bubeP5KDR/wBbD2lX3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du3nfx/JEda3zEQGe4/qqhxaQb07lseP5I9npLu2jXfHsPNMmlRzf5x/xW1o7exizZJ5Hn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tVmyyx706WaU7thtOj2HmmTRp+ccO0qe4qnraM3s3ZifHmnAVv9EAhtP3H9VWM6U7YubeP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PAdpU9x/VU9XRWdo7bM+PJUh17Gwxw1ackckdfSD2G5th/wBqrdnpBhrLvfknzSoU4qizn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Fai3tSdSnMc+5UYq6R6fm2fBN7Ou7sSduB3jkn9jTHYg3ffvHNVhOiDYswZ9yqRpOKarTq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Lf2/dP/cqPYF0vcNepE8lSlujN1XXefj+SHbU29iWwGf2/undrXd2AFmfH7qr9npBhjTLn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sObnUnD+qfraK3tgdUfDkj27iP4jFqU8/vD9FTtpVTtncp/7lo/yYGXPHaVLO7+ELRz8mZ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vyVL5Q1sUXN1adxyP6oa+kujR9wy/7U/sqp+TzLn5fe7uSrdjRb2TTtSfZzWkgVNGEhlmN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kPfJabMgO71pBw6U4Ymvlxi3NV50YDC9rtepcA7uaq20VuGqHQL+wck+NKaSK2MYKeZ4p0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GIz/+SMaM8xXw9o/+0/qqerozO39K8f8AaqMV6bYqk6rLj7yoa+kO7U2YPhzWj9hVfL3CC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GPVUNt13uz7+S0ftaNPC518MlvetGHXVbOdam247lo2ppD5c60wD3fmtG7BjsTnXe+zu9a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13CfFaN8ow4S7YZdv6rRr6S7Wdqs/+K0fsHPl5Gs+A7ktHPV0B2hu8/HkqHbUmYahNmyW8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4mKbfeOao9nWfNQjOA7l3qn2FPzxbrOz5HkhraOyK/DLn6qIGkE9vi1Wf3J/0l/a7/wA/v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KgGs/Z5LSBh0duu2wMn2clpPyimcUbLbPWkHrdIfqi8f9XJVuxqWph2s7Z+8ndjSb2M3d7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zsokD3d6o9tU82RqNu3kFo/Z16kzadruWjxRYZcbudtd6p3otip7f/CmQdY3G/oHd9QutR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zRzC65/8ASFaystbPospUN8473LJZdOSk/Mz5Vsz85z+Zv5WJ2fzeqCthblndZldplzTf4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uWOo8Q0wmdVd2bhh/NU6jmEhhmEXUWk0ict6Y8aO6gGsye2Lqoxo1sXghTAGMemuwqswnM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hc3e3eg10xx4rKyimJRY+ZbuRZRxEncFiqMwM5kSmSOtEw1wNpVMUnvdU/wBQFP6oHq4UZ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CpmHcVClq1VzRc6nUexxiMhKZU0VwbgsabliaS2R4LCy871HWudU4NUh9uEK2D2I1RUZRZ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mF7TvayyHyhmHfqXUv0rFTO1qw6F1Givp02GxMXTWYqT3C05SprMOtvF0409HfWLW90eKj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yLhVaeqSWlsg5qnj2hq4d6Djm6yvwyUNzKc3wQp1dh9k6GucGmJAVOk7ed43LC2IasTY5t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geAuFB6bfMWuOCsYPArMLaCzW/wAFk7wWrK4KHweasAt3gs/ctt3iru/u6P2W9ZHxWysh0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6JKt0W6DG5W6ZAWEKOncPatoK7lmT7FsuKIw+JXooXFuS2nL/AFCtjxK2WeCzaPYttbZV5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0cugd46GGY1xeEyDpL+0fGFsf4U3s3+ZmTU94/RP1dHbselPh+aEVqbT1xPZ0p9o/RMvpB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9kT1dTzTDrv8AenaujMiqM3Yot72qnFVjdZ+xTmFZ9cxQIs2wv/0qpNOuTDLvfkjLKDYrx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OKlBpGPJkkKOtqeYizPd3c1UOHSf9O7zl/m5OmgfPR2lX3H9Uyf4Vt3gl1/HlwQ7Zo7Eth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V1tJdqN3QPbyTx1NbzrR2lT3H9U2aeit7Vw13T48lT7aiyGPFmSVarWPYRDWe7uVYlmkmA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dOj029sB2lSY5dyZr6KyKrvRmP2VGK77NfZlPJf8AuXDqPZ/9VW7B9mNMuqXHPmnW0WnFR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OK488XdnT94/RUL6U7bsy3h+aZ2DnTSLpdUgd4/RO7PR2zRBu6T7PvKv2uj3DNhufcqvb1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Tif3WxpTvlEazo9nrKlNBnnHDtKlu4qiZ0VtnXcJ8fyTB18dgWw1mXL90dbSXdgN2X/aq5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Lqmzz5qtNHR2QW+nMdyqdpoze1B1G+8ck7tqxHX4tRkf1d6vS0p0V4MujPd6yp4tGZIqlh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7lQ1tEZBc2Tf2n8lQH8Vh1XM1GThH5yqILtKf2ZbDfgOSZ2D3TSJ1n2PNNPVaO3sJ1nZ8/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mgG6rc/u96q9u93ZNyZHjyVc4dJMMbd5y5laR8nazDh2nyWrSB8lbrNs2/gq3ymZqNOoyz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lO7Ubo8fvJ3yd3nwO0f/af1TDGis7c57v+1UvlDWxWJ1GZfe/ZUdfSHds7YEeH3lQ7Cq+aj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clo/Z6Ptuu8/HktG7ajTh7jOGS3mtG7apZzrMbs9y0fU0ipLnCJgHuWjdgx0udd77O71o5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df8S0b5RhwudssnAtHGLSXa7rMt+HmtH7B75qOGs6zuSodlo47Q3efjyVHtaLMNUnZnDzV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YYz3jmqPZ13zVIzgHl3pnYM89Gu/PkeSGtozCK3eRz9VH5R/r4tVn9yqX0h/a57j3/eVbs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ddvJaSMGjt1xYH/pWk9tSvFmNs79FX7atU1RfDE9/JVeyrmKYdrHLmndhSHYzrP8Af3puv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481Q+UPtTI1G3byWjDDpFSx1QYn1Vo/YTicRLnWdyVMxQB6zfn7eSmQdY3GXQO76lJPZM3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rhWKM5qPFXusTvYEXOu4+RHQB8/iKj5qd/l26JPk4Wrn83LrU+PFbLlsr0Qpq1Y9iilPeU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S77ajqHmN5VQscOIXa0Krq+/FvTmUmdSYkXXVl/U6Q0fakHmEe2Y9p9IFT1rHD7LggH9k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mazbC90W4wg1+/KoMj3qxhTJc5PY/RXOc6znB2aYxuj0hhGFs3hdY1wbU4NGfenYs96qNL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0VAQN6r6RXAIZYYty6/C1jJ2gI9iFTR3OE8VipvDwgKowt+0gynQdhZcOqOzTXs1XEazSp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FvbkpGqXb0RUEu5LuQExPHJMoaN2ejSOsdvfxT6OjsLZ9Mp2JxBpgWPpJ7KrJePNrR76wv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WdERh4HuVM1GMDmiBG9EG44HJCpS7F43jZPeEarRAq60A796Dt4Tah71fvV8irZyupqNBp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7WONur4NG8yjU6xj2c7OTmdVfPFu9q4IiucTeESi7R4AicLl27cM5Ky7S/NWDirNXoraC2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3W7xW5fst63rL3rZCFh0Zrf0T0ZLl0Doy6OKuu7oO7paPFcujmruCsVmT7FvWsCV+69FbX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bNQrzfiVstCzb4Lb9yu5yzd4rJbIWQ8m3l81dculue2NnNNHV6S7tXbT8P+FDs6XmSZdUz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/Q2Wq1ase3ns6ce3v5KnqV3alT0oHsTj1bB2TTepfvHPknQ7Rh2rTqifb3KnhrVfOP81T+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B3wBf/pT5oAarDrVZhH6IyKwy1o/7VSw1oINTzdNN+lOH8OeQ/wDqqhNKpkwy6pknTRos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7lT19GZDnZMmP2TR11TzJEMp5cu5VDh0k9k03OX7KpOjhsVG7dWYTb6IyKp5x/wBqpRXiG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lNvpTuw3C3/1VY9TVs1h16mSf2Wisiq3N8x+3FMivQZFYmWU5jn3clRAq6QbP82z4fmhqa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Pb3Kp2DW9m03qSe8IgO0VnaNMMGLwTYr1T2xPZ0/eOfJUNTSn3fkcM935qmeobekTL6mfP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s0faf+5VvlDLtbsU81WPWaU7Xa4nDFuJ/JOmhXOGsAcdTju/dNmjo4w1sJxvnx5BUe00dm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Y481RHW1dhzIp093Liqf0l3YnfnHD7q8yfMY5dU9/7KqMOjDsm2mfDmtIivRvgsxlnLSO2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CJ7/yT+y0h3bAazvcefNXoUx2+HXqT7Dy5qlr6NTiq45THPuWjxXeIL/NsuO5aOPlLtV1m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umk461SAeaGrozZoHaMz/ANyPbUh2GGGs/t/dVO2rO7EehA9vJVj1ekWptu92XNaR2DGQG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pF9FF22YM+5V40nFNRp1adnc1W+lO7QZ28eaf8mNq4GvUy+6f1TPorIr77x/2qnGkNHbF2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9lR1tJd2x2RHh95UPk9R01S3WfGLktHPV0B2rrvd8eS0ftqTIqONmyW81ow66rtutTZl3LR9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zgO7lo3YMMudd77O71oxxaMzXdciY71o3ygNh7jqMu3mtHGLSHa7rNt4c1o/YPfiqEXfAd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oDtDeo7Pv5Kj2tBkVSdmS3n3Kl29TzxsxvvHNUtTSHzVjOAeXemH+HbHXYZc/+1ROjN7fh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pHn8Wq3P737KrraQ/tRfd7ear9hUtUF3O2eS0kGlQZDm2mY7lpI62heNgWf3LSO3qVJYLh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1dId2QdJtHM8kfk7B2E6z/wC7vTL6Ozsc/wBeaoduRDCNRt28lo47d+eq3/4rR+wL8Tzcu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UR2u//MluOsdnLPoHd07ln05LLpmfKhdmVFQYx71DXX4HNHC6S3ospy5rEchs+VPzPPyvu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Ltu6JPRn0wFz6MunaW0torf0ux7Ld3FWRhhWyETq90LHpJJPDgspK5LzlOeZThS/hnjhdP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ucAsFduo0WIOfcVWbpDcbyNXEix51hfuVqzalFu24N2e/lzVNtIEsqZBhzRa9lUH0QLyh1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G4AeSsLIFtTUKd1nnjuXVsz9Iprqxe2k7e26c+m4S2cJyKlzkcO7fKlsn1TKfSLnBp3INL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ftZcinsdrTlyQE5ZckHOAH3uKeyxbuB3IX1t8KHS48FqFO6LXHkD80GdZTeOLbwtVXQy9q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BxUlEubiEdF12VRzdXD7FSZ5zE4TjKfGJgOcOTwykCzc82lWawLzpHctYvcsnLJbKy93Rn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RdT0AZyrhFsb4V/b0WGagQsws2q6t8FGsd8rJGwvzXoBZ+5ekfYtl62PErZb4rNi857leo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yrAfUreXzV0OHQMzrjLvTWmg3zzh2lXlkf1TZOjDsncz7eaqRWzazYp58lnpbpr+reP8Aq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t1c//AAnT/DDsR3n/ALk+KzfOsPZ0/emR/Fvmq/YGGe7mm9i8zRcZNSN+Y/RVOzoNljPSn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N7Zp7OnbvH6KkG1NId2j7MZHgm9nXPYOMl0DvHLkn9lT2WGTUv7E62iM7Vv3o/ZU40hgio8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pgxaSeydZrY/wJx6mr5lrpc/Ln3clU7LR2Q5n+pMftxQ7bR2RXJ1Kcxz7uSogVq5jHamzL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dhO1A7+5P7Bo1GnWqye9PvobO0blfw5JsaT/rk9lS9/7KiJ0t13t1RF+A/NU+xeZpOu6rA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ey0ds0QRLpP8A9lUw1KLdh4FNlpToq6U6KwiGRn/8kzsazu3LIfUj+nv5qj2Wji771X/FM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DYk9x5p3bvPycC1P3HlzWkH5Xss2vz/JVuwyqNGvUy5I20Vnb98f9qpfKGDtnHUp3HNaOO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m2PD81R7Ks+aLvTieY5KTQp/R8WtUz59/JVR8lbNFuW/l3rSPlDTIZs04laRraS7XbciJ9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t54DXf7j+q8zo7YrxrPmOXqql2tBkVXGzZjn3LR+2q2c7zbMu5aPqaTUs+wMA935qjNAHF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7mm20Vs0Tn/m0vP0/MYdRn9v7qp2mkO7AejHj91Vuyr2ptMudlzWkdhSZZtsckdy0gdZoo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lXP8AEOdLmnVpwHc1WtpR7QXd+fNP+TjzwHaVMuSH0VsV++P+1M+Uf65dqM/u/ZU/pL+3N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uwe6apbrvgH7qoHq9HHam73T48lQ7alTio4yGyW81o462v5x1mN+HNaP2ekPl7hExPILRz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JqPs7kVo5xaPT13XdeO9aN8oww92zTu3nzWjidJd2jrNHw5qh2FR2KoRd1nclRPVUAOtN3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2osiqTlOHn3Kl27/PTDGe8c1T1NIf20d/LvTfk/8Ar4Ze/wDt/dZaMzt++P8AtTh/EN8/i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ZVNfSHTW4Z9/NV+yrWeLvds960rsaLMJbbFJHctKGPR74bU22d3Kuf4h75YLhsB3fyVW2k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59yPyeOwxa7/7v2TPozex338fvLR/lAbDDssuzktGbi0h2Yws3eqtH7B7yXkbUB/LkmHqq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3dy9HaOzln0N7ln88PKNgQVE4TwPR1TdkbX6eVHzEqfKwhQp+Z3Lcs1vW/ozC3KZ6N6yWS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b2dBhhWQC2h4Lbcpv4rBTp9bV4cFNap/SywT2mWu3FU6rTFYt1gd6FtGLGCNoyhWouf1n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V9F0fXcNak74jks8LjmGqm3RWTe7XGwnhwTmuozUyIeNlMpYWNe3MbwmnSKtbE0x1WHE0h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K8oua1ldsQWkIljiGt2L5clGZzKaznACe2oylUrRLXb2p4dnErZ77Lq9Hc3qxvYIupccR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RK1aeE8GrWIaeBWFpJfwCbqvlRQonvUmQ9N62xRVrq6ssr9GYUb1jqNeG5YRmU57WF8XIN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CNQtez2JrNoO2SFiNPEPu3Wobq/ThdmpNJrz97JOfVqBlEWbTptiSsPavhQeE3WINELuzU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U/D3IR03Cv0fmhJuiTkpjpuR4qTVb3KXuhCCfBZOWwfFWYPxLFDQe9eipnmr4j7FZj1sH2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2x4K9Qq7nLf4rJbIWQ+ev8xb5i2XRfPywD0f1BDV0VkVTtOxRb/pTAK1Mdm8HDSmO9P7TS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x48uCM0dIPbgdpU5ZH9UyaejDznnHz4/kj2lHzAEBlzy7+af21d2vT2acT+/BN7PSXzXcN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ph6mnem+76mf7qoJ0UTSZYDP9+KqRXJ7Zh7OlE81TEaW/tX78M/vxTD1M9i4y6p7/ANk/V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J/wDKf2uit7Rp1GfBMAr1XdsfN0/eOfJUW4NKeS17QJgTyU9RnRxAuq+/9lUhuiN2XAC/h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Vw4GnSz5j9FSaHaW7tHtGEYfDmqM0Xumm/aqxMI6tC9Cbuv8A/ZVorUMmWazPu7k7t67ia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96pjq9JfNZwgvif0Kok0qd2P26mf6L/2zZ0eOJP8A3KtFcnUZsU7dxVW2mO7Zm1bx5rW0f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+4/qqFtFbDn7d/HlwVLt2Nii5uqySORTu0rn5Publ/wBqr9npFmMMufsqtNCm3XZtVJwp2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aon2j7qp/KD58nUp+8Kh9KfrPs23h+ao9jUdipuOs+A7mr06AmhMud7/WVQY9HE0QIa3Pl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OfLWZU7HvWk/SjrNu6x9qq9g8RVA7SplyWzorYr7zMf8AamfKKTYrE6jJjmqHaVzrutTbf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SHzj9OMXcqPY0703Gaj8+aYZ0ZnYndJ9v3l9IHmMOpT/t/dO1tJd2A3R/jVV7Gram0678u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qttimO7mtI7XRhOGzG7XctIP8RUfLmmQyAe9Vjh0o64u4x481VnR2tis0a9ScPJDX0VkaR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N+UHz+LUZ/cP0VP6U/tzyn/uVL5O501i3Xfny/dUD1ejN7U3dfx5LR4r0mYarjZklvNaOO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N+HNaOOrrvmo4bUA8hzWjnqKd3uE1HWPeqBnRmQ91zeO/ktH7fDFRx1WbPNaOMWkO7Q2b+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PmqRd0B3JUD1VATVN3u9x5Kl2tBkVicpw8+5UvlD/ADxMMZ7xzVO2ku7aOAP/AHIfJv8AX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+62dGbFfj/mqn9vT8/ihrLH7yq9rWf2oOzY8zzWkHqq9qgu92z3rSvk9NkEWxyW9y0oYt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Xcq86SXSwDVbAdy7lU+kP7IXyjv5L6M7zGLWf/cqWrozexN3fn95aPFdjIYRZs4P3WjAvr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VWj9lVfLyM4DuQTOxpjtSJc73dyOztHZyz6B3fUB0HoPRayhr4Hlz5cfMZo8FkrABZrNZr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qr7Og2W5Zo3KPFQ0dDaOEOqAzP2U5zy+eBVOnLi15goU2s7Mb08PjV2eKxvpa/wB4Iw5rB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hvLZU1abKhPpU3Fp9oWtjomNthlGanWDiAiHVHsf6JiyKwVcOCq3PgViwtfi2SEGaTtgL7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qsYx4hsh4yPJM6ppaALznPRiJQOErG1yxVIwtRc2L7lDRg5raPsKw1XB3e3JW1lhlWWtdW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C2d7rJoNMuHpvDr/+FNKWOG9pRa6kHA2x4kKlVo+61YqhDB96yDdHfiI4BMGkaQ5jzkHC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VB+a+ViaQ+wdpOonQix/GYUPYKlObsOa7CjSw77XRYQTSzWodU5EIB1Z8C0Cye4y4sM57t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O+UzqesbTO06IxdBxvDdYKOvm+5auM+xbL1s/3LJvivQW0PBZnwW9eksisvesluWYV3lbR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IWQVvmbf7Fbov5Q6DlmM+9DDU0ZkV51GTuzHJUg2tVsypZlPL9QnauknsmbRjf8EZoMbFZ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LuTDi0Rus+8Yv8HBQKzvMYYbT/tP6qo75U8dm6Ta3P8lfRj5+D1lTjuP6pgI0Zm2wlxnx/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RgtazhuP6qqeuruux04Yv/mS81Xd22HXdHsPNU5pUfTE1KnxRvo47CMpJ5esqkaQ0+b2K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pb/lA3YZt/wBSpTQe6XVBr1IlDUoCaB2nZ/8AcqnaaPdjBDW58uRTyK1Z/bN2acT+6bNPS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E8u9UZpMu1+3UzWejCaHee71lXiuLtp7NPP8A8KpraW7t27o/wpk0HHtnN16kTyP6qiTT0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8fyXnaI+T4Ywf2nnzVXta7uzZsst7VV7LSTFRm273FeYojt47SpPsP3eao9po1OHPzbMd/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2rScIps2eS/8Acu+Tz3f9qrdg8RTYb1MuardnozNdlsU+H5p3baOO3DtVvvHLkqcV6x7cn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1Q1dJfLn2mJ7vzWj/JwcVN131LO58kLaM2dHOd/wDHKp21HzAGqzP7v7rSD11Z2oz0Le3kt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bZuO9Vfk8RVbt1Jjkj9FZFfv/AMCZGkNHbF3Z0/7h+io62lO7R2w2PDmqHYVXzjzfAd+io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eo/PvVLtNGZ2RGUn280B17/MYdRmXLu5o/SndgM7f41Vfk7rUmu1qmXP9lWHV6O3Ubvnw5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wbZjLO/RaQevrPktvgie9Vuz0k67bvdl3qr8nptis0a75w8u5bejNI0ibNn2+qh8of9InU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NtpT+3PKf+5U/kxPbluu/P7p/VUdTR29sbuM+P3VQ+UU2RVJ1WSW81o462ue0NmN+HNUOy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UB3JUD/DsvUcJe+x5HktH1tGZFR1zeOZ5LR/lERUJhjLt5qhraS7tDZo+HNUewqOmqRrPg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ojtjd7vjyVLtNHZFYnZuOfcmD+If5/FqM/u7+SZbSXdt3Ty9ZD5OfP4dZ/wDb+6OrozYrd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vS89i1W5/eVbta75qj0bHmea0g9XXMPF3HLv5rSh/DsZBAu+S3uWkg/wzSQ2zd/cq/wAom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5KpfSX9j/AJPJW0d57Gdd39ybqaOyaObvj6y0c9fTZFM3Dbt7+a0YddWsDam27e5aP2dZ8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TD1A87Euf7kdnbOzl7Ogd3z4AzUdL7ZIrv8qUQo6cws1vWyVkejNbS2unL/Yt/RhptlbVN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t4NRDbk5noOsB3rFTexzeSu5GZWSyTsG1FkK1c462fcuveC9+QDdyqV9HYGk73blhD6bnn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vd1s/bsfYnfxHmyLNbxXZ0RLdoodS3rXT3ALE/HTqTwxDxTv4c48WTQVFSiRy3rVJ7ih1w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9MVG8WjJYt0QO9ONYFrzsl9y1YaT2OaONkW1QWSLXss1kg+rluQZ4J5Gziy4oU6ezPiUWE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Xk5rq7kxNl2mfDigcWG8EJmM4cVg5a9xujerdJrRruMDkE+o70RKx1JDsjzU4RzlB8BzGn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VqqjSJqO6uWl996MNwn1U2lWaKlLBrWyWLRar+qO5rrIUdLJ4B5/NGJaRqsed/eiHiHDim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hGo8Gpi5I4TqjOVhpjO8pjG48MeihSpZC5REmM4lWPQJtOXNXWs8ipwUU5J5pr3EQVrMD3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Q/wBjt9Zt0X8t3ejGkjzoeOrpb+I/RUxi0t7cT2jDq/5zUmk89jMuf7x+id2ejMuz05/zm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VSdSnMcxy5JsVK57N9mM/yyfq1z2TDd3+WTpo0hFVu3Vn/AqevozYc/0cUftwQHXOtQIht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VfpLrU87f5yTpo/6wHaVfcf1TLaK277uM+P5KOtpjsC2Ay/d+6q9rVcMNOYpwPanTT0l3b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HnzVOaFPbeD1tT3FN+jDsXDKT7eaqdsL0mjVp+4/qqpxaW7tWZiPHnwQmg89uW9pV9x/VU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26fH8lHW0R8nw7Hu7+ardrVdLGZMjxVXU0t3atGu73HmmzQZ54t7SpbuPLmqJnRWRjub+P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k5bDaeXL91V1tJPZM3QB38uCrfJn2ezbq5cvatnRWRX3mY/7VR7ekzDUedWnJHNUAKtc9m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fmhqaQ75Pi2o9vcqs6OB2TTepfvCr20Vusywv+H80+NIb9IB1Kef3v2TO00l3yg7Ij/HKg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eLvjFyVDsqN2Pu9+fem30ZvYEcT3H7yf8ob9HDdWn/af1Wka+ku7Nh2Y8eS0rstIth84+7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UmQ9udSYT9bRG9sDqifaOSb8pJ7edSn7x+ipfS39q7K0/uqHydzpLxr1IDv0hUT1ejNlrr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qfbUWRSIsySOR5pvbVT2BGqzLl3I20p3YTcx7fVVT5PHZB2vU94VYYdGbqNsPy5qv8opmQ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IPW6Q+7b4YnvVeaWkWc3bdl3qt8npNiq0az5w8u5ed0dvbzqt9/cvpFQ/KMWoz+7v5Jurp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8vWTPk09uW67/AO391SOHRm9sbuM+P3VS+UU2xWLtVmX3v2VEdbXPamzB8Oao9lpD5qkbU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CneqRNR+fI8lQ1tGZFU3N47+SofKMMVHHUZdvNUNbSXdqbNEeHNUOxqOmqRrPgHkqJ6qgO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5Kl2mjsArE7Mxz7lTHX1PP4tRvvHNMtpLu38f+5D5OfPxru/t/dHs6De24zH/AGp466l57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qx66q+as7MA8zzWkamkWeLv3d60kCgGwRm+S3u4rSR2DLDVbee5V/lLTLANVlnclU19IPY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zDz2OLWd/cqcUaI7Kdc58zzVA9bSpww3wyW9/NaM3rqlpswbPcqGrXfrERuPIJh6gedw3d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rGwy6PZ8+92/IdF+ggb7nyclsrILcjcLMrMrL/YMisll0YRcrPov0ZLLyOStqs3uWFggeV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JnC5YWUKjHcRMICpXeR90qDLubii9jKboRGpI3DNXXV0wRO4ZrXjGd0ol7rC4p/mnNqwYt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rMO/inuY29PMFBnU4SwZp8Xa7dMIX1SJiIWzDgEXUi7FT2gMxzXU1uy0selO2m067G1m07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3Rw652Gtuv4ikMItfDhMqp1hJOa7R5l/uTmOALNxKLW0m1Hj04wjxCq2ZTFMa3WFURBDcA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vug6pGGY1c0XtcIRqM4yEIJnFNt5TgdqZJcEIALcnDiqXVneSZ3IibcOieinLognJdSJwH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uEHJOqtILYldbpBwg5U0b4R702pT2m8UXgwIlzd4VSq44Z2V2Lu9pyKD8GB3pBREjvQDg6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yUAQ07pTXzG4ldmZrVPcqbnkxENui521lqqCjFwgupN2c9y6t+Y2T0QPBGm89WMwJupYQ/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4qJv8AU7/WLdF/Kt81dcvKqJ/aVzrsyZH+Hgm9nXdNVw1n4f8ACm9nSvRO0/P9Cnw7RRsb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FZ57cns6XLMc+SZbSTLH8h7PzTj1X+i0y6p7x+idbRG9q08f8HFU4rtEPf5unMdybDtIIF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1VQ9XW2GHWfkj2ejsisNp8x+yp9ro7Ic+4Zij9QgOtf5hwhrMuXcql9Kd2bMxA9vLgnTo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KvuP6qnLdFZFR+0cUd/JU+2pt7JwsySOSd2tY9g3JlvbyVXU0o67POO+K8xSEaRh7Sp7jy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GPO/j+SA6/wD9uW6tP+391W1tJI6pm63t5Krio1ZFVg16vuQ7PRmxXI1nz/jVS7WgyMdwy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zDhqMy5dyecOknsWGXGIv7wq3YMbDmbdWY/VZ6IyK/oiY5+qqOHSMqjz2VO45jvVAB2lO1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803sah+T4rvj+r9lU7GiJotO3J7x95V9fRblmy3PuVSNIJBrg6lPPn38kz6U/5R3f45UOw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UgO5KhqaONV96hz7/AMkztKDewIs2T3HnzTu3efk+HVp/293NV/pR7Jl3Wjv5cFpXyeq2M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9VW7HR2w5tsUx3fmnxV0YdqDqN945IfKKru3nUp58+/kqWrpT5qkRMT+6ofJwZc7zlSzv/A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Z133/ABfkqXbsbFNw1WSW8imxVru7EjVbl+yPZ6Q7sJu6Pb3ck/5O0diDrP8Af3qr9GbNM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r/KGnE1uzTs5aR2mlP2blseP5LSOwr2LbvqXCrdjQZ2jRrPnCndtQHbg6jf7hyVq9Z06RO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3oamlP7eLmJ5esmfJh54jXqf2n9VTtorO3NzeO/wC6qXbsbFYu1KeXNUe1ru7U2aPhzVDsq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APJUewpXqHbdnyPJUNbR2RUJuJI5nkqHyiIqE6rNnmqF9Jf2hsLeHNUfk9R01SLvs7kqR6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n48lT7SgyKxOUxz7kydIfati1W/3d6bbSH9v3A8vWXmD5/DrP/t/dO1NHaev45f8Aaqna0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fNVu3qOmoDsxPM81pOppBhwu70e/mtK+TYcOHN04FpAw6OywsL/hVf5Q04qYGqyzuSf2ld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1V5msexxXd/d3Kn2NETSJ13Z8+9aPr0KcMN4mO/mtHHXuETam27O5aOI0h2udnI8hzTD1Lj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uo2A1jZuQv0ez5+AOmU69kfq9ll5G9b/Jz+cwtu5QM956JPzGKpal8UGtEAeW+GMuclnHc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3YQsNQOpk3GJqc3HTjhis5CpQeWn4IGnpGCsPQfbEnkt6vSMoi0cQgKLX1a++612y/wC+Z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u9u8oiZRbSc1o3gNCpfxDGubOyLX5p8MbTDrxuTQ1xqNi4yhSJpg5SE6pTIAFyfSUMdpNR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Wiaz3GGPxYL8Hc0ylUomnh34blWBLQN+aFOpj1hHcnNeNYISHPf6N8kwOe5vJossNXDgIv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wGzUX5luQ5rEJBHFNqF7I/wDxsuUQ3b4I/wAS4taPso1mGkOE3hPqEnCN/ErtXHuaFhZi/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3owu2Xe4qphsHc0bTzWHaadyxPN1PRq2OVuChXVlw6It0YOfR1Z2c1hJ1nZBEDNCc+g9PZ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MquxjfMo9Y3XAthyKBJM707guIVjfh/tlvn79FlreKz6aqdLdKdentGPH8kJoM864drV9x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pO5n281Uis3KnsU1npb+34YZ/7lTmk8yH7VSAU7U0cdiM33/+yf2ujjtGHUp/BMirXPavP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yTNXSHdk70oHs5Jx6lo7NpE1PeEY/hGDrWnVv4ckzDX9N57Ol7wmfSXdk7IQPZy4p56uva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X7J00aLYqN26sx+ybr6KyKrtluKP8AtVICu61N4hlPJH6Ufk7e4f8Aaqs6O8Q5m3V2f/K2d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Yo/7VS7ai2HP2WSQmjra1qBEMZly9VVDh0kxRadY5c+5VewYIezaqTC/9myK/fH/aqOGvE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HdxlU9bST2LrMHw5Jx6mp5hhlz8uY/RVuy0anrMtixeH5oxW0cfKA7Up+8foqUVqx7V1qV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DDpL5D7A4R7PzTJof6BdLqmf3v2VTU0YdiPS+H3lpHbUL4NlmfdwVXtqzprNNmRP7rY0l3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L1uaozQb5x416ljyKoH5M2z7vv+L8kztqY7BzdVkkcv3Tu1rmNGizfd6qraukmKTTLzlz7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whudWSz9VW1NFZdtgZ8PzVSNIo+dB1GZ8wvO6S7t51WR7fWVPstJf2xGs+J5d6ofJ6e04T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F9FZtXcJ8VRA0iIY7YZJama+ku7E7IiP+1XpVz2GLWd7+7kn/ACekOxBu/wB/eqonRR2TR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f5TilrRq04DlpGtpTtm7hH4vyWkHqKtnN2qmX/lVuxoMiq3N04e7knDrqI7fFqs/uHJefr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z5+shqaQ7t4uY9nrJnydvn8Ou/wDtPLmqf0ZvbHO8f9qojrwIrF2ozLmqOvpDu1Nmt+HNU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Rd0A/dVHsKV6pEvdnyPJUTj0dkVTeJw8+5UB/EERUJhjMuYVD6S7tTYflzVLsKjpqkaz4B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dqdt3uPJU+00dkVpyuOfch8od57FqM/u70LaQ/t/Hl6yMUP8AXw6z/wC390/UoN7fjP8Aj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2dVufMclX7eq6agNm7XMrSdXSTDhd3o+stK+T4cMbT5Lf1WkCNHZqizb/AIVW7enemBqMs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f2Iyb/mqvNVj2M6zvf3Kl2NK9InXdnzWjnFQp6huRMd/NaMP4jDhnYbdn6rR76Q7tDZv5c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cMudn91ERh1jYHK/QO75q/wAyUe75/Ly8rKyj5iT87DPFQ3ok+XdCppA7m/MlxcAeARPXE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KHczvXX1zIyIZuU5jmqjAN3BNFPHibmHNEFald9Lg0Nxj9k2rVeGjIdW63gvONxxJlddA1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NYE8WlY3ukuVNukgtFQeg7EiKbxI5T4pz6XVu44bLE5pFPfvRxYup44bI0i1jQ7N29VetL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m0qnW1W0xqVQM+9U+vqlrbSXcVRqUHteAL8FTNO8JuqBCvH6qwHgosRO8LEBLz7EXZdy2k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KOCi2OaztwQ6wnAL+1apcfcnR6QhS67lLi5/JS1ru5ZYVuw8VZSBHNTZR04jmVff5E5q4H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phwWd12wvxCxNdqizVz6Cfs9PJC2soxnwUgavEq7YHchxWtcKx6L/AFm/zF/mdbybkKy5q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2XLYPirNAW0Fd6z6Mll0Ve5Omi70Nurl/nuQluiMiqdo4o/7U3tKTeycCBTn2fun9pXOoz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HFS0h3bAa743ZHnzVOaVH0xr1PijraMJo8Lnl6yqRpBOuzYpRKb9Lf2zvu/45MmjOo/bqZ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Jp2pP/wBk6K1HzrT2VP3j9EyKmku7V2wyPDmqfZ13dm/0oHsRJox2LXa1X3j9E+2iMioyw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C2vTHbOPZ0/eP0VGH6SdSpsN+H5rYrn5POs73jlyVXsKYjAb1JI7vzVjojIrg21vaPuqjF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Ty7lT+knsHbNh7Pup56mpag12s/8Au/ZVez0dsOZ6c+H5q1XR2n+InUbPtHLkqIFavt1PN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pDx1TvSgezkiepF6DXS6pfPMfoq8DRG3ZZt/D806NJbHXh2pS/u/ZU4dpT+2dsiJ7vvKh2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+Af0TOxpXoEy9+fPvT/oomgB/n3lXjSGmQzZp7Ufoq2vpT+1Zm2PHnwV6Nc/KMOu/+08+a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uHaP+PJaOcejMgP3SR3/kqXb/AOi5sMp5cv3Weku+TwIH+aqq9lW8y1wL35c+fctImhSbq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7mq4+Rtu2zb+H5qr8pBmq06lPPmtrSnA6RuET/wByZNGq7ty3WqRP3f3VGaVDadd7/jyVC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9GSO9UR17rU3CKbMuXNU/pTuwOVvD7q8w/wCj4tap/d+yf2NBvYjN8/45Vu00e9IDVbnyW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rf9OA7vWkx/FnZu60estI+T1NVzNupdqr9nozYqN9KY7uSeOvpeeB1WZ/eR7au/t5s3Pn6y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lGHWdHs7035Ozz+HWf/b3Jl9GZFeeMc/VVL5QB2xdq08vvfsqWvpDu2OyI8PvKl2NV81iL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qaXnSJe73HkqJxaOyKpOUxz7lS+UR2pMMZcc1RvpLu1Ozbw5ql2FQzVI1nZ/dVPsqI7YjW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0GxXmwmOfch8od57Fqs/u7+S/9y/t+7/HI/J3efwy5/8Ab+6qdnQHbfa+HJVe1o3qgw1uf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1HTUB2bHmVpWrpJhwu7d6y0n5PhiM33YtJAZo7BhFgZ/DzVf5RSE0w3VbtfdTu2quij6Lf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DuxxXPv7lS7CnekTrvs77y0czo7dU6zr/AIua0X5QGYZs1t2fqqAx13a+y0fDmm9jVPbRr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OHWOrwv0Du+dHlEhH2+Tl0ZifLgKPKwD2qB0c/Lk/Oy/JQ3Lov5YDRicdyD6mtU+HzWYV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U5lRh6t1pRotEVGXDidsLC2XTwWpEoVMHVuyJblK6mrTbUbzZiHeEOrdFQ+jOqhS65xpj0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LgU/LAMwvk7QWffMe1Pd1TerbvTusYWPGWHem6rRRyLYRxAHfEWU0qtPqjeHH4cE7q9JNV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dYitS3OIvHNdZogljrOYBksLTs5qXX3qHOM8Ezq5h3oo4mjCPtI3DUJxBqaJZ7XINxU8I+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UbkFzWYV81eei+Sd1TyHynOdfEZ8icAfbJXR8i5jkrFCclJKE7jnxR6IRvkrjoxRI3jigW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ha9Se4INDcLQorapWozVWuLIELWuFqn61b5nW1efRdwW0vSPsWw5WZHRAK21dxWZ6LBZeT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7Khkw3qT4fmhFTRmAVp1GYotmOXJMAq1TqPGpTy/ZO1dKPZMzP+WTp0cCKoHaVZjl3c0z6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bx/JQKzfMYYFP3H9VU19Kden6MeP5K9Gu7tiNepE8jz5qn2ejjVfd7/wDPYjr6OOxAs3Pl38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3TUZsUon9022lv7ZwicM/umdhMsft1c0dTRx2DTtyT3feVWKmijXZ5tlvYhFeq75QT2dP3j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p/nLTA9n5rzJvo+KXVP7h+irDBorbMMYp8PzTgK9IduHdnT94/RUQ2rpBPWP2GR4c1S7Ou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gHmOSdNFvmA69X39/JVvojbsyv4fmjGkN+kB3Z0v7h+ipQ7S39q/ZEeHPiqPY1HzTfm+Ae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JoDN8k33c1Xipo18GwzPuVSK9R3btOrTiefemx/Fv7ci9p/7lR+TOdJeNapAd+kKnqaOJp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p3a6O2aGGA3Pl381X+UPfLGbLIHtVf6W7WZd1vH8k6aDvPhuvU9x/VM7PRm9uRrOn/GqhF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hskfqqEV6lqbrMZkm/SXdgf8AB91P7F3mA6X1P7h+ir9lQb2TfSnw5rSAH6LfBZgz7lWjS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2nE80T8rf8ojhP/cmfJz58t16n9p/VUTg0Ua7rvPx5LR4r0acY8mSW/qqA66tZjhFNmXcq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O+B7OS+jG9DFrVP7v2TtTRmzQ4z/jlVHXUdak1sMZn9391pHymq+WN/07Hv5LSXYdKMYbu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TFuEt2ql2/qtI1NFbFRuRnw5Kr8op+eDtRmf3gndppD+3+zE/9yM0q5+URrOj+k8+a8zTH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zuQ1tGZFeeMc/VTPlH+uXajP7v2VLX0l3bHIR/jkzsKj+2Lbuifuqn2VGeuI13e48lS19G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59ypD+IPnSYYy/eFS+kO7bdb/AAqn2FR3bFus+x+7+6Z2VAdvGs73eqm9po7e3mwy59y+kO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/d38l/wC4d28f595P+Tm1bDrPy+7+6qzToNisBE5fsq462jeoDqtz5jktJ+UPdLwdmzuZW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Xdu9ZaV8nLcIbtPuz9VpAwaO3UFgf+nmqvbUr0gNVuf3Ue3qu7GLN93chqaQ/se72jkqXY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77O5rRj8nZqnWd/8AJaN27WYZybdioa9bzhs0fDmm9lWcOui7vd3ojDgh51c4v0Du+ePTr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vWH7p8qVi+Y5+TbMrn0SfL5fOWUuuenLp3dGS3yg0C7jC4vObvm4ptB5lEvenU74T9nIoh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aFTo0mv8A4k2cZy7k86U5zq41cMRARNKnF5Udc9o4TCwy5vPiu0g0znvVoew8sk6m8zGXc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NbFO5B9ICJ+0D7kHPZgdvMWKIa6e5FxOspbcJuLZm8Iig4avKLIO/hieBzhVOvqlm8NhY2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7J4o1Tm0mWlOZWwcsKhNnE8D3JtNroHO0rq31AyM3RiCLqNZj6WbpCc0MuBZ0b12ZK70UW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EcIjomAgd3BSd6ujJutYboAaIhX6c1D/FWWoQxm8uX8OajqtRrZImyNDTqFJgtgcyfemdZ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7AgXafzTgzQm1dH4usfYnlmhiPRl8Aexdayk1oOYaU0BhPcpIKyTiM8lhHt8gteMVI7QQc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5NMfeCZ1bWuqPyxblfqT/AELX0eke4wvN1KR4tug9j8TDk4LXvzVvmr/MQTB8i6u4Kxnog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aFtDwXnPcvOFaxPRksvJn6jYHwWR6Knqo30UarDYf5fihhrnz09lS5ZjnyTI/inWqcvD80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Muqe8foj2eitio30sUfsqcVaDYc/YpzCtUrHsIhrPd6qqHBpJsy7nQr0GDto7SrPsPLmqd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k+38kR1w8wGw2n7j+qqnFpT9dm6PH8kJo1XTWI7SpG7I/qmdno4lr9t/+exZ6KCaAFs//A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OtT83SzW1pb/lG4Ru/wCpUuxrO84NapAP/hDsqN6G9/v9ZVgDooljLNbM93Pin4a7jNdp1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kqYnS3Hrncv8AHKl2Myx9zUiefJGW6Pehvdef/wCJVoq6PfBsszRirWPbg6rI/wAKYMGkv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5d6pdg24ft1M/0Qj+GbNC+8m//Uq/bsu1mzTsVV7XSXTVZ6ET+/BXpaQZ0iNd0ezv5qlNC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vxVL6K3s3Z3Pt5qOvZ9HwWZ/b+6r9ppB7Nvo/Hkq+ppWbNs5d6f8AJ2iKwGvUmOXcmn5Gy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qh8oYyHP2KclvNUAKmkHUfZjcu5M7Ou7sCdqB3jkndg3zAMuqe/v5KtqaK3sm2Bnw+8tI7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Nr9IVbt675qtOxE/vwTuz0k/KANZ0ezv5ofJx5/Dr1Pd3c1RPyVkVHXN47+XBaOOvY2C/Y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WaSdR4im3/p/NUuzrO7Fx2oB5jkm/J2+YnWqZ/e7+SNtFb8n75/7lVH8Qy9ENhrM/u/utI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2+jn38lpBwaSYa0y52zzK0n5O0YS3OpOFaTbRW67dm/4fzVX5QL1g7VZY80/tNJd249GJ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sYrxrO/t7+a8zSEV4u/3eqhr6KyK85THP1U35R/rzqM/u/ZU9bSndud3+ayZ8nqO7bDrPi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ZUB23pu9x+6qXaUGRWJnDlz7lTH8Q7zxdDGZcwqf0l01935feVPsHnt8N35/d/dNPVUG9t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DtNHb282b7+5EfxLjNaYaz+7v5I/ST2+f+ekn9g61fDrPuPu/uq3ZUWxVFsUxyHJV+1o3q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clpPyhzpcDqss7mVpJ+UmMN3bvWWk9g5uEDbfdn6rSBg0duoLTP4eaq9tRvSA1W5/dR+UV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3dybbSX9j3eH3VRjRwcVMnXfZ33loxig2WnWff2uWjdtSZhJOzJb3qh2tbzhswZd3NDUru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+Xei3CWQ86szF0b5XQ+ZzHTHHoPRYrUb7XJrW4O4NRh0dyJde0eVHzE+Vjdn85v6M1miZtCt0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qbLcs1mVmfLDhmDKB4/Nl7tyArUi1zxLTxUPdDbS7gnGhLqz9mdy6x+N7oPiutxPdU9IOC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4rmMwsAc/E58BvolYaVEVK++pUMtbzWLQ6uIRJJFnFPqvy5oUqb3uH2cVlj6zXG45Jxq1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KoX+yJTmtGY71FGnUeeTSurLXNdOyRdPZT6ygzg1lyocK7mR6REBMYzLjhzRx08MDMb03z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eKzS2bsAGKf0WA6K6pUbm2Lo02tbTzGFGjTAp1A3ECfzT9F0ijVY4OxNI/wAuEKdGnDxt/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KVrZnNHqNnIKC0TxhdoTHuUK2XFa3RMrWRB3rKQibFvEmE3fi4dNh0s0TRvO3L3jvTavpg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AwiU1uI4ZloXLd0HZY1m09yigx9d32smrBVfSa/7OaltwnQVKt0ZoYqbGeqFG1TdtMORXZ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kNcMwZWOo3DGrh4eQ5vFwPRM3WuFboiYd05hbYW0tVS2V5tWYPFZNXoLNvgoJ8FmVAc7xV5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Tb6lZbJ8Fsq8eK2m+K2x4LaPgvSKsz3rza2W+CzCu9bSz6Knqp8Vm+bZYUvd+6JD9Kd242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1JnY1nTj26kSjNKj5oG75Pf3p0P0RvaNOoyfaFTw1nz1j46ql7wm20p3YnkPZyVQ9SbNYZd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ZFbe7F/jVTHX0WwH7FKYXnK5+T7mWj/8AhVXU0o7G2+PFQaNIdtHaVZ8eXNMPyVu3mMXj+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MNqfuP6qt2ld3m/Rjx/JEYNJPbga743ZHnzVOaNPaeO0qW9qb9Hb2JF7n2/eVSKzb02iG0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+lOmq30Ynv58E3sq57Yt13x7O/mqU06F2vu9+ff8Akv8A247GOfd63NVu3BlrMqeaffS3d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5N7Coe3c3Xqf2n9VS7PRxt3e/4/ko6yg3sMMYb9x581W7Z51GZU7e1Vvph7VmdvHmr6O6P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f2n9VS7PRhruu9/x5Kl2mjs1HejJHegP4h30fDDafu7uarGdKPZNMkfHkq80KtizbqXb+s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VhZz5j9uKHaaKwivNmz7fVVD5Q61R/mqdxzWjx/FP1X2aP+n81T7Go6aBN3wO8foiTRojs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qv0Vs0W2aM+XetI+UNMhmzTs79IVc9ZpT+0ZfDHjz4J3Y1j24brv9x/VDsKI7eNep7vVVI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2Qkjn3LR+3iHOtTp3atHE6S7VeIbb8P5qlNKo6aLjd8TzTexo+YJlz/f3ra0VvYRlM8vWT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1Wf29yr6+lO7NuY+PJaT2NezWnWfs81pI/h6bdmxqSR3LSROii7Njf6qrH+JkGqDqsz5qp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/z+8n9hU8+Brvy+7+6PZUGxXi7vd6q29GEaRMBs+3uQ+UO8/MMZ/d38k36S7t/wDP6k3sH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P6f3TOyoDto1ne4/dTO0oNArTYTHPuVP5Q7z5dDGf3d/JM+ku7fu/xyb2Dz2+HWf/AG/uh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LnT7PVQ7Sg3t51R7+5fSHHt8UNZ/d3p30l3bf5P3lVP8ADutWDZc7L7qrDq6DYqgZ3HdyV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Fmja7uS0n5Q50uHoQHd60o/KTs3O71lpPyeoMLW7T9nmq/Z0G9mLYvhzVTtaAmiG2Gf3e9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jhs3+3uTPpL+x/yPuqh8nxTTJ132dzWjHBo4sbvOfrLRu2pMwk+jJb3qiOuqWqEw1uXMc0N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n9SOqW6x1TuT9ZzZG5CeHzhO5o6Cieiyko7Xgj5U8fKsoUeTyTm8Oix6N63rZK2Qtysfct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pZLLoIVInhHzeYgGYWGowYmm+EqpRpNbrHaIuu1YHjK9oUS1uA8UQDjm8wqVakZB3i/sIQ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pwTKRf1bJ+zMlO2xNng2kIHFDTmFFWp1VIZWWJpcweje66nSjI+0F2WCpTe4w03LVZraY4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nk3NOZVwOOYOShhDHgRYSZQOkkYt6dTBDGAWaMyg3C9gj0uKaNGHWPzKNQvM8E1pJczPBK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ANvrLe5YnvgzFhKoVmaRBYNoC67SoXu70bj+p2aD/AOGGrvpvlFmKGHc1Bw2AJldnenlH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mEWsfDRyWu/uugWGeIWJoCcRZTvW5E4vYg30E1s6oyVslCsB0497ygBfioFmfHyGtrPilm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NpsI2j+iaaga/SHbI5rXgvUsFpuFBsOA+bZVZlUaHe1A8FI8jPos0TxWdlmtp3ir3WyFl9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3W03xW21bXuWbvBZOVmHxXm1ZrfBZrbKu4rPpyWQ+ZCf6qd2tY9k3JlvbyR1NJcOtaNZ8e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p5vHaVfiojRhNGMr/AP2T4ri72bFLNNGLSnHrnZDD/hTezqEdU67qke39k/sqOy03qX9iM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yxk+0foqYbVqZ1PN0/ghbSCOonO3/AI5J80Y2NqpcLZ0VsVt7sQH/AGqn21Ju3s05IXnan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6vNVZGlGzNo5f5uTgaBEVgO0qZcj+qp20Zus/aM+PLgm9pSb2Lm7EnuP6qpFWo7sm+h7jy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GbRjx5oTQ/wBYt7SrbuP6qifkzdu7r+P5KOtpDsMMBn9p/VVe2qu1GehA9vJVNTSj2rdox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58t16vuPLmqU/wjLvu6/j+SA65o7AthrP7T+qqa+kHsmej8eXBVuz0k67Nt1xyK+jtHyjD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zVKTojO0dciY7+XBUe3a2GPGrTnD/AOU3tK/0eLM3f/wqqcGk2otOs7Ln3Kt2AEYM6s4f1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at5+H3UCK9Fvb4tSn/d+yoxVrntHebZ8Oa0cCnpT7PETAPcqU0NqkTL6kTz/ZbGjNnR95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dZo96IENbny71pPyh75azKnAd39yrn5W7XZd1vHnwT/k77Vg3XqZcv3Xm9GbFfe6f8aqXa6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Zsxz7lo/b1bOfamy4nh3rRxGkv1X2Bgez81RPUOdNNxvUjFzTNTRx2Bu50z/3Lzmjt+T4b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n9u89gBqs9x5KtfSj2QzHx5LSOwq6rGnWqbPNaSOpoMgNtjk/0rSYqaKJLNhu13Kuf4h7p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ufJVvpLu2G1bx5qp8neIrhutUy+7+6d2WjtHX/a93qo9rQHb4tVvvHJR19X6ROqz+7v5L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Rwn/ALkPk7vP4dd/9v7pvZ6OO39I/wCaqZ2ujtivis3Ln3Jvyh/n5hrP7u/km/SX9v3T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57fDrVP7f3Q7PRx2/pOn2eqvOaOO3nVb7+5O+UudNbFZuf3u9PPyl3bZn8/vKqf4d4isBr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OqoN7UellyHJaTr6Pd4s0Z93JaT8pc/G5psyz1pMHSXbN3W/EtJ+T1BhDdp92c1XBoUmww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VO0oN7INgDPl3o/KSexw6rf7U2+kP7H/P6VR+TvfNImC+J5rRuxo3aTNR1ncytGOOgyJuR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5bheTDWbPNNvpDu14f5rJ1nDWNnZjoHd8wT5B4v6HINUBXgBS5uIrY96IaTBE36Z8vNXcp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ujNXK3/UcitlZLcs1tLMrev3WSyCy6dVjz3NXmangvMuUdWB3uVOm7aAv8286Q1zW+jUac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96GFmN32YWvqysTpwrC2PanUqrNdzsTHscsRDrWRbrR/+zMKBidyC1iAhJ8QiSGx9pu5YW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qFoHDNEGhDI2iZcUcWiNwEXhdfWDWNfdtBplCsx5obmmcTimtp6zQYxvOGVHXspjMinc+K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LFDGUjlh3J4fLecqThePvLVy3Ydyc4PbizMhAPdjdyUNpM7y5QHlzm2zU03OgfZspQZiOD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VDdawwu4og5lXXNahusLblbPsR1cJ4LE34I1MLoG5ZlZLgFxXDofSYbzIKpQCXAGfFRF1C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d+HVXWOzTatPJy5OCiUb+RbNX6L9OB+UyDwQduO9ZLL6vv6Mx4raC2vcsysnH2q1M+K80t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W2VmenJZfVh3J/qomNI8w08v/AAndh/qN26vu7kyf4Vms8axxR38uC84zzEECnzyP6qpr6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8fyTezrntnDXfG7Lv5qnNOn5t13vz/dPvo16bbRn+6dGkf6zT2dLPn3pgB0p2u/ZEeHPim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ZNT3j9E7s6I1WHb+H5qz9Gb2wIwMn2j9FSw1n7T/N0/gh9IMUDlkP+1VOxqbLNp+XNO7Kg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x/wBqp6+jMh7vRmP1CZFY2ouENp5cu5P1tKPYjdYf9qqzRrbTNupl39681QbFaNapPs9VU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/RmO/igOuPmS2Gsy5d3NVdbSj2bcx8eXBVJoVttg7SplyTZp6O3t41nzH/aqXa6Oy7vQxR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+1FwhjMuXcqn0o9k03/Pkq00XghzNqrl+v5I9nowivvdl/wBqpHrdGZFV3oYsPPmFQArvs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k2+lH5OcsvZ91VOwq+ZaZc/L737KtFGi2MH+pMdyqa2iDtWnVbb2clbSP/cYtSn/cP0VHW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0R4c+K0fsK1ScfpwHf+FSPU0vNEy9+fPvX/tW/J++f+5VO3p3oBuqzP7v7rSO2ru1GehY9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WYcy9Q5d6q9gLVgNeply/dZaK0iv3x/2qn8opCK5dqsmPvfstH7XSDru8234c1ow6vSXzj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E9QDipuu99nc+Sp6ujDsTtHPv+8h29MdhhhrP7f3T+2qv7ADVb7vVVQxpR7EGXfH1VX+Tk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28+a0kdXo7bNsHT+FaV22j3wbDdru4LSD/EVXy9pnBE96rnDpRiq3a/PmqnyciKwGs/Ll+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7Yb5/xqd21Hz+LVZ/d3I/KKp7fFDW+/vWzpLu3i/+bS+jf6+HXf8A2/utnRh2+90/41Dtq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/u7kAa9Tz+LVZ/d3rLSj2/wDn9SOLRnWrwcT/AO3907sqALa+90+z1U4ddo4itis3Pn3J86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Fqsz+8nEnSn9t4/8Acn9hUtWDZc7L7qq9jSbFUDauOQ5KvraOJqCzRn3clpHyjFicDqss5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zeP8AqWkdlVsGmXu2FW7Cm2GA7Ux3c1Uvo7eyAho9w5o/KP8ARw6rf7U3X0h3Y7h/mqqXY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onn3LR4o0rtN3us7mVoxxUG3JkiSPWVAfxEYahMNbs803Xrntd3+bSdZw1jZ2ft6B3fMAe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Sj0BFT909GRWysujaWZW/oy+oZFZLcswtpZ9GyrNVmrL3rcswsIuVn0bSzW7yRU0gdzfqD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pmo0GDcM4IVGaz2iDZE6Qe0frBzTqt71gBBAyQgExnaYTwyoA9oxOLsz3BFzqH8Rv1RdvN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cy4XTqzqjqQykHNWmOabClhhECxzstW6h0ypzWrf2KcBDZ3hVATT6t29zbhRTl54pwKD2o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auqpHP0k/EIePSTnUv4h1+4IZ4fSKkGCgawJPPNOLLMJsOiYV80MJDVeEAKQxAXJ3rr67m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IAyUge0hNxDNkpraTHRzTr3wmy3qBAV1PRnHRI2kInEr7Ts1AKdBzz6CJRILbbibrV2TmF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8+kKVDhHk6KYIhu7imtE2nPybeXuWYWazW9ZFbC2VkFmFtLaWZW/oyWSy/wBiHcneqhNIn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eP0TpZorddm+fDlxTCK1Jp6x92U59qtUq/RzssyE/9KqyzST5vad8UAaLR2xB6yrbLI8ua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fnc+38k/tafmmi1P3fun6+kO7Vs6kf4eCZNKu7tXiHPieXemdky9F21Uz/dP+iDUZYXn9+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nmu1KWfP9lTh2lO7R+w2PDnxTZp1z2LjtQO8cuSf2DRqMN6l+8J/0RvatNr+HJU4rgHrHH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ip6+kWpvs1uXdy4p2ppJ7AG7vf3clU7ANuzaqzCn5IyK3fH/aqUaQxuEv2KcwmAPrnsXDV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waT5pp1jlz7lU7BohzNqrML/2rYrd8f8AaqPyhrYc46lOS39ZTYfXMUXbIsP+3iqvZV7UW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3JVuwY2CzOrMI/RG9vuv/AI1Uo0hrYrOOpTkjn+yoAVNINn2Y3Lu/NM7PSHdgTnHtHJP7C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f38lW1NFFmZOnw/NVe2oXqtOpTz5juXnqx+UYtSnE8+/kqWrpT+2dbKf34rR/k5dOPaqQH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Rh2Trvdn38+C85o7ewjZ93rc0/wCUT2AbZn9vdzVbtNJfqNvFvby4LSJo1xGDbfl+qq9jR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Jjl3cUYdojY0gGwn2+qmD+Iyrl2pTv6w/RUBi0l3aOswR4c+K0bsqzgcfpwHd3BaP2NK7X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SM6K3sjnfx+8h27R8nww2n/af1R7Su7sNzY/xqqnBpR7AHWOXPuVb5Phim03qXHPvWkDDo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x58VpMV6RxYNintfpC0nta9TWaZwRPMrSD1ek6r27bsu9V+wDcNQZ1Jw8lUtogiqDAv4cl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O1GZ8/wBlU7es7tsVmRPPvVTU0k9tGsfceaf8nyrRrPy+7+6d2ejN7bjl/wBqPa0B206rP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oe2mzM+fenW0g9tv/AM2k+dHd56NZ/wDb+6f2WjjtvtZcvVVQdZo47WYAz59yq/KHGa02Z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7tu7x+8qnYVLVgNZ+XL91V7Gi2KoEYsuQ5LSBi0fzgs0Z93JaT8oxYnA2ZZ/6LSTjru2bx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VezWmXO2eardgxvZg3fcd3NP+jNmkBq/DvR+UjzOHVZ/b+6braQ/sY1R/mqqI6mrUmmTBd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bsKZkG9R1ncytFM6O2CbnMesqHygNioTDWbPNN7Ws7tZsPf6ydZw1ztZ9De75wBWRnpwxq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vzKOLcPqGSyW5bQW0VvWwthZAdGcBbRW9ZLZCyCt5UNzX3jmVbywBcnIIVK16nDh9RIr1n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NLDLNXFTAGILBU7SodbABYI1Ro+FjtV+C7SOYQ/hg1tIAXZvT+uIAdYVXWf3Jp3i4lNIqm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nPMxaSqfVv7c6zyfgqlZ1QNZ6IOZVTBTfU3hzRsrVRYWtuZxbwtZxwt1QmiAZQfpI6yruC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ncFkuq0dmN/uHej/FMYyDYNTiiCeak5In0Shh3cU6+v6QTnN2ZlDeESHtw81r6QbrzhHsU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nJWaX+rCtE8HLA0YUQ+3AptxkshCl5hqB9HdKAmdysokthZ+K1b9yv0SosByQV7pown2IW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WPeWiYbwU+RfJXujG8R0NTW+i3WK1nuHcuyqVGv4m4WvpLB3NWvpNQ9wAWv1pHN6wUhqNs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X+6N7ke5DUoXob3Tf8nJ+vow12bDJ8EzDXq+deeypR7R+ibbSfMONjA/8KrNE5UzrVUNXR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I/wClM7Sk2z9mnMfqndpV8wMqdv8A6qpLdLPaMnEfimzR/wBVw7St7j+qb9FHZuGtc+3nw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miG08+X7p/a6Q7tWZU4/w8EwdXpL+1eNZ2GeXemnqc6bjepnz/ZP1dGE02nav7OafFbRx2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4TIrVj2xPZ0/eOfJU7aS7VfEW8PzR7B3mA6TU/uH6Kp2ejt2PTnw/NHtdFb206rJ9o5clSD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bp5dypfST2LsrD2ck49TU8yHSan937Kr2WjNuy2OY7vzVqmjN7bFqMn2jlyVKK9Tzjj2VO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u7J+Vh7OXFPPUP8yHS6pl979lXinowGp6c+H5oxU0YduDqs945clTjSH+ecdSn7xz5LR/p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q/mmHqXmaDnSakTzH6J3ZUhNAHbk9/rKt9EEtZs/lz4qrGkNM1WHUp58+UcFt6U/5RNmxP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Q6azhGOJ5d/NaPNBly/zlSzu/gqM/wzeydd1/Hmo6+kOwww1l/VPPmn9vVPYAWZ7u7mq30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PktI7BwjBtVLt/WVWHV6O2KjbYpju5cU7tdGHbh2q33jlyTe3qfSC7Up/3d/JUvpTu1cIF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XO1nNOKpAdy5KgSyh6Ql7s+blR16DdRzTqyR381THXu8yWHAzLkm/SXTQ/wA/pXmah7DFr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7KkOxm7vf6yqD5MJpgQ3fyHNVorsMsaNVm1yWkHHpLtm5HxVfsati3bddv6qv2FNsObnUn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ijXFm/lyVb5Q0zUB1WWdzVXta7h1o9HPmeaqamkHtgNY+481U+TxFYNvUy+7+6fbR29tkL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j57Fqs/u7uSd21U9tNm58+9O1dJPbb7eP3k/5O4RWw61TL7v7qp2dBsVeM+HJVB1lDzsw0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5Q8zVB1WbXNP+kntsz+f3lV7CparGs/Lkq/Y0mxUHpSRyHJaQJ0bbFm7+7ktI+UB2JzTqt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6zSHbObf+paQeqr2a0y91281V+Ttb2YN35c+9P+jN7EZfD1l9Ib5nDqs/tTe00h/ZRqt9w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pNM2xRPdyWjHqGGQbvfZ/fwWjH5M3WN3X/EqPbsbFQu1WbP3kO2rHtpsPf3p21tHaz9vQz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To4eVl05rNWlbKyatyzQa3Nc+jLyr5eVA6Ofk4jtKPLDaYlxUnWqcfqT6lNjQ+jtFpzTDF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MaHX1ycyVdpFQG4xSD7E/QWYGTJxVBIn8kdH1Kwfqscx9pTBWqYm7gMwmMrgsqCwxZFTSL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gnUsTWvB9IaydQZTwPyluRVOjVZUwRMMdh8VXdo7HtEixMwFojtJfZ5l7fsr5NqMqaxpZS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9jMIvqOlx3lfxFWCf9Mfmm4yQ8vIz3InSKOHqhiDhv70Y1b2CHMLWErFRnGc8bcgoqOc0O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aJxPbMwFCeOVkSbk5p2KfutTWOqag8XLVa09ymm59I/dKmqTU5lt1jDHDnCd1+tlhCL5wt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neW2WJy2ShXrajLd6lhlVMN2oZxwXJTgJbkTKxM2d/k2IW6ejFe2S1ss5WmVf4d/WYZxOF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ITDomkOrA7WJmGOmmgD6bHNUcFJDj3LJjfWKtU/C1arSfWcnyGvB3Hcsb47vms1ms+iFw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JM9UL2Ia9DzF9XPkefNVIrOdrU9ilEpv0x3bu+7NvimTReeycZdUief7J+po7dVhjHP8Ah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ddOpTkZZj9FSitUgdZsUvgj9Kj+H9mf8A0qrNB0hzNqrl/nuQ1NFZFY5und/0pnaUW6jxs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zDdmnbuPLmqk/xZ12Ti/P8k0HR/8AWcNeryyP6ph6qhem67n5/vwTtbRhNNtgM+XeqhGkT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J/dCDpbu2OQif+5U+xqvlr83wD/4XmaYmhN6nv9bkqv0QbGV/D806NJZ54O1Kf937KkA/S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eHPiqXZ1n9k/0oHeEewYOxDp6z3jnyVX6INjL8vzVtIZ54O1Kf937KlFTSndq7YbHhzVOK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dA7wndjTHYA+c9458lX+iehZv5fmn9vTjrgdSnnz/AGVOKukHtzsN94+8tHHV6S+S/wBKJ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6LjL6m1zRtowmhx/zWVbtKF2Nsxmf6Kuevqu12OkU4nny5Kpi/izFcEzb/HJodQdq18Lsd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t0YRUc043T7TyVGalBtnNJwSRzPFUh1z70nMIps3cECTpRnR4sM/+1P7PSD2AOs7+7uVb5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+47lXEaM27bC/4fzVTt6d6oOqzPmj21Z3bTZke3vTNXSHdvGcezvVOdHBmq4a9TPl+6okt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f8X5Kj21NkB3oSW/+VRHW1dhwim3LkEy2ku7A/wCD7qHYHzGLWf8A3fsj2dAdj9r/ADWVQ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VGfLvVX5RimmBqsz5LSDOkmzbu/P8lpHYVWxh23XZ+qr9hSZDm+nMd35qvraMNcWYM+7kq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NmbXNVu0ru7UHZie/mqvZV/PDad7jzVT5O0RWAu+45KpbRm9qLAz4fdT+3peexWZn95P7a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+feqkt0h3bb/geaqfJ4ith1n5fdVTs9Hb2vGfDkqva0L1AYDc+Y5Kr8oe6agOqzPmqv0p3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ardg8RVA1n7PJV+wpNioBGOSO5aRfRhrCzBn3LSPlIdiLcmRj/RaSes0h1m3I+Kr9lXsxp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vYNbFIG78uY5p/wBGZ2Pf/jlfSGDscOqz+390ztdId2Uagy5DkqHZV6ksNpjF3clo3YMOK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LRj8nbrG7v/kqXyimyKhNm7P3l5+oe1xarf7u9O2to7eft6G93zTQnesUfIss+jJODei6g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slAUeVJzPRO/yuSt5Nujn5OJ3kZFbLlslbJTKTRrOMSsLM954/U24HYKgG0FxPILAxp69p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VqFsdWMN+Kc9jQ9p2mnKV/GaDpPVuaJ6t+Y5SmP0nSHPZAdG6UKjGNA5o1W420xaQgS8l7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Ase1PpbQLpzUJls8pWa5rWLW2OaawUwWtGEFSLFS4yVqtHtWLFLjmzDl7UxzjPWNxK8YXh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gx3aF12gnCPatI6/BSpUbYKeSIyDvciAj1kcQQsRaDKxO1W7uKAaIUIAecbmE8uywKWjdC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mGudYCMKdIhzRvRdWOJwM9Xx4KkwhrCy7sO8ouYGsrEQXDJyumrAzxQPOVh+10Znp59Ipa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jKDdNr1RQYwxBv3Bdi55pnccwhBPOR0sLdJNau8TDRAZ0CDff0U+5U6n2HgrsnxKcx9Z1Q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028jL5zj0c/rF/mM1mt6yK2Vl0bS2lmenJZKn6q9iHb/+3IgUvceXNVNbSneb9GPH8kMVK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qxuyP6pksobD9t+f78E/W0YTTZYCZ/Qo4a7j27TqUs7Z9/JU/pT71MrT3fmvNVT2GIE1Pe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I2M6k+H5oQ/RWxXJENmOfdyVICsRDXjUp5I30k/Jxut/9VV7GrZ1Pbqcf89iANKg2KxGtU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0Qaj87+P5Jw66n5kNgU/7T+qqnrtIdrsuGRPfz4KOr0t/bxrOieR5ql2IM4/OVc/0Wzowm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Ve1oXDNlmcJ/b1ndq06tOJ596YI0x/autOGf3VLsC6WO2qkA/ojqaMJofbuf+5Ve00W4Z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5Q93bA6lKJ59/JMEaY+azh9mf+5UexdrNfd9SBb4LLRxioTc3n/8AiVbW0YYmNMNZvG7kq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PtTiSj9Ld8o32z/8AkqQ6hx7ZzdepH9P7qiTT0cbe26fH8kNfR29iRsye48+aqdvPYAWZ/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raS7VZctjx5cFX7Gvaowa77jke9HsKY7eNaply7uaZ9FZFY3zj/tWj9u1kOfs05Lf/KoDr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bfhy4pmrpJ7A5f5spxNGr5gOkv/u/ZVexpN1Gnbnw5qv9FGzZu/uVX5Q0zUB1WWdzT9fSH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HIdlpDu3w3dH9PfzVPsafnSNd9u48lQPyZus65v4/kqHbNZGLJklv/lUB1lcwxwim3LkPz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3Yk5x4ckOxzo4tZ/8Ad+yuzRh2PH/NZOHW0b0Q3VbnyVbt3OmkBZmfI8lpBw6Vk27t3etI7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7t/VaQOq0dsFvpzHq/mq+vo13NswZ9yr/ACjFiqNNqdnc1W19Jd2gvEePNVuyr2qAazsuR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VAu+Y5dyeI0UdqMvy5Kp8op3rB2qzP737Kp21YzVB2c+feqmppB7XefceaqfJ4irh1n5fd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2m4/Dkqva0L1AYa3PmOSq/KHumoDZmfNVfpLu1Fz+fNVuwqDDUG0/Z5LSB1NFsPFsUkcgt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hZgz9VaT8pxYsOTLP/RaR2ukPs25EfiVbsq9mA67suaqfJ2N7IHWflz70baKzsf8AP6kPl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Gf2qn2tYxSjUbly7lQHV13yw2Bie7ktF+T4sU3c+z/wBFo2ro41jd5/6uSpdtSbFXFs5fe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1xWb/AHd6ddx1jd2fQ3u+ae/h5PPojouj0SuZ8vmfJxOy3dEnyoHRv6d63oWMrZv3rcFtB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zKyWSy8gqh/m76p5me5QKDg7msTerbS7rpz9SmHZ8SjJd1ueJiwPqaruNpRgw9gsFWp1WT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U6dNx0Zuu+9ieCd1V2/Y4LFsyMgmVBpjBWjWaRCo0xSpOqUjtZhwTquEMc70RuUzKlSSrL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cTkS6Nb3LzjfFUaNetgpNGFromE1tOo+q83JREWQh4dG/Io6N1hIJxESnkBuWDWWo/WymE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wwFJzWMvCfG7ihUpSCExlgQddaonmVJv3BPd1r6TebURqVmn2FQcwgjCsVbPp+CI3+TrZ9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zw6IV+jEX+wKhWfGCqCWnu6L2Pk00U2lVZ1gaZaZuEXOzN+nP6lbovf6jdZrPoyK2SslIK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Znoy+fp+r0M1tK8w7IWA//hVTsq+zT26mX+e5XpUR20dpVndv5c1TvordV4uJ8fyT4qjzL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qfraW7tm+jhn91TmjpDpfUEGpEodlTvQJl1TPn3qp9EGxYX8PzQjSG+fxalL3j9FTGPST5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a2NIPyeZxW7+7kqnYsbdm1Vy/zev/AGbYrd/+NVLtaDdV4tTkjvVq7/MAQKfu7uaqz/GO2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vo7z2+HXre4/qqc09Hzf5x8+P5LPRh2JGzJ7jz5qt2/oM2aefIqpraW7tW7oP/lMmlVd2z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/dUpp0tl/nH59/wCSz0Zs6PGUk8vWVXt2GWMyp58vYqnaaQ7tW+hH+Hgmg0q7u3Ldd8bsu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mJ6y9V+fem62jDsCLi/ceaqDrx5lotT937qt2mku2PRjx/JOmlpB7cDXfHsPPmmdgzzxHa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UT8mZt7V/H8lT7Zjexc2zJjl+6d2tU/J4s33eqq8jSTqNu7d38lXnR3iHs2qlwn9lo7YrD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7TR2xXJkNmOfdyVCK7hD3+bZcdy0e+ku1H2YI8PzVPs65mgTtZ8+5HsT5nFep/d+yqdno4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c1X19HuG2a3PuVc/xDnS9ptTzVS+lHthujx+8vMVfP4dap/b+6Z2VEdqRrv8AceSo62jNh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odvhjFsMktVDW0k6jrMHw/NUuyqvmkTtRPPuTT1LL0plz/f38l/7VvY/5/UndtT80G6rPd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f2Q9GPHkq+ppNmtu87PetI+T4cOHaqXb+qr9nozdmwdPh+a0jtdHuW7LdruVf5Q50vBsyz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O7QXIjx5qt2NW1QDWflyVXsKbYqixfMcu5VROijtRs/lyVTt2maodqsz5/sqna6Qe1B2c+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c9qMzlyPNVfk4EVQLv2eSqjBo7R1gy/LkqvbUb1AdVufPuVX5RUdNQGzM+arfSXdoLu/Pm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BtPu3ktI7GiyHi2KY7lpOtoou2zBn6q0n5QHYsOwyA/8ARaQRU0h+q25b/wBXJVuy0jzYO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J2t7LFrPmPvd6NtFb2Pf/AI5D5RTb2OHVb/aqfbVvNEdm3LkOS0fU0h8sNhafV5LRfk+LF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RaPqaOJebuP/AFclS7Wg2Ks7OXPuR+UG9XFAb/cn3cdY3fn7ehnd5ULLpbzKKnp5BFOJV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RxhGOChcvK5KT5Ga5KJEQv0UBpW9ZHxWyF6K2ltFZu8ejIfUuQVHvPw+qdjXfP2ajLoA4T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MwYeae9sOtmiTZm/miyo3E12zxCo0tKoVGB5gVWblXYXirUcYuEyjQHVUcjCnUYG5WTmVR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7lh0V1Z7p35I4RrBGmwYnG5TMFbG9wu1oyQc4HDksj4LzdQf0lYasg8EaOMNflrb1mE/0n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6gU3gzOHaT3OdLijOKeScG+2UXZ7+CJr3PHgnOpswndJWq0AJ2LICVTpy1oylYdHEMbaeP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QspiCpKInWbmuRsuzcR3IFzAH8eK3KC6xXVh2qFGThkVLlCt0DibJwJcYaqby7b9FNNSmQ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CG4oMwseiUqlKdoOsJ5JrHOdgbsjcOifJpqyP1q91Y9GcLNZFbJWz71uWa2ltFbTlmfHoy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2gtpZ+5b1suVP1UFS7Ouexf6cDvH6J/Y0xqszq/Bf+zZFb1ot/wBKZFam3VqDUpzCdr6Qe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1T+z0s9o3bdHim9g3zj2xUre4/qhbRhNEi5k/wD2VTtqN2ss2lmvPaQ7txs04n91SgaUb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N6nqT5mZdU94/RVez0Zux6c+H5oYa1BsVp1Kc7sx+io9s63WbFO4QvpJ+T7hb/6qqTSr2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8zRb2/pVZi3/Sqd9FbDn3ImO/lwTR1rfMkQKeXL91V1657JnoR48lVmnpJiowa74PcU2aLP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3HlzVKf4Zu3tX8fyXnaQ+TlsCn/af1VXtqh7Nn+n8eSq/Sz2jNr8+avo7vP4dep/af1VElu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i8fyQ7Wm3sHNsyfYf1T+2qeYE6nu9VV5/izZm1+f5J86O/wA80a9TL7v7pvZ6OO2I1nT4/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ZBf6Mx3ql20RTcIazLlzW1pDvk/2bD/tVXs6/m2mXOy5qt2DW3ZY1JIT7aK3thz/xqb21J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/3fsqPbVtt3m2X9nNUAG6S/VeLGJ7lS7Go7sSdvPn+y8w3zOLWqe/vVW2jDshz8PvKv21I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rlyVc9dWdJbfBAPf+Sq20o9qNr8+avo3+vh16n9v7pupo47U7Tp/xqpdrQZFQmcE4ea0ft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Lt7lQ+lO1XWb/APH81S7Go6aZN3wDzTJpUfNEy52fPvW1ozexjL3esj8ob5nDqs/t/dVNe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x+6q80q9mt23bPNV+wY2A3OpJHctIAbordmzb/h/NaQOvpaxbss2/0WkfKKjpc2+CMXeq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P8+ardhUEPA1n7PJVexoNioBGKY7uSqjHoo7QWaPhyVX5QDNQOsza5qr2mkO7UejHjzVXs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ZcjzVb5O1sVQNZ+zyVbV0ZvaDZ/Lkq3bUbvB1W7XNVvlFR0vBsyMXMqvbSfOC7t3fzWkdg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dv6rSOxoshwtjmO5aSMWjCcNmDP1VpPykOxBuzTjH+i0g9ZpD9QXiPxclW7LSTFMHXdlzP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9kHa78vvd6y0ZvY9/+OTflFJnY4dVk/096pDrq1qZHZty5BaPq6S/VNm2n1Vo3ycuxTtP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2dDbN3Oz7+Sp9pQbFacsufcnD+J/1cUBn937J7g5zpcdZ2Z6Go+TPkAcE7yhijCnBBvBPI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IWa3qwK2VldRhW7ozW/oy+r5FZeRirOLOACu+qfarh5/rWOnTh3GfLPl59ORWSyUViy2eF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LDtCbgrWcfxLDSquneN0I02NxW4KnWLm6j8pRAfrHci/FLsUwEXGq9+L0Q3JFzaDw37WEr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E4nWj2rqKZYGfdGadjpkuOV4hH0cQi6qNEN//AGAJ1V5c/ji3qoMLRhGo0ZLC29Xgi/SR1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SmmqSGzrKGMng5Ug5mMl0gFB9SoxhPotCs2rG7gr7I+KxBur3LWpY3fc1UIpuHJNxEAmwC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nQDHROZKyHtQdbEMijUaS1/xUVGFh4hAC3QZQxa3Rx6CCQ23TbNT1dR3FGKbi5u47lTDwA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VLC5gXWaQN+qxOFL8KyQjMpvF6Im4XywVDSj/AEs5RjLn0T00w5H/AHHIrLozHitoLa9y9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ZCyasx4LbW0VmfLp9yCo9k0y193VM/wBEdTRh2Td9/wD7IxV0dvbA9nTn2j9FTw1axvU2K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2E8gJ/wClPHUO2mbVX/M0Jbore0I1nTH7Jo6yiOycIwT7P3VTtnu7Nn+nb28uadfTHTXbn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Fxl7xr1YlDs6N6Ju59z/3KpB0UWZshatf/XmWUvf38lSGPSna1TYbB9n5pvZ1z2BO1A7+7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Ydapcf+UbaIyKw5x+ypxWpNh7zq05VMdZVtRcIazL9k+f4kxRaZPx7lVmg+z2ecq3Cb2ej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x/wBqpa+jsjH6Mx3/AJIAVsqBENp5cu7mqutpJ7Jvo/5ZVZpaRts235d6vRpDt416mVsvV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Thz7gYiO/lwVMdeRFFwhlPLl3J2vpJ+TjdYf9qr9lpFgzadkqnYMEVWjWqzHLuQ+itise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VqbIc/ZpyW/qqIFWtZjhDG5d3JC2ku7CeXf6qqdk8dm12tUy5/sq3ZUG7Fsc+H5qpraKO1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yQjSP9edSn/d+yo6+ku7R2wI8OaoDqaz5D/TgH9FS7CeycfOZ8/2Q7KjejMud7/WT9bRhN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eq3ygHE1uzTgO5LSD1mkuuy5bHj+Sq9lpJ7QDXdlyPNH5Owdth1qnu7uaFtFbFbv8A8aqZ6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qyY5qh2tfadsMy7lQ1NIfLXWBie5UuwmWOOs+A7mqepo47I7TvjzQ7TR29jFh7u9H5QfM4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zVTX0h3Yjd/mqq/YVhDGnWfs81X7CmyGt9OSO7mtI+iDZs3/4/mtI7dmsW7LLP/RaSeurO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1X1dK2m7W7v5qt2DhheBrP2VWHVaO2Kg9KY5Dkqwx6KO0FmjPu5Kr8pxTUB1WbXNVtfSXd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1W7GvAqAazsuXeq3ydoioBd+zyVa2it7QWb+XJVu3pXeDqN2uar/KKr5eDsbXMrSDGlHXF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/J3jC4bVS7P1Wk9lRZBFsUx3LSRi0Zs4bMGfctJ+Uh2IDZZZ6rnra79QXwx48lW7LSD2YO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/yX/SnWfl95bGjN7Hf/m0mdtRZ2JFhly71R+UvEUyNRuzyVCTpDrGzB/0rRuwrPxT6UB/c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5Gs7a5JltGb2u/wDzZRHXUfPYoDf7u5POPHLzrRE9DO75gdJ8jep6LCUeKqeoVe6y+qZLL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ShlhxXLyg1oknILHU1qnw8rIrJZdG7xW21bYW0fBektly82VsLJqzYvOsXnwvPHwW1UPsT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3Vfz4FGnUpCBYvaZlX2DlC7MVDUPuUV6LqbdzlVrGq0O9Fs5qm+C6924TI9qPYvFrEvyTa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J+kBlP7LStj8QRJwt7gusZSc4T7U2rVOARZozK6wvdTZugzKDcDv6inPu17dnAnPfJcd5Q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aTLd6HX4m04yaM01h1qMCIzajgMsbslNdE3lYKbcOLxTWvt9lCYFT4rFAGO6pvxNcGm8Iv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vWuctwyU9F1YBXsEMBkKTuQtq8VfZ5KdaBx39GJziTKtfvWRWrkslh0Ua++s4X9nBBmB7q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qVNbrB711mKDMpr2Gam+VX6yXuMYAhUfm46ymodY5wiGzBQ4qQUZ7+iB5DDvlH61b5rLo3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mfBektkrYWyF6Pgs1tlbR+q0+5BUpGiiz5L/z/JEdZo4miBAb7u/mnxWqXqsOrSj/AMFMH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/h4ppNJ5mjik1PeP0Tx1VBuwYNSfD80O00RvbE2ZIHPu5JgFciKb7Mp5fsn62k+Zb6Nv/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7Vo16mXIpk0qI7RwPWVPjyQ+it7IjifbzVSK1PZZs08049ZpTh14yZH+OVMYdKf2lS0x/h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JMmp7/wBlU7Og3UYRrX9nPijFTRm9s06rPeOXJU4rv867zVP3j9FTE6U7s3ZCB7OXFOJp1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/AHj9FV7Gm2HMzqTHd+az0RoFebCfb6qpduGw5+xTkj/ym9pX8w6zW2H/AGqpI0k9i0yTl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eCCzaq5LZ0RsV/tTH/aqMVaTIe/zbJIVOKlc9k6zG5d3JG2kH5OD3c/VVbsCIaw3qXH/lV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jfSmO7lxXnNHbFebNn+ru5KjGkOEPf5unccx3qjraUdR9mj4cuKHZVndhiu6PaOXJVOxA7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7+SrauijYsDPh+aqHrqPnQdVmfML6RVPbzqs9/eqQjSX9q4QLT3c+Kodg5wOPaqRi/SFS7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358yhq6M3st5/zWTu1ojscMBv9vfzVX5Q90025U7Hv5KuflZ2NofH8lWnR6tqjRrVLjl7U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Au+Y5dyGtozYrTlMc/VVP5Q1vak6tPLn+yodppJ1nbDfhzWjjq675xWmAe5UOwaZa7bqWd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sjtfn95N7Sg3scNm+7vQmtUPYxqs93cnknSndiM7f41VpoOEMa677jmq3Y0G6o9KT7Oarw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Bn3LSPlIOLDsss/8ARV+10h0lubc/WVfU0ow5t3nLvVf5Phhw2ql2/qq3Z6M3XFgZ8OSrd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Nbn3clW+UuMvBszPmq0P0o64Nx8earTRrWeNp2Xeq4/h2Nh49OcPIKuI0Yaws38lXitTuQ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g9fVdcHZie9VzGknWbd27v5rSeweMJbtPu39VpI6mk2ItjmPVWkX0a8WaM+5aR8oacTRst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W13agvh+PJVtTSDFIHWMRz7k/5P8A6OLWf/cvN0BNGdY/5rJna0GdlGz7jzVH5QRFMjVbs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B1TZo/wClaP2VZ+In0oxdyonqGmXkaz8+SYcOjgdbvv8A41HtaPnpgM/u7k848cu2oiehn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DpanNG4/MQZhWEBP9U/M5FZdFoW0tpZrPoyVgp3eXJ8i6gLl5WFjSXL7VXeVsuWwtgL0Qv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OnwW1UPsWzVKtRf4rzI8V5umv9MLbb4Lzp9gXnXq9R/irz4rZWwFshZdIoOwtx3/8rB17O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1FtF+pnh4FAmrg5yvpbXz4qZDkylWe4VuDnmEYueAUaTiifR/VfI6GGlFqlUB4Hqo4i57h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WYAZL95QY+s46PTyBKxVSYUxlZEU7ONlh3qCJKl1mgQjn1Y4IYQRuCyTo4LG4W3c0STdXQ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8qSPBHcFfE5Yk073HpxFTuzUp2KwzlRBjo2isAym6J3KGnUGXNXv0XKlpRLs1xVmqIhXcu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WNhFle45IHB70Q6QeC3wiJ1cz0XnoHrFH6/l0ZraW0Vmf9ip9yCpTUoNgv9CSO9Edd/oYY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ffTHa9PMR4/kmA0ax7V4h9WPYhNOleiTrv/y6qAHRQDgsBPh+aEaQ0dvi1KXLP9lS1tJOr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mnHDpJHUNdJd7+7knzQY0h7bOq5fsmT/Cs7V15mP+1N7Wk3snNtTn2H9VU7WqeyZlTt7eS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s3Mx/hTJoPd2rxD6sez903s6PmnXc/wDy6f8ARRNNthv/AH4p8aQDNZrtSlnzVOH6U49c7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KaVd2o/N8D2InqQOwDr1L9458lVGHRhdmRnw/NWrUWjr8WpT/ALh+ipRWrbb/ADbL+xU/p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s5J56qp5lrpc/L737Kr2NAXZ/qT4fmtrRW9tNhPt9XkqMV8qrjFKnccwqQnSndm+zbeHJe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l/wDcOXJVexY3Uab1JI7lV+iDtG7Nx7OXFDtqY7fFqU/7h+ioxVr+cf5tt/ZzVDV0l0tfk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N7EmaBdJqf3fsn9nRHYg7cnvH3lXvookM2Rn3fmq0aQ0zVadWnGLmvO6S75RNm5/9yp9np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dHs71o/YNMl+3UgO/RUNTR9h207/q58E36M3sTnc+37yI69nmMOqz+391V7Ws7s2+hb28l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bvOXf+Sq/J3CHtGtUu3kn9loze1FsUx/2rzujt7fFZvv7uSZGkO86XalP39/JUL6U7Xds2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VeDizfAd+iodhSuHXe/a71T+jN7M5/n95N7djeyLdVkxy/dCa1U9jGqz3eqnfSndhN7e31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QdrVMvvKp2WjN7MHOfDmq2vowxNbZjc+QWkfKJxBuTIxfotIPWaS6zTJH/Uq+ppFsN3uuO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w5vkt7lXGHRhdtmmfwqv2tE4i3ZZZ3ctI7d7pLTsQHd60j6QdYXP/AMlX7GqIcNp2yq46i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cPctIHyYXbZt59VaR8oZrFtgyz/0Wknrqzpw3w5960gxpNnNu7d3rSewe3CW7T9j9VpPY0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1VpIxaMJAENGfqrSPlAOJoFmbXLkq562u7sxfD8eSq9npDuyB1jlz7k75P/o4tep/d+y83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/AJrJnaUG9kRs5cjzVH5Thw0yNVmzyWjjHpDrGzB/0rR+yruxE74xdyo9gDNQjWftck3V0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mqndpRE1pgD39yqOx45dtRE9De75lqqH73zB39DvVPRmtpZrJQGiVkPIwhQPL5eTJV1Ll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hvirT4KwPRtLb9y21OMolhbtZkLzngFeq5Xe/xV5K2VshZBZfUutrik6nvbUKc7QNGa81b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Sp6fo9Esq2DiAYPNWaz2NWOo1gHqqpUpNGEm0o1IAcn/xVV1HuE4li0Z9OnI80XZotoaQ9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tqVX7paxO6+lWAJnE5pTOrqYm77QmU5EzmUXF2j6TV9Y4R7FZg9t0YsFq7kSfBDMTcrV3I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3eVOXAcFAV1bLiu9cOiSDCyQHQFCwdECzfJZTJ1RbvVuiJurlYT7EWjaKiZ9imU3Da9+gl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qb27JQY0bIkotbvzWFrie8WWd1hrNAcMndF1mO6FcSrL+pOwoBD54fPW6OHRay1v9jp9ya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e+zaUke3eru0kjqPs2H/aqmKlpE4qe1U/z9k0GhS884RUq+48uaH0Ydk4Xuf/ACqkV2XbT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ee0l3b7qcEmP+pU9TSnec9KJ/zevNHzAdJqe8foqgwaK3WZ6U+H5pva0GxWJllOY5jlyTO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lPL9k/wClHsW93/1VQ9RUgVW7dXLl+6bNGh51w16lu48uaZ9FHZuGtn7efBPHW0b0WthrM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Wru7RhnBE/vwTAW6U+a7hExP/AHKl2MyH3fUif/C83QHYfbuefrKrfRRODYb/AJ7UT/EO8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Pv5KnraU7tH7Nie7nxVLsqzuzcduAeYTj1TR2Idep7xz5KtbRRsZfl+aPb0h24dqU/wC4f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7tXHs2wfZzVHs9IfLX+lAPcp6n/QxS6p/cP0VQYNHb2bd8+HPiq0VNF22HUbb2K1d3n8Usp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U76U7tXbAg+znxVDsarsQf6cByYepZeiTLn5/e7+SdbRvMjff/wCyr9tQu1tms2uSrn+Ie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T+nJH6W75QOX+OTG/w9U9uW6z8/u/uqHZUNp13vz71Q+i7Dtr/wCXPgmdro7eyI2ZPcea+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p/wBvdzVWX6Qeybu+PJV9SvYN235fqq3YNEOaINSY/VPGHRW9oMr+HJWq0x286lP3/sqfa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GfD7yoaukumo7fE/uqHY4pxbVSJ/RUNTRhZ13n/q/JUteg3sz6Mkd/NM7YiKRGozLkmy7S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mqvN1z2GLWd/d3ck7sR5kOu/+4c+Sqaujt7Ib/h95Ve1o3pgardrkq569zpaPR2u/kq5n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h8fyVfsqwwhu267VpHYMZGH05Le5aR9GGzZv/AMVX7akcRbsss79FpHb1XyW3w7XetIPyk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ZaR2FRuEtzfsfqtIHU0mQW2DpjuVcfJr4bN3+qtI7dpxYdltnfotJ7Ws6cPoxPrLSDh0kw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aV8nc3DhzqSWfqtJ7Kg3ZtimPVWka+jCQLNG1yCr/ACgGWAarNrkq3aaQ7sh6MePJVNTSH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PuR7D/Rxaz/f+yHZ6OOx9I/5rKnr0G9kfRy5HmqHymMLCNVmxy5rRtfSDnZgy9VaP2dd8u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R7CZqEaz9rkm9no47bef81U4Y9H87MAe/uT3Yw+XbQET0N+YKaqjjvd0m3Rl0noPqnyZU+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Pp/dXcFmsz4LJy2T4rKFtKC73LWJV5Wysh038vVyCPrn60IyUU6kA7kK2maZWDnGcDV1HX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HpD9UdF0YGpG0h1tLBOSfU6txpjfglTFjktbNYdHDi4cMgj1lbG5+7cF1jNIqGmTdp3Kpp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GHVvxVY0KvWCcIxNlasLEc+jgFqY1DyDUAyWBsvcU7rHtdUAn7s/mi551p8eh+J0OGzz6A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UbTk3DJ5wpMKxOLpl3pbuXQL9wQNu5Y8gPICHElFHD6IhH7QusaPNSjDbFHhwW5cyoaAW7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yuSw7vioaUcWfRq3KBQKsj6yMpvf8+PqeQHcFmr/ULdOfRvWSy6Ny3LNZrM9GSsFTQVID+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Hw5pvZ1z2BM4rd45ck/sGjze1WlC2hNArHO+7/pTYqUR2bxq05Kf21XzbMqcD28uaP013b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/AHkyaLjd416sT/4WzQHYzd9z/wByfD9FGxst+H5oRXPn5mnSv3j9FTGLSjq1LNEeH5p3Z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vf3clU7Ck2Hs2qsx+3FAxobe2dmZH/wBUztaDYpvHm5IRHXu8wBHV+7u5qtJ0s67M/wA+f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uWw+rE8j+qpHqqInHd9T4/kv/AGw7COJJ/wD4lUisy4ZsU7H/AMe9PPWaSe3FwyJ/7kzU0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WGeXeqXYTLHbVSMXNHUoDsd7r/wD2VYdZo18Fmsz7k+NJJ7drtWnnz7+SpidKf2zrC3+OV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7VSA79IQ7OkOwm78+frKoB/DCabdkZ/vxVeK1My5h1acA/wDhO7Wu6a4NmRPP1k3V0l/bO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9iXyH7VSJ/RU+zo3pG7nZ8/WThi0bzIGVzy9ZVu3acTGi1OAf0hVz12kPGNl8MT38+CdLN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7j95M+T/6xbrP/tP6qjqaONZ13u+PJaPfRm6rtoTHrfkqXbMbFItszLl+687WPYRZmXL1V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NMu3c+5V+wcIDdqpdv6qt2NBsObbHMdyqdpo/nQdVufMcl9IPn51af93fyTNbSndsch/ms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qOF3QDyVDsaZku26mfeqB+Siztr/5fkqPb0mQxw2dnkqXa1LUiIY3Ll3Jn0l3Yf5H3V5mo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3fsj2LB2OK7/AH9/JP8Ao7ZpCw3933lV7elekGwG7X3f3VftajpYLhuffyVb6SdRpl3xP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DWnWfdv6rSOwpMs305Le5Vx8mGzZoz7vzWkdvTIdh2WQHfotI7as6cJnDGLvWkaulWw3du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bhw7T7t/VaR2NFkYbY5juVcYtGvh2Bn3Kv8oa7Fh2WQH/AKLSe0rus2+GJ9bktIOHSbFt3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Jy3DhzqXZ+q0gdVQbZtsUx6q0jX0cYmtEBufIKv8AKGnEwDVZtclW19Id2Y3fH7qf2ekO7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u5fR/9HFrP/uTez0cdido+/1lS7SgyKZE4cuR5qh8oIwsI1WbHLmtGGPSDnZgy9VaP2dd0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gqXyeZqEaz8+SHZ0B228+71U8YtH89kB7xyVR2MPl20BE9DfJkgFOjJNnJOKasPD5g9DvU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71tBZ+5el4KwKvCnVyhTPgtorM+PRl8/ksunkgWUahHGFakR3kKOrYP61gqEYi7Fb6vkVs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NKb3GaOj6Riwu3sGsg6hWqvvsubaE4uIx+jgtgRYKgaTckb0xjqjoJ2s4X0iodW2J35KgN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iMKlDrKtOkHZNP6KBUxOYLyI9qAoVTFA69PDOMb44rS6ujVqtKk0YjSIQ0uqdZ1qTPzUNl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6x4HcsZdrjcnE5ymUqcS7eVpdPT6jDWq7BYJj9FgoNwN9I73dBm9whVDSaFSRTcTdbumEX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uy3qMZwkXCubo4mk+1Cej0j3JoZMKRuWKprBNa2Y5qEegdBd/qC37q+ad3dMBRmeKI4KM1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k+xUg0Zn3IgxMnJA03uxbwUQcwnFo1QJKCA9qsnD76KZ6yf63z5+pMDzDS4SVUbTdiYDY8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yWXRmFmtpZlErmslkPn2IJkU67pquGq+AeXJNmi29J13Vc+ffyT4boosz0p8PzVq+jjtpG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uSYG1qmy+zKadfSj2LTy/+qfio1fOtEVavuP6pvZaONd47SpPjy4La0ZvYkZX7vWVTt2mQ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j3rb0p3yj0WRu/6lSmnpL/OelH+c1Jo/6Eyanv7+SqauiN1mZGfD81PW6KO2JkU8ufdyV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NWlMf+UdfST8nGQt/9VVmlpP+ntPy/wDK8wwdvGvV5ZHlzVG2it27uv4/ktukOwwwGT7D+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ozKnA9vIKpP8AFntm52Pt5oTQee2c2H1Ynl+6pTTo7Lrvd8fyWdATRjK88PWVbtm3ayzad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Hds07MX/VNBpV3jriNZ8TbLvVHsKd8d3VNrvQto47Hjc/9yqdpQvTaIa3Pkq3bl0uZlTiU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DdB/+yZNKs7tSIc+J5fuqPZU74rvfn3qnbRx2Rz/P7yPa0fMgQ1uf3f3Vbt3OljfQse9Vt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kR48+CdNKv54DWf8A29/NCaLI64jXqe48uapfRW6ztq/jy4LRu2oMgP8ARnD3qkOviKTmw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bWkuihwsP+1P7OvakHS45c+5VuwDYDc6kx3Kvq6M27bNv4Kp21K9QO1WWPNH5RUPbzqs9/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bnlPL1lS7Co4GoRrPieSoTSoxideo748lQ1tGbGK7mzHf+So9u1uFjhqsnDyVLta/m3CGN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pLuxJzj2j7qHYOPY4tap/d+y81RHYzd/v9ZPvo7ZpAWvPLvVT5Q29INszP7v7qt2lZ3Zj0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uk2Y0627mVX7BzYY06z7t5quOqoMs30pju5quMWjCQ2zBn3LSI0gHEG5M2/0haR21d84bl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WaTbCZccu9aR8nc3Dh2n7H6qv2WjtysHTHctI1tGEhtmDa7lXnSQ7EG5Ms/8A8LSD1mkO1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JaSeq0mxbtnZ71pPyfBGHOpOH9VpHZ6O2zbB3/TzVfX0cSwCGjPkFV+UzNMCzNrl3Koes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j91O7PSD2OK5/u7l5j/Rxaz/7v2TOz0fzR2j/AJrKl2lBkUzeMu/mtH+UObhaRqs2OXNaM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y9VaP2dd+sRnGLkFS7GZqYbu2vupupQ89vN+71VUvo47WdX8uSqHGH620BE9A8nu6CeRRW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PkZjyIXBP9QrNbRW9ZfULBZdOa2lcovYxzmjeFldaw6MlksNJvedwUgioOSD9Iz3M/X5nJ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luWazWZW9b1kslsrLy3OqPLn7ygKAPWj0pTnNaMXAvgnuVNmJpNQxEKm11XDUfYWkFfKNT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+jVfWJ9F2Y7l1dPRoDWQJOZT6z/wD0+lJzkgBW0ejTnfhDpVOmzR6lZxEvcw4MM/5knGrSb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HaDkea12DqyL4kcDSaYAjgEHUdNFM/fMhUajTjeGYXkcUHuqUm8puusdVc8nc1sSsVNrWs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HHX0i8Pz9ioUdNcMdVhIp7p3BClXLMZGKGmYTvYs7dGU8ujCBmgx1jkY3hWUnouxakoYS1P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6Oa5Dok5ocEVbJZQsR3lfeOXRZSjPQEA06xbBTSx0Hod39Mnof66KHrBVO/593d9UPHpur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v8FkVktlbk32oJvZ0z2xu+pHsKbq6KJpvzd8efBP19H2WWDM/3WrpDz286lKN2ffyVO+lv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NE9XWtQDpL/f3ck/sKTYeyzqsx+3FN+htio/PWj9uCHaNHYOECl7v3VTtax1aY2M/83IyN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6N3xVMuoyDj2quf8AnvWxQHY73SSf/wCJVNfRhdmwxT1xkV51aPv/AGVLC7SXecAwiPD80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7du/u5Kp2AFmHziOrorYrcZj/ALVT7Sk2HOuKcwqYFR/mnCGsy5dydeueybusP2VWaVez2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1SHbEa9T3HlzVO+jN29q/j+SjrWDsS2Az+0/qqvbVSOrZOpb28lW+kntG7X5819Hnt8Pa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l2dD09t/x/JC9AdiRlJ7jzVQCqL0mtsyPYf1VbttIMlnofH8k+WaSe2A1j7jzTZof6pGvU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wUBOLbd8fyTNag3siMpPceaPbN8zhhrP7f3VbtartRvox48lW1dKOsza3d6f2DhFYN1qmX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0cdtGs/8AzVVLW0ZkPdmJjv5cFovyhjcOP/TnD+sql2ta1JwhjMuXcstJPYdw/wDqn9g8d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e/ZVexojVb6c+HNVh8lEltmjPuVY/xDHTUadWntc049ZpLprjJsT/ANyGppLu3jOPZ3qnN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TPl+6onBow13bZnx5cFQPWUGEYvRkjvVDtyIa4dmy7f1VEY9JPZus0fDkqfZ1ndkTtQDzH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HFrVM/vfstigOx+1/msndpQb2UWbny70/5TM0g3VZ/b3c1V19Id2Qvh+P3VW7OvZgOsdnm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Gm9ScPNVhg0duq2wdPhzVfX0e4bZgz5BV/lOLEG7LLO/RaRNTSXWbct/6lX1NJ1cJl5y71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Dc6klv6quMGjts2wM/hWkdpo1w2zG2d3Kv8pxYmtyZtfsq/aaS7VbmPjyWk9npFsN3m7e9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Q3OpOD9VpHZ6O2zcj/wBKr9po92NGqNrkFW+UTNICzM+Sqa+kO7Ibvj91O7Kuexm5/u7kP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U/u/ZM1NHHYnaPvPNUe00dkUzuy7+a0f5ThwtI1W3Zy5rRR1mkb7Mbl6q0fUrvl5ETAPIK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N35/d/dDsqXnoufd3KpfRx2uQHw+6qhxtfrbTRAPQ3yL9JTkB5Y6D0P8A5Z+YyKyWXRmtp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0Z7xl0bluW5YKQvvO4J4bWY7C0OjJazlZZLa/tQx9Y5u8ALq6WikCIEuXWNpinbIH3raXn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VtOE81WM+n+SzWazK3rJZLIfWAKeIyJV2kRvJVImSGunJB5lgE3TX06eJjWkNxceKwOHy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Q+r12LOm0TH6FOGiVuopi4D800aVppqvbupsyQFJzq07JecACbSNYOn0NqPaokOd93cmm3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+mZvDmoOqU6baO8tgfFPbSe5pJ2VrR3rEcpWrbei+tVc5xvK6ys4YjG/JYsRdPE3RCt02C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qsufQXVBMe8oTDhwKLjmTPTYdFldT0c+jeY+ygDkr3UKALLE84nlEnoDR3lQOgAAlxyC7R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kYjxKb1Zab38qr63QO9O+e9i9nzh+p5rPpyWRWS3Lcs1msz0ZfMt7yghi/h/PEkvuY58k3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5U59h/VVIe/YYLU93P9UT8pM199rx8UyWvMh+1Uj/PzR1Kfmx6d/8AyjB0cdoMhKZFQDWds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k5Nt/9U+W6QbM2ij2OVaIdU5ZfumalH09p0+P5J3mB2UZTPLv5qpFVubNmmna+ku+UbmxP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h0l4jFE/5vTT1P+jik1Pf+yfqUBqtti+HPinHHow7UHVb7xy5Kn2xGu7Yp+8KnraR5p2wP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sexBknLn3Kr2AbDm2dVmELaK2K28yB/2qn2tBsF/oTCHbOtRLYYz3d3NVNbST2TTcf5q8F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23Zd/eo6ikO3jWqe7u5qnP8MNucd/H8k3tKbexI2Pcf1T+1d5kCzLdx5Kv9KOxtfn+SqA0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/9v7pvY0h2xGu/wBx5KlP8M3a2r+P5JnaUmRTcNj3fuj27vMYbN93dzVa+knUbmPjy4KtN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bPf3pw6hoAqgXqZcu7mhq6M2K2+/+NVLtaTIe4yGSRzWjduW4cWzT2e7iqUP0g9m6zBl3c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Cc/7u7kndgG9iHXf7xz5KrqaONRtgZ8Oar9po98NmNs7uVb5Q4y9ptTieaffSnduOU/8Ac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hu/8At7+aZ2NPzpGu/wBx5Kl9Fbruu6/jyVDtqbYLsmSW/qtH7aoIDthuXcqA+VO7N2X/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UM0ibvgO59yZ2NO9Eulz8+ffyWWjDseM/45HtaTexwwGf29/NP+UPPYgWZ7u7mql9JPZDM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lWtTB1nbPNVuwY3s251JI5jmq+rozdRtgZ8Oar9tQu1tmt2uQVf5Q50tbkyA7vWkHFpLrN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V+yr6oaZe7Z71pHydrIDc6klq0gYNGbYWF/w81X7XR7gDVbtd3BV/lBdia3JkByr62knUb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HZ17AbZ2e9aSP4cMgNzfJb3KuMGjN1W5Gfw81W7TR7saIa3PkqvyiZpAWZn91P19If2Q3f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Duwxaxj29yb2E9ji1n/3fsmdno4mkdo+881Q7SgyKZvhnD381o/yjDgB2W3Z+q0bta++zB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d2uRa08hzVPsHO7XDd8T91eapDtou73dyqfRx2sw38uSqOxNfrbTcj0N8o/NCei3Q/mwrO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3F9lFlUFrhxVlZh/CVdjh/T0Go1mrxdYLDWgcwc1tCVetRH9Uq+lfhpErzmkO7mAJwpUKj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F2isc37zlq6Joo/pXm9Hb3Ul6PsYFe61SRxgrLy+7yGL3Kt6/1cIeWXzcqaej0qsk6ws8X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uG4ptNjRicYxZqNI0gdXuwiCVeliPMqpTZqik7DAVINxtjN7RxVSu19U1OdvYpd1TKY3kJ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1hwvYIngm030rl20DksNfV1tSUAXZGUQG9YB6YsoZiaTmXKc4WoC4ngiHQCBK3KGhAuOtu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BYYh6GL3LsxCzkLKG7wrKZRJTDzCgXY1aqz8iApOXRmoCbbL3ps70IcQ/wDJZKOiBWZ7E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HmjOfR/EaU7E9ozPo8gnBzOrvqzktewT8EQVOJsKGiVcFQuaq94R7ugd3z3sTe75w/wC0+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xWJ2JIt/lkwdY/wA2+zWf5ZPPyk6jM/8AMuCM0X+eyfU5ZfumzTpeltP+P5IyaA7Id/8A5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NOrTz5pmvXJ6x2w34c022kHsieA9nJP7N2y03fkj2dEDrN75/wJl9HbGLdMKOtb5rDAZ7v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zPQ+P5J0s0px68C5j2esmTRnXeNepE8vYm6lG9I5uv/8AZVL6NdjLAZ/vxTu2HnWu1KXv/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7V2w2D/5VPU0h0sfkY8OSvSPmQ6S/3j9FV7LR2w5tscx3fmtvRm9tNhI7/VVLt8MOfsU8u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exdZgy/7U84dItRBknLn3clV7GIc3aqXC2NEbFfe6f8aqWvRZBf6MwmdrEUnCAzLl+6fr1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/AGqtNPSPQ2nZd6qDqIisBDqmXL90NXRhFY7Tsv8AtVLXoMgu9GYVPtcMU3CzMuSPaVz2M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pwaRam06xy5lVuwLcJbnU2f1T+yoCKoG3ly9VDW0ZoFacpjn6qpHr2sio46tPZ5rRe1rWx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YGkO1HZW8OSb2NQzRLrv/ALv2R7KmJozd8+3vVT6Nem2w/Lmq3bUzODYZZ3/hVz19Z0va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+2lO7YC/5815h3nsMOf8A2/um9no/niNZ3uP3VSOLRmRUNyJjmeXBaP24bhLtlk4f1Wj9p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l3Khq6S6WOyMA93JUexc6aTjrPs7nyTOzo3pE6zvf6yH0Ydj/AJ/UvPsHY4dVn9v7p3bVT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uT7aSeyBv8fVVTsanmgdZ+X3v2VXsabezaYxyR3c1Vtoo1BYflzVft6N2N2WbXJV/lFR0t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lXM6U7VaZcP8Aq5LSOxrDC1p13bP6qv8AJ2NhrfTnD3Kvq6KNVtm//HnxVftqGs0DUZtch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0tb6G138lX1tJdqNu4fHktI7KvYA6ztnvVf5OGQ0G75w93NVuz0YagsD8Oaq9pRvTA1W58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AWZ/b3c07W0g9jw/zVXm657HFd0e3u5ITSHmsWtUz5/sqct0cTSO0fjzVA9ZRZDDfDOHv4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hDtlkln6rRRj0ixNmD/pWj9nXdNQjagO5BU/k89rhkuz+7+681Q89Fzfu9VVROj+dyaPhy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200QD0M8tqHRUfTbLWZrf0arJ7gtdmHvCDKYkngjTdE2yThy6e0nBhMxmsdOjpD3cXLV0d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Up4uK1W0m+xedA7mhX0mp7FNVznni4qCXR3rL6hZj/Y0q1Cqf6V9Gf7liFJoB4vV3UR/Ut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vpPgxS7Sak8mha1SufasFKYJm5n6+ab9Gb1vo1mmD7eK6rSKj6FTdVB1faF/BuqUNJxXZW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htQm9QbXcmAtxVMW87kHUziDsgqlTE6rpb8w3ZHJF0CZ1rrVJj7IQbQ2N7nDWceSrVmG7m4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31C8t1OE80amjDFg55FUw58uc7Nyc2pDBEYQrbrrBUpta7hFiutBhjvQGUoYHEW3blSa5s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DsxvCABaG96HECymL5hSMM81ieGS/Ww8FDWHwRAq5clhKsrZ9N1fojpBQpsyA6OaCOLday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6no5dELExsjiUHYRIOKE01JFP0WrV3bkWVBiaRCdUa12EWxbgri610OzdBysmjqtY80W4A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iEHEEe5FUu5H50II9/wA37PnjZTuV1hUGx+r/ANR6LOqjtsmN5buaZbSHar+Xh+aOpU820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I9nREVMi+f8CbfRxtbp/zkiOsYJpRAZ7v3T5qVTrsJhkf5yTbaQe0dvif3TeyedQ+n707U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PRx2gNhP+BMw1WAy7ZZKjrKnmjss/yyqE/wASdVlzu/zcng0ah7YDWqe4/qm9lQjG7bfb2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yOdz7fvKp2tO9NogU8+X7p/bVz2rT5uPb38E22lu7U8p/7lTmi50sebviea83THYg3ffvH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Bdtm/l+atWpjtsUtp/wBw/RU+10jbfsM+HNM1dId2Toiw/wDCceqqeZDpL/7v2VXs6Tdn0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ojQK82bPt9VU+1DYc7ZpzCp9rWtScNVuXLuTraQYoA93P1VV7F+Tc33H/AJVQdTRaRVFi+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GHbcJjn6qpEVabYc7ZZJH/lUh1lWzHDUbl3clnpB7HdlH/wDCqnZVbU2mS7Lmqo6lrYw/6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FHaj/AAfdU9bRHbYtVn93dyVHt32qOOpTuOYWi6+kelsj/pVEdVpDpa7fAd3Jh6mZol2tU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gOx4z/jlU19HvSA1W58u9V4rgyGbLIxf+FXmrpLtdty2PHnwVUmnpBiqBrH3Hmj2A89h16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pore23mf8aqevo7YqE7Mxz7lQ7YjC52yzZ7lo4x6SRrWYP+n81o/Z13S13pQD3clR7AHFT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nyVPU0e9I7R+P3kJfo7exjZ93rLz8djh1Wf2/uj2mkO7GLN/zVTzg0k9jMk+/uVTsHDsg7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ZVeyoN7MHbnw5qrfRRNMWb8BzVbt6ZlgGqyzuXJV5r1najfQjx5KuT/FGGt2rR3qv2NQYQ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VV+xpNhrfTmO7mq/0UarRDd/dzVeK1K7Q3VZZyr9vUMtaNjPv5Kv9KOo3a/PktI7GoMIad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I7FjYaPTmO7mq4+TDUFm/Ac1W7ajemBqt2vuqr29R3ZAWZ7u5OvpLuy4f5qrzNTzGK7/7v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jiu/396pHDow7I3d+fNUO1oMhhvgnD381o3ylzcIOy2Szu4rRtfSDc2YP+nmqE0q75qEZ2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fO4bvz+7+681S89G17vVVUTo/ncmjPu5KqcbXy7aYIB6B1bHOw8FekR3lSym0/wBa6tzHN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jWhxgXv4dFTHUwncIzTU1o3dApU6AMG5LsynPOhaPidxlalHRW/8ACVqob3MCh2kVI71LC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fIf6h6D8xn0Wa49wWrQqn+gq2i1PcFelH9QUHCP6lrV2ewLW0g+xq1q9V3gqXVFzqmZxHJ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5ZlfR2e0K1CkP6VqtaPZ5DfrF151q84FtHwXp+Cs15Xm3K1L3q1IeK821ZMWbPBbY8EA4r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DiswdZfwUm6lqqhnnH+lwCoV6hDmVTsh2smNpyx1TK945r+GogVNI9OodyvD3eisAzmTCb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a0ihO5u9S3FiGyQmO1utFjBkFQ0Q1O5JtJ+sA6VkEJvrKxaXl124dhOxbY2UzAbpj9Kc0O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0Ta1VlOlSN2g8EypTktmMkGsqDEM+SeHYbZ22l8nFGBcDBELXIk80TBj5k9Mpui6nVg4hq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WF+id/QQOgncFfYGf6KYvuCpkeldah1W2Ci7/AGK9GrHqoUowMc6SHhYXVKtTi8WaqfUMb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SLvY/MIl5kVWyO9U9Jp6rzI8Cq9QsDCQ2Y6CqThusj88R94p3zYQ+estYSrfMZeVms1v6c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tWPbeibZfFMmi8zjzqRP/AIR7Jnmwdu/f3owdHHaA2v8A4E3tGC79lis+p5rcy3/hO+kG7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CNap7v3QljLtdm7/Lp3mLsFv83oxVp7YOqz3psVam26MDPgm/SD2TssvZyVQ9XVsxp2/en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jWq+7uTfojYqOz1o/bgmRVpDs3NtTn2fuqnavPZNBinbuPLmqs/xZ12Z/nz4IA0azu2Lda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+apzRpGWu26nxWWjCaPtn/APiVXtaF8GxTzjgjFd5JrAy2nE8+/kqX0t3aPyt4c+KZ2VV80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7InqWjsQfOe/v5KpbRhs2F/D81atRA64O1Kfv7uSp9q8APdsMv7FSvpB7N2yPhyU9XV8zi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lUHUhtmencdyqDDow7QWmfD7qHa0B202pz/V3clRis4a7thlx3KjraQdR2x+XLihqVndjO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/ZR2TTd+XP9lW7Ki3ZyfMd35p+tow7UHVHvHJefZ5/Fq0/wC79lS7Sue0dsN+HNaLq6U6S7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ao9jUdiDvTjF+iZ2VO9ImXvz596/9uJo9/wDjlV7elekBAp5/d/daR273y1l8ET3qvP8AF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5/kqs0a1qgGs/Lkn9hSEVgI6z3d3ND6KIrb7/41Uu2pNiqXWZlz/ZUB19SzzZjLt5haPbSn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/mqHYVXy13pQHfoqXYsOqdp+1zKZq6OOyO1fx+8h2lEdjh2Pd38158+Yw2Z7u7mnw7SD2P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zrWog3flz7uSqzRa2KYN6mXMc1V1dHGo3I/Dmq2vQu0DVbnyVf5QXS1vobSr62kHVbeP+r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1QNs7PMrSPk+CA3N92/qtIHV6OLNydP4VpF9GuBZoz5BV+3YcQGTNvlyWkdtVdLW+jn38l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mXbuZ5LSOwe3C0HWfsc+a0jsaLYYLY5ju5qv9GGoBq7+7mq3bsvSDbMz+7+6qfKKjuyAsz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d2P8An9K+j1D2OK7v7v2TPk9PzU6z8/vd6pQNHb2Zufz5rR+2o04Yb4Zw960b5QW4Z2GXZ+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7R2B/081Q7PSHTUIsYxchzTOwJmrhkvz+7+681RHbRt+7uVYfJx2os38uSqnG1+ttNEA9A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vXqeK87U/Epc4k8Sel3TKnygj0QVgptJJYQAFbRaqvRDe94V+qb/UtavTHsWtpI9jVetU9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ebc7vcV9GYe+61KFIf0qzWj2eRqmEXYjh3N6dQe1STrOMlDy/6j9YqeqfneuaGE3s4SF+i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KLSqFKhrPqkWVKqHY4s8wqVLFhxmFVouYBpDHR1kejuIXXtBe0shvJyrNmTiTsVoOXBEZU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Gxkcka+kOOvqhs7SwstUOcFQ/YiyfqgACwW20Tu3obyMkOs8VgbdjMyFqgrmp9krmm6xIG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nOOjUaTzhbvanNqat7XRYx+NgsL5rLwQawXTQ8iTw6RG/puUT0R0YnLkrZotGSxDPpgb+g8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8iTO5OLvOp+jj0tk8OKOkaURVfiwgRb2BdUKYps9ELO6jSLsJw8YXZtwcb2QzRtEJhbZzb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On2z7/nj3p/ej82P9pPrdD9Se1AnHAyy/dM7Kl6Q1n/57FlQ82O//AMp0Vae20jCz3psVK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HXEdV7P8AwnalT0c3qOqpiKm93+WTfMCzs/8APBPGOmJpgHV9yf2zjrtNmJo+UO7R2Vv8K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47Xv/AGT+ybsN9P8Ay6dq6KO0bvn/AAcUw9dQbFVxtTmOfdyVOKz7U3iG08uSfraSexG63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k2czaf8VBoN88W69X3HlzTJGiiz9sz4/kh2mjjsI2ZPd381W7fFIblTiU7tNKcTWHox/jk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o4QXxPLvVKaIMscdepnzR1NHHY/av/wDZVIdo2TbMbn3fmnRpEjrg6WUs+f7KlD9IPaO2G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WdqOyMTzHJT1J8zikv/u/ZVOzpN1W+nPhzT9bRR2jTqi3s5KevaO3xalP+79lR7Wv5x2w3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O1X7P5fmgeqf5nFOP+79k/sWjsh6fv71V1dH9HI/D81U7Sj5xp1W58158+exWZ/d38kyXa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D7y0fsqzhjc060SeA4Kh8nmcW2+A79FT7PR5NM7bvjzWejt7DDs+71uaf8obekGw1lj939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Vbctjx5KqT/EmMM4s/aqnYPs8C78uSd2FIdqBd3u7kPo7e1nKfb3JnatHaE6rcuapdrU2z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IGkOnFlae781Qmk92IOzfAd+ionqqV2uu9+fMqn9HHZnO/j95N7Vo7HDZn9v7rz1XzEWb7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7sR/59VP7F/mQ678vvfsqvY0x2QO18Oaq/Rh2bbN393NVu3p3YBqt2uSrnr3uljfQz7+Sr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5H/VyVfsq1mg6ztnmq/yfBDW+nsquMGjjVbYGfw81X19H1mjIZ8gq8aQDiaBsbX6Kv21d2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SrW0nYB1vieS0jsHNwsadZ928+arjqaI1B6Ux3c1W1tGE0xs7+Q5qr8oZekG6rM/up/b1T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kdXSXdjP7+qh2FQ9jiu/P737Kn2NPzU6z8+Z5qj9FHZm7v/lzWjzWpU8LTfDJb3rRe3c3D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3FaOMdc6xswf9PNUezrumpGcA8hzTT/Dk9rhu/wDt/dO7KkIrRte7uVYfJh2os3/48lVOJ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6GeUR0tc2m0NIkYnK7qI/qWtpFMdwK1tLPsYtavVPgr9af6l5knveU6nRbhYALdF+ij/m7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UYXItDOWa1WieZWTVhm3IKWlxeTAEpnWGXkyUO/yT0O9c+Rf6pU9U9G5bvmqwoVGGmDqib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3mBzTP/R6UYGsx1KpG9PqVBVOltcSH0ZPcurqnFUw4arfzTXOOKiwEsdxXWzq/ZKOJ5A+y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cSgSATwVOiWau9YacBjLBElYh4KG2dvha2abDQBvJUZyqr2M1ae0dwR96aThIeMQgo7lDQ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ha1AOjGfcmNBkB2s4J5puBduAXErWsFhY1Yetbi4KXNBaN7emOjfiWFzSHcFukDfvUGAV+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sk4b1ZCeCHQFdWyV/Iw0WYo38EHV67abvRw3Qu5jxcOCmD1tvataQDknYjDdykOfKNQHE3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CHR/T+fzzlVHch3fNhD/aHet0P1WHtBtH/LJvmBd26VGKn5qNn3fundq86zcmQh5867hw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Oobl3v/ZHUGTfSX+gB1nf/gTe0YNrJqvVMdWBsf5ZP1tIOs2ZCb2dY9oRBfHs/dDsxsuMu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b/wDLp+vo223JnwTIrnzxOpS94/RUxj0nZfst+H5onBpB7EGSff3KrNCCHMzq5ShNPRWxW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6ma+itjH6Mwh2w8xhgU/7f3VWaukO1WehHj+Sfq6W7tW7VvHmmTo7j2rmw+r7v3VKWaOJa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ltaMOxjK5/wC5Ve3pXDdmnn+icf4iu7tWukMj296Z9Kd2pEZSf1VLsqjpxC7okpnZ0xipG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n6ujiaYMA/wCayq9pQza7VbtH9kcNc2qhwwsj2pgnSSOuIED/ADWVEGlXeC5zYmJ5Kn2My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aHZ0fM73+/wBZVL6N5sej7hzVft6ZxYdlm1+kKr29d3aNOxn+6y0tw6+L29nrJk0HGarm6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odmy+K73596peZHZuzv480BjpDscNme48+af2rj2IFmx7O5Vtes7Vbcj48lW1K9sO0clV7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OSdqUG9qLTP8AjVt0B22LZ9/dyTO2/wBUnVblzHNUdeudc2YPhzVAdXXdiLvSie7gqHYzO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j2dDZdd5+PNU9ag3szmMu/mm9th7Et1W+5ec0g9hFh7vVTtXSD2M3+Pqp/Ykdjiu/+79lU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2p8PvKrfRvNgaoz5Dmq3btvTA1WWdyVaa1V0sb6OffyVb6VsN2vieSr9jUENBu7Z581X7F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mO7mq2ro41W7P5c1W7ShdjRAbtcgq815JYMmbXLkFX7TSHagzb8eSr6uk+bB1jlzPJaR8n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28+ar9no7ezHpT4c1Wl2jCaQFhnyHNVPlDL0g3UbtfdT4rVndjFm+71Vs6S7sf8PqofJ3m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979lS7GlelOs/PmeaofRm9mbuv+LmtHPXUqeFpvhkt71o3yhzcM7Dbs7uK0fX0gjGbMH/A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SD2kWOfIc0OwPnsEl/wDb+6d2NIRWi7pjl3KuPko7UWb/APHkqusx+ttMEA9DPKPQxno5n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UNyhZqkeZ+HzraQzdc93RvXMqylwz4JhkjC7EqbzlmmkiJvHl1PX+sP8AVKFujMLMKIVgs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/9M0Zox2ewiXsP6Jr6+j6OKo//I8g96Fd1ephMB1Nr4n2rqtEAJAvfVav44uoYsVsFsXJE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h2XsKwURqt38UHOZ1g4FQ86g9EIH0V2bPasV8UEIa2a2vYjiFmtJQp5uw4vaqTeAupF+IU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4S7C85bpVSpTaGNffCOiSsTlPihUp7QWMXceSJeZcbla2ShuSGG5lday7jYBF7i7FxQLXy08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xVcRM3Vpw804oojcj09VVuI1O9BrfRsei6A3JtNu084Qm9o17SSOYT9UkM2iFDWknkut0u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oMa3DSHotsE6nngPgpOS1phOAKjihnCdwhX7lV7k3uV1HJwQ+dd3In7qpnl/sc/UX+t0V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sVGDWdkxbTvNRZv8Alk7z2beSGpUMvI1n+790OzbsHaf/AJdOtSFmrbpecnVb7/2VMCofS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a4f5ZOtWzbmVBpDbO1U93chLaQsdpyImgOzAy93eqvbtu5h1aeabFXSXdtOq2Pb6ypAN0o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+anqHeZxAl/8Ad+yqdhRGwdvLu/Nf+zbhrTYT/jVT7em2HO2acxO9M7ep5kthjMuXcnnFp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/4VWaVfaZtvv/AIV5in57Dr1fd3c1TMaKLv2jPj+SZ2lBvZEbM+w808dd/pNEBmfL91VOP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Hjz4KOr0k9vEOd7u/mqM0Zl79urE/oqZw6Pem65d8efBG9ATRyAv3d6rduwy1mVPP9IVUi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2In9+Cy0s9vH7esqfYPdNRw1qkTyVKaVHZdd78+9Cf4dvY+3/AOyeBUpXpARgz5fuq8aQ5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3qtr6We0bu+PPgieq0gjr41nf29/NM7Bt6xbrVPd+6palD0rvd8VS1qTdR26T7eaHajzOG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6d2lV3Yj0bf8A1VUnrzqNMu3fsq3ZvEYc37P6qsOrYIc308u5OAGjjtRz8PurztPz2KQz+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+dnVZ7xzVIfKT2hs38uaodlVdic7N8Yv0VE9Swzi2nbXeqJI0fZdt3/EqXaUWxTI2Zjkea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bqty5d3NCDpDux3f5srzdbzOK7v7u7kndiB2Idep/d38k/UoDsgdqfD7yqDHQvTA1Rny71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WZnyVbta5ljc259/JVtXSbMaZdu5nkq3YPEMB1nbPPmq3ZUmw0enl3c1W+jbDbN/Lmq3bU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uSrdu4ywZM2uXcq2tpJ7MHL4/dVbs9ItSDtY5czyVb5OBFNpu+cPNVtTR29mPSnw+8qoxa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c+Q5qp8oHmQ3Vp5/d/dO7Ws7sYsPd6q2dJf2M5x7fVTfk7j2M6z8/vfsqXZUb0idd2fM81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d3/y5rR+2pswg+hODvWj9u5uGdlux3cVo+vpB1zZv/wAeapdnpB7WM7Hl3rzDvPYbv/t/d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sbWXLuWkD5MO0Fm//AB5KqS5jtbNmXQ41Wze3f5IR6H1zm6w7vmKnc1CDC1oBWBgLnZiFT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VOzu7kGtdrcENUlHZhZ5rK3FRylNqPywQAh3Dy6vrfWH9xWy1ZNC9HwTSd4Tu/wCYJAgDx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jJTnta+wuWcFYmM9Zdrhwg7J3rZa2TfAMkep2AEHO1Z8URjQAfYD0BdHAx5PGVdrhzITnu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FxCxZEbwsZBM74QexsMO9yPWuqPcDBEwqtGhRa/Dsn0SpYGX+6sTsLfZYIE5i0KZngOCsY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j0XQJd0ZWXBXPsUjh0FRuVvIKIXeegdD+/ovmp3hNqN9HKVRY7Ybu7l1VVwZjz7librWxEb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xhZwUt2tyloGM5zvTmgX6IwkTxTg3bA8EKL9obPNVJzhXzTxyQTeKHOU3532JnNpVL/Y4X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hAMnh5G5Zjoz8p/rdFUFwALm+jKGCpUJxGMNPf+qsK8dWTlAj9EZpVbYc3jehNOkO0jXq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DUO0T/kp3aUdlvoLz7iOsGzR/y6p30l21siPD81MVz2OKcXv7uSf2JsW7VXJeb0URUObpH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3VcMpRAqs82AQKfu/daT2tUyGf6cT3p30snrxy/xyp/J6pl7xepEpp6qnekTLn+/v5KpA0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Pindro/ngdSnPtH6KnFV9qjjqUr+znyVODpJ7N+wPhy4px6uuYoB0l2XPu5KrNCLszq3C2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x/2qnr6O2HP9GYVPtYik4atPLl+6fFSs7sR6Nv8A6qrI0owWZ/n+Sj+Hf57DDqn9v7qn2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PjyVO+jDUdnc+3nwXnKXmcMBn9v7qr27zLGzqZ96q62lmajcxHjz4LzWkHt4u/wDt7+aZ2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1M+Spaujt2rudPj+SbrUG9kRsz48+ad2zPMhsCn/b+6rdvWdqt9D4qsSNLOu3aPx5p00Kk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7f3TOxpeeIvU93cqU9Q3au6/j+SpdpTbDHDZkt5Ids7zJbDW/293NOvpB7H/P6VUOCtam0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7LDAb6dwqwwUBrNsHT4fmnw7Rx2gOqPeOSPbN87i1Wf3fsm9pVPazZv8AmsqerpLpqkRl7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OxOcNvaVA9XRviu9+frKjP8MLO2vz/JUu1pthhGxMclTipVtSI1W+7uTfpLux/wA/pXmXu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d+yd2VPzOLb9/eniNGHY9/h95Ve0o3pBuqzPl+6q9u4zSA2Inl3Ktr6Q7sxmPjyVXs69m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VXsIim03qbPNVuzot1BbFPhzVb6NsDZ38hzVbt6RxMa2zM+SrdvUM0wLNz7+Sra2knshmP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r+aB1jlzVbsGtimDeplz71VGDRh2Q3z4feVTX0cTSA1W58u9P7c3o4bMz+73I9rXd2MWb7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f2M5x7fVTOwc6aOLWfE/e/ZUexpa1InWdnzPNaPfRm6hu4T+LmtG7enTwz6MlnfxWjdu9u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dxVDX0jbOyP8Ap5qnqVz2sZ2PL1l9Hd57Bd/9v7qp2NJsVY2suQ5LSBGijtBZv/x5KoZYd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WPJaj0N9vzFTub8OnO+9UyJHf845oPaPsFgqNJaUK1IvaxuQmZR/NQhAlXBT25jBIBV9/z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hbQW0Fmt/gsneC2XLZK2R4r0PxIjFTE81eq4/1Lj/AFFOGi+agZKn3I9/QPKl3gboNfTA9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dvsgxjXNIzjehjpuYwZQnPxhazwjDHO9ibWcMDDzUUm4Kf2ioO0d6s5jH/bO4Jw/i/wCIj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7V1YxhrRu3lUaekHVMuw8YXVulpaJDWtT2ml20nCd11V7V0VNvmue5YnENbx4owPErCXtY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ObJwaMTNxKzI9iEX7lHwUkFcvI5+TPkkGxV/Z5DTxHTdBjM/gmYJNY+kU6qbRtFPiZfZd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ri0CxhQ20Inetu6aS4nvReW6rrEI5xNozCjWw7pWaPch0Gmd1wvb86xUfaE0/e/2drmOgg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KnrdFSHVBrM2R/l022lOHWuETG74pp6up5smTU5/5ZP7Jgsz/AFP89qB+SAdb3/41DXpN1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1d5tuVO3/AIRM6Ue1buj/AApnZ13azxtxKnqv9KZNT39/JP1dHGxbF8PzW1ore1mQ2fb3c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2aeS85VPZbmW/8LSb6UdVm0PindhWnrmjXqe790z5OzbeNar7k22jA9Uc8/8A7J/aULsaI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9vM1WnVpZ8/2TIfpZ7V2yL+z7ypdnXOo/0onuRJo/6IdJf7/2VXsqDdj058PzWeiDtpsJ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mCHv2aeSp9rWtSdsM/wAsj9JPYDPL/wCqq9lWtg2n5f8AlHsGAitEOq+7u5qnLdFAFR22Z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QbqOB1JPtUdd/oYYDP7f3VSamkHs27vjyVWW6Udds4j8eaPyd3n8N6v8Ab+6ZNKh5wjXf8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RiuRPj+SZ2rB2RbsZcv3Tu2f5mIFP3d3NVpdpR1G5j48uCrTT0izm3c7LvTuwaO2AvUy5f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2293+aqpHHQbBdm2Y71R7XDDHDVZs8k3tKx7EiGjLl3LLSHdjv/zZT+xqWpg6zsuardnTZ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yq/Rhdtm/l+aqdrR84DZmfMcuSPbO89isz39/JC+kkdduH+ayp9lpBmqW7UTy71R7EGXka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jLdHzdtn/AKlQ19HbAdm3LvVHtw2GEWbs8kwY6/miNT/Mk3U0l3Yzn7/VQ7H/AEcV3/3fs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N3T7fWT4/h70v8/qT+1p3pBuqz3fuqnbvd2QFm+48lVvpJ7MZ/nyVXsq1qYOs7LmqvYART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qr2dFuoMjPhzVXW0e7BsjPkOaq9uw4mAWZtclV7eoZpj0c+R5Kr9JPZA3+J+6qnY1rUsWs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MbFIHzkxz71V1dGb2QyPw+8n9ro/mYsz+3vT/AJQfM4dVn9vdzR7TSHdj6I93qodnpD+xn9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O580SdZ8T95Uexo7BOu7a5laOfkw1Ttf/ACWjdtSp4cV8Gx38Vow/iHNwk2a3Y7uKo9ppG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qerpB7X/B6y+jutWw3d/b+6q9hTbFWNuY5dy0mGUNsWb/APHkqmMtkn0RAW9VTOHCQe/yR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7fmKnc34dNs1TlXc0e1XrU/xK9dq23HuageI8i72j2q9an+JeeanOaZZk1a7XF3JWpO8VJp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8VkwLaA9iE3LjGSHZv8Og4DrKTUchiMlZhbQWac7cQFv8FslbJWQ8VtUx/Ur1aPivPM8F5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f6V/qrzb/AMStR/uVqLPFebpr/THsW038K84fBecer1H+K2nePTl0Sclq2CKZ3J3f0Z9Er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YqcsbxTKg0lzqm/ELI1Kjw/Fmp0czxDjcpjaQDahsVhdr1TulCo46pO5Rhid4N0aTyXBuX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afR4KozWY+LSvlD6oZxYAU5zK7GvB1RUbchSbqcZxA6p4LHUOuiW7Q96dvIunPdEc1Bync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zK6yq3GwHKVUNOmG4z4BCZWBtwpzRMeRPkBXXNcX/AAXsQw5C3QAXBo4lHoPJ3kOFM4S7M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XQPsj811jcNycMqm0yXO4KXva1qsbIZz0GCfIkyrcEEeaCqd6PzlPvVP10eR+c9n1WPms/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0VYFXNmwbITQee1I16sbsv3Q7KlsG7qn+XTvo+y3L/M+KnrqPnZltLln+yb2pyfs08k7W0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+qdLNI843afdN7EGXuGvVQ1KIPVHN1/8A7J8HRsm5D/PatWuzzs6lLln+yYBUrensM+H5r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f/VV5p1hFNp1n+/mndhT860a1WY5fumDDog7R2bvjy4Juvo47Jw2ZPd3qp24800WpZ8j+q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asuGR/h4Jst0tx64jaieXeqXYYpa7OpE8/Yj2dMdjN337+9VR8lGxlfw/NeepDtsWrS/u/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OOOpT945qn9Kd2btm3hy4onqq/mA6S7+7u5Kr2MRg2qmSOpo3ngNuf8ama+jMiob4Z/wKl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qcx+sodrV8xENZly9VPPyo9k03/Pkqs0qti3bfcI9hSHbYdap7u7mmW0QdqczPj91Ue1oN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/imDr8qTm2p5cv3TofpHmPs/5qqrbSjqNMn8+Srdg8QW7T9lO7Gg2Ko9P3dyB+Sjtu/8Ax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DnehOFUe2eIa4arcuSYMVd3ZGwyHd91HUreZm59/dyVTsoimDd+XNVobRGq3J0+HPiqwnR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7vzVXtmmagdannz/ZO7aqe2nZ9/estJPbf5/UqfYVDNYtu+J5fuqR6qntnbfn38lR+jZu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qMVqTcId6Gz38VQ7Zwhrhqs2eXNUr1z2Z2fy5JnZVjNHFn7+5eYHmcWs/+79ls0B2M7X+a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GLDPl6yf27b0g3VZn9390/tqp7IDZz5H7qqW0g9mDf4nkqnY1RFMG7suaqdi1sUwfOTHMc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ZjI/D7yq6+j3pgarc+Q5qr8oBmmG2ZtfdVWa1UzSA2c+/kqv0g9kDf4n7qqdjV8ziu7L7y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YN3z7RzT4pUB2Qyv4feTo6u9GLM/t70e0d5nDsf2/ur1KvmsOYz4dyGIvOpG3v/RNxDFqw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aYEGRtc1TnCcHFufeqeF8dXlkqYa8jqzLb5Jokw0yM7FWbzyWwthbPvTZA2eh5P22/n5Fl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mSsQyPRcjxV6jPxJ1U6Y1uKLAL6W89zV57SD/AEhf+6PtC2K//MH6Lzb/APmfsrY/xL0/x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Hcr1qn4leo4+35ym/7LpXnj7GLaqn+lbNYq1F34lagPa5WpUx4q3Vj+lbcf0rzrletU8Ve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j0ZDyMwswsws+jIrZctgrJW8qdmnxTHvZXdimNdW0Suf6lb/06qf6nJsaM1g4GV9EZ7QvM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+EJ+xMWsFrazu5cOgoUy44CshIVDAGipF4XZtLRGRMp76QBeRAJ3IvdrOO9Yap1XHwUEN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UBa3RZy4qGAhS8RKbjB1hqgXKjCAeadcyTksiqJDZJAN06hU1ee5HCHQrZINfvusIJwTIC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nZLVMLDzm3kT5OpJ59J4I+Sae8jH5LX4Q6NxQbSs941+SjkmOqm4bharnoEYrbS1d6aDmh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ip3T863vU/eCrD/YJ4Lmh5Z6/RadcczBQFGlozXfZe26tSoD/AISb1jYP2mNgonRiKzeGT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t9YYwpr+uo1Gu+w649nRtBecn+lVP4ujUquNgNwVbqA8U7Wfn0VTgxRhviiFdmjDtY1qk7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qO5/4eCd2tPYbkz3fuvPvPbA6tKN2feqY+UuHaZW/zmpwVj2IM4/f3ck/sgIe2zqsoami+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ybfRx2bt0n/yn9s3YZlTzTu2ru7YXFON2feqerpTpLwALT/m9ebrHsZk1Pf3clW7INim0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GDRW67d8/4OKZr6K3tHZNmOfcmdtEU3CBSy5fun9pXPYj0Ldx+6qltLOuzat48+CHYPJ64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dUuxo5O23596/9sOx9v8A9lV7ShkzYZmj8oee2DtWl7+/kmQdKPau2R8OapdnpDtR/pQPY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Ok1P7v2VTs6Asz058PzTr6IO2H+D7qYeupNIqkyKc+39lSirVkB+wzLuTNbSD2G4W/8Aq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mulxy59yqn+HLYLM6mz/5R7PR2jrRm6f8ama2igCqTlPt9VUe3DcJflTkt/WVTArVRFNw1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/ALk9h/n9KqTRrebaZL8uardgGxhzqbP6qpq6K3tRvnw+6vOaN56bN9/q8lRArRDnZMyVE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y34JmrXd2R/wcl5p/mcW1/d+yf2VMdkDd9+8c1VEaONVtgZ8OfFVwKlCCW7DbHuVX5QXTU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69c9r9n/NZbFcjr8N3R7O/mmD+Hce1Lb1M/u/uqPZ0fOHad8eSo30dsOddzZjv/JUO3azD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qoRWqiGu2G7PIKl9Id2Ry/LkmdlUdNInaz593JN7Bpmliu/8Au7+S1aVLzXf/AI5GBTE0c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o62dLDZv9qd2lTzYbu8O5O137AA1t/wCidzbAkmx4p1gJbHdzTtnWbhyy596dJbrNwHLJO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7gjJJkYTnccFlO7JWYtlZDxW5bvBbS2isz4+XmFd7PFecCA0elUqW3BXpsp+u9VT2FYv1M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FsHxUywciVD6oa3iBK+k1j/wwPzTqZfUf4BeYnveUKdFjGMG7NbfuV6rleo7xV3OPt+tno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s1lKs0rYWysgtyzWa2lmVmfmqTHZOdCIYNTPyIFyg+vHqfqtoeCo9UzMmU4Fr8M8CoFN4Z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PHvko2Pish4oYi1oB3HNVMRZDhAAQOJoXnB4INx+5bR8ExjAc06nUFMc51k6oyu5rt03ah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6Vr0ntHqZLVcVrOlcQNyL90dHEqIMK5AUteTH3E17hdqPVw2czmgbrdi3lB9Xze5vFC1k+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3JydU0p5xOuU2mwagG9WILHDZKbnqthZApp3u6JPk3yQjj5fLgidx8pruaLeBjymbyDrKo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BMnNZa2SpTvzTifYsb96vmjCHaMxdYezjWFs56BHDpHeu9qHzrj7VV5j5sr2o/VIV93Tfd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1Pg/8AVUzSNSlqYSMW9Ycbz/V5db2dFSRTybtG/sW1og7Xc2Rl8EyKrBqv2aWX+e5O7Ssey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+mT1w5f4UyaVY3fnUiV5pvmsUmp7+/knwzRhrN9Kf85oHrNFb2hNmTHPuTe2b5twtTy5fu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z0P8ALJ3009s3Ox9vNMmlUdrvEOqQvNN80Tep7+/kqupQb2TTAd8OafD9E22bLfhy4pkVm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7x+ip9pXOo+zW5d35p1tJ8yM8v/qqvY1rOZtVMp496HY0fPYdarbu7uap/RRt7V/H8lAfR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7v5qr28y1mzTsf/Cf2mlHtWnZj/CmDBpTu1cM4n91S7Bzpa/N8T/4Xm6I7Gb1L9/rclUj+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h+ad2uj+dB1We8cuSbFd1qxM06XvH6KkGu0k7ewPh+aZq6Q7sSc4HeOSdNF3mQ6S/Ln+yq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/AFMu780baK3tRz/xqZ29JvbE2p5fe7uSoxXqCHO2Kcx3d6ow7SvNu2B8OXFDU0g9hOfv9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Jrr1Muf7Kr2VFsYfTmO781Uvoo7QGw+HJefpR12LVp/3fsqUVqm27Ybl3c1R1tJdZ1m/l+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NM+lE8xyTexzpYrvz+9+ydFGn5ob5/wAcqobTpXY2zW593NVdk4sOTIxfpCq9o44nh3Cea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3bv1Vy4687W7h+6EgHWnfccE2cBwum4z5Jl26hJFgmYTsTh5Sm4Z1RA5IQzKy837lZiyC3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2neKzPj5d3DxXnGeK2wrYz/SrU6p/pVqD/bAXmmjvevN0x3uXaOYxv3RJV3aS78LVb+J/5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8f7LaqfiWR/EvNM8Famz8IX7LM+PzD/Z/sLu7yclkVksujcsws1ms1vW9ZLJZeXQ9cIn/A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K1bv+0s1+yNysys/eh+q3Lcj+i/Zb1kVkfFfum1mf4EajfTTqdMOwTuQOllpA2RikqqesL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djBvvlRSa8u+1jyQx6QWu5kI9ZUc53rItDpA3ckBTwCo62rkFFRzie9YqTMLwc5WacKg7k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bFmosJQGGGiy1Yvq+qjUN2g+JRaTJyMbkS175IgtLbJ1SoSAGWAReyz93QOQXJR87ZR6Pk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V+hzd+0OiwlSW90rzgHsVzid0XzWGBhmVkojJGPIHch0HvVP1fz6D85/Qu9nzZTu9O+fk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mdY7AwuueCrgYXhjr4M78kKujnrqf3Bcd4Vx5IeWODXZHiphTgaBzcrupD2rWr0x7FeoH4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glo2hM33KRWHngdSlyz/ZMh+kHb2G/wCe1f8AufMi5y/+qdNKtPWN26n+eKZNGltPGtVsr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z/wDxJ+vo3oZNn/OaEV79cXatLln+yZFStsP2Gf57U4/Ko6pv+dyfNGt51u3Uy5fumzRpb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aN5s5uv8A/ZVNah5oDVbny71UiuwjEwyylb/PivO6Qe3J1WR7fWVL6W7Vfy8PzU9XV8zi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lVmgxsYM6uS2dEb232p/xqp9ro7Yx+hMJoFYDsS2G08vu/uqvaVnajPQge3kqmIaWe0bn+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PbFsPqR7P3VLsqV8e3UzWWjDseN//ALKr2mj3YzJmfJPjSAe0a6W08+f7IdrpB7cnVZ7/A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67xAtPd+ap9nUM0iZLs+f7I9i3zIdt+/v5KqOpoizNm/h+afq0h2oNqfv7kNeAK2KQwfi/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hc46pFp4Knie+zSCA/wCHJCXEnBhzOfHu5I7I1QN+fFO2BijIZdyddus4OMAblOI7fWf1c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Z2K1WrzasxbluWfuW0VtFZnx8u7m+K841bc9wWo2o7uYV5iqvo7/aQtljPWcpo6Q1zBtE0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X+oI+K86fwhXrPV31PxK4J73FebavNs8FZjfBW+dA+af7P9hKyWX1ij64R/zf0NxPETeNy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Wc8+xWZUKtRqK2juVtF/uXmGD2rYpBZ0x7ET1wHsXnvcr13q9aovOVPFbb/FXLvFYN4K1x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dHuTfhCk+KLDXAA4jP29AvLfBXLGc4srVMcbRwp4ov6thPtK+UNDzuJQxavMptCn6Os5BB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HLqxkwQjAkoMfrRvG5H0Yun5OluEBCBKMtiFxQzlEdElW6LFX6Y8q3TC5cUycp3p2UDIJ3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RbNYhZNDczeU4SrKTn0ZSu0vyCexuQWfkSh3JvRU71T7yj3o/OU/VTO5Hv+aKenfM+3yJW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E26KdMGC50SmVtIgP600iTm4f+VUqM1S/aAyPNdtgxcQYKnR6nWct6hwPt6Co3IX9iF2GL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/hVPE4OvwhFVdYiWD0Zm6PaaUT1rTZkbvimaulOu/fH+c1PVVPMzJqe/9k/saTddudSYTf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f+OCGvR80Rsyf/PNPitmGbNLP/wAe9ec0knr5kMjd/wBSpgDSnWflb/OaJ6ur5kOkv9/7J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51Zjkm20Qdo7Mk2/RN19HHZuGzf8A8qr2wvRAszP7v7qqeurnY/04/wA5IfS3TX4xNv8Aq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3nUheZHmMU4/f38lUihQGxlJ8PzWq2lHXTIZ7+5U9bBBf/p5f+UwdYRFIsgRbl3J3auuxo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dL3XIN3EoE4Tr4oM5fZTdgxObc1GIbGDIf5KcJs5oaY4BOJJ1iHHvCnWJnFvz4q1P3KzFs+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uW2VtHxWfv8AKu4eK22rP3LKoe5hXmqvgvMv9q81/ctimP6lnTHcCvON/CvPH8IV61RXf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73FeaC823wVg3w8qt7Pq3d8072f73R9cI/wCb1rhznIObTi8QslksujILd0ft0EeW132BJ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uqnFpBbiP6LA3ztT4ING9dVoxM+kTkmdZBc0RZEVmzOXBBtFuFo3c1fcsLhip8OCjE3uen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MLkiAb7+hzqrtQZneeShoFNm5oUsiee9ObUAo0hrOM5hHqG4GDJOYbzkeC3wsTkGsGfNXY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gYWDg5SfcoF16PRy6L5I4Zw8/Lhwjf0AumOSncuSwo9Dh7fINMjXyargBvMqYsgh70OPBB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zJWXQJTALCFATe4pqOJVcOVlTPP8AJO7/AJ1vgm+0Kp6x+bd3DyAG3JTgyC87+HTxVJ1MR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THz7HZwZzhUnOp9Wa537uaY9obJbeyyA9izQbWwOHAqaFYNP2XGyId0e1OYKRcTfOFJokW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9SZiDc9x6Kt6g7P0e/fyTpbpR7Ru0/wDy6Y3qCTieINXNfR2+amcXv9bknxRoi7Mmk/5zT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jIpZWz7uSaJw9m5sQPBO7V12sG7ciTWqR1mK7/wDLpuJ2KJnWPsV3XwxPPijsZg5ZQpBEh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Jpb7CjY3bgPq8EdUmYn2LzfNWphZBbluWfuW0VtHxWZ8fIy6NoeKu9nitsL0o5NKs2of6F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ifaV5tg73oscaUjhJW2z8K87/AGq9Wp7lt1PxLZ8SVsNVmNHsVrLM/UN6z6avkZ/Uj8072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LC64MqaLgW8Cv6/y+ouA9LobVpHC9qNV3/hHVkmyEDNPc98ObAY0byjI1UMeR3p55prXVq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CpN0chxa3Xf8AaKueienJZ9OSwt9vJRh62puCDHlrATdoXZgv4bgh1kCMoHQ8bgY6CDZSL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6PRO9WZhPLJPpiBjs7j0QAmOGy7lkroQJK64ZO4lHC1xa27o3BHAZZuKBKZT1RhztcrV8r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2cLyi+SVcwIsEL9pwXNGq6sOsxR1cbuKnyNqEQx/WMGToiVKp+1BEKp3BH7rgj86eT0Rwe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vYh3dNjeFDQtd9+SmkcXJX6CnYm4rIhuqD85HHpaXjEydYck11Cu8U4lrTcJ9Bj3dW3WIn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sN8E3VHgtyf65TOpgSLwgDdS7uQzNuC2Kn4U3Ve3WWZUlkkq1MKzQty3eCz9y2ito+K2j4+V+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rbarX7gtip+FebqeC82R3lbLfFXwjxKz/ALVqvPtar1HeAWb/AMS3/jK2B71sM/CvNs/Cr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PPd9dqf7Ae4f73S9YLOM1hZVnFmv6/wAvqPBYdoqXZKSgo0lhdTIiRm3mqn8HTdVrPkdZU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Do1VrZ9BJCu6FtKywsEvPu6Gg78+idKFR1MDZZvKqtpggHfwH6oaNowGInCTzRe44ngZod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uuvvHLp66u6q105DggT1jpvOJT1tSEHUz1rDyuFYouo6bqvG+ywU3NLKN8X2uiy6vGx5gX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PWkWkbRTaSq0iL40Hg60TCa/c42VNgbhDc+a5q6BlS66digNjIKXHfdVQOSovaTjdtck+m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tO3rq6RlYQDVDczzRDaQuIw4ZQaWuLsM+1XseC3zKncuCGq1xBmSmTzQRR7lX45r2fO1Bz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zA+aCamqF1bbu3lYWrCxXViuuYNbf0xyUNaSnPqGLZfNiM1G9BmE4+CpzRm8Q7esDKzsLT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UalB2J12XhDE58xuKzqfiQ1Sf6ivNtTuzbtcFTgAW3Kn3o3shr7uK2x4oQ70lmEBN+5Xxf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Stip4LzbvELzf9yyZ4qxp+BW0z8KHbCTnDMlTe57nPc4jgtp/it/irNC2G+CyH1d312p87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rP5w/73T9YLFhxcgnMbozhi4qH2Jd9Rtmm2hYGnLNfdai3KDY8USCWt3dN964N6bKCtpFt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fCp56xhFtPWeN+4K91Dsk5VWU7PeRrcAqRZSf/EMfiLy6x9iqupOE4Dq7x5AhYnZnpNJuJ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p1qvVjDUwOpNsU1+j0WBjt9QwnVHaMSwcN6fUfotLWuGzBCbQfXr12DZY0RCaylSENGQhV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szeOiyD27TVJLi4ZFMqsa53M8U9oY07Q2t6gR1dJU5dNrwiWgYWkTPwVbGA12IyBuTcXpC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tWrhDQS3mVJgjOCuZV0XVThpMElGoyKVFmq3mhqboQvrcwpbYxCM3KLHC53puA33o61x0M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ThyKHd87VCq84KHq/NBMTCtVBrc1hbnvKt0WUFVKtI2beEFSneD8FKd3eXDaMVMO1PQynT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Ijipm6lsyN4QkVX4cnBsql1ja2AOE4gi6nhp1BvdMORE0sUiwPNRUqt9jV54/8tR1r/whb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mTO0hJeI5ygZefatgKzW+HRDrjmtUAdy3/NUO8/XHfXand81u+YzWfkb1YnwWSyWRW/yD/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bieCzf+JYgL9/1HVHgqJcwloN4dCxF7TpH/6mwyO/enFg1nHCFrSXq6I6L+QAE7F0O+ZkZ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PIJGQzVH+FLmVr9Yf3WOOzmXPfv8A1XWfwzHhguWugD2KXVI5AWRDqGJx1cW5T1x0epl1b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0S/AoupnRn0m5mmLhQ3MqqH05dIZhL4uod5wWW0FTLKhBIkxuW04e1MZRpwIud3egMmi2J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u7Ftc1igweg4WYRwTj1Ye82GMWChGpIiYzv0RNkxu7dOSo6+J5nPct73uURdX9qy6DBmfc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UHegignt3Fqb868fdR9UKmeXzbe9N70A0Li85lQjHRI6K4+6UD1T/AAVCo5hDQblbYRaxb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1h+FXrHwV6j1fG72rY/uK80PevM0/BWpU/wAKyHgjBsqQk+bH1qj3n64766/u8m0lZeKuf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3+9jvQ9v1POOQWZV02mPSKDZ5J0fMv+1u+Zg2XMr2JraQxOOQCxf8AqGnNxf8A46N/eiNHF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tqE5tHSXdYDF7hB1av1jGnWY1ufJEUtH0d8W6rKE6o/QqjGU8y3LENxaE1uAC1uXsCdowq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wi/Ta+En0KIX0ckt/1No+0KuafUPtwgg/FDrW2dw3haXRc7CapnCeCJcerg2RpmrTEtBc8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x9HEEW1CD3b+a63qXdXnPJAVwBpOevvXXsqHDMFoQDXOJPtWGoySM5Ueim9S2p/EN1nndH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D+pI3I/wpc6mciR0WU9W6oBuWHSGYH4ZAFwrlMq6OT1gytki5+qGHWLlqt1eJUwrCbL+ID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fLei5+ZVDv8iOXz39KbA9Eqn1bC43yWswjvUQvNuKw4L81BDfxBZDxW5bQ8F2lSpH3Grb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7wVB2uesGLayQ6to9qzb+FbvDozKzPj9Tpfy2/WqXefrjvrrll0X+ZH1Q9wWf+65jyR3ql3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2StkrZWXRu8Vm3xW01bQW17lmfBel4L0l6SyPj0SI6A4HWCO8lYT8+BEd6AKlhUSoJsE7C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CtIRo0HYpjZbshFr6BqUnGYBEyq9XSKNNrKhkML8lXrDSqNA1fRF1XbS/9QY2o7atM80+i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5c4S5aTotKpSx4vOZEIOpaXpD3j0plOAaa7os9+0mNfQaY5J1NtFmFtjwQp02MLWhPqaTXD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QmOLouQLKMbn4RhDslFeo2qRcByLW1bEQVU60u6ydXCbLqqpDgH+kVDdHY4tNqjGp7y03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1wIlOpUZOkVbVCRkFyTG2sIRwGJEFBYgBg4kodawOZPoeiqT2ZGmgIJ3mOCplz3U6WKcQv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q4PWu43XBEDIZFYp9qfNEmqXWqTYBAlUXne7pzVPDGK4TuuOI55wrmoI++h2r2/1qaVWo7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qYm/ezW0xecb4LznuV3u8FnUP9Syd+JbHvK2B7V2Ya3uaF5wrbd4q5Pj83of8v6zR/lj60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d9ZsFuC2uh3zm9ZeRmVms1ms1ms1ms1mty3eQe4dGXRm5bRW17luWQWz71slb1msx/sO7y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h6zvh0HPo/dDo3I/ov2X7IZrev3R/VfutyGS/ZTTZq8XWWOowYOLTkgcBwnIwsiScgmuqC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laz4K1xLftBWChQSAVao1XIPd0xvUHVPNO3kbTnI9SwU6fEC5WbvassJTw4Jq7OmXM3uWB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7p2USmUKY1nb+HNQWjCPGoU2tgHaGbWDVRbUMB8prdGpl9jhJ3nj3I1KdQurne0ys2uqm5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TfG7OUH0KHVM+8ZLu4J2KBvtmpfq8Ac11no5RC1cipogtdCx4S7EM4RJYx1DwIRNJxjeDu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0SRKYG0xh4Him4QGxwWF+YMJ+k02NdbWafiOlwe/Da0jo1dwxFYT5sHML+Ho4tvEXbiqlE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ir9lPa1zG4W4tY+5axYAgC9haOSIxxPJUWMZ1bmjWcPSKbiedURYKDUqxwXp+KaW5tyUF1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WHkaX6o+saL6p+sFUv5Y+tN9Y/XD9TzVpKsPFZ+Hlv7vKyK3LP6wZ4fO5LIdG/wAVm5bRW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uW5blktkrIrf05/XaHrH4Lciv26d6/dH9ekZdH7I9Iuv3TWu6tlPgGJzWNdJ9oTOsqF8Cz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sWGoZAOamoAXc0TTwtR17cQFrl7hzVnU+5bK19mIKtVJXZ1AVZ4V24BzQwNE7+KdEuec+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zjesAEv4Su2aWFAsc1/HknlplzbrEzEmOqjFTbbBMKW0i0DJea62scmxZqr1C1rajQGuwZ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hnJFuDrKIPgU81JO5jW3MLrtKY6o/JrJlYaTTSbubTACJp09U/wCpWNl12lObWB3NFpTeo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TOsfixHgm9XTbVxCU4B2LWsGXCGJoAO6brC3MiCmgkU+ROaNPUwuEFNqTBFu9YnB4FMS29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67W3xLRiy9MuEnkjugrFg2nH2rDuiCCoJ5wv4kN7PeZ6C9gkBVvtPhqjcqNVzCG1Jh05oKl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eGEfWNG9X6wVS/lj6031j9bHen/UMlmryVl8zkVVPRmt6y+dy9y/Zfsv2X7Lf4Lf4L0vBe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M+C3ret/R7B83vWazWfRuW5blu6clkslkslkVkVkVksunMrNZrcty3eTuW5bujd05LJZeX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P69O7o/ZFb+kfqt3ijkty/ZD9Fv8ABQ2HesmHSK4cfsixWKsR1Ub8wV2dIvaDd9QpoZo1Q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0Z5ELFQZn6PBF1erGPNu5WglXq0hyiUzDSwsO8CQUC+GuPonNOfhEU8wN68w0f0rrAwUyo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ogsYPSw7XcuueAJPpZptSlTmNkwnB+pU3yLqHHGCiM27kKuq6q7Zbw71NMuP5Ilsc98pkk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7kW4FOpguYDc81DrrBXFTkxgRqNDqYjZm61dYovcJn0UXOqVOraOPuCwsJduVjfgga9QML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pUwz92UWDG6lxw2TquIU4yPLmmPNGm1jG8M+aHWNAgZAIa2KkfRJyQk46IdE8EGtvx7luY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c1+HWRpjx5JrvTIzUj4og2cbzzVSiIubzu6CaYLBwnox9XTfG6oJCJyE5DcqmGzKbS97ju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031B9Yo+r9Zp+oPrTfXP1sd6f8zmt62ejM/MZErJZhZnoy6a3s6M+jIrZXohbY8Fm5b/Hy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C2ltLaWa3Lcty3Ld05LJZLJZLJZFZFZFZFZFZFZFb+jesisisj9e0f1j8F+yP6Let63r9+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H6K3w6Dn0fuh+qyQq6Lakcw05FdtiE711babyOIRD34W8EA0PPAptUjrXk5QbIvdowImQ5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57huFlenj9a6cRTZIOqYzRe3wKnU6zuzT+v0+mzrYLmtF/FB+h131ADm5qa9/aOFhTG8qa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KDnuc4nINbMokaM51TM4qk+5SwEOGYCNfDDm58wsNTLiqPVka0rUaEXVcPJdaXOxboyCu5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aPtKHOsN4XXtGu7e8xgC7Ave7N1XPwTi/EG5LspCYAQHTmsFAF9MfZzKBrUyT96yOi6Oxr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4HPdvO7knB2BlptvTsMuqOGXBFlM1MDs2zmnZNA2nO3JmdrYjvVTCd0osq3BvCdmA4bwhS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WOmG4TwCZTz4psHJOYdxhdm6WO4ovO/ovqq2stmOg4Sb5qj631DTfVH1ih6v1mn6n1pnrH64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rcs1mVl5WasCslmrlbujeVZjlse9eitoeC2z4LN3j0VvZ05LcFmVl80fqA36oWQWSy6N6z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SzWYW5blkFktlbPzWazWf1/R/XP8A09B6RZCyyR6Qh0H9Ef0W/oCiTfmgHGYRp0nYGct6D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BF11LSXYRL7qTqwsDThcVUe6XSPtrtjDRk3kjRpPd1P2ZsiBuUKnRxMpMY3DbNytmFhpMc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WVsWIiMLRvRx6LVY7MWzRGDC7Ik5J7XVQ0ubEwsTNIH9TIQZXbnsRke5FrBTpHi4yqjqdY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v4K3oo49Jw8mlYqfWOxZufvUUA17hv3J7tIdLm5N3AIAKFDrTkg/SgXcGSmGiwMBzA4oMp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7ROaxMzGc71hccHPOEMOvSGrLjtIt0doe7Lkqzaz5cBs7lA1DwTmtPgsTQJQkOkI4LNGSq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59ERLOCx8TdUyM5V1FOAOSv0ZrNBrbuKo+t9Q031B9Yo+r9Zpep9aYN2I/W8k72dGXzG5Z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y93RtK56Mll0ZresluX7dNb6gfqDfV+qX6MvLzWf17RvX/wDj0Ffuv36BktyP6I/ot6GaC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ctyH6IYXSVAEqSfei/MtbZTZtV1gtS9R22Sc05lGcLLSFjg2zLnLHVPMBY3Jz8yclzQTWi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zpFmjeqQDKQq1TeEaejNBw5uKfL77oRazta2fKVTc+C+NbvT3vIDGi6FPrAXC4kWnkp9J1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a5tYPvrKqHmSTN1ai5xz1WysR0Gp7SgcLp3ysej0nwN4Cq4qbhUsMk5xpyZyBkhNdWYQ1o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i0WCc8YcZbFz+SN8XNPO/JQfYpLs1Ue2DAFkKGjBocNpwGSJfJnNzkCG5KM04ejKz6NayF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SlxIyVRz22Y6ChDCnWjyMUHDxVOsRDak4HL/06tTDW1arSXQfepDj7VuW5Yolqtnw+b031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9Zpep9aZ3n6tktyzPSE6BOS2F6PitoeC2z+FbVRZO9pWz71uX7Lf5eRW5XK3lbK3LPyq3z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/AHzRvX/+PQenNC6zRR6R+nRvRz6P3X79E03Yg7lELWkv4NWItqNmxX8Wdo7M7gm09EJxV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qi1rQ2yM702kN2fRHQ41DqNVXTKjQ2jRswc0a2lEzVEQPQCe7R6OMZA4chuuoNah1p9CZW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/AK93tT6U9ZUiMa1WH+HdGJmKYPEIaPQEaOL4j6RWExid6SboxLqjdydHhK6yuzF1thyRF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NQ90nKVBbj5QsVSm1gb6Dt6DzQ1eLF8m0iCb4TZVYqFzwL8E0Ymwe9Gnhp9+RQI3oCqb54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2FBjRGqj1jttocI48FJnGTdAEWTgfZ3KWnNFzS0r5Ux2ED3qKejt7ysRDGnioYJQJlqY7O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0tJnPNCq0jMQsQ2gr9Fd9F7Zp+id6DK1OmTV1iCv4WrWZTo0NYsbnO5Y6LSKWGwnIeRAJQ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xXP5nS/VH1ih6p+s0P5f1oet9RyW5ZrJWC3LMLMrf0vWXzWS3BbSyJWXRn85W7vnh9SZ6v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aL/M/+K/dG48UZfT/ABK9Wl+JfSKPir6TSX0liLqLsTeMI5rev3Q/VbluRyX7L9l+yIdM7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ACbiOsUC/PedxVMU6kgcF1g3AwiXb1dE+QcWxvVDR6Vhd7+9O0jTHFujsMWzeeAXU6PGja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j1bsT8rBF0yUFLtet7mp+J14sFSo6O6HwS48E18vqVRfFstCE6tX7JTmsLAyhqmU2mMbmZ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rOIiMJbkV2Lme3NMqubmqjA4CWmyYHuw8Cniq90+jAzQZZzxldWbrOErbEcES70lAiO5DE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Cvmm2k7l1dOJ3lcEbvwTkCrz4rWsUNzQstVDAc+jlmsOsm5yDhgKQ09y2CsekValGqMrwx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+YF/E9fTNSrNRzfsj9eS0an1AoNgWja5rPVXNNFQawTIzaochbLL5rS/VH1jR/V+s0P5f1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zVpWS3K7lms1slbPRmt6y8p/kZFbvFZresluWf1Ot3fPD6kz1fqB+pc/rJVO8awv/AErW0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tP9aZLfBbD/ArzLz/AElW0Wp+D919Ed+H90fWRy6P2Q6N6P6rP3rNDoafsmVLt6ncrpuOS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rNMJrGtlzlTGlVJizWAo9kwRyWpZdYXPhtzzWiYaYBe7tH5wJVKlQYXj/AFMN4QOhyWW1s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WEuIsHLrKmkDGb4YkqJw81VdqyCMt6smsjCG+88U41GAtF9pYCDhN77kar41WytcwOShpQ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rE2MCsC73KSGhZtWspNltIYtykGXIgukdG5Xo+9BYU6Fce9QyGhYSUYkuF1cqB4oVWQSNz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TFU7Us1Wpxr0y/rN7NWDxTHPc59QekT9Q0z1B9Y0f1T9Z0b+X9ab6y2StlbPvWQ8VtBZlX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h05/PDvT+nf4/Wq3d/sFP1fqOflc/J7/r5VKYjE3PuVq1L2aMtWrVPq6Mm4TpH/CC/wD+g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HvqAL6PX/AKtIV9Fb/VpKPrI/qv36N3R+yP6dG9DNc1zU3UlX6dpXXLiuJ5qBBO/koxCO5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lSqYMUXE+kqVMnAxwJqR8E99MarYXXmXUnZqmKbWuc+wBuVia6nTZOQYnVnAdWMoESn1Xb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oWgc1o2jPJ7YwZzhVG4g4M3hTxQZiOA5qJkbyuomaZPgis0LRCJ9Fa2qtQShNjncrUPipc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jBwuHvRBTSgN5UOyWrcdFwtVo9qkAHuWtmiD6SKht19s+5Q5oiIaOC7N5C7Q4HQMDQNo/U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6xo3qn6zo/wDL+czCzCzW/wAFk5bJWz71kFuWbVtLMr9+hkfaVoW0PBXqK71aVsrNZn57L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VQj67W7h/sDcLgYbBj6vdW/2MqjmNZmQnctv/ANRP/DAWz/6if6gEIpvf/wATCr6OPbpS8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lXZ/6eP8AiEra/wDTh3XTvWX7Lf0jNfuj+qgtc7mMlZrWtU40XOLq0cGlN6jFhOYO5XyUY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NXyVyruHgiWsBtGsFeIXWcdlHn0bRL/sxl0NqMNwjTAgEz3pzNJn+GY6QziViwNxmzWgQm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dHDIYwADmmhtdoO8QmUzmPehWZo7KlT7zyfcut0umDWbsYTACmq8lNm6AFm71A35oHcrld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6IwDjvTMZmeKvHcsI9EQrFXWVuhy4puIws56Lqxla7VZvitUj2BZFzlePapnEeSLRAHJb1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/6hpnqj6xovqH4/U81mFn0b1vWjfy1vWRWyVsrIeK9FZ+5bRWblvWQXord0ZOWyVksgtyu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kfaV6Pisx4LMod6zPRl81ktyzC3/OP+u1vZ/sDPV+aP8AuJVHPOnkr6PW9ukr6Oz+rSSm4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wtj/00f1rP/0weyV5/QR3UlbSqP8ATo6f6yOS3Lcv2WJ5wt4lBtHWJ3kWWsZVM8+jab4rU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Aquk1tW+y0b07BSiN9UQFq1weVFqip/Fk83QtUVQtSAFEla8R70WMMQm08U4QrhANBxdJ3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TvKtrue/VRe/XO8lVHV2UupYJEG5QL+GpTatYMgXgZNCym2ZyRLGnHzyQG8qDmjBiQsUkq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7iiV8U507K159iBGYWOpIMSQnPOZM9F8kPtI8wjN0EbAickTHRshQWqy1hBWdlGLVTcNw4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YXjmVLC8nmFkhif7FTMCJzH1DTe5v1jRfVPzGfRkVksluWazK39GSy8rRf5az6N6yK2VuW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luWYW9Ze9bl+y9Jfut3gsysll08p6c1mt6yW5bS3lZLcs/qD/AK7W/wBgZ6v1q6t/sNLFl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/AEuKnqGR/KQlo5S0LYp+DV6A8Fts/Eoa8E8nKp6y3reoe6/AXKOAYAN7rlYnuc48yg57g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TxH7TslU66pZvu9iczPcvNhYXOFPv1U+lQa1wnzkzKpfxT5p4rjchAVN0awMKyLXmzt6Lm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PwUAYHFyc2iW6vBWzeU9hzaY6DhyGZ4Jrg5pxOwphqCXG8DeurIDWn7JVHFs0qfvXY7PPe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7p/EZk5oDDZzsTkG8boRxVnnGpDZdxKg27lAyCNQ7lhdmVhbkOj2dOEbMcMuk+R+SyWyVM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Ky85HJXipUO7csTXEOXbFrKg470buB3GFZ9Qdye10uByJUNwxwKbZsk5joI4fPaV6o8vd0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yWSyWS3Ld06L6p+PRu6M1mejLyM+jIrJbujNZlb+jLyNE/l+VtK0qzVuCzV3dOXl7QWfkT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yF6KzWZ6MvqrvrtbuHzw+pM9X/fG9zENd3ijc+Kper5DFV9ZETjdwaoZFJv3c08+kndY8A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2OZQxOkqyr9cYxGyqYWmHcVZqqU3XESCrBXuhTfaoN/FBg2Gb+aATCcg5Pw2nhwTKO/ady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gopMDGYYaT8UDOsVia2G/aK6vrWkkyg177Dgmh1QjCLcgncAqwMTOqFwCLm5Ihu0vsoelC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E7lqoDisdQx1e0vssGQWrby4Kt026OHRDc12lRg5Zlclizt5efkNPRfozWazWfTvWyVs+9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5aT6oWYW0toreslksvns+nRfVPRn0ZFZLcs1n0ZeXn5GfRkslof8ALWS3LaAV3uWUqwHTn0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azWZWXlR9764767W9nzw+pU/V/wB8Z3MQRVH1emGXQe5wJG4ItxQ07h0YRru4BYQerB4LE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/IKYXLyCKp1Psgp7KdMWPFENa1kc1iO0iQc81iwim3djMSnU6jdcelnKawXCxVZdWLjPBU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WRusg5jCG8Sh5y/2jCOFABrTLZF0Sbowc+gyfYgMmTihEgS8oA3qK7tc7lnKwU7MHvV8lb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0TFvKzUhxlYWNLzyWsyFh6t2LgAtdpB+8FMFTuUAhS6r7kQDY/Nj6hpPcOjPoyKyWS3Lct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azK3+RksvI0X1T8fm8ws1vWRWyohBZno3eTon8voy6d63+PR+3Rv6Mvnp+/8AXHfXa3s/2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X/wB3p9zFajU/CUY0er+FU39W7C1tzwWJgGH7RKD3Uutrbg5eZoRwV9H0Za2h6OfaoraHQ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P/T2h3EuUwB3JgPFR97yi19JxAzeUalBvaYt6x1KcNa/aFisfU1DzcSjXwPwsuASrA028h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lgcxvWb3TmuqbZuZjemU6OFtNg3qmymc/SAyTfsU+KawA06cxjOYUuMtF5Um6kIxHtTXWh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cKa4u7Te5Pe8S4m0lRPuVwobmo6B0cVfILKyugoOSwU3YYzK7bG7mSg6nSc/4J4ptw8Uc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b0Meuw8c1qxC7Om88gsWCbXCDntbe19y1Ia7iEWuFx9QyWXRu6M1mVmVmVmVpXqj6xo3qn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sgFd/gryVktyzVmlHd0Bb/Hy9E9T61/X9cP12t3f7BT9X/Zr/ADQ+cpAfc/6ujj3K2lDWO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57kYGWYIUkT3BaT6TGHVVd1XWw1CAr0GjvCwmnE2DoQvLSmd6A59Gs4Bek5atP8ShmJ3Jg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BklClSbWj7QaFQYO1a0k6yeKlnjZDuCe1jxcI1C4xlCMm5V8u5YmSHcQUOsBY3eVUwzYRd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o8VYWRptNpmJXWWgrq2C/wWKk+bKIm3gocNYWVNkp0bDAg5+fBBz7cAue+VrNT3b1AAB6M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l3sWEbTrKx1uCupdLKA38e5Ro2jtLvf4oNqTScRrBt1TpueTSOWK8IvbBAyhNDXQx0BVKd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E2tT7nDgU2kyCxtnHmpFwUMIieCa0C+9XpAzxTS1g6p3DcpeBycM1hddp2XcfmR9Q0n1R5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5bujNZrNb/K2fctlZdGjdx+KyW7py6cujKFd3kFE9Gt5eieofrQ/mfXHfXa3d/sFL1emfr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wLVaB6112jy5U44qeKx8oU1MgtJdTAADt29aUT/8Ald8UCOCIIzTWzZq1ZJVmgLWfZbyr9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epp0mt79b4p0vqOaMxMBTSinPisDn1PFYX1ah5zmpqkvPBTUAAGQzWZgGQFvJ5IF5jlmVs3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NWS0lPawmHZhTSZ5xuSxWLZhD+FYX1BwRFSWYhaDvVWqKjA0XfxhUXVqzDSqGGsFge/kq/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bljrE4lSFEecRbkZyU4HFxyCFcuGL7I3LE9gZG+U4gO4CyJsRxdkgAVa7lbbWHLiU4G/Mo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bhbxKcXiaVPd9pYBDGxrOHwCDAcB3A707fTTTTM4LqFbcbLF6JThSeQ2ptQg0J0Ha45BPY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vIvq6+LNNqU5h2fJOJEiUwsJwOz4J/wD+SnePmW+Xms1mt/RvW/p0nuHzGRWS3dGazW9ZL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8enJZgLaJ7ls+Kz8Fl5chXBQ+Y0X1PrQ/mfXD9drd3+wU/V/26SgRb51rhmKfRqwFJe6Rz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MwvopP9avov8AenHRz1OIzDVD3k3mFqMWs6yu6VYLLEmg3vYL2wsLuCZivZaQOSZSikKbd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k8JsurbSh3AZKWU2GBcc1UfqyCLbl1bqGAx6SDy8tZTMndKdsnEJa4BAlVerzpQC/7S7QD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qJfuMAjgqtEmRx4plOhRxVTtOdlK6+oT1027k93a60Y2jKUJo1I3WXmn4jecOSY9tB183T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ON05xnDxWMgzCIbiwjMNunGno5qu9Jx3Ju/7jQsLqsezJOdowOAG109hODFtAFY2uN02o4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m28lamyLBNYN+9VH9bhDzMRdB1T2BFxF9yaGTIEGVHJXXPoEZHoa2csgrgZXKAZkN6l41X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8bea6uttJjt2z5AJGdx0kFt+KuCO9N+ZzWfRvW9b1vWkdwW5ZraK39GXzv7Let/iv3W5aN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M1l84UPmNF9U/Wv6/rjvrtbu/2Cl3fXM1n0ZHwWw/8K81V/D5PL5gNKA+dE76Ue/ybZdF7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185uwwpTo+xKp29Nf1/kvYVT9UrSO5HXqNnNj8kWOOJ4yTcNPrHAA1dbCUKVLRsIJiZXbY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ttJCLmFz7eCvUwiMgJQkufUOQIQBDQ1Q4YmiwBWCkHvPwVJ9Gm41HCHjO6irhJztdUyLuO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rZyH6onfCE3BRLLb4WIMl0Xjd3p7muYQNqbwsF9bVDGb0BpT20mAebp5e3iVNFsNB2QsBb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gZLEwNjgocRO8BNpsucmhq6t+s4XgLq4wjfC6uhN83cVic39SgGgYGRv3rEW5ppduVkZzh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mjh0CBJ3LCTkpdmgD4IECCnP3hUwPtX8q6ssdR2JyHk5lb/mtJ7h8zl0Zreslu8nNZnyNG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+Z0X1T9a/r+thO+u1e754/UqXcs1mjdWlWa7wVqVQ/wBK8xU/CvMVPBYRQfKvSjvcF/p/j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mBXraP8AjV9I0f8AEr6bo3ivpdLwK+lM9jSr6U/2U1fSK/sYvOaT+Ff+5XmdIJ9eEfkt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N3tqq3/p7Pa8rV0DRwraHo3graLov4Fq09HH/AA1Z1MdzAvOD8IXn3e5fSKnz+SyW9ZFbK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xWbfFbTV5xq84PBaK1p3E+HTZaxVgrIczCfydCqj7ipx/+MKl/NXtTv5Speuv6/yXsKp+q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SfSM/aToqNYS66cWEmLFzt6bw3JlN2LA0Tc5lNZT9EYYCo05h2UrefurF1bjUdeSjVFPLi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jm4OhdXokVIzLRIasdZsidVydS0eSfSfwRpU3CkY84fRCFBjqlQC+IhHDlzWzC1G4ncSur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IBOiHbwiHL+I0c9bRHmnO3mPyTqtd0uEjCg6q49bwackJLnU97XXRFBzurB1cQv7VD39XJ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4HMpkUpIEQM1jdqA7LApc7APsgTKwUafV0x6T8ypdUDk1rpwhFtLIWU4pKKJ5KOiU3yAeK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u5HmoGRW5ZdGtY9BEC6c2ZjerCEPmLdGat5OnG1g35rLoz+c0buP1A/M6J6p+tf1/XD9dq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0bLvBbD/wq1Gp+FfR6ngvo715k+K8171Ja38YXof8wLzmj/8ANXnKP415+h4la2kUQeEEr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X0k+ykV56r7Ka29I/CFnpPuWzpP4gvNVj/wARfRnHvqr6GP8AmlW0Kl+Iqk5tNmsJuJhbN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6gW0PY0Lzz156p4rz1T8SvVqfiKu93isz9ZvK3rIrJbPvWS2QsmrILd0ZrNbRWZ+c0b1D8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NvEpnMfmnfzAmesFU/mD4Kr6ip/y2pn83od/LVH+Yv6/yQ7iqfcVX7k2m4wBclNdSZqLGz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f9k3RY+m1w94RwkgZkcV2zpvkuwZozf6LqpjdL27k+k9uEu3hDr61Tq8+rnNbAZTGbtyth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Yqkb7BoXWOrA+q2yAcZHGFqkCcm70GFpAJjEiar3MvGWa6vRabaLeMIVH6S5+kZYqmXgsT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cFdtR39MKeuY13BO62oMItq3krqGu1GQYLL58VLXNfyTXktLyd5uFNPHjie9DrOsc9ttYQ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yaari+o6+FamjN/ErUhPIynPcMro1CCBxUtdI5rBx6D0BAAgKXblq5pv2RuUHVbnAX3XJ3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lWo49Xk0bz0j5q3kZdH/qPc3pyKyW76no/cfrOjdx+tH1/rjvmc1ms+jf4LYf+FebqfhXm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/gvNuWy0d7gs6P/MC85o//MXntH/Gr6RQ96+lU/Y0q+k25UyvpD/+WvO1v+Wtuuf6Qn4es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iz3vVtDp/iVtFoLzFD8KtS0cf0KzaI/4a2m/gC85/aFeu9eeqeK89V/EvO1PxlXqP/EVmf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+jn7v++UPUP8A1ItfkAq+FjRqncn+q5UfW/NU+781U/mJnrBVP5g+CqeoqfqBN/mpyP8AL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vyQ7lT7iq/cjg1tHeDhPBOY0YnU09tWSRZvJEONphw4I4XAUvt8e5YWNJ9uaDTUYHcExrI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dyHWHUbrPJKrMpyQ0TPFYftnCqVTR2ObQabvJjEndczUcbjFmusr6RTwbLKQsFTbjGP7Kx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pU2VncN8d6jDbeTx4LExDW1W8FBpmORV8eDknMkOt6Qumh3fAROG3/wC6wC85Tq39ERCl3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WGBk0okiRwVbqmk68jkjUeMVV+SmpU6kndK86KgWF7YHxXtUHcr5HyZgOWIjM9GQcowgfM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OsDi7d0YKggwHeKHl2+Z0/hgHxWX1fR/6vrOjdx+tH1/mcwsws+iwcfYvN1Pwq1Gp+FeYq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ZPiF5sDveFcMH9YW1SHe8K9fR/wAa+k0PFX0ml719Ib7GlfSP7CvPv/5aPWuqF33Qsq3uW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u/GvNf3r6O32uK+j0vevMUfArzVH8C2KX4AvQ/AFmPwhecK86/wAV52p+Jbb/AMSzPj05f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n5/Ru7/fKPqn/AKlU7iqncn9zlR9b81T7j8VU/mJnrBP/AJg+Cf6ipeoF/wAVP71/w1S9d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yp+1V+5GS2IhVKlN/ZPZHtlWWkMy1sQ9qpsBhjGrC+o+CppnvBTcBwtAu56Dald7t9t6p0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c058yg5lSsDxxZrE4B8ZSsLBlZdZi75RpPJNYRZFzj3knNA1AeQlFtKGNHNFzgBHEoCjAc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cM3psmbJrqZvj3rCbVOCM1uqbxi6PWMfpGEzNTesD9EbrbgETVpSO+V2L3Nn0mOWBr53jm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z3yGhdZUujU4/BdZTtBuocEGgqfFOV17eg9EdJw7vIt5PUstLsTnceCy8UzT6TAKrThe1q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qGnc2D4/WKHt+s6N3dGazWfRvXm3/AIV5t/4V5mp4LzL/AAXmXrzL15srY94WyPxBZ0/xq7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6j4r6RR96+kUvevpLfwFefn+hefd/y156r/y1t1z7ESMbqeK4NiraO72vX0b/APuL6K38Z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rzFIeK81S8F5ul+FbFL8CtgH9AW0PwhWf7gvOuXnqn4l56p+Jecf+JbTvxHpyWSy8s9w+u1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5/R+7/fKPcf8AqVbuPxVX1U/ud+Soev8Ammd3/wAlV/mhN9YfFVPXHwT/AFFT9QL/AIqf3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XX9X5JvcUzWbv3qo4y7ENyN2ow4LNaLVc2Q2cfMImMzhps/NNG0eJToZjeFOlGS8bAyCws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Wwur1KjYIWu4ta3a3exOZSGLENrgo2qp9yayvQqOqmGktyVXSKkGq7fwCFjh570BlzWrrO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mZxHRQp1C5r4uXZLR6LfWtvU1jDnbl1dBgY1ub6l12dd4qcdyeDOAGA4jNVntdbCckOqc5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wcM1RlsPgjvTqNHaOZ4IeCqT9menlvQDb4lksit/Rdfusvetn3rZ962Wq7V5uVsBbA8F5l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BQ6m0juXmKfgrUmeCs2FpGr6P1DTB90dER85msws1n0b1kfBbD/Bebf8AhXmn+Co4aZkTI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a962W/iWTPxBaz6Le9689o/4l5+h+JfSKPivP01fSG+C+lNP9JV9K8GFfSHn/AIa87U/Av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9IP8ASFlpHuVmaR4hWp1vxrzVQ/1r6Ofa9fRgf619FZ+JfR2DnJVN7abDciHXhR1dH8CjD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keoFtCfVC2zHcF5xyvWqeK87U/EvOP/Ett3is3ePz9X1h9c9g+u1ubfqJ+f0f2+Rf/eKP9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xVb1U/ud+Soev+aZ3f/JVf5gQ9YfFVPXHwT/UVP1QnfzE8WzQaJJwxkmxudN1uju8i2jv8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FbRf/AO4h8maO9xXmKfvTcZwWyatWmw4ra7ZWbfwogvz+6EGUj1bTawCcMUTwQY/LcU56D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xvXW1zDG3hHGcTcsP2UXuswCwUOTRGtxUC0qM03uVNzdYsswO3IfxJOKRJKeyk4E5qs925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4Qh1brHPo1skX0Tqm4I6Jb7QtW5eY7lbpzQxb9/kN7/I9vlnv6Mwswswq4Dhs9Ehp8FsO8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vMVfwrzNX8K8zV/Cvo9TwXmHq9L3hWYPxBZ0h/wAQLztAf8QK+kaMP+IvpWjfiWlN/iKRB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pvgwr6W7/AJS+k1T3U157SP8Alrb0o+wBZaUfaF5vSPxheYqHvqL6H41SraHT/GV9DpfiK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2jaP4LzGjfgVqej/8tbNH/lrNg/oC2/cvOnwVqzh3Lzz/ABXnn+K87U/EqRc5xOI3lZnx+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x+tVfWHTCj6we4fXa3q/UT8/Q8iT9eHzOfRl0H52j3u+Kre34qt6qf3O/JUPX/NN7v/kVW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DXEy6ckXsbJiLoTFln0956Azir8SqgImAhbf0s71bNYd8QVT5dLPWR4yjDouoeEw/ZcUMZ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d6EmyLtya41GMHE3TjOrNk54O6IK180dWbrXwucfSO9B9PA1w3hMYOEkDipeZ4Dgu9XR5q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yIWGFCyC3IdGazViQs3Lad4ppxvz4raPit/j0XC2VshZLIKq4ASGkhAdYB/SF593uXn3L6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RV/EvO1PxFecf+Irad+JXPvWSyWQWQ6dM/kn6xS9Y/WaXrH61W9YdEdE+Vb6ke4fXavq/7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VvnaY5vVZ3Fs+9VAXCcMItdJcZyTHgbJlXgdwWZ6MirNQRfOTsMJ3EJpFuzlUvXTu8Jib6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rmYo4ouLTByvknYXktHNdXRq7Os45wsNJwqQJVqcoHqHWWxHeoABPJA1SGAX5qWO6yDuQF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iOagPjuUmoQO9asuPNcE0A3N0KY1j9pQcgtkQpYe4pjXZvknksFaG1G2W21blCd4KCoGfL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jyJ6W+WPKzQWYVe42Ch8/pf8AKPzp+bo+u76iEfLpesfrVb1m9Gf1o+qPrtb1P9g0f2/74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sgN5V0Y3IDmnkDeE71VT7k/8AmJ/tTf5RVL107vCppnrOVT1UAE2jL8HBq2NXgU4tphk7g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eXRRHjKxOlrNwG9ChQIY43Kwuip3LEGjGcmp1Ws9rifYsb8F8rmfBCWt8EMRxKXZboWBwB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RHDtcU2bibhNc04gT7FNFxwG8fkhgaQUS+6xEKxGI5BEueFkP6s0YNuS1pKkbK7lrdPJQ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C3ILMLaW17ltlbbltuWZ8Vv8AFZLZ96yWyFshCGi62QtIgDYP1DTJ/wDwn6xo/ru+ohHy6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mK/rD65/S367X9T/YNH9v++D13Ko3mfinPxkuhOcdwcqHrD4qeR/6iqRfs1clTqt2akeIT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71VT7lU9dP9qb/ACiqfrI94VNM9ZyqeqtlTgsc7rFVsNwTZbqoxda0IN9oUVW4mHLknPmZV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+CLW4qh9ybga4vjfkERj6x/LIKXjC3cOKPILZb3rWcp6CcEt3ABa0U28SVqhzlGQWBokok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DGmSbTwWrd/Eot60SPuoud7ivSHcVBvvlHpg9E7lHQOhvzzVmq9xsH6hpX8s/Nj52h/Md9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+slaR6zfrZX9Lfmute9zHO2e5HUxt4tUG3kFzMLWj7S87S9689T8CnVHVGmOHzVX1f9g0f2+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HruVT2ot5FP7nfkqHrfmqdMZu/8A4lTazNmSpVt4LSPFO72/BH1UzuCqeun+1N/lFU/WR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zk/1UO/pZ6ytbuWsbpmEXLhdXy6MNJ+txQo03iPSeVhZW1Cho1Mw1o1jxUBxa50RyTxWdI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9U8AtTZ3SjrOJCgNEb0x7w5jO65QFFsBQ6/Q4k5WtuWCnHXDWPJVaNc4SWnCeKbVYQDuQe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4YnirmVYEdxRwPxDgc1hOe5AN3KDtJquM0BlCnOOiOHFbk3ZW0PBbfuW37ltFbbltuQuSsz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wtlbIQGEXWwFXho2CoQBRj5yFpf8AKP1ih/Md9Sw0ml7uAXa048pnr/NvDHNbhG9X0hv4V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Ccx0YmmD5TKrqrm4twCtpD/wr6QfwJzDmDHTW9cdGQ8uBmclTpvZrtG22xU0T1reGRWFwI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9LfmW025uMJrW5NEDo7Wm1y7F5Z61wjBBjo0jkR01PYrRHL5mv6n+wUO8/NWQ+q3+uf1uV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VO/q/JUPW/NAMYX4JgDvWkitUNJ9HVw57pTqWdI1RHij3j4L+lN7gqnrp6Z/KKp+sj7Exx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p3qoSAsgvRUu3LNoC2x4Jsu3q7gnNpyaQsT9pAvtOQQdU1Qd29SXugI1n5kyB0YW6lEZnN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lQ6jCdY81WqZMpNjvVOoy4c3W5p2k1m9k0w1vFNojN+/oad6ayj5zkqmjaK4OLoJf9niqP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nE71RLM7+zo1nAQ4rEBYpxa7WNguBCsZ705zRh9KEHb7ypi3FQTqtWqSW9EJw5p89DO/y2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LjYP1DS/5R6IU/NDozCzCzCzCzWfTkVo+fnHLZd4LYd4LYf8Ah+dhoLncAp0g9Uzh6SwUW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SBqfDyKvWEhjRu4pxpHFT+yocIPzWkeq3p0j+aUPIyPgqPt+PQXcLou6qpe+yV5qr+ErzN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p8kzsoY6T2zlI+YaTs0tf9OnDWYHc94T20nOLQ6ATv6Wl7S3FlPzn9Lfmce6mJ9vkEA69T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SO8dNX2fH5qv6nl7LvBbD/wAK83U/Cg7juwOkKzr8MBVmPcfUXmHrzD15g+IXmf7gthv4l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T/Ev9P8AEu0LQ3kU8YpJ2Sdy87T967Sr+FXc4/1KoWg4t2t5VHv+aupH+4u9Zyqd6f3J3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/NUtJAkawcON1pNTfpIIKp0wbyE7vHwX9Kb3BVfXVRU/5RVP1kRPBAg23IT9op3qpvSz1u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neg1ogDJPnYp26LorCd/RifUD6zhtcBwCNNzhrzPtRac2qi1kYy3V795VGp9qmDPNBroFb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S04rqqZ7UnAD+a6jRD69TeVLGu2Y1jcnj0t71UZU2TeRuTWDIGO9WTSROtC1TrtuAhZNbG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OiW7kYAXor0UzZzW23wV3jwW2torbcttyEkrN3is3eK3+Ky962VsoCLLZC0iGgah+oaT/A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nMqP4en4L6PS/CvMU/wAK81T/AAqcDPBebZ+FbDfBbDfBbLfBZDwWQWXk1PLucI4q1dh9h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xZa5Yz3rtXPqHwCikxrBy8iN6j0Dly6WA7TtY9Gs2/FOpCrLhujyw6v2TOHpFObQpgFutz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PVD/UrEe9XpAHi2yLtHl3JMsMh81o4++fh5NunrDtVTPs3dJDT2tTVap3dDar31ATOS1n1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r+Jf6n4lsv/GvNu/GV5o/iK8z/cV5geJX0dq+j01Wa0Q0PIAHR/Q35l3VxrZrDDXcyg2rA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mHjEESPNtsOgLSe8dNX2fHyOtpMxNmM1DgQeB8nSPU8qj64+qVjAPf5Wj+sf98PrH4Kp3p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h635oN3k/mmBo2bpmkMa0HUcICP8AT8F/Sm9w/NVfXVRU/wCWUz1kfYo4JvrFO9VC62gts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gvO+5edd4IS9xutpyzd4p8E3Mrf4rf4qwumU6bQ7SH5DhzKbRq314PNbIWQUjUqcRvCDHN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6nFs7J4LDVbHNUibuLRdPfwaSgHAzmqTea6k/awp8tAa2+Keh4ytKxN3ZShUGSO50hXTWwi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Vm371nJKd39LO/wAtvltWYWkX9A/UNK/leQfLp+sPj9Rqd/kta52EExi4LtKj3d1l5qfWu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8qXEAc1esHHgy6jRtHLubk7rWsh26FdMadgazul1T08mjmrmXOMk+VUa5o6yJa7p0pn3RH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ypkgd5+ayWSyK0b1j8PInpp02ZvMIMbstEDovknPGxss7uml3u+PzdX+Y5Ff0t8q3THRIT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dJ9nTV9nxQ6GsZtOMBMpNyaIXasB5qdHdiH2TmsLwWu4Hpq93lUfXHx+qVvZ8fKo+sfKv/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3p3cne1UPW/NNDQX4dw71WFZhZLZg807RiB1WIQd4uj/T8EPVTVW9cJ/tVP8AllM9ZH2Kl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6qZ00+/pZ63SelzNHhxG0/c39UzVBtrOBueapVmvALTmgcWau4LaC2grlYTDhwQY2cIyUG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3dBTqhBsIsm6QZGHNOphrWUz49N81LmP17ymhuzmjGSvMpuHinmLDo2bgIgQYRwxmtyzCb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/wBy2itoraK2isytp/itp/is3eKuslkg3DaFsBaRDANQ/UNJ/lHyj5NP1gj0NptotfLZk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n1ivo1L8RX0ej4leZoe9Ds6HvWxQ8Ctmh4FZUPwlf6P4FnR/Ai+vhxYosI6X9/ldU869P3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c12eKr/LbKb8jdrZY3D8kS1zaTfuBNY976jzxK7Wk5vrDyNYdo+56CXGAEXDzbbMCxHM+V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lIy6Me8tg9EoDeSXHv6HPB7R2qzvVtIqx6q+kV/Bef0jwWKu57n4ztdDu4rPTI/qWeme9f+8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P4lrOLiUC57zHFx8kdD6xyYIHeen+HYe0qZ8mprWCXuMNCON4LY9Ab0CYIPBUu8/HouvOU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I5dEmwC+k0fxhHqajHxnhM9NT13dH9A6ZVlu8i/QArqxyUx4dFfnHTU9iHQdIcPus8hz9J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PTW9XyqXrj49G7xWbfxBbbPxBedp/jC89S/GFfSKP4wg1lem5xyAd5DeufhnJee/tK86fw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raq/8sr/W/ArNq/hWGk0NPFa7i7vV1db1bobSI2TPkx9dH1p/eVU707uTvaqHrKlpI9F5x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N2r3goDfITv6UO5N7lV9cJ/tVL1CmesvBUu9f8Qo+qhrFecK845MHWOV6tXxW3U/Ehd+f2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8Vw7yoawv55AJ82bGy1M1ox74RaXYGjlmgWukSsWEDFrALJbI6D0+zowMs1Mb9py0iphkt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hEBOqCwaPxKzrDdKd9oqysJ7imuJAf9lOHHNMBvfoJG9O7+lvf5B8sdI7ujSPUP1DSP5fS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Hob/LCD/4in+FfSGfhX0hv4F9IH4F9I/sX0g/hX0l34V9Id+FfSKngE+u2q9xG4px/wD2H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+SyoN2fchTpE1Xnc0J1L+FIcN73KWvbSb90J3XxUrtdd7r9ExOAynhOqbqbPir3V6YB4ts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aYlde4dk3Kd56f4Skf5h/JSdkfMNadqnqnoHk4Wns6eqPzWiep+fzP9bVU7/KlU2HaOs7v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WiSn1am08+CfpDt2o38+i2o7OQhSfmCejSv5ZWSp+s749Ff1D8EbLSfWHw6avrFFD1G9J4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cKnoy6LhWWSyWzM8EJ6KnsQTabd+Z4BNYwQ1ogdJLjAGZVvNM2R01Ry8oObuR1lms/cv2X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DyNG7z5UDxR4ld/kgHxU5OCupHk3+tj60/vKq96d3J3tVH1vzThxn4rQdCMyx2v3DJBvOU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1VfXT/aqfqFM9ZbSa/OFGA5zmsbBdDpZ39EuNkIBmZvZBzjh/+S7LGRGTnwm1XQTzdvXWa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xPsRIhYn0y5w9IbkXOYHd6IY6Wm4HBMGPCYhdVWz9FwyKzWfTkVkclk7wWRTGemDKLb3V7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wO9HDYLUbK9AckWqzbwpIlYb4UCA0rJq9FHZVsMq+AISW+C2vctv3LbWZWZW05bTltv8AF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0/wAVv8Vv8V6Si6yVeB6B+oV/5fzdH1gj0N9QIfM1vZ8Uf5h6D3J3evaiD5GGmLb3HILDT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BtUGy5Gm8Qiz7bfeOh7OIhT7CjU31XT7OipV35N71hHmxd702nTGFjbAdFvOus0fms5JOa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MU3N96w6LSj7z/wBE9+kPc49Wc+8dNRrH4qYcdR996qdm5leNXeELLR2vrU2kDIuX0ij+M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sVJwe3iOiV9KpeK+l0vFfS6S6ulXY44hZPR6OPSx7h2LTJPHl0jRmHUZd3MqG3cbAKnSHo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J9Q9DPWd8eiv6h+CK0j1h8Omp3lFf0DoiYX2vYhCki65rJWUdNx0GyyQ1i1BjZtx6KnsQA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+nkHRaB1Rtnj5FX1fnqPf+XkaP3np5LV6Cd27oJUDMnyL+RIy+o3+eH1p/rFVvWTu5O9qp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06o7haE4zElEQ7csbBfmtkLVt3K58qADKzKzd4rN/iqee/erg96Dzqj0WJ2ES9uQU6U1zT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4JlA1AMJxOcsTHVXlARhBNhxT2uws1NyHHepogFwE4ZzVIgRNMGFndMcQMW/oPT7Fmuz8U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WCenNLTDd6h4mL5q8SeG5HBTqW5LjJlRvPRg3FEsbEcFIM9Du/oKHzzejSPUP1Cv6nzdP1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hR1p/AV5134Ctup+ApzqOKGmLiOguOQErKt+FbFf8K81X/Cn0adOqHGM1/wAR3Q7uR70zv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7P7vTjaNce9UX8HDprMb6eXtTKYyaI6G6JRMMpXqO4IUqIho9/Q6rVyHvRqVNt2Q4BYRd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8tzqIbDTFymYA3rBmZzX+l+JGpVwQWYbHpc8VaQkzvT6jqtMhgm0ouoU8bWmJleY94XmB+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F1VVuFwcT0O7ls0/xrZp/jX+l+JS8sB3QU6o4swN5og+RRp1PNudBQDRAGQ6Z6hhPE3WpT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rVNh70ys/acT8ejSfUPQz1nfHo0j1CitI9YfDpq95RX9I6RHzkhZWQBNj0O7whpFUeoPz8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2f3QufkVvU+eod/5eRo/eemNwXcguXSCc48n2LuXMK+9Wy8rL6wPrRn7X5Ikb+Kzt3KziO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CG36HOnJFU3TtApveoblAVPvRP3yvYh00/ahcQsLScZ4IwTi9ywPQIb8omAOK6qnFSs+1S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B0/d3LrMYJblwTmB8uO5WGE8EyrScH8cObSm1P9emcLufBA1KcTxMSmti4F0Oa1U7FuusT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yGsIhb0NbuCM2HFOqVABT3byrC3AqICxOLWjiUC24OSMb7KbrE5pePgi02AFgpTgM1LbFW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mFmruW17lt+5bSzW0VtlbRW25bb1tv8VtO8VtP8VtP8VEu8Vm7xWkXdsHf8/ZaT/L6bZ+U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I9DfUand/TX9f8uip6pQ6XL+s9Du5e1N8oaPWOqdg8OXRjrHuG8pxDGtBMiNygMotPGF2m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Y50uwa5nofVdk0SjpAe5tZ7pBBTRpg/4jfzCNbGOqHpLEdgbDFiftFfxNQfyx+ag3WJtjx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fJr/zPy8vSfUKrfzfy+b0ju/PyW1B6JDkHDI38pz3nC1tyVNxSbsNVD2/Ho0n1Oin6zvj0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pHrD4dNbvPQPVCcuCEb+Kt84QmZC+9AoT5GrBru2R+aL3mXG5Pk1/U+eod/5eRo/eemeHT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O5EKD9Vn5kfWqnf8AkntGQKc8uAjdxUlMHErJVbekFZO/pTe5NVbvT/aqPqlN70fVCp96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LrJbKZq7ipwNWFoubplR5vwTCRIKJwD2pk96DGQHOKc9+cZKUXt26e7iEKgy3jkusa1uIi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XtzvuTnDNBW3J3V7Mx4KkSDgnCqbhZoNlgoNlo2nnILrKxLqz+KgpjG2DhJVPmt0pzHNtk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5lcipsmVBYb08Aatii7cAusAtvR7k7v6R3/PDo0j1D8/mtL/l+R39JHkUfWHx6R6rUa7az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vPs/CvPt/CqjS8PxGcuhzeIhA9efwq1Zw9i+kP/CmMc19QubOLFCkZY3dDu4r2oeXgczHW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RdVMuQoucRIJkL6RU8AraQ/2tWpVZicPs7l2tBrhxYYTKdAPEmX4kC7IWCC5KYErW803Pn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KmzrGj0pyPk1g97R2m88l52n+ILz9L8Y8iDpFKfWWkNbXplxbYByqtq1qbCakw48l9Jo/i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fSqPivpVHxX0qkvpVJfSqa+lMX0lnvX0lngVVp064LnboKBb9kD3eTRbXrhtRowkQtV1Sp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92JyDtKDG1D6LfR6f4akezadY8T0UPb8eiqxm04Qthn40KdTaBPRVY3ac0gL/AEvxKq2rh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W7z0f0hHoB+fpn7vkSb1Dst4p1WqZe7yq/qfPaP3/AJeRo/rHphEqyM5BT0HyAu+yp4uK5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/u9T1vyVXvR7kVS71/nFVvXHQ7+lN7kxV+9P9qpeqU31ke4Kn3r/iL2IXWYW0FT1m5Heru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zEC6brA3ug5r7cFtKqW7ES32oONyMkRxWyYT84yRfQJa4+jFkwQ6wjJBsFQ1pbfeFrFVjQ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7nNLnWwjcnhwBER3LDwaSsJaZOs7mtVjgdywHUrjaYUcLctUSpw4d3Q58LrKuu7JYhVJP3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xB4J0J2INuIUNwc16CLm4Lo3Ga2h4LaQvvW17lt+5bS2ltrbK2itty23Lbettw9q23+K23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f4rSLuOocz9Q0z+V+fTfyiOKCoesOkeq1f8R3zNL+X+ab67uh/qle3ymVRVYA4ZQvPU/Be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2fhTapqtcLiI6TU68NGUYV9J/tX0n+xR/E/2JzSZwuhArAzLe7ggxgho6XaNozuT3j4KTs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UaWAQTe27pCqBrZcXmw33THVqeHEJ6KdT+IaMbcUYF9JH4F9J/sX0n+xfST+BfSXfgX0l3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hC+kVPwhV6TTjwNDsR+ZFfSB23ot+z+/T1dM9tUH4R00Pb8fm6/f0f0j5zNZjpJCaVT9X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bxRq1jLj5df8Al/PaP635eRQ9Y9BPQB0Hn5GXk93QeCj/AGfIrIrZPgth3gth3gth3gvNv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tgrYK2CtgrZWz71l71u8V6P4gnzG1uMqqiiqXevH4qt646Hf0pvcmKv3p/tVL1Sm96d3BU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uWyFshbATIaMjuWyFkEy29ZdE7+mcnjemNO1v6S7itacACqtkC1jxVVtRsYjrDlC0hzGxT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23cqj25VN3Dpp6S04KjTcj0guu5Zc0QclhN254lCcHCDksLl7FcQ7ijOZPku7/nh0ju6NI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f8v8APy2noB6KHrjp/pauqrPcH43HZW2/8BW1U/AU51DFDTBkR0OccgJX+r+BB+B7AcsYg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abS0Jhoh8BsawTQftu6Knqnp5BSOnR/V6B8zV/mFNZT9p4IU6ftPHpOj0T2p2j9kL7vzFX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PyC6m0Y3Zu3o03exOY7ctG/lj5nT/AOW38vmG6RpAvmxp3c+l1WpkMhxKdVqGXO6LtIHcq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fvRX9I8qysVdc+graPRZX6COapE/Z6IGvWOTf1RqVnYnn5it6nz2j+t5FD1j0R0D52R0c/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ZraK2itty23Laes3r0l6SzJ7ivTWZWfv+byVT1h8FURR9qpd6/wA4qt646Hf0pvcmKv3p/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96d3BU+9f8RexNOILaW0mX4rP3LP3JsHI8Fv8F6Xgoh3gsneC2X+CIwvvyWy/8K2H+C2H+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m3rzb1U1DcI03UnRUzQpspHmeKnAV5v3rzf8Acr04HGV5r3rZHism+KGEAjvWy3xWyyeMo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gvRV8ML0Fm1ZsRuFte5bfuVytv3Lb9y2/ctpbZW0VmVtuW25bb1tuC23LbchruW2/xWka7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9T8/Jd0R4eRo/rjp9jV7emv6/5dFb1D8E6qdbSGHJ3o8+h9J29X7im+seip6p+CCaigufR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4NuCvpVJfSqaFOlpDHvOQHkFlTSGtcMwvpTPAr6S3wK+kt8CnPYcNAvJxx8EKdJsNHSadK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k8SSoGXltYy7nGAqdFmTR5RrMaCYhwIzWj+oOg1WNDjIEFeYo+JXmKPvXmaPvVYVWsbgjZ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lur1btYYDefkDrazw1uTQtbrHf1Ls6YC0ZrbapKoe349Fd9M4XNbIK+kv9y0d9Q4nubJJ6K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4FiF9Kq+KrmvUc8hwAnu6a/rdH9I6Z6ZJA71d4Wq6e5ZqzSVBCuPBbHvC9If0qYeP6CoFZ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qXqp76cYphFziS45k/M1MP2PntH9byKHrHyr/ADOfRCP14eTIsV5xy845bbltuXnHLzz/A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869bbl5xy2z80/wBYKoij7VS70P8AN6reuOh39Kb3Jir96f7VS9Uod6d7FT71/wAQr2IWH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lHyB5Tek+QOn+npPkO7/qLejSPU+oaTORbfyQfJK0f+YOn2NR7+mv64+HRV9Q/BU6o2cnD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Nx0Q04nRrwmEfad0VfUPwQQUIeU/SnDPUZ+fkV6dBuJ2M+xBzHmpWbd43HuXNB2l03VKfJ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dHSadIg1/+lEuJucynvdLd1NOOGBw4eWdKfu1Wfr5Jw7jHQUGjIdHV1QSyZsV5p34yvNH8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p/wDDsw4s79P/AKhyYzy9IZ94O8g9LR9lgVD2/Ho0n1OjRfU6NJ9X8+jSPXHw6a/rdAbTa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FUoPDeOam9vBQAwhNotFJgO+JWH+IcXewIlvWE8Sc0B2t+9ek9nFU30ofLsOFwXm9Eb/UV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6LU7E7P3LbHvXZn2FawEd8qabJLmglNbUGpCEkDggOLx81W/l/PUPW8ih6x+HkwwS5TrEr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srFQ/pP10fWn+s1VJ4I8EVS9ZD/N6reuOh39Kb3Jird6cqXqlN706HDcmEkQFAeJxSsZNo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8Fk7wTbO8Fsu8FsP8ENR9jwWxU8F5t6jAR3rzb15p6I6p4Xmqi809eaeoFMlebPivNnxWz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se9N1fetgeK8238Su1sd62WeKyZ4r0Fq4YXoL0F6EwvQXoIzhWbFmxZtR1gtseC2x4LWd7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Pctv3LaW37lt+5bS23LbcvOOW0VtuXnHIDG5bblpGs46n1DSe7yr+To38wdLWTGLCJUvrl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lo4YV9IP4U9ofjxGcuhzeIhfSH/hXU9YagGUhYG1zSbvwi5VSp19QlrZiAqccXfHoreofg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fmeATadMQxogeQcAjEZPPo65rezO0Bu5o7wsdB0cRuK1dWqNpiNLRT2npP3NRJn2ptJntP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tEBXz3FHANbhx7vJFJthm48AmsYIa0QOiOnS9GedSrUJb63RjrHubvKp1CIxtDo6NYgDmV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ztP8AEF52n+MI4Htd6pnp0/m1nluYcqjfh03IHetfSKQ/qXnsXqtJWqys72Qn1owg5BUPb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6NF9To0ju/Po0j1x8Omv6yKNRvnKkNnkFmXN4FSAIzUOaCqdVhdmQQea2R4LIKyl2abnHD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CrWPkFYuSLnZqhOeL5qr6iHztD1vIo+sfh5Ot028iyuVrdGqo6D3/AF0fWn+s1VCZw5Ihu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aYNjKjqx4p2EC97q7WqCR4KWmDyV3LaKzPzTelvkT0O8geU3pd5Y7uk+Q75oeWzo0j1fqG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5jRv5g6aXrs+a0j1CqXefj0VvUPwQ70PKAFzwWv55+1y5eS/Adam7C4cOiDktXYOz+nRLS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sGJxsAFGdZ13n8umCA6s7YHDmiamHFyHkA0XYnO2zz4dNVjT2VKlA75v06Q5pgioYKYQ3F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4p1Ss4uctG/lt+HQWUmF7sQsvorvcvorvcvop9y0jrqZZiiOn/wBQPBrPLbUpmHNMhCK0d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p/qWsSe8rLpBdTc0H7QhUfb8ejSfU6NG9To0ju/Po0j1x8OnSPWRVOOCJRYOnZHsK2FsKz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z0FQXFbXuW05X9/kUu/yXdUJw5qD5FX1PnqXrDyKPrfl0N6YpNJRecU/ZQHV1RzMq01Gqf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aRtUPcsUuxcFFVp9qkIhEfXR9aq/0/FPtvlbJstUITvW5HKxhXKglBoKBlOdwRTD9oSh3p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P3oRBG5DVd4LYf4LzbkNQrYK825CWFebK2D4rZj2rzfvXm/7kez/uXmvetj3rzf8ActVgP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bA8VulZDxWTU2zVkxZMRnBC/0lcsWbFYtWbVmxC7JWbFm1GS2Fm1ZtW01HW9y2/cvODwV3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nuW37ltLaW2tpecK845ecctsrzjl5xyHaOXnXLSCajjq/UNJ7h83o38wKOhr3mGtcwlE9f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gK88fwFeed+Arzx/AV5134CvOu/AV5x34CvOO/AVVY17y5zSBqFUfb8eiv6jvgvb5Yr1x2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/S3Rad2saS88+nSK1PLGcTftCUyrSMsd0FjsinU8dPrBuxKM1TZTBc85ALrKkO0g7/s9Mn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PqHE92Z8nrKX9TdzkKtI23jeEcJ7V+q39VW/lfn06V/MKCK0f+W34fM/+o+qz5nIqGMcTy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zC7euTyYIU0qQxfaNytHP3iqHt+PRpHq9Gjep0V+78+jSPXHw6a/rFFVKP3G1Ain1Hbe7y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xs8k8QUPBNPB35eTWPctZoPeowYfVWq8j2KxkKt6nkjE2JEibL0fxBfurtKyWythy2Stkq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OLeRSA+0sXWU28k1r72npt0bgsyfJzKzB6Lq3Q+rUr4Gdyw4w9pEhw3/XB9arf0/FO7lCK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q+uEU7uam9yb/AJvVXvTlS9Uod6f7FTR9dH1UOkdI8rJD5lnS7u8sdLvId80PLHRpHq/UN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3rjpqnu+CxdW6PKz6MwoCoe349Ff1D8F/V5IDQSTkAhW0i9bc37P79PVUj27v7Qv+G7p0z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H5PUz+6eKkm3FGnoZwsyNTj3K6w0G23uOQWrrVDm89P2qx2WJ1Sq7E85nyxVpf1N3OCdVf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Vv5X59Ol/zD0FaP8Ay2/Do64sL7xAK+iv/GF9Fd+NfRXfjVSKRp4IzM9P/qfqM8sOe/reU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VK82D611aB3eRSP8A+z8lQ9vx6HU3TDs4W1U8Uym2S1tr9Dqbpwu4LEMZPMp/VzrmT01/W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Fg8FxpuuD5WHcrbKmGOYr2PBdmxrW8Srq2XkRML7rU9qv5Did56aruDT0VfUQ8g4r65WXR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LDmp3xHk3+ccPRlM/lj64PrVb2fFHuHQUz1l4/FVfXCKP9Kb3Jv8Am9VPWTlS9VDvT/Yqa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LZHitkeKbYZ8VsjxWyPFCQPFZDxWy3xWsAtlvism+KyYhDWx3rZZ4rJithXor0VuWbVm1D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pLIhZt8FtN8FtjwVne5bY8FtjwQ1vctseC2h4I63uQ1gtoeC2h4I6/uXnPctv3K7vcttba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K2z4Lalba2ytsrbK84V5xyGuVtlaRrTq+VHzWldw+b0b1+mXU2E8wthvgvNs8F5tn4V5tn4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V5pn4V5qn+FeZp/hXmaf4ValT/CoaABy6K/qFf1fl5LalJ2F7cisD9TSBm3j3dGBmtpB3f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c43JO9f8ADPTpnr/n0U9Ge/sme/vWCix1R3JYtNdP/wCtv6oNptDWjcOk0qEPr+5qLnuLn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fyvz6dK/mlBFaP/Lb8Oj+sIoNxBknCCeK87T966tpxEmXO4np/wDU4+w38vLoP+7fyu1r02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cXOxg7Koe34/N1vWPQ31AnUnZ0zbuRk38mTmo6MujLyRe6jeitZoKs33qS1TB8UGtEAdOA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+Wh5Dv5h+eB4fMScunVN1B8qo1HD6IDfrg8kdZiwTfDmiMTCNzsX5L/SHPGo1PxL0PFeh4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fjQxNAbvh6sxvtcUcOD8SyYe5DqxFvmavcPij6vQUz1l4/FVfXCcj/Sm9yb/m9P8AWTlT9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qa/rXsWIWZ8VboHf0jv8AKKb3dPt6T0s7+mp6pQ7vKb0u7kO7pPlnpHltR4ALSPV/P6hpn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9f6hpH8sr+r8vKDmkhwyIWDCP4jLrP24qZJJu4no/4Z6dL9b80BIbzO5B9ar14Nxhs1YKTG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55DWjMlGloZws31N57kHcTn83W/l/n0BaV/MKCKofy2/DoH8wJ/emPbmw4kHDJ1/I01o9P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7BxDuPR21ZjeU3XYUn1DxOqFqYKQ5CV2tao/vd00Pb8eg1KrsLBvX0geBX0hvgV9IHgV9I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4FY6D8bZiemr6x6GeoFipGCbEcU01Iw7wPJhQ25W2Qom/FbZ9q1lY+QILmu3rMnv+YLnGA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s3oqep5JJjWeSLrd4rd4rd49G7xW7xWY8Vm3xWbfFbTfxBbTfFbTfFbTfxLMePzHYCVFWn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HgocwBvwWLyqlXlKk5n64PrVbuHxX9PQU31l4qr64Tk72JvcmJ/rJyp+qvan+xMX9S9ibT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C7SoKQ4C5V3l/rEoQ2n7Fm1bTFrFizprNi1i1egs2LNnghBZC2m+C2mKzm+C2m+C2meC2r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Oe5CX+5ec9y84PBOmoIjgges9y877l5z3KzyF5z3Lzx8EO09y857l533I9pPsQ7X+1ed/t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f3Lz39q86fBXeSvO+5ed9y84VtOW25ecK2ivOFecK845WeV5wrzhQ1yrVfcq81CbcOf1DS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r9NSlT6vAMpatmj+FbNH8K2aP4VsUfwrYo+C2KPgtij4Febo+BXm6PvU9XR96pVngBzuHR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fNH+WenTPW/PoFOqZ0Z39vNWy6IJx1fsNXau1NzBkOil6x+brfy/z6AtLP/7D0OWj/wAtv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d39FDi0YfDp1yDU3M3qq9xmo7fz8sVWdxB3o/KCG5YBby6Pt+PRU72/Hyj/MPTV9d3Qz1B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uLe5Zud3lazD+Jen+JauIf1LWe5aoUdFR3JClpTsLxYP3FS0g9x6Mll5GtUBd9ltysOLBT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mofuIeRE26c/J3Lct3gvR8FuW5U5ydqlFvtHl4hZX6M1A8oje8gK0rZd4LZd4LWBHePIs1x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d4+ZyW/o2XeC83U/CvNVPwrzVT8JWrRqn+gq9Cr+FQab57lsP/CgHCD9areqPiv6elvrL2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ndwTe5NT/AFk9UvVQ71U7gmL+pHuQe4Q93SO/yj0lM7uk9/SelvS7uTe7pPS3pPcm93Sfm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qxzwwEZrV0mj7Sr6Too/rX03RPxr6Xov412mn6M3uuv8A+YD2U0TT00PfubgiV/pf8wK//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v/UdF8VA03RD/AFr6bof/ADF9N0P/AJi+m6J+Ndpp9KfuCVWZT0nGHRidh2VbTZ/oX0zR/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pZfTqB7gV9N//ALZVtKH4V9Noe1fT9E8Sv/5honiV9O0XxKZVGm6KS0zElanU1DylfR6f4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uvCJNf2QvOnwRLa1hmSF9IafYvPLzwXnl55edTHOqAU9xjNNpUa9IsblNMraofgTmOdRhw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qsDfUuvPn8JV9Id+Aq2mH/llfTD/yivpdv5ZV9Nd7KRV6lYniGrPSPaAs6o5lq6ynWvEeb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ebSF5qh71VdXIaH3MCVAxnmQvS8F1T+sdRGza45LDS7GmeG0VrOM9yu5/4V/qpstqPpB1r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tWzVWzUWxW/Etir+JbNUDvlZV/ctmstmt7lZlT8QR6oVmE72vWpXqtH8wr6VV/GUTVxmc7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V/cg2hpFYRYYoX0o+AWGtWe5kzuQ6wVD3QvNVp9ZFujOqU25xYrz58AtfSKh7jCl4dPeqx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X0UH2r6MPFW0YT3r6MPFfRW+K+jN8V9GYfavo1MLzLFegPxL6P/evo396+ij8a1NFDf60G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uvPHwCwVapcw7oCvRB/qVqLfGV5pi80xebasNEmk3OGFfSavivpNXxWuMTiZkq9JkcmpmK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5fRafiVq6NTb7ZRaGhu+PJt8x1eHHGd1ai1WACzPirPd+Iq1Wp+Mr6RV/EvpFX8S13ud3u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vM0fBeZpeCjA0cwrspx3L6No/gvo2j/hK+i6N+FQKNADgGrzND8K83R/CvN0fwKwYO5q3e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Jngtil+Feao/hXm6P4V5qj+Beao/hTSWU4B3BTMgojyr3KyELUYAVrhSwz5IlA0iMc2kSt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+5edW2z8AW3T/AOWFtM/5YW0z/lhT1pHdZed8RK87/aF5xv4AvOD8AXnR+ALzv9gXnG/8t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edH4AvP8A9gXn/wC0Lzw/AF5/+0L6S7wCgaQ9fSXq+kPX0ir4q2kPX0h3gFjqnE7KY+tVh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fWXtKq+uE9P7gh3Jid6yeqfqod6qexMX9SPqq759i857l5weC2/cvODwXnPcr1J9i8438K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njwW2PBecHgj2jfBN7QZfZXnB+FecH4VZ4z4LzjfBecH4VtGeK86V50+Cu8+C84fBedPgj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bWjgvO+5ec9y2ivOuXnnoDrHLzx8F54+CPak+xDtN3BedPgvOnwR1yvOFecK2yvOFecK84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OXnHLaJW37lt+5ec9ys5ba857ltrb9y0iXyMPD6hp/qD55qPzA5rR/Xd0Du+ps7vIb/O/L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WXkZrP5nNFHyB0ab/AE/XKB//AF9II+cLhn897D9UwtMt4FEVIvl5JDWHvU6s8yvQWTFfA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CPIa2mATmZWKqcsgPruQ+tVv5ZX9PQUPWXtKq+uE9O7gh3FNTvWT1T9VN71U9iYv6kfV8g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gpB8gpvd0nv6T0s7+l/cmd3SelvS7uTe7pPT7fLHTbyB0aT6vzuXTp0/ZHTms1ms1ms/Iz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aHru6G931NvTCAG6t0YRtHP6iPJHRp3c365Q/l+QD823m75q/kew/VQ4ZhAjf5Funcs/JJ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87cf7XV9Qoer0FD1l7SqvrhPTu4IdxTU7109U/UTe9VPYmL+pO9VYnPdHMrzzgvOkoa3ip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iEMBJB9MrVrO8F5x3gr1D4Lzx8F58+CPbnwTT1xFsoXnj4Lzp8FaoR7F54+C86fBGXFbbl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K869edendq/JN7Z+S869edetpy23rztRN7V6889eecietPgvOkexedPgvOnwR1zPFedcvO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dcvOlecPgtshecK84fBbZXnPcvOe5ecH4VZ4juW2PBbY8FmJ7ltN8FpEuEYeHzV1l5Ga02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oraK2ln0a3lDouFq+Xo/ru6B3fNZlZ/MDpLvYE3+csRUn6jHl6fyDfrmj/wAvp6//ANQJY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QPm5pMLwy7o+e9h+rQdk+Vl5fVN9vzuazCvHRY/7RV/llN9VbvFZIWO0st6q29IJyd3BDu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qn6ib6yf3BMQ9ZO9VNFV84jmdyxUXMqs4tK3scusNzldQ3LiiTJm1ghidicMmjIK3ku7lT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7+l3cm93Selvt6XdyHd0u7h9T0j1fmLq3l6d3Dy8RVvKnyNZcvJoes7oHUMlv2jYImpUZy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A5XHThptLncAu1aPYeguwYGD0n2WGrE52Mrl0S6KTPvfojiwv+9wUOFswenIqeqwji8wow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ZCgZBD+d+Smkw4dxORWuWHjhOXkQLlYjSIHO3zIZTaXOPBT1Y/Eh2XvUOieRnpFRxpttcO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rcOhrGCXFaZTqU3Ne4cM1hqNhy6ug3E5RXZE7wZ6cdKmXNylfR6i8w4ItcIcN3zWFjS53A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o0t8hr+qeWuuCBKuoY0uPJUQ4EQyEGUmlzjuC67SIfW9zUSTqDJDu+bplpzzXXaNFOvvG5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ibmIV2uHePIkUnkdyh7S3v8nCwS5Bz26sEdyM+Tb5i/zLXDh83Cf3/UMz0XHkblkFkFksl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iw8jWmOSE4sPvQNKqXA8ltO/Csz4KzvcohEtcD7EGRcrNhV07CW6u4oTF7/Mv/luRJ4Dpz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d4raJXnHKZurmfYrR4LWDPBRqwOS2QjLWoOw5c1BZ70SG580MXWHnjTX09ILG+kwvnEnll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kdX6JC6qXVHHc3JCmZxcQYQ6ypA4lNw1SQeBQGfep672K1R687UR7arkmTWq5cV52r4rzl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edevOPUElbb/Fbb/FDWf4rbf4rzj049ZUyQ7R+S23rbes3eK2n+K2n+KGu+/NedevOvR7R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cvOu8E4Gq629efqLz9RT1ryvOOXnHLzjltlecK857ltX7lt+5bY8F5weCs4eC2mrab4K7h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yRl9Q07uHlScgo+c5K2fkaP3uTKXHPuQhn3WMC7ajT6qfRzCdUbtMuE6BE3joP8sqh/Lcm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qr3qE6s8SGWb3o0qDA942iUadZgZUibb1g9F128irmyyR0hw5MXUim6oRtEFBzcjkeCBPq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fkqNM7gB7VjABxMLb8vI0f+YEP5jU8n7R+YP8spnX4tbKBKt1v4FPNx96E5JvCQtI7vzT+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8LlBQvlqqp/MKfTPm+tcemj7fii19YAi2yVWa2uC4tIAwlE/NAHbjWKwEVA37cWRBAPBED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/5f5dFb2JlNltWSeAXZi537yiEPss+PzjW/dQEq+e4rrBdgEO5dI0ioNY7PILBVrNa7gocA4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PILz6A6Hs4Hyf6lH3B9Qp9ykK/wAxboqesfqmZWZWZWZ6dpbS2ln0GePRl5O9bR8Vao/xX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5Wqv8V51ytVdZXdKJDoJQxGYt8y71HfBM5tWSuN6EDest8J3IwjEo3NhKwgqZRdORhRKF8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Kmk6LReDuDjLe9D+I0ah1Z3szCxdXfcWmCuoxVHmbdYNlFujRTp7zOs5dbWrl8+gx1vasZ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CbUMhrrid6xlkD75XnAO5i84PBa2fQ3u6fb0u6Wd/S/uKb3dJ6W+3pd3eRU9nT7fqGkd35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dw8mAoC5rNbXkny79Oj97lVdwYqbdzacqaVIublKPW1Kgp75qWWHVLuRWtBTo/wDxlU/5T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s+Kq9FPmSfenk76n5qgeJhMeM2vCqzucrOVH1ZWI5uJcurptplszrJzqkZ4oHTSYbjrcR8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nWH2IuHow5EcOnRv5gX/EanesfmP+GVR6ls4QZuo6sfiWYPd0M9YfFaT3fmncJ6B6hWitJ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xv+ITv5hVT+Y/49NHvPxVRzKbyC4n3rE+mQEQfmdHacsaqfe1UVTp9Qx2ARJcVjIid3TS/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VUOY6TCaDtvz7ugBF29xn5zGM2pr25KxVs011MRSq3jgd4TW/aMI8GBF7s3GSnU62OJ1YE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g4hHkYt7ytLZNp1fgqVSLm3k/1lf0j6hT6bXWS3+UFU9Y/OZLILZC2QtkLZC2QtkLZC2Vs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VsrI+KyPit639Bls3Wx71sLY962FsBbAWyFshbHvWx71s+9bPvWx71sH8S2H/iXm3fiWx/c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62fetk+K2T4rZP4lsn8Syd+JYmgzEXKZH2T0e1DvX9RVT1gnJ/qhf0lMTvWTlS9RN71W9i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iyox1QEzI3JlWgQ1zr29IJlGhRaHFsy90BAVWUjypXKLdIp1oJ84ZXX6FUa9uZbxWKCD6y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IL0/xK2L8S9L8S9L8S9L8SE4vFel4r0/xLaeO4rbqeK2n+Ki/is3/AIltP/Ehd/4lt1fxL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2lU2+0h2lX8S85U8Vt1PFGZ8Vm/xWb/FAYn35rzlTxXnaiJ6x5XnHrzj151ycDVdbgvPVF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3W25eccvOuVqhC877l5z3Lav3Lbb4Lab4Lab4KzhHctpqzYrlqzaq8kZfn0iVYfOad3BZL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O/Tms1n8xESfKoes5VW8WJrtxpwuqNJ7taZBVf1U7u6H/AMv80z+WVT9YKr3j4qr39FP7p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fiqHrSmN+1UCeefRR50h8E1dmxzu5A1WFvf0vdzsi8YOrAwiSm0q0ThwGEGuHI96yIW9UD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aqk/aKyWythbIWyFshbIWXoFU8VMvxzkV9Ef+MIdDLekPitK9X80/v6P6CtGLdpoJHiE2o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VQtZgBqk4VU/mO+PTT73fFOpvZVlpiwTqbG1cR4hE/M6P635I+sPKpYW+iM7LtHYuQWFgH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exN+dqUj6Nx0voaRTxsOs3kmP0WvZrgcD1Vlh2T5QAzKMf6bFSc474d7VU4t1h5J9co+qP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v+ZreufLy+sH1vnNVbYlQ6PnWer0e1DvXtKq+sE5P9UL+lNTvWTlT/lpveq3sTUO8p/ctg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BhLbEGU2phLnARfJYKVB738YXVuLAd7CJWPR6btGO+HWci2ptyAXKKdZs8DbyM+geUelvS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0t6XeRU9nS3v+oV/Z8VYK/Rfp39OS2VshZDp0nuH1DL5jR+9yZVG7PuTXNMtzBQwxTMbt6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Fh0Mc46p1Smu4WTH6uBpmAqejzecbuQRcRBdfodSqGGvy711jHYXb06oSC/IRuQp0tZlO3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UTrU/giaZgzIQFQ2aMTisRBGImp+iHQHO4F5UN0enxu4qo2o1rHNg6pTnDiHodFH1wn+s3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o9EfdKodzkO5R0M9YfFaT6v5p3rdB/llUv5Z+KqUD6JxN7kRuLpVT13fHpp+s74p7mUSRj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qDHsPzLHjNpxLUyeJCLgLHkmMcBYayd/D0y8T6IXauZS95Ux1tT7TlLummeR6Y+dp/et00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u2pMeeMQfFavWt9so/wAOw1TydfwWF4LXcDboaTkzWXaOYB94rao+IViC3kqjPsmPIPrlH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fnK3Mz9Sv0n5p3rfNtY3NxhV9HY6HCi3qt3f7U3DUbiHDctLYDNLVgjc7eiDu+ZupOS2f1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z0e1DvXtKq+sE5P7gvYmI+snpv8tN71V9iamd6f3LVto4Nz9v9kThPdKc/IDVwiya+m97Kk6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aKdYar2rE4Pce9YS1tk6lWo03PbxG5YqTHt5B1kYaFs5rYWyhZRhWS3rf4rf4q6y969LxU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vS8VMu8Vm/wAVm/xW0/xV58V6Xis3eKEF1+a2nLz9RXrPI4Lzjl5wrzpTx1hELzzl55y84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xy2yrOK2/ctoeC2hPctpizprOmsx4LNq9BXwr0VVDtm3xVtymI6b5/NXK0oxkArBa3Rms/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YqNRzDyXnz+EKKtd7hwyQkzAjpwiHs3B+5RTbRYTvuUX1XGo9xkk+RhZWOH7wlYalc4ODR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OpnC8ZEK9Ckecwoqva2n9hivJjKel1EBgY4Q4gInjmjVphrpEQ5azKTItabpg4dDHcCCjT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lykxJ4Dy80KpZIiM4VOKWBokbU5ocuiEDwMqpS6gNx78aJFpv0Go5rnAtw2Usa9gbSI1lT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4IR134E57DYuJv0hlXHIJyav9b8CI7bL7Cls5b/msDxjpe9qxUmvDPtObC19bvUNAA8qie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fnaRG6/SDwHTn0XUPY14+8JWLQ9Q//jOXsVXruzqTEOsmixa0ICPcnU5sDIQrNuCIMcfId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eaZ+AJ7cgIi3zw7z841+5zfh8/wCzyslkslkslksll0u7/m6T37IN1TqB+B7MnC8hR/ENn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8yYuSiR8wDm45LW13cFeO4dDPb0e1e1e1Ve8Jyf3Bf0pi/rT+9D+Wm96q+xNTO9O7kMGzu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1VcAxOxS0cZTBpVKmWTOEnCnvFTDTpsGqMiZQqaAH0ybEGwPsQpdU3H4Km/rqFjeHbltt8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jxWaN03uWfR7el3SOk+Qelnt6XIdNbvHw6R3/ADw6K3s+K1SDx6IkFWV3A+TdZqzfFZrf0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nL6rR9vzW5Xjo4K3kap6L9B6SfvrCOiCs1mt63resisis/Ys1uCvJVhCn5qud4H1IMptLn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IFSrw3N+ZB4FDoZU4W+d/p8iW+VdYKzA9vPd3I1tFJ6tu0w7k1QVA9o8gBr3NHIwvPVfxl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GNxceJ+c62WMp/aec1AfTc3eWnJBrchb5zq6okcswsVHtmctpatKof6VrMaz13gJvXMhrs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az6cys1ms1mVmVmVmVmVmVms1ms07v+cDalMd7VOG6IaPLy6JWSv0M9vR7V7V7VV709P7g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J3eh/LTe9Ve8IdyZ3p/cqWjaPo7wW+m5qJ0rRtc/6jKt/anMGHrft1Dq0wnF1XrnH0gN3c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qVAW8c1ZlN/Ah6p03Q5zQASvNt8F5tvgjDGj2LzbfBebCOoENQZLYC2FcHPisnfiXpfiRG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xQG7vXpeK9LxROt4rN/itqp+JbT/FEunOM1m/8S26nihrv8V5x/ivOPW25bbl5xy84VUip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/avPHwQmpN+C857l5z3Lzg/CrPHgtpvgtpvgrkSs2r0F/pr0V6K9FejK2W+KrYgN3x8iMK2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Wq6fYruW8q8joHTpvcPIv9Uod7vndYKxhWKu3yj0Qp/8A2Hpz6Ljo3rIrzZWxHk5rifmtJ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yWSy+b/iq1nObqt5fNEIdBBEqFb5svjasFfot5FvJdq4uS6sZNcQEe/6mBhcKfpOhU6bdV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gfPxUEhTQd/S79VW0LS2ZHejTrC25+53zmazWaz6M1ms1n5Tu/ofixWE2T2YjZpdZVDigZN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7V4FVZe5oY6E5jX6g3+xPpPdBaJVdjH+bWDFNlgZVLhhmYXU9ZHFxWAPm0811XWjIkxuTQ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IoU5z3qk0G7iQZ3JjW12vLjGruVIY7vMZIOx4rxki+bAwe9OqE5LHIyJXWSMpI4dLC3Nej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zwnkc1DmuT8TrO5I4HsKMOact62YshaV7U+tI4r+hUySLncurHpO3oAxs7kGiLXuqjDEgb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j7IsXe1dk2qx3G7lpGmV2F7gYbDbADejFA0G1fOlmbgqLeqexjLtETiduT+uYC0nYywrYe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wLzjVZ4K22+K22+KOsPFC4WYWa9pWfQekdJ8j2npb0u8ir63S3v8Anh0VfZ8fKt5FpWR9q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5rTf6frGj+35m/lWnouxZEdEtKvn0c+hv838und5G0tpbXTHTZo+b0v1VZXus2raHztOnE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HzYdUcGiFqMe/3JwYHNcMwU61vm+W9YHbVM4E3EwmeC1mvZzKsbH5kSm6Xo+U9o3806OP1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tGwQdUAqVuJyHd9Ue4b1hcJHNE0mihU4tFvBHrKJLftNuPrD+8dENcQM7JzsZxOsSiGOIl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UIJzXWdYcaJxmTmnOa8guzXW1WzbOdyNRgiN6ZVedciQU6qJJFyUdIaDjI4bliwl2K8rr6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5EiYsg5lnBMJwS0yDCwPgjNBrgwhuzq5J1N4Zrb4XUuw4EKVsPT2rS7uV8TfYvOx3rU0ge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xYfFXaD7V5onuV6VQexemFmsBdq8FEApuMCG3smuwmxlNfGGBC1nGIhVKjXapG9MvMNJT3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5fwj6T6bsO9Ne9uq82QqNG8a5tJ5Ida0ud6yDv/T3mi6dmdUrqNLYKWkC3IrII2C2R4Lzb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IaoWyFshbIWytlGWiF5sLzYQGGy2fetn3okA+K9P8Szf+JZu/EhM+wraqfiW1U/EoxP8AF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KiPaPK845eccrVHJ/anPgvOnwXnT4IdrPsXnPcvOe5ec9y2x4Lbb4LaZ4K5HsVi1ZtXoqw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2W+Ku0eK2B4qpibvG/n5N/mZPRp39Pz0jLyM4Ku4RyVvI0b+r5m6yKss+jet/RmrlXI6LT7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TOJRmoJhZrNZnoi0KWKeCuVcqx+b0yfshQywVz02K7Q34qxnoPL5jWHbVLu/Tyc+m3TZHH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14G1h4IFp1lip87fMw1HhvWkYv/yT7lq7LdUIsEDFmSgBu6MvmcTPM1MuR4fPYWNLjwCmv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TxO4vv5PL6rNSkA77TbFTo1YOHB9l8opObz3fVans+a6vBfDhmVhDSLEZ8lkfNdWO/ig3q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07DPwQYaTrcEAQ6JMjluWau3wVnD22Vx5bfItZalaqP6l9Kqe26u+m/1mLXoUHeIXaaIPY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sBQ1abaG8uacS1a1P3hamkN9jwtSvPgVqvafYVlTP9S8w72EJ3VjE7AhTfREg4oCwvYHtf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oNY6ho7iKjmb/ANkOrpP6tohu9XZU/Cowvz3tXW0g7rW52zCZ/FYhU5jduUCfBbYW2EYe3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fFbQ8VmFmFmEbhbQ8VmPFNgjpPkD29I7uk+Q/1ulvf5Y8sdFTvb8em65fNR0ab/T9QzWXl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XRkrQspWULirNHTu+aZ/MPTmpPzFlv+d0z1R5Q6eZ8sOcOzpax793RJ6b9GXzF11lGQeSp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3odpdQfYePlQ3Nc05htitPBSGltZwwvINvnLdD6L9+R4FOp1BD2mD83hptLncAEHaSerbw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+TP1mHCQi7R+wqctnwWDSGRwO4/U6nsTQ4wJTcWqzeqmOqBGV1iD9eJiVT6upm699ycGO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V2g+5Zkd6tfu8hvN3z+rUePavPu9qu5ru9qqdVR6x9SzZMJ1TTS2pVOUZNCmGim0Yz3p1Q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7yNw7lbo9o6T0ZI2CyC2QtlvgrtC2GrYCIwiF5tvgvNN8ENQLYC2FYe9el+Jf6n4lnU/Eg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/iXp/iUS7xW2/xW2/xW04+1ecevOuXnXJ3akX4Lzp8F50+Cb2k+xbZ8Ft+5ec9ys8eC22e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2ys2r0F6CthWTfFbLfFbA8Vse9PlsXG/6hpn9Pz+XzOjf1fM2Way8jLpureVT/mH5seRCk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v1R5Q6Nb5hpI16uufyV1ChZ/M71bouFiaoORWB+tS+C5eRAzVru3qajgEW0QQ3ifmuPTz6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f+R+ZijTJ57kDpNUv+62wWGjTawch8xbyLfNXVvmzTrND2HcUX05fo3He3vVvqNT2dLxVO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BqJvWbO9Pa99p1UTOv3qnriCdYygG1dQjjvT2h2Trd0IODu0iYlM6t0lydjdACf2lwShUx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5kwV1YdFpVWmH7Ke/FdqDgSck2CXSoxYU44rtJCbVxgyJghNJyJiywtJDU36l/EVK3VXsT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S/wAyTgKUTE33JrhRww6M15l3ivMPQ7J41gvNPXm3+C2X+C3+Cz9ygOutpbQW01bTVtDxW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bbfFbbfFN1h4rMLMLPf5Den2dJ8h3f0s7/LHkDpHQ/wBYfUNL72/WNG/q8gdPBR03Waz8j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8w/PW8my1lstWw3wWy1eZleaaFpFrAdF1bpHzNKiPTdChuQUIn5m3kZdMgLHaN8q0gHcRH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1XZ0+O8qT87byH0ql2uEFGnUy9F3EeVCFXTPZT/VYWABvAfULhZ+RchbyuCv86WuEgrrqF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Gp7E3FszdM6qIk4rJ/WRh9FPtrzqqnBGeshl1cKoPwmeing/qREy229PkjHeJKa4O1t44J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LQ77MXR4Km4uiTDr5JgZUsZm6c3FfVj2ou6zWvZU3YzcgFNZ1kkyi01I5p7ZNnESqdTrDe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PHPcim/UmNcS5u5pOSzw96lrw5NwHSKLxnUB39ympVo1m7ns6G+sPKPRksghYLZC2Qjayu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8EwYGxfcvNt8F5tqkMErYWx71s+9Alt1kfFel4qL+Kzd4rN3is3eK23rbcttyd2js151y86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VtnwXnPctv3Kzm+C2meCzYhOGV6C9BZU/FCGtjvWy3xWyPFDUv3rzfvTpbGsN/wBQ0v8Ap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8q3Tn5N1mrfMs/mHostpq2gswt3RZcSs1byxqyslkVYLtCZWqNUdOl9w6clksvmq1c+gMI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P3VWkMzktTrw7FiJduV9odBqP2WqXZbgrZLJZeRZXW/yp8l1J216J4FFrhDhYjyAymC5xy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v/wBPz/D6uOgtqDEx1iCsVOXaM/ZPDl9QqK+SpEN1RtWVQkapygIiO0vmFTwt9IT3IECG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D/wDKmmbYjIjct3VQquOMU6l1mOvK1zqpwDwGZiSnuLofNhKp3h3pIDGMEcUQ98XtdEipr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qWdMngur6y2Ha5pwdVONpIsVUxVNkArFiMiLe1BwqYrwim9/1IVHaQXNabjCiQyGDfxTTR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UJp0mvJs4FGdR42m8VI0ex++mzQI1vtLzLvFeaPio6t4WxU8Fsv8ABEQ7wV8Xgsz4LaQBd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GTmttq843xVPXbv3rbb4rab4rMZhZhZ9A6fZ0nyHet0s8gdLPb5A6R3dB9dv1DS+9v1ih3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+w+XdW+bv5eldw6LeSCMj8w0/bcT5Eq6t5d/mM+iBvQpM2W+9AdOfRDVJ+at5PWjZqifb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ira1U7T/qWXRbydyy6Mvmx0Qn0Kwmm5Oo1f6XfaHz9Tu6GYxLRyTnhksiwhVBgGI5IClTA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hPwU2uk79yj/U7kzqWgXvbcjijq4VbKJ1F/8AsBVPBAHpJ+DIgR4p+N0ZwhJsqeA6t8V0Q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ql7+jdNdjhxKpYKtnTPJFkktwzmjNTCQ4hY51piFHQO/6lgc8sBOY3IVa1Z3Vei1ouQhTp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+sqLyxrntcMxu6Get5R8j2lZLcisgthvgmgsbkdy82zwXmmeCltNsyrUwtgLZQlq2fesj4q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4lm/8S2qn4l52p4rztRedendo/NeccvOOTdYlbRVn+5bY8EMLhHctpngv9JMkMnksmLJvi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R4rYHivN+9DU9682fFGWka4+oaX6zfrFDuPzN+nL52j/Md8xn88fI0ruHluafmNG9X5nf5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W2KwVBrKfS3dF1DVJ8jd81Hkh/wBl4PSHub2r7z936ru6Mz4rf4rL5/2dNlgdaq27HcCnM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89U7unIIJhwWGeqnTTmYvChzNbWvH1Qd/1KnozKji+tx3NQayoA1ogaqtUb+FMl7Dfgs6S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WZ8V5tv4l5v8AuV2R7VsLYKPZuWw5bD/BZO8FkfBZO8Fv8FN/DozQdOS2gsws94W5Z9A6f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/1j0t8gdLfIHS3u6D67fqGl+s36xop4g/OWXDpv8AM0P5jvrWk9w8sI+VhbtGwVKg3Km0N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6urWWd0OC1clw6LK/lXj5x9CtsPELBV/pducqdP0c3dy7v9o9nSD0M0xgsdV/5H55/d06z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NlTmnltc0G4ciFs3v+yqE05acuS1mkmM+aJDZuIsnwDlqoQIz/ZCb7Mz7/nm9/wA6fJGk1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lvTS7+mn3+U7uQ+ayCyCFhmthq2AjqhNJaCStgLYURaFl716XirYvxLbqeK85U8V56oj2j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OuW0SttbY8FtDwQhw8Fm1eihlKyb4rJvithvihDZ9q81715h3igTTIWwVdsa46c/ndL9Zv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x+bkq2S2fnKPru+dnyuXl1vV8vnuR8oPOzSGP27vIt5eXzVj0OccgE2k8AE8HTHIrIdOXT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LeVbo59Eo0NJGKmfd3KuXHEDZjuIRV93+zju8l9GrdjxCqUambD4/Ov8AV6fS9itKZLDAz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MkQWucDN4+qDv+pMwud4pmCpL3cSmjHgv6KpsdUDpsHRkvO+5ecb+FM1qedrL/R96ypeK1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JbDPxI6jfxLzY/EvN/wBy827xUCmSvNOXm3q4Pgt/gs/ctpbYW2EIc3NbQ8VmPFG+5NuFm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2jyD6x6R5Delvd5Dekd3R/WPqGl+s36xonqn4/NyemT83Q9d3zOfzIHkcVMQ3pr+r5co+U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cFPkZq6I6LLNW+ccDkbKamAiZkb48i/QXOyV8uHl5/MyrJoPRI/2dvTHRfcqWmC4jA/l86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uLEjSwHvTAKeEtTnOoyHbk97BDTu+qDv+pU5rteHiWubkvlMaRyNMJlHRGiiScLsSmppDH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7XdDO/pHS7u8gdJ6R0ZBNsM1sN8FsBEholCWtXm2rzYRGC0LZ96yPigROfFbT/wAS85U8V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RwuvOu8F50+Cu+fYtr3Lab4LaZ4IQWQvQX+mrhsxuWyPFbHvWx70OzlebK825TgOS825bL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pXrN+saJ6h+PzsZ/OUPXcrK9j5N/m5RQUBS7ZQ6dI9X57ReGBQPIt0MHk5eRn5WaHlsbxK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M9/zB8u6t5E7lboKH+xN8jGNgqSn0KmxUEJ9J+0w4T847u6bAlTBVPFSMC66zqjlCqOLXS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n2/Um/wAIWw92bcgd6Z1lR1VgzDiqLqDL4styptx9Y85ncv2XnnJvaTfgvOj8K84z8Ku5v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X+j706WUojithn4l5tv4l5r+5CKc+1eaPivNOUkO8Fk78K3+Cn8ltLaCEOFittvitoeKdr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PFZhHu6R3jyPaekeQ3pHd5A7un2dH9Y+oaV6zfrGiep9Z0f1j81y5/MlBY35cPJ0n1R86y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EyjT2WCPIt0yfRHl28vPoFuix6bdDXxsFFs9E+TcqU7v8q3Rh8nCf9lb03X3emnpIyqDC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3QHYDBTgae1e6cxtNxbxlU9TYOe5DsS04C1PJpWKNLB7VScGHU5LrDTOUCyd2diTFkGlut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OqJkQsUDq4vZVOujM4UQY62PeqeAg61+5MJgszcE7qjq2hNg615VM0c51oO5RPZJ3V7O5F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UH0nS60iej2/USUxjKtF8E5SsLsE8iqkxgYMIPPesGkNtuPFOpuvFx3dDPW8p/d5De7pd3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b3rZb4LYb4InA2e5CWNK2AvNhRgC2Vl70InPitqp4rzlTxXnais9wXnneC86fBXefBbfuW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BCC1egvQWyJ71se9eb968370OzK825ebf4KcLvBbDvBAQdsbvqGlwPSZ9Y0L+X+f1Y96t0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rmSo8qfLl2XRpXq+RrKGq/l1dJIu7Vb3dHLyM+jSeVk07ln5WfkX6Ny3fMZqcAnjHRtQpa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6OagoVBkUDx6c+i/Q9x7uniFbog5hApw+tXB+Yb0w3yKtMbY1m9/zh7uinipNi0FNDqcOA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ac1gwW+0qWricw8ViNNzTEQi00XuzTG4DaN6puwO1DMHeiWtIm8I03MOIjNYcEREJrjTth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WrAQOsvuQa2mA+RdThBpwVZgFIjepbxyTb2i6EXpbwn9ZenFtyMXuVipvBqCN6uh3/UqTO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3FNcyoeraNbFmTyTG1Ace/W3oMvfnkqpqjCW6lltVPFDtHrz7/BeePgh2hPsVqv8AavOM/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vgL/TWVPxWwz8SbFMER9peZ/uXmj4qcJWw/wWy/8ACph2XBb/AAW0mw7ettq22+Kdrty4o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8VmE7uHS31vLHSUOkd3SUOn2dDzXbjaCDCtolT/mLzFb8a8zXH9YWWk+5Z6V4Bec0n8C8/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Vf+Wvpp9tMq2nt9rCrf8AqFHwK+n0FbT9FPtX03RPxq2k6J/zFXpY6Jc8ggh9ltUP+YFlT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e5wX0d3iF9GqL6NV8F9GrfhXmKv4V5qp+ArYf+ErZPgsui/zWh/y/z+Zt9Qoesfmb/MNHR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5dGlep0XVgr/MMptze7CqTKWw2yt5ekD7QlMoxc2C1is+i3zZmfFXaT7VqtjybdNunLovZ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Lkix20wx5UeRZcCrrEFIQ+dsJ6JUEZq5ATRjzUTIUvTQmWvKEDWUexZKLR5MjpZ8xVYNk6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u6GS0dW2CEwBvaN5qo0MaXZmUaUCCpp0y5w9FOd1dwIKe/AereSrJhdQMtsRxTqraZDTmE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oKm4UsOEXT39XqlthwTmOZrwYJCDRTAeI3ZqmabbelZPLm6pytKMW5JmzjkTx5puFgAkgg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ZtCd1WxNkCwjrcI39A7/qTS03brKm0OGHbKzCZ0s7+lvf0npPcm93lezpb3rILZHgnajZ7k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2+C82E8YbBbK3j2oQX58V5yp4rzj15xynG4LzjltlbRW37lZ48FmxCCxegsmeKyE9683715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lDUcthy2XeCmD4LZPgqvePj8/kFpne1ZBZBZdG0fFWe8f1Feeq/jK8/W/GVbSq4/rX0ut+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WnvaFtt/5YVzS/wCUFs0P+UF5vRz/AMJX0bRD/Qr6FovgVfQNH8Sv/wCX0fY8q+gN9lRfQ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qeyqtGJ0Z9Rrm6s1NlfQ6n/NX0at/zF5jSPxhXp6X+Jq2dN8Wqx0wexq87pY/4YX0jSf+S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7aK+mH20Svpw/5TlbTaf4HBfTKHvX0zR/Er6Xo34lbSdG/wCYvPaN/wA0Lbof80LOie6oF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p/wBwXmPeF5ly+jVPBUWCi/G0mQvo9TwV6FQexeYq/hXmav4V5qp+Febf+Eq7XD2LI+Cur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nkoGz0QO5aV6nzlKrE9W4OhRMsfdpV8wp8r2KnB9KAVDhDh5efRu6d3RkrK7vmc46bqzkK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7Qi5p2t3k6oV03FwVsuiy4FQehzF3fMtCMWWIoCLlANzTJTWi0qm3nKAah3wmDisLR3qeC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3hdRhlExEo4oIKAEz5VNXWI+VS0gZsOE9x+bPd0Ml0sJgexN2cbgYhPcIxxddZGo0wuuLQ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ofiuQnUersM+SFUMkLFUpEEiLqphaSHSSGrZdbOyonqzqe9U3up7G7inudTcQchwRXV4Tj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OB6Hdc2ZiLKsMOeyQnYiOti1lTgjPWVI0yMM66OAy3d0f1fUmSq5DA4Y47lsN8ENQLYWR8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/8S23+K23+K889eeP4VepI9VecZ+FbVPwR81kmwGRHFbLfFbA/Ethx7l5qp4LYqfhUw7wV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BNwnI3W2FttToeCe9DWC2h4rMKr39LO/yB0jpd3Jvd0+zpKHT7Oip6zfj9Q0vvb0yfqug+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WSyCy6bE+K84/8RVCXuOsd62neK23eK87U/EV5+r+Mr6RW/GVbSq/4l9KreK+kP8AcvPH8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K5pH/AIQWzo5/4QXmtG/5a1tH0X8CvomjeBV9C0b3r6JT9jivoo/5hX0aP+IV5mp/zFenW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/iCy0r3K38UD7FeppX4AtJwVKzhh1gWx4Kz9K/CF53SP+WvpFb/lL6U7/AJZX0z/+2V9LZ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fAq2lUD7V9IofiXnqH/MW3S/5gVsH4wmUCdkQ0/ksLrVAsJEK3kzvTD3oObZyhw8nLyLeR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sll5N+jUMIdAcMwg4ZHohSVwCE2ZPj0QVfokKHLkm+HQ0/MBOamU2qOAUICnm26wVWEFWu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qlYxeE4u3qKclSiQy5WLerADoJWtHlMU7vLqUXZPbCg5ix+a9nQGYtUXhAtOJzE/FapkVY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7G8Qn4KYkZqbDWxLBuQDogGU+BOJOAbmSUxmHZhMtGEyi+I+cPrD6kHODmhs3ITNYSb3TW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zsOaaTUYtpvirJvf0joz8h/cU3u8p3cOmn6yyC2QjqjwVwFsDwXm2p2rktn3r0vFCC7xW2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Q1nBbZW2VtXW37ltDwR1mx3IXavQWy3xV23jitj3rYPirtK2HLYctl3gpIK3+CeBxHz2XR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xoX8s/H6zQ7z9a0z1B83kqdrN1j0RUMcH/AKrDWE8CtQhw961rLMdElecVJzruIKtmFwPk3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nJWHkQc17UO7pg7B9y3LNajfaVL3YnJnDPpjyIKB59BHkybN+Ky96kazVrGLJzswUXEIvCJ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YjfmEGvNj0dwRLsgrBGOjJXBWtZW8VYgq2SxSHBTk1NDbygRkelg6YCv5NT7NTXHzXs6XN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GQXN2imnV6oZcUww2TkqmFjCbSFUcWXm6Di3VOSw4Ti4IggyFMGENU35KC1wJ5LI/OO7x9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5oXDx9khGo3bAjCcwtkeC2G+C801CGBbPvWz70IxeK2n+K84/xV3uIXnXeAVqv9qPaCI+y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01sM/EvNk9xXmnLzNRElj78lsVPwrJ/4U3OxnJfstoLaC2gtsLaCdfpb5DekdJQ6fZ0nyD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/H5/NaX3j6xoH8s/H6zQPM/UB81pn8v5x9U+kYHTAgt+yclmaZ53VoePFeZ9y1sNMc1qkk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KPk5eRfoz8m3RfyYWXkWQBQDCAInKV/pH/hhbFH8CvRofhWy31Vakfwla7wwLsxiPF36Kr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8qfLJQbxUDohFvkN6IAVqvsWCNbfKjoL8SxHa6Smz04VARPCyA4X6afq9M9PPpFYbdI+75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GMAu3yn05Be5snmtrsoVKoXAzso2biThad470JaOqbcFMfhvGEIFzNcthVKYpSIumHqdVp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YOae40i7Hu4J7TTdBn3prcDrRdB+E7RcViazDa45rCWA5oU47Qb4TerYGOBvZE1hIiyqSB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ogdbGfQ5H6i8FzCWj0TKyCp1C6CM2ym6rgOK2gttvihrBZjoHf0jv6Xd3kDpd0jpPRshXa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neKbBdfmtp/itt623LacvOOXnCtoytv3LbHgs2r0F6HitlviicN+9bBWwVsFbLlsnwW/wR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02/UNK9YfWNA/ln49N/q2j95+rXVunTf5f5/NhrczYJtNuTRHlZnxUnp0buPzm7psslvV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M9F1byP6fIHen3O7pJObj5N+iegHkh096Hd0MDT0GMourBazVhznJAIr2dF946JcYWFuW8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Px6brFxRKA3qq4ju6ac8Fbo4+TKfTdk8QiOpeYsr0angth3gtl3gsj5GaHR13WbpwqlrmS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bfinkVrCZ5oVMY6u0LCKl04Yml2+Vm3qoVMuw4QdVMs3rALBVC1utvjco6vs42lYItDTic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F7l1XVujj7VSPUnU3Sm1OqIgQQn46dnG1slgw6/FUtUS3MwnPwAtLcuaeaYhpiAnNc0Y9x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KsZ+oOwDEXO3cl2j45BY2azQqHWNbTrMzG5y3eC2R4IarfBbDfBebarMzXpfiW0/8S26ni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yPanwW23wWbF6CEAH2rY962D4o6pWw5bL/BCzvBZHwWcexbSzW0FtBG46Wd/kDp9nSfIKn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7fqGl94+saD/KPx8g/VdH7z9QnyLq3k6Z6nzZrHJlh3+XHkaN7R0Yvm8ln87HSCndw8l3s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ojy2d3QOhsmDnK1DOFYm5FMe/ZVjiPJSdp1ypPRJ6AOacej29ACJO/oLjmeh1Q+zoA4KDK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Oml7fLv0lzSQ2qMeas9/4l52p+JeeqfiXnX+K84fBbY/CFtj8AX+n/ywsL20u8Mg9HWCo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lU65Tm9c4ERdFoe6FgxHDwWJphyLsdzmV1YdqcIQYXSBcclrOvESjhi/FGnOrEIOG5Mfhj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EZMI0oz3ps08jKFXq41YiVVdBIdkurNO8G/NNdmAUHAECPsp5eLHLVT2kDH6JjoenKh39F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CO5BtMS47kQbEK3RcLP5ikw/ZWqgBmus0VjmvGYATDU1XkXELaCZrDPitseKzCHf5Tu7yA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/oz6AsgtkeCNgtkLZQjjxWbvFZu8Vm5TjcF5xy84VtXW37ltN8FcshZM8Vst8VsDxWxJ5L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62HBbLvBZHwV5RJNlthapG236hpfrD6xoXKl+f1nRu8/UrfMaZ/L/Pot0T5Vs0ykN2ff5c+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6OXlZ9N+iQPIv8xPTI6ap5+S72dE73fNN6B0NawZcUXREqHbBUblBv5DRz6Ar5lWWJ2fQC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GCQOg4rjkgd6D3ZnLoPPyKXt6efltrDOkfcfmR0hswnjrXgNgKoS8y10d6Y6dpQTMiU4tj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SSDiWFmaIIuFjjVUHNYcOtwVmlY8DsPFXBChoJPJRhdPCPLqdyK0bvTlo38x/wVBO9d3xV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5dBKwj7ULC+Mpt0WWYWz5LKhE1XcfRWKC08liu4pvRdMsM1doWwPBbIBWXvVus8Vm/8S23+K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dy84Pwrbb4LNiEYFkzxXm2/iR1L8JXm/evNnxXm3Lzb/BZP8Awrf4K7ltNW23xR1h4rPoH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0u8h3SfIf0D+YPqGk+sPrGh/yvz+s6N3n61pf8vyL+UD6NPW/Ty+/yXcqh+cyVis/Iy8nP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S53Ez5J7gmt4poHRbp5eS7k7pHkEfZQKaVPQ3g09ExdYZv0al1tR3rV1jyWKbraHgryVbG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WpuRkOQEjENy1iAvu+RSPPyL2HlPpuycMKLTm2x+YHQ5xqdr9lUYqbRutvVDcViqoxnVK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SxVZxp1NlTCRmqoxWYbhU3GpImIKGBwDnDNPa4tLsyZVgOqb7oWLMzKmGl5FzxTwKYdeXe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cSqbXUtXceKDmscHdyqu6gkuzbwVRvVHC4zPBMb1ZBEGeMJjuqLSDKfUNPaEQqrXU5nKyC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6yetG/mP+C0dH13fFUf5g+K/4qd/Kai1wBFl7SnVmuENvCwnNBNwuIO9ar2nvWsw+xMJa2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Xmj4pvZuWw/wVw/8ACm558FtwoxKA3WG9ath8Fhogu5q/Hpd5A6XdI8gLJbLfBO1R4LYb4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HxXpeKzf4oazgtty84VYyVtBbTfBGS2F6C2W/iXmx+JHVuvNvXm3+CIDHz3LZf4LZd4Lf4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EIM9oPqGk+sPrGh/yvz+s6J7frWl+orq3zAJ2qmsfLaOXk12/eB6D5N/JuPmMll5W7pqu+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dUPcPmbHoqjn0hR4rZ8VlHtRAQwiVsOjgvN1PBRGEHohrpHAr/wDhCtTctYeLlm1Xf7ldx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W/wAFk5bJWx71se9WEeQekesreVdb1l0OdGrVGL9fmB0EkjrO9At5D3IdS7E0iU/E4g7lj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j1hh3uQh7spkFVX9dhjPmmvD9UpmKrJM34InHd1yn4Hau9vFCpaEzZx3cIVXC1uP0k5rWN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3CMNo/JBxp6wkQnuFPXIgtT29SSL3TKfV2GRVNxYQW+9Pe6k4h0QIyTwWuh0oJ/qno0X11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mv8AgtGR/mO+KpfzB8Uf5yqfyWr2BN9Y/FVu4fFHvVDDbPJRiRbUBJgXhAtP5IdLell96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uqt70xp37LxkVLi4UuWZXY6OWs4l0KS89y2n/AIl516PaujuXnf7Vtt/CttvghDh4LNq9B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/evNnxXmyvNP8Fs1PwLf4IBbS2h4p2sFn0Dv8geUfId0Zo+Q5bim2/wBQfUNI9YfWNE/lf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/WtL9T5mnS+0b9yt5Z8mq3ixHyrfN26MvI39F1bpqD2eUAMy0JrBuRV/ma47ukrEFuPJWW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YnVC2p9ZWc0dwW8+xarSrMC3BbXuW2fFXWFXMHFCcBikBX4LIzMZoMDOZRMWmyxOGz700g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0dHPo3eWKo2qRn2fMN6W9ZsTdDXAbB3p4c8Bs2ui6dfyIxGOEq7j4rNEA2WCdXgg7FcJzw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RAaUG2tEexB9pAWItBMQiwMEGfemsw5EX4phFKC2U5/VbUb05wm5nod3dGi+uFU9q0f8A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R/mOTf5o+Kd/O/NP/AJDfih6oTPWd8VW7vzTu9UP6kO9P9VnwTQhJafYv9NZM/Em6gz+0v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Sm4pEFQ5paOOaazRBrnMjJPxF4cHYWU+JQdWc1z/s7gs17R0u8gdJ8sdGQTpa034LzbfBb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K2n+K85U8VtP8V51686fBbd+5bTfBZsV8K2W+K83715o+KPZleaevN1PBEBr59Vel+FZ+5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YPtTII84PqGk+sPrGi/yvz+s6F7frWl+p8y+sd+qPmC7ifJpfeBah038nLy8/KlX6Y6Mug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Z4Qruxesm4syOjgenLot01Bxb0u8rbctZxPl5+QTviyYb5X71Os4RvQxDvTXBuXvRdxUAQ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6T0P6M1n8w+m/ZcIKfTftNMHy2/Wz3K0FaLNtcKr3lUf5zvgtG70f5rl/xB/1J/8AN/NO/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hM9Z3xVbu/NPVD+r8kzvVT1GJiprUpSO9RUaWFTu3ICiQD9oqMNV/2sJQZ1LmP3h8qqymD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agD9uo7j3rrnaRQByALlrtpk8WhXps8FIphZH8RW1U/Ej2lTxXnXeC87/AGrzg/Chrx7Ft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F6KyHivN+9bBV2P8ABZO8Ec57kL+5bS2wjrDNZhWTfIHle3yHd/lusFsjwTMLQO0+oaT6w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Hx+s6H7frWmep8xbNMp/ZHlmMzbyqL/svB+asPmOHTbpzWfRPTTb3nyh6oU8FFcYD9oZLE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ei2a1um6zTOYI+pZ+VBuPmqvd5dui/S2qMqo948tnzLsEWXWBuog7DqlNGC7slgLCH8FAa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bUZGJptITsTYcd4VKmyq11UVC4t5QtGDuKP8ANcnfzB/1Kr/NHxR/kD4oeqE31nfFVu781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4Jnen+qxMRL3ZZINbtcVgqvLoU0qjP6kC44no0XYesOd1FRwcMk2mKc1GjXdx4JoquJ5bg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XYaU71S6xW03xViOl3SUOk+UfIu0FbDVsBDVXpeK2n+K23racF5xy87/atu/crOHgs2q+F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n2FeZej2b89y83U/Csn/hUDF4LaW0Ftt8UdZsLaCpR/8Ak/L6hpPrt+saL/JH1nQe4/WtM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JusfmAOA8oqm7i0FR81kslksll5GXl36aR3FvlN9UKOjFRcWHko0luE/bbksTSHNO8dF7q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7pb9W5fM1O75i6z6M07DepT1x5be/5k4DErqxhw9ybTMQEx2FmJqbUwiQIhPfgnEZzVUYN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YVEkHs11r2HZhOeWmCAMslVx5OORbuTm5VMO9qaGg9YEwsEj0oXY5eQYKYze8xKc3e0x0N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Eou0mgC4mcTU6k2uzrcchptvT3PbDXVAc+aP8gfFD1Qm+s74qv3fmqioe34JneqnqMTFLX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Q52ucmjemzTGsYF1skH7UyFirU3Fs60KG0Oqb60otbVY1mIOuo0dxxfa4KabRj/8AyVUSd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XM1haftLZbnwXmwsj4lE6/wCJbVTxXnHK1Q+CbD4twW23wWbF6C2W/iXm/etg+KvTetl/g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tpbQWYWfQ3pPzbu/oz6cldrfBEYRA5LYb4KlgbHafl9Q0j1x87b5vRv5Q+s6D3H61pvqfM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zDnc/L0c8G4fD5nP5nLpv5cBUO8+SVT9UeTNJ0ctxXbDAeO5Wy8pruPl3+tVPVPk3Vuj7S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A6H0xsHWZ3eUzv+fIw2PNEtbfFiuVV1bPEdyBezEJNkWQZwx7/mStG/mD4rSPXPxTXRfrz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iU6m8jVdEqLKzrcDdfK6LHWiW2WIVW02Rk9DCzE0EmQc7qv6v5qstH9vwVPvVT1GKn3J0x9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2tLXuOG+5Pcyo4vi7nXKx9c7AzZDQpJZh4FazMQ5ldaykAN2Jyxva3AOSBYx7WH0+rTP4p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VarZP2ntkrbCtUabjesx0Hoz6G93S7pZ0no3LJXaCtgLYCFlkfFbTh7Udd623LzhXnD4Kz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BXDfFbA8V5s+K805bJWw5Xa7wUX8Fms1tBG4WYVH+Z+X1Cv8AzB9Yo/yx9Z0LuP1rTf5Y+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93L5irS3sdPj85l5WSy8vPppng/ySmn7o8kdHZO9m5RVbgPHcpBBHSVhPolN+o5/Pu7kFZ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OjtHgd5XncXJt1qUKh5u1VT7EtqsOc7vKZ3/WwnLRv5g+K0j1j8U3+f8A/FUPWVb+aVWJA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z7yaHFpxDEIQutUkJ1N9Gm9js4sU99LrGvO5xVA7WezfcqctLb7wqnqMVPu/Nage6Nzim1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rDTaWyNac1hptxchkFraCKrfumVRw6LRotN5p71Tp02U2hgiTclY//UXF7G3HAHuWNgeGn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+n28FdjfBbAWXvVi8f1Lz1TxXnneAQ7Q+C857l5wfhTrtleitkeKkty5rzb1djx7EQMU9y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tq2gs+gdLvIPlnyrtC2RC2AqGERr/AJfO5BZBZKv/ADB9Ypfyx9Z0L1T9a0z1B5YbxMfMB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PBBmAtneQn4Xk4m7/AJy6uVbyLrLpt05eRSH3/mx5E0yWrtGzzC1TPQCh/se4LNZR0Yqrg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1PXaV8HIWUul5+8Va3d8w081k5b/BZnwW17ltLaC2m+Kzb4rd49GSyKy+eCf3rR/5gWkeu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Uf8AxWj+sqv80rSfW/NVPWVP+T+aLXtBtvTrWDiEaoGoLnkitUkdyaagxhplOMuokgCM0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MBRWrgvOTKdk1tBp6w5QbptR/aVnvw4HFNdS7OkXf6eaq4qhNMek+91Vpsh3VkGo4ejyQ4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49qvQf4hN7N4gq7Kn4Vk78Ksd/BbQ8VmPIKb3dL+/pHd5WQV2jwXm2rza2fevS8Vm/wDEtt6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h8F53+1YgadTEzItjer6NTP8AUr6J4PX0V34l5mt7l5uv4LZr/hRfS0fSHMnPCvNvHsWTv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hZjx6M1o/rn4fUKv8wfWKX8sdG76vofqn61pGHLDrd3l0R975g8rKGAuPILzeH1iu1fUJ+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ECXO5rl0A/OZ9GXl5eTl0tPB3kzuHkjv+YuV7UeXzllGXkWj6lfohQ3Weg+oSStW3zY+c3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eK2neK2is1u8F6Pgtlq2WrZC2B4rZ962T4rIplW8FxankZKh64Wk+u74of/1H/wAVo/rKp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v/kq/rJn8j81/Sj67vitI9Q/FWVJ7fSN1EGVvCBa4g8Qi6tUkEbYCDaGhktxy0g3PrFM0i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tqYiVTYypgd9l9l1FDzpFzuYOK6r0DnzWCprACxWrhv7UwOc4sJhM7+jNe1Xa3wXm2+CJD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tP8V516b2jwvPO8F53+1OhzM94X+mthv4lsXjir0ytip4KIf+FZnwW0F5xnitpvis+j2dJ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rNWy8lvru6IQ7+jILZartC2AtHwj0j8PqFb+aPq5VL+WPrOiep9a03+X5dPlJ8sikJd8FN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UUwGjkPqt+jPpy8jPyqnKD5IG/f5LO/5k96ceJ+dv5V/nj39GsQFqNLlfUHLonn/s9L+a7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1pX8x3xX/+R/8AFaN6yqfzitK9b8wtI70z+R+aHq/mv63fFaR6p+KetG7z8E3vTt2o1BhKN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432dCc9+kuLWZioZmdwXUVNHOFxAp3xYE+lSrktzuyHdxXWVKzeQw5oufVHWPu4upmO5dZ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Edm5Nf1ZcGbpi6bNFw9oV6VXwWxV/AoaH572q7ltN8UYcD7fIHS/v6R3dI7+jJXY3wWwzw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s33rf4raqeKPaPQPXO8Fat4tVqjCebUw1XDFh9HyAslkmiHWccgrh3gm5+CF1tDydG9Y/D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R9Ypfyx9Z0P1PrWm+p5ZPBnlTW/CoAgcvmiPIv5G5XVvJz8rPy6jNzmkeRi3Dym+P1i6sf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uMrdTHJS6XO4nyKn+zs/mn4dFH1wtK/mO+K//AMkf9K0b11U/nLS/W/MLSe8Kn/IPxTfU/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rSfVPxVTuWj+34JnrKp6jUxO6obIxG6b1oBDhIc3enMwtvfFvVF9fSS2s02YRA8U12jEu0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/NCtpTxWdl1R1fgm49Hp0X8H3HiuyYwA/ZHQzv6M0O/oyCOq3wR1Asj4q2P8AEhdw7ivOu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8Z72raZ4LJh9q2GZfaXmvAq9Korte2+ZC861ecC843xW03xWY8Vu8gpvTTPJB3sV84Ug5K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vHoYhYXK2G+CI6sWWynCMua9LxWj3O/P6g/8Amj6xT/lj6wVofqn61pv8vy6p+6PJxO84f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ZX6bHy+at5OQ8hzjuHSGjMqB5RPzITfrE/Mu7z5VTu/2f/jf/AB6KXrLSvXd8Uf8A+oHwW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5aX3/AJhaT3hU/wCQfimeov8AiO+K0ruKq9y0f2/BU/WVX1WqmqhgRYLq6R1muLnDhdQiX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nfxPJQcwg0bl1Ln4ahGody/g6htMCdxU9mmyxv4l5v3rzTlsPHsW/wW0jrhTOd/JK71ZS3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3I9FmhbLfBO1WzNrKeqbPcvNN8F5tq80FskdxVsf4lq1C3lC86PwrzjPBUw4gnkhwhA8Ee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1uQkxrlWeJ71TuIKpQROJC9xmpuQgeKePegCtFHrfUH/zvrFP+W36zonqfWtN9Ty6x5geR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8iOg/Ur+Tfo5dNbujpxnM+W7ywgo5+Vl9aPQ7v8oj/Zz/ADh8FkmestK9cp3/APUD4LR/X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7/wAwtJ7wqf8AIPxVP1PzX/FetK7j8VV7lo3t+Cpd6q+qxU+5Y/8AWcZhQHHGbvd9oqjo9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fVef8sqYLy4N2QdyOC2NoupCbXIw02b+JVGo0gPpvBniEYVPo1UO9E8eh1hMIS1sLZjuKt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xW07Cea844TZMGI7N0Q14J4EK5ZrXTqjYLB9k7liayR3rzbtZBopvHeFeyN0O0C2hF0C0j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pKxLOe9BrxHBA4pBbbxTOj728bivuI9Bw7UyoiZyUNaICY2G6oumupjPcsdwYuJ3qWF07x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yfFR0DNvNaOXOxEzf6g7+d9YZ/Lb9Z0X1PrWm+p5Z5u6Q3irZfM26R0Hi04T0ZeVbpz6be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OiqGCTn0ch8w7v8sdDRz+qW8q/lHo7/LqDg4/7M7+aPgosRzTDZkG6rvbBY5xIIT/AOe34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+b+S03v8AzC0nvCZ/IPxVL1F/xXfFaV3OVXuWje34Kl3qr6rFT7k2vpZh52NHHotUdVfuR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GygabGPHFqp4LauSt4rBSDnCZk5IU3uwkicpVqjfBA6lj4o4A0wsQZnwKADHzvUFr7cslI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0mtkAfFW1vajGbTELD4IumAurGvaRG5XdfgmgYb8E44rJz2+0IzF8wqdzJBnknAm4Nk3EZ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ZEpmzlwRDwMM+CLXMbHchiY37JThgbCnB716f4ipD6n4kO1j2LD1o4jVQa57M7GFS63Bv2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RLuSDTn8UA4ckOCi3tRbvxLFMhMM8yi4JrbarYlTNoVMu9GyxeliPssiXDFZUSRDvqB/nf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WdG9T61p3qDy2ePT1h7gnQgfna7OLp8nPpy8vJWVvLxjpldZSHZvOX2So+Y9vlhFez6rfy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dXv8A9md/NHwKurFahhOoPpDC5wdLVQ6jW1lUsfOT7lpff+YWld4TP5B+Ko/y1/xXLSu5y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vwVLvVX1WKn3Lrat2DcBEo0qWGhTZ7UeprS4i8t1T7FDnFlyYaYU4vzW07BwiEwAYGC0If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zWIQb3TnUoMXiU0gkOCnFrZFA4mtTsWI2gKb8LoB1NpPHJahYSfFND8uIWySPvOlagOWUq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2KJKPFN5+xCoMLmjew4guIlARmmOusSsMTsj3LPvCxNOrO9SN6wzinIq+zMRxT6btoDV5r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4kERZa72kE+1Na2TE2csThCFVhjuRur5qegNOzn0SYRaJkZonkixm+8Ick4Oz6O/6gf535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+s6L/AC/rWmep5dP1R0taN3RG/wCdPMA9F/Lz6eCz8qfJgqW5dI9b5lvljoefqd1qhSei/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IeW/uH+zVP5rfgUV7VWaLDEjU9EHD0a56wfezVek97qb6n2svFVn4g4OjJN/kH4qj/LX/A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yq+qtG9vwVLvVX1GKn3KmD6Kc5zS6pUurBrTyKh+fEoW1lx702M4UF7VrM/CtXwKuyParh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XKl11a0hb1kFBAPtWxdFuHCrOVbHR6wPACqPaGwtfUlNa0vNtYk2WOk4XsRuKq1S5sfY3m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UFCNyc+merH3eCxOsTmuSNs0Dv58UJOC/FS5zwI4rGcVsghBU5/krySUdXVRFI94Kh2fJQ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AuCrblZcyr71AUq+9NePaoGQTUTxb026AOl3f5f8Axvy+sD1B9Z0X+X9a0v1fKjioG7opj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VPl5+TQf7PIyI6M/ms/It5N1bo9vzLPL9iCJ4n56B5Osejn5Gz8x32+YPqj/Zqn8xn5or2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zWpgORMKoxs4Qd6ndxXZugcNyA0qg2wjFTt7lT/hoLQ3KUcTXWqu3LSu5yreqtH/q+Cpd6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5dXnvKd1bG29KpmVJawevn7Apc2RzQBxELVsFrfBWpOPepFitmVm3Cv0RBE96yA7lyFlNy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XQpZVsrH9UQ4yhN+9FN4lOYxxF85+KktEpj2EB0yL5Ltm/wAO8jbpXb4fog+Q+nkalNyjG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y0GzuPRFJpeRwQ/i+rkehRuf0UtmDuQlwaeaiziogxzKyNQcJuFmD3qdyLAwTxTGwbBQGE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ZuutVTvPuQGqbySuavB70LQgtUrJZWmyNMBpFyJWtOIjPcm7O/MSodToHh2axOoUDeMkMe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Fj/ghnuejOjvtweh2dVvtlX68exWq1va1H5XB4GmVbS6ftCtpWj/iVq2jH/iBDCKbo4VAv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avguq6ip1nWYsMblehV/Crsd4fVv6R9Z0b+X5Nvqumep5VIcXDpae/pjerwQuXl2ErWss+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i/kblu6M+jd5UFW8i3RJMJ4kG3ksdudPkN8spqZ4/VrlW+ang4IeX/SPnMvet63rf0ZrML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GfmnL2qt3qv8AzWql6wVT1/yWlhOUO70OKAc41B979VWpl/V1Hg7Yt4qq7E0y3cqPt+Cpd6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u5OaabnPdkAjUqQanPJqNRzg9xubZIuOScdy2gPWKgq7gpbdHHGVkS+L+5blmJTIpRpM6z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ITBCjADHNWbnvX7dFlmT0Ww3KsZWu6OUSuHsQDrxdNdR1Hclrhuj1j6Q2Hd/BPaQ0Bm0XG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/Ozf3Ueh9hlgPYtkqmzDuku4I9VLhzRBMFck1wcvsJ9tZS7E45qQIHBYXPiSg6k/EEQwEk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GBvbuRE4woY2AoNkQVhKMTwVu5EYb8VqoX5p1r5pp3pv+QnYTaL802ImYuiM7rE3ayhGL7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NPjmqbeIWLmsgm2zC3z3q1WoP6ymObVeHirhxB11bS6vivpLj3gK9Rh76YROnGnimzG0k7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DdiF1rf8Ap1D2Fa//AKf+GovotcdzwtnSm+wLz+kN76atp5HfTK1f/UKH9QIWrpmhn+qFq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ArNa7ucF5hyvo9TwV6NTwV2nw8k9w+s6P6n1rS+4eVT5SelnOy59OJtnL8lby7jpqd3Tu6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ZfOwFrXTXsymHeToncfIHlu6GjgPqF/qNcfdlDy2+p87M/PZBZBZLLo3res/cs/ctoLaaq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K9qrf5uVb+a1UvXVT1x8FpntVb2Jn8o/FNa/IhObuDiOggZQmU69Burk6nZU/4eTe4VTEC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/NNeYkKXUOsH3jZNd1HUyMgusJAZxVoujgupc539K1sbGrVdi55Ii5UgNHenCBZXYwq2Xf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JCYDOqSrrJHgse7MhOYwRaQeKx+nuUxAK1WCYzU2LeBWrA7kzanDmnVa47NmUnaduCNWu+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DmFxKDRmoh8LAw58dy7JxwfeatnwTdXWQgYS7mmv4bkY6yXbXJapdAzxKzr77KHjV4EJtQ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jG6uH3qMLhOYGSJpgAcluHer2KwunpdPCECFlqoocrIkC61ty1UHlYpugxjZqHcN6w1Gub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2p7ogObZMjJoV8m+9S9NxIF2/cjK/4/5eQDvCOHZNx8zkrKznD2q1ar+Mq2k1vxL6Q72gL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wrt0c99Na+i6K7+mFr/wDp1A9xKwfwlF9s3Eyr6Az2VCvoTh3VV5rSB/UE4fKBPFoMLz9Yf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plW02j7QVbS9GP9cK1bRz3VQrBju54XmCvo1TwWtRqD+lXY4exXHkCQRNxPlaNzp/WtL9X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Ojaa1UgSTrdEj56p6p8jd0XKvf53Ppt5Ja7ZNkWOzbbyNE9vkDyz3pjeLgPqMdGfz8HI2R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vqf7NV/mNR6K3+blX/mtVL1lU9cfBaZ7VpB7kz+U74ql6idzqOVXjBRZYhAkWOS5qHO6wf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6o2la+JRvPFapki4nJa5a4rXyV7NHFYWtDVcXQIKOcqCJRMYee5FzY9i+BXCSmIsIGeayR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e1Qr5LhwPBD7OIexFrjfchfwyCfjs3LCrD0V1dO7rAd6FOlJpUrYuLkKdRgczFM8UeqGrl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3lGMTnjiMkHYofzTqZIbiG4ZKHWTiCVrNlyGxG+2SDW2M3m6wl21m6E1jBjLjE5LA/Pmor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pvrxTNxdYKRGAX5lXJQiCjqN6NZmKNy7N+JpW5YTYpxkozlvRZ97NOQ53XBGNyHOITnMdg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cU0uEGICvkqruICLSM7qXRKbvstXPLEuaaP8A9qnpKo+1qjodyH1D+kfNZDo1ajx3OKtpN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antuvO/2hX6o99IKHUdGd/wANQdD0c90pvW6C1+EQO1Nlr6C4c21V5jSm9zwrfxg/CvP6S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e4d9IqkH6SG4GapAzCP8A/sKVuIWppmjE8JhatbRT/wAUK3VHuqhQNHce4ha2i1R7FejUH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31LTPV8pzvtP6NVs+5UjNOzshc9EHJcj87U7vL3dOXkZfNW8lj9zxB9nkaL7fIPf8xR75+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Ez5dP1P8AZq3rtW1Dlfiqvs+AWkfzGql66f6wWme1aR7FT/ku+Ko+ov8AiuWke1VOV1o/t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FhMiAZ6MoG9beoVja6YvwUOvzWHd3rVV2q2KfFce5TwRAQylCY9ihNhHgs8rJ0qfYob7lx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uKM5HNDiDHsVSNo3CH2psiYRq/wCpUs31d5/JYsr5c1TzwZ+1O47Vlq+y6dizNlIMwpDf2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xyPROfArC5p1t4C80tZoEeK66MIZrrFADQbcVq94IUP3qMAyhDISjuCOZ7lry3vKGGPaj6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iTuWEZZqTvKnfksTS7r2vyi0JoKdAsEATkndXkN59FNjtHfaOXgpdMOTjuGQTGnI5ofabI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aLKOOZUOJ7ggYhgsAhj2M54rBUF3VPBdU7fYp1NguCVh3uRJ9Jqp6p2sQWs+mI3Y0Y2jbu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CB9kfMnl08pRPR7FzCHCUG+liTsPFdwn3IE5lYfSUuHsRm9itD/kjpyCyCtZWqVB/UVbSK3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VXxXnp72NKuKB/wCEF9H0Zz+bM0T/AAdBwmJuFfQR/TVK+iVm91Veb0se0Fec0pvfTlfTH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9ntYVq6dox9qtX0Y/8QK3VO7qgXmZ7ivo715l/goLHeC0ppF3NgLWaZPQ57G4mtz6Wd7vi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wyC1jhHBghNxZqVHzr+m6z6b/ADd/mYGXRi3sM9JHNaJ7fIf5R6Cfst/2Ok7i3y6fqfn/A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RNjHFF9QYHlaQSDtt9qYD9oJ/rBaZ7VpHsVP+SfiqHqL/AIrlpH9Sr9y0f2/BUj95P9VqA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DgmsBGMZrATDd/QLhZ3V5Czss1xHNby74dET0EjozU70QbSua4A71JRgoghNdzg9DZMLC4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7qc+I4DgOCG/d3otp5ShuPEZLDaDdRF+CNuSA3RkrE4N8oe7uW9WmM0CDay61032RxRLpv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IMkrBTpxym61pUkS0i6wm7dxRa4+1YSwyt5PehLLRlKlsexcFO5AO1SFrDYEBEn7KY51M4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quNycLVD7cO5F9cah2W73foFGTRkBkEI5FEb5lfBElGPFD1QjhF8gjvcUBx+CbFsItyTmM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9WRiGZTvtLrZt9mEMt5KL5sE+ZtcJrjZrbjmVB2urjuCGAGXOgKBkLd/lz5MBYvRTT90It8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nCmzxhObwTyrwRPBC2EceCwjObc1ZDdqqo45gp32doFVGzhbGfJNO5zo7lWebDEb8EByag7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/AK1DbrPyOCuqZ70eSaR3kI1PsXCkWa7McFrcYUH7SfIyXqps7+gexRulZK0hatWo2+5xW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2l9JeYzyVY1Hy5o1XQAUR/EO9yHaAzxYFdtA99IITo2jmfuwr6HSg8ynNbT6vCcpnono71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vt6brNcvJ3rf05eRl8xdW6HNOTrFFjs2mOhx3krRe8+Q7u8p3d0Vndw+oT9T0c94Q8ql6v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0Xui12YRwPIBzG5UzVPVw6ZzCc+g5rqZIgytM9qr+xN/lH4qh6i/4jlW7nKv3Kh7fgqPrJ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DE2m2d6f1l5UhBsSslDc+5asCMyrEu9iF7LUaJylZCFl0WI9q58OKgeCmfZ0jf0c+C1XQV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nvTT7lzzTdHIh79ep+Q6AN7God/gvanF0YQbrI3yKOUdyAMc0CbtPA5lAFsCFaPFDXdmmO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q8UQcHcr7XCUIBHqqZceSmD7UcT4eDk5cDwW/EhjB9qJadb7XFEjMjIrGzduTazdp+0Psp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ps5gIyLfFDEDBMexUjfGRuK4mPemOrtDqp2WHd3/ojV0hprF17lPMYXA5BC996huYgSp3z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5d6NjzXLKVvkrWh1QXlYmEEb3cFYCOaF8WaOH2oFB27ejwK+7tLUOJz803vAT3OzPHgEHj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VCwnN1x7FhdxhFvOFbmoWLe0gqrTOy8zHvCxjfEdyY5twckSp4QmohmYQO+BZFpEwm3n9E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Xvi1u4p5iZWGQN6dvJRaZEb1ORN/6giJMuv7UHHcqh4lEN9LNZTqAnvCPJ3gmOOb2med0z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qMbaExv2aco4tmLxmUSeUBHkjG5CM3ZJ3DcEHBuf9qpnMekmvp6zcj+6LgbE4e5Fh9q6s+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O9qcw7Q94Re4KoB3BTFk1wEkWVt41eaI9NxswfmoaNVp3JhGRuhbJ8KqRszhTxviEHHJwg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TS297qG57kR6OYWLe7PoHDpvZ49/zEDNXMFX8hg6Mum/zVlkPJz8q3Ti+23oPErRvWPTHi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qhH2vmdyy6J8qViHk5fN0HfeTeflM9T5wfWq/rM6Cn9w+Cr1LzTiOiWGFVp1qRHWC7mfon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hMJ30XR4qh6i/4zlpH9Sr9yoe34Kj66qeq1U/VVNl3v2rBYihiOqtnfZXlOjFiO+Mkd+9X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GXRF1OG3FvRbu9inotZb1mtfxXwWtE8VhOazFlia4dya6pGBjZPPggawwudeSg2LlPdm1z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1dniIJusOz65zWHC3hqiFrMqTycnBj7HisQGzaG5Qr6wO5NkSCeChhJAKxDLgjIvC1qTwO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fC4LePcntvMb1DHB3eUA8zhOaygLHAtZWzOYQpUsv8ut6NMn2yiZBtmrd6PcDKbfVK83j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Htbidu4DmrnW2pTeDThTX7xaeSk77KI9q5yShucb3RjI7Q/NQHZe9MmDVHuCJiMkYlsOW2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hQck458EQOEINe5uIZhNOLIyiX+mZ9ibq6gaUTEnMBB1S7zcjmnVHdypxdz1BMyJnkg1Dv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6wTngarjIWMkQXT4JrDGLb703cbyhTYL+l3FAjaa3CTyQtkRCwj0f1RZvmJUMEMFhzTnNx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m02duXWOGuYJPBPqbt8blD9V2Sa8ZzfoiY3XWu3WyKwEGYkIho9JYDP3d6DXAzmo45p+LK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hEHM5FC8SI5LDvbksJzToWL2Js3cEXON/RhNnLEsRIZ35rFRED0uICY4f/jBlFvovwttuT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ps55AclyaIjmmA7BB1kcZvlPHgViO/NHC2+9vHuRwun0UzF6W0hyt3qqGmAN6ZhHpIRsiS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TXbjddwyQc3IuTuCH3lT4ZOTgLDMLVsCsTcwbt/Raw4yFrZuyhD7Sh/TIsdxUVbHj5bn+w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5Gfl2HTms1dT08PJv5NN32XR4o9FBp3OM9GLw6Gu3T5YahzcT8xfyrLj0QFC5KRl5U/MsP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T5xp8o/Mn5vSO9qPQ7ub8Fpne349Dm5hF4acIz5LExxa7kg3S2NeAIxAXTHaPBYG3jcrh1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I5qv3Kh7fgqPrKp6jVS9VNYC41JjPJPA7+jWCy6esPcU5vOy70YRWqU7uTQMgER0fkhNlI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aY48FqEfkVrjJBzN4yXZnCRxTGGTi1ncyhhOIb037qkZjctcjB70OrGHeXRK6wuxMIsVjY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jcnQC2VILgYusL+MoMBmN6IeGxNrL7M8VgBnciBg4ZKH5k7kG6U6dzYzHeU4QGCJwjf3q6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RrBGBHJXsTdc4hYSFq7iiEBAu2yb3IFO4Dci2dUZngiJbzTTuyKe0k4PeuDQ2JlOaSIxQF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yvb7KxDKFLdyeBk7NNjgEUZDpCEH2Iiw3ym96sZ3LvC1hNt25NdhJzvnCyODDBO9TBiIA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lNOGC4ygeF+9YJhufeUAbjDmjTqweEcES+5cfBNP+nkU6pvKvYpozkJvHisUa3BcXekUSM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BykJ78mtBzWIgRyThAgWgLBxCwmbZ8liGe9BOa7Zct8qIgozmEx4kS1B7e/2qMgbyOKggw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myb/dCzxj0SsQyTzFlc3NgiXZqSc+jWKkZQiDHcpG1N3G5Qqfameaa4aoHuXWtymCOCeIm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3INF7YiQhIuNVYoAMiJ4cE4jI7kS7uHetaAeKcIhzRZYTdsouGZVrDcnTl0BEALq25TnxR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Jcmy0EOKyaZ5JsbQ3IsI3IQTq5gp1N2bcu5NkiVcK3kdmbcNywv1XeS5h7+gz5DujPo3+X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F/LdTPpBfKWVHDLU4qw0ltuAMJhxVurxWtdecrg+oraTh5FqtpdI+IWKnWoujg7ygOcq+1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pE/Pv5XTUfJ/oHzcKOSK5oFFBTzRRCnpPK3S72fN6R3t+KPQfVb8Fpfe349Gj1OLMB7wtK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g6CmyQcQkLE0lrhvFl2/afe3quKdRrnEGGDNVDUp2Ko+34Kh6yf6jVS9VN1YcF2gARtNNx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fPvQ3dEtz4cQt8FTFlEZDoPRCBm+9Au4oB1+aAIBHNS1SdV61rzvCGRVgY7pQ+79kXRrWs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uOfeo9Lgr4b2Rw2JCJ3xKa0nmtbIjJd6vqxfiVLWnFMXRMRPNOncE6d9kXLEUALP3HOVNU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TjDlO8ozM8Nyb3Igg5I2QQnddNk8yp9sJ0e1Z2CLnCwV81c2ha5y3BYxHFbVnblcr4Il0F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m5YjBi6cfSndktckD7G9AtaO5AMEkodW12PJ7pQEyI3psO1ZhG5dY9y4yihwWvszJUveAD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nvKw4gHb4VnOcPTKmiXYBnKxL1AtS4Cg+K6u/GUQBrp3Ao8796ltihzsodmob7SsQyUo8F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5wsHAynzxT4O/NGJDjvT+EhE5U5s471d0po37ig6LG8IDFq7g5Eix4Sn4rLD6RFkBu3ckc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ywkQeScCN8KxtilC1wIhE7hZT6OXNd9gOCbvICkCBxTThvOXFFjmQzI3RY46p2eKImBnKc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GXAcmiXEX3ZyEL2wz7kWBodN5KAcIdAJTI9LLkUcMHDZHDKe4xYQCqbhvTmbR9JauSHNXy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MCyDW55jmnD2dBJF2lNvIQfulOMBSaYdHsQfTOs22soQAvPvXEKW2WtdqlpV8h0GjVvGy7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KB4+Q48T0TKurq3kZrPp4dGSy8nPy8+gJ0jVnGFG4puL7UonNxOSlxjiVI8FaxTDy8lkcb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lz83dW6MvL5eQR5DhxCjn5R9UfNcumealFFd6kbk08lzUb13oc0RxT0E75vSP6fiiij6rf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2/FAiDIkKvTcIdTc2oO42K0zuKePSDh8VR9Q/FYTOSewuyJEoHgiKmsDbmqbNHqltRu54uqT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nqMVL1U02spdjnjEIhpU2D00ReUe+Vz6CCL5qOcwi70lCMoYTlnzRPsWV0Cdy1egYiNbjZ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SygqCW4OIRcWnALnWstUObvTaDLPjrKk8dwQgRzRzlT6QiQjHeEPFB+7JEFjpjigI4ZKfS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yc6YDnZ8kXkOI3X3qJI4yr5EWWrnxWF3cCUPsm6vvui1WUZwVi3rLknOO/irZHenAILFuG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nIwyH5ArDPijOyi5xipaLp0vbte5HkLItG9U4sXBTE+1ZEAXlQzE2d5F1AEuO4IdY7+lqA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9QMnbk5u5d+5WNs0A2MQWGmLzmrlYCSPgrETwKaOImE4u84fchGbkL96hvFEnushmLo3lS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5ZQpFiOKvi7+CICjNYZ2ke7et0rEFGQzssKJGaOLeodtb+9a5tvRxN1ZyVOIywqpj3o3so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yTtxRnJcdykm3NHK+0st9kIzxRZG6f4hNBWM7T8uQUjdmmOw2lEE5ckTTvIspaJVxbeFw4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PsUHayC1cigXjZMpzoQncV3b1TsMsSFgY+KMHXsmjLWutQWzRjKbqW8UcOc3TTyR5kEKoH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0xxHsTvsnitacKdxxXUNy+Cb1jYafFAnZ+0oLbypmCQAmkWIOakDZdKMfawtKBO/oxtsUQ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7hdffGY+cy6c+jn8xn85fpxxrNz7k7D3K17yVE33lYLtOTbfFcI3tWLD7EBw8kYNrMDimy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b5ifmQfIKqN9vlP7h805WuE3mVfK8orlmp3LuHkYh7UPFHhuTBxJleyESckXc5RjcgOaMfM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FHo/pb8Fpfs+KpgbTXZoYBjHVkHnK0vmFVpRnhVL+Wfih3Kp/Mcqjy3Wa0wVgNjPQ0uaKj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9N0AYExsk2stU70JzWYH5oNZl8UbIhc1exQR7lyUDNWz6OIzV0OYXFUmxruGI93Bbg4L0T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WA7k4S9p3gJ73aPFOk3EcT9/cvOQSZiEJJcCoUyQs5nfxTWlrji3N3rqzU6uHTxT8LsXBS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9ifmNwXaPqhwMMwiybTbrYc+9YRlmSN6wG7eCEbOaJKCmLoQUQ3L817E87oR7pVtyjiEBvJ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LLfYINm7nS6NycQIvZFx2QPFAus3gEDvTuOZRPQXOMwE6LMPv7kDMvyDRdYtNqkP3Ugdb2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ODVyV0Fb2ps2GSdI3rVBEZI7nJuRJ3hYMQIOcDJYnNIHFDej8Fc7IumENhEE5oBERkg1Wm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qAr23TWuEt3cVnbukrE0rFx4JzZiVIOacJiOjEERlKi3BRuQ3kIsvGYKDibFEYXZ8VbEER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zZUta3ndZ2xSjuujbPgnH7q5QjMyBZN5px8FBklFzbzk3grHco3KbzkU7VsgPapZac1vUT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3Eow4tusyHd2aIkXvbenAZHoEjW4KEHG1k1xtJkJsbKPwTnf0wVe/NBu6M08HLNPE2JlN8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K6yNWAZUDfcJzTdmZC1D3c1H3Vb0c+aIPegPYnW4oTdsIjMDpcKbnAHOCig5phwXaNnuW1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OkgKD5eaz+YsOjJZfN3zWtvT2C+BYGnVbv+0VMS7cT+Sgv1wPS3hTBbxaciiWy3cQj3+S2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/5/P5nl0X+bjqzjPpTn5T6lN1O+4uWw09xXmHLzD1ek/wV2O8FkemU7vCsrZETCaB3qd6j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hYVzCxFOPtR5ojgiEOBTeKKvmg47btn9fK0nub8Uej+lvwWl+z4p8mCGyi4MLgdWy0ruRq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p/wAt3xTe5O/mOVf1SiqJGc/koi6ug9mF0bniU6c5XBAhst4ysRFnKZlNiVPBN5r3qeRRB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hFpTut4Zohh1NxQnIp7Q2pAMWWrJDhwV7r0p5ICKhHEuRa0NAaMR5JjcIDqmu6OG5cjulB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Yur0doqPydUzhFNH2UQ0kA2VXUficIbwTOYTebkROqLla12jdxUgAVD6IOYTWTsXKaymZc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HgnO7kVB3Z9FJ4aGuwXYPinEWuviu5PtjtmVFOlTtFoRLshn38FieL5wgfSOQW1qi08Smf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5qJkGPgji1QUG7uCxBGo060e9SIDU0Mz4qox9QDG3NE03htJnpu9ELDoTcBOdSNc/opdtK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rZ4liWIDNeDgoGTkA+ymAbIkd6a4C/BYnYqn3ccJznNbKJOe4LDJM3lHdhTMYJiyd4oACJ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U0v7ypd3IWMn3LOZ3raPerW3oOnkpAE5FNxWeN6ZMSrb1nnZA805CSse/ehKjcVG9S53Bf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PgifEIcOCJ39FuCZhz3IuGUq3ooTksTh3K+XvPcgBayDXgi3tTuA3KQ79lrC4R6t0PGYO9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3PCsLmhwQwbXBTaeKn3ousN8HepjvUr2I296OJgNkBMMbYAbkS6w4IcfRlYB7EMOajI7k0G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zpv6KysgPeo3EWWE5ypCm0ZLFEhEk7vFS/wBqjPCVByWFh1t3JX/8qaTo+6UMQjp1VkohE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beE/eWJj2u7j0gLKVlHzlvIy+YzVui9gobcq9ysTkXvMb+5NsW3shim1skcu9GXhreEZK2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mCYkIBwIIMfWZ+cY6YvHlVrb1aR3FWr1R/WV9JrfiX0lx7wCrvpnvpBa9HRnf0LW0HRj4h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T9j19CqDueEPk1bDyO9GP4lvsRDTY3BQPBEZrJcFDfHoxE3Cx8FiGRyVQq2aesSzsi70Sp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ZcOKl1yo39HLp0r1R8Uej+lvwWlez4ps7xIVfR99nt71pg708fZcPiqX8s/FM7kf5jlX9U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4JneiQfRaoDbolzb5wicWsmwTKaN6BasSI3yqaehPcjCvl0S1Bzm6xU7kdQVREAORq1BhLj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iFru2clrEfmtaofY1PLXZcAqtS/bEM9guU57vS3Jwi4WbKTOO+ETUxSfs5OTXUqPVtnjmq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tcpnWF1hBcMwmYHh1M2sm8V3lS5SSLbl2eXEgZqWkn3SmllR4MZzmmddD3nissrDuQnKLr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He4A8kQB3KnI1SU7iTZOaBcoypw6s25lR6KdUa7Wy/dNmzRvWGiRijOdywszG8r1kIG/eh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dhqb2kW8VAIvGW9YPajF6beJTS/UpN2ncFhDy2m3ZY0T7e9ZEDmrjJOxCIyTuYhOquOqMu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hNiAI3KysBOa9ihM7kHKTcThTQyZy7k0DdKvtOQMWysuQR5CURvQ5BC9ymzxV7HiFbXKD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FTkMWScQSCL2Kkq6gmFLh3BdyMZq6z5qUYbY5I8VcWXELkg7ePYi5zbZQuKmmMhkmxmLlG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n2IF3CO9e4IvN7oHaMIxnZVKhdifvcsQADhwGavMlapPgm4oP3lhsS1NImOe5BjX6+feFu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6wvjB+SbU70S3IblERiCGtLj4Igqc4y71iwHhtItqXbGSEZT7lfaQ5rXsYUTMIlYuJVvep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KJ6Lp28KE/K1lDCobacu5H3I2ITYi2adMxwUtM96h1jzV+jMK5C4ngEMsWeHemuGR6JWsr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s1l5Oa3+TYFcFcytRq1j0YqmZybxWOrws0bk1os507sgu7OVrDqwMispHHMLUlncuPepOe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5n87ZZfNt5PHlVecFa3HPohvKykZKCu7erZK11JG+EcIm613Nw7pzUTlIRJW9axzXw6Hcj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cE7hmE6d1kO+E77KxeCvwVuCY3NHkEJ9gWtdrbonI8ELSdy3u7lOkVJP2WKGNDejSvVHxU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gv6W/BaZ7PigW/wCk7Ce45LrIMxC06oRBfLoValxhUv5Z+KYj67lX7inqj7fgqfeneq1BP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nCLOAUO9ErNM32kp3P4pvcnvPoMHii6L700o5+C1xbks5CzJbzVpI5rLV4JoaLAJwYYHAI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uAfubCw+idyAYdZ2Sp0KeZ1fZvXJOdyhY5zsotqumUBSL6j8Vz6KBZuuXcFOQdYDvTQ+HA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1248f6JjzHtO9QXa2+FDZMLCNo58hwQ3xuQWsYkRKPOwHIKmXZxrQsftjgmvBm3/lfzcIA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3fdTmAWiB+qYxu4QExhGFgEuO9G0MyhQMsgqhJsI70Tuxb1D3OaIug6H7OGz4PuTAMbG/a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OBg3QP2U77Ssb7MpzTrN3HmsTTlcoyoGQvJTAWSSbYWrDlrQuyEmnu5Ik+jm0FAvtyKMRh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xeFrAZ8UZkNzXPd0d6nMRmidyb7AgWHfiIUXO8fonyb5KFDtk2Rw5IzwUgG4VllNrr1U6L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x0TxunAibJruiSscIGN69qfhEWwrgUfEK29DlYIxvWyOSsIBGJamsN6g2PFNvyKxI4EMRn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+0g2P2UZGJMqlTaNcCIRqYLNHesOTuCEaoPuV3j2BGDleQs8gi3WE8E3DtI3k/Z3rFEfks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JCzxO/NFpMHcVzOZ5rVsQg1S7wTSTInNfZ5lWxYcrrFvuFhhwjigRmuakXlYjvVrt3qOZW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TzU7l7wjG4ghYQf2WIRi9IZIBrp58URnJkq4mOCxHPlkjyRzLjdNLTfgVJaR7EJsr3B3OQ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aS4LtmHBwCwsptpM+7mmtnCCYkpvV7IELCem3ReysQrhb+i46c+m3Tn0ZK5WayK1WLMBXP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tHFYdEbjd9s5I1Kji553lOcMrBGDBBTd24BOdJ1hmOCaZ1cpR496l7o5xKc3hx8lvf0D6x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EZIeSDxYCntOVisLxLCRKqFuWsO4q+3mCN6bgE2hFgOeY4qHucActXJSahc45ABAUWNAIm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xanQIG85BC+seAW3dQLpxO5cuMokhw4ozlmr3KDkI32XuK1oxTZW3e9GN2YRdwCnig7gnx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i1S65+CI3I4YbzUk+1aonmVDVpF51fzRwHCgHEMPuWJmsMI+C0v2fFV6LjapTPiEax9Oot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sVL+WfiqaPru+Kr9xT1R9vwVPvR9RqZ3J1Npk2PcnOfbg1NcgRclboTGZhFwBOE7ymN796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uUkWNlYtcSsFQQtR1juXBQFiyKNM55s/RWHON61hfijCD90o1GHFrkYUaxtTptt3oufMeg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mybRjCGnPiVVMecG77SdSDhrZ8k3km6sNdc80GT6zWoPcIwejyRf71ia9t2xj/wD4f1R4h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d7le+5AH/AAJ4dfGcuSkw3FfC4p9V1RkYh7LpziNXf7UHMONjj7+Cq9ZijdhT2bg0Yu87k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ZETLhE96YHXgkqXA3WJoGFQCMe9Cp6WLB7l6qJ5I8UPWKwg2brORuGtN3OK7GzR706sX4u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wcyVquInesXpTK+4nYWy4ektb/wAJqIDiBKGPUfxAsgU2c80MMQoFxxUi4G5Aib5p3IoXm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ZBYNzN5QiTKjefcg3cjAI4o21QEOeahE7keBU78lG9OBzKaiNyYfQ4o+KA3RKIKjOVnkhR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+xyR74QaeYTJyIwoNO5OBAvYdGIcUUTyz6BhJA3rnHijVbm2UKbG9XzBXWPJN74rygypx2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n4oYbQ0A96gC6J3qG3M5cU5rWlw5i0powYHne1AtEDfuWbSOWagz1g94QqY4acg5CNUnkq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jvWEX71GKI4Ju/d3oDN25YjkVIbIyQqNFuHBNjh71vhqc42G8pmJa+bT4hYgsP+FX35oFt2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Ycw/I81As/wDJWGHei72KDnkhhhwLpWHjcrZItKAgfqjmLqAMShwLe9RLMXAFT6KNQXxXI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LtGu7wg1TReW8ty+U0L/aYvOlnrNhdlUY8cisunKFYrirhXaVeQrOK21traWZW9WBWq0LM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fo13Bo5lec6w8GXUaPSFMcXXKms9zzz6SNxsmgelvTp2dqyf9kX7kZ1cVwUwxvLSe5UvvT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Ktl8/byuSt89dBgzzHlUalPaARd6LgCsL92y78isTLVA6Y4rLCZkKHbXpQjnYZprhmRY8O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RmE6DrDtB3I2K/ZRuiFcoNEY4yRccoyR/yFnhdzRA1XLlCFrckNlHDf3LCG6yA8E1wOvnk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ANyI4pp+7hWd0/vsoa3eiHImJduV1IEu5q/xVfLZ/NWeyOblthauXBVqUlj6kZ9DKY9FaT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/ln4qmj67viq/cnqj7UzvTvVamJ7nXe5N5IA5ESUB9kp2PfKMNvktW+HMc1TnVnem0xZ2A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hoG0mhpz2RNig4XUiWngU0tNwmzqvU4TLSsc3znJNeWwSovb48FpDHG7c01k6lUMd7lgmC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hxhACwAm6lwiEE5jSC47xwTurCpYoioN25B0atMcd6cXthixNZvvJUS5xxWCl2w0Q1UyJO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jfMppIs5Gm3JpA8UPtoubL6+XJql5km5KMAdWeO5ahMO9FHDIc14JB3c0Wi+HgjBBcH6yL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b1ixAi+tkAmhsGTiU2V8rSsrZlONh3pzxdtMNkZBYiyC4TmtgAb+K2cEXsUcIdyTrYRa5v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dC1Rqi6Y3ijjdhB4Nla02yWJoA4KxMqnLWtG/CNpSOKPBd6sjYOpnaYUH0cXDCUQ9rmu7s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3Y3xGCFz5Jzc8V17ljk55ItbJmSizKSqZFjl7EAzMoOamYdkOkoATmjObUJGd0VGccFfLJ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ifatYWWr/AOU0biIRb9n4LV3IYrDihiHIrFox1nWyTH4pKLhmhiyzXqrFN0AhO73oD0MRI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8ejVCdyRA4ynQ3l7E0ejmnW1Vy4IxxUxhjMJksuRmsPpOyQw+dftcuS6upZ4yPBYGBEHhB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19aL5LrI1z6J+KwxkcYCZikmo8u8EajmOhxmyn0TeYzUCSSZWI7rppb3HkhORzRDtgi6N9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UcQT7FSItTOR4nmjhz/NNBAuN6JDrzYlOYf8AwUwbzv4q4nf3J47k1p36oHEr7+wmcIlAn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jdYX6zc1hfZroTmAYWxYLDvJ4LFYIfZFyERMO4ot62XDdCkTh3Yh5Mi3cuz0h8cHXXbUqd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KlI8xK7OvSd7YUjybM9yyCyWysh0WWsenOF2mkUx7VqdZVPIKKOjsbzcZV65aPuWU1CXHm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98Ixn+SbewHsVKRl7ymmYIm4Tjw8kj5/a8uFZZ/PaNxnyg1ubdaRuQcNoiI4otDHce9HEC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9W3sVRpFhcSiQcJMBVHESWtw+8Ky3ZwrO1+SnOfBNcI12h44jite8A6yqTADs5VrkWur7T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u3ozuEwmxksbSC34Kcip5ZoTedygZT4dDhv3Ibhg/NcIKxOJtdXPMrVylOCvs9yvDGLSI+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hQBFh8OjCddnArVkO4E3WlAbmlVPYqX8s/FU1/W74rSO5PVH+pM70/uamJpZcDPvUg3c4r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uUtzPuT7axVNn2blPeZImys282TuyxTE3WFjAH4pADc0d9N3FTrFpOR3I6+Hdsz7U3E4Fu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OFC1XhxHJHhvaUyszbL3ET4IMbVqPqE65az9VoOBpONkYycgEGYQ60wUA1tJlpbqrtaVOo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TR9V0NgFOqdm+mdzSnsEho96DgB6xsjJ5DCZVC14hX3XKk3deUMNmqWgZ5p1Yy52DJEVdn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HgnlpsMyjeCMyU2oRgaSO8onDAOSLnOwlmqUwszdLrpzRm6CnndhOEIup/aHuTuraGUXXA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rohzmhsWQkscx3NEvpODi6yLWNJ9ixPYQoAdf4J0MFzZVGdViBaGxIUPAFr2xKDUh3q2Cw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mSi+s2H/Y4n9FDovlIT4jUiVfLJNw7kR0ENzbFkARqzGaYGjWYniM7halxOKU5og8U05RZ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ytWIN0Dlxug4OJBVNozKc7ecllfcr7ymg3IRPMoADWcjF43r7zlwJKs1ascMrlFztoqmDO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cEChaQR0YjuRO9yY0i5ElXTL2T+BTrHKEANyEeyUTMI25possSJThxXBat5AKYoGSusUGC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CxCzeKxDLgmF9sMHCtbiSmE/ZlAqpe5sm4eAXW+lP+FQzv5qd6EcE12RNiosXKWjLJah1x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0eUqG3a2A3uUEwIxTwRxDM3BKdAACdvhHDTBO7FxQsQcgPisMzCZxUjLfyWJtm5yie8FYX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DZYdycHWJO0FSxzksJ3XBCLotmVsGJQwHLinzzMKo74poYATmRxRZYkiR3hdZ4e1NJuQiU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nLchORQcJ1U3emtE3MkfM5Lsqj2dxVtIcfWutZlF/shdpov4XLWo1R7Fdzx3sXn/7SvPe5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3+xpWqap/pWrQqu74C7PRWj1nLV6pn9KvpLx6tl2lR7u93zjZKLGb8kcPpKPBQM1YTyCJ9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nX+oXVjPTfozKssvnIVLgL+USIA71qloCEy47oKcZNkHOaDzFlu1lyNiETnHwQ4FOb9r4p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LVhjWfnHBbdgmnLqznyVhfLEVvdxlSMlLe9XjkeKuAI3qHGOQzctRjQJm90GnDB+4E7Ez8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LHJF3BH1/yR8EBwRHxVt90ZuEY3BYYkjNAGR3K1mDeVVgEjBmoDvZhKuQv6W/BaR7Pj0Q4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q0z+JOqUBLhwzVHFbsz8VShf1u+K0ju/NVFT9qZ3p/c1U1DZwzfmgOF1zQAyQXd0Ow58Qh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XWwceKO9OdhIcB3rLWyyUQrWnND4J3dCi87iFrwK437nrRKMAESs7ZGVR+4C1OqNveAg14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ESmYjOGXd6LC+Md8ITg4ax37wjb2zMIDcPigHgieBun3jdcKSmhWFk1uTiVjZxj2KsxsuE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VdAhEYQ+c8Sdhe2XDwWAE2O9OdYufkz25rADiKaKgiBcoiNrKEGNbqD3lZ7IsBvQluq42U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4hzYTcLXxl0WwmFPV+JWJuBjc8Tjn7EW4cOEwmYHNdq/ZunPBzWILC+nM2xNbEJ7MTGxnu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VzNaO9AYdXkgSCGusi4jDhzsh3yU10TJyQEwsUcimnW6xZ52Cex+U2PNCYA4p7TslxBUt1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4iSVNURkIR+0ja+aht3RCw71bdmr/AOBB8coWqJlQM8kPgnEiXm09Bkr76AVQPdDQE9jXY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hXswZSpMGdyaBfcQhAsLIHlCP5qDxyTTuF0ZmE7rKXWT7ljYdQKEOEouaMXpBBg/8JoEiL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GETnwWEu1TrFZDOQFCbhmQjvMIcVBFimtBwt4NstW6u05oBzhCdvKgXTfu3TsPmohoTb7o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bmCoKfi24gFOF8KM+idUcE98+iYRDd5Qg+xT7uixzRcFhD780Tv4pp3SjInFcK9xzRblwW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ELCbKN8qPBAjV33WVnNWJ18KO+eKPpb7oX2eCc6LhW4It43RnZhN4z+SHAFRulEekRZY52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7I1O+0pyKI3j4L4JvBYcpWIo+TDlhdmPJz8jL5i9wrdFlrOWor/OZXV8/Jd3JqbAtF1IyU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nZK2RQeMwYcjijhZTT3fFHizWCLR7OYWBtijw5K9xxThinG2yFNlxxQDQ7q+O8lYbOJ8FI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TpF0SB2lPhvCe2Ya4WVPFmAs9833odWbbTe5COIKsILs05zsusHwTgbb7/FX9MrJNH3APa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u4wjUdkLnmUG7ymix5pzsRduA4osBM+kQV5tveSSrBuyNy0meXx6P6W/BOcMmiSsTHFrhv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xYVALqi+nHVH0hks/Sd8VpHd+aqKl/Umd6qdzfgqaw8Cot7UMYUbhvRaD3IzwRnNDgFnZA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hcpTm/BYN6APFNOYyUO1hKx0s190CfaFRY50VIxBOMaw1YRpj0W7uKfGYMINBI3oF7d11q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Yy70PFYjlGcoy0AbzxTajuO4803VsXE5c1A2sVoVTOxARhpMFVDBBjAz8yhPgsEZ3tZPxg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LwV1gee4oHMP1UG5QIWJougTlmiKZgrtHFxzwyi5xHJUzBdhJs1Xdq8KYWpTIHGU24DjZP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QmgVSTAGzYI65LnHMCVFRjmNAs6N6J6tzWceKbjaGs3YjEoDGDu7ypvTKF54qmx2u2NYE7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IsOYWo/C7eH/qnl0yCFrAOeWYG4uKEtpGHbmxKEUmR91atIN9UlGBGBB2RzQG4pzmznKdG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Fh3NVODEZ96q8LQpAuQpjeASn0zk6VgiBm5DcDdCNyjeU0jdkmxbEsLdw8U0zbEFPoyUAe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WFoz+Kjeniq9tNoFyVqZRqlTxQEasSsQzlGckON1lluTaT3WaZ7ljIsnW3b0C1sRZXtbcp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/cnU47ysI9pQjjKBhzj6LQsZiIURaJTTOd05++EzcTkE9oiAr5ncoC6tptyWIecNpOUI3/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TS4RayyF7K+Zy5JwAOZTuqjEGSFc5C5T53ZK/cUwQ09aZnfC7s04rF9339DQIkLipgkKG+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WWYsurOyIh3Ao7xuRqb2jJHnkVhyehLdbejBmRCtuPuV8+YQJQw5FDihz3Jx3IO71aOCqD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3vEFBpmJRpN53WY1dqCmOI1nplSm6Wuytkmk5x/sjUOasQgTszhXMGEGzzWIcED7k5DycQ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OsT5WXzOLyndya45cUU8k4sNoWYwKQcjHeiJhuUQtU3nCeCFrTCMG5MoxfksQ/wBT4KXez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U8MsWoCHWvHuWFux3qLNZktZ+ZUNQBdANphNO+IcmuacD2u33kKXAYPtcirSYBupNxFoTN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OvYQvNl9RxBwgZcyodhDjt635JuAkkGNmFiN7ynTkP0TidxhEnMjCFhGVk4EauXrJ/DJHD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cK7I27ivYNy0ieXx6P6W/BaT6iKZMawkQsdB5Y5YdJpsYeIGqVpBLYbFud08QRKpf1Jne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TUzBj3q29BrlZFgM8SoieC77Ine1NB3bkCrkaqBa2eXFCqL7jKxAKeWS95QflYBGd5TvtZ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yFynuAR1mBwvZHlyUNeJNroNrASiyctylu8ouJ1jbVQpup3I1S65Qe6m1oF4c1GpjY1xsR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tOLcpa3DjOLA74qoBgmbYioDgWi0yhlc705uR3SmNkOgZtO9VXDdqoMzc4zfcsVjTGz3qT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fkoag4tM96w1QcA3/AGViFVnVbgAZWClZoN8J+K1QSAYRnJpyCIpGcQtuWB0i2I+KkWPBf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cTy7gSg2nUeysNbAHWTusgudm52aJeGGLiyzuTkQsIGEnNThkNbrcUxvo1CArWxOTgz9ig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NhmtGseas0QPvBEvDmid6sTJykING0U22yn4dmbKWJpOTk41GuErEDIdkEJHLvUcHe5M+9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t6LomEX74ACE5TdHhKJG1kpKZNmumwXHmnCLqwdLsypOYUm5KLTlCsMICxTAstXeEW7hdB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2UmUXFqPWYhUaLINzVpxZJ32XDVUzy7liO8Qi2Y7PFHNVZsDZDjKLZ36yEmAm6oeXO2RwW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FEnbJ8FLzI+KxON844Jzznki5NBsr3O5EWyUiXWwIY7kpvH4J0b7rtMh8FJHPvRB2SLr2r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KJ+2U77xXxQBzzWJBe5arhPFH0HboWWdwU4k2cqjHd4T6k3jJUzm0sg8kMI1UcW00e5EGy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nxhYZCjnC7yrZFvwT7Ty5pvx4KBxkJ0FA72p0ekFSdd1OrEt4d3NGHarryN4R3F2aAaHOi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vnq6dzPwCEMDBEYf9kC9i9yLXCe9DjhQ55lNYLFFo3GD8w5vkZLIrIrIrJZFbK2SsirlW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XasumxCz+ZHl2IMJwG/epIIkmFiZw1hxVP2odVs4QAfigMXehB7SN3pLCME8xYqLtqcOK1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g6sQ2BYIbNQ7ipzqu4ZLVtulYScHAb1uZTOUoMxATwV44WRI9q5RHt3FB2/ZW1EjLciG6rp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Fp8EBua5MtAGsU11YOD42OJ5qHWB9Fohq3uDgHjvCfBgTa+5U+Ep323uN+SI+0bLk3JX9E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NYVkyF2RIm1jYLCXmrV33hElu4ZlaRcbsu9e1exq0n1E5aP8Ay/zQbMFELsakMObDkUWw1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qIcw4odICaCCCDkVV/p+CppwOTveFMRUG780dyLnDJNk3ddAe1XsUfvBRndQ8TCwhojeEP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PALhZWywlQMgg773uVuMp0cFE5mbKNlx3I0yDnEKeSYc8oHNML5LceHm3gi7OTbmhTp4gQ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4eAWHG0CYjipojA517LE90zxRLZxHON6YYjehG066ZTadW5KORdFpCIwkPNsU59ykB4IO/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tnwCw9UcG6XXjuWKiXQbEH0SgHQe9PeLtGaY9tzkm02jUG0eKAY0Q37y38uCb1eW/ki1gx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jd1wtYAuIjWVENLrXc7cmgY3DMbpQqNaG1HNkCMlrEzNu9NPo744p5iRMDuXGdyDsIqSCI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Vgds7beSwvbMHE3mjLDi5mywh2EclLbvnetbC4jisTiHSsTdkZpu+s7+xS42+BV7Shq+wo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CT/mSg79x3IHfmgAh4J08E7FnCP8Alk77qbG9YZtn0OMXCDfsprRIE5rFvfksO+FDUMKIr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25Soi4yKbOY3KcKjcMzzUWDUASO/gt0YbpvJEbyg07zCpiMpTciMk4nKbIvPCPYmk96tt7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8St61jlmfyXJfdCk5oBoyWEDn+5UXhQZickTnJlXNla/MIZ6yuZMIYGwN4R4SgIyTb7lCC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3oYREoTu5rV5KPSPuRx94Rl/uWqWkRuOa2faVjqcZQMSzFKg7JXrCFhKbHFcLSgY1oV274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94EgprtxKLlbLFC7zZFYJyEyoaN6qcv1TseQ4K2aYR6K6p5HV7nfZKh+s/gMgsAOClc4W2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cFiwxq/7IE/wUcHJvO6Lj3QgJM5lOcBrEw77qG5yhHymvHd0bluXorcs2raC2ltLbK84Vt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2rVcCrsPk5dOfRcK3RfyGjn8w7uOFywauN+R4lbJ1XZKQcQiS3eEI3pmLgFAbPNYxunNG8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dwTnbm2cOaDuOQTy4sxZCW3RLhiepqHXzj7PesXHPiusJLZ3rEBNrwc0aRz58UKgNnNm/H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90LIlqgG2YCjmZVR+KBsrEBM3MotLncYUc0HG4KOdjKcUHHhKvmnuOZBHsTbZlXyF0XOEc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C9Fx4mxUuJH3cwquLC0W/yFqhzubrI9zVpPqpyofy/wA0xHvPxT6mLZ3dGGcdP7Lt3cqQ0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NVOzcbNyVMhNbGRzTXR3oQsDcs07lksXJX/8ACZ9rkiTsmyjFhIQqzrOMOur+xRmmQ7n0E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ICdfJTPJalsRF+SdU35MXWfZvCZhGq4R3KWnZsm7jMp5cdQC/M7k0gSaYt7VqnWFp5qo6S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g0gNPsQwxwCvnmO5RnJv4KQ2MmexPGLW4IGN9+9PLJALljDNX4IAyWuT2NPEApzTbFq/qg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9lVAN2SLRIB96+TyHHns9y6uo8R6T8roODdV0tBQDSSAjLiVwyCm2Lgi0635oNZv1U55h3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uJJuXc01xNh9nNMw6oj2IYQYxR+6xV5aByzCODVgS0JnV0xjGfAJpDBIEWcmswC2XBOqOa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3mybRbtT4rC4YbK8NA3lYgTh4rf38EAnOdAj0kXOzamu47lBMsiRxWFwl3JA5kuwpv2vzV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T+SdVizRYBAbhdyY4cbqrGf5KN2RWWqJlVIGXvQjhKaDcRIU/aCFsrJpPBe9CLBOxrnwU5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IgdyteE6NoBau1fCmI/Zme5FxtyTuKKKEbO9Qxa2yEZdqzf8ARARnwWsdbPDGSJeI5LPLJ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lk2+qrtsNywjfuhVAU0zDMoUZ3QwmZTgAZRB7lAXv6HVmtPVNGagnNTSvyTPR3wg7fwTmi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otLrIXCGYCLY1Fzb71BuMwgZuu4r4IEbgnHevisOQlOZvGSFs17+9QfQue9RwT9+rfmsb8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kDK6LnWlF0sJ9ZAnKcRUga++Uym4jFk08RwUZFlk4zeJVPDvz6b/7FUJ5lOjOE3De2aBtd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5ZkJwcVBz8soeRl8zxHTdrSrtI7lZ7gtWqvRK2F5tyuw+XdZoR3/MVMy2btTAyIuQusjaM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Mkw7wSntTsGaqNeLEznvQeNoORxDFuN4RwHFiy9icXTICgyXTZDqDhqzLp3dyHaNva+axN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EFtTF4hSBI5IbuZRk4Yd1iInMiO9CUGlxIN54hHvhOe3esbbDiUwMy38ymFpURfeeC1tbi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czDqPbn3p1ntPFE3WrvRGKGxCgRz5JtNozu4q0hSVqMvvJUsjCM3XCrEB7yY3ypcX0x96F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6qeqP8v8ANU17Sq/+b+im6Zxz0Ya/as4naTauj4XMtPELVi3Rbci4bStYoYuN1GzNwVf0b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lAEKD/hXI/FS5UiPSbK1pghQHzHJNHEyjCZwAugQ7V/NRhGS4KA0Bg+1vQpuhtPdC1jDfg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lo/NW4p7OdoX3fzTXv2jcoMi4En2otnO6E3JN+5GQL5J5bE5Ss7uuotjO9TFy6JKkejcIY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ZT04wOC1Tx9qcIUcTCEjVlE7m2Rwon4oYgJ4HNb7Jz3D2FA5nK25HZYIRkgDKZU0wC5vvW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AOnILUDWtnM3TmMZgB2nJzOsgneVIIRvOtihMzwkyQg3ZJdDS3cqgh99WRuQY5xeWzrkS1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JVRmKZTUZTsLoB4cE2m+COBXWEFpy5Jjbg3h2YTTGHCgeWSxTqi6E71CEjVJhVYYCQ3DMr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DhtN0B7SvuOUcrKbBHfGS/VakuO8cE0OYYXcFi4ZhWzW4ElRMtyKgZdFl7pTQxuJptAMKr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MkwBoLcMTOS1bAGFqysRzTibQpq34tmCUbYDwCaEXHu71yzX3ePBdmDyQE65TnPMvN0OHu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yWLMyuKPdZEDMInWtwRzjevu81nYLdB3yi0iBuhSTCxRPIonfWqQE1kG6cTsgwIXJFxbLc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jdOaIc+ne4E3XWHIwIIyCGEBxb7kJyyWE2cNg8Vz4LuVs26ycBkTZAjcJUo2uvb7kHcc1j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M7pwnaWJ/DJPtrcvchi9GJCOEBvtXfvWEzguJ4Jh3ceKDtzR4lW9HV9it58Zf/sH6prm7x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odzuqg3WuoykfBDdTaLr8l3KW7RarmbeSWHfcdEItbpD7WX0h3gF54fhC84z8C22fgXnGf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vPnwC+kvX0mr4q+kVfxKW6RU8V2gZV7xCiqHUTzuFNJ7H+qfJyWRW0VtLNXhbIXmx4Lza2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cQ6bdLR5LvWIkbkBuw35pjb31XcjFk0gRK1LT7lO8bkCOFlG/MqWtw96fv1oAlANGrjDf1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xbnX+KdEF4y7kBe0+0LXE4WSZTHNDcQzBK1ZhxsiHxfMcEC0HVyf+yE4pF7prGmxvG/knj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U/wDUp5d3BZ9ybjym8cE8AMxAasXHcsej1AGOvhCPW6O1072iCsejHHvgtuEWnN7ZPJBh7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RTnexAKfsobwPeUQNZ2KXd6z5So+CtYceK7S5WIFzTxXYdbO81BmgalFhec9WVq0hEC5ML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v5f5qmh7VX9nxTlo3c749Bpkzkg+m5zKg3hZKU/wRkqH+Mrq3EOYd/BFrxJ71uB5ptt+5A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MZb0Jz+KpsMRES7IL/wDmI4bK7LTaR5FAh1N0cCg4ttN0dWya0zhbMqpvtZNc8QXfFOiJQ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9IHgm0nvlnpbliAsLABOPBS/jkhMTGS1mzy4rsmwJ1099XM+IVm4STlwCdJvKjeU15MiY71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mJlFkxeSs7pribIcT7kZvJsgM3FN6xwB+x6SEE2PCwQZIxb1fvCfU+xs95RYMkWjMmwRaC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cK3v3pxIm8puYHALs7YrSFTH+pl3KBvz5LWzCbGQ4q4WfL2qPRDBT9qxmzW7uadTpndrFN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UO3gX5p7YgDguaM55ISMlLs1rZAkrAO+U3HcybcFzco3JhTnHOCPYmWkMbvWUDMqQNbisN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FqDO8o5ypNzuRG9PIVs0JXMoAmTwlRNs5G9ZmE5ap5I74QxZGSe5O55LEcsSIFpcnONt/c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apOSMLX709zxzaE6MsSMWcOKa1m6SSuzBwC0q8cAsz4IHDhUekUFwAXLerWG5HisNMmx8V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TUwU2yTvKunEZLc45FMIzCPdCw+kTmm9YdVggNCJy3IjwXuWEbroCFSBAxM5LCCOK77lcl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UFu9Q7NYp1WhAZXT/AATeWa7rI85RPop4sjuiyaE7vUgW3p98zdNbEJ09ywgTwXY6oablG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B0ybclB3NuqLQYc1uKyc5pw1GmXjj95GOJ/2VqwgZ5oskNItJKwVNTCPa5WbhnPuRA4QCm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0wh5AqTZpjohVm85+elpIPJatcuHB912uj03+rZdpSq0z4q2kBvrWXZ1qbu5yt82VU5W6X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dDMbWYC68tTtQ8NUxKfUpPLXyGnE1OdRio3MYXLWovtacKuDeAsJEn1UMQJLbTGaysUHBr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rqWtaA1tk6m7I5d6iYe2xC7VhIO5OzBe2I5LC1rQ8WaPtDgsJGN4OKBuKEt2eeSgQHZt/R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72RHcnHnbiqjwZOCQV1lMb78lDrTcckajbYbOCaMbrPiReU4CxsViaXGCsT235G6bBMtEf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ZJ871dfFNw2KPuQnPajggbqX3I8AsTvYrD3ohmH1gr1qz+TSsLxLfszJWkYXyXDZ3hPJyV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6qb7VW9nxT1o/qu+Kan/0/BNpzE7+iExvtTg64Kstax3KXG6wvAI4p2MGWn3IS3tKfDeEB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OHEJjWv2hqyml0AtEKkDm6cQKwWxt1h3b0Q3VGYhMhzo3harzPBXItnIUOYy6xNpxG5AD0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WuTuWYBOaAqRY7kZ4yjkIRcbQM1hPinb31bDksTo7gsRnkFi3LFEuOfELdG4K9zmpnmsR5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y+KaBlFlhYcPML4rW9LwVwNbIocNycN+Jqk55hB0wsdhNhKh2aB3QjhyOSM9yp5pxxBt7S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uQHFQmE3jWPemxJcTH7ogiJymyhzagHqqSHdW3gc03Aw2dEZyE/G25kwi3cNZEG+9OAEuU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W8CjgOt8E4A5q26y15E+KAy7kG75lG+ajcp3Jzm8EBkAFqnlPBYwcX2o3IE5AYoWJ06skp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3ujKsC5+7kpw5re47iFCxcPeoGYujORsUW3N7dyINrZpwEQN0p08dy1o6vnZEifBDvTm8F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cQ4BE7pXKbp0b7SU1o8FO5ucq0nuWt+Fc0JlueaweKjJpsrTYq4PBcEA4rVMRZY37rpxJ3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PFtpXNQN5QM3HSeMpiuU6yxsO7IprHth0+5YeG5G1pTer35Sg2AZsStbNGbhXFgJVvSTeL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UG5k5qoD6K9bNR7Xocc0HfeThu4p7pGFXXYsa2czCplxJ5pwORzTSNmIQaJaRnZPwNLD9l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Sh9dz+YOShsz6QGaYTid1p1QRvQ4NGHFxhesnQYbGr3rg0SAgOB8l3ehPQ125w+p5LUqPb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XxleenvaFrNou/pWto1M9xV9F/vV9FP419GqeK+jVPFfRXfiWroni9RpNI0hucLqpUpOxN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qW7Lswd3knvQbk4e9Pw2xBDdEo1H1ns4C+snw68TnzzWLrH619pWdUBH3igHOd4pvauwkZ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aFdtN1STMiFem61tUr0zwJTXbnWCwuBnNTvHBdZTjD3IkHVxS0hBztQei/wCzyPJB1QRUH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4e47iiPSzanNdbFe3xTtzicty6yQ12Tl1tIXadaE5gMFqdU9KCMJ396LjLsJyUu1d0pjH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96giTElNkaw3BS654LXcZKjOOCaAOdrrHWOEe9SVqvpsjioq1MfqhYqIMH7ELVa5rxvJus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apdUWuAZGKc0wO4Jir+z4qp3rR/Ud8VTVT+n4Kj3joam9yCEGOavHsQDbRdRADo7kabamJ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px0fZ3DgnYmOFYncuzZMXGLitdsPO9FxEO3oSdZww+xAgCApdxlTGsE3umVuRbGqmkHlCD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1007nLVmVrWccxwCJDTdbu6VjrmBwBuU5zxDGjZCgZKYwtEoEUZw7yVUDBcnVtksQ3ZIhu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QHS0LEd25O3QsP2vig4D2FYxZosQUHTcWn8kXDLNXzaFhzjmtYWx4pWxvnNPe4I21dy2pD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yuCbPoZdy1skJsOS7isOQAQxZlAYCd93LDsgtzatrnrXKc3FrcVXDZa3PkVTwtvvcBCcav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708Um6cDVA3kxvRJeGgOu6E0U9o5FOgEkIESGg3TbYROZ4LUZqjeg5SeMBOBYcEbf2USNr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EOCEixT3OF5snQUwZE3Mb4WvkXTO9OB3xHMJvABQRCktAaMuaYG5TuUYg3DuU358k5uLZE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6xMmNyc+xO6VBzToyKbJ3n2qWiyh0xuCL9+HNMxG4un879EIQN6neM+5O1ie5NxC05cEW0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Ud6qObvssLD7VN9UZp24ZIAmABmmmIp7gr7wi+NaYTDAhMtqj3rA695B4KHewqxTXbnZJ0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YT928IoNbAKLYIcPip3IE57KgZgWWATndTU1MQ1SSofD6g2XkbKEjaVQxeMQCzNzPRbIrP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Ezqqm3lLk0iziomN62Z4p1QZ4rLFxWFSMjZT7O9YRshPjLDKkqR7e5SMpunRfFrFE5YlfM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ssIuGf5J7m7T9/2VPJNHHjuWEqAgN8z0Dh0v/wA39NLv/wBgb0AI9/u8kvxXPJa+ybpus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4ZTwNBMzmU4suSJAHJRF8DhdNbEAu37k4ExHFYyJgrlNlE22T+RRh0Gncfoi4DaEQFeUPA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ZCLmCDxUCRyR1bE3buKw7Qiyax142Dw+6iIvHisYWNuWGy5t+CxNHrc1Is02d+q3YsyVJR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uSqb17E1o3Qnl2QX3kCYE3JKxEk8AFYBqii095ssddwW00qWugrFVqun1l2VmcIzWWCt7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9pdm4RvG4ptQnA77JUwIHNV+8fFVO9UfUd8VSVXvb8FS9i1UAoG5BDosm68TlaVq08r4qg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iVLKdPF9p6lpJ+7ksXszQAjGixouLysWT46BLXAlSnO4C3NZQUMBlWQM6qg90LDuBgd6Pt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XckX7HCE0u3m5Tw22Uol7J4KYaS45Ivwuw5QgcnJtemIb6TeBWGmcMbTjvRNPI596jggPF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62bRxVSo7Ju4KG3GV00jV6ybZhNLyAIHef2XZC3HiiRa698LH6LRKM5lqB9ij3o2bESUGh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cSiW3ExbJNgE7rXQxNIHNSKzBfihhLjO8hbffyTMBnmi1obGyOJVtrmnZXCbwz71uHsTMZ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jVY9zmu57KB6qWG2MWI702m0TQ4qnTwONPacRvKY4sc2+8ZKm2iIbUaHHiU52LfZS44jFp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wq2ExndagwFx7024Y/wBxRtrFQbN4KbwgGQ6N0poUzkITQmgohtin5mBCi+SZgYTe0Kpiu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LBAZa2M9y1xq5r0SOEIjcSpmQsO5o3oSgxu9Fua6qTHHkjMcD8EbZK52hYpoiFPC6Iabut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DhF+8oD7V3dybGyBMpxMIqZ5FDCIHBN9ZVHHNy+7PRfPcpfJdkOCAgNE3YDmrbxCBqXvuQ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E5187hAuzPRg3uz7lqtBhCpEuaBfigI1CnNq7TTAd+qkSQmvxEObdY3WLlbjKCLjcZXQAy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JXPJcs7LkCvvbzw5oNdusnuNmhVDnYN8U476pB9iOQatXvnmu+XexYc5H+BAjcta/6J/Ea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rEIjI5pw4WUVTHBygiDY9API/7KzFkg54mnme/gnutrlWu07XFMyN8+KZN4viTY2vinbhC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3wObjb3qk/isimuIsD/sA6CpOZlDoEb+gjmiSMlq+jrd5VSJsAbrEDhM5ha4BIugPR2DyO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BITY2so4qBc/kmPzDs0aOMj0mHkngiHGwcUJUCHEWhAjZPFQMwsRAspWIb9ofmoO/grmDx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Y5HuWEb7jmhe3wVN2Iio3V5FO5oiJGElQy++6FaLgYXBQMjkphU31nuIdrBuU8+5M6ungD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bCwAQDBMcVL2idw3qCJHetmwyl6uD+S1Wj2hSaLVZrp+7hK2qvt/8KK7S9vGLrrNDcD9xE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rtcc8wqwY7HPuT8YzKo+o5UlW9YfBU0Ap3ozmhPRhOa4OGRQc4GRvlHqq2L7mSDdRpWPIA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XlAX7ippubKdrSOaiJPFYQXX38Fjc6ooxE96g8E2NlauyviU4NeYa2/eg/Wvks44o4S1Go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vfDQbpxaIjIHchTO7OEIa7V+8rh5xDMuRwNc14vcyjgjCbGb4lqWhXs1wv3Jp9F2Xcnh2/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64nObQmubvamNMh42XIiJ/NS3IpjmwdzRx5qrh1roFoz3oTkmu5QQsJ9M+4LjAUzcI47by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ZBoTC4Efd/Vdi1tuCfP2cScJkuMhCW4Parm8oNxRYlOMxhbZNO+UTuEhOyxGzVh9Iaqhps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FMTGSL6UNYdzRCa8gtqZgFZ4XcuKbiLi0iSx2t8UMUtAZ/pm3ggbY2DxCqcmgoujkpz3Rx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0W5wseGTA707DDQLay1KjcQ9ErFHIjiECTLmiMk2k3acY9qGDJsAJ0CN/Q3uXcUAN6f4q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ce4qfsgoEi/wWSjdmsZ3WQIzUbxuTn5mIhMw8oKnnCPgnlTxTfap6ABZBnDNBo/wri7LuC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OMlUPowhxKk5BGRcFEk5lN8E4b5WE5qANgWRDYjNHmUOi/QftTIR3o+KbzXcclq5p0tcFB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TcRvwQA45ItGeZQxTAWHxKduEJvEiU4eliDU0RldYjJ3AFMgzuT+fuUIOGySmBuy3NSdU8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jmiTudZQMijjzBVQEq/nEx26TZHgQsPEI2BwgSqRc55OE5cAZRg717D9SP1NneqVN4ll8f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G9cnbk+mc8xzTT94FDFFyTPAoncQuLTkegHoNIQWOamHfDVBPat2h+aqf7AzuWchVYWeZt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IxnmhPNU+AsUR6PPgiARdG2sBmnD7QWJu0jhG0pcdrLkoBN8uRTOIWL7MiU7xQc4QSPFS7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djs02pTA4gtsi+iZpuvG9p4KDOIj4I07jewrERDhtd6Bi8XWp7FwePRchuwrJfDvTcS4WI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RDrtd8FDnNkWzumsFy479yfVqGZNu4KhyEJoba0rF6T/goaAXcYXDvsoL8R5L0h33W7vUO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HELWY6O4hZu+KxU3wUGaSML9zkTtt+0B8UHNdB+0EWuhrz6W5UQ1pcQ05KkHCCqvrD4Kmg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7ojo1WlxCJeIPAo4hi9qaDYNG07dzQptMaO3MnenFheG7lhwkOOV5Wu4AIi9t6sYlXN1A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nfCbOUIHcCjHHJAndrIixcQZB4otc7Fx70TmHI8xKvfjKB9HNSMiqpOUAJgqjEM3BFxzd7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amub7k6M0w7uKfTdx2uBQD9oJzurDni7Qb+1OD6VPK+rmrgexF7u4INvE7kWvjDOScaluA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O5BrLNC7QMdItqwm/5CbUN5EDkn3GLcsN53qTVgwnNE8y3eqjRKhwhwUyW8BxQaMzNkXx4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LKPbKM7juQAyKLnbgnTlN0DN0Ygbk4NKbM2VRti2c+/epaYhGNwKcLJnGEIEKRY52TXDOV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SJAvNzC1tncsb7mdkpz5JtivuK5BBpy2U3kSFTR8U0DvTR9o3Tgbncue9YTvCtd0qymd6B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tb1rHkg7jYp45qk7oKAOUXQE2hSm8FqiLR0Od6ZtdBGJxct6GLcsRtdEbuKDm5cUGi/5pl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hNxcVB9iqHduQBWIJ7t2QWJzohBN71q55JxQnuUDcU7kr5IOE3vdSdVvJFzpw7gok3HFD3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esQufegBckpwOZgLELwrSGhqeGul0oncPegahnggBmMyo2QFKpAI4uO0jyPioO1KMCLq+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Qr+sr3aBCG6ChHGExp2i+/eFR5UwFPsQ+pOgfVGdye3aPDii1+QyQL7YSowzi47kcQYRO9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kZBHqtZwO5FQeiCNbceCoNPFoQqUnFrgh1pEcAP8AYGOZlC6tnnX+4L+hNc/7XSUOZhA7n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XOPFOxeITXMzCg5jIFYmGBsm6g3EqfSB8U0kZe9M4Ap7zmEGnZcm3v8VbLeETvbnzQ55FF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0wT38Vi3i4Td17FX/AKk902ddXAcCrE06qGOHN4tuERu+CkZTHRiGcIgXO4lNqG1NuyOJ4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8NMcHcE8NFw0RdMJN9wCdTiGNEHuhYxs8DuCgThHAXKgFrG/ZWv77LWxD3rVKuA8cAuyqE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HeaNX7MwCsNdrSfvtXm8Pqu6I2qfBF+iOwv3j9QsL24HcOKgG32CqfVZjMHNPwtcbjJMQ6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GgfBElQ7Jar2EnZncqzqmsY4yg7UpgXxfsgI6mi67rXco1+rz4lYmPaEGkw7ejudwRnLgo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hO9RiicpRnKbIEZqGiXTdb3ckIGGp9ki8cVT6tjnmcE8FUqUTjE34phi2GcskGblhZkbp1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zG1xbGQcpxVGn7zFZgDXHa7kG5BNAT2jIC0rHEYkWOuC1QdoXBRJMhpssRd7EWjNqaIWB2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rBxyKZrRa7kWEQ07ua9ibutCBy3d6E5OzCyEZpzkWuiAtvATbvXZ7RWJ8lzfentGymcDkn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EJ8EOKa1udpHJOjOcSaPCfgjYzv5rE4W6AQoCMk6zcIR5tsoCJG8oL3ok71bivgiiJQxnV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8zsn81hkIxcDJd6pDuRcb2wrawnK/egfRAhBzr2Re/f6XFOqOjkE6cyhyUECc5WAZiCejh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UR4lM4IYt6ed59HgjJ3I4hZBoR7pUgW+KDT9pPJ5IDctS0b1nJWsQFiNwUabO8lYBwRwmP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oBNteYQCcR3KPFT4oT3oDhmoA1purOAPNbQxclOKSejcgXHBicLFO3OYcliCJ9E9Bk3TN29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zuCgAXAQI9IBqc4b1nJytuK+8BcIT7USeHRA7ldN8fapyar+1XzxKDvEGVZwdbcnT6wUXk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EPfhLgm4toj3qn9wYDCZG+Sh9SrHe6wWNnm3e76nQMRuKbFjElYWNlvH7Sbw3pxGc4VrG4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ekUw6QzE7DMgwUXUX4hnDs12jHN6IpnI4gP8AYj1T3Nngrkucd5XVhjTaJKxv6M0Srej+iB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jMJhbnkjF+SJp7OK8qaeQ3HgnNG0LoXuNZH7UhyY7gV7k4MymFczyCw/ZMtUEC6ewm5ast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UVdpwutY7N1a26DuVRzb2w+1PtOHJEDVfvnZKAqgg8UXMdrb4RDgMfLengEa27uTy33oEb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mOGZlapuWkIYmxIumkbqZT3SMdQprWkXu4qXVTbgFIDnt5qCNU7libYcgokyrq61u0bxG5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YqevT47x04mmHcQur01oI+0sVLtafvH6rPLeoraw+0M0Kjb0/tIFe3NEEKm5pmWiVgDXTu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+2RYd3FCLv4cUcVuQzPJNe57WDc0mD/4T31c+/JZkqNocFIF9yhyi4jJwG9YfTqENaE5j3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SMh71rNcO+yLqjg2k3NwF+4c0zAxrabtXBw/dVKwFqIxBucrraVSoHE3ccxKbUrU2Nl5NM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mmb7jmuwqtHFrhn7eCk0aV99NslCcVI8CnPbVa4kRdOgZ8FTFYFojeoBxM4LULSPs71fMb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EBGY9ZarMTtxKDRU1hn3rGBnnCdO7fvU5RdcuPFOZPNa0W3ok5jcmTvN0R9myHtKluREoi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lZB0Z7liFyEcNnhYyL7wmVG3bCpvFhOSqDn+aj0pMp3h4obsOsU/FMbIdvldZe4myaTmM1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aQgYOeRTfvOQf9nMI4buBlH7OYQ71q5dEneiUBxICdyR7kUAsTTEZoNxOtwyUx6UIa8yLw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1nkK/GVLlhvkmNmA1ut3ol1mtKGKDiyHBPO9zpUblyUDObrCMs/YnEgiQsMZrDm4u9gWOm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27lxUTic925D0ostWZwn2LKzkWxuKj7LU0k7kRvKwiASYV8xJuhiOa1eKFpA+KJjW3on08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aC08VscVzzRjeo5of5ZOBFzZHhku9Go67tynciCE0tNkwATCdTLtY+5ODcre1YXGTKDgMy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xC1puncCFdOacwVfdqr7zRZNhAHKUX8Cnki+KU1Qhi9IprnZndxHFQNnFmmgDWdmm/a3rU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lubi0exBwHIoYN1kzqy2wvaJXItBQeE77xwhOjdEd6a72BDCDHpE8FAyGS8fqIa3M2VJo9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ZmyD9SCAYL7inO4IYM4si7L9VA2psFABe6YARcXclSkxBTBEWVLFqo03/AGyJ4IVQ4s18B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2OCqAZZ/7FbcoyQbw6OSteEfWWIcFy3wsDt53IcE5w4Su73oPYLHMp2A32gORRa/PgsAdr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HDcu7NCeKttcFjA33QAsjYTN0RMYbTyTvsxkE295UC15XMoBvcsHuWbqT27zcJpc2ODm5J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3hdZk8WWK4cLEKWzKInW3EpnrXRLc8+inxQuUWtmIjksTRAm4cJUgsI4FsItkt5Gy+13rL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5hYg6D3K58FipuayofArDUbB6ezMtObStXs6/+eKh4jg7cVjpnA749AKbFRtN5vDkBWaJa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FhIY2B+6eA01HfeNvBCnRsx1oYIQjXLLAke8LtDiOWzmE2HXcUSHNNk0Na13cU5pLW8YdJ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TSA/Bwc6EeqaRNgd8b4RZRxBx+6psXt+0nV6lTVze+ckwFzabRZjGCY9iLGyKYGBm/vKqk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zuUcVTdk4LSamJj3OYKbTw/wKi99jQ1J48FiCMYmzeQnDFIP2ro2aDG5AwS3CBHsWKoRTb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SRvBhY6TdR2ZzuoqEEHiFD3YJ3xMLCbwMwpadXggZujhOdoKN4Ux7VnCIUA3zb3rW2Xe5X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xc/YrmbeKjIZgqna1wDuPJatuJ5KINQ5Z2/dH0T7lhMSnTs7wpbeCsd9yeDaVUp1MxZPaf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vVSlucwx3hAi2KTPGFQZU1qxuGndzP6Lq6eLE0+/ihiMA2ngsLtxs4Ih20mB033JghpYUR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jrPiuUWTj0Og3QUKdzGo+qUzuTTv3qWbL8u9GpmJhwRHAps5SCUV3pp5/kjxBRG8/BSmM3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ZHJU++6jScWts8PaqbNH1nAy4jciYsETvzX3qmSaMwN4RfI1Gk5q2ZtJQDN3uRDRd1rqjl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efciTcm0KbuHFVNUC0FNIsPihyRjaab9ycRY4zBRM36uE5rBtR+6MDKApO0jyhBCM4UN9v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pcSo5p3rKc0x3FqLvS9FcU1meLchG5EEu9gTAzWuO9FoylYt5TT6UK5zOSmbypNkO5A8Cj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ACiN6CvJmYQ5oTlmjKBzKHFDkbIvZviBwTfWusRbrWRvcn3ogC5F1s3iAsJzlWzWMgueCc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1jLdXajuQHoNMyd6eLgZq5PHujci0bbtaOSbebIe36ji3MuuBiViecWrhuFBzHzF/mqHgf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zuVTIBpEBCNZzrADNBhcMc5DOUxop6/2p9yINu9MA4lMJqF9vSWtq28VUfAlrmu74KoHdi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mpK1VlA702d4lEtcnxkQi30XZJvJYnbjZGfWC7ypUtPcFq5b013geIUi91iGWyZ3HmhaZz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O23LmqZ4GCn81HHeh9qp+Sp0htPbLig+LIBuQU87KN2blnAzQc54xcQFDmY/iVT6tx6uNr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FvO7SrAmfBycH4+rc2xi4VL0tfMI4nTzhE4sUZwp5BWsIWe6Qmvw7KZFpQbn6yJbhvZYc6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GW7kpa48wrx0XWqVIF+jq6wxDmsdGalP+4dPNYNJHWM4711miuxMPorf3z0SfBVaWIuGGe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EP4ItqEk74Mf0rEGBpOWJ0j2cUYBLTYTeVhDB6rWLFWYxp+yDdOFqdKLjL9ytYNJzAyACl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YWtcceds/wBkX1XCcgwL7I4SsNMe+w5lClQqO6infE60u+0pfHW4ZJiCEKTXOzmeCp09H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3p5c3DVGWtAJVBukNa11QGpZYOqEF++8lVBcOzNpTTV1TwQIcSpGQ5qWCHDki5w7RtyeK1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XduW7uK2og5KWkFveoLXg8ytRxFRquBbgrZb1GYTn0rtbm05o1ml3VngusxCQYUsERdF4t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Nl11UZLmYXesF1lKesecyNyLnG8ID0ff3rC643OU+mBEoO4WKIPBCMohNqN3BCrF4GJMcd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1zx5Kra7YA/8ACq1i4OqGcJUsJDYnvQNrkg80W1Lxn+oWeIjec1FS5brAqbKw1U5ze9NPK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5IkoJxTwfYgOUL7oCn3r7jjcfZKd70b7lMd6djRbngsnt+8nt+0hzUcbqpwdITZzbkrZyi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GydVyLz6OrbimA796aeGyEC04HKpBbiqkXHBNYLTvO5WbDBlz5poDQTEokaxaLcymyeac+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YBCdORgJmEWBg8keKpuP9S35qIyHxWJFu+ZVwEJzJuhIsLla55oCNc5/og024x0HDtEpwz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QxLW3pro3wnumAFzCLvsj3oycRXWMnD6QO5He4nLgmkRgBlxKsPFAkm6NMruKBjVcJhTOe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UFTbN6Z9yJ3DJd146O6VOcFQeLVFZz2kcrIXzPinngICZv1j8EEQEOEwiERMN3k7lV6qes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6dy6pxkJsAG138FrGQ47lOds11mbibpsfZTe/6jlrOhy1cnAIoxkbj6iUCeMIDfEpxBTyLN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TnUPwWJsh2K/OEHsceqkho4o45kthSsIH3VawjvVemRAwENCp8i3/AGMa0Mm6LKL9VuZVS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QTtxIQ4OCOWIbk4eCE3GUc04G7ghGSZO9sLO4Kw8phMxXBzKNMkEj3o54snj81bDbML7qa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hHi1M4QQp9LDATXt1g3eh+EJp1pzRwza7l1VPOZcVTpwefMpww3GWIKXtOIckx4aYLc1hw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Se02I3ICJY64KDBYg+KcHQbzICeAc49ijO4TgblNG/JOLkGxCKJ2Rw3InDh3d6tmOjLyc1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dXiMj3rDWbhO47j0yw944rvXNG1im1AbckH03ap9yw9Y+FqRDAY5I1q7rnYEXdzRMNcD6I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sf1eCmmzC/dIkj9FbWdmpqYQPvXPgusDC5z9VrXDP2BOdXNm2wxCJe5k7rQtdrgDvOSjCw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p/wB1zryeQ4KqW9o54MjFmi9re1rarL5DiqerjfhDL7nb1irNbY6rVQcab5NPeUxrw3CDb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NOU+ihgcMLfYp2meKmpTMfaRwSLRHFO1Q5m8OKPV1HFoGzuCdicBPBar7ncj11ZlOOd/Be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W5tPx6MzibzuFJw4jvCI9Fa127ihcDv38lW0ebVW46XeEWusXDCjTqd0p287wtXaHvCJ9j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ENEDnkhhgoYZz2TmhEoI9A8URwMqJ3KMV8UImIwwtGa703OJ+CoU74y/W8E6m4y9tyeapj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wMix3KH9zQd6bErC496xDesrCxUcAncro370O9WKcdxCp741VXHOQj3IzaSnAiCM09vJNC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+eKosAuZxJjxDeMqZEc1a7nx3QgPgtQnC33qp3bkG7sj8VjqZTiKqt9J2sEJaMsIWKZabB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Lomp9orFtEqTkmg7xiRkQe9EjcMk13C6JieSHpbndygG92ymSb5FNG4p7iLn3LB7UwcLlA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T9pAcRddY6ZzKbbMqp911kEX8QurF2wg4cuj2onmgDwWHeSne1c+Kk3UAGJIR5H3Ih2SDp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gWTfsiwUjPJqbMwy8cViOQMp33jbmozcT4K9zN0CTAunILsxG+U28j3JjHX+IUbpQniShU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8SoFFov6RmVhaynOeSpl9Bt88JhGGgAZQns5L2p5O1l4qNxsgrZEJncifqFOnuJug8tzGS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P0VN28WP1KLTOqpH2VwBQYARTGU7+aj7KODDM5J2NrW3mEy8YdxQtaE88ysG/l8FV+zhEJ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r9wVa8TB9yb71ndCNpuqVHC6LhnvUjNVOCA3ynA8U3kh3opxeLcFe4za78kHCzkHjkYTg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Gk/M+5Bmr1jdxOaJD4bUvEI8lhnWgqWm5csMkQSsUbUAJrdp863IJ0OM7MLERzHIqoKe8W7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tJxFZYje0WRfS1I2mOQ62Xbg/eEB6Q96Mb7qHQVhMPbIhOaBOLJCPRj2rgd5VMxndHenB1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NdjJO5pEQpbYjcUC4j2K4Vo9q59M9EhZLq69MObwKL9HONn2d46fsq5dHFFxtwUQusYyY+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kCMnLFUimybvJue5R1rcMXIMwE0aGzqvtVDdzu5CRFU3MXTtWYMEnNOGscIuyln+ydiEHc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BujuxARTATqWJuEecO6Vdry3hKHVPq4Xf6TmSCiWslzWkw27R+qZtOtcuyCgUXNOE5KiQ5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vFPghvW6o4p38PTxNG8qlo7ajaT20wHVhfnhHJQC6oJ23GVL6fWPnV6qy/wBdzedMQFq12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ESHoAkPPE2AWy295aUSC6n33BQFJ+KeAiE4aNqxZ1QZn2qWvDanA71D2kOQcJBzngusECc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3IdeUbeAUGFqvz3bisTfR2m8E0CDhMtDlimJv7VrDE3e1OcDIzngpBwkIE7Lrckd7Sodll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vKsfYvb4ptkORTPVKpni26xcsKPipe3GI38QpduMShWP2IAGYWKjb0Sd5U5uOY4K+W7kUB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ZoPGRsmn0Xb02ckeYT+6yE8k2d6LQi48lO7Ne2VjHFczkjxlSmncW2V8gmn0SSiTuFk3xQ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BPALOZ4pofwyTniMRTe+FiZkVHpE3WuicgPzTMOy0yVZusDq+1QM95Qhlsolb7X701p4qd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QdU8k7CZBEFNaSZi3ejxF01w4K/rEqpwzTQe9HggieNkXJpG4Jk70ZvKZOSZhGRUATFpQg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i9uwxdwXsQN9VFFxTkOad4rCTmm7sYhYhkdy9iDeUlNANgUBMBHceKPBS2Wk2cqYiPspuE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iwmLXKDRknMPHNQ3ioaIaCoC4Qc0WGzYhp3nvV9Z2KO6ya6ptCbptV17AjvQc90uzcUCE6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mwJk3vs8lBnvVnZWVis0zuRHHy8ujPyzVdmbBHi1xPsVgIdf2KpPFFgzw27/qUcwmuptuN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Lrl+5Br/tf4U7CABsyFU7k5vEK53IZX1fFUnje/E4fBOOE5pxdwKr+pP1J9abBpc32fUq/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dvaF91B/ozJUZuv7QjF0HejK9yHKUT90OVynNO1uTjF9pU4vJm3BQ63BC9spTIiYIITCNl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C+axbxrNKLgNUXIjIJz2G0SoO8z3Kd0gp7omSTKtvCeHC6xDaiE7WzC1gbiE6lmxQfaqwg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5DXgxOLK6GLWP2gsbfONE3ycuspkg7V/giANu4RknEGwpdK1ozyCbug70TuaE6DuRJdqsW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dcuabg4Oi56Lrj05rmjiahHxXLvUxhqfaCioI+BWcqegQUT1vV0snE/5dDDSxBuTnNE+wI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0fGK/wAFhY/vbCkgncSnX8EYN3ZyEGB4iMVSbNkoVMDaLn6rC7dzCDA54ZvcL24Shbq6b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m1GgvxGG4rAo0Tr1M3S2QzkAsT3NxEZ1D+QQJL3N5nCPYFqMwjdxKcXNa3DOD80TbE24/R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HUHAKoKmGWxJOWSa13DJwgrXbqG2qU8VcWDdPBE9RDdxBW0xp57kGioKgj2J18xkt+qJJ3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WasfaNpJ/zJHHnwzUtEqp1vmaIxE/ksQdtHwUh2EoYc9+FTVIbCnPmLriEHCljbFy0XavN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rdm72YU0tbjH2gusom3BB4biB2m/mFLLgqQcty9yOHduTSMl33CHArFwNwiONwmDLVR+46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RlvXZTAE3U+iBIB4psa2IWO9Bzjr5ZfFDEIG5a/csQdcIwYLtYSovGatcgKfs5lTxKhHFx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mhYdyMzEwj9mU0G7fgozaRdCd2RTkBvlRvA9yEZKCjyTT7ViqAGuRJncjObrruCbvvKunO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uwmjuaqvsgIOOZKxelmmu9Io4cwgHD76wcpTBvm3NRFiMkO+yDNxbuWHenHir8FhzkKMIT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d6ImxTUJiRZQdpMDsxmU1m8kSnDcRCBPFBvDJHmqjCeZ6OQU73obyuWFcwZ8UVIF1KpvB2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TjAKxcXx7FylfeCtvQCw7ymjMnJBzrwnOsXuddMLjrSpGaJEcES3LDKxnaAUz6ITGttEZI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nJAHIKtiE71RHFAj0RJ5qnxNu5DhvCac2xCb9oLKLqmIzco4dB7/n2Ng2ABTrZ7LkWzii6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PHt+o1ByCqFkSY9nFDBek70TxWBzpEuc1yp23wVHFPbOsEY9gRB3RHsWPdOHJPDjeYRcOH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/L6lTDsj+acz7Jj6jX9UKhzpn4qGiSN3EKYluSIbdu5NewZXXJFtskN/FNtqvWB4y2XcEw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TpOuNYGOCJG5NnZRix2u9cnDEgAiHjNCo2XBoDfYi02IssLrOGpPBMMNDYhw3Jrg1pYbzG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y7O4OcrrPR3oVBOpYjiEHxtDIqR4Ii+eJDDYKRcFqduOJFrh4hWlvGCvOTO5wWo2wyvmhA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IutbIbk0E5ocA381nqkzKcPasjhbdNZWGv6N7hNOZjDmnYvBQC4K/k2cs1wUStXowVWgg8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QcyFrP1QnRB4A+itQmZ8U0G/EFOGtpD/stsPaUGhwgWgWDR3Jxcx3CJRIZiAzk5LqRSpNY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VjqsFpyARfTJABsZgKp1jLfbjZ707SH0y87LcW4fkE7+JdLnOnAD8UOsIaBkIWuCxrhIvr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78TozN1WEauI++yLKDsJOs7FuhCg107zeE6qynLneluauyu0auI7ysIDGtad7hKALmm+wH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ysAuppNmnlh3lWgvjMXhapLnI6I3E7i4DMqkNkOqYh3NEBG0pxYB7StFoyGud21QutPBbb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JH3s0O0Ab9latEBnMW8Vi1QeLFiaJ7kNVzeYBTSOucVOFzSc7IYXuZeY3LWbqb3NKIGXDJ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RCETwcuSjZdulXOA8Ajgc13JSAG1AbjEmuLdUiCpaYO4ptSMwZ709u4hYPSmxQQw3kId6H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jVHFEOiBxN0eO9SL3uuUfBYkciQE4A5p3rIod4K5Qj99EJnepYb5EK2Qt3KDk5dbwXqmED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UH3SnU+coGMxdBqpBx1GX9aFh3G6arb+ho3uQbub8UW8CEHnaxwnnO+FUqYF7DxXV/a/wK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RLN5LbrUp5DCCVP2vyQIdAFpTqg3qTtAIHgnTkbhRmAsU5hMHBQRmoPchi3WRHtCdCPsMq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atKxfeXcsIiM5QnghiUbnBNm1lhHBch8FihXyRG/NcuSbOaJPf0S/OZQa3aJVNrURuIUbw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YTp9AKParbim3sZ6PbKcIyRiLqgyM81VP2VtbrcoREZgFOce5FvphrjHEKXHJoaPzQJ3bu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Ke7iZ9ygiUL2BVk0/ZbK9a/1BjRxTHC/6qWRrkavNaue0nX3p2eUqhWDmuzacP1GqBwCjI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t3r80+puF02o7fvQZ94wngZO381hOed1xzVRx4KnzpD4KOH1Gh3Krzv8AUa7uQC0TDnhd+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MLH9raapFgVDs966uYlD/ACE7hn7EJy+CJ4G8oCQbyEHZkWU+xNLTrAQg7KbhNnPDYjvTw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NWYtm1EYrlYmOubXyRLEWlpI3c0R4e1FW9oXJAsJR3uTSCLKk91vRKLdkEkdy1YnKyvqt3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RwVi3EEycR4IYZjgi2Cpi2SDuRTe+Fhsc2pn2k691OZlYqe1vC/iDHWC2A2lHECHHitkhc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kgALIBThIOXJbFyhTLgHKo/G1tR+qNbJYXn2hP6p18sbt3cFhpPxHfa5RaabHOG87kQ2nE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sUgvzG9MBLmg7gLlB1dzKNAbhdx/dMq9X2LHRRYdVs92/vKLg8OfN3TqgqMb6hG8ZBA9WH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VMW0N8b1QpuYSWQF2TS9xJLpNmwhpFPCaj2/+U22f3kxu1UGtwhAXI5bk4C8qBMb7Km6pV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QY2cdRsvnMDgmspYjUyDQmtGHHmYXZtLXYcZk5JpthaG2hOwN1MxhFkescG04ifgtFmGu6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K9MGfSbYrE1zhT8UYhxMKW1Kg5P1ghG/7O5bTo71GJ57isLK0P+zUbCk05PIypp3P2V1et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J3SFOHCRxlMdtYrZyov7VJsW2XddE7TFOCARY5KC2HcCIRlzg5p1rSmsa4OziEHAD2rDdp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QRcJh4ZofZK1rt7lEU5nhdGKYJGakZqPRNkGyOEq+5SMiIhN8V3L2pxKg3+0padZdwUic0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7JKtB3FPO4i4XFv5ITtbJ/JY+BKH2Tu5IAbJRcTYWKmYluHuTOYgrm0rEMlOSAaLxmnfeE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ynfcI8UJItdAtzNlJOwZ9yMGyDKaI+yFHAKCO+FLycBUOgyNycPioicJTeaIn7ymMz0b54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9IFOGWISocrcVzz71HOUDvJlHesQPtWA+wq+6ylVOJuqvKy5AIFBoMOdmTuVstybPsX2Z4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BSXYWnejhbf7yJcBAiEI7kHZEq27oaiN+SMbIzVzzKd9oOlCMjrLuR5LWTbbKfzWAxrXaQ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RsOm6p4t1NMw33LLVuhxla82vCO4cAiGwMIlx/JNGvOclUyd+qUwHMdDe/wCee7cBHii0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RInihhyAlO33RE5p7ae7XFuHzmXk1e7o4RdWyJgoYjuhdSDBz9q1jEOy9ipHfcGUcVsQug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OU5vd8Vop/wD1hV28Hn4/UaHVNvgiTu4oO4jPj9RqO4vWj/yz8V1gzGfRBhzNyhk2GrxHJ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LK22w8eSOLau2/ipbmdyBFnDNHgApM4DYyiJytCzg5R+aFPLeEBsvyUG2IZLOzs06MxY9y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sQGE/Zmya0XGYvknC2KPFQ3duUq3sWFgne3of7wi3MZwnkazDeFqx7VM4othzU3ZuuicKE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YHDNa/GJK9080csTFbbNxzTW7t6cIyJT5vaQgWSHqoKkGbSj1gIZxUjWblinJZLLpt5GfT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NWs5rSTfktUgQml8jnKmm/ENybh6oNaNWWzCh0x3QurZAptsGoy4Rxat4ZxeI9yw0cR78lT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b71QFJvV2xEB3FRgIaLudKMQSBhEZMHAIMrGG7UAXEoWIpcjmmuqw2LspDdzTRYgmSnU4G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eBTDg90wLN/dCnV1yX64AytYLrDRIDhtTKeHO2w2L5xfJWdmZN4Pch1bxf7ViovwsmU6Yw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qdWOsLnap4rqcfb1banDgsAf1lSYJbb3qpDmNGTi25haWyIAYInuXWvxS2xHEblh4e4rRd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UnkQhhzWCk3H1tnNzlYatYF+9jTMe1HA2lTaLl2L81L6zzOQaInmmsNN08S66D3htNnFw+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xbw47kSIJPKEzFSk74zajhxOL7GBkFqNtzWBriW/ZcFgcMIJmEB1kYftCZCljpaeVlhHBb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TvxCxQANhksU5jWCayXAmyBAGEnKU4MEzcAhQWFsiZBVqgc+d9k3cURwWKTJ4otpm7cwpe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fmo4+5e0qJgGxQkkgcFtSAVIuJuj/AJCBAkjLki3I7kMI8UabpDtqUSN/Dih8EIylE7jmj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Rf2JzfaEXDImfasNTVDhZ3NQd1lCqm5dmO49D3OMTwTsI5hAI80Z9J4Cd65d7AnvGyYTXv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pKcTvCgKyMpzheyC6t1lDjrblFjFwnW9qbMWG5YXDIbQzQ4bisTdZozhA7igT7SogfqqRm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vX3VlKY/icKlZIjIHog5wi3ijGThC70Bxler8VVcPsx71zQcig8jYQLjfCEwEWFioEWusZ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mSbymu46ygI0xuhYRcNNz9r9k8bnORYeBCY5u7VPsTmixzCnDiMS4K/pj3oB/gh7imnhmq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Ik8LFNDhJ9EcQmuGzgifahuLQXFOMasJ32rxyUu1gFZ3Zm7SVUe7EWcOKYNolgxcGlU6bY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RbLodHz0nNxxJ43Il11IOSLhbJAlYCcIcns+ySPnj0EnIXKFs81hGe8pwQvmjUzcW5IuvF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3VjPiiHb8kHHaBv3o8UXDPGJWjerHvWlD/wDYfqLAbX90KgRuN4+o0ud1o4//AF/miRlME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AZbjzWtaN3QXUhDszColuU5c0Ay3DvCYGs7IiZRw+P5pu+blBlnA8UIIYWiJf7k3Yx+tmO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7TdZEOEubnG8cVineiJtPgiQLVGkW4qkN8O/JOaMs2oFlTZ3Km6NpGfFB0a/DipugW7xdD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jJwKxG3cpFj8U+B3wjJhxFqg3rWdBjMHP2KKZPqhHGGz3rVN+BUPER7lrXB8PapbkdpqiZ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wyCpaLo8x0XzOSkHWy704Ai6GGA97kMpIlWN+jWHTw8jM9GeV0cbR3rCGOWInCOOad2sk+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6h5cXEWWZqfdB+JWFmGnb0B+aaxlNxLrxNynHSDakJwg5OTKL8TahOcfFMptMuwiBhnEqe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rYMsXBNc7Nu6U92Y4cUCyOXJE+m7OTkERNgZyT3ERYkFF1MCwxF24KlR2njanO5zVWowtw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HslpnKMhvWkdVSllMnNBhhu+CboFkwb7ac8ubBsAi+o84WicDc3clVFQDryMMA7zu9i2Qe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pmIvUP6LR6lJgxPdrTm4cSsDzDceAngnU67GCoDDoGaqUarQdHq57wDxWEBzHHJ2YPcjT0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D3LC/qmVTwgrE4Pc2ncnDIRccZcb3Ca9zQ6pmC7JpPxWOpXc+ob2bJhNc9pLraq6zRamIZ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fB9qGKW8V5yo71gpD7I4qTXNmYyhWa9mId6jEROSxG8JrqTgK9HsyD/qDlzXbVHUYzmJ8E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uDYIQwtfI9qBkaqIMNxZCbyhOfFQRFTIRvUPAk5rHSc0xuBWGrSbHqwUC11uKtfepv1gzP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3p33RuC2HSMrI4gsrHOVc+KzEwsQF3xKg5m7j+SjaCnMDJc7wtpdm4OIy5oY2lo5hXUgRP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QFxkmsGy9AtuJ8FAtN8MrFlHFAGyPGFHFTwKnkm8YTXGwF1VLrGQAhw+KwzaJCrcyEF7is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TwW2QSbjh0QgRuyQM3G5SOKxA3B8UVDcnbuBW8OC49yN7jh+iaRf4LnMoO9E5qPS+K5rq/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QabtPFQD7N6xDig3ijizlB3DNSd6PgqfC5RvvT2dyaV8U8cwSsdzTIieC7gpyajEJjOFo5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j2FFkxU9DnyWJggHznI/ongQMV1PoF1uSBtg4qpnczbjxU/ZzsnEcLpj27JAuE6ROG/sQB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t7ETuGGfBdXjpAZqd9K3sTvskn2FOxi7mxCex0TmP0XMIO43hNxZThTqbYxfmjABbcjvyC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zKpznv6D3IHl84GjMmFhNmxCbGUwZThlzTuMI8S2UJyBTLb0/Dk6D5V/mR3qqVJzi6JAm9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k37vDgue9TyXPcidxz5p0HmF3PAQH2XuC0jnB931Cm1+yXXhGpIdROyZzsqwi4v8AUaI4N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QHvTWb1ijd4J+qIcOKnan3Ihm7MKPRN5TeGaeDxkFAuz57wsRqsdygo4adISbkNugTndq5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GabPbD8kSHYJ1gx+72pzTYrDzmUB6TXSE8UwYPoncUHb96+wZmFHpN3ckJNipzb/l00v3W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jJd6LHjuPFDPNQ/I2D19l2dkBUzuJIThELBUFnZYrgogsw+osNQ2Oy7etYgDK2RUGY3SsQ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JBXJYTuT+SGJOYcrdGF+wp1f2UnZdYdF/Jt0XWSh2HFyKxMg23psNeTwBgKZAY0XHEqSOr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lXE93F/6IzIZyQJeCzhOadjIBdHhKLmYjUBLQ8/kmsZlMvnNbBLiZziy/jK7pA1Q1pmbZI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aQ60ol5135DgEBT9LfvWDx70Gs1iTFlTp0ziL5l0Zxw5JzGuzdJi8BNOjjCMDZxINFIOb6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tYXQe5rdb0VUe55ZGYdvQc3d6KxPa7C6oYKNRgs0y31uJ7k1mNz7Tq75WqdTMtG08qXAcB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IkXM5NH6o/wAO7FIkA+iV1g1asawU7/cv4apAYdgxOEprOtx0wNxsmlrAYvfZCax1Vzmtu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CZTZe6bTpQwN5axWN4qOP3tUIOaA0h+5TrRnwTjDsPIITAc68N+K1Jlu5xQJlr9wnNYnPL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ldhvc3Qx5G+BQ5lKoNwqMmPbmpOjkEm3Vvi6fLRh5H80+qJbT9JhEwmuhsjJzX2T+qh18p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SB2pEFyYwiWwfFBw7Ru4xcKGzhGrmjiOfAZpzm47WIKs7V4GwTcRxHOdywC3col3ivSG4J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xhSWweK6zCXj7rsllUY/PisDXf0xC1CDbJFuGCeAWFp7QBZHENyaSdUXM5ojJa9gLSmwWm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BOBgQMj+SFpbk5O6u9rIzNwgGmW8DuQ7wFUb9g4UQd4RnMMKn/AgJHJTPfKajfKyLJWF8Q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T0ZokJ7lh+6UHDKBKqHfEL7rxKLXnJCGw4cEDcY7ocD7kMOKQg4b+S5KQLHMIc194Iu5K2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Pabph5rH7CgOaCBzc0KR7FyTmv/8AKPGZXtWL0XZ8ij4FODM5juTGDYWW5TulYT3la0EEo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JfTu6M+feg2pTZZYAT92VERIg96FRngnAus4I3xDjwVKn6KJOybOWH+hNxcdcKsZh2LFZR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C7KYdzuntBOLK6ubsKxRG9Pd6UwuX5LDvmQmE7lPgmNFmkYU8jMXjgOlvd851hypifamgc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3o8PgncrKb4UcJxQIQfFh9QAg3uU4Rs3UO3K02z5rEfYE0x6Kk8PFE71q3bn0OCHHGq7eF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36hStsyVgiae9qqht2v4og5j59o4lBVeQA9yiHDjKqNIvEjmsDjqKN6B9JEbk2PtKHNIO9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KqNuCLpxtBGSjdKiO9EN3ZKGAYhkVOc5zvQp7TNw4LrKZLmDPkgN/FdZvnJDAcNU644O4o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objlIQvb3IjheFlY7lLfN/BdyI4ImCQDMI5wTiWqfSUiC5uYai6m6BnBUzP5IRuyRpvuHC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VG7giw3E2WdjksR2hmgW7LkLQh4o8HQinKTc5QiQS1boXNDy7PYSeAWMOEN3wusc5rZ47h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dx7ltBx+87JAPMxlw71hyMzmnQb4osi6cIaJPE9yY9zmmmMg05BDEABt2TxU2eeRQBsxoA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s88Kmi1jRxP7rA4axzLV2QIaLYjv7lbjhKYxm2/N/JAtJu6BG5vBGnSwMp7Ns/FUiTiLmB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jbkgwSWjfKY94HV7r5pxcYBGGePJYn2A3Kmy+oLBUhixBxJdwI4IO6x0PtFNtwO9aowYbQ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r7lSpBrWA8OMIQ8B2XMI4rzaCiWRSt5vcPamOe3au1EtJdSdtU3BBzXuHtW013sNlOE4Yu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RZrcp71iDX4zwKpGsd+yc09hDnl27imkYKbX+ELHqii3f9pahxk8F1Y7Wqdzcmo8rk4UCy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oC3eHRIVxDc8rlE2M88lhqNcO4ohzYaOJVKmXGDJ8clg6x0O3xmtQnF3XQYKbWh0xxnmj1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Gm/WHgU7rOqp4LzTyTg12X2RCsPaVhf6cQeBTsJwucQ6yGIua7OQm402L33KTbE6/Ib1Vc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CBeNb4rZsgaeL+orG2p3hNdOqclyWJYRn3o2hw4ojFPFuSlkjiCnYNrgUTLnOHAwhYprC6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p4oU3bWQ4oCo32hH4hSE04RrG0cVjEAxY/aCfuKJ+0cuCgmE0YdaZW625RMuzT8sKKmO9d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ij1fGQMW5NxA+1EcFhGV0HNzuPcpiRF28Vqa9NwxNIRiMt6Lb9xXOLb0Ghkv55K7OVioDs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jM/S4ognVdkURF9oIRm3JYsjlHNX9FDiAEB6JVIxOsQVrJ05KSnAjVVNvsKYHcE4cBbmhK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O9WuHe9auSGHKL8V2b8TXDMo03A5zKgGWiwK4tJunYvR3/knPGYFwiRwTNzs1hqXmyIOUK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ZsgN6aSMJI2SmSYCxAXhyp4cnZFRHBOe7WeM0CcRERIKa7MnMhRnBujexQcYwg70Z3FEcF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QmiYL0WlE8kPnC4jbcmyY3LCbGViJ4tjoOL0giE4cVVw+mJ8PqDMJuM1gJIczceCxy2G5o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bJramDGN0ZJrMILZWNjGhrbHOWqpxaFnZw+KxgTyKFSnZjk77r1pTOTSqZ40/z+oOdwanc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zOc+Pz9EcXDor86hateYHvXWDNlnDlxRHBRvCDhuUhSEA6bKQM08knKFtewq2co896HBNe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3TkqndCIaYJGqUHtBwOy7+CdTdmLjmvui3crLV4ynl3oWd3blxYfcsbTnbuQxttmCEWvap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yIyRwA7li9MGUHhsGVNNpZ7wjNkGuzgf+Vcd54Icdy1sxaVHhzToOu0eKw/1BObwtCyuqc7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ZKGUI77rkUIz4I3GLfyWtVCsfaPKLtVtT7bm2aFhOIsabE7+5q7cOxC4Zi38e9HCAwDcPR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Y4WfFXLS2YCOqS07wur0drg1u1jdmn03mN8gRAXWtw6jdxlOYylH2n4blZzO5Y4l/2Tu70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ILujE4jAbRxKNtdyMgNIG08wGhU8VcudvbTYqXUAgxrAmXBfZYD7VqWlMxOJLKcNkLtCYE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QXg+CdHpHwXYA2EScmhMAEg+xburnLmi9938OCD22wGymRCGFghPxmw3NQZiqZZfZC2S7C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kpxX3psCG7rKOrY4qnRa507w2yDn58FTLnzL7wLLC5oltm4jNkH4iXbsIUEtx+kfsprXaj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w7lhM44OWTRxRBY91MkQCusnq6P8AmScKQLosS43U/wALb1ihS6vDLTgJnPgmzhAPJTkPs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cd8hYgWtP3cSL37GeJw1vYsVwPFOzIi4CPWO1Q7GT7ESDHrKXRjYJ9ixOvaJiyjJoE9911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jcQcEWG4p2N+e5t0KbGgN3kncgSwEIHqgP6VfEAeBVmuHOJUvqAMPFQHc72UiQDdNxZH3r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C09yvtb43rODzVKrsjBgdzWHaaE3qpBnKEQ6J3pz8NlBgjjwWCIWF0RuIVVrtk/281rVQ+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eDmjhJLs7jJOd1s+wozv1Q1S04cNzIRfibg3GboDJx3LfIUsLZ4K4iFYkvb7wg2necpUOl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dG/IqcRYW54k1zL+qm8M09sasbMoRbFcE8OaLSA8/dlahi+5HE0excQeKxMcfzag4AFjrO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TbWGRCOCWnO6j3cU4sOeYOa9IHJCSO5NwbnFXG1vQ3yuSzQhCeCE34K2e5A+Kssu8Zwuy7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HPfyX3lJs7IynNm6KEZYpJUTmuDla3BNLLHeVJe4h25yBtBCa/AJ70YzN2nkmn09rVVSLE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IIy5rqahOGbHgVras29qLXxDqcf1BOaeN+S6puYu4op3dYc0aZ4J5JuNya0f1L3pnDOEJU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A0ZlNYdmnZYLRK1sxxQiyEqfsoRmUXcAml3tVRu4O+fZwhNL2B7hbjqqAYY/MfouqLntJu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TixMcJxTPvTQwa2DEPzWJ1NxY+WOEbk6m+Q/4q4sOCIcQbWP2k9puAbJ5c1zqe+Fh+3TIW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1DST3ImnOENlRkg7eWD5+h63RjnaqTPtV/RNlqpj91SGwU7DmmEDdC7lh4rfi3cwrp3enR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z0GOEFVA3OEWRMCUA0aqD2+woixY+8LVMgDE0jeFIIn4oxIO8FSCIUxY2KOHZ5Lagb5Usu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yx3CLqbf6BuWB4tuVyo4IEGAVkIN1n7CtUvWLlfmmF4lsRI3IyTBGfFEOu1YonceaudXL9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u700+lxTaw3mCFVjdcIFAjhhCACuOBK3m2ypMDiZVR2McwHZo9nLW8UxrWgX9iGKJ5dGXS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QcTfcn9fFSobxF2prGgNptyagHXPAICYb9kfmvNuJ3mVskuqbiu3FRh4tyRawGoCbY01tR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Pxl3Vus0cUHAX3QmBxjFmmfwzwWga02hU+r1gbSFD4xHmg+rgp0vQxXcecIHR+sxzJqv2p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e7id6YWcguzF3b+CimSeK7R4YqfVtgMz4zxTWiVIAHemnNa7jhPD0l1b6kNmc12eL4ozA5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G7S7ksDZJ4ckAJwzmeKwDWfvPD9Su0EncYQwEwLBYTI3yM1YyO9WkHddAupg1uGLLvRxPF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gp+GOspWLp2ggasN5DNDScGu52GgwcftKo0VS/Cdv7SfDbHavuQcWtd8F1jnxwJ/JbnOjM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XXYoZOoPtEb0yrozThrzbg7eE2NZ4sXD8libqzxWNmYyLuKE4n1axBPcE7GA0He6yl5Y5r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swrDgDo3uasT5vaBvRm0ZXQpNJIDiIjemuc14cLQVh9I3gfkrah4T8VHvWpiPeryStV+Ib+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K/NcSOKs0EZwVDDh9t1NoHBYW1MLDtWTKTWOqvnMuAVwMM3w/BGXw3Nw3NCA1A70X4bOCA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lahIBBxNVQWwxcp1WRGQ5ngFrVWMn0cyhESocHWG0mmMjcowDnMoMDmyXDLinYYIaZ5BYW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7cOAQaWhoyDU1szGQRPpj3oH0xe29YpMTEZqQ7Aj1TdfgDYrC8iBmHCbqxouadwEFG1u9Mb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NluG6s9oKf1RY7q2jw3qcbBa4U06kwpxs9oW6eRUtvO51lqe3khUA/VS18VvsutKuCHDcU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eOKuspCb9kyguB9y4FOHgm8Fi3q+Sh1iMirWIug7MZFahvmAUMRLFDyH81jbrNJvCAKnMH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8DyRmO9coTViHC6DcQBFhK6qq3C/0cW9ODrRvKt6N5Cl4wCdYjetVmENtniWGAx/o3seSM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syIc05SidkRJi6MEPwXDmmVOqQTg92axvGD4OCcMAxTAEwiMJnDOah+bLlB3pb0BN3FHdr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Ic4+Ce5xwtiyt+6Hd85Lsm3WtmofePejFwRMrg0p3GE8DeQER7FX5OFvYvYg77Q+ZyWXSU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EIyKhtnZxxTDOMIHRqgq0ySTLRYcCEBRq9Q6Lcidy0gVceIyLlCZdRcA7Cf8AM0erhwtIK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D7OGy5VcYvgOS0U8XYfFaI71h9QrPH2sk3Nwddx5Jzg3C7jxTPU+fo8rrSHcKZ+Cp94UH7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Cjrtp8XJwxTG8HNW2U12YlMc0m1wVbwQNjuMqRYOXV2HJSPD7KxY2DeL7ipY8nfDRZdkcL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WaN91xKPWGIv7FqkYc53juTHNcCDwRtluRwYmngoOYHitUQ7dCnC1zMoc33LDr0w4d4WMu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RxnkVhLGtdlLeKdSqxjbxzWIei7CVG7ILE0BuGw7kJDO9YajYO5RMwbFBuH0J5FBzNg3jg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VhEw3Oc1D5Pq70CwuEcQreibLOwujO8CURxFkPuOQJyF08iZJCw4iTF1dwDUBjp4+Kh0PA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Y5+STEyg18LVdiEyeZR1sA3uWrUNWpxTWsaT6vFEF5c/czPxRDtqczvWE7cWQ6s4qmShov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DXWjILDnh3rFyTXXjuQxdl371U1Rj/wDyHh3IOkhpzccyFAG9PsX06eZylBsGZmwUOcKe7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PG9ogBOFUQPtQseMmlvmyc8k6xshiOtGQWHMqTnFpKjZcc4zR1cLxuz8VlbdZOgNaNyGIK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MvnwVz/S1WMT6KxEFx9EIuc4OfniQYy/2kMv0URllyUzPchhEN4OzhFzDL3H0Vo9Rgwsc2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wDA3lx9qZTAALxiGI7k2hQ1W77e8rsPxcUZbidmRKnqsLjniusTnDBOy22I8FiqWGzAyby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Zzx+SNOo10AX7lmHRkHWHihiFueSIZZo1QYzUxh96luqOXBU6jX6x3prpIx5RdNeQbnMNT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/AEqxLALABPDWPxfaKBcXENG/JBrbMzNs0a1YyY1WlS6S47kwk3qbLBeRxUuaB3n4IPedX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4m8k7lwaBtKHYZ3gcES10Ftlcz7Vwkd6sH3G4IVIeSTstVbCzC52rH6poqCDuVqWIT6OSx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Y3XTp1dx5obRw7k1hEs57kIZM3MrHSnnTen42tbTZBcWtj2c0d+/FO5Thcxwvj3XRxbt5Y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HCUW4Z/JNa25IlG4cQt2KM5U4cQ4tupbTbhd7JTXQ4NPEKKkl33YW06fVU04cPBdqHyfRC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mtN7XRNQjEThLZRa8s6r7Jaji2fRcN612sPcsQdtHcgMThyO9NFXM2KI3ZqBnvQDpw7pWr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zWts8QokG+e4poMeKLWozvupImmd6z9oWEZFFv2VfadcrjqrEM81Lf6ggQAb5qAc8gUDGe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woyO5Rv8AeoG5e261TMX9iB9Fwlqd6RzTHiBx/VAVLzcEFOEOLCLw0wE4OMOFxG9Ni+B0W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jZtvsulO6rSWzvDTiUVKlRj2i8NsfYpwDqz6Y1hzQwMYRMYmLWIG8HJGnVGtGqfyWJ4l4F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qacZY/wC/k72omo3DP93cqbgMty0icsYCqA8Fu7nZLszTqyJwwjAwk5tmYR8iAfmATm8ru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uRbGaLHbHwTe5NcM5lH1pCq4hLXgAhCnTccXA2ThEOa7L572KVmCAbEJgGUJps17bnnzQd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Cp9ZqvFi8bx+qYzSAHDc+FrtFnapC3QRvU4xj3/eTWgagHtRabtc2AVQd9l4+KoHhVj3fU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6RDgJXGm3LnyVL+XHv+fZyBWkni2FS9YI96+KmoTGVgiGzhjeoF+RVxgMTEyi2m4tczI5y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uUT3o4vSUHJSQTKjCWOzmZCLnObgp7wV7UMILsScBxnuTZ9iLvRxeHELq37ByRdTuGm8Jr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ayd9yjqtGtZ3BC57l1m0x4vK1SS0woPc5pWpnnmoeLjJF+PrLb11jLNcLt3exS8EsfksGt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lBokWlpCBzacwVqGWncqgB7RtwU2xbURUH2Qg5mR380IteCOBWE+xA5SMlHsT08jMmyhOh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JQBL/ALyw1KLp5mEcWJvrOmVA6LdDsAk8dyGWW8/kqjwzAG+meKgE4fGVOMMp8IuU4UsbR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1xGDFk30lr0wByUlsqN4yAW7m87lql184VMUZE58StURwQeSV945lGDle6F7RwTZGpT1/a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qFwO6AmjFLu5HfzRhse1YG4gZjvTrzUm/LuVRzQZ3yU5wIDnbyowZ7+CxA+zNWdG+OCDYa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YbuWCHVMJ1jwQfVwlu6BdEMhjBu3lYm3I3IGo1rXJxiLbS4NmblEl2fBSGw0WUtA70JxOk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PjzKaynqgnNCmIwjPkE5wfieXm3IoF5uRHPuV3NZT8ZWEANp83XKyZKmoAZVPzguSobBJ4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+PNEWwcEA/NuU7wmuLizlxQxulpuAnGm1glpyF5TWvzhAF0RwTaN8GcrsTEWCHaux/wBve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d6D2u7oRaQLehwUzcZAf5mjqhxdstQbUdE7b+A3pzmw0kQN+Fu4J1aqC5zrAFTKIB1cygG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HpVCJ4wsTQZLie5akDWkq51vihBM8ZyUUy5jG5kXQc81AOf6J17ROtb/O5SamKfCE8uq0w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S6rHdCgCIGqOAUvbqrH1c8cW5OD5e0cIACbMgGzZsSiKBLmN9KcyhBiRBk5JjMUUBmSUcJ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Yw3d7FrYIjwQ6sbPiEQXtDztNaFDgXHwUOYWnjKh9RxYfRNz7E7rKjByNvgpYH4hws1Elm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wDndRytFoWrUbUPgViiJ2rrCNSLgynudN92FTix/dcclYjB35J4DHOnaHooFodgUscMJ3t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VCMxwWNmth8QpL5P2ihJuFOY7sk0sfr5QQjhYWct08l2mY4XUNEn7xRLIbHBZmYxCSsbN+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newLERiJWD0Y3q4xNHHctSb7pR6t34QpZfjCc9hjEdZu5OF/ahB5tTcW1x4p0WPBat1bPg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RQqU9WqwbByKpvqVMA4nPwQ6hj5IzIwg+xOZje1/IxKw1C4tOU3RLqbc4LgIlHGzFQcbHg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ucT3qmKrDWkZ+k1dcx2PdrbljNbq6Lt0HNda187nuFpPNSTY5lpVSm1+sEYs5PGZACz3R3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OyRcGFnJQ0DOYjNO1WjVvATw3Za73J7WatRusYTDEF1z3/OALCM2C3sWsc4usIgxaCmvvH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ICZFxCDjlkfaoHBSVFNri5p9HcqjNKwVLa2L0Z5rCd3z1I1XxLbQ26Ia7GByhY1bVI3ppY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XjfcjNO6otq0nZTx/Iq51h8UbcSmsI1Z3IuGsw700sgcZ3KqODiqNT7zHe76hRIEyEGOyy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JUovY39vz49Qprft1AFSbMAnNHH6QmfzTsO16QCAI5xyTHuJwgyi/ceCAMcC5a3D0UL2JA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Yk+lx/RdU52ttNTWS102CY19TW+zFwokHcm0nsa04cUMV+9YOJsnNacLnHfxR60Za1gnNa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APMZIObqP5LW2ogpj55d6d9oNI71TByRw+bzA4L7wbiQqNvjbi9u9NwEwVeQR707E0gT4J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TZJ4SgysO54bBC6yz9xLfisdPMWgKi5u9oJHAoYHYTu7+CD3MGPIkKHG4yIUncuYyQMWcq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5unFuzKMr+pBoRLcnZL2pwapN07Fa20sNQYi2IeEA8JoJHf5DKfVyBnBhvcvN3+6EG9Zi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BgGJ2d8gnase259gQa+oKLHfiKPVznd37rsocMrpuPEL+KqWc6Srw07gLrioDfBAUrrtWg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GHDJU2wokCJEQnRhkatl1ZMngBKOF3fwUtAM80IIIPuVYB182wpeThG5YtXuWObekuqo0H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4poM9YcyUTrRw3lNLobJjDwQPVYp9ibOyLwMhwQq4JLhGIblGIe1QZxI9W7LPgha7jvKbq4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sdJ4Snt9HIWyQi++c0TgbhFuDQiaVDG30S4CyLSIqTr8Cpqtbii0ZrVIbx70WYmxhhYa0i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3JzWiGsGZC1jfeYU6197rLA7YGTmuyX2MDSAfzUCDLMJsoeYdmQNyJbqt8SUHPbY7hvQFu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w3mVrACN6BAEC7XHemuwudeHIGoNZxjKYCxdW+mxv2rShgZiGWLIexYaeINDMR5IuO/ciS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rgcJ2W5Y/2QL2AE7uCwuOo3ajNx4LE5zRyiyH2d3FMAO2fAcUcOqMm9y0IgdoJcBzLkRvB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2YRqY9fK1vFPcWxRNjNigwtG1aExxeJxGU8OeCSNZ25qDcLRSPoOOasYYNYngiWB+EWHEk7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7sUyuztxjNOxbDL9YDv4DiVQ6qmDTGW/vWLSdpx1cZk96vT6t9S4l1z3jgg9vFGXjDFzAM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cNaAsTnOB4oiz+Zurl4G4YYWKDO661LdwWvTvyEIhmIRnuWFxaeW9YidQXtvQc7Vg2an4G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gIYajqhm8ZBampGbgM0YDXGNxupq1AOI4oPgUmm44u7l2bcTRm99gnEvbMTDbrqz71DHi/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5goREjec0HG3M/qtb2qM92SOIEHmtU2Fs0QS4huRKGyeRQLZifBXsEC2CUYy3clyatprnG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XLDH7pznmGjec1bFxBWsC105q5v3J0DPO9kMNQSdzrJxLbfBZyUXDM3lSSA4b8kxoayoT7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OGQSgaRn0sKBiXi7Y3qXh4MnVFRAYawq7sQC7Yyxz+zdkQU5s6oMkHMLC0ltSJF7oAjWGa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5PyP6rtdI1hxHu5oROF2eJYqdsR1mHd+yZqkC744QqZx6wG8bkCwQ14BYfyVO7sGKAeFl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Oe0vbAMp2/CICDcg9ur7CnzsxHeqzt0W71VxHap5+0K25D5ts5C6c7MG+JHiiczF/1RbN0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sd4TZsSnVH6rcO/isIblxVqh7SHGeOSd9o37wj877EwTm0FYxA3SsDBA3JodiCE3ZndFzX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Gt3oOIjuTxMEwpJkL2yhlGUqlUJAZVlj+/wDyEw/ZDfcY+oUAdXVBuma2qTEt4I4iYmxKo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z7+TFolPmXKm9+yySVUazWobp3KabsFVqbqXN8PA8kGwJCcOHwROyJ96a+MJyPCVTcyDhB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uDed6GJ0NkTjyCqMaC6Tqv+zzCuTUdxN0GjUw+juVIEYtQRbfvC1g2eSEnmCF2pwu+230v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btxKvE4t3BGDAN5QDs1rfazVQOdLYTdxzlCLAC6wxIbcHihA1SsTRZrvCc1Lj+6Ab7FZxI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wi5n0UHU2hbZ8VE2KOF+GpE4DvVJ12kMvPFAN9PhuKu2H81uBWMDdcLEzZyQbBv7lhcDyM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iDxsjxlAGLcFxTrrWJsJT3NOrFlELXc7HHggQ8nv8ichyQwubzLkXPqE+5NAcWMPottKuW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XNLvvOKFi7vChspxBxaQbYeCgmpiIyaPzVhrDMm8q84TaFZ8qQHLGHRCqEEOG+MlbaWE4G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ORzUZD0j+Shg1E6Iaw2GEZIXIcTkN6wMdfjK1287lQ1s71ENLRnJyCDmOFNhEysVR4e0Cx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AXMZqGggneblN/iS5z911yWbi7dCa0sz1sP5lYQ01KotlZYX6SwOdmWt+CY0vp1KrSXAuy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TxsOZUmHPAiAU6o04QWg37kGg43Hf+Sw4sZBgYBMFYxWc8g+Ckglno2yT8O/MlNGYcEbbU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wAQQdy+za8Jzp2rKAbxc7h3qCXClTy5pz8Fm6rZ5oEA4ha+9Z4XTdHV63iXWARNsUZCSg+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afRQuC02LdydaLqSJvbgU2NIa1rPulPayrSph3FxleeNTc4ssPFNbLBbFhzWN2yy7nE7uC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wRqVTabJrcQbQAx1H5+xEt1Rx4NCsO6TkiTmsDSZ4gZJutc5uKzw/5ZHLC3/JXXOlzaYkd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I3blDaYAFwEbTJm66vE1wbL3rXpw7LijTpnDTf4lND3YA0ZLFDROROYCLNFZb0nxtH9EWU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/2Jzw4nCN/DdCwvJjfgCpNjDTpg4W5hv7rq2AaRVdf7rf1Q62qH1yPR2W8Lpz6savnC7IB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2wNtZYA/CBYnBmVZ2r6H6o0nYKhds4hvWKu5jGcAMysTqTicmg5lYRervgZLtXOwjeSiGC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dLhNm7ioe/vEICXl32WrUoFjfRG093cjo2Frab7FrLkd7kxtNoZuGK59gXW6SwMYzaJzPs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GK574WOsMMjFh6sX5m1lhNVzvwgD3JtPCyr7IjmjEMa1AmgL8dZAsxYSMmnAIUNIH+cSmmo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K9V0jJrRZHJnJ74QyOHgdy1BBzncFDDYj/Ci3cBLnLDrNvZyAMd6wlushDYUKbhrYhAuEO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3bP2TuQZkAJngh8nd1YENlFhEcFhIxN3mEW607uaEPzF0Wv8AYgZuFibqcEypsRZ3JWk80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9KnUGZBzXVvc5xnVMpuD0HbXNOqOa8B5nWiEBiJByOZamubhfo5FyMhx7lnJyx8k0ZOHpQ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+KGIEzl+iIexzt872fssIOsGkd0lAB7yBs8WqpfWDYhOc6QRqj2pgJGcEHgsOIOFnJreN5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Bu5rqXVWGrc6vopz2/6cXCJpDaE+KdH25Ks6C7V9ko9/THzJeM+CBZluTSyzjfvQl0T7i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74yU4m87oMpkETtOFmov2zst4AL+JzFgeW5Yfsrv1Qh5F/mmHDGEaxRwS53E2VhDRzyQcw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suYy5G9GxvmIVOoG6nFF25phYeJhNpxcm/JOa0ZDPio3rGBIpVmuPHJaawWDHOgcLz9Ql9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43yTHkh+MYuQTw7HG1hcPzVIvjalo5fP6R6oVNn2Kf5o6RjAa89XHHiqrAMVPFOH2KKYOD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3IcFiO6fYgHgXyI3rzZLKl+4o9djcRwGfIp2oQ5xwnFeFhGAR9ldXpDi7DkYyUXM3Vr8wm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1EyGMcA08LLC+LFGACrbDjFkwHeLO5o4tVwzjeuSc2ZacpTbpzHb0J32WWSkJzDl8FXBAx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yJ/JEFlQwdxU6QXU2feFyg2lag3PW+KqNG2NZvNCPslMPBy55oD0sg77JTnVIw5gg2CDsb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s4mHSsIMHmiHUnd4RdS2u/aH5LrIeAM5zb3qpIRZviQUwhOO+JQjghG8o36GnkjHGFYgti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RBWvc9HNZqXTV9f8ARSAXRk1osF2jmtGZLj8Ag2m5lQm5xZrGxuW6EXzDeKwiTxcrZomLl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RbPgg3ES7gFEQ3c5xWKm1zx3IMfUxn7AFgtaHMGTWINazC7cc0MU25b0ceOLACM0XOfG62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z2s1DBiblBOZTH1HxuDWBHAwFx4Z+1S8mm0G4UYHfmu3bn6LnIMhjcEHVbKGNhkHLce9Qw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1IT9kIA987RW598+HesAgYvSmVOU+9NkzvkrE29IZcUDhdzO5GpULzhybKBdDXG4Aajjd1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olkuw2FmBQxtVjKYzn/JKqhnWNmIx5lNvjqb6hHwRDNZ5N1vE2KgDaBnjksJeDG1h3JpDA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HZUgc4+CFOg3Do7bYvt800umBssCcYKGGCG5WWA40BIdHBHU1eEJxdtGyzj2QsQExvzXak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ngi2m3CPtT+aGE5XuNpduBUI9HgqRHZvYIg5H2p9IU5ktBw37z8ELtaRbXdCw1KzXQJOC8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ME6rTAk8Sgz+on7RQPpXCJjgJ70wQBqzkshijhmnHqaWP7N1vDZFhkFTpGOrBxk8U5xa7B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b3Jj7TG9HFvdJKIyRxuHEgBBrqZbwjigGF7gBlkSeJVbCC3LZ3oMZBwwz2rFvAjFCAY4ve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Wjs2g3jeVg0ezbjCMyAsFpa6F1DQ7CDMTtBHPFGY3Jz3EPDrw5psgaZw4tUWXWufgpA5jg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+nTa6T+yc3rSa2/7qIY9xd6N80XFxIFjzQfOcwFlL+e5NY/AXm+HOPYtYk3vIhrf1VR7QR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/6LR8ZAZ9gBPikxoDiA45rE9xwud48A0IVHtmu0eb3U+E8+SqVKstEEve85ICiwtpRd7hE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ZinTEuPfwXVhge93oA4vense1hLc3DZaOXFajR1bchmndaTTcMsTdRCkWMqGLYRqhFtOG8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iqpa+aTcxFyeCtsxl+SBaxznHODZGm1nZt3mblANpMkC+rKjLfGSl16mbQfzRwt7+Cbhvx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5WZhqZ4Cc1geDiGRO5Qx+Fg4WWs9rXe3NXqUu8BFpezD661W4yMi26a6sBSJF8cBEvrNw7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Hj+6cGgCpyCcKTqZx5IY6jTeys+CfcndYxribTF/cg3N0xxhSLNF3M+0sdJtAXgmrf4qn1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dTpwFR7R1QvpS8u3oPYx450xh9xXZV2OG9tR+ax4csnN+BRpOE4TIkLJwDcntuVFTUqi+M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WGMZm8m89yI17jffNYXU7udaAqYc2MJT6ci3gmt2nYQJbl7E1vWYRN28UJ3WBPBTo7mzva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Ai2zutwVQOOTpTS5OPQXnyLeUw5Hci9gj7QHo81SGYIgotq4Q7curqZbkC7PJS6IFyi2kY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JwZquZlzQmILbwm0xmHT5A6I+ZYCYdEjmttkd8LeQQiWm6w0iCCEXVq5EZA7kx+u9jhdpy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i8y3/ADiESXd1pPsToeQOLnZqzPRhXGudyq6PZwqUjHeLhf8AqTXAglmO/q/t8+3vT3BxY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WSNU6ha9Vf4qlLmZA/ZhOwB2Uj9Pn9J7gtJPCB7lo1OzMbDLgbi8gqoaZlwvb8lDHjYb7b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pB278xKPWh2HEQCN6cxlszEQQnFxk1LFw3KjRjdLinsGY3LCCYIzFirus0SStSxcMgmtxQ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lpMtM81Ui+sc1qi6MQbLWy4J5tC4HCsrh2RUOTcfpFGL7xHFDgVf2oAGZggoGCHPcnkWm7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+5NxOLhiJuZR1r+i5TF8nOyKdUpgT6QRw3ATrZJz9l7nCAN5CYKgJbOYN09tEzTie7kmGj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XhxJ83iTyKZDfRe1ytfvW0Xg7oXX6L/XS3hCG2dcLknDcbhOBzF03vUbyhPBNjgqfHMrHM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AdH5rblA1XG3otEuKwUW9V94uxFDXPhKLupbPGVJa4gnPijTAwjhKDKVP4rqy5hcNwOSxm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YSCh1tUAn0G3RazR8LTvJuV5uk6ftXhBpNSchg3qfY0TmpDg0AAkfuvk5x1JVS4wMWHc4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ncQtaoHhtomFuDeKHVA9x+KmkA3mR+SGEO4yVjq1nPbmIK16eJwM55J0sHG6bguCL4VNQw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jsblt0GO1QTs71ttnZwgbKD6VQgDKWLi0ZAoD0qjpNsk41RinJu9xQnC2d2a7RwldYajoI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b7+COLFTp8d5QbENBmwyTy44ysYd7skTSb7oRDoL5vAmCtaWhvGycW79ayGGcQVOjRkE6r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VmTU5J5IqNdGPW4LasJICfmGc0Q1mA2F1NNxczmso4IbyDda5Lt4Ap2TTIc7diGXsUazt0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zZojJYWiXhoJQFM6zlN5ibJpqecqe5YceFm09yxVWjqwLCdydO5fez7rJ1Obx70eAMJ8nd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jBsU4ZXhEfasESQWyZTXE6rQc80wXuLLq2tkZSpeNa2qOKpufZzQbTwVMmpiq5OfwVWAW8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MR6uQIcOF11vpvnA3vzcsb5xpwc03gcJXVB0VgZIcmOaGh8mSRldeeDo3NF1DACJ4KGhr3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tiwTBSbixDaBXVUb4IJOQ8eCkOEuOtVdbwUYp44FjZa0BMoY/ND3nNYQyw5KHx1uYbGSBn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t2qj96/htH7FgIwHlvJTqdHEY8ShVd6TfSyCNKnIwnCCM8vcmMAl5yAQ6xzW0wJdAlGtpD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Gse/9FifWZo1B+70j+qLdEDsIEOqPsnBoscuazLnjkmzqjc3N3gqlbC5hiMfeuzMHiRfxV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EoMpQ1jLwGz70Gl9Ux3IlrSSdnEmCc81HXMaOVlrVO7fKc7XcR7EHEYW54QpJubLVldo8g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9Y3HHPdyWKni5jOFcTwvCu3UOYm67V/Z7jl7kGsrVCzZwzYozgHDVuhLix4G5qxuM744BNd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YPddZa3FNLpwTmFLcI3MIO5GGksIsExxloixi6Y2mzBPESU4vxdVwLbOTqhr9i3Wwxrck1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wHvJ+Fgj1RY0TtCfcuvbXdE7hiDuSb2dQkIu2Y2sVkA2o4kZh4z9qY3DGAb7JtPFD22pu+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5rt7F2OJ7hkIhNJhuM2blDd6ZVfrPo6jgweCxY8PBgEE+1VH4AIeG7WImxQwENcLqoC9jZ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z7EOhrR80WvDalM7j+SxUnk0t44HmiCbgf4U2BBZlPBNxXEdxCbhvBQ4zdOIyN0OclBzcw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AU0b3uu7kqvL50oFuYdB7lJJPFYm7lIz4J7Q0NWsogCLQFUpVdXqiKhvfgqT7hjzdx2hCf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Ld9lTJMOBIlULDbwuByMhaTSOfUFsHkSh88xo3ldpYi2awvzAlpBzQDajrt9LWDeCDK1IA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Y+e0n1QqlNzgBUrEexUjo1NjMBEht5HBY6Dgze2SmVPuNKZmHe4hOaDgYTAITPtOEG+ZC2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1kx+OpiYMOWaMNGJbDuOaJESRE8k2QSRkmii9lNpztdN5J4yW2A6LDmnasPz9nJA+BREHC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LT9rmucq7xBvlkjhP7hGAWHezjzC1bvbu4hB+YzhUm8HYm96DmjVGY5KQeXegfRduQabN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YZJhA3aCM0cojJAOpi/FAupbNTFZPZSAjMGNyPEZLG67hZw4rFVbfI8u5U+rfAyDlBc3rA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OTlZ5xDIppDOrex1wuBQO7Jaws7VVE54JmUOG4ou3DNGOKtYzCa1FjbDeic1xcu7NaowO4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2mJPAI4nlrtzVrXYONgiQ41HcGZK3Vtcc98KH167xwBwhdW1p9mSGQjig8vbTpyh1dwdxR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BRibi75KJcA5xtKgHGe5HHqzacoUtOEG2JB5qO79y6o+cmJJUukN4GygVDI3A71Dal/aPe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up3gewJ2HHUeRnuRLjyy3p7MMWu5yAwttk0CVemwe9HG9zmxYbIWJmLH9zimn0/SdEQjIJ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vqXviNlFOXPcJgnVZzTS843YcK7R0NNgAY9661rW9S0ZE2Twx460a2FoyRON2d/8AwhL3k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ow5Nxb1rDEeSdDpi0RZNe7rJNiYyWGlSp0mDdvJ4odbTpvpHMSLqQ3AOE+5HG1pQdimRI3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shITahqDm3isIOE791ujqy0yWrrYJ+0wXTiYwtyBWtJagKZyOR4Iup2cTF1ikHds5IvqGX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3jkFixgHDhEXhT9h0jmF1rvSfZHC0Ez3rrKu7MEJwdJg6x4uVPV3BS0S8wSU5zBrXNlgFP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JOmOMLG6ZOyP83IHCXR6YKdh24uTstTOrL3kG90wZTmZXZNeRvlYy3DuaTv706bbsPLkrn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dmN3Fu/in1ahwOJ1QLjDwUkYQ/cmOqYrOun1axu5xwGPimY5abw34JhqO1mjCWBRAxDLl7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pUNcMBEO/ZCl5sbIA+Ko4/NtdkVWl0396aySCxscnJjotIcYTsTHEk5yhPZgHIWWOp3/A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LLDwlU6TBiwj2A8U6GN61x9I5NnNPdAc/FDZ95KLnkkt9yrPqGKWK94xHh3cUxminXr+lk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FlP8ADKay8ts7lvKkXdx3NVMvIYwN1J473K0NbOZ4KpaGhuJzzayqY7+knFjcRaQ1t96Yy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u7kBwQ28bzOtvVgMr3Uyxhz71Bc4u4pjusaHRvGaxU61F33QYPvVqY5BrgqdPBUGbnuIzK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DLgQ3P2rWM2mVGEFYS4cY/VOcYvaWg+9NcHB0XOAysLRhPLNdhOP03k296FNjmPqH7AKvW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0TXPrvj1Yxdyc5gtkwE5ov1cPCbLEQXudOe7uQZiPN6IBLHsOFwCh2F+HPddNcAJNxeRK7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Swb4RwO7godVwtaczmi2mJYR2jt5/ZMfXcxjXazgfgqApN6zE58ud7FqVTxITMQBJO1nKx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LW4tVyLjUwEZtIgwiC2lX34oy9qDmPw1MxLclibcncL3RaL0qQFIHu/dXhweMLgU95ONre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F4df1URNyPBP6ktDjq9yb/F0g8jlDk7qy/EbuD8x7fnG8rpwtZEzEGP8AysTAG8W8E0HEK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807XAdm0lu5Ys8RzQIyRzGEWA3q3CIVOLsiJ7kYz3LCTJ3Efmi11nCx+cKwbM3nhCwYJLD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6lnFVnb2rCLl2UKiOs7bDjJGTVpmYe2nGf3gtTzcANI5fuqRGRaChwKtdsqgdqKjY53TmA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cwb/kiOHzzTwTpu3gsW7H+SZRJwxTwtcTtQoqNiq30d6xHKpcfPaQPuD4rSNIrVNGAxFsV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DidJbhbDTwQ480zEQ3sw0pvVGeEqox7dV2t3SqTRmJM+1B2Aw+54ArBj7MGDyUa2raZQcA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EyFLt6MERn3rDYE7vyWqeRT7A8QSg4vLO8rA0A74O9E4HCOSxMnCAf/Cw9WesF0MTHMw+l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HxQzEtVOSCcJupfx1TwV2hzAN2aBbxsQqbm3a6nnuKmgI40ynNO4rmsMmcyiRuOD2KQbRu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ZIzIKpF9yDgJ+CLM7gJtN+4TUQFzItP5oEccPrKWuMDMAXUWv0Nex+IpxRRam81EwWuI9Z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14nCqTOSxZSUG7uK1SgPerRzWSLXuZH2fSRNOn1eLLrDPuUl4jgBCubLMKMzyCJeCXEZck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7NQDO7JYs1xcQsLdYb4UOsR6PFHdKuymI3lCMUblFUYt911teq3q+Lt3coFUBoybCdD3Oe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Pi9RTY54HKAm4qYnhvVqvUUxnGaEUhGcuNz3poAbijduVOdqZiY9gUuBO6AiGNwjxQnGBy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v96LMTji9yHWVnObHmx+aptFMVGgbfBRJOL2AK7jPgsIuBdxTq1YOEuwtaF2zQWm7GlAMw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4hFzntqYTeMgicGKVkGIYbyj1YvETizWsWtwnxUWF7Bathunem4PSRpYesqNbnuBRxYZ3wL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PzWFwvkVrkWtKbbDD80QXEu3uNlqDJS12WcZrVD8GUlEN33lNa5+J2+6IxdU3MvyCllKab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TY89yI1pGqABkjqloznuRHpYp9ya2+OBZOa7PNs/aQc2WPycqd5wtvKbuZEtPFHXjuUAy4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H4FBhDXVDmFUDpdJDe/8AyEW4Or4A71jcIwiRPHigwBscAE01HHLCVipF2LxMJzsTWyYdn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P5qXMcdXZlDDSdYYdXPiVGAgkThQwmHZdycMb76pxcEPRDYDYutV7v6kaleOobnB2+5OL4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RdRq1BGbajc1pcFraAGExnKDnNb1YuRN+SxvqBsWBJQq4g4Mvknvquj9U19M4iLd6syCcp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pkfadbcmVKkiqTiAO7gn0PTzc7ieCIqXaBfmZTxSENdbHvTqIjFqkN4cJUBxGv1c8symBj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QhqyJkwNXkAm033zc8tPPJB5BwOEzKbQdq6uJ8eiPshAEyTc/onVh5ytUhnqjeqcuEuG/i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XiagFyeQTKFBvVh7sPExvkp3UQ6TAk5NCBIu/W9m5TWOGnGI/a8FDRhEWCptzufBERjGbY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A4jLuVaufRGCm0/FEhuuUerxT+SIpiLxI3IhwFV7fSUOnEiyk/X9yApDE8fZWOpV6w5FtM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YvyY1U8B843FJzIlCCZJzCrEgm+rBuUzSNJmHarKY3/ssfVsEz1bcWac51icgsLWvqSeCL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rCCmOqZPVGXYRilo+0U54iScR4k/+VikHdHFB+KI9ApwcRTE5uT6lZrRotET63JONdpDjs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BieScWHibLEwzhGGVMOZUbbkUHNGIxBdv/ZNxjFN7oQYptzB3pjRjqOEEnKPYmups1gdVv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HJ5xfBatGkCcgKQCb1OA/dAC1xvmDdBlT0zhaQLrq+xttX1ndyHWuLhzF2d3FG+LEZx/a+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ahiI/RFlZusPTGaeceY1COKc+Or78iv8A8jxvcnPplzcQuDuWB2y7wW/VMoNy1ZcnFuQBI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ssdPFUb9l5wKKVFoMXFNu7vRabxv+aHQVTIzk/BEicU3krD7QjwTqROBzwW3yKo0HVG9Z1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R6bnh9TBf27lplW/mwwt5krrKRvmf1VENiaZgxvGaNNjmuInW3NREyFzFwVoek0/N6ScV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n4/PVSIsN6um7xMJobctwuHwd+ShmYBHNqttU93x+erfyj8UyhVpiu904QadgTzUmNUQ7C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0ondKh270uCaSMUSP0QE7JQGQO5ANPigRimPesMe1bSvtDchbIo7r7lrZzdYm2cc1n7VDU3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i1oM2VZrgRTccQG8rrKTy6md43ck7DVdrhBpYKjIv+yEm4TbCxugPRN55pwH/AIVYhp+1y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2QUc7Iuqek2NUfksWKWcRvTnU96gd6Pcm5Qnmeco35hNdJgHFHFVK2LG2ofBGpzyO5V6IE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YH7IJh3FWzUusHbwsTDq5FEeiU38JRVtyYRmiyRKACcRZYQMrKyGLxV5cNyxvsNwURffG5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iRwTnFpLjylbREo/6hAWxzzR6xzKQ4StYtA48U+Hz7IACjGMI5raWbQ0ZwUwxgo/d3oNpt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XPuRylHhzQJZP3YkKzA1bXtQdMlFtKB94olrm9YfTKAbUNt7lG0ftOQe98ge9SWy7iVbVG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Nw155PRNn+tki57QG7zCexmI4Ts5AKC6CMxEItYNbeQUAYk2RFWQ0WApjNNnPcIhAim4zn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mFNTFUOQE6qvGEXFMCwWHE1pduhZMbNjO0VhJxnfCxS+NwUMc4cO5Q1oBxTijJY+s1MpTS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WMUy4u3gZqnhY0NyusWIA8VJk+2Au0h8azQAhhYH7y02hB0c1O5BtJuoLuPFFxaMItrLAw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10AHM5IuqdW4DvlPsJzzTqsATbFFlDQF2N5UkYjHvU/6nFOiCOJ3JrRkVLHE0+aAlpZuDi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nHVcPstRLKeDkOKLr3iIKnAcWZBOSEubh+8E4TfkEAWx3lPcwGx3lY6ZIOOAeIVMZ/dctV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GT7FUJFPqBkRvXV0mTq7WHJVHtOOphhoc6wPFdXWDi4uxYg7epLQ1rjEi6EY7cHKrVFPVg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HjUAsQsU7V2l91i6vDfinvpDE4x2bWpvYYt8DeUbDrMUgOb7lZ0uPoi6LdpwcBZO6xowyI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JMrG6RfER+S1xImRG5Ynl0nL2C6LjarVacI+zafFY4w1Ku7hxT5xiNQhF5pnETudZVmlow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rg0TstvZTTGGq7VEmY4uXYOluRqHIexPqwSxghuLeU/raoxO3jemtaxoGUu3Kgc6QZDWpu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4cVUpMdiaQHF3chjkjARLcwDwTqTjLAJLuSkathcbk0ZvdfOSsM64JBcBZVGy19QEOaeSY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nFxcMOYURfBLh71pBfE7NuJVqYdVdfWNmjcoeHOi85I9sHv77LPfco4GuOLeSix2rj2mNP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PBVN1Kb80etpl42ZxRA7k5rrEZgn3oVqxw0hUxHnwCe6o9zoEYGWEcByQc/RtXDhEmMI7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2EPunik4udxn/ACyY0OgFsyOKihSMgbT9mFR6y7WNxYo3AKTtOl1/eVaZZbvWEtcwOvdVq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NI9BWuyAG2zdxRexvaZ4nKa5c+of8hOdhDRtYXG5HcqnVg9W4bRGx7VEmrX6zIekf0Wvuz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fYuG7gnV3CYO4ZngjVrNDGbpOEuTSG2Dd180WsbVeMi5oRZLgAdb9EKZZAJhutdFlE7MD2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P2k6MTnHfK1cp6LfNBu8p4jmOaBydCwxfgi6Q6qz7V8KbUa8k1BN/gnGYHPcoBe47yVPGy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afDja5kbkcsEWPFSxsodY49XN2tsFTa0QMHj866d11Y39JAjcu9MxnVkay/iazOzm43g8F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QqnzlSsBhjMQurx4fSk+iE5ujjCw6pjfZQ9h/pWZB5ohpBdC0cgmzwVpY+/Pz2o1zi7gEW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+KYyCZNmt4Kg8DC9rIc2N2UoXmbf8AlFhqRHG4hOZuzHd87fI03KmxlR9WlT18ThF9yHOz7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cSj1BtvaVJIyuEby02kKPT2ZVSTheNZb+ARm+5aznInNWJZ8FDz6p4ot8FhA9kq2eZQh3A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3KpzeOCOKNW8xmFq5HOEGta5rju3SiAHYTnOa1rgItp+kroxYhXwnhhdKcc4uhUB111ucX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d8oX1SipiFfLimFxHtVvYoBBe463cm6QDipYp7k8khziNyDL4ZmOCjduRxCdzh+aHpA+8I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lPG8XRIyhDdN0RwKn2LVy6I3ILESYWSCii22SEFQBZEMnuWsOr9kprAZ5LMpvAIj0lrtxB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eVAbZSBfPJS6rjjIbkepaHOP2lrUTf7O9OGB87xhQNTG15ubKWERyQ1ZO4SsJY3EN5Wu6V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2sid/cEMVyi8uIjitU55ArXv3KR4k2C1TMD0ipdVYeJUiSPR4LFBc7NAkhvHijSDjHvKAh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4NBUYzTbwp/qpPDPitbHJ+1l7Avk7cs3HeEcL3uvkgHk+0qcLS6c3HNOqO0fEwjd+SlwDb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Oa5wvPBHW3+h+qDQfHMoiMRG5CbRwWrrjehLer5i6HWa0ZuyCwhjcDd4COFhpN+1KwdW6+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RlMxkmgHV3wg008NDjiQY1vcOPNN7toZLtD7RZDagc0/V1eaAwCAUXvkg5BtlijVjj8F2e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XauOD/wDG0qnhED0hxTsLcxCEANEcLp4Zhcz7yh+rwwpuPC9wzRD74RMrtD1YGcbkd5lNa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ynycAN3HisTndk3gjJnlksJgU8gtTA1kRP5Jxexoe0Xc7cg0mXjNOYaj6YLoxNuqQis7Bc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fO1DnLXIF9gZBOwtDgcjilAy1t7yFiZJe46uIz4INDD1u9jTKc/SCyCMouEOqZY5Encm4G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gBBwLsDd26Fthw4RbNQ28nPJYdVrSezAN08udOHagWlFoeIGbYu5dbpFABrtWjSGbu88FV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QcMP3vgqNPq8bmE/BUdlr4jDubZdRikZuLdypikTGZuqmyDOIJhpazXZTmCqhLxriCG8EG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qZSpwWUs3bi7epqQHO3uQDjhblfNyYwuDYOq3cn4WEPOrPLgnAABvV3b+a1W4ifSjJdqMT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F8RSbeIi6Ni52Lb/RNaYEyRCYXbDrELYwj81RnN5vyaM1VfimWkQN11Qa0ObTqO6x/cF1s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AVhrDeohoasLwDwkSmgOkC99/7LFrjPdmocDHGMgtbsqQ2cZWKocZ5WHiqJZDOs1OOo1NF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3nemY4Y7v3IuY599Vt8yVtdvEFaW+tdxYdXfwWjh7gAWxgG5U6dJp6s62He881ru1up6sn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XuFJn5nw+KcdV1NzTbmna+oBJwnPkibwW8E8U8QM2AWCQOOG6A0cNY0Ow4oVavpNM4HgMa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n0n4WUur1Wt9BPDaZNoAb+SOLXrZtG6mOC871VJpxPcfsz8SqYe4NptrOJDdzYFlL6gp0/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hRoU9XhlAyCa6s/rAP9OYbKu1jGjWMSbp1Wne1rKDLXZ4kC7Nnp8U40RJlNCb82QDhcd6l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QNqEX7h3LDhx8IbdqA0k0xjsLXVxrNm3BYasj7yzZhI4o6pPBrVrtcLJ7SWiWkZz4rAacx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q3kLrtActkrRajH42xHztRqMi8LERKZBlHrTfPNdS7s9ckHjA3osLt60NrLVnhzm4ty6uj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tfsstbMFNZVeb5PPNOa5uKDdrlo9o64WHimk7kX//AJGNd7vnmiS0jmg70t/NYjXqNp92a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OriFnSqjdx94WJ4xubuaqdQCA4EfOh33XD3Jz3Rhs24Ti5kWg4Cm16dSG5X4rFLQ7eAc1D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Q5hNynTcFF39JQwx3J0Z5xuX5cFDndx4pzcEwgQXDi03CLWarz6J/JYagsgbRlKIP/lTMe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ZsQnNy4BQ49zuBTSw4SLoPGfpj81hJ1tyOtN0QBeN6xHipZEiZQLc0MbZYEx2CKbl93ijy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prHb/AEuCId51uSDvRNxy4hcd6PCVNM5buaxsZrjcUHYpIsUcYGLii4bs19x/uPFQ4YjlK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wktmclvCZxdCLRxsj0CLBBy1As5XJQLIF5E5xKsMDTvRDQZ+0UcrrjKMHepBxcghlZchnP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3uV8s1MX4BZAIuqmeE5rVYWcjmpO0sRrQcyo615ko0qesBnxKE4mk5/oixrzAvYrXcbZKf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LFkmio0Ordy860TuCE60KcAjmVkFBEXzTnbI7rlTBB5nJbWvxRGPVQzHAb1OV95V9YOtJT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kbkKmG0nOEcfeU59y87huWsc95KwgS3fuCvbkCgKbyOZv4KcREe9RIDTbNAMxeKdqFoHFN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oOxNgc5sje26d6aACDzyC6qzvYsOLCBcniUer3DM5LDXLcRvqjchkyULyibWGaAGsN8KMM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YCBc0tojJoRLCMOE2hYzinhG5EnJpFzkcSq4aeAUxIgbSyJZvcEMMnV2slruDXnlMouGID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4b+HentY03FzFkyn1NMknVLt6dUfUAa7eBl+iGNjurYLOMINY0Pw896daX/ZUPDechPmA2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HHqHRaLj2oBjnaoiZVSs1jJN9s3Tv4ijSpvzxOEyE7B1YMyXcAg7rrO5JvWNM5hOdUpST9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2mAMxHwR/h9YATi3Kr19Vt8tfF8EZpteGAbswsHmaOEiAMlULHNwGLj7KccOIH4I0QQ4lu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t8OYsGjjKcXOkZQ38l8obMgauLWPejpFEl7alTGf/ANYw5JwoirTy2jk0Lsg0VKt3Ni/im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g/NQxoA+0d6GENseEINA2rPvkux2vtEZrBiAi7nK0AAavHEd5Tbm/JDG4md6DAyW5B37rE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mNI6x/E7gnFlW5JOzFv0T8BHVMsCN66wx1LgIm8juTaNmUps0FDWc442nDGSNP02POA+3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3B/O0p+EvaANwgDkm1HSKg2ZsfanClBLAGp7gbi37qH6p2p4oObJYeKiR6qsIP2V1OLA2+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455/aT6LQBTa2/NNpAWjWdG0U51urAbQbbxWk02iN/wCEIuc4CkBiJ5KlhZqi18mp/Wggt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RSqEMIwZd0omr7OCkWcDh9ircahw2960em+R1Y9H7Z/wKrUaC0NEm93L5OGv3O+0SurGJr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efYhTp2l2EulOY1tg1rm8uPxRrYQ6ljLnz7kK1Q3c+mXHkJhVC5urOTd6YyjJfG7LvTG0z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whodE4sBBqO+079k6k90Uto/aqcgm1NIOzrYG/aVZzNlnZtG4HL9ViDdSIDftKYl0wOfcF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S6+ae4HWm4+Kp0wceLWxN9H9USHWd6PBNGUFe35uYmDcKo3gZHcmxbeSdyaHy4m4WBlXM6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rzmclqu2czK2sRRa6o7DTAa4h0ayptZUdBzvmr7MI4Q5rfeUJZD88LUHurPf9zMI4m6rHT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OYuCLbawTusDWsyAJTcAUutzTnm4cer71TYMNN7KZYZ3qnUqazWDcn1cJFWr2YmwYwfqg2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QxatSRmu73pprPdjmGW+K0CtIwFzWiFpDQLNeW+9f+m6R9ujh9o+dARxUdT7UwEcGkCofs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0NH+puhMAt1eEX5Iht4NxvX3viqTgdXL57RGYdpnWuvxKjZadyh0S10Fazliz7lAzG02E5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fJVgdtot3IHMBasE7igBhaOO9C2eccVMxkE6IbV9xQp6Q9pfljBuuyw1WO8UZlt8kOKYns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lEZmyjgZ9i1vELFSy4LAoddBsDwWHJMwXJBxdyOHKIQcRBj0z+SzLjlyQ96JF4zCtsl0gq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fagPFA5CLrEjC61huLEcQpeLG7XBQYM3vkQtUFlsiiwgxvCB9Mbx6SrU3E5y3kokyfiqgO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T7EXfZej4hBElQnGeQRAsFmopieZU6SQ6N25Yi/uCytxUe/oHHgohTiCuTxRDSouta64BW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avqeySVAGCbkvuVEuH3llJCbLArBrZ4J7CAK3FvpI7Q5m6dTa254I3cHnKCiyoOsdmTxRJ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C7fF4WOmcXrb01uMQcy6yiRAPgsb8IZxK7PCHBEvqQRdWc/mVqi28lTiFsyoJAnisJbjKO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sUvE5goY6jurdm1u9S03V3x3Ik6xHtRvPxW4LjzVypLTyRxu/VEjcm9mzB6RdvRY+Q70X7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1l2jzU34SPcrQN2eXJdS1skCMIKwClLAfRdZYjIvw2UCb+yJUHVdwK3XyCzCEa180CR4K7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WuA+9CYDSqs33NlB14gX71NFuzvlAv1Wm5AQgEEfbWK+raOK1ZwKDBceKLXuLW8jCmkwzG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j3KQRbNo/NYqTA6HcYhAGQ7vmVnldzjkqeEPAy1RKbTcesAb3FqgVaT333QmirTDR37kdx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w3d1a0l+N4G1TPBDXL3+FkaVONe2suzZSbFpAFkXaS0vZMBpkI6oBNg3gn4sIYNp2JB4Y9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A9p6uJF4HtTRVguA2Rs+Cdqta3f4pjAagb9luUI9S3CI2oAPsWo7tC0c4Rp43NIbGEW9qw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uyxj0i7h+iIoAyTcRn3qH7UXGYROtPLL2rA4ND8wJunVHEl0+lZVqwu0CZBzXWEuJ+9kEX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PxEWDSE7CCAJdJQGMU5cXXyyRwubxdBzP6JgYJqVM+QVPBhqmTiPo8yi1nZ4XNYO47kXO1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AVMvEQ/Ib3Jw6uiIJjVusFNxe47W4+xUqfVyYJ1vRTurdTLIu4foutdUDTuO07wUtxX9J4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oi2crsqnajc70kZwu96gntHcogJvXC7hZ35J1SmwXsMV0DpDgak2sn1G60nJB+Gabeao09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dEvruzveSjon/AOJuJ4+0/wDZarRTLdxFvFBtAdZUPDJU3SDizZx4oYKdQA3uFDajLkkBq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TPLisd8I4rSLSMNiM4T3tqNc5onmO9AbFQ2vfV/JPFNriQeG5DrSJ6rW8Lo4CQ05jMO5FP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jhCloOB1mD7XFyIqbdTtHDgNzUBTd2hBg8OaL4jEbd3FVKtWHQZJO4LHiwNZu3c1Tp+m84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JbSkWUwXYsgE1mHDOy1m9GnStRb6I3lUww9s9ga3uAuq7CYbj1e6F2Pm8gj82YjuO9WkDv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25Tglxzg3WC5q74z/AGR60XnLcEXDVdv3qliIguQqNaC11R0jnxTqjDqssJyTrjua4LXDm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L9Ro9FQ8F1pwjIp7wwU+vdh/og/OQEEP4gdbOROYWoHMJ3bQQmCmwyRltQpNPPeCVVoUXd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KXVXmof/yfBCS1xbwQwtMu5ouwajdpydz1fZwX/pgaOzMex0r/ANatqh8/3r/0/wC6+oPnY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2qB6YyTcTQKAuGhOfmcRnuKGMYoye0ZIlpt35KKg3z86G8bI0/RY1rQiHSfzVWTapBUNc0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WPR3LG2cMyCsTxuTnZtUGII3oUXM6hs5i6dGXuKgTPCF8JTm8byji3e9B+KAW5JsHEpkVG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HulBrrX3pzH8LK+INzCxN70HteMRvhVst4R4/ELMlNfWpOq0nZEWIQraKcVE35s5FYm5PW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a0OvmgOtaSnC6dPIJ8WjJMcBE5hWTxvEps+luRHBX4p6bzUi7qdihTqgPbz9FRUw02DJZ6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tMuFSqtscJDgvWKaScLjv5IOIsnDi34Jt7xCCg5ooDozup6zCFty5vJAGM8zYLFqOb6MFa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PMKWmBvWEJzpPJHVW3rcIRguJ5rUE9617dyjFA4rZMbpzUgnEeK+0Tw3K9kQ0yrRbMnJDG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9oOHorDVIkemz9FLe0DsnMVqLyZVqL/Bd3uRDnOOH+5ZHDxV22WNlF7mvzdlKNR7CC3ZxG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7hKjqmn2prHaPhPOFduud+5XqYgU4RO4wE51UhpGzxhNNNroO0Xizf1WJxJdxciZlGSIVp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3lQxvinTYG1lAFicuCh5WohktZYkPcp6vrDwJT8LerAusFIAMOfF6aM2/YajiNli3ZNUE4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jvRvb4Js+8qSPFAta5vc7NPc5sMyjihOq/fbJY2sJcTqiM1rODGA3ORHepDsYxfhTC0ON7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t3onctW6mlq4rmQj1m0BxTQagkcii+tU1Bk1q2Hs3GLStUPwB0hsKBDEKc4qx93MqWkmiM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f4bC4Dax/mExrmtmZlmRRAqOp0xwujTpUXin94373LtCa1bv1W/qtYnOAHH4BGnRFPrnwe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eC4DaTS+tu2Bco06NN7DvNR8+1Hr3decr2TKVJgYMMncmDDifIGIHxUttxYciiXEgD2f4F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3Kr1xIo5ZzI5cFNJo6ubyU551Hv2roGm+nLBDS66bVALnusOSwkPpUWZCIk8Sg/rwHjJj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lx1i658U5vWsc45EmBCJpYce90Qj11R7sGbkaEBjMJgBUx1YIyyuVUpspNloOV7osbTJ5c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na2GfBME4MTzidubCw0YaXWpgm8faKeQ2b9Wup9AuwSBd28wmveBTpsacFMeH+FZ9lNp3J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38VVBvVdLxwUl2Gcy25RpBrqhm8mJHCVo9J+jtpyTUcBwAsCVP8O4TwcB7l1gcM4djOSLy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zxO5pjhUpuozJ4rC4SM5OUpwqPdgjKpu9qBbTxOAy3lMo1YYGbUC6qODYO8prmYm3sUXV+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F3rZqtfM6pTajus31bxGqpGjkaRdxNR+Q3lVa1VrWUvRaLTzTNHgYXDWlY3ZMbqt4KKTcW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KY6cQ9MAZBP6r/UADnIkgEHMKpUq/Zj1kyoLREBqc3q2xlqrty8tOWEImk17jgy4ohlPYM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Q4Gt1nWjC1db5unrNb91oTgwQ+pha3kIRdJLZDRxeR+pXVi7nNI9pCpaJo9wx4B+9a5VM1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Y3nkv4pxsz4lddiBZOGmOKNMwyo4S6Nzf1VQwQ8aoIvYqzqnCMNyqWIQC0Q0HenMaYqPxR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6D80cLg1wvdYmlvWcBkVhdq3mcSGHXdkXJ0YdZ+ENbYLA3AXHaiyYynu4b0RTe10EgniY+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LlgY3DRG/imABtxinuVao6o0Pr6lPlxP5IRLGwEGFjesbski3NPFQuxsgRwCHzjYzTbNDl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i4bsTBku2JtfE5utwVfSIazNtIONu9dZVLanEj0hvVamST1LtX7whbQd8U53mhG/Mql1Rim6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wD7xzX/p7PR1T8V/6hX9OrpOH2LnT0n4j512vgPxUPrmPURfTl3thOLGsFRwjuQ6wazPgs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yZ9I2KqPyPEel87bNOqn0oKMCXxnwWEndYrq2WpgQTvWGoNXZn7KkzHiHBCBDHZBRcH4qC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2Cqy0OF1qe0ow0gxCdTcCSdmFtgyVLCCRuCqWiBkFHJYovkQnBvFFrhJC6zFDTaUWuGEDI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xXtV+Nk0yNcnCmaOwAl5L45qcRpkHhu4IVNE2M/UP6ItzBzTob6t1jOYRRE5K4AJ3pmKRy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ExwydqonE2QYTtaTkhGThKxcW38VKe7fCMMbdCXS9lg05uHBYjLqPwQ6sutvPwThkmfdRq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OgXtdNcCJR4FDmJRdxyQHtPRN1PQWgQ3lvUuy4InD3FEuWu8RzRIEjiiWANHApvVPcDzy8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uGQU4yAgGYAN5KJgveMlOA1Z3Dcp6pwG9zltHFldbQdxKJa/PmsdR8AJ5u2fctXWRdNzZb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G6u4K5cwHdKzf+JZujvXLuRwbKOI4i3dKmqZj0AdX91LnHE73LhzUNLS33oE1IXZh3MrtW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xECU7XqYc5mxXW1BRLNjDCwM2ZueCew6Ni4QcldlTFzQ6x44rE7xX2n7rLuMKwPADigXG2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u+Cw4lv4IQnKzgHzPFTSJc4b1Vcbl1gOPNQG+yF1eGJvmodh5BB2G+7kuW8wp4b3blnKJB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tzU3kq7U3F6OS2bnaThYRzsmvYwTF3LtGOw8/0QDIB4cESLOm4cusdeoTnyW9x4ym1A04x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85EWK2Zt9pE0XM0dmWprOK6ys8uO+RmfzWAOLKMRhjJMLXa5M2zCNWpI9makUsH3eKE9Zg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ZqjfErExjes4t3D9VVc+r1bTvw5jlyTKWixEbaZiZjO1LliptF7a6xVXMG+WmAjVeNdxgY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znFxzwN1U4ub1TWxrgZhdZV2R6E2H6oVIGUAfZ7kW1M+RRDrNHvQsXO4Qtdgc4+gNyw6N2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y1Oc4k+1NYaZPtuSmyNWIwzOSLRTxEkFsbuKJqYRBzO/2J4e0YpLhwWj1WbwAtKz1dYXzl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rKzpYwwW8UTUfhZm57s3TuCbSp0g2kAHYch7V1jnYnNG1KeZIqYcyUYYOrpbJafGUHVBVY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EJxcyz86Ttw/VE7D4wgb2prsZcYw96BdcMInV2QV1lV9sgWOzTTOItP4R3J01DcbRtA5Lq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WqPumyQ5rnRHsT2t3iGtbefYuqxO64guEb0adNjpOLNM6nzsAOE2bzQa7ac3a4BXe4AZ8F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dV2fJdZq3s28RyHJOdXG/CQtKfjlr8NFpHA3d8EG3eymcJBIEBRVbeZUt2gcJldS8CqG79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tO8ZqvWxAMxSn4BYbIWtDPsnd3JrXmxGH9E7CdentNPxWDWxOuH7p4KqGg9Yx0xvIWInZ1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sT7dZA9qwUjOOOsIygbk/VsxvVhvG9059TXrl0WynL4KsY1aAsecLrMoq4ZPCyqMoOIe52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2lP1aRlgne0XT6RgOgZ7ic1R3UvQ7uK0jWDatY7twmybTLdnMBGptvkOwt9FOrkGcGf5BV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W5WF4Ka1uQy+ccW5wmax1hnNlifdm4hASCU1lhBwBAuNQEyA1MpuBbXqjWw/6bE0UTDJu4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xYTgA580RUwhhyaqLg9rXAbu9F4bZ7cuB4JtKszFDcQIzHFFp7TDuhYcN25H5zPoIedXME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gQQ5GvUeIG5p2lWZWIlrcTycssk6SbW6v7Kb1gEuyHBaOwiNJdq+GyiYZ1/DaFMrG6sXvN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4WYPtVExqsBjwWMMv1ms4esf1X/qNH/8AWKo/pPzratuqe4icMwteriA4NK+T1qgcN14Qd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F1hDTT5DWCBpb903TnVpF8LQd/FareWr8IUfOswnWyUYcI7lGFt7J0DDFlcS4R4JtNlPVO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s0cIdi++j1gIaSsL9dzN+8DmhWaX0JN948F1rKj2s+7ZdZ/FFzCN4TMLQ8RJNQJtMCLbhC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wEIDLDczxVs+CBLhduScdWBm2LIGm/Gx1wUMVjxahhOIcQoPejiz3Ki3DZsjErOIfm080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pBuOacWuOO0dwR0nR25edZ9g/oss8nFOdOW9B+e7vU5OyRPBN3gIt9qhsxnKmE3FA9qZPo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URdG6AzixKxSeUINaO3jI+mj1vWtB53CJl2DKSLlFrh+6aG3wPxz3pjnix3K5Ah3uRi4VO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ozyTOgK+StkpO9YZy4K1xvUviIsAgZwj7x/JRJ4md6gWO4BHHCOAe3grx7EcLZRh1wLla0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vgtmHHgsAlselK2uujIOEXWt1ZGZunMDMAH2bq4cDzsj1eWYWtMJsXJuOSyzVyA3gjTY6e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Hg1dWIEXjggXAR3rFhYOascRlWBhawtuBR1hCgn2la+t35I9Y3P0twQhhAUS0iUXl9uEKc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7AmUac1CPRn3ngFaoSMiQYHch2jrc/wAlIre0hOdBqmIa45N9i1YBy1lhqu13cNyb1brD0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Z3lYd6I1ReTAWpf2KS0gD2o3DSBA7+aIjE6U30o55IZkgcUM5+7kg1pnfJWeSL5j4lNg4n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XI/Cg4/0t4qTbCc1E2KxVTJ3N3LJYWm++NyGIhYvRW4BG59iApvIGXJYOtcWxkYsnvEyDe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uASmvNO2zyaOS1QXcXBqDaFMtq1DYoOdjx5nG6VLSHONtbipOEZCPyTy1k79coDA0NfYmY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FuQD4EexDAZMTbimO0jGQ3Jo4pg0YMYZuTcp0udVrG2LaKh7S6eIuurbiAbcBwsoJJAzss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WIy1snxUDbI47KMZ8ZyRa1uFvILCALrq205qD3I9bSJqP3TKgCGjO+SiNTFnGabTDS6eS6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jR6BQNQOaNkCwMJlOmBVMyX1RYfqqrj1ZZiuC2SO5PAp1ySdzcvandg9pbcMAu48yE9+kw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Tqj2gU/QpN38ymtpyDwiE7rBhAzEymvftkZDcn6PfFixYo3pzy462rnZdVilpzviIT26uq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mk40nl0EC9NVDgxsdkGzfvXW1WU2hmqM96Aa4uqZAxKohjW9dTABqGyDaDiA1xDmOMJmFj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OtKY9oc142g/4KHBziNzDh8UXx5stGENgNn/wj1hL9HJxU+Sc91qZMZKiKT2vLSXSRYkos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2Qja4Ks9s4KsyPsO49yovaZxwyoOaN+rA3lPmtiDd5yWEQBni4oYml3PfC1cTXC4MZrG2c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1XPPG5/RCq5pA2XSLozZzuNkKuNltm8960emyw6zP7QVT7XWCRz4LrKhdEEEjdzT6dXs6b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5ZaSyoC17XA8osD+qqvnUc+PY5slNp2FKm8BvqwtKzExTLuJdmVUDm4aDGgQMynuqNbjLi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Nt0hy0hoaTqtFt6YGMBBgPB3p9OHNc9kkZ78kyeCB+btmUWiE9jDGMazfzRqO9HLvWJ9mf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ryTSadw4ouE6vvKk78x9pGm4Ri37wsTNcelyVHK1MRfmgIxV3RkclUkA1HS9s7gTrI4JAO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6EIgCMysdbVZxBRljob8Aq7gD2kYjvQfUp2aNaN/BU31GAP5Imi7tAMJj0EVHHJAYTqjcm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dZ0K4i1Sy0mjBcRrw3P8AyQurOVam6n7lBzHzjG0jqwZHehJcf6pVnAFYqbpbwVQF0Uaok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NDD9jHCp3s87Q1kH4NU+nT3806HYg7Wnj866rm3rcBHsX2xlhct4HK6e/dxT2zusUKWN1N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rOdAqOrT7OKc3XIHC6wVxE8Uer2/ii2qXYBciE06PUDtH3sIVanEUmCGRuVAVGkdYOC6wW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1lPZ2lVs5zX3AasHV2+8sVK8Zt4Kq19x8EMT5BGIj4LWPZ5Tw5rC7dZybBLc1id4oYXZKY1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VHdi8Q6yfTqbTTCqVnOe12DCfs8lU6mnhe0y6l+beSq4tbEyBO8ptPFFJxiW7lgbUD7zzQ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I1wbtjIIxvU8vei85TATid6PDAm/qnOKA3BauxGt3LBE2zTcLXciF1jmy9u3+qxSTdBsyD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bp15A1rbwsLfsIA5KN5+CLc0IzQd9nVKlvBXTQiHN3I2V9lENuuKN3LaRFMQ7ispK4rgiA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et5Ck5K0d6GaABgNQwCBx4o3AQwN65wzcXw1qnFVbyD054MR9pyOo+qfR3KH0zKa/GxgOV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PD9VqrFCn3q959q1Ry7lgMu7ytfusnCW+xQ/Lioc+O9MEezNecpstEFYma7hmYRAmkwDOL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lySnMYw0KL8yRrP5DgFgFOARkFnDRxFk55MvOyg1rD1nHgiMwL95UltuKxgYjkLKcRRgvB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ZucIu6xwnMwtd3WELWsQRqwsZ0eqRyQqebbEyQmdWZ3QCsThhp80dSyaZgc1hbuvberluF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iUMGsczARBwhZ35XVjyWBsE71rXKAy/NZwPisOXcESLrtDB+yE6LlAFOEYBxlTZzyYJRwt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Jfe4IY8XtU02y4FBr8hvRDNUg4gOKZiZgpD0Guj3rDjbBMXu1VTUZ1u6xi3ILBRpMBixic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azkA2ac5EWhdVTrUS67i85AcUG+iMzxUsBjjK1nC/HoLHzMINiJXMmZKxBs8YzRdVzduVn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bz4C6w0xs84lar8FOQDzXWRqTgjuUdUKjQMiU3A433EI06TSapHsbzTWaMyH8eHehUxsPr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rs4aN8uzQMOcAZgLsXFmkYbUapVGhVdhcbvZyWBmbjZGH0qjYGLViAnYH9aAdoDLkutwOg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W4qbYO+XcE51OrqOILWvyI4JwwN6wHEQ3chgOZgyLlYOsfUabA/kjUo9SOJbvTQagdGYB3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1WnfCpOdSpEHIGpvRxuaxwtLLqRjtaS2w7wE46S4VAyXmDbkqhrO+SvuxrtpkoUXjGxp9K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6bm705vWvwh2MPZmqpYyBFrxiK6ymHYuMp1V9brC90Bqc8vFMRqAG4TH6VOB9xw9qDaxFj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1OqOwJyQc6ocO61iE4tgs2m70KmJwdwKaxleKjpLW8wmkGwzdF3KmYJDHYgDvKc6o0EHPm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wwCncNQpEB9TCZf8AkFSo02yzHJxJtGjiFOmd2ZKbTcA7C3C63pbyqdGtZ1U4WXuf2TWMq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OG8xH5J4pS4Bm07M7kAw9Y181eTkZMN454zvRJIwTaVAk+n+ifWdhDYBHG6DuscGzBB39y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zMI37vnGqXPvnksTQMQyKfhGC+LLJNJZ1t8sPpIsxCG2LuJ3rR6U48da5OQUixnaqGULw3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sioNSpG5w/VaPUpsiZYQBvn4LBi1zaR6KwtMRFvuqo8mfRAO5NHzzWAPM5YXQu0NghUDoq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etR0lrMJ5neuqptOeF6LHVdY2sNkc1GGQN43q+L2LWOV1G6TDuRCZQzc4EvHwVNxu/qzKq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jcJVA4WNh7dgQHDitJp/fkdxv84B2MxubJU4GNb9uAEQ5xceSxMeRGctWBlVmMGWSfcsNS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WHJPBY4MLcp4IjR3gMqDEGnYqD8io+Pztd1gHVx32RIzQzvv4ItczFfdYqnSoO1g7FPsVF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wIT8IhoOo2FGxPAove13WcPzTTUkXLf0Q1zT5kZqma1TGMUHgnX1vzWEEuY1+q32QShDNn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Iui4PAcNoE+9YXAR91U3EOdWqHVj0eaDBEOkV8O4p7GM2bBOxvg7oWptM48EJEcVbuhe1F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LpwGeaD3w6tTbDj9ocUx27JTic0D0huTK+iMY1wJFQObnxdCa9ms6MUR4lEQXRlyTRwTnN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gJvkU1h33MINb3p3FQ1uKwk8YV2vF8xdBrXSguWSH2qf/AEqzpG8bl1tNp6oWdTWKk89WT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DT2hEuPBQ17XP4TdNOHwTTnFliFydnuRO4ym95Tx9on3Kci26EK27ejiuU0NY8BwmYWs7E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3RZaxjuVrWhWXFX3ouIBJ4ok8bBZI3RgK3wWrie8cCoqu1fsNWFjMNPkhaTv5BFwyQDiQA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6L9yDw0PqcXFYuqaOBfcrE4vOI5BEsfSwncd6bTc+eJXVsp+1YMOGqbuvuRIvTG88Vr2O5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9YnaxJQY57S93H0VAdDyc4Tm1HHDuMRKYG4oy4NT+oH8Q9xzjVaVi0isHO2j9kRwUtEl2/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xCwwJ4KTcqbDvXEI88yFnA+7vRwNiE6ZvxClxIab2TXOOuRNyuzY088lDhhbuhaw5XWFlP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nuRIqPwRsl+SAbUI/ulAlxe6JuiSxvjmn6gaRleUX5/ks+5Tjt8UIfs3O5NLbUtznel3BB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mECRPMKQCta5W9NkayAmGlYXRHAIzFlrao/zNQMkGtyN059V1x6IW+RdQW2OSDiwnrLQFO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U4thoOS4CYPFYBD/XyHNF7DlaQE2oXTyTSGb7yAsctEiYBsViFVzcRjgM1Di93OYWIOPtT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rqqQNKfSlYpIdMFyLnVqfJoKdGFoaL8EAL4riN6xbMeCkYqh9yLuJUH2wiSZG5MgFGs8kB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4zsFs25IU34X6SMoGqO9YbYjm5TMu4otI1yLXT8l2jofuhAVPRsIzWCoDXpfa9JqFSmOto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im9/Z0m2Lu9dXQltMO1SFge1zmVRhDmbQCqhzRVIEAzw4rZDnU3Ymgo1nNHXPHHehj1NXV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oxM4scn2BYKVEh53cAowOg5hohVT1eITInJY20Kj3NdaSjFGu1wyA/VClgdQf6BOT/ulGa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BOLPOHjkVSfVqOlz+rnd/4CDeqZUwTtWi6a+W9YTEbgmXtmJTYB7psEyHhzu/JSXHO85FU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rvY7tSQOrdvVQFuGq70S7V9nBDFjxQbOXZAgEYnu+zP8A4UUg09W4RizI3lNwtaDeoDvEI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HHAlYSbMylUwaWIF0kyjPWXOfFUS1naMLSDyRY3rHONzhbK6zqMDvQx7RPcmybVHXnf3pl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MMbk2rSAp1HG7SbHmFVkdYWtJLd3NdaQ0NE4PbmEXw4MERI9ydUPHYzT3Nl2rb9EzRqoE6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VaBFKlcl/GyDKbnw2DlnKKKHQPmB3qjSYLVCA48ViwtbSdnx7k+n6QyAsnBp1okE8VhN7c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sVQAuylETciTHenvdZzBhd977KbTaXSWx+aIqZGHN5FU6jW7Zkt+KeNtmIEEbwd6Pzbej2p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wn22T2VBiqNmTw4IGo92Gg0i/FMfpLHYmybD3plQ1sVaqcbWxBHNMa3Oc+aNJ7CWDIjNo4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H2fSU1Bu3p2N2+zGo1KoFtok3QLWYW4DZaQx7QcTnhUg909Xs8Vo1cZVaIPzl60exDXaWi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aknPNdlRpc8LV9w3ADEA6k8xYCp+R/JSycWYFSxC6locMJmm4I4trf87olMPl+KSBxhQ63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Oe0jrBq+qsOaFMYq1VzdcfZk5JtOq/HUabBnojgSg8YhQptxkG+IpxaerxZd6guGKfSviQ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5EHva4Cx5rb1HAPsOKxU3MLWC17dyMAibwsjrcNyaaxDnXBI9Mc1SYzOb2zG5DSGHHUBy+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Osc8X7LrGkjGcoUjcYKpAkGnUluLhben8cBCGKD7F6TfepbBH3bqpU4w0QgQpqgvnUPJpz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yPwKwjJMLT5uXN9qGlaPTPVDag+b5dyBgBzoROLks8k1ro+7uTQ7Y38jKuJpuGcoBowich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vB3LVdnxQgWQ3rGDBTarHMDOHAp0t1SIJ4osqnFQqnEKo3HiqdKoxzGk5hOrNE0ycF+Cca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VQbQy9qIOcJrOFgrb5TXMNuab1eeLer5Oso3qNyuAhibbcJVmgTZSsIIkm0o4343tvlATA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PQQy0cVeFA3ZlRvWELWMrK2ag3PuQL3nA7c2ylrWtp8AE65lFt9Wymx5K6knfYQjyWGOaI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kgWEtWOahnigMM4vYo6tpgE3Ck4SKd4iyDaGJr32xE5KnolKoABd+qnNGkN78C6zBTqSZB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QmnqnGSA0E29qDZDdHo6zgM3ck4UR1bM8IXcnn7NlOEZwuSJMIxAAUtMd6m0Iq+e5OD9Y5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TMHcjilQLWmyzyUuG4WlBzhMN471ieJnILD9ozwWsBkriwMBYcJtwsrNAKGqNXJNDG7OtJ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NNtY2Q6sARmUBrAwsbgoko4BGF2FX3XVxKxYbldZYHJDIQYsnF1+CFTEOChzjPLcqZAGON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Mwgfs5J3WHE4praZwHe7MlSLtBjWzK1Z4XWrhg6oxBOcTMWaIyRZlknO6zCymMgoBOLeVh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pl3WN3YhkiG0Rj5myGPDhg2C1W0spEt3oEOvvWKwxNxc4TqmGw3cVTc0jAW5G6brNJ3YhK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wiE0tbhLrBW3JxIyClsjcsFXEaWL0c54qm3RQWQwvM74TsWYMWRcSDdTGsTY8E3FfFeyxP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jFt6FgQDBWocJzzQcw55jMOVbqWdXWZnwvwRpwNWAm4bYdRomyL2wajnxiWUwjVEETgLXb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eQWjltJprmXB0ZJzm1HWN+a6wyg6oQ6b96pkim/rLwRkgRtZ7RWJtaBOybhHSnMDXgQ/Dv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8XuFo78FMnqpBLeKNXrADGIWQbUbie9uq6clXjbLg0E7gUXnaumg3/NOr1cTw0nVTn5CN3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4e8IE4RebKkXTEltk7RnOB6w4S7ki5mxhccHqptd7CetaD3DgsbMXcVWxbUZrSKLXa1O/K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3Dt4VEGesrTDo2YUdY2GujB6MK7GB28gKJu3JYHPLovdCmf8ATa1wKrCrfVgP9LPesU9n6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gGrBUMbq1SB6pKiIfiw4hxWNlV2rEym4r02jHCL5IAjEBvTu/5wesobENqb+SZpPpBxpgH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XJrXk4TU6sezegG5NN0+f9Lhvur2OYRk3hzTCY4jacJWtsVOztmFUxuxPY6J/z2ptRmQh4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xu5qfm29HtVdjsWF8TCY7/UwOa4/awD9CqNZ7y4vu5u6IyTtKM9mAMI38PYnVary6o7OQn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WYy3JvaP+CdUJdeowZ96JPpwD8JWERLOKiZwtMnmtMf8A/jNR/v6P/TKxzbLP88PnITm7l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ynOa0BrV1eIyTLSNyMPcXNtLrpuINfH2gqMMAdtEg8gfzTu8/O4q1QuLRDeSMrEw9rVsXc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1r5c4bA4LTa9gXNZhjcnU34S3MWum0gNSm0Uu+Rmi51LEWmLWXWABurKrNvGE703Rqus1x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jc4TozzS7xmnAgYRVNhvTJ1y7jlmmksbHJPdGq5wtzKFUQOrJYjRZBx8RshbmuHBbR7lPo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W7Lg8bSc4izjPjdNe3I7lSqNNnyPaF+a0YDN2tPeT+idnIsmgYZdxEqo6nOLR4a4u9NPA3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DKVQsxndxVYMaKVWlrGNl36IO3zKPFexOf6cX5ptFx19ziJtwTWvaJiQQoG8dAA4x0XyQJ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UG74rA65zRa2QGm6NKqC9hOHu7lVpy3HizCaHRibvTqrcLeIjNF9plQ77QiNyxOE4nZIzx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Cp+0h3L/8QAKhABAAIBAwMDBQEBAQEBAAAAAQARITFBURBhcYGRoSCxwdHw4fEwQFD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T8hVL3gIt00G4UtQGUaW+CI/sgpoQgI0vJGwQHLtAqBU4DyRyIJHs9CYhPWlJrMS1gTj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hNcnJq9oW6GuYVLHgjepNdWX6+JBt22nYK1ZuUZqLMkNvBMuaGgq3l3rGbtzCSYBepbtIpt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hrP3TiIGgfKYsKbI7mssVA4LyzJQSsGnah1IDTRZVezvKFbQmuKgIJYV0uO10H+DF5bGTd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cDvHSl9ISopsmuwymKB1S7gBYacJjSPzW1dc4jr1uJsQEPMhO8ClXLsYKtww3AxuwfIxAp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mMFg3Rja5UCWtiw5iFzMijee0xeGcXHExkdfsJkEZozrzymogzMcHB1gtA50mUOMuCxGyx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jeXqTabrebeJTOVVTR53mXMNJXrggx5EwUu3w+ZcabN5T1zMtkIUOzWpCbskc6fvSUldA1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E9QAx5zGduF4Hu+hArPBliy7+MRhagR7KIrZcgkquOyTWs6A73KCjqPU7awDa6DT0TELpQ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AgEw01cOYgkuACviFWygUXKtTjiNqXkXT5EuQAt9hs+88WXZ7cTHiZa9KSwqpRabHr8TMu/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VYza5kEB3De/0l661Frg217zOylO+JY6fCepgw5o4YOsEXOWJaiZX3qpgTS8gn9u8t0+Ku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xwJnLSFK+3gGxeIkl/Q18bglYHPqgwzN9Sx33LwSnD496VB0P4LvaaJkgN2w96mSATJdIW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oiUaGuMU2xd17SscLcEQEsbXBdbWkuFL2g1pBYijQv7RXckzyeQ79pd137S3iYCQWkR/mO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FvEA7gDTJpA/kQCBO+Np3Xq1BhSPKsqxjtiH/ABmXl6esviD6gSTXKZ4C8OdGHujBhOcoF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IdzyuMwANMQaKYlGzu8zIJsV66kNPxDZVEdrzUB23zqwF99vvBKUrajvP2BQOmGtcTFEPq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oeYW0H0uWb7GConqhHaT1uUayBovKamwPm0XsMbfxYlzpnuxXweks1jVm2Y0u7X5Z8mKlT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9FdFQJUxeEQ4e6AKwRCAlDF0O8t6voERLAVysfg1SMtfTaiTRwdcwDQPSBBtKlzm37wNhe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0UzfEKbTbEuFnpmz7M3On76OkdemJToFhSpTL+08SO8YkYBDrHW9OJ7M6zKyuSE6q1+YBu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Q8v8Ak7UHp+Z/6JBQ1YgVsBFQ2Xq/T8jkAfCbgd7w4Ld+qKNIeiOGr2Eu2W3U7Mvn1Qn4Y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nwDVXzDjpcWOLBbe30XLl9E7yEkr06ZLS5cvpfXEbxuwcTmy5S4xfRcddpbS2PyzaZVtCj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OYRX0hlCk+8EEqz8dFGUxeUYBnjEw8ESCcNrvETmNWk43lmEyxvL9T0m4Wd/EQQ4piA1HE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DwTIS06zQi1vK5a3taX84G6xq1K46gUoRyF6TY4lOjEQXzKGsqLUlchKYSKR94NColmjv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VbZ3gC3mPDZjWuBaje/mXFMhq5mQ1BoLe/MIY1i7iPxCu1d8wVdNE1hJCeBV3eLbYyXZNX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6szTrAGGvhLKjGrZhy+3Dnx2fMrlwDVM5QNGNHg3j8R7WHeTUicZaKJN5bonKgPFmY4OrK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FV0s9uBLnU7yHbz2iwC5EbsNvmGsLQYLQxFKwa2piCJRNITIoHKdoc4ucDUor6WDZHVQIH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jAu4pqltjbvLStGcT6kygmmUy8TFjaXezHMUcZYVeee016ezA/qdwkCz5x9o7E/Bzja5eJ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DjeDChuFDaF1UcfAIqai1695hUdULxx6ylQpTNew88xKQKLqDa3JzDkmoaK+D3lLy3IfAI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0qm24/dAw8YGYceIlZIwLp3qLtaWzsa+5Kl2EBh3iTTanXhKM3fX30go+vskwnEME1clDV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dAVpr8TTDpIo88yqaljl2TseNR6y3VnEPwp45e7oG7P2nc/rBm7zmekOCC7p5iqk14HB5g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tAuXaau1poSo1kQKe62ku6S1PkmFUUNTBekQgIdBeeWO0LQCXiza7mH3eqWI7aG1410gBy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usAUm9o3zKFBKB5RXEs2rAmgcsTCxBw4Gz5iQpObUxL0I1LUJErBsGfWc/tZaZe+Yuo13x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A4esoGBvfyljKriHB8RBK1vDOQvLCB13Jeg7YZT4zGQIeIdsStIMX9pCo/XZTX4pxvDj/A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Ny1CuNm1PYhqrQ0rVh8ns3BGpPGLoLyzHUbaeJsWw+Ey0fqCYPgLtvaCagiuhuzpKlS7JQ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FdQ8UmqPulvb1TyD0lLhcwZtgWgmgwQipomqV0PwBX4nvMM9FQN5YSpqlSpXRUqVAh9nB7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KaASl8/xlI6sOkPtpT2ia1aym6+8LNJ8l+80pesy4WtDMLKU7itodoTboQ1l4mMty9BmYN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zuPpNEeVAXhNWjWZhRdyofiY6Ct7+0Czew7/8ltTvBveom9eMl7wtE+1zLZW6x3/zUCgI6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Kvj4hBi6W6/Vc0+eeiSGs2eMIuZcDO83GZ+OCO2hGv7EpKOihVTOGvUNv/L3hlqBSX1vpc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UWl1Lly5fRcaxWxagbsp5naS89gl3E73SZ1vHMAZ90BxaVtP8tFTBPLDgs9JXQcDzBpcTB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HjHLyjgdoUXiD2JtDDTFrvMIy9iJmWJfdleYapnjERntbmMm7W0mMw3E8jtWXcfBBW5Z6s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qDKLsoW6jyBmmzTTR7ynZYalL+5waBtBFG6yoYrM4YrFHCXNrxCtDgJc+DqurtcLTC6VGz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i57LmE8ViuxgKzegSyGTPQ3doPVHiLQczQXrW0Z+Jv7KGndUBG21aGM7c1w+suVM57JgQS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HgQHs32iSWFaVUP8Ak54Zd+BbR95gGBWixg/EVyq9xPXMyGMY0xhVC5T8e3NBw92tx0Zg9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XQdvrGc25C1rZ4UlsFBqC/vKwohbsOzWpFa4N4l5tmZCRjHy2L23rFDwe+YzTk3BfFQ+Bl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vcekSj5HGtnfS3xKnI0cA/BEQxQ6o4SkyU2VSuDeCrLdUZ9YDAN4XfMGkAAUPlzcv7zvfJ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L/bwIZqXhTjB1mtRm9Pc0nIuZwUVDtG4XVd5xUBaoXQCS5g4KErjcjTyeF4cnaNZ3BnBZ2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KivEuCQsOoNviM6ZGyQcx5HNTvbU09ZagoTMHWtF9mOk6EFnZJTXycVtd8L7SlBNtsHZiG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MowW1j+cRDoXVYesJqmtTSNOA6PZnxQZFkvf28Q/yYQCsfe6aU/saw0Fm8K+0TXjLPMC3b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26Dm/MDfsDK+ujL+zAcPEZ6jCLLEqbGVwQ4y1rdTaFyMeVgOX+IpmAvU+JVghe6tYNKkH+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3mQDXHZFu+31Vt42l8E3pHhgpYqAwTmeQ8fuKmSsXsxXqDwRBZV0zUd6rbi6Muto6mPaPE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YzMzFE5hc7M1z0w7YdK029oXzmGc1GMszHZFoOIYwPExZwfaVgIwZVp95nxfwWXp8Ij03R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7BbKVpveD3HrX2j7CzeOzDRK9rL7Q0rjftCzHrDOGHoVs5hfYjTTBgwvJCab6zfUrqGU2m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OioFeb8T2KQJjoSDISuCKlZqVKldNmCOkcDobQ15j7T5x94u8tDez5gB0f1mAyw2LpDpta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9WX4VzvLtS8RZ9g1Mtty6veU6exP4PefxdoFDhCvDRTIGm8N0D1hn+krypQzaIMARo1jDT6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iQxQajekAqt6usmpC6ZRpaa7uJW/a2pdwlDCRpUCiUdMofrr8XPVg2MZrpqpCXvB65NRpD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GUAN6vmGdD4uKQdd781uesQrpFkcuZGXLly/pUu2XcNfQvpcvoZxcFdQfpAbt6EtW68RTL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Fs7VP4MzaE7An8SWt0NmZy4l3UQPJP6Eo8zG0WcTwJbtO5M33CA5T1SvIVBuYaYlF5ZQMP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TG3pgaErDGFwvMyhraD00TYxsQxq11glv4IlSMby28zPfaH62SwG63o7Va2kwgr0qNuNzq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Zm7pksV6wtSyjTiKOLZNopamgMh+pR59XbnDpM648gc+WLjZl7OSFdJaE1bKQD8cHYZJag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W+bUekxxPDRpLrePSRgqVuywcw5f3EiDRUC0ih9cbmPmCFXj/AHrOfMVyMzJYquYOY40/R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rpfoypQynFMKriINEi7bR2pFwbXEyiqOPkZhzb66FMDaCgvKMvWSm8JQWHbSWGS0FgdE1l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00pGN4xbWICdkdyvSZIVbtfeU9u2Z98R28F2ZWuZkZBfw2MrivVKh9B4R+QgFq2MXlDUq1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XalGDkdPSD17VRtvmXtbND/wgkezC0VZtdR9l2AvIjsXr0+6jaJPLpD6laQ0nA9cp5xozB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e7pV/DftLotSnPc2ZVRFoUTdzKoMVkabxlg0hrf1Nfgl+aRRW22gTjwiGaXRoJxw0jSGDl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tDZK1b+8t3UbwDk2CY7rbnLdhKwuuHqx3pWVTK6zqS1Zej1o/lRZK1ArNXz6RTEuJa9YA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PtA7wF6F3i30togB2OGUBaWNnmUhu3uq5XDBHK5O0/oLngxdEPwgG1FNjWFtQQVpXs2YXk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zGySVBFPU2lC26751iFqCZbblm/jFpjomwGMcQGq9dbGnmUrDMuqgBAAc18fEpTTEWia+7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J5CLa32l0AZayHmGupg5nYkYs4vfmVRTXMGRg+pWbuLnifMudzQSvKxL0GUa6u43jpHgIo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febSOeiOBneaMXDtmrSG6W+jU0nYnC5ngesAk/wAm0qkYXT0hkLMZruSrNoeWAn5cOFJW6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EwAdX1uIP9gmLtfENmB+5KFai218Q1CwaE5FeWW7yN+yczzLBKcgK2RxPMrKipUCV0MEOS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WVkgxeYPdfZPafxAlSsQICVAwTa4uJe/MVbGIPL3l3FnmJMhM/C4FAjG3b7ktOnzQbX2xR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VAaRBeDyjw5YC+sX3XnEv0fmDVcSL3iPsMS15cyd4ZoV+kb7Jbusc69DHTSCc1A6Vnp5hp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0iUKV944cHvLDU+jFtbO/mMpVrKy8sxCDKmniCsvlcqxWoSpSuxejGZrE3K2JVvyNwboRR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YK8uWOpcpVp1vpfVamLpov/wWoHMUFty+ty+pXjePDescQxjzTtUtHbJ4J4E72Wt1L3XLI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GV/CVLzTwTErGge3Svk61CEr6CJAur5mdp8zkOO6KppfiXCgesIFz2637ojXxBDQ9EZ85U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LDYprvAkWcbE4UN4LMzveIPh4gMDGqCODW0FWf8TsFdW4bY8KmQ8yEf5BsPurUeqiRyVN4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oIVrpNGA3T4zELEaHkwYmCMNM3nUg+tKRbC+ECF2ibxcYCNKwrEIkKkLINzgBv2QpSN90c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7RCFKnjwTSu8xJAAXaLMVJrT35uGBeh0R3X4lngyJo8wYnKxScQqppkDqKhJAFMpbL1Yjb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w6HQVinZlKWjoBd6E0/G463bHG6Olg2l7/iay0inLHUlMIjP4HGIYyZ4r+Zc5yGWl81M5g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O6yqU/SW1vIMJDFv2UG4XXcyouu8XJv7AWFaRoIv44lIQaNAEwYZXAvNZLj256VLbOMQXP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Co5bg8VWiGfIu4vxl8aLLyZPMR0xpAHlGpF4dppu/ZETZgLWD6zykbs2xtE7+q3rzzpMZQ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bszQ0JpXMxIWm+x3r4l+x1nTTN7SlYqDWlY0eso8zXxe3JM67mYfF6VGL6iDX10uLfdarv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Vc53mUNiwP+J2M5VrcvENkDGUMrdqmWXaCUGHsnYr0aRboeTAy1sjNi8HSP8ALoYGPxNKF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6BGzg+koBgWLS5U09xcEl0qYsq4eIDkoLcRVWbUl7Kl3viH+JMcgPP0ilHEbPV3jbPHHZD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3jVmvVLG1dFYJgnfKKtiXqKkzflRqK02sWcMYkrExZrBXoaBxEB49yansK1MtcWGwyVvPJ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6HDHawcXNFWdeGb4HmIMUNKXDLY6bTNgO48s6yhjVTQzvU7QbtZTMnRg0DRvGyDnnk6Yap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+wY/JMmOqphTDDWXKGVZoRrELrCs4wibek8XxGXKsubx9pTRRzk8Spalq7iJYt8Skqh4io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4LNkNo7WD+RBLQORbbMOE8TfXW4AIi7gaqWfuEAqKOHYjuU9YsljwOuE+Ezl3ZUrH0DVCi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3xZAlaoFlzh7wtTDriVh/MwyAo8fxMBmGdJTbWKHfsTK815ld8HnWLSuWDYWqCir8kXi6q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fQ/ccDsxmOFRc+0QJqEK/fEu+yKiKfUoulbqV2qcnn7TUPeg2i+BBezVvFfzGCn9mIyDZu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bos8yojB6Pn/yPQLhEHzC7xWsS4cLeZXw4RbJcD8J+NP5T3MV+yfZDn3i9+Zf2gWUDxFgz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ZZxx5l3NAJfS5f02TDLU2Oly5cuXLmeaIsJzMMqke57TsaPd95/0I8wS3d6Ey3kNnui+te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9p3HtKPKFNz6y+D3nhS3t7S2ly3lh0YFRIHR3TTpUqBHiV9D9VjV43jtENzFbIBk9ZgMCD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xK+HR7o1GgDC1q23ll4mn4zUm+atDO8LlW+CKhoG7GxNbTMV9riFUDDLgJL2IY5Ms2o6tw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yg/ffKwTOy9rCB1yZgKY2+k2I7xGXzmcjLLRKXwogiMtkAyIkx92hnP2nZjt061LbM59XF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FugXmXpFVowXAqnWbiNlE7yxuX3YnE7UaXB+pigqMIO9fWF25VS0ff4lvBFDW0sXI4riXe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KW3ECmVsOF5r3lEUG0UPhjYytgDBa8TEARyFmYIa4MqnUeBi0GdWt3JSDcrhtEMj0yh8Qp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g2VanHOsYDbt7nef72xUaPaK7qKh42Iu10IoFHCoIr4wX+ofUaQnAasoTAF8tLrzMudlaH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6MyezMz6iqpCFe2rJXDCHTU6h7ymTeWoMuJtGWtnxLtW11yNyBaXlVq4mAbKtcJpXa4Qic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JnUFc1u4zajKKvkqIRJEXus7SyiO1+sQwunUKBxMA4u/f3jQNkoYXux3V1YV7MRCZdS9FY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BvGLcAzmmtxVGILM995rIZbur5YFsDsWxipeyiBFQ29QPBLUKMxb3fciHhhvVr37QeUgtq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94DyurEmizwNx1hddoPPOZmw38YaFbPJCtoapXStp4lihKtqdlROk86FHchKa2hJPHEYux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YHSLVqKb0qUeLj2pcrYmhdt5s1HsNbficdrTorX7Q79sCvGkPNuRV4m6zqs+co8qtbttO9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yMGsGGM95sNzvT0mluNmtd5XlVa8uIADHkxkna8zcUmicUQB7rZYveJhFhryzHh+4E9VRN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UvkjkKqWVRHDGrwa5mvBu/V4GWfdPeYha41MHFloWHaHVbRBY0YmfR7SwZyTcl+sBEI0Lh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wnsLDRAh1ePslE0OrTSeH47KZuR7JnB8iw6W6g3KHmoVUj8Up09YYeEj27d4jUPFArBX3O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X6j2JvzGq4JS6vkgyLmgd5qdvyhqQzAiuZVdF4RtBLrTGQ0feWObSCW2w0KTBY0S1HA+81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4gCvGsQwbWacbTUqNHxBS3ljnWV9JNR7TCdmML3+6KGoIf4ojNHCpxn1hvv6VzPYK0CJdT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aAPSOsrp8ZBBGz/oQsnYbVECu9Fbzdt7sR92ajNW+AQb3LRFk+j9zaD4Cc3eEE7FcNNodJ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L95nlu7ZrgqaIwl9b1mtLwTT63Lly4uJj0BuZzfS5cuXLldprxRCtojzR2CLbOdgestjtv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UWNDLLjFEpvDy+hFO7AVp7o7Bnb7Us8e07iZd2U+YEqVKxKiSqgdd5vDWVUNYzzM7fSvqt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0zL7JmUugKNsbsK9jLCmDYj9wIgV96Br43RcGORVPMrJYYmqrDM8RNXiMVae0NfE0PCFFp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GneDwmzbqdkFafMKkKdM3NdjDouf7SpubU8zWjTxKtL+WW2D0juxTlgroovZhqY2VKt0GF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MNg3cPiNoL8CC396i/Mr8qMKnZgy82aPumFYXqpQeryAYxK3AcMs1gIw6Xfmu03kGN3day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rF2eJRyOzrlIBlHRQ9xcqGkv6RSV4acMbjj3skaNZNrg9ZlKr0veI0B3tDJVMOIy2K3M8s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UxZxwfYmjaX5H7mHRMNg8Qkoi68HGJbWBkQEneHGVD3HHaeL5IDgJbvrpscaiKAA60ZYQc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iN53Ve2IAsIU0pyjjtpSY1Itn5p+UyYJ2ey32ghx/aHkaXCNyKyaP7eMZJwaPsjLruDbzK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HEElrXepd6cRYjlFS4BHeUpkun4jrLZabAvI1Cc0q6LeEjuWwMriXUwW/yDtCiSjNaPXia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20sBcfMCC7N5jkPYVLu8inBwHMulVMSDd1lFjYqtHIV3lZLYWUs45l6eRp0up8wAnoDA5F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5oludqZg6sLUG0oLkHlR0HHeODfsG1bKh6eCrVUyJyLompGt0Ki4e5xLKtYMNJjMwc4GbE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Niau9nWKS7s/GZ8ln1HNcStsirN9ZepgkgLusOEwLKr3TvQSXu5jnLFqRNKqHUuPa9UArZ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Ji9V+PMSlIBgooXtiF67wLfaNQ0gqle1aoMFa163DJa8Y9MzRx4d5sjHpiACljFxVDbppu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Iyt7cih5RNMBkMPd7RRgprhuRFu0WX8XDqhAEt7wRREMaMUS/fXvImot5xLDATnpBpvMW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tBQlzly/LeEUB6Qz+Inzz4qCFYZV4oPlBUQze0PyxBiCSmwvSWVoO7B7B9pcuVZR4l/3hZ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6/dn44AjLhYxecge+ZXu7TtHkPJqXjquziCa3mMvteearaaNExG39CzUaZaCYPh0iqnesM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yPHe4UwmK1Oi8jAUG8bXrE0BEGho5nMs6DFXRGjyZePb85kdz7uCnzfeW09+pK/8ADxCBo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QLXqgzUu8pozcogAtK/ecFvGZnqIVPZ1WXcfdjvJ00YltQMqgiiU0s05eusdIR0Wk0Exp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Ki9hB8TsV75gBgCXLmsEKZix0Li0mJcuX0GXM3pXMBLlwZcuDFiDYxrZszcxJqCf8M7q+k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E4PtL5H0l0FunvKw5V6E9SdnyhXFZeZku8xV1XpUqV0Cpr9ColQ6D6amhKYY6XAkRuxLG8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TKXeieUpyym9wO0eWGxHYhvS/JA8xIldLcw2uQawaFD2lrewiKGPdCMg8EenvCG8ZHuxg+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U4iuQZ7zFsJoDgSnsPBpM6ROFe0crmOi5QJeEuK7wIjxxNtq5VawPOFqeZ6TeXqkW5lwL51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pW5Mu9GMQ1yz4P5mCmdlB3XvxMtRTC0HaIvVBrF7K7AVma4eo6sqc3HV8gS8p2DFxTN3tS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D3X5l/cDHbEsQWGhMiFYDCXLAnPrVxnEG+ZDY7wjCXr6zCgthpe0fW8tro/EYysDcrv6RXV/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LcSL4t6g9KKMv7HrAbtNEjbcXeH54nWJi9X76S5UFDut3h8IYVUoO83JqDVfEUl6g9YxpS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TYUW8hBcxRti0zX4hoMXOl4IdSNRloUDa+YW5hsFouspnWptr2mNp0t17SpBaQ0/bBGBi8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+8CxYNgrxFAxBuasmDxFmMSsk1KpUNBpaW59GBochNQlWLwuJ5C6xxFZ3EymISCKW+O8qp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q0t2j3eYqUajkHeWW/p2F8Qqg4OL0WdpmLM5TaNueoXr6y+HBWQ7P5IOQiy6JeSCEaBPu8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NH8QA2ODHFEVsGly7y80xHQ4PMoEVatU1qA+YUh3w+YM1asSV8T2X07z+KGVFWO5DeVVlC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9Zrkuhj5mCiU3D10g0baWnG0G6qwVztG1DFdq1zMRT3nY8JaYAP5npDq21gOW+IvkdAeO8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1YtrVqxWusS5IcXe7VvArqsY9JahSxdOfSZuxtzyYMdpgQ7QaiG8q06LfdcBqJHvhjHpCc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DZQ8hrYxKNPZ1nB5vSX8gy4PmbonO/MS1C6CHbvFpzbBFZYJdO0zxuqFKmMH8gyg3cup8x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iWlupvxMHSqv/ACluvihY2StMQCNIGcTCC3wMNoTbSGhR8wKa+lQGhTFzODmFk7wVVcnTV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I7o1YmiWx3xOfQRA+R1jRBTgyn4CQj/NRYB+a05yWhW0WojyykDN9Jo0eKLa+oamOud6sU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bfCUNAA+0V+MVotZsC7h3oV95Yabymta0qGC7ZyUqImstjlmemsvDn8Zn+H7Yx3w+ZHkv3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qpyRWwXwXDBT7PvMay8xYxj1TAcTOTBnziJkKS2mq3WX0Wv3jvE7I7bYx1gmKfeBufQ+xC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GE+813eKfafPCsMwvRFx9ELly5cuXLg2OY5y6pTmJbykJIYuaJXjeZJYOZXmUaiPNPNKbK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JLXlib1bg+PmbSHmO+TBr7EK8pjb5QeyW26K0pgSugSpVQR1gYldKm0PPQS9YzHM0JotCq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s0WVySoaE7hLT5vaX5nfDvS3LoPFBck72A5mCDZNJrXSafWtTNUubvRaMPNMaqpyDT2iC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aOdENo8IZgt+ZUcYMxWdrjt0mUs18yw0JgK/SJWe9iDZRXEAOKlqMm6iadLXbGPtsNmOFY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KoxUYxUaKqeYL1T/FRTsMBtlu9shhTQiLNd/ETsKw73d2CHIQo6xAsUpIKXLeM4BtA2DO1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VWsXKxZorMpeDvU1o7w1Qxe5uUtZhtzipeNWBDLwjPtuu48MdYCnsqn4iEHwyVrWxNVkmd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KsgEsrjb2g2ZrpBY2UcB7kTD6yGpwQAgB4Jl8qhCrZBoI1jWxvE5zLj9+Pg4mWOdptuVhZ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DkwnfCFaMQtqUMJ+oCmuVda9DaKRRcC73BJlpKY8JNIVTXFOxEONrNSXW9uchFfpBW+iZU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0SdfHwkaogwYOfV3lyb8Fq92Z53VtqrXMXFNR23gneEyW0yRaqgss+u5KO2mlmDtADMgXQ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aKxVaNLmK1tKy2uxF5OBzLku674PJW5MSzAbMaoVzAYd5zS9Kj4jECzmSc9QDvyGCyHUZP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iFb8EQNotLfylOSRYw9to0tE2zY4dZWXstA615gpDxGj/ZR1oHwBvKTUECwaQIYDVcKym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faS3LHFzCWer+S/edz5aaB6m1rx2iT4IvW52RAqxKIbDcXKDG7BmF67X26DFrSaD1hshqB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I5ogl2qnJNtMzt9ZdXUJTnjO8xX0Sx4cSjmMCwXDAs0bs6ufeWaxq2l5INftBHQXqQ2zSI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oMr7QPEKAdOfMDgQYFIbzzwg+G5Q7QUV20P8AZe46at3zcq+KEj+5ZULKridbbR0yjFNvS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1iBBOwM3rpSVPrG6vTQetx988xQc9tJnJPYBvA6OENT+ojxVzUcu5NQRoRa0csBy8nCU7J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EyY3m0dIYGk+9D4U+Cz7DrDG8+CfaZPQmcM/3EAcPmWKzDG4ExdFHXsh2PosZmnaOCd6+y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T2ZRgotEtB6xsxfwLArWWFtF6glVyho3B4kGaf4l8tLdAZUCVjqHRSnK/DE2QHwZsP4ENF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Gsr3VxmFQ41osq2UUAt2IKoWl0d0aCKO9s4raozSx6K1P95Yljxj9k0SPL7ptQdhDfAxDN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GVLCaj6QE388y+OhYsJcoXTvqXK8xCPQKdLwiKaoppO/L7sA2ZaOGZTUD1geficQvSKTL6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DLV6EE6JCuvvZgan1uBvPpRXMPFSuDizj6zsn0iRF2/TpgmUSlzSBiF9AzDohMSgRrWOS4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xvLOZZzL7XMhaduDa17zwTx+0RCNmU7ykLuCEHhlmyWinLPPEyyxbTabAmksdj6XrTFrzP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pcty6dazTMxAVd0qMSA4TaTMnY+kCKFoqJCV8rHcBMBaYNoZuaaBMVtiaxLUYlT1gmbncm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9F7Cc/PaQ9poiVAa90c2bq3nxB40bIDer1SZqOoQCNQJfFveYmENUj0PMDYoWK/IY2Cu9i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blcRoXzL8FUNn4fqZ/DI2InCmR3mYLp9Ll/Avbhlt+9mMOi0S3D9Smnr0U/cQjVI004lgI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FViOCtaNU8ksnIZJu+JR7xCxuALgV69kJiy1M+qXZZ6qMrhqRT3K/UJ7J+jz3ZRjeV0hqD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FEMHeXtgM5PdHsIGGyBrlvA5PNbx13sdZe2oAW4TiquXIbJAx+IvXSLwn+EoSJOeHeeGBq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q4xvYuaQdiySt5jYrm45jIZJkfuatAWWrw7yty5VHE2jHwn5iVMRD7wGwYCXG/eWuS18uM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A1PEQJ8vVWBE1raBnwZSUwzlMnZJTL0bj1YlTem5miXfK5lXIClWMOnNX63tKQignPERzW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MDiOi0gE1LGs1ygGg3vtGt0tpvmvEpBQsOrebdoOPgB/dLIT0ssPMp9jY+qcTA43g18buN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a41lURKKsb4Jrro0GWMbzBsMgResWL3Wg6XyYg2E3AeJTBWvoufPEC3GHqPKYh1EMamDDv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F6PrtOLMM4YcDfaVHbhQQ6wlgoIc661AN65mcogfLxtKyE6Cl5YWhDRv8woytS9x7S4W2J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BafLmGnatN9Y3lzCO1b/ZlEgXcCBhLaR6IxIa7u3/AGEhZVNrjRmzMupZwphzNaWoJgxTZ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QrGXC4Jl6kGvSjAMUQxXqzo+IosPMn8Q46ztmt3SB8BgNOyAAPrW75rxFsIzpeul9prId1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TRK3a2lQvcTXcmfhp9Jiv3GsfveYNp87EtiHEbEANQeMo6wnHmbdCoXKYLOQZ4ltOsI3tX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8so7Qo0CD2T7Q3gS2oYQnGT5dIxhm2mdpSzA6LiH5ChEqB/FJbseEykqyZAcT8wSsa63Vg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XX8jNm/IYYyq20DaGuxfgIMvnpV8yuzK6EaNWZaY4Fz5/NIkL8uH/AByYjMyKAByy6LZqS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DXBH4ys95rqIC3cyn7EAmtd5fsTj1zfJgY17/AISEtEGWd3ma0vMSk+5r2lrLc1NAPeB2y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XnsEq1hZVLpvpcs7ShvO7Hnl7jSKZTFxXMWnmlszzPXp6Q+lcB8wszTyw/RRyK8UQNvnRe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LTPtmuplL0hNpriEtXRphlVrCJvMu63LG0DRiadMMrvFgG9SwdYIuLnh0UW1La16D1jOCN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j+Kncel2J2EaqXM1cSpXR+lYujWXNbbhlRrBSj66CLvBeoMB/4XOOlmXTqRwMrdiBmiOXT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63YL6seSnvFcAgprC8JFxpNCO1xhUpWkOBiVnLKd/edlGxVC4NX+G2LS7D0iwZdEbczJSy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tywt21A6dqlJylE1LbFlsVHlLZormFbu/MKU5D1b3h59TSx4O81c2EP4QeVGJ1CGRwuC13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cGtQ9j9FyNQ/j43GNAo3kYlybmq1eIh5mt8zPPLbV2EU0Q55NfWD625VnZRtA0Imc9dITA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Q9JYAI8PMDdlTYhNvuwy1GE8wp8udNeHiarlqmbZVhVVkSqyWGoCiMCAj2wqO88Kx3jWV4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xLEL1EOR7QLvmta7Q9kBwmPrLU1SY9j2is6MNFvaXIVbUaHeIdQmbXmHCRYBlbmz2weLInd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gqFr2CFtF2eLvt1mgjPhWpfmDvUY2mAOVxAar4CMD3y+8p8MgfD3lAdxBjtwxR2IVbdY/2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y96gjC2L5EaodGrDAhnAYltW7XIywE3r3F7RNuHb1DI/MbWB7aOUB1LpOIV3oo+qVYy1LC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F031hQzsNNvtk0mB0C3leUpsZ9YhVakr8MYPqENljWEeN0qGiPfLMCjvGjw3MDu+WZ4ho3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Bt0q/2VAt1BXECxw7lGf9QlhUI0v8uJgE5XaBq74ktkVdk9pkcCW1s7S4LI5bmZQUPRvSY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T0IcRK0U394jj1OLY0DmYek0Db/2Abmq7Ajb5oVPB3lIj7qlIu3TYirVW8UHkY1QVMVnuk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/iWnzBekHa2o/4yaemNc7y2mUxyrxOSKyQSi1zBXbLYy2GL/iLD22ovHmfmYsuGjVnJXiA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0wCItgbr1m6yqrGej1GDjntEdAS2wqxMgqDS1/Y1ewTYFE9SIKxixW4dpuvWbhKYHbvD/A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S1zT5lOqfMDOpHIz8RFr90rgmgoJkerNXnN/iP3ZuTW6Gk+KfacUE5VKllYGRjWD6IK2sp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z0X8Cw77D7BLtPUQlmccl8S37Kb6nHASr805RvecwVAdiYGWoQCKXo+J5MPxIqsgcBPBKz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eGtczVzyj8QbnlUigkzfJKdPSl21659tFQeXLLy/WZoFrvseCOkPkr0GvDLAJLVS5S5Byh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s/BPaFUwb3jDRQEtFrHi4FzIkuXLlypvKXqQ01g0b0lsNFpHhO7Fx5Iy8vQy6yoEo4IaUd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HTeVA2mPvA3hDGZmnKV0qBpcaHSWgcyt4OXaZzbU5D7zSlZU8ottfLFzX2QoZZS/9lnFwY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QtqzzTswF6SjiOCWNbdKE6X1WtNYS5h7sZufT69O1aTX9eZaxpLnmn11RbczVolWt/wDws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CWvtA3wkcDc5H2TOwOxI0xi1NnPMC7AwryRLEcyy3wkUEpWR/iZTlr4FRypWVQpMjWDSoL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aPWLFVks5lmC/Qh8ANL5ncW6mkXr1flYmRt2UqCGg/jzEbUuyqPFRECW7B4cTfvaXge0Cb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Gb5l+CaNOs/8At3mPEwXBo0hWLiHfIgyag654jDQsqUnjMogFvaJCBsMXhDDhsri4u8UcL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IcOxgCbaJbjJGgB3hW9vSYns1WG/Efi5ta03mSqBlvLmZhai5kgQ2oYtRhleuZRpUuKNzc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O7MdwyW0d4rSF5CMuuPsHcHmU4HYg0YDT0Wdp3foik2ubP/E3d5krCe+BHKT+eEAOUWw4Y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mn+AcOyazTSRoeoE5UaBSPbdgsf8AEyD06p5AibBRCRaL8RDVwJgCarhI9tGFbvTWUKZ7o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YOgqpU7XNASLK1y7SgaQaMpRJiXdrhg0uNGpm6cS/ZUaD3PpFbf8ASbsto1lkz1VsA47Mx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EYMllucPiA0sY7TdBkfUmauk+h37xCtlN9eincl0GwoldYf6w1PobTD7IZZPwSxBNTZsk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zM1TaLrGhU5coHtj7xV8rZcY09ZioFquPNSm5quLC7R8mRENPeZ4R4oLe1ResMXb2jSOlL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EszBuOgjBSa52JuiwciQdYsU2ev8AEwSWxu5SXygKjr2IrUcquDmiFBoJY1tByQNAHev5q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L2U2Zcews73WmYmGliuwrV7ynqpDlq9pQ63AFU58SnFQtWTzCrI7DUNWrSO0Iy55aQNeUc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sQTfAbqCgPun7ma0K3PMRkEFjQee8octsuPeskBUmwmD7QhVyFmzfxKCHlmoQo0Skg4Cbo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aErgfWaHehNOfclMyx1zvOCeiVS6W89pTNtdCHbzNR0WCafeH3Te9pqIjih14iIfuiP8A1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+AWKeVWa2dPMNclkqhswLq/rloQosrcFWsNppvUqXd44IfgRYTwsYccytrbQQ2doFb50nC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lyay1c1sDuPaCcJuQfeGAGts9AhrQ5/cwIQUAscYisA0CiY9GX0ap5dGNC/SLXo9ptHm5R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xDCMYq6dAYyYYVFxXMtzLYRtQIt5nq6V2lda6Ah9Nm6TvQbu3WXGkHUsGv8pSW3ovZ+4zT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V3VeDmArYW147CDRVZ04lQWd4DnnEMpA2IzEVPu7wYmW5EhlJZswcYblDyzvOJ7vEQ3jgj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3mebmWsyVLBVC6Kh3Xr0RwPaCi6mCouJUcvRYdF6apUX0svsdF6X036VRbbZg9ofVQV0h4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N96fWtEuele//AAbB01W303NCDpKR2rWX7gVt+6LVqOe6Y8kNpdaxVbGuiPqUaue6WQHd0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YN5cnklpi1WPgPVNdDg0yw1ljrMHGkF5uPllDGB0tgs4YgyNLWqGmipyVrKyQ4rWY/nOS7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hfFaytWSLnTe5qMGb0+eY0Q1uwcx7kvb2xmPppARBdwR3JeglWseu0UR8zjfqAAp3Kaw2i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ZAErJbNmDNNMjZDCqml0huvVXVNcsTlXMCGhKt4EV0NrTzBQqnet49xhH+SOcAGsklvEyT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TKNSB1Ut9IYt0zabO36zUVAqjLrLH/gKIx177EY8XoeYxrJ8LuxoRru1xr/tCloNA8qSxB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I8HpK5Jc9hWuHaYUgGTYh2DsF1iAI6DeIxGU1U2O0rHIWtDeOR+//ABjNCu9A27bSlRih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NxB4lIisrRkcA1aUckog0LauRHMdaNKAj3keU5J2XaE0xgovEjYB5Lf4RoETm72wNErebf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wtTOWtIXfDVkPRFNwq5RTYlo3lej2GztOETi1bFhrtXtDKxnlsvyv3lRR2tfodpgLyYB4s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ipTK3l2f8lgQ7XHaem8uqn3rOWhH9Rc4DOPiNlkm58pr68Mpj3iqrdZlDMYTvekPvUWOBD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OM3vEP9gBnHXaOEjVIm8NDPahfZI4FPImSFm3c1V8QZ18mEjV9lxZRDyPSZUg+slRHOa6R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8ykHBkA0XmMpdBxpv/wAltVngXwEHYWiG/ENU6iN5lmOuDmWos2af7CMLiZt5m9TKzRyd5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6vMSxOUJrgGAhRvYQmBlsb7mJqKVs6DtBVAWPkq/uS7a2whhiJOLgeLhaIin9kAqtN6ku0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m5frWGSE+hv2lGx90odLaHdK2pslzVLYsdZSZoPWJygwfhCAe7tzzAGA0luZdC+Y79AriV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WiI0ZE2jG21DYfaU85GZQExUmVEo1I5qHNptZJR0ogseA0IHQYG3SZPPXH3eWLGHuiKcd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yV29plLXOh7CafPBLlxZffqmjKSXLly5cuLKo0tBpuI5jKiJ+lOW2US7M9pXZLcypSUcdK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eREIsUheCI3/rTxB60nX3TDWjazj8JoGllYJzCIUGWtHfvDoaw1XtIkuK8B7CBaYHJX0ex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Qqq3zf27RDfNi79jKS5Vsj8zN50MNHYd4eOrTiVAaP2l8WXuTVZ7mVbH1lg0ehFwz5fWDW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/Ik9t+Zulga6BPTypfo/aDoEXoUXAMGcQAclMuaqQz5hPaJtDWEVYljKA9egzc679HEWM7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0WiWYizV9X69J0axSWeA3hjB9V4lvSn4P/DZlz0kPpN5diZ4ZaNj1mwXEZ/chZEZGCFFSb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AzBdhFEPZMiyu2qy0tOCdBxcauKXTwJaNNi8b3lHLVmiPzEId2hgwcz1bRnhwjpKYBrrFo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asLTK73KkoMu5zJm1CCt1awsSq7bQslcwBNZ+pB17vaFzK4JROIYUqXxmqxOtnod5cUmqa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DuTbNHWOHiG7SHJtDBTSZCIraOt8QlFOqcVByDd2LgHysDh4m4WguEGEXsMzCBWkPuIaCm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5aPDPEHJukXHSDcsHmWSmhtt3xMx3I2/aNKNMqtJcPCuCoWSLAXgxDCN4blzMJWsdD5Ect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rpDIanbeDFYaAdJYm6mEXviflMwE2lMDYRbwOSApkzOxNIkEDpM6m1iyBozROBjWO/Gmgl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YJiM1D6/WOl67zXEU2Z21yRqKHIq7jJxtLAOnjuGOBhihR7XCCN0zIC+xaI8odD21rb5m4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pVAndPJHZ3NbekU7dsMv+otVyYXeNmNBFtpcLpkJVBtzoqa7De6V2jJQKFtCEOgK0tqU5o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jkaZijagXBul7PbZve0QoOMW5cMvAMrAVLrhKO19IihK8hYtp0ixw1rc0Ujm6nLznk7xkV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CQrpExRO0muhUczIpWMsVujLWuWieK3iFbc68L3jfR1F3bY0hRNUvUQ3qXs86w0Mw4HDLc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T9o5IJ3AlHSW2g3cBKsbpbt2PE3H6H7uJh8dcwu4wuDXZd+8Fwpu3dLywou58IaAbZTHym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2ua4AbV2hUa8ZO28B0zLtBXrcCOrzF4LbOh5GERz7hrK3UonI7QsgzqBge2YEOD7sBF18E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sbkA4+xDKkuMXiPlKalp0nkznT7nvFOu9a+0DfkWpYo5KwYAdpbese8dIZhZBxQPozmCNP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ylSiYzu5b7EtDupX9zTZ+V92GI82UPYi4ric4WXAFnQsp0L7RzcGxOXRlxHfh2ldgDY6X0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r11itunyj0fJnlGLug8KlmW2l90z2lPMruwiulpboIrpjrgFynUx3Bx0Ebjhqq9o1qGOgF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tkLhWnPmZBwmW4VzM70LoK7eE5zbYvPio8kLSX3PwmGusdffc5WYPLaLR2uIMQju/P7d5s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QTZc8CP5pCQIOxX7MazqA9k5uWaKpUXemO7mbQl9wcBzG5XLtHfxi3Vrdo+7HiWVX1Jb/A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PZuVhyy9lGB7d0NUpKpXRni9paC4V2CB7ewnA3lMU8L3RYAeARbX35Zqn1+lVNRm6LHfdP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BQ06alLmRy6LDosITAxbzL7No/USvpdZodT6H5GH3ZYvaatGsGI+i+vBLluWnS/ov6Ox2h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YpdbhN6Vx3feDRFk3AJ7eNVC79zax6fqa4lVErc60UgPgMov7+Wy/P3gINEdXsriKC/nUu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3pLaNts2vZjCLPQ+4lop3AJ5OJfJzrpYzyMwQbYmHK6uDQlOY0qD0pWOTm5i4NU0pocQmh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qDZsGBcEtMyNEbBtG9Zl6ehqBMaFXfkjCWB3R19oiGnQZVuQjmIzK/wCmkQATgCZbcyWba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DeUMFQETLANXBiN2/OZnmGXXWJKSwwlYiZC4ugWdS4OwcNppiLOHFXfh7xTukXZprGtFGp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k6kowT3vf5lRifmqUwxSvMS4pxe5NGjAZEMTZUC2y2hlOhFnbE7bp3CEKK6jw2R2l1fZYP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Q/BIxS1YGh033mmu9EOHvLLOHNancgSr2BhhnI/aOZ3xwo/4iObkredb3lKHopQPfiU4AG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OSRuS5abNFOE4uI0Jw3PZBGo05ujM9BWnQvUlMhYY6jmA1g4k4Y5UPZORxY5lxD7NQ8cMN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lYWbEPXEd2abRpOzCGrOHTMaLzMxWbE2sPtBYDXYy7XEpGcyg74jUrXNa/wCywDWDbekb4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ja4EqrnnQuL3DNskME3Ku7PmVIz4H4joNQSx57sOSpNSu535hr+xKal2zGaYKrRzHFlakR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DXT8w6JS4Ad8TSNYDoDtp7SmtWrAStJjhQKyvmWTFmyPYncOt0Hpb55LndzMLDpbw1bEJk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N0vZ8XoTGdVVBxbiCKzSo/MupNsWmvEu8ahanOukC/wBxbgKJ8igt9iPOvBqrRNrl1dU+w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HtOScQzn2SzVR2qIx1WpeCOi7ppR6TtD9LHLfPCLSGNXjaMFKtYgcDoxbWYH5mJsuA7CxB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A5oDilWXcZnGItDR+2XdlsHvxAIKqxuj9YvBs8THXRAWt1wE+z6/2nP6jEqR6IO7Vnbg/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3pWeSa4JkoT7xHzmz8wt8DSexDoQ8E8JfQzWOmYDaXL6l9NiLEo36KkGMvdO50WW0cGWlu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7JbmZys8JUplQIRRMT3l9L7kT1MdCdoI3AN2Y4AapLpmBkwfaIxpzCrNF3ZkSZqgXQcnLH6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rgnoUha8jZ4IGd/VBjuQc2F92eTuy4bBaUatfBvKdymgpvwraU8CfNPNdpeFDvmW+SyiY5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rB6t1+Tio6tcGQ7jxxKyrs1Dtd3iVGgsyq+w85oAp3w+fbvLjbbcp47ZeOg6B/e0qgImLr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2Vtv3uXRS0cuMd/MvsvsK/Cd4n4Y019subjSv6fEzZhvHqeeJhHMtXu97mZ5fBioYICAsa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aAuE+D1ftn2vpZc1TXijFSeXpnGZsi6o5emkXUgWDmCgbdHptHXppO1NWiYH6rjQjvwmqj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buAi6SxdVl7RGVlur9fB0v9p4lnP0X04Zdw37QoKJeOi44TyvMo60pdY1tuDGwEUNRAsGe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/cy8Fy78/Et02RWHlaQDs0NH8y49lvhiOlumQz6kaoaSk0NgzDgZfauJTvbdA1JxgNzvNg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8URHvafs7y1MsO1KH/epifY2NX7uzNBtgrtcl7w9J1WYp6RVPLvp5mkM6JbWINnzOCt7xP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CGJa3yg5bmGhALA1P96xyGlFLqB1ca+ISlD4SwM2dMx5dKWzpKoWAOTCyVPMt2x2IHeaPh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YzZd05foZPMSObBeTzHfWTPNmcRjSrO8yN1inqvWKBtCUDzUp4EiCcLmBn2/MqAQlUi6iw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AZjed5gzGFVDr4g3K6rZMKl9jK/SAC0PxNVxLAh3YlFUxpfG8agWxAse1aVroXebUW6zOb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VA9jYlYFDBRQR6S7eFnmpodrYJpv3hJNpSAzWj+YbFNQA9iHU2g+EaVXbWGqhEPu7wCUoy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Fegd6N1+IvACgqFKF6mDWsw9g3sFAPaDz9plehwjzXeVDWhLs9yDnPCD4SUo6Anl88xSMF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A1FfiMhQzBb2dpvCDtbErF4UyzDDqR1rd5ivtQ5JzWJltrKr1iZDrYJc+9RFsHMpzA/vp/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mabxna/rK2KlAX3LTgpxDZyKd/wDJUXkcF/EXSBlaDwgxgFGRQNHgCln7EFzdNfBxEVdAD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7Uy20XVRxZ3h9CQAhtkQBty3nN1c5zkrhN8MfhjI2s8L/AFB0CDopeceJiQYAej4i466qu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63xrHg8qDYcSrXtisThlw0bZ+YqYtZaxKGuuJqvmCKDqzavvTtNFML6xF9UTO8Sw0s7G8Q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OU4B3OGXM4a5inFNl5MzShQcj0ETnVJc7KMANnuhLfyyY7QuIZa32RMFFglj84D9SoB9VS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7BxpvAvHwPQZ9otftUvzfmVlenszDQPaIdYfUmonYdMPEq6C5eZcuLEwdullltjkj9B+c8o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FYvnr24Z4MrjKueUr3lYrg6VA6KmJcWbEvt0Xsn/NBvTOrTeD6Z9b4QrKliDXNV7+TtB9F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vEImGtJTYe28rQ5HHX4VtMrsQ/Yr2gNiUtT2re95jzTx3H0hK8Rsn1eCtiUW3yS147m0ub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d2YsU4eY9qJmcFDVlxWxKj8yGr3u0K/e2Bhze83wyrU1e3mJpy/Q13eKmWqW3qd+faUG3U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wMDBp38zM4nWujZ4CJeJsL1B44gmbHWrNvK8QVwasMXbt3xQpYxPzPyy2j5wbSuJxK7ohp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LrFAe/fxKC5bkvzysRhtvAv8ApmRc+1fx92VVews1atPGWGNWUKbOziEO+t+NWTzxMwiW47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uTRp37k1mBljXrv3jrEYK2Z6fDm/RWulfQ6PS7WaJHFM3QywbVtYSljWMJ6ENZVFvMsXCX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KMxbzLrNuj9J0rmC/p9K9Ha0QRRPOssW6dL+mjA+ZlArEvQdGr6BZH07otQnVgOr+Jsi+k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clbNxh0FiuKeqQtWFiMv6ikWlBuAWMgiyWSADZ9CZYQ/kbyoCsLrcjrfDAvpYuw/rUmW54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OLH/SE1Da6u5Uk7oM/wCY5nIGo9vzObgXQXxFUAGQwwihaUNe/wDc1PlpSyk65X/1FxU6A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nWe6HUtO/BXBKV9QxTzrA71GWnTWXNuMn8sxqfXc4vfeO0oVqejaV4FZYaRsGlLZIJ1v0V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onpDrPa0PWNXuJPvF9gygENujMCwMwFCN2Ac0cBFNNPdFwr3cR4+KRPaIuFeAckYgOo7hX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O1z5hmO+9bKb7st9gr14+jmIW9lLho1Noo7Gadu8aNiV/4j3gA6niNgntNiAUc5jx95TBo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bSCAaMhhXqmgA66RtoOyd8qoLBCi91cLI0vgOJqodG0Xxyx1Qi2ubNNpRSehRuBXEzawA0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A99yKBbqdN87kQ2c2CnE8RWMZ0ggHq8S0bZbzidYap2hnTwZ2ckuTqcaV27S76QKrw++Zx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62zJ4YLDWm494WO+7KlICSHR6o3OlEOThBX7gyt6ktEEwJjjv4llG7o/qLFyNHIV2mSuNoD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vtM1v5l1TCfJCZo0dVrCA/AFs7RasAeBzObk9Fax5UDhjlrA84yN3cpM3udOGDiX8wAaAD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ocJzGkchCDRYBoNpZ2gVZobXNaXBrbSAVbVHWN7LdtCnE0XQAc3pcDRda34gqpyuMJ7QWB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4qoCRNOxjN8jklXI6ErGnMYYVsTdc3Dd7ibC8NfMJ5yBpAYtBcRzelqyWMphfTzGupAxXu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X8oRK2ycu8MHqUcPL3mu4oYgcnEyxRejHuz2lMF0MgeajvWpVrk0dZjfnBwWkUJfJWnLzL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abaPB+QlyKGnE9YHm26VKB2aJ8vUzT14JdzHaXaa9Nw03njtmXW31AuaZS6wsmsrEyvYiO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9Kr68Ld5S26Qopux2vedhKgTajoIo5l8pTvKcS+0V7EdwwK1Zdi4iHUUxqEARipUGG8Rto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DLqhoQEytjCHPhxCNNw73nm5jsU1n4HJzBDVsXD3OCNjpzoX/ABpB4G187u47pa3na7Td+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hzwJ2x5QbrdcbR8Zjbwo7d5biuwjx2DaZ1uiz8i9oGVV9Xbble8wi3EcBfpDeVmDc02rwJ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nbvbRr1ZtwX5L3YVXiZl+1vNcZ1sG8jatiV6mZ28e92mldMOcwc3vNVFLEatfHM19mbRV3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S+5+Eo9VNu5ysC8dGhtp38x7dM6de3apbEAzF6ceG0rBOCek3fsQlirwau+O+YTcyNR5d+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J2JvBtLhU3tg4hFZy4J38XiaaLvl3eVilyHqtq96E7I1w/u5ZWdP0dNfHzAepNKX4CZSuz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Sw1UGXu8u05Fnyg+yHweZrv36BxR3ExB4hFh6hGbQ6XiGn3ii6sXTsVcVpBrWkyzlqMOTU8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AZXFlSby4sNOi9DEWtTVolEfW6KitZg9pjQly4PXaSmLmbkSWAo2iy4g3Omp3lEw1LN8Rh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9pbvF8mf1c72HMgJJvqsrvK7QA5L+h6VNIFxSlPzEasyHH/EOjmgbRiXtchNI8a1Z7zXg6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QaM4s6uyUwQa0smoo8lD2qbNfEoMvizAGDumhlph0YpN8W+PaLADdeZ6oPAvBv+Et7tNDb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ShxUC99crwEuWI50hiqkcqkWfeCy3Q8EwNUrtTv3lnIyg6TY3lVj3ixxt7amjAFugqFMNc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5huPQjG99xE0ag2iUcirsiRrjWBUREaQLbLiU3RaulKeg1kmmzrdKP3S4VeJYqLs4Yh8mU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nvUoO18QUWM1MskIE3GnjiGbGNajJZgvldnaEUwyHRcSgSBoRfmNk5X8l7d4iHhBu3iazk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UBgkU7nd2gQrPW074iCEEfhFaJBUehADlt5brIe8cGFm6O7+pV8s3cru+sRrgg2k7QMgl4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CeL0nJMLMZZwKjNlmfmWdYu69LLGiwT3czNuKvu/1gl3MxDsnlQTBqDxNlQDeYlXFmLH3M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o4ZQNDWjX6MbD7/X1hcytl/4l01+r7CQ1eGqyW3KLGMvXPXWD3xrgsFjL5tqB4rSGLjkOu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HY6LeY1XeeQzdTKaq+WZV5vqeWY+myCyeQsCytO0Owa2RtplnDl8E0li0YSx6IYN6wJiPC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YDyy44AfGI02q5tSWvTU24gjhhOHaNoTRtJ6aQMFRofYgx0lt+YXVctM+qISBzyHEowTYO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uN5VxzCprriZMx9wOZXQDUSIneXYVDQ/uZkyVWt3aNZ2VeN/M4EBdV4BpHv0OJdwlDQmfo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xFqO0ryRAqpZ0vqy4Lyax1tHaLM/hjLL3R7p5zylpLZYb4lsLi5fpYujWnsSmQ7YS3In81K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Ylduh6dTHMxLl9pbtGmojuD3lwSLoVuBoxC1VnXwmSyb4/r2iOJJDeezubzX7ZeG+vivmC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C2gBCszY/41ZpRA3937IIFqOF9vHN/EqJbEUf55lq3prGtv6hyLbW1/1Nh8B7r+WMRXsVX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a5zzfxNQHKfsBzMgCHTL8A4mA2RoD8XEmzRW9I9/5TI8pa719vMsH9EivgS9oQmqL+RxET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LA0Gloa8dg25mk2WDIcN72lmiI1dvle8tnw2C/SG8o8ARG42raUE03es3jmu0MrpzcF45X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lHtN5dab2kreRtW0XQbNqa+92mExPV1l4Obl6iolQ64fHMZH6QLzxUTp0qqx3/CZSW9X27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jKP8AfMs4H2rPaolbXlv28NpSuXUP8g4IBG+migO53QPrhX6u/eNpM0t7D72LRewavsDiY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aEgyv5Q73tL+uLJXrPJRSZeoDt/dG99Gd/i2CS85D/Bj28tXM5c4qC6HJeR+EOm9xN9neO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fvKuYrxF6EWUuYgly+lxixDlZqRVAlyHUlm7oh1TUlUbaviLmKGukuVWeCFnYgAZAOcQpt2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l9CK0uZovoS+tBMlTJonr4k3jzE7kQ3nlldj2wFY+EulMSthA6CHjHYlmrl92le87U7EA2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prrKWMu/pOl9dPoJepcszzxpazemZOJY1VUw0pNpT1YdyDTu5dCtK0QJWRHEB95nJE9ga4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BrP2It71VP8AsTTvWwchvDsnuRfaiIEyO3/20L/AAWJ52IHGfBQMedZROO0WqJT6dYena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LHPiBc35+YEO2kft22dpgZhbV1q8S9dDnFVltupzTX05j1mPLdPiM8FNLTFzsXsTMoa6vS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ykyckxtB7xpBxKCCa8hLh6xLUqEN4BLL5VEOKwwIYoNa1QfPqsAU0fE0vtz7I9zvLdpR3L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GjR/3IRkqqsG1ClrQ2SpYinJtECyDeEhTPcDpaXGTqlAcKHEcIu98EoJA3Kc1ACYK6GktC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yhU5Zr+JhoRHMAHMo+S5YPRKsGA477zxsZPfuypJBkTI73E7dsWpoDC0A87RjrgaD0gRyI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DABzF6j00CaGFe5b8wANE9TNmsvVSu05F+jDx2igRon3Q8UudcocGRaraVILXWo5kAJjgu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wx0th8wWn3NRv7MHDmFGkfnBEW/ckrj4dvAPASke0am1/ZmGsfdhbvKJqzGOXEqm/NrLBV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Ttvc8pZ/JgBvg8x4or+CFuaShppF7HSoWakOLDxezUvu2qZXfaLpPHn7mOBZB9K3xB4b1c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3FEcvywU1dziYwwF5aQ+VGG8AyujUENrTqzDiKQQpTl4caVjzGlrc1x/yMV6jEsXaKbzKA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HvaaC3mvp2GscRxk0nPp9QMqtY9tYehg+Ualy4wznMjEq1jl2iJWqP0hvxLW0VMSwZnaTu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gGnsTML5ZUv00GqS+Up3hxi3BL7gj/wBEt0XgRIK0apf5o6dALy1QhGgdnZ7u0z12FZ5/3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6+HDAWqBjt3HfnaXhon+A98VBdhsXuNgioV4Gr8m978RdbDXVV8DjeCYe6HPrp/GEZlDI2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BWWM88VtzHVS1VXp3dpTZpinT7u3MWVfRvV78ZmInUq3c5v4htj4aD58cy97i5xV47VsTD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WlSlpQPd+YTi7fTV2/GVL2Tzn5fEwU7dgefEFhTDY67OA43jbiDQPftxik6dptfmRTLYL4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X/cV2cEAuvdVnfucbTW99EkOzyzRc2Fpx4NpbNyMv35XtLczwbP53vG7WjjL17VvKjxUlN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3ILenddoPFR1rtyveXCoKn6CG8svbaxqby8VtLR31h4cu0AG8bIv2738Q3kJRqPZ/eXWd0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B8y5FFuqnf8IpJzN3b97gFUqHHt/wBoithN+tq3mDPVWLrjwiWNxv8AkHBBBvqZ8Pv4gXSOH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FBbH+2WNestneT4Qtwn3g8VtDUafSm+/4xfUnsrDleIxs0FZg4d+8x+0Nj4csNiwijV/p3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b9hGJOWMrz2cStp/osviOyllNzLVhPhE3Om0eJuS5cuX1cb90sveX2hG5ZcuBlwDg7kpta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cHO0Du1a/JCGd152Yrfoz0gnRlzujJtGmIS0JLiy5X7pQb5Fg4VDgOlN0lGvvRPl4I7Kw/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NavzAG4vu5TmDenYm5JQaHUlxMMw+s+s6G/WwFspmmXLllS+gti7CZa1NAOO8GpdobEsmK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EgdtyIi+UpgZElgePqnqclxSvOE1LFlnY1K9TRov5ZeG1QjDmpgk0yb947UmMQgNZa9hwb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x5jVgAHrEJVTgfmAlXqIPeXCptpcOBL2+wYAz3l4PrKyfSXC9+IXDXUsEOzvEb9i3XZBUG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2PFWuIFY7jvsnEsaVU3DM775Yq0FHQvSJ1GrCL87NFMRKJYtgATZkA8Sw09Jgx2/MGGUaT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+CV6+PWcamtE4viUXrVFf5Fy9kOqshAsbqCzpoxPy0XQPpCIaF4zg3PurZqYVPBsJbVTg2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aXaRUnQGxmW0NqtmPJB3DmVsZb63P4EoMek0smcqn8Rrky7QAA+0sSPI4HYgpPqL90x06c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FkfGg+YeYrU0VyEZrhPMN0a0dmKdi63mv8gQToS4gG5W9b9Yxwwy9hgJAvp4kSqQL/wBzG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XmXAaMLpw03tGY27v3p4M6bbRSqr1lGXpaxG2peR5xES90GyOQLKYcq/UMdhsH/Ga1G+fr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l5htqU9+0Zfohq67doLAGxeT0gIpNhbADnMY3OGWwLiqzcyi7FpBLG8Sw+zmgMsapmLuTW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N0CpThgMtHmKvX4FwJYvu/TTAO8xGw26ImdHEB1+mugGOGcjWAqy+yFgWt5fUuKOsYt3WB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i7wQziakfRnAvSA6P6ThcX2I10Y/8kqbrK9/eG0e87RK8ShsngOlSpUo5J5S4rxFcES3Ee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xTIzWtQAFphULOrHk4sck0VzLAdFSwOo7EHstL0l7nEbyVbdVdLdt5v0/Fz9hMw24G3sPv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8I37VtzD7agOj92ZA97cpt4c7sYl9a2vH2mbWhxDPtcwV10K0P46RxLB6rfZ5vnaJPQDF/9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HHm9iNvF/uMJUsXcA2cBxEjcjJa9jhcQTD9hX4puzlCifoFbS+yuG0vbubcTI6ovfPPJht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LFVVeRbdbrxtKJo5T1DtW8RY/KCuHgljXkN2Lw90XwAB+iKU9aaHly4z3uYs3OV42l1uWw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BTs4DjeOERf5ThxjvB7UV+TmNkN2wu7s5nkmndvngS8Mq8pv3/iUKl6Sq4eWalG8BrjwbS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83tAdXBr/AD7rvOH3HDb9Nbzt3Xuk7VtK79+g+tdppvP1Lwt73l6hx3rr45jtrrWzLym1R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9/EBXXAuv45uAe45lrh/eXpkNBo+wnzpN8jjiLfFTXWfK5bfT01rz5bwq8CVPbcd2IOO3B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Bf2jxIaWdr8Xv4liyK3QPd38x9Du9/wCWcsuBw51/nMpl7r3U8DaZG0BFh3HHEsQ52WyvW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M3+yDKIJnfTl+YRJvqH2r5TX+3rGN+whC5bwfJ44ndYqx/dI7clmt1cwZr+CXno6R5CZn6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i5jo+xDQRccxXZpHkgA4Qws/BjBYaJ2TA2ChwhrHuZjNtvaCzEVBzDbng1jij2NfaD377S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5+YWCsrM4e2U1n3ZhM2+WdhMHR7RxFNYW5ww6PS76Mv6DqZ6Uupcs5lkR9H7JbiXwnfUwN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6Rq9YMtF6QUAwDwl9QJSaxtHS7zPLA9psDzNUHmEQi5yBmGLJgpq5lRwgSMZv+RGC0yw0R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DRTS+IrudGhr8Q83Gv53ED6mLPiNZ+yH3bzUoldvmJnyK0wIaO87x4dvZv3hLaVRp5iTLu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ASlXYoEyLwX8WSysbH+o0Va72hsLEWrw1I/mZbMDss/6SxRVhNIoXLKQYVimCo8K5lWIad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KGF9RcwGQy8Q+0R2JTrUN6wx9MhrLPAcR0tQbzS/Mr2JScju/qC6FjseJf364O17S51S9Z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mPENN4srTk3Jk0JAK3IxCwZyqaF8Rlz1kU8MpD0ILlWNVl8QUOolrZJcGTbi4riC6pXvAT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DNAtY5AUJsBHOlx6PKaoee6PDZBbSsjmcI5Vg8EqfUlXNvaZPmNtNn3iMzldHe7nMpzrsP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PSHsbPknvHnQVS0hPP5y2noxC62ZblGLop37SkXn8b5jo2WM15Gp5g5801LjlJgL3ByUwj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SYmlSoW05jKEXllnaak29Pz2YvgrQ1qOgXkGVZXCiOuEF93iZl2Sy5lWcczhDhRgbIi52+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Fl5EHdT126oPmMTjDNBo+0KSxs6Xn6DNYA1JxzEm1rBakRTqS/R+0s0jtnrD/ABrlcC/Uj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ZltcPCP36m4OQ9I4V+gTzvM1+8ptwV5S4XcrEtxLrcl8p5JXhmVoJfsRl5sYExQWWwJYgr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DEcx479ooHFilsdfRFkpuxvg58RGVM2C6HkG8zJt7A3oIwLNSm3+ICzXHkxUlslLRqMfLe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aYN43A/0d4AdB4mb+HG8fMNJm2NThcRFcItFXbsm/MIZO3la/ZxJgOsVm328o9MQTc8Vtz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j0e6X0a20sbDhs7zZAdvG3JdnaCEbzWml79++I5oGfmm/AlofhKBze/EZY2KR37PE4On7n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NfLsx6OG1PhXG80Hki4DSNJcOevit4Z1gWyGleMJr/JFvcXnaVMIdkfdzZQqTWbsc8CKjh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+9ubTHUvXjPhW8ySVzIO8bPE1yGDqvk87SnNQUoMbu2G1ppeoN+JCOourrKycr8QWHuT0h4h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vKN5a0N/DjH2Rd0r+5vCIopTYG3cQKyTUr2OTiMWX8NOu/dlDwUNFex5YjrT2W48G0zeRN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2qjuK3Pdd5SJshwN+it41vshOO1bSinUByPzXaKoXF3ZtyveWjTBT/F8y0XhBu7xUq6d1q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kwsv+9/EHZFZ7F94vpbB7dqi0DP6v/HEztlu4flexBwyw7r728pt2mfBuHmIU2gycPgcxd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Eipmf8r+Es7qJdD2fymyJ2tT9/dhAQ2gFqH9MKi7K8R54D5jcnZzT+BxF0HQbRxzleJ2dD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6g7B/dWbUf9P3yo+H8b9giFJW69/xiUbDL/sTgmpthfXLXp9k6rSO51PW5cuLN/oKTRPM2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OdCbqawbQyzxAYE0Znl4ELzsngtj/AAgvCQtO6xyOI5oZWOYQh6gx1q73NIS+Zdu0vl6Fl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CLcPtL3VpbiW8estWpHPWV5nkzLc6Y+MOKO+T/lidVSl4mLqCGFsInEJjiLW8Ma7NVD1Yv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H02Olxw61ghMCVuTkNu58RXGx9pD5pkIwStc0uKtC34bmdk4AETjS9TkCNG7aT4HoGGAes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aMSm11qQtddkUIVXGmRNb6KC28dvQ6SPOXLWVlhdEpHtEYqv6FyuodC6MJfMWuaqY5Gtd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kLqkzqHKUvtX3Y1gXKtZXDJ8TgFu5O5BNDCeeYhs2cMuGAxuK2nS7ZTggRu7AKRLkAFawux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oUJw+ZV2W3aLNagYNNaM8KmfG7n9JvpWq7MDqWNDiYNdr3l6h0KLDmVKVcLvvBBW+tGZg9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xbqe8Jau2yI+XlyRsd1t8twioo08ANfMK/wBgkG5mqju2EodwQ8YGY8EHO/uk+YgbsIG8z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GRK3CXLMCd0qWObVfJK9V0fZxMFNLtbdisjMgzVmu5sYuRnGXssZ36vW4eIQBzAE4dNsTU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UAqpR/ZL1SUZezUxAUxr+w3C7cyPC5nefWCYMzsJ2CdnR3aptavpSy2TicEQlb4PEpc+0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ltUO5hh+hosqxEdyXLl8ym6S/Z7ynJXmaYbhoyHKjRfs1Tl3sjtB5h2j4zM/wIbqV+J3e6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9kVb+xNjL1mqqeqwG3sTsD4M7V6R5QO89FgjbuW7yt8xoYdiHx6y7rM3wSztFdbRGWrs/S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0It08azOqYFgQLt/1Md3odNvWFFZamhXsiuuwKU+1fMQ3xa5N7cSYaMpovc4rjeEwud+qt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rdQ1ueON5iDVa1nb75ggtDSa1TiuN5YtUM5s9DsilrU7wmvZW/MbLpGQTfoS3iFlq6+Fb8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w0cSsyuyyew4TeNV8aG+zgSi7IC2WhxzjY0RpmaPhtzK1WVznY07RYOVCrsvFc7zgKLyLv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uE06naGl5GXhF2gLTOT/tCrcEqwfdxlcxbWY7d752hWr5isF6d4d5SFZaTfgbQFXkA+Xe4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BxEpbNW7/AIkfOKty44JvCWm/o6cNk2IVlWszZd6PfzLtddXE1v7EYB1yg8niLjs56d3dz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6A55QLgjOan2OIXBrTTL389+JgEdFYLenZvywGULn+R2hmm01xfzeYo9KWVBXxIJnSv8A9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9HuLiVDrcPdDaDD2k6fhW3Maqt21v37THZC5vN3N7xk7jf+kS7jipen9YgVuPWde/dlFcZ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yanL048NoGa9wJu5vYggyGgW3Ldd5iS1Gil6tq3gXrTZq/GtplMNyL812hmxRrbbcr34js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d5cIptCo3TYJwWKq2+R9oCaVYX28cn4m/Wj7JfeM75eB7eEd0NeZfhw2inXmtgffexEr7x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1+p+l3lid0JLrY48xtOd5/L4kNYTi1ez7CXWu2FV/Jl8tja3s+Tll2HBOa/PhvKNcpNE88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g1bns4le2Z4z1rxENbTjUvjvmUV1xe7v3mXPSVJrj70ouyvpDgI4Br+CPBtH1Aa5f59pc6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HDPtkuX02uB7pXkiJTotxFcRQjCi3MulbWtbohLFYlGuIMVFfclZ4yOVUjCJ2XtM4x5TnE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yvMOkWitRdSHCcc+ZVkUclQoqtYUYvzDo1NGahhGL8ykFikauh3CCjv8AhDmZdy+spxBTY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5fCZ9WeedmArpF3idneYFBiXL+jTLLXEW8Eo26/QJrH5LC5Xqxd2M+0Cij6L6XOR2TRLO7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PBL57vTETWrFzEomBrMuikd0ZVgRcXDtKsn4RKfKF7dpW/LbGOaT0ZQ5ZYuMsJHuEs8RwF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1NWwbpsZNPMLYBFVm/WHgzi+kzeqyoGt3gu2oo1G8oAJdGTtKhYrFbQWGPfMsruzY8xsWd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jVI0OHtAxiaMfKZAsqHZYBts7zBGzbdbQ0u9jKoIVWHJvBRaV7J3vMtSl2WLBQWhOQwy4E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XPno2lS86PNx6MiRjMJZweO8RFyaj2hODtHhAVTyQmv8Aa04VKpdOL4mBE0c2HZ4gYbjBe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1IRfrVcUjYgYNtY0teBlJMZlavyQnMO4J4Os+WYvvMPbrGmZV1tW+Zyh77xGj4pTPzcHR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IUlmZXS4FQveFS0HTVaphtzfEv6UuNJSGw0mkPh0vozLWVnMcka+54aK6PQRlPeIawT2x5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qGVwmphMhbZY7L8E3foI7z+sN1Ml1Xd7YZsQpgW9JYBroyxMPvJZw9NK2IBwSnOxpAnC/L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SyVpDLMF+yiKWDiIy6d4JivEvFZrl0mNX3hnm7glb+ks094bHpUDWutJd/QjTAVBaL3a5U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3aVOgTqg/JxKRbHGMB05d0a6yrsdWaPnZ2iVaN0WNPycwed0pY19x5icFbMJ/NmLilo3HG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aHJf7G0b2ZVVqt6uO6IguJdBd+E25gXYt1bWrjvgCCB5F+TZNuYUyxkBV6uO+Ki0d0FN3h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LoyV8fhMlZaOUHro+ZoG7XK0v4gKMNsVe+1fMEc5GjZW/HCIMP5XHCc7wTJOsbd+OMCWoc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qMXAPh2MAShFLNj3kGanZsMbdhs7zcDetR8jZ2IRmVTDh9pFB7g00vhuRQnVC5h6nJiuX3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YjSzm/HN/EGK12wA7dkrfAvWNvveyMcB4bzgPYnsPi43j0LS/KHClCvH1P9ib8wbErN3FN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lV1/ewjj1rRo+BzGtNKlehuRxGestt3vfiAIswD+A3gD+Nf6IfoYi+XPeXbcPI7eHzDatt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9NH5nO0akr4KwN3J5jYFf3O8IHCY2uPlbm0VFkUwabcahas36PcezbmWMNzfh5aHEf/pAP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Hf2+R8wXj09bXb+IVDXFZF8uXxLodsL3XDywHg385x2nr50j5XsQsGywG3Pdb8Qqb+swz6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9E/abR8VEf6UvaaarblOW6/E1E2geNe3eXEImBX8A+Zmad1NXcbnEwOvqvv8AuvxNfbcX8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0wL4Vuy1fE86/HhtE0KO+Y+TglnMmE+Vz4mfYp+PeHl7TZsXI6fB5m9V/9A8SNrNlYv4YI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3t3eZRugbm3z7sDVK7w/5bxd1XRq+1QNUjievZxK8Fzro9d8Rtcec5+53SwYWS31/lAHgj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NgfSnnsEW1TsJX7UtN0Tu7rmGSizVK1awZlDjW0vsukGHJBVrPN6HYmCLqX1bLxEGau9iC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NxU3ga3OX8UwGfRDTZ5mHlZqy9ELTBXeJhkpcpyOXidkpIR3V7QuLXpC+0SksYf8AFTLmH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r4moAbYX1ZXnpEqDaBFxB/CUpiluWh9S0Zl6F0EKojL+m3BFdCazqEolBKe/+Je+8Z26QK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iPWV7qQ26oKsa9oI1RdagMpqqq1hELZcI5R1D+2IqeJJXb9MqTFinP+o/mBS1ZL5qGM+Up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bQQi7ZpSI3k07nJNyNrHvdz7TDY9nKaxiQx9KEta0i89t3+b2mA2MHsV2l5Fi64MQNlG7R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lV2aJqTU9liO5ADIKCYL0mi3eCE/d/aJ11iolk7DnSeBOWhHZTOIppI0swAYXD+J5mC7zL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C1qLnGbGKIgWA2vt3gUiW6FYKdPK6X2E7zAGzvQxhHV57wFbgA3aQXWEp3cQ6Ga9/llrSS8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KRNEJiobCh9rT5ggcTS3YtWyakVQPtmeYhzmaBvbV4nYpre0L0lmDF/PNzG2GC8IF631qJ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zfHW+tTIzLO7gxGvJay5hK/QDa0m8Uzhr3RP/ADKw8K94vp70Nsg3j4GNqn2llia6QUhuJ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JOH2E7HulW/3hV/cTHYfBEawp6RKKVcKWDNT2cdGijdY5uFaMyOghbTr9pbvPeUUaMoLVS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KD1bsvlCZYVXeaq6SIZOZnNd4O8FtBcGwmopP4icI8zIC3FNJrHkQXiarUNTD+E7ZPYiNq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3YqsQLAU+wEfu1NqCh2OO/QotQGIsM8bxd7jyGvlxtMFvI2sanMPY23lW+478SwohWYFfP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1nR7PO0e0pRagNr+yWNIQX1j1CGtmlOVXzyRcq04NPOpxHoNGBTk709JODsLdkqAAwff60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EWwN0i+PQ74FecC3jW3CtuYJG4qaglPUEg46NuFbO8GLUcTbPc88TIm8tx7BzvEZTSt+/y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lrRvY2o0bSbPCzrlnzbwNuplpH5cYIDKfId3N87TFcWaFDo8jmWjMzQzrKbjsbQgpvlsf+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t88CZiEKFSH33vxNksbwB9pxvLzm2rf2vEQK7hcKc9q3guMXNfZcJsby9KLl71fEcIh1Kb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Ya8vx5ih82FO7uw9EGyAp07HMQyqiF33TcdjaeQJ5bY7t4vKNXr2dybdjuT7nENm5Krr2n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FG33G7NwK57bmHMGYSqXWe8sUcwmqym3czPaZ/RPCCudnp37+8bFCZoisLat+YiWSmsG/C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XJ5dmakXMuhebdioVF/8AQHeWaYnxJqeK2JgKjcByXhRLEBowv7m8ZhSRat5ciVhQfP8Al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Hru+e8BHaYHa7N2UYCyzinHhtzMjcV7t5XsTL6ta891+JjrIUeFe0ZvEGFTsNg+Y686cHc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qrb9/L4mDNPBXu5d4RX9mkqt2a6Tqu648Npk0dv8AtE4JaV3YT8jiYvfJ4hxyY9aVsbb4n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3+GCZAGhVfZ34JmclS8D/AEljAFcluO98zTt6EOz+UfJbY1UfYIFQWlVv+MTdO8a3Rlz2J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zvnIl1E7+/mCpcdDkPMcsE7UXNDs4hvHVUNoqbDYIjqaulh5ZVtVSqjLXpT0vS1mpiGZn6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AGtEC73qRbI9LQTAGXDbHMrvezaAxqusSoQvY47TdpXmLMy7R7rgeHMKFF4PhBrt7RYbYg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o0xKojiAcHS+qLqurL2/p9NxyO2hdyWriSCtPpuiXqjnB0xcfpt0lzUautxVKMGZW6u04i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Q4PovqPYn61gCCh3ZXUGXzoU1CG43rMkg3uj3h5dNHK5JhRhGlxBO1wnpUG+awwLhnb3Fe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tTmNRzWpgXqxZRlEZXe+0rm7bo7yoyVvsDuTMFZoY/wC5Z3rYtmMlO0CVoN1Rky+36zzt/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nfOwf7HWEUGi+36lLWrL4jqnMppG2HRQjygIae95luNowprvtHsq8HzKG6WNOrXdh1SAKy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N1okoHXqEM9oF+8QPkWmUBkvS1vvCadd93omwtwH3XElkclPmatsXKHA2qORIyzTj15hqQ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A1q41NSmoXUvYyd1ywt71CdVDBsYvhl3sWPcPxMDaH07HxDhqrl+Uz82o8EavprFAltm7X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mFCiRpMYT0fa5QoXYWEPsbSn+pBoouTvEljXJNRZ46XUylykUmjtMf5OE/cCB1L1jqpMPB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LdyX7MublMeG1Mf8AZsucVezjzDwSOo+BMtR9U8HyzyekH/LDkvMUNPcyqXVBZqj0nIwGq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NdViZb4+805ohalYqVC1xKaa5hZhppUSID3lwAaYe8L9HQeY4AvtMI0jk15lKYO8u/wAVB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hNBFGp3iuufiVaA3XvKfsFKH2kSlZhiox7sZHYVaKaekSl+SO57pleQvdA9gO0Xav0JZqs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VAsAgJeHCXs+0dZbhRZRs3zPyiyhCUsmeN5Xb6hktZT7iKIvmaBQ6HEaO5dWZ3hs5E3Cz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KQvbnlLyOrOiLo5HY2mGtTKw7vc7zDSF1ofuO3EquBQgdnflGqceiZc8jtxHXjkaqtHnv5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8jtxFEU5isAdTvJazhZoZcm9wuG0GaVnJDrwmDHikKC18tpnW7w/e29ePwMAqoRTZZ8ns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Vpy4suBiDXXs83s7Sn0owIF6ue+ZCIYVF2bjtxNChS9U88mYkaLPVd+MUEdTKbuhze/EKe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kRrGzJO3YXq42hXbUBw1qO/IjhCq9o2fNFIGXQInQ02sFPxe6AvohlM68FxAUp0mGu3Ct+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24HiZSq7hWtXHdNMNRrK+A53j3R+xJALHlFy9977J3nViUlvI+VvubG0oKGG2flveB8nZp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Ty9R+HElS2kO1Y7Fuw9VoKNpwHLeZgl87/nNoctBfLUSswKjrBddlvDtct6qdudDiZMTNZ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BQX+TjmzRDSuk1t2Od4zrd4j2m5wQq/UOOOV34lFh/wCN2N5aqNutHwrY3izC29f4LaM5S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BnVMzt8uyU0bp1vs57Q/aMyPPlvG0BW/uNywk6rPRtbdraXtixld3I7EAo59r/wAq/FzAO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LOIlwqNhsHzGFqG5DuNziYvXYWrb9142nhzLdy5bxNVaR1fCt2a3KDd/rmuXbl3d5OCWgo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tKy/ZALjkynTN75Oy4czc4OD/AAG0sJsuDE9rzwR3M45lfsJSvfczdzfM0QottO3ZzGxfT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ccejR7W0BOMj7/wAnBA7U1np/GNZzxZi7YTnGjPI4892aoAcJ2L7y9q6UdO42CJni8h+mN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qdo69Iv26+JcueUuWfQOvQC5qmbj7Jf8AG8N1FQJona8LG+5qhvE0ORQ/qKxdGrWoeh6Ir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tncv4l9MDogoDeVZt9F0dHBPGESrbeGCjSXLly4SLpGfdl7SZWiYbfqa9b8RStaLly+l9L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uMYXWWWLc845Zg3aTAroHqXKDzO7GS4vV4QS1oeIEYJ5Ys19C4F6SCV1Aa/pjm2Dk09YeA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4mQKqXv8AyXOxKxMvFSyjC09XGH8QMFqzE7Zlu+zeuGpL4ouFd9xgA0/5pELTYpexoiQJf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etHmWBCrjv2MNaU1LgAxW7uCZtonr4mgM5KhhLG0nqEA9y0EONGo1jeCatXtPvMEbXI3LA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ulCT5TuJtBepGle0IgzlF14j6U0J7IF2kKreeIBM3PtKmO2xLR27lUMxLsBLggNrGcLQbQZ3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7R6lWDUp4NotndTnGsRzBMx24fEE2iG0rBLSwKridwy/g0WVcyGmalwIy12TiDc8aK/B+4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KqIxCi6PMZy32mIM1UVOzvHUXN7zFqizSGDVWYMNfp/BvNMhkKw7oVld2Ys2qa8+iPEmzE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pU7kIUPFrH8SVFuM8sez9Yr+AlkKDNfiXunuIc/fBfljsvSEaPsIbMnzN3NxvAO/qxhgA2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BqnUu5ulQXdUxI1Whx2iRLSgCopcl943Le6l+TwPaZbjKnswDireYIF4S1Vkw9ZjFr1mk2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i413DmLVorSUtrI/EbhZ5MuzYU3hG8JioNRMcjKtMSwM9ySvA8w+P3YBIS+Jb59EkdJ6qd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bHiK3e2LsTDapH9WAwo09jqcBeYKZ9sIY9vq15idFPZ04eguLPD5Nu8SSU6qLWnbkwt0ry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kowbGDtpxwm/ML3KqWlrRxADpYLGJ18NzeaIo2VZ9x7Jj7yCnTR2bkRHAQ2bNfPjYgRVvK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ZKBasW3De9zaVK7dVgK1ORxzHptFqpe5yPGxEUOwCgHbmHykc5N+97G0AKg1hk93Nnopnd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u+jU78mYIK1UC9XnjNKFavXDGuR3dpaMj3WKte/CVnENXt/ufCIIqaaQX8mMbjzKF173xt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g5keED7A0m/CK6kEKa/O/ZFGvkVGHR28QHYR2qt9x42Ji8opqDVcG5uypSdP6nuIqGTg/x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V4bjaM8xJWv6Ioe7TDX7VzvAoXuj+Aw+lCaWtD7sC2FPgPLmmo0OlK8+7abk9WE10uW/Ez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HscRW2sVbvOkvXiDSe4Fz5bc4AKR0OjjivmM22X0HfxYtdu23J7z2QoNX7Bj2sKZmAX97n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9u/JfiFpF+ez8+OZZKtzgL34rjeCh1gyl6v2zR7w3ru78wmK6bNBt2eYpyXcF73JwT3s13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3Xh5eDeXpdk1HwrY3l7B3M7uPPaedDvPuL3gCsI9uTueYvGgIXp2c3tG8Hyzy5bxn8FlT4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yhrY8NoKblz56Nx2JqgrclvmvxGWZoPTFs8wEeDsOjYbB8zQEpnO7mcTTtzBZ8r4ltxtD+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xwaN2VGaHmFNjxmmLvDyHngQmucbUn5nEq3QtfQXHNiUwW7l3djmWLApxZ3eEw9l4Yq0Fr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iVVtf3OV5iAkEm7t7eYts23pnwqX5rEqNODsJphLDbR5OBGztr/LwiT1wKXj0a4COfjq+u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4PT8ozrAMP8CuYBmVLd+j2y5ys5Bl2dozDvCXM8TPIm9pnm+0PKY5+8zsZ4B6RA1mUYwTr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94KpxiZ+1wyoXo0zklb3Q490piPEE9R0+/RyjL1Yc1oy2qdpEO3Pnpv4hllCM2zXfpLi8d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1i7TUdWvW4suZ7D5mGNYsoW1el/RRH3/RBZ0XcuWRowh0og3iOz3lO5KVrNrCac3uaidh9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no/M8KDd07/dlDf3QvzDC8rFfTnrQAAUGxFbL5xOM+WZ5wNFrnOUhcRh73ljQZoEWo+Oe0x+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Ag8JUPeDoXEvLZhQDcHXXIm8oS8jL3iJZdcbcN+xpAfJef8GG83iDhbCnZNql8XLWpNWoy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nBt18ykHDdsNf2Y60mS27QbZpR6MTPoajR1Km5x3XMW7QbcFeswDgvCorQWa1bPS6FIWMm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D1t/SHvfYq4bPs8Itzwz5DALPkVk1FqaOhKNUuhdw6Ghu7wRvAQSjR9petVldjBUKFa4Sg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yDWahKkOqprSqF5zXETqAwM1ouuQLZjs+ZQu2mtUy4XoFRC0YjdplNS90O0xgVaK43z4uU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JZ7WJh5n4Xf5NiXFo1loc5hbBMluWHElbBDXnHpKd1HQtt7z1MsbdekBuRzqvPiW8m0VWK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u0LZsLqOemXvHM+iUTDJhmhrN71HQ8FyutVyrdag3AzMA1TFTFX7Co0gDVVCy1PFxKzA94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5aKwuXIEoxp3tlNT4MZLbDvcw0PpOXeTibNI3vI9og4j0nODxFv2ZOY+s/wChljRAM+BUV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+jinZh6EA9Ll9QCmK+3MvN6ppHXpf0EONjG0glSMp6BYAmgqXsYRrIDH4EZQNNpc3jsezx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Q6uE53ivL+jWX2Pwl+Z3qij8PyY0qK03al7ccu0rWeHTeziuN4rtgWQqz2cyKpXCpGtB29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89zcj6RVz0r2j3TRMrwmq5dzaPOjGhH2ECPTvALde53Npop2q8Fbc85joQyCzRyPG0NVcM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tJQKerTzwjI+rDqq05gM8AXYNPMKgU3m3yvfiaPh7BTo7eIRylfoL2d3jaMgFdX96bkp0E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7S5KML1o5gUaEcqBwHuhtSyWy9uFGda6BnfavlmVi+RUZXhbQuT7ocauNzFa2wDYGvx2d5/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7S89AcVfaQVkA6sK/MjUE35b/K93aJm0a7xduT94IBQ1LZt5vY2lJIKGIvnDYqQXRT2BxvM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T9sUEQNRvwPzZvFvNSuzxXzLLnr8EcwzMUrWLPefZK3PoFGrnulJZ+f6vgR7A+GZ7b8l34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M7RedFBUcdq2N4jupWa+e/aIuVYUy+f5hmvHKD9HzHv7mvvcjsQqSllZnnuu8wBJUtKc9q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YBu4rY3gu7s0/7bSq0qt+88nLEX29cF+7uNpWmpVHKdnfiLu6aNFPDu3mP/oyVVuwNh3AY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tjFHYjUm7jL57r4mA4KLvNnmWcag0+wHzMxoSq3d28SutLSrrtndxF110J7+W89Bp/wCBW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q27cpXy0zd/ngTDb3WDvcuIBraeqjtcc2a2tW0vyOOYrbBr1U+4mtlbD238QL8UbxO7hxJ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tyXmPRTF7J595U0QeANuNbsNajNGKwNhAZg3WtmXPbGtI9BdnfiMqFqyqQd2BtbUy5XmKK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830EPgHZuxzKzyF95x5mreX+S7RcxqTU9yneZiggu1zKODq9HNIiuH89L45JcvmX0zVYz2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NpSGohguq/wA3AByCe8Lzi5YuXCYWl7UBEQUBtLh0vpVFiqZlodFl9LjeQ6xrW0zy1lq3Q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joOttFWX0m9dPM8o/qpb/AInGRww/wJyPsg7YFgNzcA6vunL7p2U7Cdh0DG30bda6NuCgO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1zuUJeYXdl5oeIFV+liUZLrmCecGTymmhfYJVVNBpTtD6EOnf4YGmKmSQla5f+Y4ShSwZB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Qa0tasVgtra9eQe3SNcRckp8PpDQEb3J+mJBOPjHSO6c5HtPE0tSoadaI+QF1k3j0QeFr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GuBWI42wN25IBVur3zMPDY03TD3RjhNYxeqope6ZncIi4G1zFzLeONxqdDQuZBUxzM241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WZp6ucbTFMF2roSu3HdKczQG3QmQZzLoIVxd8QAwjuQ0AVaARjcFKfNnQlX2WNqhiIm5/k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LrGFeECs8PEZZvnXPSaQI7VN4NINjMLT3lWo7CWOyI2voaz/sE3eojlVeB963gEC04BUPX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5NCLpidSIaEaDePCvNBxUUVg3VTNpjmd1VpK1B8oBmidZj9E0GtzEt3vMyNAJ30lwzeZo6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omkPm0CzBeFieQ8TfhqOag0qg7Y/lUNxeopru7eGLOy10ES1T4jV1HeXGi7HlhyicweI/U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7uD/vgX64bPtTTY9o+Zdaw5J7s2+l7xDSOf3EMe+a/VGxg1+EtOl9bjkmoyh+eZZjCL+kx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myOqDWwdhavPM7g7RGx57uYuEDrFnRb3ztKloJqrDg+4lghtfL7zfsmwsFpNaU7bt5QNK5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DoW3L8D3S4dLUnWr5WXFbugh1rYbG8JYgLSri9pMwJRgYaOE2N5mIMXA24kKmTAd06DZPd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3txz7QxplW489hubs12Zqtye4iqKQCw18DciiieMToOYsVrzlx+CLM1wEWPS4haCuC3Ntu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mpxXG8Bh0Mhte3H4ShQX2Vr0cuZ6IEzeziRRno4Xx9xguQjezdzcbczQXpBFF6PHdL6HRq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Z3aC19sd/Z8SlMjd8XtQEr9l0ZOAStU+pfO00CZKrAOjz3xbu+gtu8jsbQno8Fi2xyO/Eo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cR69Ph1nvPEwI2CDR8+Yd+IyNDZxXG8IWycmr9nZBJf8A5X282G6kDVTtwDZ3hRynhTby7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xrzm9bm8/Q/uEwfdKO3ycENSvpHyfLc2j06GrBT4VvzAUc4Yldxsm0yAxK+g7kyoNWPQ7v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AOfsmZx2tj+e9iDWKG1Xl5bzSBOPU+Fb8xvkMBvCto9Ds9r48tpuYJ1jfyO7Ao4Ayf4OJV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JxF69Y6MOwdlvNUBoSd3it4sruP/AIMZYKH+w3sS65Voqr3728s6Tn9KcoWouyF2OwfMI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/CXcY1ibbeV4lS7aPWvPnvLrHVf6xeWUaNWma2OMrPVEXd3ngTDZd4T8ziBuHpfgHC3mx1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Fn71JX3EqPWHsAeDYma2LmH2TjNgFTcNhusojB/sHne80A1SxTbj3iPZOds5cCG7ptbY37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8fSK8sJZY65hvlevWvDyoFtgPwfLvP5niTR5Yaqx94/ZzMSMD9e7SurFFa9C5v0ZcxDvMH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Rsp6Awfdmag9iEd6Gs3A/iWvyUhxEuXDLUrJZmbv0ly4MuXKC2OvymgEdAiScjO9ASvman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IrGyY8J5irWLtksf4mjM17+8E5udhAODpddDBUeiTfpv/AOhA5voVFbjsk+L+XRY+t5nEE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N6wcDVNZjK3e/eEdIe5IBeGjNr4jKVXDeP8gEUqrvHFArywPMPExZSc3LZbcWflmVvArvi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Q7YYn3kYbBvFWWNmRf1S6BcXesMYwzxxF6X94dQ9AtxvCzxk0wOdSKy8jTxF4eDbz8uZ5s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7mb1hYd5Yj0S4lLTVZxXaKqnNZa+I2uuSHXsyu/bSBVDtvQzG4XZyeomZydo5q2M04iZ0p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5Y25O8KqFO5KMjYBrCjyrRTJAa/g+E8uICHSRIpdnEyqHTKxy8xG0hzBHR8oEbe0Zi3YAe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+drL3VsoWtjkh4WCbbkpzHek2RXkOozIZsOPzvcxjES7Qf1MXeZU694CQdFr8RdzW2f4+0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+k1/WrXoTXi65jKsdzNVmDIFrFW/tNUe5f8xVijzQfmasyORNDVNxTh6sQBRXE2K+wljRlNW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9z9VMjX3gs3NF4JpPYQEeZUO79ZRtgX6IbHsSqzhDY/VXSo5det9GJU11gtXvC30X0s0jx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X0gTMEfebb9Nxm97JrNjVz9SCts4jrP8AnTRrFTDDTnuO3mMxC8PJvDuavEXUxmEBu78Ye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tVjmojloZ15gNePn12cRcrMA/hyjdupQXNMfeipRfcZ9imlOWZ5Y4neE8hUKnRn8oXBPp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B4uYDV0cK25jq3vcV6uO6UMpNiIfj7oUNy7Cz7PwjtGOVmmzwm7vL6um7VXrW3CaVaTVu7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XvN1h7cSGT4wz1ezmxuTsrXi4s2TQ5iLyxHFjerjumqA2iV2eO7eJFt1b1Tfjj6RqLN2Fh6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vXvHmBQ7XWdYDrii4NWnabO7EUxFppYeo87ShGp7QV6m6N0Fn1PkoxotTLl7h3dpkOlVVA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gzX+V8bTQGcC/MiieXP8AyQqQONlb+XxGTZPoexbMWpuHAp+xxvAvzhs+eHKBrUeRq78xY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1tM6ti6LOO97TNCwVa97I7sHNZjR3O2DgdrGoH8Zofw84taBiscvB2b8wLW4eJ3GzxCU5E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jUke688oVPq1ih378Iwwcha6ceb9kDgnF3r+UZQ8QbsdnzHT6Nqu/j2lt2qDQy4brtxP61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+GsHb+Ed1m3r/AMKi90CVV6H5TSEP2KNq3iurf840bT+OnDuOxCQV3217vnOIz3wDh5ZU4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d4y6giu38FTHaNWLNnK8SyvYbPX85T/vcHDyxUy6M+62HGVb8zXd88TxF5UppXs7oI8Hxh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+X+YTjxEtt/hMI0pRrOHY4l5zJZX7JwJhwSlNvsd1OMAvBXve8zIQV2dj27zH+J2ndwHM0Kq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L+JR24IBrxy3fd3RgFkyuzyUs0RfbHNd5X0eY/AjzNvqt47zjvNHQ2e/8I69ANY+mJ8dLl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jpLENJmx8T5MKhajTLvTOzYHfKZ6Chq28DN5celLnpEwKzMYTBXESbkp196I8pfoeydsc5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YScindFdrhTp0AF6RviWmjC7uW6RG9cQMdN+m/bova/pv6l1LmZ8RV0GYFM0eszepK7ko5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hFTJ03VoPME1L3ZdovDhfVg1DrnfphmuRvFJA3znOehA3j9YqaX5mXd6w4Mzat5kwd2Rw5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ycNvi3AQfpZTB24lBw2bweOyGAnQWgMC0+oGD1lq4IUK9ROfkXdPDaUdhUor6R5eDopMDS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+0ZWNM1OzicOtMy23qISDYDxN6H42lr1N19yBGLMQNTZLwXrBD0C2LqqrPBvKrtcDeWlzG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nSCQHs+2EWhXdmDcaIhozLC1RyczeNxLEBbbSZwG4IQUtuH+zCdtQ58ExlLdWFyS1XBRMa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wjPTh8s8ZcVWWvmNZbTD17bcS6+0rXxwuxxKy1O7+P3g9Rdoqxu7/AP63lREyNTUFUALNh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he5mmYC9YCq+nd3aj+fCqt4mZWvAjzKl97he+LO8eqOFsuS3WWTTyS/bmZmLhjbpusQ8Bd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rhLlSnzMSoY6MpmBv6biQvRk4gPW+j0cy3Vkg30uX0SXWs0/D6q4BgSGHGssadfpeGV5Jc5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mjpfnVOzNBo5l39G/rHVlhTUD8kxQjeVZFPAnumFLANGtHfcTBuz0nDodoymrNVeU5OETM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U+iqwAvbnnLk1rBgHNb8DaA1CKwStO/J2mSnp8B5N/gnOQsPLU35QzNRc82lnHwmGppu1j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XE48IoeQzH5XmKhe4mODw2d467R2rv3D4QWF3xGvgOd4rlexasvTu7MtEfDUDXsV7orrNr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QR2cxeP63R0dQuRIVSlILuutg5hBuE06cQ2d46yg6kc/I2dsSqkHjY5tEYANi3L4xXphln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GmZ9w90qUcCvNcMs57tiVG2ctdfM81IZL8h2NotAQOW0W5BZhalABt7eJpExtwv3F42lCC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i4iHhbOK90oi2m7vc4U0YUKFPgm7vDRPbDruNk2h623qsv5HMtNcUnc9gh4c8LRrt+MTKC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QbJDVc7R3OZQjCpSx8HiLgyh1/wB3EXKZKPtHbnFHgcVtr+yYwC314dmA1JPUPyOdpgFSh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4DbEP4xKmqNcJfzPELlPN35/OEjjXDp27V8x8iK2q7uPaLdwZWe+3JfiaJf8AZB5MyuP5f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8FF3s+2Gpyii0t8OTLM9Yuv3diD0j2gr7Eu33ZDf5DtF+F3wavd85QOhJo7btyYWXaMU+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t3fYlA2Nts283xKif6lPzn9GeLZ5ZTqMM/BsceZVMwubv/YS8DUU0/6YlUMvo0dnbulaS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bJdc+k8IpWSmhfhHENCkWPwBwJhYleym/zWUqnvtnubyrXd9kH954AstH0hzCaD2Kw1/R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4aw2n8lEVY9qbh6lLeA9bbbksqNxYGu67PLC94t6Pydu8xDGzNjOh2jNKDWPDCXF6PRTWc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ugXb3kZ9+U7VQLKzXEDvHMzfFfMCUMDmUl+c4/lP+5Ldostw2y9Z6UomU9Z2kA4JZtFSWs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tQp2msviaOI5yQdcSzo0lyd4PN3LmXaX4lO0L6PxLtvXieDM2x9WA/wAzVlJXf4lcmHkwS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TIj+CDuRlufbOx0XbTHB0us6dGrWL/BDP3w/UIiJDt2ZYlNz5J29tVX7nx0CXmS7kuM1rb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44IRFqgcoTUk0XTzNYWUiF8uYwJaXHghmAqdMG5VORcrI1GeK3E39Yj3xZHKBTyvvDBTKU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w5Jp1GLK7i/tGsm+SOstbGdyW3EzJVL+sRFtGpyxKWLObL/aIcIL8cw7Aa+wckU12YNHbm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12rY8RswVoVChtI+9LtAy8xMQqwEu/hwwvAVsx6xEVUHHl5g6bxDAqmUAN7y+0CY7uZQII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3CrEN/i9ZUiwU9SdsmRl8KIBv6RzQ/dKBrbDQm4+YLorP5+SFxgqvBoe0tmJ0F+hONStse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lJTPcceJkmg5ay8tDKtB31NxYxxnmpmukp69xsH9mbZ2Toe8PJae8qjofUmlQusHkBl9mW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DTHiYsBV0BaxWPgZviOQOocMxCHareIlxFqW9mZ1kAxCPUZd6xJhr7y7+i5d9AgN9Ll9WV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f0JEqa/uD1S76H0f4ulGNHM1LPpvzqjjE9F9pd6fUHa8xtV0ce76Kz0lJW1vP88fJEh57Z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CI70dVeoeyRgWHMuuO5s3inFyKIAVt06TU17OErZTByTOhz8Jm9OkOJW3MrxFZnWNeQ8bR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88pbj1YMyde47G0PU20orTvzjxlLdl57m3EZtFd6W7fky4oC1EM47pNXbTaFnqX7IrIiVx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IMOnrjVzfO0fBNGiKdOR2YvtQ3Cl6HK9naAO0JqNuaSy1kVF/2ivAZBo51O5zC5qxpBfu4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zVzfOxE3VAxCtE3HMVRb3v883twRw4FHTX7ubDdRqU8leyQtmtkWrA3g78Rdbhbw1aOezm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9Ts2mAglIPPciwV1WrNOjtIGmyv8AgtSBRCzVxX4VvzOMkdMPbwiyCazSr27KJ4dmG7iud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u07MVMjblfzPZGQKBRQAOrthg3R9wG8NwV6lta93xBWZ/myyMMGvnMfC4gkAuI8MqSzuem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NcNGzx90OTvut/qKObV117l87Sp0Gk6cHPNirG66x2/bFXlYXx7uIgGk9Tw4c4IcUVVVt2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zQveS2092nnOV+IOhPwgOTmNFbwbf8HEbbxpPRH2ksG4v+A7mXFcnNz7ENdjJ/IYB5xPI9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5fh2u65zDGK/6SeWGO0d46fA53gB6ivy04E3Vh1zbZyvEGh2G0b/tj4l6Hfg92VugTN027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3eeBMShWmn2d3EFboaa+obR/KvLtzG2Bus9h2SvHiKYe32OJReySr7TgQqpqWf9VHA1Vsr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ftlzyxrfsDn0hzM60Olc9+yaDx4z/GIPKAtO7xwIwnOE16eU9+3bPksrkCVYdx+UNqhe3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Pmr4A8Rmh4QjsmZlxfoF21FpNobmZPRxkZYNZZc63BlLDK86QavoVDqcMOAgaqIau0EHSp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Z8Q56cKnifOXekF7w7yynSU9Je0ZdXDNi52BG5Irv7IOPF94oyTB0i9ieCA5Z5Z22duIWh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NJfSuapD4gKlv1Is8xxL+nkzcYIkXfN/mFCwgPrYhHcBF0Cng0RExtf6JhkdF3riOibr8V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+omkuyiPQ4ZgDZyL3v3L542zLyuhK0z6Fv2YjSl9C/VYhQE85uFCLkXmE2wRR2eEp+grpG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gbxrOH1msUhlDteIDLeZBGNnwxW4W3F0YdsbhXuXvDGppTaYbWpzowzKWLvUe8WdzTQPRK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uktQoeKlGMC2yjiEuKvmUyyv1PeIsjihF7yzb4IrM0qQz3jXNLUI8L3l4Bspy0VYHlMXg+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wpazG0RBO0asrEtjTGYYZybSjVYzCNEmnDJEz0731G174B2gLhZbnfHsG7a32lIB0gNhdJ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VsS2lRaxn0lrW7SZ4QuqPKUbRpFbvwgj4YeZgy5QqtU95sxi4q6TMURkZevvO6BKyDYKFa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NSxtcdnlKc4OZ8nGs4cS01g3pK+lrKrSGxx9N9MmkC64frfEFPEs6XLjE6XWmnEB+oPKIj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j6S8oLQXR7QBZ1rqJqGeZaizHphHbG3VcwZnEHtQYJ5EPT5btoaSZj2fY+U0jSm8jenDi8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dHhOd4E94rMT4/CMNzm8H2T5jUzEMjb1OOyHQGhuRo18NzeJJfAqyHP3NkqzN7ridexubw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I8bQjRCUSUa/dN2WKiiNyX9zjYiLHBhUflJC3pKFL1DfgbQLJ49mwY771iCLXewOe+w9JQ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O47u0WnomSgv54SvpN3g/f7I4TFs1FfP5w0GrOcb9x24jT52wB93JjXymGhfu4kItkVYVr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NzW2DVWpz+cTLbDLbv/AJRa9GCVe7fnGW8B7lp8PsgLQKVcefEU0tDJt7UJXy8oZX6rjbM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OLGvXEWDoNkgAFrnK/ZyiNS6e3+xvzFKvaVly8cfEpdfys7+IEipbNVHsBzuypr91igZRp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sjVOlFYA6uRzEnPKl5ueBG1hNZhucnjaC7lk6MKs09p7QcbwqczmmPZ2QEyKNH8PJl7Wiz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5liVzWJ4/aYgo9b6x3vnaVLGxUhwY9UzSupSeP2QWdTU7nZ38TXqUC/F9zNl3nENngPmKh8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uvs5y/CXrUL3TTlyjhZq0/g7IjcJ2fL+gniL8j8VzKO4cmBQOlGv3jzG2GK17PN7EdfDqP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9t6Hlmu7BOnwOY2q9tZ3PsIWSMqm3vLxMQuytD2+7LH9yh4eWX87U5dPg8x9eXG/5fEmD3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Ctk0o/AposeArv7cxRykDg8dkU09mmw+JxMLyUpPsHgg3Myesvku0t+A5TxyZfLGd5phc8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h6fMzmPkoMbPZCvV3HRf9aSlgshea8+HgjUVby597aU55rq2zjkzBOwCjx9+ezCH+nLMXa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gjywjyEqZdivDLilxMJ6pbc1KViDM2kwl2jz6ygyt2HhmfNQlwYLxBxKpvhy9HpWJviBsg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DB5fB8ym8qXxAFcOcwENqBANpRtCuOpDvM/eeS6X0uXAE9NGfaFCpcuUpeaG/Gb2N3djHf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+pLzerYirgN38/qBRR/48oNMSAaIWwXFWf0moubhfztCAtIoE0sfCVwEZBzXcUGwXq9rb8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VFWDPN9jvEtIWDzDtG4J7L3hVLMS/vCwYREI6dxiJS1vAG1uYXF5h+KHGDIvH02j+XbQj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Fx6wnJCxEbu/1K7yYdtyN+5LMctYXLRhgr63Q5Pad5gTe5mv5S8anaovyubE3/fsGkwwRe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indBgE1lpsfLmUdNyoBKBxQhrasQ9Eq73F1/2VSuos+0Rv59oGVLYVcaegYslxZ6DgiVqJ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7QUsDk6xjZcxDjR5lhY1NIfhOK0g2W8XVSuZhu7zvDrS/sQHhjxNMb6zwzpK94PzKIbIm4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7xht2c3pLIKZRxEjOIttlba6jtz0GYVaWPf8ApiFjS9Q+FwLuj0JZ1gzyZt+Jig8+8vRPb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yeJfUZrMkLefqS4KdyAfpYnQpj6DKvWJU18wp+U1+lBwxMjJOWjzCNY95406qcxX8iUZQ+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0UdheCnA/pOD1hHnqS3E6l4IizJAXmA2WjVvO2mvBAt66ve8+4xzkpQK35/KDAwtmLdXN+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C8eHKaglNffuHwhWgXc42vhW3MpGGCZperjuiZRLokb9k25hKTEUUlr45QnGlNEpucJxvM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uOUEpMNwtHwe6Xt+PMtHPd3JjhtF6TfsNzeVtKs2Ouler7JniqFoYM8hs8zDilz1Z7TB1T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leNLSGdL4Qg5ItUeWb9hFErEC0K9QcSgmkhlvvyvjaUrCUlAL378o/LA0c6DcdoqZgIbDy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wiv6t45mSrWLvPe7mxAe0UDQOva3N4ZoolhcPn4TdApZbTXGfUhOpjRDUiajPJ7OUR0Zxr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v6sWnEgyWIAtXjtyZWBzJScHbu3jvWuXJ/Hb6I4mqlJrAHZYW3mNu1zzLQTJf3m4AJWswu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m2CFPyYg3usDs8OILWozObvdbwynAg5fjUKQC2Qr8a2N42VU/yYcMxGl6w4eYPMFnlXX2t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CXzvaWH5DBdjs5ZiOF0McvlNbZvQABlNqM7ndDMPh8Hb4eWU3iuzAbcA25ibKBcD1Bv2lWk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b+JtW0+40+9FCq9KNjwcRd3C6L9C2Jn8gyL38PmFagp6v1fnOQRot+TsmkVqWa2x7xjh8B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GGt+N5ZXca6YtfB5nOH2Tvc8CVBvTdh28rxMNbh1gf5zLeX0VPxPLFOTC/Tbs8ynq5rX5e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1yGBvVswe3lE60oYKu/wDMVOuAzau33ZhadgFPicSm6NkV+yPBM1Fgif8ARdoePDdXWVpys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9yUqcDsen0VzNq8NDTd28ynZgqvs/GUrub6g4eCX2p+g1yPhKw2jy7vuYFJL6Kr+/C2ple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1To2cF9CN/SUcVDp9+uxltddHSb46l1U1TNzBk0Ja1MTX9oyBX2nmBZOI+ISVAxLgHYXE3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tkOCZramumoYA6EuXG2H+VGBqRbE+4JcuXLlOWNsvbRpL63LigWy92hv2hWiXFgucsU0uO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Iz1F9BD6kboqgTGj4fH/yNND0lC2D0IjquFLB5SbtvOjKN0+eE7LBotcwiqBomR/cxkW9B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Lq57kZnrOpo52iKVVlB6S81r0g4aH/CAoEgfoiIA4q33pvFKUsZZSX75Qy90pLV6o+f8AJ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HErPh8oJ0dzyrzrKBoNSWw2PmDrIzDPc4gQLqo7y7V5NvM9Y5VfiJkuRWdJgR5Fw0H5o1z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TzBSnm3GywItiXzMl2ZuXcLL4JWFaM06xCGJstEtxB038zXIcKYTksezExGkI2KZRtoswM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UW8Smd71YdnvDGkUO8izCrZwaVA4qzLHTbXEx4j3ljgHg9AogmneBWsbcsOKtPoRJzcxLw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GUvCNHoNRm8cTiElaz8L3muLKn4ZnvifmiYONA6w4ITerGJbm9jesMdT7ILxUYwe4ayxAk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H0XEuZO5Bvz9SQRrNfpeE01lsO0P0tpk1hm8eI9Q7NkruTTp6x77wMdsg7J6yLuzhRBRDh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fHXdpfzfvAojmMt4A2ITdIbmML7Ij0caevQ1NmaMS3SeITX3C9f0bS1GAa1qUbwWpBWppe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AGswq9e/GZ0dNsmrlQkUcBQ08NyE3D1Le+tK7uBCf9RWazQ9DUhcFnM20cXwnuhDLdK5V6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zeSr4G3MKW6RZFadubLLVqlBR11wnG8z0XIsL14dkSMqhYqq3w3N8wwxhK7U97GpKKAN+N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zoQLYEQsv84EwG2a8fH7pj4bCVu75bkzmlZiPhbm8ze6GS+JeqDShWg23MqNZBdTECzBVm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n14bZ2cHDeF1Gbue7g+OJbIcgYKctq35lZM2dk9vAhrDNJZqwduTGpbQN8P47yhHdIOWrx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Pd++E5QFpW3YbO8DTh4hfHlirSe4y/vQ1Vi1WCtHkc7w2Wx7n5cYO3ErGES268HI7u0vQK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BFLO/CQGuqQLvL+cpDX2evxrfmLtHon9ibEp4YuXtPC5muPex39G+6Elyc+3htNbHUzHn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Lexvc5ZyvZXqOzxCpy6r4v4gtLTGZ8cOFaHVAV3OzzDG2quH4Q2jAKB47pyd72lq1F1fZs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mAco7fegWBLrYe82rjeWzOLj1F7cJc0K718mCwrxDd/3syFy4H8XEcavFDQ7O7FAysW44d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VvxPLAXq7i18HmZDuIO9zxJxTz+LPeeJnyyisD2GWosf4KHmMjrFrvV2czZNWv/noQ0Lc9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FqaD28pXsb908wVo7Bd7D75QZGk2L6A4mylyV+ydoaBbN1Z8N12lwcYDZWTkx3cbc41fKa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8sTbjo/X28wFzW0v/AAeJZ2YBqZ5x2IrDHvvORzxEGtcbu88rMTfSYVfvhaXG2X/Ws2njZ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Mi89XSno9GEvLMJBdJRh5jzAFbzAUnE0DSJybpOHDYD26qFxUzLV0+sk+rMo6pcuXLless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iuWfgpcuXLlJHWdIezF8adAy5cE2y5M8AoiImUlapzp2m3ecBcDrHZibq95pq+6UbjMlQf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G+WXb+xg7fVcuX1FmOWr8S7oTQ2neoNXB4ZpJ7Y57/wCRCc1yzzKbQNXqZn+k1MrBd14j3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sN0gT3S1ETGjLZmEcQhR/IZcNPLfhN/yAF+65Wr0Mg8wL16p/4JdIHPCWBLa2w1A3KxLVb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ea/hM4QLoR6aRzWjk6XztMzDO3F3uPHPXoqdpchDQ0Jmb211gnuHdDMeBzp3RkM6FfBE7s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XMZR/koDQ23tLBSNLGAIut2PHnrrB2XizeMShcFRZSyyLcE+YhSOVIY01sGX9mzSmO5Su2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QBa3OkWfxBsipiAFFnDWGgXW/Mu4d3T7TPXacnb7RkZ0SJzlptEusg/6yJYlUFbvlqS86d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4SUFD4g18/rGp7O8XRRKFylZbQ3Xd3EtSotHJPbAF7neE7AzR7PD00lnQN0Q+YBlNwWA1Z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dyMm87B9o5IZWHnhNmKY6cJqS400gzX6kj4nMKSxs61K6LUSiTuadFM8GI1A8sAfdwe+7E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5Lv2xur1EX2fEC6+yMTKdsQrJqNpj3BtNkZqaK4jpbrPaPE2gFrLxcHnWXUPbpwgxsbJcEW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MJpC2soyE8y6OYtVQ5ADuT9J8t9ojkDURb7QUzSocN4UQ3OtIC51/BGsaN7mvW9kTdmnEr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uqN23OR2Noogg9DC/d3S6qS0qeeR24gLir8Ix+5DsMbWqziFhM7MHDrcRazNuN/2ijWymV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ob/fh+UZV1gC03p25MQySxhKV7Jtywzlp8t+z8YJrrsy44d3MDgFW7lfs7JhglVg2Ww15T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PBtuguSMCrtbO3KOrbbmrs7ON5VSncFW1OHMHgWGNmxwm/MuE53za17bQmcipf4Tm+Yhb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byrDEewniBwLUqmnbtXO8wFco9xxIDoUbl418coRYtiTW2WA53gZc53zP+faUsC6Hzn7y+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nEG6s4jf5LtxKatp/uHPJlDhaC+534QdcNvD5XsbEdKBIpbvbzKGw5eg+DxKsFyR45hUX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Ng5xCmx/DHLUEcXLxwRbFvUpvf3wHPrl972RTFX3TDeV4GcxW/e/iJgzsB2XEaxcm0ewON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ZwgBFKCtzj95YbhZ13cVvDEN8NSlf5S42krNvcvbiX/OlX2Ob34lMX807IC3eaN07eK2N4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vC2m1wNNru7oc1881fn3Q2gXD/R7JkIykTQ7e8NIWcRQb47o+Cw9E7nDzFNnJjk/wQ9BVq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Fmo1vmeJjLmDYPb7koLNWmPwPMLhS+T03dk22ivcn94JkgGjVrs+yDeo0FYPDGNaZ8s83v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uOcWj2+lfYHG8v3D9H2ytiZELi0vLle02aJ1LtzkzMX6azbV85rBWp7N35ZkSuM/58zAXLf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FtX0diC427bl2OeJUxOC83yvaYrMNye/NTc0VlX+vdmgUNrOK94lSldl3mZ0cfmU8T2956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3mOGek3oC5vYNKzPXMk3KpmvM+16c+zDmp7z8kxrHAIxFBrQlqegYeYMW5ylmDeUmyFBRt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i54QmdaEuX0WCy6ERXUadpc7TU9N+jPoYvMdtTNBpABQYmeGZ4hpzGmsVjE5Zq5r95v8Ac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o3O7LV7Pc0ne9kV/x0L/vRTd9+ouLGWB0cvZBD0A/Sxly5fQJpb777SxxgaDnz2iKQ7a0i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uSm2Bb5QLZdgb7domiXqIF1FfxMTTxkPqaYSDGR8ATYcQFLoRWMmNpgfblWniCprdQekvi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PNphZ9rmRxtl/8EeFS83d4ipmd0esC1/UaTvME+usWUCig72GZp1eWv2gtcw/sjFeApV5Q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5uAmYxPHmaohAA+sBismtpQnDWN2hi+2dvBC4HFcrNdJhG2Grhk7rrX6hbbDI4PTtEUrwYT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+pdy5T0N23iMeiHQ3XaGQ3vgjaF8d4OQLX4l+8HO2IuJDivldYsxsmUmu8WgSuHmIu5Kq5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b0vY+KzAyvGvZvfMAnXmdFxhtgLg7xjuqRqI1O58TnQIom+G6HrAcpAqPWKMB7jceaAxRa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sRppo7MFKorRvzGQDE/gXLu2QDr2sdIK1ox1miShcpAZAHSTsauCA1pxeJpL/AOJB/sMPE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PWIJW7mpnp4HoStYmZPyzVvdjx/aM1K+JgQ9Igzl2YpovMWbM/oTl9CMGjwm6gxUBtCqyf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4BMVgJrDbNjRPFzT0oWsG1Y50l2dHGIRZlwinOJdy4w2WQXZBIgHV6xLY8iAHJEcjeEyvf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E5z1jjHzDbL0TtXtEcLtWwLZMejyT5T7QSzSdU3qdq90yQGg2fZw7S5cJKSjjhN+YZhWRv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KdSlYNPYNzdllsJgJZ7jxtBXaBpoB15cyCYeqJPOub42IwYFrUK+fygQaI2Q/cfiLcYox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MnSavle3Eoa22VgrSAmx6sojggIqWKO/rczbfavb0d0cmnlhX0D+E0EmVkVsNq2d2HfLUL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9AI06navcx4NaT/AkFo2tQWtfHKOQqbdx2T3SyzbjC1nUwqEInGV2eK53iFUdfLj/AIekS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K3i+oHuXjtUCNipCyzKauZBwKtuAbO8uyahrf6bO2JdZqQ7PJ7xwA7YPHa2gLFA4zG3Jdn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AXr5g0lbGAHPLjF0pydU/jtDa2EwetDnmg11ENwxp+wlVAWA1A0crxtKgjoKRBUcs8r4j3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vZx2RVB/EEO3Nlv7WdOz/AAxHkjbrx2he7xoufmfZKBYzvZXf2cyxMZflrngQqbWu4tx3X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fVxCYLRh9rgON4N1F5Kv8OJLDU4snc7+Y7Tovhe7s5ioyM1J5+3Fyqz2S27m9jaHcMxyD8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AvV7A3lXLSvK/FNjeLP8AAOv3NpncBvTud2K8ODWV+XKXQfqlPbxFvXfrL7IV8s8dhvbyl9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/DzFLft7tPgTc+f6l4EN7kHw7o79UUYN7HEJu/ZB/fmF1eLSnd2cy+gW+p2/jLAz9AX/Wk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z9yUeTR97m+ZsJkz7D35xCl29HTfgJzTuMTvwraUBx2Dry/CJaJRqN69SxkDN9RNPf3hjk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GwSV0f8cwx1Ysac+xDzm3T8MOJjdv79D7Sqy67PN8u0A7zw/uKaM5dW0Jx5Q0GjkLctGZI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Fvm4NGJQSjiNcfQaZqe0d04j2gI6hgonxT7Tw2W16Y7egt1K6KY1yjGrIdFmuIVcsbZcrW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mxqdI5AlTG0TzMOlm0cNY1FBTEAw0SkQ78/sTsz2+oziDyxBWPpMIBC+6X/tlrVPX/wB8d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DlBbQ+RNV37WJf0v0EFU6+tV2xxBKi3QeR2lcDY3mcOzNgHT7CIMEKbztzLm9k0TRppbLm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8pHtYTiyFuqtWA8ksp00ZrYjN5Vyqv7lDxbWY8scAXCjmVFviXsmWQv4FmLc3Nh0z2gy7R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mKUdXb2llsHygJc2oDBORKlnR9qm0WKtUcEAxW6/aYFoGgdg4SkXLZ9+spyscdXzz6wDON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nyYPVMbHNZ8JhkwJVcDDBeEgxfTx5fwmnaqS5HdHsGBCo8OEaIG5ALEdwhS4DWNwBwt2ib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6UKxF7dVgsU6+MbFSxsQ7UvzKIQNeIBdqxMBMi/BpNeoaPb9ypXX7xlYhpoomrvUZFc9/s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fYhzh0+S39rGjV+uKlxyORs8M0o8BNfaoPBNkzgqqfSDKnrEhhp0OmJ/yJww4MpqUa+0bG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RpBS6QMFg5eZQyOSWG68CZNsYQxcRbu8mFN/BANAekvjoDcXY2mjfRmnd00e3VtptLmj2l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aNyy5bW1Sm0E0T0n+LnLjyCUNYGuvyMr5+FGU756z96U4B7M4l6J2R4qO/wCixtqPVgWuU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1nF7U4I+ZssJcvprTL4CDX/lTTjZ8NL0+yy9dMlmnuPsh9UK0sbeGzvFgUTUbXo8d0zk2d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gKW3EtfHOZHhSiadBtXugXrxrny7nc2mFvDoVewQgHpGfN/Lc2iGbKKoAdTtinNoPVs3Ob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gFfP5RIsmbUH738TGWBsAL1O8Al7BlO/I+yLnQJbo5skPzhytWQT1UCh+Z9ktZqkMSn2Gz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O9s7EoPcuTR7RF9B6tnkqwTZ3HXU5nldVXK27WzvFZpD3xp3tnYm9DIzH6kd4AyTxiwChn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rKtyofzlGrGzV2HqLs7RuGFuvlzC5AFtiPukwh9RYtt37toUGNIxFtO/dEXDMaD7uBAupe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/EJGhiHD8uUZEFTbRWjtxDRSXMDnfvb8QWARDvl9q3lzWA1FV78VtumoIDcT8OUgfl99vJ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cDZzE5BXU7uPKKb7+7bfze+yVJcJvFrat+6Csuvvfn4ExDOvVJ7vDaZMLcB+sOtt9lL9Ic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1Q8cCclMFj5d0GbXTCY+LzLCUVuj1+zOcrfPf5XxtL1g2NeW67wygGBsq9Nb8zHUNand5G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nHntKBuUGW27m4etIBTauznlHAK/9dp4iotbOt2SFjFC4LbeXMNbevd7/AMwOQoi7Tw9kD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eJMaNn3vZ3RvS6uNzbsuZWyDsh6fvBjC47Du7OYjafbO38Y4wBK1/w0JXBQdk/wBIJqhO+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ICmT/AFXKwa/0dfiJr2wAo3eK2lN22AYPZ9oCwNV+sObmWF9WbVnmorBTUXpfcy3Rh/g05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qeDshkaaUrt4DiZais/QHsTULnk9zl2lT3iZ7XK8QGfFYKHp3TQcHMXk0XmX0B489C4vXR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aU3iX9r4hjP8AraZA0MscgteIMt2EN4buymhTGyl1Ye1nSXLizbQlXG8NRLImIN4lK9kFM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iZjYz+jOzFm5GNt1mGNH3SjrmBnSaadPP/jcvpbp7Uv0UH2HrDdTDcPtO74R3FK94OBg/7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PaA4h2TNjO6MTIUaesh+ZS3iErtw6dblx+klW6zQHKw+8tb1SrdPMYQPe2XdbbDOeItHbw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6X2lPJQDhrc4hqKMhxGJcBY/ZjXMbIsFThfMIIlmG6XEXsX6ia3b8i5utS834huTtlTvcv2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lDKgO7E1mmD7ytiLDpw+7tGKqYD4kUpWWSr1uA7ooO3yjtgaAjcayu1StxHG5tKnjuQWEJ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Z84qR+orhVD3a8w8hxGU7eVia91ziFxI2WwMCRCV1O3bEVq0nAgJszmWxTHG8raOqNptMz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gu+pi6CtK1mnNstoj+GNNcwS6rsaRV0NY1lq8JmKcXyolHbvcWvOjDIGgMg61PlY4boVOB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sTJ0ZnCmCeqm1IQvLmXmENjxWnpLQWWThhcWTLaScYlcygt9sxWH7x5XiUiIcW+KeJW7I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lFq9/SDsO0co8R9YvshtY9TJrL6Y10ehrCazbroddJ52mTL5qAaww0X0luhAHHqxOZrlr/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G96FOYeVL7D1ucIxxV8BLOPrE1PeY31ad1nm9+m7SHYe0G+j1c6yiXWTEs16X0YL8xIehL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B9hM/46RgH16gC9e/bNYqB1aAmrlbu0chmCnY/IgNa90nupVebkBfj9kEG/oGu47QvGVbq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A0NLeF7HdjLgjpTRo42BvHdrGhvh9EBrhR0tHS2qAClaCl893CKmD0gFe1ACs1hnzvyXc2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Xqc84ucUaz1PuHjaASjg0RWnflEq4u71O/wBg2mIBZ2kr7lu7S0qudqF788JiQotyxpy7t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CtXPdFMXQt3f4HbiKDxO0a7u78oYGhtQcMSW4FzLbdzfOxNLErUhWj+U0beeyLevB9kFS4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5sGD2NoDnlxj8unmx93MYktOvStO85cAWfYPAQWCHlN9uV78S/hrcKAfKbBQmtfaN722QEp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4lP2CZ6FW9vc3lPgv9l8QPN7fbXXIFKEg4zjjlzDdYfLYbcCFe26mlrOj387Q6dh8P4O8P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RtzHLIA0G1ad124g2iaO1/Icxb1yTi5nyOluxycRpwDHTV3nvb8XGIQCv8TW8vI6dmX7HG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y+xAk1fMPn35hKnEqY39nMKG8PHd9hB3u++zyyeNo/gVXyjnmCCy+GGtexvzHQArlXfweC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vbvbS8Ruqr+fvBZlBVpHB2bykSeFdTs/CewGN38eJMvldqu9vLmZDPDv8vtzAaGPXaVt3M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OkRuAJd7Z38Qy2lKN4w7dnBGRyVfr/MOzMao/IcxWwiC4XHt4iUUw0Rf4PBAkBJaUeUXW7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CNcQG/wB05MpBlIwO7iJfh7GKd+1cSixbVqnkfaALT3waMvNy/UNE3XrPcjUc7JF6fsssv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92ZZo1VaXg7JX8xVWreHA4lypu+yHbtKJVfVE/hLJGsC/nviGku7h9u6VXwON5+XR5IdpNz0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7JZft0b5SDQDMbSh/7SWa1Z7lRA9gv2lN71jeybY3DFvSqKtvrDD1usrYQuN9XK/7TvLyzt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eYNY66db6adFlwt0F9IbHtQf9obyPWW3lyQXZXvDYL9YDpFLr4J/1Z2JHjROAkB3NiNjiD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wYDf2E57gG0qWkxxRLXuq/n9fRfR63L+klpI8cvMctIi/CBPR7NXBcuiFTaNwTKc+GLhap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asFe5oS4i+RZRsIZHs0qvaC0owMOKiBuuWqF0GlIX8pGFbcjSekpWfKqmAAO2kFyr4hUEX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uqlfRn/Clm4jI9zTSW0oGr5lEiOpyw0ZueYOJZs7w0jb+hNmoI4ggBc2J/UpVX7otfqOxW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8QGEELlrNO0syvswg22tJUT3N5bdC61GQWiiDh0Nav1MkIrU0vV7xRpxMMxGaKZqXMk4CT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u8QfpzmdIrxZtlBhNeWbNXEA8Lto7zN8veFiU8CNN2I5u4Zpm9B3XuxwsNR+JrpYTOduxC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TB4l+Yoaxe4cTJDf23v5i/N8ZC1XqRBf0Yu8wipmWOZ8M6Swt94BgpjSVs4i1iTC7nSp1j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CHU6DzDaK7QmdiF8fMvlHrOedG2ZdftPMna8HznCSdl9J2yZTZq53NO9HZffoqNkWwdLj0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l/SbWXL6s4OlGukuX1S4EYNSzpoYfC+00/wAaRycdAzpfEYSFuMrPdAXW2CK0G48bRwEAC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mP0VtCr+Q7cSoHDWFq8TWMB4hXmvB3cuIAtdxq063avdHFUvTO1i+JBR2kdU+gbu8Dc5QuZ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RRUtw7cSGjZmcTRw8boep6Vlx7JJdBm6R9h7ofLBvy+R3Np5By5A35cyA4deube9fsjwGw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0LdQF6TfjGMXG9L+uR34gN3Bji25/OAFGjlX373xsRqSBCsG4O/KMdv2kF+7iS59OLl9jO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ztmlWpz+cwpO7M3PgNoRjBSsr25ghjbE0v3raKjpHvvGc3vxDniC4oqtTkcczOrD1Tt5vb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9WFxUj0sfB43leIsq9M6c6vZFhmoGN5xxwPQp7Rw3gm3mg7PEgG2xyzcDtJ3V6zSt/wAbs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O0ipl4y6vOFJsLysa3dkO/Vej5TAus9y357viCFbkM7XPJESEA4hw7OJXgul3XyO0PWPzl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4zbsb8y8Tk+ipeRtW0roB7Nj920pZns0n9Zms6eabw9vM0QNunym/ElO5Wq1uzOVxtCCJr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5sBXj+GPqlbw/sXiDUzN1w8d124mqdfLgdvN7sun9Al295Vu6Pw7sEMtqZ3Bz44k0yuBgq/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Q33cz7xUmgSsqcHZvAA0ut3o7OJc64dP+niS6WjmVa7PdMmgni93PeBMDCU2ew/KcpTpfZ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vV+t4JRqlLUpn7ktLbc5O/wArBl1ALPeb8mUlDaf2wbyhjo20bvZ8znnV6j3H2mDvQPvc3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y2s9yG2eNBY9n3weB/q/MHbqKlCdjs5nESxKXk2HEzmX/AGKbVtEGWvV7n4QTU86H898Rq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iVR8B7+/eVH/AC7xQqh+glSbXEq4wKCamKiaEsO64m95mqWb2iJIo7ZZQlrscS1Yn2EIa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Dpd9PhFt6X0vodLhfD7S7fBeHlnIiZfqm7TwQ7ubNPmHA+0KiaQe30E5Ikgf+obcBaexKM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lfv1WIbyh0DcCzqBxfSg94UAuoN5QA1jZ/vqy5cv/AM0mlrz9Dpc1ToBHJm/UlhXaQXL/A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9CEeE9Zc9cGD/ALlOXS3LhJ95W612K3xcwAJWU+I6Kiyj/oiyW5ReM+6VaeuoDXwRalA1c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AX0g0jWaaG1wKbjoYTzEINLMawKCNv+DjzFbFlCX5YhmsOICamu3cUBhaGZe7BaeVZhUJ7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TUg1WZmNVLeio6oCf7naPRc9HROIZDQqncYDyZVDJM9d2hljJxjKipR59Fq+IGxY6XSxAi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fkjldXYlU5sqzHNBs5gAK6658S4Aags+WDE3pt2mzMbXKbe4Z0gC9BqqMNXmILLs3sTZrR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MYiNwRgZPaIDGsqioVYYbDQd45i4XvLoAe8wFhHKZY6DViMONpfrlZgyTWI0dVQiy8pV3W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Zd3SJyZ6f+xi53Sk7CAsF6J337wOhxBrXOqIOxDI2+7PYrgjp0vqYqoIwzPrU5GawmyWBc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EuplLl4ly+jDlLl9L63Nei/oehz+l6XUHpfVLiVKNIJ9DWCp3NZbrHRnxf26UzJ5bVNtoD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PhubxshTWLI+o77JQaGgKB1PvJbMOzcl8cjxtK3Rlr+8PylAxDSzbbsfgjNHoTAB0X7oNA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7O0wLq/oaewe6EtLWKbLx+ZK4BarFh1u1e6I9hZcxrF8SVlqplK3bb1l+Vy9eD7E90H7up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PoDcbR8HG8RJ6lgc69z8JVS1naP68I5Lh8h6EkadobT8oVRgPGf1bxHOCDNbfz42gB0aNg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tdqM6CCmkVf8AWkeYawMf1bxjR9LCv3F42g0RGNDTr2flEtYO/DRzca0FUGz840Gnt2K/o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bJ7z2THGWoYoNMvFLT4j3Q1WuDMvRwuJgDBgK3W3ARgoaSldv/RBKrh3ImvaTjUiyc+nlF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6L0bcwjPKBd/PtKbWec8j5QlLg1PPtiyTElgA7n4k3S3a93H8ENaueyacpDkHeenxYVqZ5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WkxK17cHvHw8nWT8HO8Os3GsHYdtodN7H+hWztKqjhrkfecsKbqoNFGNK5M1eXkpxt4RS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uIBk32PwObL869jKV6A53jGpZtPjT9pRdNzvdOT8QMtWVY7O5vAV9nLv9e8Nx2X1HxrjeO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HElq3VClL+TzKEUOqT+Q5gKCscnw7N5UGqzTA1s7Iv6odL+niQPGZl7O5Kx4R9wc94qjDC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E2MRpNPg8S14mb8LwS4d4WGvZylK00Xy33m687SjNXU/mTlHkHa14p9recjgw0b9h8y8lm1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+AMBlz2JbLTMXunDlcTMbvDdemH5TXsDX/p5ZkeZpUmvod2V/eFRXdbCZKM3ZG44TDoK02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T1wfzdiP8RX3+IZ0/3v5dFV39uLl1hLxp0zEjjprhlCCmd0mgcTQxiqg2QWqUCBW0RMj3l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LlmZ6GPEJh+JzJDue05lCMFOH3S2wQfPslYG4buxMut8oZa3hVUWYNA9pcYaFs9BM1oy5e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5Fzyso29FxYIo1jq3L4gakIaJcuXLiTzFCfEmOymePY+hj/6XNdA0V32HaYTyLcJM7D6Dg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LeibIkepopG2cu8YtyD8Oc+kraxhYqxe0Me40BeSXgN2C7bMbJkqyg7MrwO3gbsqz1Sy/d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5gbzQzxF01qGWmVM9lo0KlmDgfbGDFXbA1kprVv8AukvwkGyo/wC1DpN701793iIgpu9t7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LmqTZqplLasw7EuBKNNFc1Em9/YmpKmgCtL3uKzkHEr/dWvzAh273HmOYpstfJEhm3p5YK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DPdWiIn7x/cQduLvsTAgegxRuwQaUrkIIVIw63hipZtZ+E5X8L3G9MRPGO013Y5NnGZqG5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oRJYjwDLVVpF6d5eFi8xw/uAvKX3jr8jdEKInw1Muc1HVNNjvNpOCqaS96ehUVgvi81Bog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TiDpetK6KrDG8oYrBE+jLGOCaRRHnX8TQmqumigFp+bZmX+MXvPKnkivo27XjMEDoDQIg9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6XNvRolTU0QFge+DtgdkmqOstbg2uara4YxnpbzL6X0cQ+pppDl0v6El1Bv6GM8Qfq4Ytd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YhViHq1inNJr9vwTUzVRrQDVX6ULbFt0Sxrwm3MXGTRSVsdufrEUtBUCHQdvdEnSSxPKfY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fYRnGhBoDfqvc2jYZUN2UN3ftjUH5G/cfhLZoHMQ5c8O8EVo3eHRxm+diYAbAlWDqcfdLr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O7aaoJdKh8rb3TAQpctDvxAZlBZKvs5suofDgzfsNjec7vE1Xxyh29se3pxyN2Izxi+Rzs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l+xGDMuxr40cVFqFxZWHVtwTDqWLvV8BxvE7wuLLn3sY8ztC7/SMtHib+NEasY1cWvk34l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sG5uwuHFbPva4IRRStiud+0WgvX8dDTxXugxk8wrj3HHEbuIQw1vVtW/MOxcBoYcdk2IDR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uDoa1i9xu7ymJVaErLs900xT13yYvu5iZTOIuzGOlasZNwyB7PHaOgSY5m3IduJsiouBs5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wUZdDkt0Py4EyhLK23fkvG04myvyRmy0PR7PFcby7qkvWfhxJubqrm/HmzVJDo1350PdCr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1zTNZC9eX4TRLBmR3G5ywbvQBo117EsmePcfd7RQ1QObPk7+JVkanb+nkwwewSVrLgOd4m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TxDjiXubPy+JWGkKydvO4dhlrkH6W8sp2b5X41sby4bsYO7jxlilaG8x+ZzLm0Df+WcsrF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K+WKe0djjeWK4rQ+TjiRFqQNdf6eZiVyFLW/y7soaQCjF2+7PZBHXc4cSygG0oO/w8EvVn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UuuHNbfyvM/zXQeZzKgZm3K/abwmvYwefZ8zEBKYZtnt4mbXbg6PN2JTucc3reyuIamoDG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yhV+8VTAdM+r9lgBdY9Gr2IlmK0yjngfMKQbhW437OI3fjV/IcEq195H8aQxXc+d+XT+/v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U2wfH+SZ+SPA7VCexLU6hgOr0gapeaIWKXDzmkFZZX3uVrWvB0A41nZTgJXoZlUdIYANCX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CWj3mWWqu8pW1S5cWXzLtaG8wJFAAUS5cuDAFapqocs17/jprEcwHlj9Te0VJRiPfnAvpM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2FZDKHSU0tausX9DH/wBSUlKNn15IVNaM2R8hIbhses1nx6Ebp7S9+NSLfpE9DlK2Nf8AS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X6xCBs7OzcY0zRqJqsfV42tm/y3aVcXt3BxFXYfxL84i27sgBbHXDNGz3QR6AXoLgh1W0w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s3ielMN8QLE4gRfi2jRh5S5wAtVjtL5bw6brbMsV047XkO0QLWN8D/rjrYqNxV3e8TwPwv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4UIoGqHhgGbGoZPEqpLlWapG0YUg2veY8FmdJo29NrXMxMCr7YlZFYr/MRqL0U4YNWiWgKJ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XKaIUtoHtHDvk2bAeIhSRiSeTZh31OZg2mxMVl8iPZNUResuBE+FSkazfaD1pj3feGZg38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jeWaWqa8zAOtkYPNLIw0ugb2gh+MXRfEdTjwA8QZxtKyayGkC3jVEb8vaCuk1IVwlwXFwm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bDISswak1oYLKtZzMO4ljsHYhQrV029JE4Z5gsySjNHSadGaKr1JkUOTZg98SzdOkuaxU0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VL6XL6X0yQfquoN/SnTNA2WN9aiR0zE98ExR4ZsicNvSdvtzvvePaHrFdyDwQ7i9J3e5Dv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cYyjU4SmTSkxpFI4bkVnWgpffapdK/BQAaYBZzs53gmu7mxV4vj5Id2amWDpfuu8bGxK02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RmqCFfY8IErYxFvpcSwMdZZTnujV2xdVaeePKaIgV7fOOR34lFcQxU/JhG2qNrg83zAAMv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cyx5UHJa7OeXEEWV2uz6CQHQtmSVim0AwsNZar0u+bZxZoK3r2fM3X5Lum/hwNJUttrTsm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blXs4kYzEbZladucvKKm4jvW443joDDbZL1OHMBLQbTbhW/MNwRt7J7eEDQiDcr45SkOAl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2DN68KgPw5iVVsKzdu5d44ltgxyPFbcyjAFAFexo8LniM0FRKTjVxW+6CoBMs7xuNcSvQX8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flZj4EVlrPlNsMo+UB9x5bSk2udcCvfzhP1na6uXngQa1+b037/ZGayANL2e8DSWKr4e5+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2/iNnTMsL3728pSZmo36u3eXYRpbR8K43iZEuazd3jhLtmcm7uOcBkyW86vgc7yxo92Udz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/f7J+8I0O5yi6w4VTrns8bywve0Nd/txFK0XWtf8AcrEdif8ABeWaKqWMpXgHO8C2Gnvp7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Xa9vrk/EK4sIFkFoo2C6U+Ib8wsNVhVTu4rY3l9clVPt9E1G+2e/uLzM8w8vdvnkzFtjZ1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Bi7XARry8JU7nHEirtcuqvyeZRlh6WvvZ7swbSOLK/vMr0WwuvsDjeXHnPhO/w8E1Wldjw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1zW3crzP2R6F3OZkZtjq8tg3l5Jvtjo+w+YTMhtWqsjjiZXdPLpz5OCOGoUL223OriDir3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p3d+WABvlM2vHnkyxU9CVb18N5avBqjk2EvTa1ov8YlCXyxd/pgnoAqb/AI0l2+U1NPO/e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nMbjDSaIOVDUNU4ZquWE47GYczDoylGMXi4lbSINY1xsmq7dAtWMi8ksl4lwcdBubmVe50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4KaJ44l/YIzlpHoN0I5fclaC++JbxDX/sA3PeHEvBLf0yoNNnG8WsPlG6ZZ6wTjfSPERqE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nNvWdpA/hCZ8Jm3lXnae8P3R/+PCC13BK73CYqI375beyHS7M8bNtQ1X5Ee9tM1ZC6MFLS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gThYU4hlgVY7P8o3gRSmi4uXZoDvE0xb0LrSiI3fzDbmFAwCRMVAgCrh1g4ViE65rpKoy4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toHEshMTelR0y2o649IgQmcB7bTBi2L3I74TQv2O3M4svdg+8ZucALxAFAH8SFLBq8VlCp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b5VK1BTpvMxRyb2R6kmd/aUlygYvhqYj4zMhc9LqInQNgSp3jYYO46RFIolI6kEAbaQhhB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tKbXTNQ5ay3MyHVD3RFrU35lQOY41ZlhRL4WPlKzgxKGnFeQ3JdSrbtmhbBvBxAMEYm9WR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XkXqzRr0m+Opte35mAe8aQGwFGk13u3QOx6ABp0QTM4IEc9MeJnz0afQzJBTJLq1WWPKXe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CsYeJUv6+aIMP0VMS5VVo5JbAVBamcSvgidn9ItltqeseoEt7XpOR+hL7+7A7+7K9/ecEU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l2y9tmV0ehHak1jijphmK4svZMx4mIIYysDs78o/QLdDJ1rcdoq7cda4bOX3oTNTIa5wcn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PG06nb3RWvu2srfjjCDc1FnHZN3eCIhvAV6TbiQgLwsFs722T3SkLuPxV5to0i9KxL3hef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iWUyZVdcj7Jvti4EhWpz2RqxN0h05XtwTL8AOh19sNOA3HDiDZgRdi21vmC4cAVB28IF5r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QN7LTKexWzvGIDS3aawPHH0g0k4DONfDzuh3rNrbhejZIsi1YzRerjuh7KGng+zu3mo/XR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2pRXd43MDwIGyU2G1bcwAMtZcn3PO0JvNtKBp19j3Sxb91c3ENex+Rk957IRZlXoac2n3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4wGQ7Betv5v2RNh2hAN3I5ha5J+45cJfFDNe3bve7tCRoKlqcd+USwf8A02eEb2oC2zfkv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Aa/GBaJsin+PiZjah+IcxQOoDW2/3mMzbVV24VvzKwK3iO94rbmM9xrk/jEW5J2L1d+YIR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YhqLW194cEPCm+eeOb+IA2wSrXZ8Q7N81VNnZxMeDXe/x4Qg25Xle3nzE0SlZuf3WMiYni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ZVaziPcN72JXsqFdlnGdXxDpx06B2kOBl1Yq/APmaPd9T3HFbSy82X8N9EpF5677uV52lo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5MdtQtCzz29+ZZ4cjXbxW0Lbk3MT7DiR1eEV1tvk87T1Szv5TlmNCFSv+d5Tjohhrs4HEs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rh4Jkuldg/wC+0pHiXnflfMqHEOq7Xv3mAzNqV5bBvHdCdpWzwPmX8zmJemfsQ98LGXTny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1zZnVxPeFv8tKmZS1qa5d+8pdlUMv33JlkY5spTZfKbx3+E/YfMTO9qvdfZlDV3Gz3eeBN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/BFtcOKeflFnzEvYlDV6HrSjiCvky4oacTzMWeJRFT8LM1bEMssqZli7gItuxLkXfCpLILs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WRV8M9C9ShlmraITYDorzE8kd4e8RjZ6tZtdmwzQ2p2XBUCHcltz2R/ZR/wBhnED0mRYPB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vRXcX16Bg2IhmOW4RRqmuZ4lHSoEqYNyB3gG9ZSC3eKUFandmX1QuK7/8a+gf2ge4xACTs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Rk5nEaA37QxOA1fjCKNG3fSc4JV2r+mUcgFgx408xcVGV93iNm5GxW/VjxsF+R4QFa/KlD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mnHmVgFRij3gMlca147ypEGz32uVoP6o5elwOhFHlNKSDjAq2gm4n8wNF06o08d5W9qcB5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dY2hBopZ6wY/yeI0g+hYezH0+8hLwMbiLtBvzGLqtr3diO4A8FR/o0plRo8mgzXeMxTTaX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F6DlYAFnweOYIjk7RkuuIa0/px6yHN5MclF1CZyXKc528TcWuwiFlrvKK0QvUneW2mhvIQ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M3ThhpNZknmAIFrtvDbaZRr11l4z6xkdWsLGnRlHBnWDDANCJNXqt261A3nERsLGYsvzB6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NLTHQ0Oty/oAIy61cL2zKHsxKfoSVcrv0L1J2QbYg/wADNnTFFvgZnxbwSm3ty+0uxhbA9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/5lmvpTu9yEF5k8wp5QLQITKXmnfoM6x16XeelmnS6el9HoeAzOy9p3PtErcHyS93ux4b7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4/di0NYT4ExcFDHC+we6LTkeu+fLc2Il25SjEbjns5lapNgj9x+IinAdgDo88GZa3KAsmn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vsYP6D3SoVJWI3vxwmAdkKjpeyc7xHTXJnq17cSHhdq0Ka1w/KXHW10c3pcyBkMwt5Q0oJ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Adu7OOb34mx8sUkH5m4iZOe3PI7cRHpSVUGx57ogasJdseXwYhhCme3LW737IlNexwVePw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deo87YlB4Hp/2kBagAK3xlWrFiw66nMrZxxqg06djZ3mcmEb1rt3NnaGLAunHp/pGE1L8U4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Fov3r9kBrAMFSh1dnMvtQLXGrdneMcAKOmTV2fZLcpsxgrTscxAuZme+43HbiVW+pW3d2x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qAPzIncevHi3HYgWa+9RsN5vfiDQVoYHc7Nyc1wWV2H2hxi1WbjV72/Ea6KhQp8TnmUaXL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oizq5MmunPthGz6QyXjhyh0L1NSU+xzvHc1aPMcKgOmw50l7d3Z2ltQbOn3duYBTXLSHZO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ucjsSvDQ+yzfkvxKp1TMPouIzLR7TN4cBxvMdVfzW/aTb8bu/DVzPMAjVOXbmL3nhZQ/w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c9ic7VWQ78l3J3VQW9UC1PhaVOHYfNS6qbqUd3GtiMU4bHGr+9tKrXL7PbdnK87StidUXZ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aRrfty9tt8z8NcReQF4Hvw4zcPQvNb3FzMRyIX8pyzSthK/53mJWw2GmzgOJ4aSlPYTYgs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tKAbw+g9z8QWdNcjt595vBBpq7cK3l0wRdClY7D5m8Bl5tNHxiu6RofvuBBCoFTLho7uJR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lkxHqRrl+UvtWFy/fHLK1L5qU7OzmXL3x0qtuwnB7116PGb4Zvvd+0mNLenhkAEqorJqx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9DDa4S88xmlRF3XiXnzfvFxXVMPlzNVHyTf+pYTjMoCgwxCGKzMsta6JiwXXMTdPpOK3pHD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+qNmAPM0liXzmecyLWO17wo0TfARW9pabzXrvNeeg9NXxtCAi6EvJZStTQtCN1DPMp7y3E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EhxnvOaiFNK9oRv2iL9Z+Ck/EPvkoWGOLJfn69cVK6V0xyS+Cdz4lnf26DPOfzcvMWt0ep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+jepUBnaXQ5XHUheitXDeEk18eJeFPGjPlxEXtUPb64lTL1sP7gjZnZHe4s4YqYqGQUuZ8r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c94/2b4ykKRND4VsLHwUURR/hCpVt/WClVeLYO7KlqzmLIsNK2lB/LGxct4VWpBbOO6Ffu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2nVwMQocR1N4RqlmsseINqPetPSHN1hXEFSJkQUE+MRtHRcEi5lNJj2RL2OA6RTZjcKtgA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oIzd5W9xIqDWQuoEg5BPbZi6rFZlSqx6TLQqaXI8QSxYm0UJAm2Bi93ieZuWcsVMLHTnNN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izKv8Sv6roNbli0WllerLNsAqzUIL1TACxWosWLLr4JWN9atpljrMiA1ku0aq2vvE8JXep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AiXhO8uhqe/S4Rly5fXVmWW4mZlF1RCBcWd30i+hQ3F3BY3mXNCA2Sp7xdoQ6PHQZQxdjo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NfoWmhrKdvYncEtvXuR7OAtY8qfEPdehOJPWdnvZx+uztnpC3S9Etav0l2ryjqk7M7MRxU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C9Jfm27EOtbjbma97u1N5r7poODwtPYPdGUpKA97u3fc2gXQVbXQNRz2RqYq0vATnc+Eok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8YGH2xcW6nl9kTUYkK4OnY23MohRFguppw4vEVHZhNNniud5kEuQS9fwIEsjSK3XHCb8x3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fhBEqUnkLcwjOHUxB0wqxCaz7hnPI2iRULwpFbc8zmO2TC+Wa9x42laeu7aDvzYEAVk0Bt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NWobdx52ltB2BFaPMai5llt4ZH2RcCtdMvW78oZcUfNAL3+2YwkBBG23K+dpsa7yDcg9/b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iapxr37rd2idM8UL354xhYli578m97cQ8j1eBfLK3Zy/Xarfnj3g3qZ2Ub+XGxFYUb2fly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B0fhHL6lzJ2+b9k0gbQ4r+cVBgTJ7DRxKHDWdXwOXaAmljLyvP5zAhbBV44G/Mp7m41ub8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RVv8A4EEWjSy30etllMN1gG7gOd46bSOQ7naH30NMqfkc7Q0GgdWnv9UWnOddB35gLCWdo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cahm/Ku/EMzQcD5eOZvM7Zi+WK43hgta3dfcfGEbha31/nM69jiPZdU9eyG5IsujLm+Jil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W8pRVoNW+yjT36TSPw+YnY3K0Y6nbtFVuDM6bfNbS+XeFtttc3zDOCGj1J8pqJE0dN+xLG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sTONhloPc/Car10Pdyudp2X5e9jk5ZWNTVL9PvTT24bDTZwHG80VLYofYJsQJwHbqvjy2l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XV8Qq++u7Xv3gVTbmO17d4bpb3RRt2DmIK3yjT24CsG616c+eBMcUQ657Gde0tivXzh6K1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WHcWvb57swOH2p6LjmDa2ZTTNuFbwnksx03cBzORzyfWKaV5F2P2TUYovZ310fKfeYSxcu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aGToWdamZVcMWe56GxKIMh4nERTEmNTERcJTaWcTDuILcH2mGgS6zLlwwdKj4hrF2qCOx0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OZcFxM9Bhy4mHZEJOZXKzKwSto7wTD61OS2GghPaKiaB6iJmr69ZQMS4S4oMwvJ1BKOn4f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n8VK7D0FvKfxcb4PeBqZFy7fM/wAoif4o779I8tCzHuRLQ+rEtv1jvn6ynUPWfpRHkfEXf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/0WfaGAYp+xrUzLWjQ12i5dg6aPzC1UcFvFMGJQNHyMb6S5IaUXqMM1INmeyoWz1g7IxZ2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cG3zKVGdcEAs4AwI8a13gqe0RBsm9FzxgoKOzLNKJd4Im+YdRijV0Yg7wduosCPVg8sovV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rBuasKl0CHeNbDm6I3SW5xfeDRBw15TQgbeSLQLasyHE7YjgIFBi92YRyodgxoCh6RHYrE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CWWBKFGcmsFpKa0rMBnwLhLsCMokrUY0GoK4c7Mue1MwLIHiEbVW1O0RV6ctgU2t0JZRcr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mYSYTlhO2y0bHEycGgrBM3lna8TWixtB3X9R7Ncy1uMSvvH4mFgbFmYDYHxKe9NJBWDBxI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TI2qN14mTZtyzBJpeZq6HRJX0XBKOibgTJPsQ6db5l9aiYzGCI56ac0TEXeB0v1m6i2F8v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I5velOz2n+RHYUrt7kt/1OA/M4qQpqfQlv8E5PflN1Z2Z2JTYhA39KQRrBv6UlJpC3nrhu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GoQJCudbtJlF4G+tVfY2N4Rhiyi/jiWOEop1ToRkB0rA8obmjcqlaOdsJgQcmnHdartLL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isHK5R6l87QWW1rDG3Y2d5uEc60zpw4sGnMx4abPFc7wEWjivjXtwggvBjvrowsatnd06T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UZpv5tnEsnqq9YOLR7piaymqKe4+wlbaDNwiRa6QHtbnwip2QtW2W58IDplggCtHPZzAGW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No8rKLRl6XvylnpMEAvZvxI6jdszf7jvxMTd3MCvn84gKKujJr3HY2IE0x7Jxy5xL1i6tA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rxM9u5z2bRxYLLns5fulScss9OznjFPstqW+48NiFZg2ESK2le1LHxIrbf1sO3u9kAN2qZ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L7ION5Q15PrWn8YmSe8DhbSrXqvR0/jvLMu0Tad7CbEI3xzcvnuhAZQ3H8OUXgqFwUbcBz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VJhQRDed/Ly2hAxP4RebGDiDE/jEOgw189vm4uTR5mzz5bwBD00/Wq3mcWNdFF5ZxXG8IL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8IBJmNQnf38zGkSjY/vLHrg1ih3fsmmGJn0ceV4hlaK1ifu3gsQA0OnD2reUfSvor4fNRF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4SwrNAW3HdduJS1werLdtdW/EwuLqkdvvQ7w9idN+A+YitYfEd7jsTOgl6j1+1AFg1ucu3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Fbh8l7sv2bHmvt2m8NosHVqccBKGtncT549vSUKkbT/q2hBNXa9u3c/Er5MOoz0W/eJRro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gaMPTor0BzMAu7Rek0dxjwGfPAi4HgU0+zOvaciy1vrFgwnYtX5PMqRpbvfz3zGBMN+y7O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t41vLTWEYe9wHM1W7l/KKRr8o7Pwmx1X5munyU8yMLefiPn0CxUQWzS8Q2DkWWWxj6jS5a6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cZiGLXbeZIIaR+4/E2ZzLrduEuaS9rl3M7C9BCaOXbfM157pyCbVYld5LMpnnZUtgjiDxA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uC9Ai2XLdJd8J0X0GL9BGfrvEwGx+ZYdS5QYLnZARtLmqho/B2nKI8H6zsHrA7+tK9Rmz7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7KEyXajzFmheZt0D1Zdt6EpbPib9S8Ev19+W3M3OT8uHG9YD+mC09uB6GU4ITFeNBh4d19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8eXZhWF1vFWTMLwV6NHeXXLauPlAD2DFQp1ZKL4CHsl9Za85iA2GVgevCCNQ9kDVcvEvSu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8pCJHsDtDTOseBTiCXfQOCVALrmXOVOHEN5nmpragIaVRtNb2gkV3NiIu9Dozcl48RMSDR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ygo38R/HHvk8MFoBkcpWAQ0tMFqxy7QPgxqLdPsRGNm34Jml7QekZGgZbhqsY5doWq1cym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0VHJ38zHSi4khobBUDLWahlma1uPHMIVaaPczGKhzrCrLuUfd7RDSsxZNRRzYVHHOUWZHzi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cXiAHAF2x0XdsRoPeQhRahdO8Av5kFgtvVL9paq3KxG7BRSlXaDmXRisG09RFdv8AD0ZwM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kCIgj0YafE0kWdfD08S+oszHKoqYLoIEvI5lOD2luI+Igsl5w7k9el2JRxCuJV6TJLv6Up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5fVppC2uv0tuh/P36Msyht3vle3EfHCwjleJsngRdr5RbK9atGp2Td3gX2bLKt61txIGLH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uhWAwPtp8QAGOGBr8dxLK0gAC9m/GAHqJqqaa5W/ENOIylVW/PCCGpBeLdTe/ZKaNQlCpw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0lbVpo9+ztiKYJx6a3Oye6KTdsNW9XPpIFW1ELctB2leM6VNg0cJsbzSACXVrXhzlBi1UJ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hmQgOc3pXqikh6D25vxGeGUN5poVpDRfVOmW897ubQ6G251Qde3ubzO3XMJ0G4wpmhKFTT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qZLSMaOyMcw7k49a+NoK8tAprv+XeItvxxW8A9K2+Rq5ZXc2lAAbQti/ob5gqGYm2v4xCC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vb8Ql0uMI+I90ZbHCkPb42gfuOp7jiBDTAtwfakWKBs6lPhWxvBLYdHZNe3EgG70J/Dmwn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zo+ZrDz8mufsIlrvDD0O5tBNtK6ve/ePKuFMNu3s8zMRR4GW/O4wPMTs883u7QL9DM9Ac8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yuP2wYvC41e3uiyGjQ5P9XHovhrDNjs35jZKi9HTcbVtzGJ73k5+9tCFa1axqz7sG8HpgD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Ar/pwIWF4nUG45XiUyaFFx/eZjPkI8eBN5dCzOBSteB8zIAUVTz2cRxbircNZ5XtMJw7Of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C/gBfeC1zhVVPwD5mtZGGI34VtMyMS01Xfu4jj5m7bZ5X4msiKlnZzveCmrfahcczR29oj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1E054nEvLspJWXzXaWl5mW33PxA9btb7cu8NBqSB28O89szVay4HO8s5HsF6TsGHZoe79h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3axXmlZu31hLyvZLI+RczEKwPN2ub5lpYG1/RfeaDTIFVNuHeemaPTfwHMfBtjXTzGNrcn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r89W3T5Lpf0vnFnMjnuo6XMVYNpfclzUTUfBLi5t8Q+hCjJ1dSHEld1DeTDM2hVLFAz8EK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d1eCKA5iEKoNJcvobE05gxGBMArBKSnPSL+xHN4S/g4g9S9YLZHZnYEu2OdaaTEj80aYvA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2yDTa9ouQK0jqSWZSytQnhj9o8S7q/XL/uGHGgentQ/wAqA6CU4lHWv/C+lkuXEoL9T4N6j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R4WPGxEbucRYAvWguefXplhOrQO03eAVKKajKLLQ48w0GOsvk2sJ8rORyuV5W/kIc4EiHt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LBgsoeJWruBT2GXvcxI36UyMTaCCbFudIgDbtSHqhQF1ZKIKMfWWKzOcCw/kIj8VBsiSXN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BSDbeX+ymDuzXFFUQinQuorR0u5e1Nl0S3QUHMSw0WLSDS4vg3l1YXTvPb9RnCHg3ZHM5A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bMwng4GXjeYhF1L3hF8zld+JVlABOCLD0b9ksbrC3iIDo6GsKZp9dJW8NHYEsldOeGZBD3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mY/Agmxu6sTZYALheTmIV8IzgL0ENqjEulbV3hwOl5XrMSzkRY+pfQplZmOjbvXVHHzDRD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Iy+etzdKFiNUmpvIp2e2IUavMWaowmHiUalV9V8yr0lpr9NTSZfSkyaQL9LM0PR0s6S0y/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EcojpycbEqMg0ACvbn8o6wDQMXzze0VBtJtmnsPlHbLrKKN6PD2ZRacjRQ6Xt3by1LaG+Y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ydFMTtxXuZktS7h50uYMihgHXGbcQi8c0J63CFrKwMzJ07rVdorakW3AL354RzHx3rGrm/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8ew23Stre1mEOA9it1uyb7pbB6g+txDOwgZVaduTAXsK4RR17PDecuS5st6OHxKDmmCI1r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reC7Vp4hjJ4A/wMxrMLyKj6Acby3fRZP3PZK0F/QlkFPXHtfBDEKsZRNXy3NoGthBoDrwD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84zocyWei0XazJORuNW/AN+Yi7apgL7IVUZRVlr6JLhGrOE3OK35mVbLv0LxwgV5uKkrx9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KbOK3d4RA31DveRs3gHXEZLK88PaXuu6P83DzDVa+y6bZ6G3M49y0ekBYJycS/k8zTZYow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ZFa4/mpQNdzQtu6ctuInkc43MODu7QpG0sAHL58ywLI1uOP4jslM5xr+CGsUTRWuDjkxjel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PmFSqLZ994WG8DeobclztPDy59frOWPdjxUekvLuSj0fZDqz1GnAr126W/jeVmaXew8JuxU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HARoVhiAO/bFOsM5TdN7+JjLBwfkOV3gAKt5F9l95rdsVRTxwPmZwvC1Tu41tzNALhpeQ3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t9z8TZFm5dufeKm42wfZhtvLvDVNP2HzGCxit4voOPSX8gnv47rtLoWPOHrq+JSAcMNn5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pvse8sfEGVrPgOZ35V1p5TE0H5fxlGZ/Gc6wIcxZu31/CXEVwXJt8nmUcuJWPY7uZgEIHE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NR4h7d2WDsqndzgOZ85jfDFdIveT2/jHVRXEejpr+z9CRKnZDdZnyYLi6LDUesIc3xNNId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DGangmJR3rtLBwuEWo0LZb2GkqL6ukZOcYoXqzOG3lFr3ZTNq1idpwDLboQA+5lOtMBwkL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VDPb6RaZXBdan/YgO2UaS8IpNpRmDvKIVuFtYeJM5EuPnzMv5tJUqb9WbdKld5RGvrPorr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ZprXkPHEz567lG8NnvF7ruKe+bDf3gMzbD77QB1NTDftLf1twA5v9SwGu2KGHq2W0zsRbQ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0+OHKj043n2mFI3Y6awCCeIJPOkpypq+Yt2W88jWJuKbTGWYhW40I2G0L6sxns9ZH9S0AQ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LOGsusZRxURTbLMYu6y9OIAvoQpu7Ezik3vBACoObKjdF7szrvhKxCUuv5ii7extyhEEze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xbim87CXNDGzvNiZmMzaXKN2oilyH2mMDTEqWFV++rCYYxvzDYktaCZFeVsRLV6TWp3JSw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SKtbuqibibXR7+YvKrARybcoKQNeYBrl3bmGtMs0QuON5c4cu0QtSyU79Uuz6iL03K3hH8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LJbHoZ+h+gj8k1YaSzTEToeMca9PEvnq36ax4TE4YuYNSI2AicgnbWJ4d4lmNJ5+m49oc+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IbmSFqTSVb9F5I529kQ3VM90rhNyK5+yIdHtADr8kMiz1nm9520ytBPgP3ZqmurQiVdOv5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HVocI1CS2oL3OR34JzdkJDlzx7wUVuFBbo+ediaodYsKdOxtuYDawOVLoXweJj+vGbZ4fk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17dkKAtusbVcNvdCvVkaKs96OypxGd3EZbleoF6TfhBDnlIdu69kugRsDjc+HeA2YNZTZx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umxQdbwhXB5U1JmRtgWh6TGGEdma4bV7otzuw2Gjx3xZ40tG3bugmX9VFWrxwm6XZY6btt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d6A+xNjeZDILqpvU47YOIQ7FXlWK35j2ANmu1aeOHZDZW85w6ccpzCvjD/HLN3bLmV7Nuy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4HbmlvYLM79uzeZmlhcw2bcCAIpDWYaducy+dGoV38PmESm1lW5G3AmlnSl/I25M4VEYjt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FcT0wbtwG39xzKk3vRd/gIMzrC0Pjw2mUVhf+wWMWZTWvf5X2RxNfagG7s5mfwdKeQ34kP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3xBI0Ieg5HMAGm9WlPgcbyy0zC+Z7PshOMsbVfjh7xmMEP6yTdhaOO6FfgG3MBoXlFp35M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t3K8zRD7uteHPJlsS5OMGN+xMZ6A9PshJtBuvHOuCVhQdS3H3GXB7DP8ABUXTFLRKVjiZr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qIdQvwE58uNphChgP2Fd4gbMD4x7VBommGJ17D5lw7ULuO1bTdUT0fPz2ld8xu7fufiVjK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xFG7GCm3HvBStQNgbPA+Y2s7aDR6BtFzO7qfnXaAevFZxyfiForgWfs5gUK2iL7V5ZqGK9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0jf2HErFqAv8A6DiRyV/D369pa1BLtvu+ybuyZW/uKPTpSubbO6X6DD8J+UulHVUPsXllj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gOYw2NS73yjAlg/zPGauNcBo226cdoZTdnmnkhAxrMkxcXGNQLYCdwFzUN8/MwhajS/vDb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jFzUmt8Q1pnVm45JWOME7MDWVS0CI5hH8OY86OAgv9xUM6wI4GjwSrGqcKguqTyx7uOYvy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40+i6IV0HN9V52mEElq3BfKW3IMNJ5xCMVkGMaK24UoYXcS+axawvov8A8N95ZLlPD7Sz9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VBRFfCGS4/ud+YVRNEPU1iGPbSUuRlq8Xq98pqHaUh1alWVqtsVqQhg5eY5uW58DrcqGy0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lM2e3U7OJsLli3QceExqfpBzmnaVagjg3u5YGmpQGYJJaZCnLeN+A1zXtMVbT2hAjcIHfK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UFeNuW3d/EUcRilQuBq4zroZRNbD1iAlK9Hcl/FHJ2hq93iGRzV8eYUzBagVfeBcwG8o+G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UzLDLMh42mFZuNY3Q1ysPTJQINIheDaXQByvKJS8lzINtCGVdrgrfrWJXmEVy7HlgoXUW2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uPL4mkN1XiG8tRUsGZ++a4p5gX4BggDY4czPXHbiNROtdlS1t/wBTBaQ1WrE48wMHrMuuK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hcoKg7QL+sVf4TLvn2OhdJ2feVHhffoR+pE8J3Ep0fjgm6/S6Th/8uGVZsNoF5hlnQ/Q6J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xA6M7xKztH2nE+h46OkdnPN7QjrsKwFa4Z6b/AJErsTXtL2lfT/HQcvEup5QxPvvvNU4rn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teg9e16DYbbpqQyUld58vsgKsjzevdbO6YDszR26dx34iKDvNUc6vPCELDcASzU7+yGtyh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YQLFwWpvV3cw8hYOKqY7fcgliIXUrqrbt4lGCcRra1rivcxSgZBy9dJG2k2Flf0gpuvDRN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Fy+17nwiDrGDDDmWjwFXvOeeHEcvXTzAd1mBNakqfHAKmt5FrrcyzXt2cDbhsO8xg8t9Qw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3coq7u1e6aStKnLs8H5TA7NZq2rhcy6p8uig6PFc7wRoysrTF8cZsDn34343rMkFLUsPPF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1tk3g6lOyg+xN2IucFrV0XhNuZrZpN3Mb8QRbJ0w1cJvuhU9LpJXyxW3MFAluVbr8m0MdP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Vq1TZWnbgG3Ma56haTUclWhL3d0AK37Ic2mLHW5vCRAwNvW8MrtxMrNeBz37jvsgVWA4pQ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M/wB/AlTKrC9fyyu/EOotZr5eOYePxsGzgOJbxSdLf48SFRwTDk+zkyxvRfSr8e7MoFFoX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UPyxhxVBav8l52itbO0Pc35M1gu0GvgcRHVTvQPugots1Hozq4iOBAPQYx3xmtht/X4VCp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24zdfKPs8hwTVHWF2h6l4h6aYi79reIpKQ+DdYTeVRw8ylYeHyjXgBorT7OItJCMCb7872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3rk/ENEq/aB88zCY00tNnWK3j5QC46Nux8pggqW0HT2Np9wY2+d7TEaHfL1pnJ+JjMXWCf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Er7Dyy/X0bG/gcy2ztbH/AIS9GqNHX84J2vVyvd7QawLa9Tu/ZL2lPVe3m5a2xrPF3cy2G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MJYaxV9i8sDM3bVn4K5ggVOGt/DeUFxIXfdcZfd96ZpyHT48vosyQ3gkGzou/A3xB8Uuqq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tlsBoOms7694j/SVmarWU00uO033jcXZgn8/idj9pdvyxtqr1lqQMAe000+ghCHY6esv0j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ZW4lLRSjkz3gm3VjRDUZ8GJc89h3htgHggW0CXilBFbsKHbrWk9JTEOvYP5tFMV56eety/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/ADp38/gz+jO/F9z7Q/k6h/6M/sws0zsvadp7Sjt7dFZ6z1mlTVShWg8E4hDeIzt0FteDr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3lwz0jb23GDVFANOhu7+koNGzGPdFz7ZCt277wxUjDFblYhxX6Qj1VKHIedgO8Y/4xUbGt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rWCuLLuHeBPJnMPpklVdPjVHmNwa4XuTQxR+4ZXx2rc+6Axsiq1aU1OZxQBhemZmMQ9Es3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zVw8TLUCIp1l8RXWac16wNQfjELbXUdVJZoLXQgG/KUGlaO0M5lrLcDpNhfG9UpSGiXp0l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pYaoKJymGco52fRmI3qSmBCiL5hobdjLHWb1l+Ers/mK1c8xDXTW01xqEtdlURNpHN6RYD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ckpndwx4e+qDb0JUuyaupFqtHE3uv6Ec70NP9MwfO6nrZGeZX0/YuG/8AwFR4ymVxEdI2I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ZHkE3Lc9IAMDq3jxNeg1g5mnRynBn1h36FM7dGoMtdoRHJ79K/wCD0Kv+MKaP3luB6y3Ai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yN8WrStDY7zMfArK59khzlZZWDppgbu8Va0QG86K/D3Sh6CgeeYZg9CZrpN+EDzxEhNLvK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EQK35lWAhkirdbw+2E60jEwcDwEJVGoCXY/nxANyNscB4qLC0OprDXtGAuO6XW5xW/M1UZ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ahCwDw3/VLGrXthQdBvLPFmZdzxze5tNNMNxFbc/lEgvnce/cdjaVo6DZpbq35O07j+wC9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7M3c3ztABxbYBXJ/tE9gFLFv2giG9pTucwl5LYMHTsbO8DCPu6ex3tnaGEvkRTub/AHjUx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oMXRB3HueZexihWafi90RuypWl8djGpJwrdP+niHrOeUqjX2PdCDkzZfjFfa/dTsa+doGn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xGquvcWPtbQI8DI6bfe7cTOLgcw1O4wQ7tWU00e3mGtcN+o8oFpyGNT/HaU8o2DeHPNhNo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vETRRvLsc3BhNj5D3+qIW7hGHPat+ZZuQf+RXG8TMVXsmvbhLPfNXN/OWOUjsGU38BBvOz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Mc/K9uIbOjnUNju3doBgRfZ/fgGvkvAfB43mVsstV8mvEY7+HNl7+URhtGv8ATyZpbKuwN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6A/o2lG5t8+jzHBNWd4C2zOV42jO1bs2v5QKGIWhrWXat2bMptOnZ4HzEFYo070zwOIueI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adyAax4zk/EskbgLsueZesVQ4BjhW8XJYBwFNngfMY6zc08Z+1Dyue8Tfne0JZbyrVtzOT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tr9uZXSrGYfsk3ZSoNlxXfwHO8yOkLx0he0w7x1/Oks6G1ve/WMoXEuy/41L6wjeb283LV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NUAJ+E5vMpWFRPwK8y9MktSeLaC4RrdX+d5QbVXdd+xMAhfYDIS8Sujhiu3vPRHtIVEOIS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N2mQ4r7zynL0V+UqLqUcT0i96mmMg8R1N0whVaTF92GnUDe4CUl8FylpAffBNkG1ohwSHL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5wBywnJND34QryfMs/66E2IK3vQPLCINqzS0/E0Ix6zHqfSdsV8vAoMXdwYp7zQa4ACbcYZ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hBfd9ZTfcTlo0GTWtrqxdqfaHL49ErM/Kf0ZXth6xxOMby9Jsmj0gPiaGKdCV1OjOcShO5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xMRnDCbJ4wLTWMlbaTJaKoNzSf7LMXhcqbpdIizIMcofMXjhUOdxjSDvgwcQCmJFLbStN5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gCpWavteZwyimttomHoZoW13veDYaoQQiz3k1va5ksBsz4jFhFsVXpK6aegM1vM9fABtFu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8mJAtjZXHpC5dYTLjKlteti8wVbi/aYq4pDCFi5gzJdnEIptdTWIa5w6KhJ7oaHV8QOw9p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CD2KqNuxIadC0AlwEoLMYIdo6Vb7st5IoMW2g0N8SgaoyaaQ0WGafzLXSMUS+8JFVKItU4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DiDe0aSu5wQAaH3mVCjg1yS8WUzhOzvBylHnqDHQUFZIVntdxdHWXWdZY3tHLGm0xL+4mS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8zHIM5izLXM/Qx+lLhqefrX9BMYnPp8zXpfRjxiV0qah0GYly5Xh0Xe+J5PaGTlrD/ql9v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sjEK75XPuTydNRxEgsGXekvpcAz+BzNPnKmqoAQps3kwElmVa6m/bZKBRt0gh0/DdM6a5Y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EU4iBys5ezA2NlpdrXtxyI2mXTG01O3JvBXW78lmp542hWXGAwC9vugzQs4L55HbiUWP9k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5fshZV348ivVxLWGcCNc8VtzAhM2xWV8fhFRStsV2HCe6OQtbFK86TZ4ijmega94DJiVtK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FTPel/I8bSoimHAVfulZ1jDNb2b8CCRafM32M5Hfibyjsivn84mOCte++mb24hhAMs6Of3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C9+YXpxm6ttuXdtMZUrS+sa8/7S047ZblIH1TCyX2tX2TXfSyjB9hzCFeZqK8d8LoG80bN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MCVXsed5axA3dHxIvPnKS93K+yIgoaGGjfK5c3vEd5CCNHrttuT8JY2uI/LnlGa0mUgO/M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DI7G0Kxhupl9z4gRxRsXHLnEPIR0gGyWd4Ab0/Mgv4mb78BWrxk2wxW/MJuperXcbJsRfd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aCtFcNV/xmBoq1uF9bTzCtoTimNT8ZTqtu6ee7biVUxrqvbzvfiJBsBier5xgQuzw28DiK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IADW25JwHM13cCvwB7rf2xR3qug8/Yi0sltn/ACnBNq1OwfUcTAXcFpth/OXhbUwxFeCt3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jbgHzLUzJTNsj4TX5dUFt+V7TE5k3DuZyvxOLbs7NXylVbsdirWOxvMhaK8ZrDwHO8N4XU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Wc5vLas8r2gazas535L8QHimLG8vlAK1bYtOPDyw6KjSQru7HMzeqNvv2RbsRsX96TNw2y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U14rtv+NTRxJqrbc1LCqr17djkwbGgnVfs5gprdRU+15MRki7VP61Ya5unIf3rKjvB/K7M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DQjPueu2Osu0gzPEWqcpMfJJqyglkybZZKEu6ws8SGZGguPnieBOVgLAA1l+zr1/eYiCI6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uHxBYsTu/1P5qbCWCajWOZU1HSweE0xY7zhTyXwQe2/qupYyf+W2JXndkZYsjpZ+IF+7tm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+B+Im62hyAXcFxfLbzmUNAlpxHOusqIcDKwo0QOYMQnyEdqtD/qfy9pektWs/U29JzFyy9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dI3iCat2nhtKiZlZgWMFVNpaVjJiXcUNsy2nEIb7Sq3KtQ4xcxy0iW9TLd11uHDOnWLxPR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nc7RKnsewtoyHLd2WV2wrG0CVcq1owpYVA6ut4QAjVZ9HnmX752afUEzPEiXYiq3dqjMgL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41OsoIw6dUOwawQx2jtwKsxLWztB8TLciF+PMXGGq11rsTKKtJdxEsihi25MooObZyJnyi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Q2zLAUNB3iVvjMDY9pVW00xKO5vmawbg53Y717dTSUNYDXvMBn2Jc4wRwm8xn/oglwx2hD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BpEKsViqwFhBoYDr6pY/kTQs49o/gVS3t3mmHYjtgBtxB0KjKSnUVO1CPAqu3MPq7O9hzE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8x84GrxNZQCU9og1AxmCFPzYERGDDXSO6OiZD/AFUMivPGYfV/PofQvpc2+nIx6xIpeY/Sw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Q3Kjo/U5iZ6CyvqDXrHu9NOJXbqMofqriW7y/oqVxDl9GjLR5SgLHvHO8aToWxzocrfiPF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eYVlh0fcDGkmy7r8H8XGxAhWVN6dubLEKHcSNnFcbxRZp0G61+4R2scZwDr2OJXrdJz239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lUArTvKZELzV68nHEVia1nWdbxC3hdQoQozJm6rV+XEqa2UaZu47t4VZFVec3rW3AmKjcK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Lx75h2nJ7pfQ4NUTU79zia2hGE05exubsz23ueZ0oJbNEv90hEoRmcCtHPZLzYUsrbfl2b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HHflFIcwbpe3fjAK6oavt273vxMO0DFQK07/nOaEt9zze3ErId1t+ruO+yOAINqoXvyI9P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24neyMo+8d4IfFGoeWcw5b6t/nyO3EIDSG5t8x3ZbhmLTF6Mczcf6QdiI2qGrm23l8Qw3a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YOrRwY9jPAh6ppsbbOb42lFHC7753vBynpKlD8W8tfUxUNOjgjaXbWPHOviUDo0tW+33YC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3b7o1w/hlNuBHfvJit7d2PO1fR9X5ijHcx+TRzM9Zf+oOCEbuEr7+XxMpvw63t53vKwLwo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Iw0X6RxKFy3l99+ccCVctvk+GMwy98kWS/oL19vMRsGzFQd32EYyJLeb83aKe3hZjfu/EO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j7801lSsXa4rdmUaW2q7cBtzEpsgUK0z9iVK7sG273bG0cUtzN2jPJd+JvD1C/SDE5KLBS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sqU24DmZ3V2B6n4wcyi6zac8rmM4FWC1nLKlL2La4/wBom0KPB2+HlncGtY1u4ENNlOawp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XxFvZftjKDi7b/vE1XLZWrHIg6d72gd0FJjcs7LnmMaZIH4AeWWtaz0PvZ0jtkkPB2DnD3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7AaE1Ji+uX0LpdREqGgtY6HeCu81NUS6fTqvbmCQbL5j9M+EYxHN5ieNlJUPzcCyCsj4Qc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iybp2gkJ0Ux8z8fsV6il+00KuzfzNhs2nDyD7EqN/IZXLjQXRB6WeWUVW0+3Qrpv056bzy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Uqap7wXv4ljkeR+J91jBLHqo/Mrd8BETgzyfxMP0BJsyv43mQTsEu+yz8R8eZNxZVwNMSt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C2Jn1lF+spiYxLcY2gfEU6LbzzGZxLiTaZGW8RLYGToR1jL6IrRmVQdjN5922HvLZHPm+B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A2jg7HiVoh3kfVzGGaU1XjtFOgtNd1zNgd6EGW61BZTTV/QzTaYxa8kBCbAZkzmbZAIZlJg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jT8wjpRk5hTdRFgeUzEq1PRhXatosvYMCndjsVUyBR7RUovYvgiS5oKV3jaG4sRG3HVMZQ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zlUz6by2IFqORl1Yu6fCazFdpjLSUKbsMDNER9uJ8iZzfEHt7cFchPeFPdlwXSAuhFfvKC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07RK5b5uOANXaJZZz4lxYJrP2CWsbXNto0mIc3ACz6yn4AlXFuxQ2wCOhC4+eXvFuexQBX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BdkVJoKlMpguq1lEBrN02QiimL54gEz1JelyqqBYOprNZBqiHP/cEr3oR6V1fpJlLT8WfM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PSpv9B840Yyv0/HS4xoiJzRSh4lLFbFl8aLzEAE8MrdMEr6RlDLrWYTHW4nEM6YdKcykQw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mg8wqNUljO5fbMGTHSDDr4bOYi7iA6WdTz7IhNV8Np35xJuhq4b57PsjiALsb62H+01Bc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Ophp25MR1w943T7K43hGTXb/bu7kcLSBZTufhLECczi9zzxtMI06sQX882IcByHy5H2TIU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gnRc/h2NndmpWRwyXp9hlSOElTe7J7pYVltMmDLjigBHp63VaduTEDssY+yuN4Ou9ZzswC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H3TO6JWz+NIuYmQxOdXubm0xS9WwG527m8t0Fs/2G9+yZU41G4vlebhQURnEK0fhzAx8+7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aNQBgbAcOebBYZKLgX7uBCWGima37/ZBIAehOGc82O6vG7Qr3cCG4uXlO/fs2iY1SFlOOX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pQ5Qwte+q/wAx2IbCtPNeuWb34hrNLg2B/FwRbjbbXZjPCHGgd9D3F42igtL7ft+UYNsfi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1UTgp8e0YY373mc69pKvLV+xccmW3hcqbPH3Sy2auS7yWWVbG5+TztMxOjTId2dOYK8EM2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Pzdw34ExNVW9bfkvG0ZIE8XANPF4/Eb8yxI7GtS886ON5StCu7r7/AGCEHrIPl3cx0g7P+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0V1s9vMZLADFevniSrTAmbb6oqaLWyHfuwSMc0Xeng5MvNsaqivY5lhuq0HtxG3Mo0VvOZ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7qboJ38uNoGBmJmTWXut+JWIYBl8H8mPjp6qErBxXzLkbNAHHp4Qh3Tmxrv8AagvPIWVny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esvdQiqvPUHu/KEOds6fg7ssrSDBdbu3mawYVzT1i917Gi/44imjOase/OOyWZkmp6/blx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lKaUHvnbkZp8Dj3b7kIsDYX2J5ZerFeiPBekKUpMy2f43jphs9g37c1ZbxEaHTvLVdLhxk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wLmVB1jMplsk/u2lTTACDZwxOEJbDnyywEud0aTuaS7gLVO3xZDbvpVvuzSeOv4iZdYTAl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Iqs5Vu4bu8w9EEadfENdDBFtsO8VlhR0WGk9ZZHge8s0p9YDZbusyMQw/qPyMQBz+YBM3u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G/wAn3n2aB+IQEXUKVNcWZJYNMDFbNfk+8GvxBgr9BJKNGKjNz737zchpLw+J94stx5l3r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4njiZzM/Mr7ytJabek/UTEdWbuZxL0l2EAasR1ml+qbB/EcKofwhA6e4T/Q6YHZ91luh+i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ZgqJuyk2eSas3OluaQ75weAihphdAhCU9WfN6y6b7UC/zK1oarBMVK4YftITtVwvFsG3bd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NCbSaeS88sXEHvVHeJW8EFz5i1r73mVk51Y1PESN1BrNOmalSypw+GEzGUZTs6NxJeIS78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geOonFeWGhbwC8Ld2ZzKswsxt3lFpC1avpmpBMRf+WMpZmXdFC9ObDE11mXCvWLrzGy8R0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LXYjQy1molgmk1r11mEo9hivauGp5mQOReiB3MtMTdXDV4lQ1v7wWLWijnvLtJyGuvaZep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e+t3xmwwxzUUDLllga6xu7sBAt2ExqnGuUfCHpt7TJyH8A3gkwNI1HVd4V3lhdE4ld13cD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VQDHCKA8LnMIXNTOAa8ovafO6N31P0m+wZ4xCp9/rZcuDmfYZqi+tdD1ubw63GGdmFHAKq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X2jPDiGowxU0gZ3J4MvFmpPRmZUqUx5LgCsx2p2iAcJ6Ez266vnPmQYeFxUnZ275fhEeCf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Te16PwiqQpIp5OzchV1xq1e/e+NoVo7ecj574+6+A+L87cR0Fsw7GpixbkZ/X7IsoFHcvb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/tuK43mU3uHTXudyYZRZspev3SI3GSMX8r42imCGsKx3ZW7tHZ7xsBW/P6oZZGFgvc7r7J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+B7omibMim2q/ptLDYgsOtTtyi4eSJXwTbmFN0DVV207Tfpthg9Jit+Zec+HuybcIsmdxZ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BLXTZ490EvSiuXj3xUjHYuX8zAs5VcODTiDFbhEqXv3O5tAIwCqgz/wB4tlobNPZDOnjA3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tUvRADl8o1GT0wK0Y9MWLMPzm/JeNowjAQG1yXXrl8Ace2DyrNRvZ5X2RkAjE+8cx57CT2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ir2X+EKMYMFKXv39zaFMgHSrw4QvdDxU3OB8y8/5ma8cCUVVjdbLx2nWBp6M+zCbxcmsqU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ya13DXjy+yNfmmr7+V52le1CrJ53nnA3gaq6H7k62TV7+c4haAGrFnuLxMIXuVeUZECxeN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Wz3XF6jFbEdKvKqz3HwmHyUVb1wbYjVHFzgKhwZKV5hImngbz54RwoNc27mVxtAp20X8Y+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04cVuyocGbCmzwHzGD15aomP8It2vXeW1eS9ibtwBfbuZyfiHU8Cn7czSBVzB+1Tdmkfeg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erZWO30jaFpqDQP5PCe8Zi1e5xBoLp1Xc93vF5dYWdn3mAi+q0fxRcVh0pdb+3mOVnBcle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vt7QauhekO9n2RGpOZuapYl1N9sMrGegjqWbHdLdXgrT8vlLg5A1PsO6WJsOC8vBFayDNk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bsFd93xgFAXwYaG3QYBd03rSXNiR4e5ndk4WVbe/MCPD2g0HgmTKIplE1dCL8ymY8NjC20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JtNZg5lamrbyB92CRBqzzW/E+zZMTefzzN/vAQmvpp+JR35mgPtkUgGtAy79GMtsyyszy7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aY37YzCr9ZQqglJQPdpEUQhVj91+8fzB029Il3Br5j0cB8w2hEw+JTzHeY+YfmEJtnifqc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VD8Tb0jvL5n7mlQeYbP8AipiUbQOybbSzpiFm6w6X1S4M7wQcZgNcFTdaC26wIaHt9oXzH6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sY1pugK4a42gBDzHIUX+Jvrc2twZz6RutZ+9yxclnm53gKQcbkwozDsKOCbzH26fq93iEZ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GwwGpBq2PAQUfXSpLq0ccSk6NuHmUlw75jHdRdJQypTPaK5t6BaxDLd8o78DRWwcEqHxgq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tSvUgkML7pqZXFRgKccxPKojamXsLqKx25wESQherHRYxteD5mnmbQUAL37wCTTSUrLmHI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mDzNzcQ6mHfDw8DXmaS029pl1V9YK5jjn+yWTvVQoQ0CmOLnsLM1xNodq5jY36i/KBtbbc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ej7x5qbh9UonvIyTlOQFlnUlpCNwnOhpHy4VTaPZdSerbHj/msPuJUpUPCWC6Hf6D6iWrq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9cHrZLl/Saxlt+pL6Eamog0JfS+tDBwdazFaQ+vb6lgF3niX4lx+/+00vM1Bv7gAgxOVbt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KhQ5tfxJ0VmNXs4rjeKNWcxt1qd+SZSuKrFL1Pxi6u90r+4/EG9ad8qtHnvgLFmbW+veNK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mPbKQ0W/h4lP5qDUxocc4jV2w1GnQbV7pzEQ5pnU7tzaY19x6FbSHyAHFJo54Qte+B1vdu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s1J354QGUCXOXt5bO0rRtEHYkJaGHRQcgLhLjzZVrVbXV54r5laIGy17vHCFauXH8HJlqC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JsbzeYCLZPJJqfdNgp8K90yW2YCrSc8dkDtCcDe/5pUDltBl6A3N5h4ffXZ+Ioxa+iz5at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79jc3gSl2pk00EXudlqpzv3t+IKyeADX2kYMpazVnR2gsFBTeN6M5fE0jtULLkOD32q24w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WwPT1HHl27m8zo4o370G8yjHs4Rz2fMMoFio33G3GBlXksle6Dy0xhwbux7oG1uaYPj8IC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JdpjHvC7PyzfMFSfAtrsznmwGsxxB7PbK8vNavZ5XiMW04zMfu3lEtp2uzHFRW3EsQ+w+Y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7DwSz7cot47kEEzuq/nMN6Xbf9/KNiENnGm7HsmBpVa/6EENJyr1pnLXxKpjgD4HDmw0yT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mXPBpK7cBtzG2X3YFd/sTXVZ+173N8bReelN3TkzlZmT9xNsfch9u6x6fDW7L+LlTGsdhz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pO0WncGe0/hRPWMhbWHdxtD0jev6XvCNNKhZ9hyZfmOEPweZZZg0nydvMc2YOi1/w4l6Ov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1r2nrscCIwe7P87S3hDBkfksRaPwyj5GVHEftj5Q15jh+JuTN4J21u4gOBw2fH85hqlKtf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sRoRnyHrLnWDM0Po8uPmBNe0RPXl+on5JT9RP3A/BAg+x3rNQ8ufmXjJh7kVgc9Ei1cTOv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4n7htP1ND0jlfMDPrNp+ErLKz6xAuUrxFr0LsSliurZMgGAFhidneoO0ngLKFlIwu9I9lh3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feY+ZxN/SXj0mrGpO8wDiBt0bp8dA5Wfuae8GE19po9IuvT9yy8cwbgOLn6mTomfWflOJ/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5njHkPSWeGKl/TUrpcvhsXExHgdVZiUVl8ROK7r8TEi+Ypzrjf1i4uWcPEVfETdpT3zMb0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zio9ZWl9S4Wiljj3ma0nZB5WSi6bssiTxxajHLEFDmg6st5RsPdtC6qDmDBv3ZrxLnAbnS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B57TDSxmHRCtdh2e8qwi3eCCgjz8mOG/2ShnO4wUBxaHllJ6H7CC4/rHSZjlorSezzAhTe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0gLl/48wjvb9IYzZia5ldnXxxO4EhCVIP8hHmG4uZaUBoCgg14O86Sx5ce8y7qo8MsWaa9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BzOJjuldMYlI7t5gDQ3d4jo11rLjEbK1XZ5ME2mw7X6x0bnhsRvdvgZx3lg2urMyQ7nMJc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XUZ/x0Kxw9nmfvBY7WjEdybx79Llwcy+tdcq+GaxplMZ0f/Ph5J8z/wAGO3mayPbqS4S4R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ly5mZlM7ErvL8w75XllNpQOSCyuBMbBP7e00PMKtdq0YrR+6b1rutUO/JxNXlJ5amKxt8y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Z4m5rTtyhWmXYIt6DtGHGpC7+3neUVoV8WNPnthHaAaqX97+ImxlJWFXp+0S0usqPF9+IJ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zCte5hr7PHMGtC4Nd3/WUsIvC6+/Ybm8fVtPWFPeYaZQIMVfhFd0YpAvbvxJWKAXc8Xe93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CtOXdzNVXcebnm9uIVdNLJ13Mp1gzdCGnj8pYi6m1s7d3Z2mu9xpdGt2r3S8iJ3dOzZgbH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dHgLTCort4c7yoxOo3Go24SpJlYzTY45xQbmzxccV8xyUEGodWvHEhFDcuNdDhbwir2kYQ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C+x5y69rwTTGYBc613xD2JSaXhwm8IujQcybuK2N4bVu9sq/Z2TDiKdCtf4rArRG1Kfx3i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eOBEU+Uh7u7mKvZI04b+K33TIcvg043ituZTf3Jm/vSDy86ZJHPTQLG7t5jBOdYdflwhSI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v4ghxqZuvszm93aVkEcS8PygVeLoYHtgCyFVd18jiKCl/Z++aAI7Hb2N5hrgbDd+wfMO1q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GyoPVbbYa+doJ7wDz7csVQ1AYz+dYX1NNP60m0IL5zs7sV4hwNLTPcgA6xj/EcmC627wUV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qsxKV7e0SHlSXs/lUfRm/d697iGxtlk055L4lFaaFO/T70x74Kf4FbszlFdIpWXBzvGRlZ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rwt2aPJwIeZJ+8bOTxK3iJWQ09/eGXfQXmHpc2abw6n8assLANP6uzmPGcs4/wCErZxE+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7b7bgSzB+5j/Cf2DKWqytm9G2z5GK0AD71z3lGyXeg+y5s3P4nclwSGtdnnmyhiigLuv5Y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COsSV1qx7z2iRl6tLpDWX2avRaxZoKDabnmVj0j+p+4ODxBuWH+KhUNwj4phyvWNXUYs90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Da5ivSO83a5h904mfiLrL0rmX2y+AP7lDcdmOhYvTGYLagyMyDzsukyNlwymRABiXpMgFK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bQZ55mycVxLxptHebpp+77E46NvSYr0nPEfzN/WCYhtKHtNHpN1xFz8pf3hBeZffaa6xaz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X/CMq2E7Z7y3UJjhXtamCdCZDSxxM9X8Qe8zuy7fMbQSt4aaq9Unf5RWVcd4JpFRBE8OmF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zv6Q+lqvVU37y8HklfclYoRyYqy07F8srqNHCTNGBkOIWFc6UtZpsKL2UqbQXZvEgreMCZ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YjMtseU5gu/8AmQOhYpN5eUAM5ygkI65X2XF4gcBrPpcPCsrid7MXdOMINwFZF23hnCrbt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qU6S/wagm3BC+DaOr9s7PeWWgtum2BAErC/Rg0VT2Ilo+8Y0ydoq2y+IZaMstwgW3SamXo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eUQL2ltyZZmq3Ui5mobwVx/YrRM2aLuWaNbRzjRGdWmPSF4duWIYDu1DR7yyjWhWE7SWFz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gQMLS6p+ZXdM03tLjNe2CXFph4heMzjvLa290XtpTOZcrvAjmGtt0SzxfvMqtYbXC2vEff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Pym76CV9V0hpnkln7zXyI/wDPQeZp+etdb6VHbqVUrpfW5vEzC5kuCx6GaVg5+JkG1xEl9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0ly5cvmVxLTXp/R2mj5jA7tqOn25IS4ihvq9zzxtMVQyGGr0/eZJXqtfL8QPBNHttUOog2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3CWgXqBcvjvzKqFbl7GiFMDMdUvjzvxLOpoZKku249qq+fPxArgiTBVas+6H7n7ffvxACcoCy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ORaGy37V8zegRnNmBwvtNJ3JnPHCvdDDKuJdHJPiNmlDd222W8GlNBSiY17jjmY7q7jbeq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Qd++9YjWCKUOF5O0ULdC0i+ee7aOUPOloFa8y54QqH6QAGBXza+452jOZ2hKOt4PdHpGt3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vGuRuiAaCuz2c7wdSC2lzs2lSLwGSm9+3fCSwZoYun8XMpAI9Q8cErdfUab+zvibUTVpu4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0ThvlqbQG8hgubd42MZvm7PMcGJKlPgG3Mympra2zYCZ0r5d8GqhZOuVrzgPdCVourhtcb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OkvbvbO0GikH8wP3jPMQ2CtnsmkT8gavPCKvz4bfl8QrDhAX8MsnMIWdmMCt8NG8GMKfhL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8a/k8RAHZSvRfOcGTVCm3hvzKFQ1qym+WKhKStL3Py4jjV3uv7i5iBYFDOM+vlABW46D/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FVt3wDszqhbS6Eilgnynw49TD3FeArWfAc7zPhbT/AA8YoV2Ue3ycCXXo31r+c8QFrjovs55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V0Mt6Y+9KjpvxU28Vu7yhppyhoy4HMtO9Tr/rEWql/QrwJWPJhW28rxtMLjOGh+7eaIcSw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mhD8MIW3dLpu7OZ3AfA2dkoOW61na7QCv9QrTgQW3y76/Yjt795LeGVhHX1y9t8j8SyzYb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whKsKdhxzYGrfl+t+8CTEc7vbznmzIvIF+XyimRdNTwaEuUMDQq6UamxcTEqDV46b5MNsEB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Mr7zb0jOPMKr06f1uI+IjTOkzyBhmUBNzCRLXE0MM/XTX3ht6wCtdo7+kcLzFLPM4m3pN5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q9A0iCBrN0Cla5du8ripbmp2mx6G0QKGzDNwurZdKTWgB3Dqw0fAfEML5guMzb0m3pL5la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Q28zibekdPSXr0/cp+ZWkCBj0lawayvvN+hP1Lx6S45Y/mDp5icX9Eqa05sPRXO9BtVWM+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4KzM4XKmIF0RflqmZVjnSBROChlHXIiq7qh0VSmUpRLsDtnasOAcEvaMq02lwK6d0fiBoV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o+pX3TGRrrlYAF17r1nYSlasCW1UrvCdDRJki4yyQ0uE3br17GsdxRACJBFVOTdfHzHK/c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dpsS0nYdbmBp2cezeISwcTZQ1eyvMAGz3dBErA8RJU7H5hHCV2go8rFxaBoRC6mzeAODAl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U0YKtIAyhAW3MoGbvRgdpVkvFz1AWKraMKl8S34MdJWN9HqT0JxT7oIxqWQ3i3Yh/gQw7G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FneDLyZ0F5lH7CjBPv5iqF1UTM1DZzAWxvIrCKGtQsGWRVS145NQvFHk7f2Q1sD8osAMtp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ilbqu4XkN9YJb/SH6zxOUSq7Dijd0/wDMau0Gf1V1dJq6OZXRlesz13miJcVcVkdqQGL5N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slALWIpERMI7Qz6RxC2Rp5ldt8wjj06j1S0RxLLFR3bx+00vMJ9QpyIYz/XO9E1mma+4gl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/CCvu3TbPf4iqgbJtDG/5zV9hQ9h+yCVg4ATfbtXO8vatQqlxr24EVqRSUWhQQtQA10kNU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4lVk5SgV/PM25N0Fujze3ES98IWp4h0KrT8Bt2jSr2Vyut/s7Q90ZDg2vZN3eFRdqxW9u3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qt5gqIcPUV8B7pXwNil3nkvZGLoMAAXAjSkmU7N+EVQGblZWDOb34le1CuUCvmXnfQvvn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VuRevm/ZKmat04Oj2bMePU2wq/ufZDN4TtWNUMF0t3O2ejbmZrh9mAqZTeoHXU8xaXFqV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E3kTNM8ZTNamQI5dGnDdnQ53j2411ezHqCqXxFSQrwjb9kIEqbdA/obRawTdB+9bcSwgWO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Z7WrOnmXPV20HjxFC3epG7GV52ldI9g+535RbTUZrHrC2uUV+YdiUiiZm9vGcr8SuPKE08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tdjTxvBs71k8PxDaSv+Ud0VOkI0fsc2JzcNcdu1c7wEZ7WwPewG0YFxmbJP3is7T7r7uV5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MdnPNgFWa0YPTthkOk8X/ABDRhYZWde/XxtAtWhva+IjQDwX/AC3mBHE3RXfwOY7TcyV3p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/1hwSq9t8jbyyvG0vnGWmDT1vecicdH+LdhDsCWO3it3eZxySpK7cDzGXUUuj1+1M+FW5e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C5Y325yuIR4ql2fvQkTjK9njmyl2QsR/LWcSvSf4uX8nGxs7OJgN64Ls4CFaUyOP7bgRAh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mQxmes+GTtKp5BbbfkY6ftQX93edz+2HY/cy2fsV5wugTnd9VnkwBaFGp/W83V9DWk06f0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UFeCOy4ZQ8SoZpfRvNvSP6m55l/ab9HMZg2TT8tluwgQe7Ri/bp+5uT9RJX3lZJp7Tb0m8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7GkL1Q1LCiGU2+hM4y37Jemxe7BBcWoUwBWWauC0dW49dSc9po+0/cp4gSsekazMZ8zQc3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fqbek1uo7z99K0lHE9HSUxNZZn7k/7HQv+UehcKRSH8mPMPMicfMNaYJugA9s/aDcp5LBV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WBZaPOhGrbzkTBQdQsdepfsygCzgpc8FHLfpCthWwqYR3pFxUBitT3luVeL9pUrC1rJ/sG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CsVX4qPUaeusadgRLCSQpwmqzzdgnrdR6pW64VPQRx8naaxBC3QXTFaaAJW3aWggxO9efF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qA7oWj8xgsOhZ9BAbDLcH/CiVfrAu4hp+8XiLk7cTC0znB9YcEtyhrExh1TF2O8pTngyqM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sQol7bzK6dksacsdBaJpLwL4ZncmDNymmlkBYmjRguL4Iu/EzDxGN1He7mIOcx84nRNTMg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JumzQ00hWQZJlvjMQa0wDNd5Z0FUsa4qZ3ETdCOIe5jubK11ig0NWkZq3kGKgGG1DWpmqD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XPa4DIL6A64sa1qOu7Pa5V4xqZtjL6EfqVd5qYty/BLeBDqx/8LgX6ILXj6guAdDQzRAUi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VK89Bl9aioecTIW6rRiZSm1d2Xc3KOJRxPT6yfFfafeJWBXVeX524QGuBUtdRe3Nll2h6Q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KsBLbVfHK7NoiCZt0gK179nM2/tUi9nm+doIMmnsHR7OYZj71l0a/b2mlooK+Lsm7vNCjL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g+OsFj5gBcTIwFaICopYLm33v4l0VglUgvTv3xIcicHt44irU5RFNXd9koeVaYmt2cBzvM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9/shDO+yDurA3d5oL2LeDhNt0zue0pp/09Y+oaWV0deAbm8P1QSZ0nMADEcNC/LeE6pBZwF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Rd7bfvfG0rJQGtAvQd+TFs81jAvXvwj3NazG7c8/ZKKkGarvznlAA5IKBj/j6Q2rbTA7YZ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M0edTxzGdwyOH8aR3o7VTmsdzZ2mqVGHSxrgdIcda2y07O8zRzK/GDO+VCzlr7sLEJZ0pO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yr1kHa09O7bcl24mf2gv+XJzFZFYVnFbw0MltvV6r24mgPfA2+V87T0mye1zzY0rQCOg7w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97Eyy4tRbzyu/E7e91/8AMXlVbeKnYwPdFdkjR7Seite74hg2Sh/weTH9vHKbPA53gLkux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epct/HK7cTbXg9bfK+YqBEpDTsffGu5nYPDs4hXVbz4v5tCaP+QT8NomoFJjN9j8oGJQx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6WxWvi8xLzM7PjP25Y217zd/k4IpkO5l9ucrjaUbVWdl7+8SjTSdLRsY5MKzT0fNHprd3j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7B5hVW4HDj9KD2h9x8naCFfxDPOVxM4XgLL/dvMuGI5nZj3TXuu4SDqVGaP8AHMsqRVFq6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JrV2cBxLskN7H9g8EsBaPYt/1xLNV6iz3d7biVxsfPbb8jCrsTFgL+/vN7dmtD2fcxNaGVp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UrK7t88mFQjRbfH3poClM5jYnafpHYlLs1ZK+em01THKK67FisTK3K3DbjaavZVL7THzNv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CLGFq6lYlhHAR3dtv2g7pm4Jpu9Eb5O1sOso8kdaNWlxonadY0q0PM+UYzT9jhFm38Wxwh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d3MoVHVV7gjUXx/zFaLymD4zrsH9zj8Iyxtcqye0WSoS85qeZoMbLmVgJZexdrLHi5jl+7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UGOLgW0g7L6R/3TcD5MsL8qNKUfgNMeb6s2XgRwn7E5b5EW1PWVfuHHYD3YroQvAeBLNrw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p4pqnqjbVXyynBKGyUbSwoCXZ+SzQoYnXaWjCHBlDlH1guCS0UE0HMpNBhUK5qcjGmh4WC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E1pMpdkASjgvO9fuGB53R3ZWQRRjVMKsoSkxn+bEoUkG0JSsS32MFvka/WBspQsHvcdRkL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KTzHodtNiPOEqqxHbO8wRYKfVMpqsJ9hDQgbGh94uqqpvWVaHEoIeTKJd6tJeKJtXL5KCV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xD3K2HZOGoA5K0hdyztFIyb3i0fdMM7wWTVmoDhx3oBFNC9kzV3d8RhJvCro4Czu5lqg9K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baZX3tesvoVCl0KDPi43K1rfwYuLmdIH5h/aQLgNXNecd75igqGdcxqyy3xHTdw2Jlg55J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Gypggp5mFdGdZdrDxENbS8w6vwmb4WCvC/Q0GP0PR1+h14cNrgfNw2nA/+YL98NwNOmst9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E1+iptNycpoR1Uut5fS+rwjiKhLN2dh7wb0zKeJTxO10rcke/oCi/qp9whyluUervxHloD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qxdtK3r22E2xcOpu8hAI0udeE4igzGVWatDm9+Io4L+xe/wBkZpI6qFmj3dnaDqtEUXWz4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6b/hG4q6Rcu4dz3QS9ip0XhPiH7RVyflC7QL3VAvU57IfMhahnVweNoAKSAKVj3DvsgnDp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I/B3jq7tnaJUJayoo+hXumfE0AdKXiVpIz7F9nNm/LXjX2dm8szeBchvQX7ZRow0G+VoC0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cB9CcpfyONpUcGEFAvMSrjWkZn/hBYWp6rf73vxAsMNgBwZzyYptz7fGtb8TxCxG6Zl9vy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4I8u/JlxYbWAHI+Mwlp8OWsPN87Qj0A0trG+884qtO7Cv4qAbCfPtwrVtxNZBpLM/mPsmUc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wVxL64O/LgSiYnvLbZ5v4gl9BU3o9WebKlNbzmhWtfGA0NTi627jN7cTGcDN3s5Hd2igUC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0Kb+hNcrHV5tt5XiA2jha+cMJpeipzrAe6DQzmpKfGvdFbRY0v8O2FKrtcYvt+0qBwWqfa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2qbC8D5hLUG9l/wARme5o28Mn4igGJuS14d27tCDb0jX87xE1cyqPb+MMlNknU9+vEW22Z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ILmjU/wAt4WOwmDufmN6naynwOd5ZcpXNn8alNv3H/kdieT72W7mVxtA7HCy9P9oamjgLR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/JT4BzPaNTwjVFVWdn9KIBleD7u7dodJiYsF9zXxtKedF/D1RLiUPf9nqYpULjBf6x2Q2S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trHthbVRg0bD2DiBZ/wBhk7s7TbiJg178pcgVl6rdbxmM4iU6zq6QHbAe41fMrAwD6nMB0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L7CE07/KX2lTZNXo2moRVrmTkiU7nMRkrvMx2R89C+I7gaCA7NYUqZNT3iTD9M0l+RKJ0w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9P2iN8cpt3yD+I0YTFZD7Qy6v73jsn97S/f1KLmp8qDAGCqAT8mk+ZpxTVv1ldiBWke/1H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3vLFfbVn51o/Md5HcT8psf3ki2jwf6mgHwEU1LxR+OkivUeqZ1P5TK8EP8qUues9Zze5KP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08j6Tg9mV29qcXqMLqSesKxXWNKlw6uk4/wC/fxKf9gba7VBtXr6XkeXSLZWNbD5jdQc6r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uHEItXx6WvKFrUK0iKNj2nIe7EFqPMMDwUNDM0PyQlym1VZtcZWrr1PfM2Gw45essIbbqu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55lYwETyXOoFUZdYGzJ7xdAxA3VLG4j6pUNb0MrL6NS4q0bBWFYY2mDXdLViQg2uao1cGs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bQpNqy6Y/M0GMTVYbu0MdqatEiZYzjTtB3tCtdsoT2zt3jNvbXhhFgbm6AmbhWLIdpZCa7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2RKTHa4WqGi+7eCzWY0vIyTNb4IhfnMyaXSOFBidibuf5NsHS+mcA7NC9pejknzDzCV2jd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0S6CNcukoHG0RYBGTovaEdKfhAFU+fro8AZoXvK4Ky5dp26Sx9Yc03HwI/j6t6Ov0YvwZs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C/n/zcvXNH2gSoMvpV9F8Iz8ZoS231bOgC6eiACzVNoOp0Y0EbeYPE/pM3nWO14sSjoNB+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+Gc57AR3lY3Gjk51SjvUHf7TKdF4OaSTqgObvWMy2Qgj1Jk5UXuKPG9/EwTo0MA2d+/mdp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+5tMUtrrVp+z3RQy3ch4NuJNsBgS2c1DNgV6C9JAlap0CzS9x3doF0MDdVVv8Ab3lAcapoZ0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OUArKOnaud4piw+WX4OJxMVtsC7OnDF4UViIMOgh2qNYts5XjaYOLGVBWg7wxnrlWivdx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Le/ZKHKC8A+w2YnOHKjVp5PZEhtFcta4zpyZcNN8sVtzLAS0Y1TekkDXYVhpxxW/MZOTYq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lfRob/m5W2SaUp14Bubx1T8gaDmc4UoyRn7ooNMWzJ57O8Bmmf17cZONkrEm5eXyvfiW4E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qYlbQ/v4EybQltHbv9kwyhbIrT8mbk0zocueBB19yMfx2lDgpbPyOTFdw8MB37zTorkpx3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vcttdXxEa8U6AfdylEw29W1XbBqA3Be33OV42ja/CGl25nMG4hAaMb9mCb27rX/iC8sVHq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/M2GYAlaL4YDfmW7oMr+lNiO18XNL7sVwOeQeMrm4Onv0VFdu+u3W2enaKl10e4TWThKha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xMZSxLMvdvdgqVsOJ6uO8JyqRdfDwIBE2u2t7vRD+TrzDQFCsz7ZI1sGKH+O81zLm0FN/b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jPAiGTQWJ+48RoGEHVVubdWJ7YGA9DjujpVVQDDx95qSoLk6YRbijkwNPCLXnYtyOJR+kl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+5Ttz3hPKHgimvvxXWS3+Z6T0hPBjfMsNfdmiKK93xFeHw/dhj6RZ9rjFpgG9V5rtLqK9b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GCfyF+0H0tm/9sSwCPtMIVlZX8EYv0Z9MtFGnuzZB4Mx3osTKLn5nFLOqvlmOCURa/wDK5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wIJWpK/3Tk96Vwz/AIk7v3R/SJbZe87Y9ek+H6TsPad9L90V1lrrCk7UrgSjggy4L3lcG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ih1xT9OhLgDFXABliGpamo/aCqEaURY0KNBaLmzxTtXOw1Qzn/INjfohRVFbLmx7GZ5t4Z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EKoSg0lSDmnUhpuyLwZssRazWjWIaFvA07sR+jYDtjJEFJplvRqJKELcq9UzwPDAQtJiT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bqrtCsTBCqLl0qFNPdipVDuNXNpRksDFkpWVvB12TSZJ9iISrN69pn5tf8CYaq+D5Paba3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fV9u0s04gc33Zcg5rqI7Z4exNBzYO+sUi4nMoJjY2ni9SLexgpIWubY0wPEz9oQ2fAliLj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HR9FDFSzgta8oKBnAMwPv6zUxqSpcrLlQWU6+J6e+2kFluRfacO0vOJcMO80nke7tEAbDs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Zri7wqtDWnMU2OiLVZy/yKjQ49oBs7Rur8z/EEC8SoGiaKqFdisQLfDCnmxU3dHoTjpq+h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PkRxG7NZ4ldalSpUqVPmTR6poHfpXS/pE4H1upDKbzeJhOsDAHdNqoLiD3OYlgNUUoRRri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IKHmPGqVyGxNV7Su2vNv3H0rfFsYnf6g15WSnE0DPu7wAUhfKJuPx5hl2U1ch55uHeaOkw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6+3NK6Nft7RFKp0Rp9q35lS+Xmd3pIVUJhvTmuSCdR2wV2Z4EEaqrW5P3eyIsWy40Oj2bO8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j8LxLHvtWdXi9k3d5cVe7me72bcI2OQsZvd84BgzXcY+xs3h5kbjcnzeyFIIHD7hbj7Jcb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78JfXUdeHyd20ADqeArVLJuiFkboYhlrrakCYKeqadnju3jJuYDKjKbcYJ7dTWVocc2NqK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dKWeZWJvTCilfQWTzbmKhMptpjtaPdK3YByMnvfCLWIpVWsFV4sFPseId6JsmdDzA3AAWb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4/fRdTt9xMWAso0rszwhh42lq/wAn4RZMogpKmsZu2geOPbNsADe22837JY7cllvPNxXR+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igEs3Y7NIWkyJWW2/NcbTAgKdH/mAt9lz8BxLFa8qvwd+IBuW1LyfhHFBBarsSY5O8Uxub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2dbIYd2cJtEe+GJkbv5xCIG+34tYvNRfb5Pt3jjCJ94ZyEfZagUy84z+IslNYPk2gzVdTe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UxocR0A+yYaB6x/2Ir/mcAPEf8aK6yK1TzF/1zHBP7SZ2lPDNP+xPQ+YBrA8l4GYLocjhDg7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+wYnSBNcsVl/H97xbpeZ0/qQ7i+Z7j6mZsTICr4/VNhRWlAmKsXlLXVXywq8B9BpHGZ7Bf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zP/T5SGi+Ol2IcEOHwh/gS3fDkQ4z3h/1dMtx9of2TuZ3o/kz+DO2naTsHtK7HWpUNPKqj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aamhBBYmq19OJSZvpLVl0jGGpG6PuRsBUK3KMV7OZS+PZNGEbSwpDHsiVX7kzBVLkh2Ecl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1ElhR2rOYsD7Gk9OMA7UxtAdhXgl93/gOsUCjaDCCZxSj0l58XdfkS5gvT3tuWZclSuuIa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umBMpQL7+YCeemSYWpga3h6ugxrL9BAEzyLId+4+ZYEk51hYVrBw43rEPWa9Ixlbg3AUo1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o+hEJVsrSUQbkrC4gatRA1vDxMxmqNGItrhMmBsS3olHOIZcrgcr+cwOdysVEU1IrT3lb7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hqZlHw31gXK/ynXoFUlOCUrCs9yP3Y7WgCj+CBgCjtiBbz7tpmJMDszRCXxFoOhw2ipoeI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7QjBHacqamLK58cZvyiDRPtdHoR+sqy74+0p/Fkmzt/5bMFQHB36sqWei0qtZp9WHWpUuF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2jtOyaq34iDPDHKsHS0xBXjE8GI4CImkDjcynBeQUCxIsRG6W8bEYGhr2hKmZFOF4xNakW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sKBzjIUNx3z7MEy/b3WK1UEkD0d2uJbQHZRcLwnO3KDHCmqa8fypZkItMAL1OeEQMGhyFm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FzWVs9jZ3lHUr7lWkA0Wo1Hjx7pnQ1DTXRPiHiigrRzocnwjWoFtwVer9sql8Hdsanl9kFi1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D2Nnebp2vNr3+yYmY1uRodu6WOoVTVccVCBj6EWTR+HENKBpjTvfiFKmV8vpIIWNYWt+Ob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W0BX98zJBWh5ueb24leR0u+R3h0Vm5MU27GzvM5Av0uT5dooQ3GJxd+HmDtcdLhpyXituY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FVVCtrsxhN3eCaMTBpWPFe6PRrxU3Wj8Jc3VMvod0W5qtRKOngPdMyFgLZO3vigVrcf8AW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hjA43lNpLSnbCaWhQRuy1d4MtPoZdNGORvCpIXX6VjRBm4u5INTnV9plvhLHucXvLWJQhZ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oP8GIji2VuRqkFLcWGNL1lNAKNMGJhoHrOIHrFS8D0j/gRT9sU6wXz95jj4l/1TPeU8Me6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r784vUHoLCkvD4D8y3T0B+YgWbnR9iEDrto8C8wnkz/anL6IS/U+KPxLdTP5xH5i/+n7mi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CgBwEXzL6b9O6WTf6XfdTG31mJoni/wCOm8elfU5/9zqfR8NgzRDhwPBKh9dSpUqVK6VK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H/m59l9sviBjYVuyOYUWBtCkWkLN+hRdK/Wat3yxqxesWfLTbJa+BGFb4mnrXxJMH7Ulus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ALYXgHMOoILUDjZSKp3MuaDlsSMFBWLtFUDTkhBamxWjHGwdXcRNUpwVI/CuHub9pnURkW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1EbWcuxAJWkXju3dysvTrZiiv3R1mALx2O8oCvoXPlMTgz3vEiwXgPMsWvRA3uaA3lfS0x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fSaqW1AO82irXhmHaZdDBO7vFV7stDK6WnRViyk3xMMy2DYHtCtntLPEpulmsGnL3TQTDe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Mx9BO0FE3k+gqHATBoNU4YGkUXKeiDEreruRx96YOW7d5VBg+I41b6NqwlKYrPaYX0Msuw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GmD1hm1NUQYe+VjkT4jPYh8EwR3Q+GbR16G8GOj9IZHZMz2kqe4j5/wDL4U03cfiY9QiKg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eWhqprfKXXAwS3Yg+O8YrtZfTq9Zuxzi3TTxHGsKcXEqotGUeFxy1EVJ0XwMRyg5YpDhz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WXk454/VlJJ4FMrNhisNjILgjIaRoW3rLEbr23MCRa5Y9u+X7hNbFVix0VG2qPUHYitbKI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IhNA+3vCClsnA10nEkCnCYxDHcd+My2BVqqBW/MgFu81l6P8ABDpsLJQU54huM4CrdVfZx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tovFBpHBezjiCPgnQB+Q7u0vyjoBhi/t7wi7QXIZ0e7Z2hIeJXucRSy3mANaXxXuiKxKZC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YEmNZr7VvyxNGp5FXtig0osqJNNMAJox2+2Udm1gxdzn7JeOnAfLnkw4VQaas1s34EN6KR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52gQAEkQ+pp31gd1s7ZnznbaZtj2RTn9pYmI1C9DaLQuQOdB9I6ZqNfute8NEcxTonoSrQ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t/ZGFemLvTKdz5hi/Ht0eDO5+ZoR8w359+cF/DZxf0G0tsvtl+nrg/MvafUyvzlvxE6+YJ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5bqfgINqfYl3yUZ8xgv/azYubeN4EKbTVyQC9PiUR3hk0x6sej0fouLCLly/oVQ6V9OiGmaB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H/u/US5fTX6BAlSoEqVKlSv8AxrrXSp/I5gWktx9sPTFNE0D+Y3tDjH2lMZ8fKAuh7wsYU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9ul5vaCEczA6+8p/1K8TQ0iOGkyuntMkurKCbj5HzDhZ9hp5QK5MNbkGRqqqgZw6q7eIpH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gMLE3I1BQwmtXRTKXeWWfCXK6lafoxmhwTI7MsG2qE4ZRQs7xV55d4d5oef8Asi5JoQWRX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8Q2TNZe7DlKKgEx6m80kyYJcdbyuB6wocbW78wS6s3yYyCtY0S9kteEcXpF7y5TO4hpAC9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TdFGQvdlZXEywztBGdCXl+WLWHRR4YrXRFQVrTVCGmu6ZVEeztG+XAmIaD1mWWK9yJ+Mvo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0Mu3en9SxgvJADEpeOqOJ6xmB3NoJEpqa1CUu0ztyV1lO0OsIMDGDe3mQwHdwBXrknmxHt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oHHkYadToxMHSugzKvwsZ1mj7DDQUmx6x/wDAn2IfeIKXggSoATFpEFP4olzVEvoHDHZY0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YNFtQVGPXT1GE0d4lOYawIRYU6anrtEvd3NDAeLqKumaZXv8AMA0gFJo/QzTCHvovdrCwu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BFgbQ4vNIw9YKV3pQ/bBKuAKsm0a+GXxhVa4SL2oEcmj3bOxDU06rwvaud5aRVusu72QOj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VdcmUeT2bNYMVg3RW7t752hwaIKBdj2Nop67kSt6PfxCHDLA38K+ZoQ7t93XtpKEaX9kDO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Wo7aadourE/IaQTrN+c/glruQtvZdu20yKBVspvzKr+ASjQvWL/8AceT2S3j4hSS2synVI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8fE8ntO8ZX9sicKR8HplxIG1saX2lXHqyX3L3r+Zn9ikv0/gcTHi1wWbXj/c5l6GfqFPxO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I/MP3Ucz3YwR9jEz/AKR0lY0iVKM/QdMSpzNXpK6asyuY5qR6ysq+MMDT2jdbTF81BTaPY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RGyS/ofoqS8teh9Gt7x6HS5cOvJ+32dWX0vMP/AIFl9Lly4OOpNDAxKgdKlfVXWvqr6Kh09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E9Yg6hW0nTK7Y7ae0df8AIXG7Xo/mY6n7lEeB7Qa4hpPeaie/vDf9y3F1vaHCXU3Y/iGqW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GnGIOtHVAcoYGc44CUeleYnWdAn3goHDhGq6YB30yEWIAO6u1L7Qw3IYXUwEVRRniWgNtd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7zbK6VEVVawo2e0HVO6rA5lgPQ1X/ACWi/YXpUHlZgEMCLQ0vWFQ1/MvXSoalGsL7wcO0A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EnLEYL67HlEVu3A4wykwaB0mtAu5ke2U2lYL3WRtmZc5PeMixzXaWgJQVYlEWRW833IStZ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5a9oqc+6e4YEvDOjA0w0wdBaJUHU0fERjhgRyQmQBvyja0XTdcRFxdGYihtZNanRhtGvQZ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tN2kBZpaw3mPNG3RBnLYaRN/AT4EXJT432QFMpiY5hwBqkrEhr02a4R6EqO8vEOhDDM+8S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+JtKj9NQJ8JlTz/OD1oVigURLa2im0yTO7xMiYJq09UVIKSaHnpcaxwLqWB3QdB+hrTdnm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cxwSDpNK6Uvwd2ODjErzjtLhNyEGn5VCmD6pgGkhuJ3hdBT0mBiZCnT2iQUR278RK1Xhjx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iVArpcxPN4hynOJW0W/2MUIeiu5xK35NR4v1jth9WK7iLNsfwEY67WDu36srPH4luH2iGo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0SBu+aznBwr7IGuFxFz/Q/wAx2vxEL3x7f6i4oc0/uH4wUyZf+cEeGTmTyr8wFPQo/eIW2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CzdPWZvf3iSun3CUBp+nSsSodN4zmb9B09ZshvHXq2nENHo36MbTdN5tHSfZHVixB1BlHE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lvaK9pbxPBgVLgzLi6B6XFozpBRbvnodWB9A/7NujFm/S4MP/ADWb9bl9DrtDTpt0aJX/A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V0rpX0V0wbj70dBe+YLFp0NCap2fd0rp+5eZcG8NP8AIPd7R21m+83/ANn9rNpttOP1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9phfcw3AyVa4iURpxMgF9opcFkWrciiQ3I1H6QSpw6zXiuBvMtWOXWOELeYvzES2LE4H6h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9svd3eWq7AuseUDgZ78zU2XojbujKWLLTsi7ErYJby34CKyyofhf5lrzMzTE9tKlwKmiAk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8vXFrJZDr3tgNnvLwXgmasN4LPMLR1X3MdCk9qjHKFJ9+Y3QRem7wQ1BvHupKwU1Ev3IrY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qVW4JkTYt278zQcf+EbI98NeajL1AvEcRllermUiOUMK1RMC+BQdTYDRhyydR2WFfi6U6z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GfRBXWiyCwK3OwcxXtGNf0lzRUu0Geoqp6IZIfdzIOKmTETbH5ltdg3hXoEfZqI3a/ZCae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3MqDYi9yHX0G7pvA6O8TEOprFe+C/EwG/uCCu+PiDrqlSpboIw8s08SQZO1RSG8rKdXj7E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PN5XeC9UNlvDAqNNu/TNTxMY3i0g8S9gLAgr6Gp1EBWGBTG0u4FsFa2vassy0U0IzNF6mg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fnR9qtABksPiIz4Lwly/X1HHJkcwLpBi78zsxDpdfAqEgsHEVRcpxMItjVkFA0Mva+aA0E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6Z/qD97MLlNXhMvyh+ZZ+wh+xb+JzBxBw166/cs44WP2InS83QDt0Pz38uWCx3L+8FoHo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EczwlJXVv15689dvpNHmaTivt9B9Z+U2TdjrN5v1NGapv9Deb9GP4vqvT6lrVJd0essPdF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9k7xLkB8wPTodL+gjxPgkY/Qwgy//AEvo9TqQ+iH0VKlf+dSulSpXXBv6uWyVb3lySpdKu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LvZmKfqJj/JvvN95eX9zn9zbb3mO0xf8Ak3/yHr7TbeJ3R/szf/ZvM2phrAw0m27hgu6kd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4ghoRgDlgGmZehvpLRVjUy1R2CWDio7XearbHIy6nSy9diphUe02FA5c6j6xczGpqfmNBS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tjAWyWy230IM13lZVMB+IuZiX1q0qDB9pesmI1cktOobjpFS5T0HBarm3LMYkHIsA08QMd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FoXVC9hKLmGC3nmOzVfPjA2CTOo7zerU6mxMQtFWsTWjUcEssxvKOogUz1ENunpKzU2brN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Zd+7HR1Z1UXaNkcIKuPVMo4TRdkFw6SmFki9ToTGjy49IAG1bTXvHlaLLxKpQhcwH5NiZ1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DRk4OveG2jqWNcRe0Oo9cxarWcS+82WoIuLdtL6KclTZs7ypwVftD70VHeTFvnGINvCntc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PQ6J9Ix2+JmN//FUo8P7w6AVpHrUqW4mh3uYL3ftBjuM1gV3gEqpgtukYILzLWntMm0aQx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NA5JQKlAzDumnBGXpf0zXiwuQBS37oRVeLg0XVb8FLpWrE1Xo0JCBRobEEK6pGnrMlEkhi9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Bx3ibG9eXGq4V2Y4VbIl/Y/1KQYeIPJfUQmJcBO0oOaWpRzAZR7MsAnwgjTHgnwGyJjPAK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1feJZMEqBmVN+hqwirVv/APR06H/mdOzWL4Pt9BH6dDNiM3m/pOJv10MGXBFzHSM3g9Hh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NTLQWehHkrLGiOk29PV6dA8OkQ6DsspeGcIFHOY6voqceyYtfiB5ItkFeE6aPoety5cuXL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m/U6HQQlf/P/AAOZmWw5wdSX6vFrXe2lfxjMYmL/AMnP6hA74s3/ANmL295fieibf5H+x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7y0NTFC5RHhqPrxzKIA1Xie5d4g7DPSFtUHGlxbK1Y70GJg5Y/DqYD1hR+msNRS3IsI+bt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rDdeZw3gCOWCycwHEZGAaVLkArpu8pR3xMtbNSl61NsdMvcBxE8kYeV2rh2mKRiKx8Rxuy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sYEc2gKzffvcGXXC/gwo43VM2O6xfQjrTyywAuADdgbtWuAz8x6MbAMZ1F8QNBCqjqZRxF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6UKDPwm9TA4GY5N6+IzMAcIRsJVaTVepfmZQAquJdAQBe/MUO4gLmuZgjBzEaBqv2IgC1m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J2NR4XmPAqIsBxAuGqALV4CWuyyqu8MTUGUGcW8y0ptHIq+KWLf0MfQtrTxBKxnWJWys4i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dQ9SOv1OuVDqvdvZncS/vB0XCZGSY4mOJctmZonmanthtOPwl9RZU8QFaDi8swOUzZGIYH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261d4aJOsZCZiqMMcDl4htgUrNz/YpfqPow2D4jd3wYb58ASv95X7RXfAf5X9oDpDpw9EA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MUyG8tfxf7y+8XEQn0s4h0deu5H/xNWK+ov8A4un0XLl/+LqeSY9G5f8A4NicTmbPE3630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d6qQ6papB2eAgvYeUE6npiA0Ou0HPcxm3pqgQPo9II9UlSu0aiE+E6Mdf/O8f+50vrIdCV/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Tu9n3i9R/Cf2k9Pibbx73N9/eb/709ptNv8lt/wCRu94XPf3l4/2NfzL8TF7QgCD4I64MC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U42vWFZYPZDeGTiXW1qXEpc1jFSoTCnVDh1j03hiZRW20zNayulW3EXR2iG1KwltrEVq3u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nZgEvmtoceCZQVEFnDWkcPV1Su64Q84w43jOKgAGRRfU0DWV/wdD8aDvNQt2Hk+ZrksEx2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qq+QfSWpSwQbI8IkGoGd8lOkAxTsFIo9pU3gJFWt+0SbY5Xb/AGOqhnQt7wqkOrs7UsAv+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wZ4o/ExFQQoL3jFQoNTEXSImkY1KwuC9Jr7GwJPwjjnAohHO5vG+HxLJS0ZriFqG+JVWzS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uwsMWhVrMYO0sBRR3gKrZZWcYh92vdceY4msvniOyx33iUsHQcxsLYpGuT61G0vKviWsd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KXiHa71CFuVBR81OOt66voqVCKWZRFWiOl5JQMsuEMXt8UA14JjHiQXNO4HzGmFq9Y9+iA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LwmfBI38sXo53ONDG5dH4iu18P4CEQFb5MWid96DFTL8T+TL3++jbVXywI4DoCVKlSulfS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xBg7sy8daj/619FSum8XU3/xYaS5cvrcuX9TELHC/Qdb0l9GcRZcuLl9T6HRNpz1ZknBB2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wLY9v/DX4dNR0+1CHU0+q/odIix0FXk+h/wDR/wDdshDof+ddagSu57yj/aY5JjnpcdfF9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cOwyw1+0xfgn/ADJk1TKgzY+ZzINMF7Lhrr4oDOEHPeJx6wcq4rSz3TTRZRb9JRe1esuuJ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VRdwnpbvMe0tA7XK63CL6Fd5R6wUO0WiwRhxBplszXAVDoRx5JAwQbDYiELwThIqlAFVhw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Hvf7lKwIBQUV20mMAzKcGNte8OgFkWbu+8w5sg8AXHEtKmhzRz6wZwjYV5aqX5ypa0dvvL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mK7ZGvZ5mGlJRk4e8AtO2V3jmaRjD1mIWbSvK17QA8K7Nh/cQeKYanaWmg4B3XmAM+mQxp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kdEZIyubAQZpqJrpYzgIvZNQjUTaMl7HiZjg3lKANYFvBH1BRr7JpC1L11dYoINDVTWHBZ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37taeVZ/EWjRr3h2i6gcy4eHozCEOnoVXM0nbzFrKcBwT5kf2hG+FA1KXm5HTS4usupTqd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kBl5av3mAvdaBL0WwCoKcn2zDeDwmW/v9zcrwCAa+gH4gDreXP9srLP6mNTE4gV1+GYRrh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7EBozZlSpUqEDEQE2/SCVKJiX0D9Ny4TeePqIazd4lGrTr1/8B126pnqx6MuXLl9F/wDC5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Jts/QS+t9Fg4i5ly5fQ6nVclyjF34l1y+sz2hdqvSYM2+YaCtur/4V5mphekt/wCpfVXTJ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DylPKU8pXdKecp/5ng9p4vaefsnl7J5HtM9o3WalngJWJvhO3XhnaXr0NKFc36S/9s5Ic0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CC/ulmye/1n1n07IJzDSY5JjklnJPV7Qrv08HzM8TPaZ7TMZmZrv0V36U7vT3lSpUTPg+/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EwHl94msarPzKVyQq0U4QcIRGsDMG6QLbWBxBHG4pSoJf4InbGOTnUZYJGtr1QjN1KD4Yl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HilN15gpFTFaJxHGTsErs7poMdqZZgpfE8y6m4sZ1Qbq4F9NWgq0CV+N42eYkMF5XoRq0B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can1gteYP4imhgpNHO0NPm/tCIFsLQ/ca0K5eiaHBAU1NC9+ZmqtWbDv6IdiACX/X2jqsS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uPXZx8SkraQEhqECqO97SwCvUB3WVCG1GDssYv4aV/gawOIuaCxxDElO5+kXKdi2JqEMkl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d4dJp35drUWauW03jVeURQRYs1WYWQG9Yvze9TyipucE2DmXvCK8w2CWAca9EiL0VhKWps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JwGse2tbeuV8rlWqTGI9kbLJ3Pj5iM9LVX2crCvd13UIr8xc9fMJQ0LymAkbreaYIACEYm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lBu8yESQWtvCgj5PMblzeEI2PGI/1yvEalmDA3zFlx+vb6zqHRqDEz/mz0CHpfQygwYx6n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++9D/AMGP6MuLL63Lly8S5cuX0OhDodWbnmO/S+u5cvqvS+p0S1ED+AS10fKWa18JWmF8s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SxrHog3ndvxmW2T4npSt3sJTe31lOPo0PHTWw06X0uX0uX1elxYirsErURG7Wd4ncPeKcn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R/wA6dv56J/Zlo9x7T+ZA4o7ntlR8ffL4fRnJ7kvKpr8J5/ad3oO9EczuTvQ5pTmWSkslJ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+09pntL8S5fYnoS5cueD0VnqgYrkmMXhUUvRrxNWEafqHTX2jdILvrpHmgOPzFwwe8agmO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hd6uaGWci94uGYQATuK7Ry/hyiecQoEYp9k1cBXZ6sDSWgA1mGZZioupSkBsHZy49w8Q4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9wj6nUpLfI7RcpamCavvDMi67BEN41k/usZUfWbtnCNdW6zwCPsBEOGZQA43SyFz4ojTwj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ymH2NR0MIDXRFqfYanm4zVy8A5dp3vcxZo+JVuC1fpg2yRBz2o8uQCpHxmYaxdsK2ZhgtB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aL8bvpNq26I7jclUipX0LnExIaw1BzNfzFBY7ZZj8ll8utVglNsAHzG0o8tJdAl6g4xheZ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UbZ39kDMxVT9kdVLiy/DjGfMrcacbxBUUOp2mo1MS83cYitcPAE1mqUpobQQ2WpUszWnHQ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0wfQF4NX8R3buqZB/oVXgi0Uaw9/lKzKiYmYrz9VSumqby2M3Txr/AOVdaldAhA6BmBKj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GJmJ0qDUHofQx+k6bz4ksJ/579R9BCGnTfrRYx6PS+l9Nv/E+lnwn3nypt12/8GEQas4Lf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5a+CfuDNMB6TU6JKydDSU3QndvxO32JkwyAE8Ebim6vWV7JppHpfRZXmd6DLNy4hpmdxFo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48uopaHl0qrz7JTmAQjlMVK/oxwR4D2hwTtSvf3lOX3ld4zylf8Z/FTzPb6IvD3TwPeeB7z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4uZ/6lvOWyvoBe+Y5THDNzzxLyvzn9VL/APEtFot2lPB7ynglPBKeIzxFQ8iVDwJ4fMti+6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0XMdNOvSs1YdOZwIEt+4uz3iuobpp7Q1eIedXt0J7lR6a+8O9GN0NcKXt9kunSHs5h1IYs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QqgAlHf1Vq5FkWlzqA9CHBGqmMeq6yWDgC7eAs2SMg1rvt3YjCRp/1g0S7R76m0ERHgcTa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mIF0kVetbKJWXxRsN9pbuLKmSVDjbUK7IyIaGC71L8bOnfpHtN2cXn4RGHTePHEvSjwuBe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g8OIqbTIU+SUDATTjWC41wS/0wFBxDCiFnUmTdiocbta938EvgNS9xZeFkzkhjkr2EqK5z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uELPe7xjyeXtpehBW6FWUzfUIKeVRjtNtobnlHhAKKeaOIY1UAhVsG2duJUyAHNKdEVqq9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cwRdWhuzebUGjl2QkC7hUyBpzmzcSz3BTeGrxm+7HeP5l05xqTAC+8xumr7UjOAyTSs6Bx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/Ok+Gmij0SVE6PU6bRm8VcL9yXFy+pDqafRUqBCHQ6PTdcvvLlxnKX1elvQu5tB6L1WDLl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Cly//ABYfRx1Pr/ucS5ceq/8AuPq+A+8+X/4PmIaiU2F4Je33NSzcPE70lGgQIH0PMTs8A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jeCF9ftw7j5YHoJZLmuhR3hONvwTPR/SP+xnL7kX+iMt/0qX49U04JX+J2pQ2J9v/AOE0s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2RXCdg9p5+yf1UuV8PdOx7pfA95fA95/Bn8Gf0ZeLcpbl9Ikn9DrJ4+yeD7Tx9k/oT+h0F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d9ep/5H/l56AQFYih7yriE3QYT/hG4Bx+UVrFl7rTmZvyRWfhBK59kdIYtGOA+0LLQLS37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A1Ke8xKir+wIFKPNWfMvRK5bsvDLAnf59ZSZgVRMT+qpLKA2M/MbsBFwvSATIfBB2q0g5k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WLaFbX7GDqJQ0veE52LIfiYzRqdm8Q6tjRHdi6oplKWLk5JevZF0BNkviKZF8v8Ja5uDaE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C7WO5NgAxpz6RIUrIw8BMBUYUazFalz38S7QODllKuyQbOu7L4udg9h47xEaDeqt3qYIDv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JaDnq6k5Ym6F4ovgmFKiVoa663FeKVRWn4Qc1B8E6b5W1Fasu46Hh6JoQm05BM+LruUR1c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WgmjUIW5AKoliUAyyMLGinsQH5Ht7RYhePpN4P1QrugpdRCgLtqLNawCfNHd7THQt6JdYz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WQ6vCOGPRlRPoDFQm0XT498x16LLlweh/4hiH0GM/l7xYrGEuMZf0H1vS5cuPKY+hD6L6X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/AMyX0GbZ6y/+51PqdJmw3dfbog1SJ734hfV/EbbDyzl9pO5PWdlA8BKlSpjedtK7j0l7Q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Ihu+9THf3XKGp6Edo9Cf0iPAPMCuPuyt5+J5vSE72g4veVoMF6IY5qcZfglmj9WAtXwZjb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5gVK+iumn01Qf+2hlX46IOyjwI8D7zve7p7bQ/gSuL2j2/aP/AAdO5/8AQ63d5PFnaYF2Y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eV5hyTudB207CU5JTmU5IpZ1H/wCbfrMdzbmC0C2LTjbiOlN3ESZntLdzSW0vmZPnmYbPe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W6+OOlW1GBf8AKYmGXzL7wpBGVENVGQsy7GVwfVB+xg7sNkQZbxfaMfq6OxMikYY3IGqq1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BlvJIfENWiHCY4wZLeyYacqJks6ylI3IO871MMO1d4A+eIEJa7M+JzxAy7caTAURyIt2iE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NSz8pg+uk7V+6P0hSx9iX3UNEd6i6wqmdPSMWj3XxP5Jt7QiypdK8Cb+ULHYE30EDuGhLA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KyoeveZE1bHul4sdz5eYjQNm049pQbcH3cw+LoBLdgCKPdUPyHJjUhAWnjSEvU0fmGo7ji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2GvmObKFtKj5BVzT/AFLWBKz5SiMasjmJDqPxHlH009ZdcBhq3NwIoare87iGEsoAhTwY6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WLr/E5jL630IMuXLlwZfQMuX0OjGP333jLiwjD6Rly5fRS5cWXLly4pp7h94MuXLly+hZc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6VDpvG5HA6PV6H/w7S53I0ULMwQoBo8TmVhwpg0DpfRBqkeT2j2v2j/bL8o13v5anaXzmG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2lmsd7PNAts4BFjvRV0PZL5Ys4eWXaPtB5e88p8DA4/wDF+jS6a+g/8zpoZ8B0qJE+hOm3W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QwmS0KmbRUB7E7Ur395XvK8sryzzTyTy+J5/EdDj2/wDE+u+l9L+m+j8zFPPSdx7y9tdYs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QWaPhKaUbQ3jO32S8F9z3jyYRtQVTp7yiTp/Ca8IByN6yqjvEb0wKMeyNXjz5LUzppCad5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EgNYBt5iet0KvaWxvsJrYNEOJecRXfLG/VEaJciiAM3mIVE2rVvfBNNUqqjs+ZfgvfPaFL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tdQMXCKvVLy6k6S+ghK15IpyO4L5I3CglLx4cQtlB53qsyYDDHU0GpQoKzpnpHFqTQO1Tx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J7y1eCeGSed6lwei472mtCxWnebvqEx43PmFKm3Kt2I3SY+ZehYHdLKYtaurEVEARdMxzM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aZI1YIIVtMmUOY1ZhhLFQbzjaKaNY9AtwzJ3TGImS3K1h8efIYQ1/ow+c2JjWUuwWyV6Eq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rCNNMX5izccdmmCmx2tpxTaejiynYPpEn6wWXopdMN3DrZLly+jKlRV3Pv/Qeg9B6XLlwZ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LhBi4ixe6+8YvS4sGLLly4MHEuDLi9bi4l9Lii9l94MuXLly5cuXLgwhjPoIYTb6dujr9O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oemid+/EuuH6y3uJbeRwX5gAYCU1NyUlMNHid16s7I8y/qUy3+CVNz0Cd6+CX8PMfxazyP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e8oNAly4hqk4G/BOyV8B6y3ZPBLW8uz3w8HiU7uG9n1gGgIzV00HYmj636Xqa3xCH/mdNS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erHo9KMJb1bp2iIC7zeXLgxCIauHS7s+g/wDsa/jprhDSJse0yMmvEOXbiYGWsBqfedx7w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rzPFpMSvtNUNmH2hVrPZOwROXvG03cOkjBENIi00tyBr7NrbmAeWucRFkSiJEnCAjNtnfv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8ruzRNpF95SUKF0+Oi2LNa10wdm0vWCxAgVe587HmIWCo3Q49I+3IDRaLaQ7Zda94VpO6z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UMtfTeDgZh06Ms/abPKlCQIzidV/5MvTXHNn2ImQFzezMoRUXoI9syIBLkkdDL7RuzXih1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CZbxQEFbZ134m6pq9XEvYYkilFIMkRsVIzafwuDZZgN2PzAFzeYRmmq+6lG2JKUwK5aEgA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QL1ptdRq2Y1sxgDq1H3K69rgBQBdu8eByYslRq81WnZAXTrl6u8PiD/BKtXlG8naBo1TDD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RFX3h0GYVby8OPus01osLMrP6iKp66FvDE34cUJ4Iy00TcMTpWI9GB1YypUSVAldd/wDwH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7P4YsXMuXFly4MuXBgy4MGM3+vQzyO3zDo9L6DLhBly5fRYhtFLl9Fl9Ljlnz3R6vV+m+i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ltl6tTmT6yrq/SHcYKPgeXp/I8Eszd2mCaakut7faHElBoHT16YjNok1SV2t8RVp7mdzCz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OxnkErulP5mDYl/QadTp8V95om/8A5unU1vEIf+FdTponwMuXH62Jw7RY6y01TbdIjRBNy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q3izLqD3zHVRlohdsChrnWV0Oq/8Awv8A8bxNj617EOQ4fdMkDpFZHqyG3CGoF5Eqgh6Yo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AllaH3hdW6fxc0IreiMU/KYvFNnsg7IdNQGyFcDghz8E1TM3ibKHAFh+4BwGdn/Ymtp192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KsnkmWbveYONOI6ugKnQz3cEutS901o9CY08H89vCtBwnR3QQRs/uXBwRC6/ebgeDvDazh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jaEuLLNoDy7Q5uqWsdt2A7KewvZ3lbJWaL3YCpqwCvtzKi4mhRq1zLTz38MJA7vI1KgwC2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Dd7ytggQKeudqINMQ7bLynSJugd80OXltB5sVW/WOOSU7INLHjaCs2Gy2nC9+8FGYPL47S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EQLsZrqvGyYtqOd5WNA33lkmLSiNEU3RiYZkgqmUoQFFz2gweRcG0qmXkQZrLrAsAbZNxf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JkSdzotFsDHIClNDneW4g0LjaV8NHF8zHxKveWAUmvM2BTLfwo5ldalSonRFuPufQ9b6XL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jCX0Wa/u+8cWXLl9LjiXLlwZcuLo9GbfRqTLwvpqUwMyumkIdK6GkvqX0uX0uW7N5fR+lY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0L0jse+Z8OkbqO4YW0T0he1fMMtiCYrur1hAJoHtAgdNB5jz+PtNonkncvxOySu3zFuPoS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3erAdgRv/ABE8r6wPEOu3R/8AN8H95o6X0ejHo9Xra3iEP/XUi9vDo/UmxLVpGqj0e0Qm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m46TaEcwhxcw1gZl9DrDu1BsRWf8Az/Ah1m40xUODP5MVWv0Zl0FYL/ghsp/fE20HuZ6oM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Zqna9kC9ntBhAeXtEaZdIXf8AKdxgq1wf+qcw15i0x0eoxp1yaITrA0iQ0p7kIGBtIVWIf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hibaEAy172Et+WChUXzjBXvqJgBoutWkMr00OiHjEUqEq1Zbd6gIps34nZvZKbEILT0lmE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Bq2cfELOqnWHVfidyGkUPBWDncTFhuaKRmRh7XxKBZiftMEXs4WEI6t5jwaYdCULwFq9pY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kjXeLFqbVUy107QWhFlbyqtJSy9nEomiZ1igNNtuCcATOITiAPVrUtmHcvFrF1MPaABOCt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Zi5XRtUMlhcbhLZWqt0mZLjdim7OtoJvOI9JTk9feG8rF5yHBBpRxA3P1s46EIOZZH6qgl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TMYy5cuX0uXLly5cuXLly4MuX0X9m8WXLl9bly/oXDMxlxh9Toz3V/npcWXL0ly/oPrely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wS+0O7952cLx4Waj4zLX/ABmv5I7N+kp+6YaB6yz/AAlPmckV3bnYlcdFSoQ6HS61nemYU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x9o90obym7B4veUcHt9W/1v07/Ue4H3+s/UzQTea311/4akFp2w0+vW8QWjFaraNOjTJvD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HQZcuFQtFUCQRRmYtZ0hpDfKXgLn6HiXm40mBrrDodL/APi+MzMwyUWGe0/MEzR6BV9yK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s40C3+CeY77+A/MH9wM2mMsD2JaHphqmnvLEhCuntDXUYMLX19pl/VKkArjwJuVBQC5kSJ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SM4ruHidvuJwWJlCg6rSYS0mf+IpcVBiEEsHNQUmysqxEIoVy8I+beTazRh+RQCrQz3mks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g9zaVojGDf7mp3OoO0wM8TQNiG7kMSoRs51XiarFGH6cxg+o6VKrcsCRtY6DK6ZmXgiiqN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tBpD4KhC7yazYkxffiGcgd3LBV5+dZhAuHYQHKMI7D8rLClrRAAKtG8PbFTxFcqvMV0JoQ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Jq8pepC9qqCJzB1CflghF0OWYp4VwYxlqmNl1GoZGkKBT32oA6TyFD5hhgI+MSWXIrtN4Q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0Ol9GVNVeJEyxIx/9bly5cuXFn8bnouXLly5cvpcuDBgwi4PVf0JiXyfy+j9J0rooJ/0JR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/VP5E/wCwdMv/AGT+8z+BO49Cf3ZzL6xW6vebdujbZ+YpteIdw9qjyE2ZzXgHllGw8E74d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VK6P0WGsr5mGzBcQSPIJZ1UB295VT7D7zmBX2+i//AAPq3/8ACuv9jmH0PR+vZ0a3iEPrr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m4Dx0Po26aJmNnQPS5elQNZQXNVy5q9DpXsylyxxxBwhnN3nrZMtsuXL6hHY+i/8A4/gTJ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vBtPC/CgWfLiG7oDH5d4/0P5gNfXET+SkU/ukbSvA7QZYLv8AhM01jaLH3i/6Ju1gamgIZ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n+IavvKiRexG9L2Af7BmpKHq9YYKg5LUbYqdMzLZvMZlVOejdw0no7EBezsxky0aJ3pmu6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bsYW7yb3lrVc7SwNwnA8wLDiK8t9zcmmhVq8CYbqb/db1Ax0xn8JixwH4SrHQ5Bqxu6tLN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ndFBVkah+E0xKWCa3zdy4Rqg0K4lUBVNOJrnqh5mSamo/aWCbNO8fNnMBaptF4m9RK0A9X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q81Gx0NkDmCuzMkocXBTtxYVNXya5zKuqePEBp0sJx8NLmievVqozOpGWG7AcHeKKiu+IV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8B8wUGf5oajueb948YvKo8rJ8JUBdYxm8YxNh99IEMEn9vaKhK32hpiEvrfQ+pv8AXr0SM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LNSv/ABPosLH6H6iHQhnp6xHCf9TpsOr7SvHsiuIwTn8pT/if3Jab/wBXogcxDd9sXh3e9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JKO0VbwbVvgnmekvD+LB/0S+1ENH6Sjp4SfzCVyHzaFb+nHk+CZCWVJ/2znH3nZyg0Do/T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JblPA9ZaVruvBG2y+WeE8E7swBt9I6bnklMOmPt9df+vP019HwPum1/Uzf6tJHWa3iEP/A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vHSV/4UEvMQO6VGZ6OzoI2+gely+A6LlNWsW/ipYl9CE8cVZHWbMkzV/81z40LWEuJUuNn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Ky0+8wOHnAPHMdR5KZ+FHBpPIWXHutlm5ycbEQv5JqRt/CXQgKiHYJVhwsQfllK09S9PaN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e81T7SYJBY6D2wyjNiy7PhDQBBGQsudFKJVKz32tGFBk6U1igbUVbEJdS0lC0q5aIbc7Lm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QBEz3mEVHcV+J5AOpClyo4W/8ldy6D4JaaTICqVPNU/bzB4femFHrcOS16CDhJy6HiCrL0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pFKhTUztLW6bZiCodmVaLWxF2QjGhdlCJ7AX3mPgOdUWAEsjYhYj7SnOqQwzcoWPdMMaN5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mMJClg3M1VLIhtedK2JTGLYOB9yot2L8xJsOKuYGE9t8IaJ8IEtWCFsc4U41hM1tjVQQ74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Bbk8RAObptYVyNUS9c2VDTrcuHQ+r+1z1KiYy9CuqSpUr6a+hAmt7XzHrUqV0vgnc+Jf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3lc4/iS0vP3Q7nvOynYe0DsdEbpO8RGzMP76wKO/8Tg+E7Pbnce5L4iHMehKeceSes7T7z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it4I/wDYS/T72WbvpNb/AJBLbh6qUcfEFtftQ77zAGz26lubhB0S1EeNO0XpOCb7UXs9J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OxKY9UpwQ6n0jodHbyTUda+k6VKlYlfWb9SV1Jc+EQ6PV+tmkm81fHQ+vH0E26NHil46bS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5gp0izL/8Kly4dFCqvCHBiYUqLnptr0VxHVlbblK/9b/8teBf5JANJo2VbKrfvG5bGDPvO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Y7Q9EPvO0Eurf6Qu2Df7IJUPTMek0Iz/B0J3KFdBlBFVHDHtUPSIz2mXS3EAUaCq4qVTco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EHg22t3xLWEBbVJRibYIx4Kp5I/d5hs119jFDRWQ6LNLYhijvxKs9Mg1PzEOfBjKstviJi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V9IxEADTNX+JtlQtqYiy6QsnFyuFCq9B/4QZaAxWgQY8HtcporRqEVCNSy9hwe01C6z22i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1Y0qYQaRoB+5i4LzouIIVYCaha47sdlEfnWaotR7wXG4XN5uG4gnCxy+sBg5cMwdugXQJq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oV2hpWYgOs88oXc2cQDSvIG5j3q9QilqM2k7ZjTidd9yzg2ymHmHAZsRiytc7PGCnEjZkr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wQonyRCh6ye0qr6QDgNojBc8R3QJBl9NpcGXBlweirQyHz9DFzLN095fL3R7j3ng95Zwl8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Hf2j49krulPOfzc/u4HD3QpnuHtKeYPNAOB7yod89p/E6RHf36QBtKj5l8Es2v2mZfzcrj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JbeVOfd0OwgODpog/rz9BirWC1E4i9IrqzsQpbZdqQ3FgXPvOygVoH0rWrNx7k86cN+0Bw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adA/6GW2B6TwehEd4U3v3nYQ8H0mn079CHQ+h28z7X/0NPrqH/i/5N/8A1egzV8Q6bf8Ak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9T0uV0xr/APMhGKvE10iBVkwI4nnpdzaO0CauhLnntBR/6LjoOfRcH6dWNtNR4hFcc4+58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2iA4lHE+6gOl5RAB5/wCZa/IT1jkLbfeFQHjUvSBzW7kNdNlWAFNWA18EVa1LA6OcJyRyq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6eYuzSgNl2ajQqcKQtOlTRilJmi0Fj6sAquWYBHmu7IYr10OTViRapFq9/Mrd4XMMD2SI7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IPy59xWkBv1dqgU00PzrMwiRt8Zjhc8u7DVXo9YAWGHvABkDzrCwa2BzLrXgs05S/KDxAw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Umo1f4fWAw/l2zKaG8tExPdKiiqBlrTHiZms5JYVo5jDTBDazUQNieZeIurklTuwuKbhMC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dzPpAZUTmX7Srr94BuDy+8qUgD/k7CMxrdrFbeiMK9YWTq5hB2fTd+d74gdhekz6mMP8AQ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av8kr/BFd3oS2/ux3reWdpAdvtOw9pTglOCU4IhwSjjpUSV1KhXJ7ynZHkiw/0byvNSjZK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X/wBZ6ct1HoTuTOY92VaCV2lfRQZg6gS5cpukeNKbC+kvs40ftLWBb+84/nOz74i+wIvqv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n4ATaWcx4k/qodvsnmnj8y/adv4l9BW9ym6es7T1gBoB4JcuDFmRG1pcuXLl9L+o+sh9B0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4XLly4sEv6bly5fQsHWXiPU34/uh1foY/QzOKzPsw6P/AJHTRNHhlxMBzMyXL6MYzLpF5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+qV0IRhCt+ely4sOiwVx26D6D6dFpLRqWTLifCLOJfU11hLl9dSZ96fxp8Kf3eOihmFaHv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J8erMuGtehhQbAQOqv83EaXqUEMTzqMfrDaHMdxpxlllLrgfQnmjRiMejHBwuGSMmr3MMD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W5Xu8rHo1nrFinhFOUoTglTY1C8Zd11lVgYrYRw2eksqDBZ9oNRLqrC3pLgs1dhl9YK3eY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gBMpSLBmJmEC2vfMBc1TWCkLsdo3nW3EoMeSVxt6ZWEiy7/5lCtSEtlMCCu6aAgrs9IdRF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1KtsUz/2W00I1A+JbBX0ltcgqWjEvw5lCbHiyFLOrUzA8MQnwCiAqQMM/leCMsbblMBhpO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8QmMqVDfljuEMGPSagfEUuXBly4PW5/C5lnMS2e87/wATs9mX5+s7P3l8ffLn5+yeL2lf8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oVJHPulO/vPN7zsfPRBbPaY4Ix0gLW0ieCVXWpUIypU1YPWNn4TtL0nZN5HvFEh7ztGZbe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tGG5AbsvlEU6z0JHzA7DP4ueBLuPQj/QQN0M+PWemPJnl7p2PmdhMbB1vosuXLly4PUNy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f6TX6NzyT7P6Xo9bnEOvHS5cvpc36D0XBlw2/BB/6LNkTpDLl9L+q+hLix0NBe0RlrxAe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V7xEozH61mvUlzbpW48wLxNOj0yvfoRtdVcRXRAyyEvrcoby/TSJWPMrmeL6lTk6b9Do6S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AJakcOxDSfY0iKitIAPzBrtrPnghjVwt6rz/yUbG5K/iLXHcCkZ7jOviXMramktGtgmFfZ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mArCao9Jg08nKw4uJ92zFk27wnwVIr22nMuv3UowHyPLDSSXQoCWtLUsm6uNbF5VGYMLdT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bsyjAXa+WbIZCw5qIwV25kzM424ggjEs/7JbzOHaXYIC/cMAVqXL3iAxddRVjubMNz8zRn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aaKylRHrHhK7DTLMt50lDJa5YV+AQRVZOOSZBYs3lGCqN4ZD6I9UBal0QgLXO/Eq4nS1gd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Sv9oxLjk1/wARhMxMMIil98DiyXi2a1Bl6h4DMNzxQOYUUoY0JR21iUymBK+ixsS3BHTdd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a8XBofnOw95fAgy8g9JXLP4M/iz+DP4MzGtanmdgmOD2ly4sNPqr/AMKbsOYneIjZn9rmL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/VRBsynDOQTZeVOY9E/eGA6H2jvIncPE1TeYmlCC5Y5u97hOS8yrqy8vvO3DghwSnEGNIf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lxfruX0uXL6P/AIbWbly5cuXL631N/wDwOh1Ianmfa9F6v/jf0X/4bQ6Wp2r9+l/Rf/g1n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/SdFlBi6aY6lVTJSRoA3hnNZlLl7uFpSxj9W8OmnVcQYdFXWKd4QOyYapDpXK+YowXpLgo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XL0dBlczQt0JM1gg33+nx02YgFUHXiBlluj8kvnYHtXBKV8BCs3xbTSUci+SBUqhsVvKuX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sbTdSX0KygryjklhDYMYRy3glwT2uLjZg8BUaMdcq469y/Xmtta3uM8VoAHlgEaJNGGns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d4ObgFAMKVfBLjeSs+CVYG0IyDosBqb5Ip1Dg3ha3VB4P/JoLGp1ceJmcNoXWOCxKSVqsS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ew5YmssVlVEBpcOV2iFgtiVxTOXiaZms5YN3mmBHKzcZfoEwVXRwihpk2llVjrv4hacaVF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EwLYZqIBrvDKS81yY2AE/1ClrBTgDWtoTbhOe39oaGNB1eVBS1qRT1mcoLmy39IONp3/4h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HuYflDS2p8mGWlvRde3xKnBFbRCAIa21q1Kq6tXKK4YbGXLqWNmJaQyOB+5ZKSnMT9Fb3o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wZyTFqglXWdP/AAOjrj/J015J3JTv7dJfnOw95cL5R5HtP4qZrXM8o93uiOX3lcvmeR7zy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kePdM8Jnt02Ts9WOeg9Id3xAb2+sq0jTgmbWDWo84ibwW9sx0FHfE31Bulso0DoMa6DDNo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JfT4F8/Q9L63L/wDGpUqV9G9t+kv/AMyGv/gdLl9byeZ9lB6PR+veXL/8QlSpWsOnxMIfQ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R/wDE+g6aGavQ+0yQjerBVmsvt0AIG1uL0jeYW9o6/QQz/wCVx6VFaBb16MzbLxUFsmioH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sxdYK2qXeZtPiXrki3D1mR9NdGUJsp6KyoQq1V/18T0sS4PSFxv4QBRg8ilsJRJVFsq0kv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hD7Wi8TCsFShU3FzEb8FPnmzGWc7MTSLPE9jwE9X6m1Fgbv8AD4mtSYUPQqCVDC3KivyQ8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FUGHJxuoWClWolMbs7aIMbIymMw0Dl9IAXyjl8THNWX+kxAZC7bTSOtG1jepdZgJHJUFdi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RsIPd6QfUAhmNr2m82xRsreKbzmNFGxzAmj8ckRk1ozb4lCMmfhEMDA5pSiPMPxExp5eTL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YDXdr/UqEea2l6w2cXUVmA1XWd3XqzI+fJU2X+dL8TGsGf3zHgS8nftMbbAVRtJ5EXN+6B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Zo1TLGuv4h0N9uJfjrIjaM+SmspAvny1/wBgd4zH7DmC9WNwpyuy+vtL0grf9tL2TUd3x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8dRdc5ELRyHMbe3TBzdlzKWassABy9Hp919omIV0WY2mZdwOID/xM/wDEL5Su8UcvvKf9S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7z1feG24+5AJR9CWqTv3OxPSf1Z2YvmQP+Etzld33dAcD2gdup1Z8SVm6R2My3+4s1i0Pg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Ls17YQHOT3zNJcuX0qFWyniDLAQ+9A+hlxcTDyvvLly5cZt/6bfVXT76VKlfSFSuldDqdL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afYly/wDxf/A+m+i69L6Cf+rWntNH636jpqS2v+Y6IWMFwXF1lwmQgxWWxldd+oEeldNvp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01Fz0INLDBeksdPoVYNWGErsNQyjHJMoa6mpDWFZJgS0OfQ+liQpw+U/MoilqaghUXhY2x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zLee6/wCZQWa3/KmEgyAYCsW07veDVScssGnsiDmfvAzAeYjT0tCZwxXSCI2RhSBcmYUyT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qrSxMcNFIAVxx+BLqcyz3w+LrmuuFCLVuV+O0FwLBTiBF6FzVE7QLApxmISLbbArbxA+lj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o1kcpjomqbGJ2QuNm+cVMnT289qhI0UCwCpYRG5teIYBqn8SDK3r44lpAXbKekGxS2oAj3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hoHdJWkap4O0qmrtWaO67xVxTUNKKNou1x66ypUWwPmW0j7HxLzpU2qpRhPs7lcvRT25i+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sxvgYILSFZNYWrSDzAQPejxB4eWiwwTBNyWbHKVpqzUiOpwTXxLSmwQwCkW7kuZNLmxPzK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4NB5Kj1QDNOpHSqK09p8IdK5QfIdcyD0D+JSGOBU+6+0fM2h06CpRjpfKSjZ0Hm9pTj2Sn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eMLWaNl+YPKP7qW3hXd907MDYPpvo8md4lJSeHzLdp3oH/jM7+6Mb1DDG7SI/45Z2lt1Dv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zLly5fS+lprA1XB70Hoy+rpF/RvGXLly5cuX1v6rly5fS5fUyDj67/wCJ0by+ly4MuEuce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5cet/VcIdbly8y+iwb0h9F/WxTW6acIfS/wDhqTBt/wBDoytqmK3P/htD6D9W3SppKckqd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X6Qvb3EE0b1S/RvXN01hrByVKdFxSaw6EdTB0xmauYPoEHStZxKojjekw3lc4hpD3GYx9G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PMeYuMFRWVYsf8gt1iCHuByssNW78y92+CJRZvZYawk8E0nEWQoD8ovTrik84FzIAfxcMx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bTIqQTU8zJAHAF8bsK3S6m3nlhLFbxbVsewJIzP8AkAWNC3EGijpThrBqvq9P3MpVr38TC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sgdUFx65hGwPQg0mNrYPES1VlqvAinolbaveG3+p9ozEE1GyUApNShit5GQcqau0JQfwR6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m82wWrNtWmWhW6r7vMxqqoYhcgRLtcW7Drwgen9iHeMYO0GCG8gNgPf9TCVbkfvHbcFVP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K1N16B7RJZcswwo2htLG7Y6xBN9TzKVgqXd2bheIUWwZ3QQisjXlGbuR3lq91r4lZDO7e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FabI79pgET7ERJWdIG1xKW6YOlKZBvUd24cMdKTFs+9+0ZcXM1QbvFLDVes/q4cJAOCXHO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pcTNB2+91uXLleZWeL0DfglbvaQO6vWUbOsX2lvEt7Sn/ABO/3IccA4JvPadcuXLly5cuX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9NqP/AA/kcx/8Lly//M6XL6i+ty5f/ksOh9B0uXnyPqT9dy/pvoOYRf0b9fjodL/8LjHrN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/AAzI8+P+SPE948L3l+xvaVseyC6r1x+mOyn/AEUsIL/npK9YWY/HfmCah8yq6cLF7DNlC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d+nDdeJXRloMzww3l9EsuLnoSp5pRFbuWLrC73k/URcjzpT8lbHD7lwLQf3vA/hzDCKipL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B+I2fq/UvLneEqEHKWcxS4tTjTVjSN3PQSxoPtNTK9plxb2i23sikKtV7k28PUn8hCNZ1C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4P+5M+ALeSzO2LY1bRgmqcQvkhljA1feZLuAtBxIh3dclwlWSQCK/SzPtxi/5rKH5H3mjx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tPSCrAb8JobWOUKW630mkbZZf4I9ZShjipqqqGxbWXDrMbci6ugY/PpC9D8v7MSsxW/2TW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DtAjBoBjsmkMATUESDSdWgOxDmyRmOw5Y/He1H9kSzjgi+xFJrYoQGOBaxF0oyq9DsTRev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9wtjm96l3SjQoTJ75Q6DABvtXaIntmV2FRtBaiyeY2ziDDsmYx0gz64ZihAEPqTZiJ6Hdl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/lRe8wIzFfghRUFGKmcDI3uzFsld9OZtkdajXcyjgWge8JnPESto+5hQV4is1tiwl+YXcJ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acGHa0RZbKUl1ApApGhwvmZdYhAQPeUwIU8lOpMfr6pMhZhvPvftHo2lDzNIQzY3mzOJkb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U6IVN5i39ZojBvwuXrrtLlv8AE9Ut/PSRTiUNyU2H2l/6SuQQwypXiYbH/kc3830LLly5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voQ+1/4Ok/oc9FSuj9NSv/O+h01oqX/8e31cdPcvq9X6a+qpXQ+t+wQlxQ3JTkjxJ2XvO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tE9ctce8iub65bgt9Ea/1x9vwIc09EaovMM1UfI/mJ8h2pDfHz/iU3Dw34jL/AMosTvviJ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Vlcr0/wA9Hvank5R9wD8QN9sn6lOnrRAw+6kAQuJ6AXNsDxKi2P57RGx4P4mzDxR+JfrC3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1I+XFOvqMxwSitD2nYPaUAwR6LLxLm30mvV0Iw1gvS4sHuYPD3z/ozu/eY/ug/wC6f9CB/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eyaTHtP8AiOiTfyTd+5LcvvMt5j5gOSVGO0XUwalR2ywXEFe0qLJ5sYNXS3HaXRpV8zU9s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/ND/RvP6dqmcP9zhntY1zhfvPifuQUZHVgv6/PRvfoHUoGGtN5f8AyO4g357KZQDZtC4kp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75Ro8YmBKaKn3RdtTu+VdKg8Q1dt4mV9rI90+xgB6TA4jFaQelL5d0WJoS++ebdT0jrqnk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dHrBz7tzrvjQIPBGFyq5o/MaQcUVvxvNq/BFTgGkoJkOSsGNx2ND3YKTxts95xwRHwIWmK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OSabVfiNaA5HHsaQnUZFVa8QVgksiD/YpVhFRq1GMUfgmwoOwgX8AIXAqqyFvmvlKRL7w7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9yZjkjS1MWDiZfKED26hAl9hj4jmA63KY9WsB5P0TsyDMi5UJdMdWzyTCJISjgfVmqJXLc+4+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dLpGdyXV6zCd8uW1UPfWWLrUFGrFMkFOks16fnmDVI807E9J2V8s7sX3WA494U2P/ADPoY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suX0uX9LU6Gn1DEV9sPnpcZU5mOlSpXR/866A6aqG0vqfW/8AjcJfUuDh5ngaS5eZcuXLJ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TtPedl7zvQb0F4Uw3g8pbp7ycHuOixlZu9EMv0ilOoQ5w8mVah7vxP9EvxKKvu2YX4YHcf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7iH2RfmAkU0NBHaZqvZ/jHYHlv4h99xY5qGcf9wL4T/cPgSI5sfiCm30/XPsAo/Eyyv8At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gfP7o2sp6oB1zOw9pmUPaA4+JUPoENOhLl1LzFcLY3p0zIIy4zY+jbpsfRfS/pvrcvqRfU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NbQTRJisTynrA6LHO8qMuGM1YTf6b6ZP/ADSEYrWrreDVx3EOf+KJ8L9kq8n758D+Zh/Fn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8wX/Xhn9Hee1X7z4H7kKElYdGXuZp/rnoaJpkZe1/cYmS0usLxARurryOJnyYo095zKYBqck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82J52KMLWt5cHEtd7/liVrmIUbSjFFv2HEWFyHgasvCC8kVzKSUTpAaD2gy8tQ5MerEKOT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D6qrrEFpGLHuoLWMXXPBCK2O25CHc90wbbdGFiStYov5giMsqgPIm8rUKwK6gSIUMjf5N/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F3YYEpXQqmGK5fp8bXNetstbUxlsCqLH7uaCmisy1jRLb4J3jN1n3lnh5t3x1l4pcRv2qB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XeJhFthq8rA8ymtNieLfmZNRWiw6/ejHYOIOYnMDcc8SqTDG00Km9MCkgJwvQr0mi4HtPp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9JcuDYQhh2lS+ZkRWY6Dsi1pPKXc+rYDgmOYaf/EdGL2Pu+hInSpXUIRXS5t00n03FxKAn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t9a+qpUqVmV0JUC2VNOhrTvKlSo9POJ3D3n/Qn/anZSvL7QfhxwbRvVEsj1RbicbT16Ilq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GH5j/AB79YIxrASk97sKcJ8Wnc/KnL7JFxfuIU00cFfMQaJ5Y870TyfMLy+6U6L5c4/cgL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aH/O84glXoDxBd4uIcXphLdYHd97F6t5UX199LXd95RwTsPaAcHtKOJxLZbnLLx1YPS/a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vWuX0XLjBh1OrPA108hGukdnTf69pfS/ofpU/8iGYY8zkl89FXVtHOrcvqTKJmHclRMdBm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E9p96e4Jh/dgnx/2TT/DOfD/ma/5Zmf8AJlP4+80Rw/eaP81I/efea/8AdSfa9I+Yn8vfp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4AJei7rMQTKry0SjyivDlAeA557+8sHktDB/yEDRFbiU7YiaPbmUvdtWreYAeM3EdzaAkZ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Gh6zrxLRBfZgqAR21wR2A9lkvRJclDrlotWW0EgH2E/mYparc8Kl3/SWFaVzPaDu6Qw5hV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uc118My9iiyiktWR2YKIyaaooNeaxMCbtcxLETogT31WOghqBBqLT7RYvq0PHaVpGlC5gE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SYg/tNIS7jrPEE7inzLXZCX30RaCBUKxK0vSC60bR6OjLdHUxGOhmWu8qjbNxGDDkIqOly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D7wWjoNhiEJPmGtK/uYZrbCqKgy9L6bQYCslxowVG5UvriXcJmuoSHOnSUy4glf8AvcuXL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9alSoxUqVE6vV0i5jwly5fRYpNTtf7zuk7T3nbTto/wAqGGi9J/2E/wC2gxiG3SLF+KZP0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it/qH5nbfP7oU6fkQwAe+HMJR/d+k/wAgf4mPPpPB6e8n+Uonu+B+5yeizD61oWQEyu+Wf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x+qsb8E4un3nEXhfuV/v+Yt2PBg1VO0Ftf4u0CZQ7fqnZ/Y/Ef9RF9fdzcr6otq/8cxzqv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7Q4HtOw9po+l0jtv4r6NpcGX0fqr/AMd36f4/MH6XX6Ll9XRmqD1Lg9Vl9Ll9bjFfnRIwO3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uOn1suev1XL63HSXTEHvA1IufoHpA7zVu7jNmM9GXDG20WH8Om00Jz9H2H4dNFfaU/ocR8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7uqGfyuU+e+8en/Nz4/yJ/Y5mt/dpo8c1PGPQwKDcZ+qaDoBOdFGWDEoy1+GHGbwcR3zNG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3QUtawWjhcBBuSmA3bzL1mdZ7YQbPmvXjxmVZw0lB4kxuKAOPCAdAv9mAtncTmovimswZQ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X6ti0JoBymsvnIrWUgWVnvKpahg77inxFEFKeC7RDovWOxHmgsCJp5V2BXkhvNuIDntDy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tPZ1lXQg4IuYitDwrEeK8J7P3LMuTJCNX6W8rmJdusTmeiNsLa8VC+cvnc0J2vfF2E8sPP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ub+XJzh7p/wBZG6HpHRtuVhGQm1uzabKFN7TtIcM2pByGG9cFbDwxLrSzBrudYB5lQQ5mH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6bR6BbAqPQa/di4wygQVENfqxLlOZTknZe8/70F2e8zYEpPH2MLaP4USY97ON/VLskZAzO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NLDyYcP5MDOKL8EdKgaQqKbx/8Jn624Ex4EjkYhwGrXg31exiZkuwRlrJDrUeSiNN5MR18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iyn7xTNteUEIn7qpaxikiMdDP5zMVBINYIGx+uUlgdkM7iQTRq9IsxFdfeRevuorqvrl7v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KOCU4JRwfS/SsXeh0P/C5f/pfS46pq3r+CXLlxZtL+nf/AMbzLl5+jfqqLP8A0hp9L/4M1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cuL0uXLh1SaA2OhmpNY/WejN5f1HS/oHrVtDmCq6EerpNl6VKrNXMBuW1YweqTNTPXToe2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ianaBzvLuDCEWXCPRj8o+McEvf9IPivsnzn3dTc/k8p/Z3n9TvHg/uZpssrfvLBVLrdBrc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uNaWUQraJP2z+ZbBlhi1/52nYBZH4mJWLTVKohk2nvAhJwamL2fBmICKaCWD7le9WGxU66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OHo9psQXB2jxTYwRqhF6/XvB3YyWgAlA7R9LN9LWKAsHvBldtf1lsm2FzXdqs7kJi5yjBl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uxYz9mhy1DMUodywTOobF3l1VvoPwxWmKw8WmICeAL1Iqa3l68PqRN1lvZqwzGsqbNVrGs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MEYB4hgyTM8oMdIYkEEyTTflLOSf96Jxb1gOvvRFBaa9yBoF9IXznZQ/08FZHhMv/AGYH9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/YT+AmRY8/ui1A8l+ZVZF3nlz5UKPt2Wsl6mOqZthUddIBdXqpXveFBGYOaZx+2iY8flBz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n2g+UGzXlJxwPzBabFepnGX97wHRemZrA8CUmPCkojgnBl/6Eo+wIrq8L6x/95Eim9ZMtf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7B7Sg0PaFGx7dFly+/wBBGPTZnodamcxH6u+h7upcuXLg9Lly5f0kf32VKQK6ywIjY56XF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P0HR0i/o2l/Q/Vux+u46/+P8AJ5hp0vpcuX0uXLl/Sa//ADGn0Yd4ZfRUki9jSNX/AOG3/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JdcEvHXJrKmg8QKWxwjc0foJtrTNJYs2TEM4CDcE1XOks8TtN8Spcv2izeXF4h3jLv+jGY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TD477J8lA3xQOGTS69435AVwGZgrsY+00oojQLriPdl0URNJVAI6aJL1VquVBpSGnEq3rS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6HtAIZGmlvASmaiCRsBovx1NXhXmVWWOq4HBUw28OzMS4gQ1AxLQj3TqFiV4raMUeNh2mZ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YA4AyhvM2gHZxmANWG8SjgHd4l1wRZki9OgURfLeDQBxmNiKitMGYG8CBUb1Q1kxHFsQ5x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2LxH+qYObg6iFrMKqMDW0YcZHZNZFXeIOR7Qf8ZiVNi1B0lh+aCxZyfHDBVSLzFT9kVs+7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8RKChrxDmPamBx4Teop5iJOz6B+kX19CibyTVD64rq8lv7vmWav6v3G3UfKjxHzOYe08l4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e0qV+tS+ZeJcWYXas7x4reEuXLiy+j1+t+jUzet9bj1Oly4Rn2Is/MIMuX00dHb9XqzT6m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NZqJsdqYrWSLFU3S4IsucyVDLMtJtxQW6/RcuXL+s6aJiED6H69//AGvqZzT/AMX6dTpqf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XH7D0vol6yq5v/wCG3Q16H0bdDoY10iq43MHPeJqmswZawnVL5ZurMuOYdDM2m3RVGaqZK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5k1lkvrVsSnodGZnrNfjMWwCQsAboO8omjAc1+o7Mag+biVqoqu5cqJUbh0CmE9IsjKF4i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04LCXgGSJhdR1ziCqOEIUP+bPjsFdMGtT7iK0NiUoQtwe8HzAiUODTsveVj7YUHmNmB9rl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e1Le3YXA10oVcMLCyxiMNC4YsJQQNQ4lRTOa0xUFN2kqF7m6V/C1zHt8xB3Y8YxtQPY/MH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7GYAFep/ZiF/4BAhtWIvhi8zcW18SwhF3hF2ssVV4qRRmrD3IMk1Ky08yqKr/AGOKwtmya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5sY61Crw31ZkFDE61HeDbughFfJDBDmCvUwww+5BmEExvzBDcg8EHQjnmZ/zxBjPN26W0u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FxYfTb564wRvKXe/S5fXUw+iuXL+o0/PUuXB6XmLB6X9Fy5r8PrWPH/41/SqYOOg6S8XLL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dyLD0eiXLlvOkBhHy9YmSGFTWy5cuXLly5cuXL6XLl9FifyePpvrf130v/wAL+j2j/M0H/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0XLly+i+i5fX30V9D3h0BLyppn6zoQ2+g0l9NoAxtLl9BxUFxT4dC1zUStYmR0Om/U6Yg1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krWZh0uXLh0ejC6CPiVlljDL4itBZozJQQWpPTvCw1VVGKG6iV3lUoDDbSej/AHhqvb92H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7pv8A9YnxEH9OzPuoZGcJRji4TfWzqVKbE1aiscAMXglsCjcipN8BjhjKzq4EW+S0qnyYN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VwZcW5RGG1xnmckeVBxULSVdNjxAADWNlTbEzWgd5cKdhcf2PJmPZdA4UGcD0hFPA481Cl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Zapw2IuHzOkWgnveYapbutsK+clzObp7sxGLrRBAGa3qQGgF4zMDdsR1W7r2mXuRUqX2hV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srY7Q+grOsLSFesNoekXDET4YSrutp/i5wHt0tsgOwTdT/wCrMNfk1jmetTdX9Yf9iWj0s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if4mUtO32jodQjhi31uX02mK16cTAqrlcrQdYvi5fX9J0cV7TM8Qe+VHoErrUrp8Em30j9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MvrcY8XH01/QwZfS4+nVHSDgcfWXmFkubqNtZqmOlljEUuYMJilGZfS5fS5cuXLly5cuX0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639F/+Fy+ty5cuX9FwZ5hGh0v6Lln1LNb/wCEyToroqaIiJvW2I9aeiV9R9OktUrF9Nums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1ZtzCLevU2h9V5zNEddZWHmMsrpt1vqv5uJZCFJmE9YKAogUZ+wIP5NkoGyyBkYH1XKOYb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k3TH+Osx8H8z4n7k+T90P5u0+Hn9zhn3nUm2UcuZimlUk506DiA9aaoll+yYhJarQq4tIU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ex5ekTUp74WOAueInyfDRrKQiKsK+cIm5CwfqOMCLfyt424BX5zAUcZTtMgbey6mrjOIsI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5gssHYOVlrDeQYRypoMphOwRGL9d4ZfTMcd5Q0Zb5GV5NjbnqeFy0TeAewSrRk3slg+TTlK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+XSJ3KZd6zbv0N2GDMdXTpUSnFMoDrUJXyQQQQ0vmaUGImDzBcDzAgnlCu0Q5TV+0N8+8o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EqWiUO0ZcuX9VwywbGbrvaMLXeZ3c7dKlfQ/s9DY4lxIF9CUyumiGYsHH2Jt9T9G31aHma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/AIsfXf0XLm0YWI8zRMK7zRDq9NyG+/Kl7x89bl9L6AeYHWv/AAuXLly4pLP+sdDo/RcuD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ItgLf/GsWwFcJTLly5yJhbPiK19roMHJawOf/ABGf3+ZoP/bW/wDKfo9evzo26suKi4MwC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89D6DSDZrNNZdmpFTGsdOm8Ncz36LMvNs0g4h0JWOjkTdA4Myhvb0qAME8Itjz9Fzt0565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5+6as3oID4z7IlbnD3Q0TJfaE3GmcODM/7sp8/wDefxu8+B+5Nf3+6H9naY+LNJ/GZ97M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AdpY8cQUnt1TMQbrqhCiIFumcEttMM4AlwWRgYPWUbF7J/wAg0mjc1jWATm7IFuUA+6Olz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uNywYA8m4gOcadoN9Au28d1M5wOD9yp0dBxRA4p4uMjnSoQC2wWqVWp2GsZlnbP8Aah3gJ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FaQKkFulywKzKFwCkzQLwIedY33T3ge8GmDcczBaytSwW80ZnBAoIiBBRxRdRIKYBNNsba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rxcaAm+gL/WFwzndgYuTLYj7z/QQ3flCUhherEP8ADiCN167SxR2miSAbND0CfTv9BmFYG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WXRhpTofRpBHebGa37TAeczVMMyuWdFEqVBh6O19R6Lx/6fdlotNGOo1dUbIdL6XPlZp0v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dlSt3NufD/cP4SWM6oVO51mjrCza2BimpZah3DC9P6esYNt3rhqLioaVH/bxENEc4PTbpt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77SoUGOZd3vDUZfx5iAS1Ck+mulSpUqV0V1Stf1jofXpqM+sxpE8RNcqXcEzAlegSheksl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dinrkOH7pocQC1Y95cuX0uX0I9j9IaHVly/ov6dT6C/8AxvpcvE/td5cuXFlwCzeLrlogl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4kqE/sxYlZKI3KuEVUcQ1ZaYrmeIbeI2uSNbYhvDM1RxpLl9FF0N2DimDz9Lfo7dXkcJ8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TAp8WHwX2SxQq8pn5lSgkKoORh8FCkyYaT+ryj+WO9v8A0nwf3J9z95/I7T4iBEoLyZXGo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Ns+wzT+edwIExXUAbwNTaCtOjW6tqmKpmJlBVhPcgrdu0oIPcr3ix0rpFggF5cEsPcp/dm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WX65SHPcO55KbEvPFitFqylzFzZc8AylnPYlr6vvgceYEg6yjnYqWttW6WnaYUcjd9x++0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+SLfaVTqOH1gVrDeJSbvEBsLIzcIF6/qZOK9BpHtP9I4lwW5jO9RK1bfBKpWdeUChWDd5P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Ax7YV8y2t4pdwQRqjlfaCCGVHqwwR+SCCEtB3hUZqG8ON7z5pfaWvSZSZr+I7ATDGBH6TMQ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YcTr+aaQDMaxEM0pmhlSoHQGuGoEHkwQxXtO8Sn+aW33of70/7E7DpO9AWF+02D2JdoLWV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P+jln73RyP8A5GYEXDYtlf7gL9QkLdd/Jm9rZ4neaD+aS49FQpA4ZRWyK8Kiph7PV+qy6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DUnoUSpt4mmWbxcVn2ltPkTea1q8ulqaBixOpwbVuDAko/wBLHBLC3vDMcxVhXDhcfRcGE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6+0u+nbINHgYr93Gt5cuAjhdFX9N/RcuakX9uJcuXLly5cUmQFv8AWwfmXmLKmCq7sm7+5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D+7w9GKRgPEvouXL6XBhwe6Dg6vRYH+zBdE9U4m9Utloz+IQVYrYde8w1y0EfMF2fJUu/y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+YLw8wt6Hkw/LVmXT+PEP7P1CvPMz9piHySg3vZio6m1K+8JpHo/EQSua2HvzLs63CcN159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WWR6C3S2OnR+pi6FThVHpf/g9O6ICVbT6xJa+30ht4lBBuCm8SopcderOMQmLvNKn36aS5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3pQXP2iKl7vvHZn+PtHwX2RWu4LYqHam7e7t9oSxGm73bP7PKfdT+pyz4n7k+8+8/kcE+J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GNRbnfF0HQujwlhvFCueioceOWhgrsgJsIS+/523vEzBFZHEsN4ijWTeNHgj4oR0YMFsQL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lB9IfIKDuL+SXGuA+SNiDFPzP1LSCTbGMRtSq4V6+yYXnjycEdV6F7Nwuh3jJKasXpKx5q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O6Du3ZVDBJoQBeInw3Iw94MTTvzKCr26TEqpbqVPosDvDgajIOV3KiRneHaCGP6wX3Sgru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/AIEFcF0MQtQWveG5Na/IhIItXuh/2M/oxPXVsP8ALl99x9oODxNMyu9eYQs9CPQlTWEFq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4l1fP7wTvAWWLl1yl1Nw2isOt5m0OByAJ6xUik7YbY9MA09nDSH6Z9oqw/wAxP+XnB7KBf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wJjh7THB7dLYnmUUu/wCYk3VuJiVGX0VAfILqWtNfxtKYZxZ8ouU/dt8SleNX9qeI8JXTE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0rUbtWq4ei0XK+V7+/wCdKQXYiw9atPa4GjSHeVE6XkOdDmWAf5HaJgEvrRrb4g4648Wwh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dXxG7P+R7QlRzd9DtKtBdrtKK0PaJidsJrkvPVgSrYirfv3ss84l/KMqZqxHdRYqpipvMd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9MBXo3LLuNgg4i2jFMDDXEB1pbk3+04/Wghm4vqgnU89AI/ofmf3n5n/df3D/ACmGP0oAE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Ll9LlxqWtRqXiAsZlZGGk7Q+qDwLEHYwuiCB7Cy7H20/b0eYWD+c9GOAsHXVpXJjtGJHrg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vNCX12nGHDnzKMIjA+ipUCPUXAgdKjQ9NhgGF6usPoJcBt+TqjGZfUF06XrqFVmo6xf8Ax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WIDELC95XS+pDQ8QhqRV4g6JTpcZcuXtNUrvNdNJpBmB0vPSq1j09JTFj/uk+Y+8V+dP6O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G+Ve+PnIr8yxeEEZUE+Z977k0fKf1OY+D+5PnP3Z/K4nx81fzvBW3kQ3HB0lyhvbE/wCVH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NE7n2TyXYTVqgzP6MBMvtZsznZdn3ImXAgVetWg78R95lAKuYpLCbgrudSFabj5gYWcAdn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JdrZpsfDG5+JWukwr98ioRBnvcoou8ztUVvL7DvK4rbMEIWgzOq3DwRnp6MLVgZOGJA/0I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LmATGSqTnSEr1PiMk4i60lBhv6gP48QQQw5fMMCV70CBA7TRh5hEaxo7z/qTQ/wA/abH0PQ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eZtJqXl2maef3hlb95hoYvXDKDWUNGfBjqY1BsmwwLPzB6PQYS6+mzqYvxH7T7zT4zAiZ6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ILdwJsl9zBftwdKgQ6DQFuqJf17uY5UWy/giAP0nxL1TGUo+yHUjaVlbxa0mAYOlTbovDq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QbHTeNsZ6C1QholSff2/X36akwBFjAwbjmZ4Z5Idz2n/And3fpGr5jzNcMwFGtx0jkl5TQ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BdjogFVAtXaOga4Xbl6wBDQl4n9zn/wCRrH/ZsT40f8uJcuXDFsAYr1mKeJVrGZ5gqVo8w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dUMVVoNO5mIWN4G7FHyPzgxR3I+JLhxWDyM56U57ynfKj1l//AElTFYRsVLlzU/3WaHV6K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J1JUell46X0uozoXrGVeDb7EUNY7NtazzQHTpcVaZvfrUOYVeckd60gXFAQI4uyb9WOf/A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ufqbTQ8dCbVNUsi8/UQ0zNEc30OZUNJpmK2XCevT+nwR1533ivyp/L2J8V9kS1a0Vqxs2I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17ip9/wC5PkJ8M+7P4XJFp/mZ/c46To6qJ0Mj3GV0e4/GHZLcSjuieqVM3AXrKHvMWjKwf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XDtWvbSEFYtqsJSQUuHgjKZqwy2q9I+tOqLmLDQOaOIFLdwGuY7a9TjxACAVKXlgpvbtY8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HDNY3SDSWfjLC18BjtLaYFr3WG5hsudoOJQjNrWWGdTbxFwq7jThhY7RIwPeV4Kar5g5yN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YnFH+qx/joh0HUyFUG7rcLSc0JIICG/LDme7Ob5xCgq1QE3h7WrtNj67ly5cvoRBVzH+jM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4VoZl8Sh78wZceCaUNLj78+dGDkwudz+oqTe2/wAo1j1ZccbNgItVFN6T/WfmcX93eP8Ae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fuWtAj/NYs6DGJVHTZ8Re2g196hpmVEQ0SMlrSX0Yde9GFUUxa4X56fMxjZ3Fp2tOyDpfu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+8OpD0IMooO0BbKqMbR6ObEITQVq7EVw+1OZin8Z0EIk0zle3vu+IKGRFj2jkiaP4c2QlF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pizFV7g39JlT5H+Jd/P7Rf979Q7TLeutoMVKf0QUGY5qHdMrR4IZBLgpg6LVTEE1vTNxQX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Z6feHSrpDmfxnpMalpLXFH1HEY3AXBf06uiAqAN1qU6yj+6Ss6M1AWrtOaYIwcdC6GscR1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1bpA4l1ET/oy1wZS0NM17BEyiyUeZywlTslRItYZjmEjH6ggphX5miM+b90XsS5Zjxfk3f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TecBmeqr2hP5vM0Or0Vfw4RN8b8yrV9iIbcHfjI6j/HMo1kaAJaeamVjCxbSnM7wt+0eD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QThPMQO+9cbj24/M70MZZfBjW0rfJZQMDfpGwWmNd5YoC4qnlgkTCbtZkoWQbCVaREcxb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GvTxKod5tKlNTb6vidSDxBeZcel/Tw06DRfR2TsmXWUZm826cTL+7BPn/vF7iL3PsI/Zf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h+Linl5X0Hz95Z+p3zc0eX2s+XnwX3Z/c5J/R3ZrP7ro+t8fRwBTFfzLv1k/nIjWK5vTE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6prusGVLNVeHAtvcjLlXuS32pX5JlwQ1tv/ZVKqtDT2mXEJiz6pY3RQIpfADDSo9ojk9J4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qJy9oMfKUIiWOGVvyLUqLuehGLR3A3gMzAoJmFd1fiWrov/KDsijGneWANN2NWHssgKoz2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sS7IUhrNWtYWOY3Mgg6AwDoCHyQMQJWDzBAhpDI9ujr90K5CMZfX7TY8f+Fy5fVQ1gtbL+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Nxt0wXciwlxY+Zsz3AfJPkdH8DllxFgxbiWV+9/cP95+5u/6eZ3f16wTX+vmWa+xhTl/R0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y1McV+khH4mfATT8oMuLFLK88OdxN73Ta7roQQdpB7lRP4Uv9hZONCyOTWGCjTiHZsH0OG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PfD9zBQBwxvI4E/yirWEab8P546tybkNo/wCunaBDq6TNxCpei19Lb4lu+nRDK27zAEWW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/DVG+Z5SzlhmVEpqVNU15D0ocLh97KJnTSnoTcYRRf0e0I0Ff5ibxArhsQgWPe7vxGLrNv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zxuLfUGthzCCCoLjnnWB9J2D0xNJ3eiw/gx0Wswt625Gyg18xrngd4FDU7XpLoYpXiBwlb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bt0g3dl1VyVKqWO9zHHVBdLSCEd7UWL3fugxGIO1+4MwEAIdIlBWmxM5Ji/J5hhJnKw1fb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K3SuMxVWy73O8+0q7I7hHPUf3Ur3YxbD7rS+o/n2OvhHyqiAoAWyt5O8UVpCh0gKGdCYh3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TXWb3F0cIBq1XeYgYuZuU3lfRrI56isua31bQ1mOgGo1XBGwL062uLbb9B0w8U9OhNE3+u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ZqzxMzz9Fz+lwT5X7z5ifydifH/ZCV3fcgH517M1IaFnvifM+xnyM+Kfdnx33IYFj7HxEq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j4l4qO6JXmtktGMrOehqVG8q+0p3iCuN5cdCNrabm+gNYujcDUL/UveTqjXDMWpB+hcsr1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VPY1+6KGV02x15lGq0zDF7Bp4JoSbF/xY6Wc772hYro6YiEMKeIn/ADg1SzZUDeRvp7cze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0qZotDBYuuITdgyY/VEHFvBpAACmV7be7MrOa6yxhS9seIPmXFqac7SmtNmckLVqWeHuja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hbYjtNoV7QPsII29b6RbXIkz/AAMx/IhAsjIEjMMKVDve6Vpud53nvHs7ltTKiUf+G3Taa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ns+ZWJUcw1QxHz0Fg8TTjiasUvF/Vz5U0T+PyzbwJXQ63MS58j7U/n9uj5afCSnd9EbsOi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ClF9yMquehO3iLRUwXs8QLTDlep+4MuDR4sKaEbkMj0MH56Hsko5WksEi9kftgiwUNulvY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q2V8s0mDodb692HmroafmDyLaFb6Rgsqtp2NpcMjzMROAUOx1IUW9aZV3vaDWermOkLYBM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HLMq2yEaVaBaxl2Cf9RhS36l7TV94GRzK69ZZtXEQ/mOFicQyuOzmaqvQ84Fvw+kx8kob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zFmiGI6WOPWYxBFHHPxURj6beLok/h7QzA2Xb4uDC7L0EcRNjcVLC0mtEFUQVUKmVVphog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6f5Mzq5jpC35haR7ur6TSVMOuKVeT7plQtxQbwrRuriNoMczKhoO7jwSgBFQmx0zx8dVix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cpldH6h90Mk7pqn93glSpbtwNWdig3qBZbbvCnZ4HMtcvdlVZgKJeMmgmy9JRBpm42pvmM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k9p5N/aV/yPotOYxG3EumazXGkVjH6rle7xHxOEFGUcpdTi5326i9mb/iadD7UJrK9oTfo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UuDid3R+v+xwTDzPvPkoLP+4IXR0/ImTXtYKLd01NdYZarA1ogAvdWNiANklEUd44Kiqt1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VYsl5zUe8uAugyzdS6mIHJLdZqZcxH9E0jAtStEvTPZ0OXvCvRrDW5o0iq0HFyrZBaHMAS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XjLQuSu0KCqTdh9b8uFQwWf1mJ6Emp2kWnAK2d/tNC5jtFFlK8yej0Jq4XLVUcJlxjJpDz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puBrNWQCrdGWhAWgXjtAcIwvA3sTBkWGGYxt7WaKQWA8nCY9LkMS43tekaK3qkviDgpmBG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0kMtJ8zDTiCo/cggZgSstIQJXyhVQgQYQ6aDswOmnSL0X0r/w2VMdOuzN7rf7zX2h0TUzL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IgxMnFjLuf8aLPzFlMwO36sqbXmII7vQCVlXG+lwtWJV2gmn+/mY8J/e8/wCS/cTeeRKKb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859p8ZMi72YJ5m0Zolr1X1OYKCIjokuIAIZOH7ig09k4fvN2a8RMqtj30fM0D37elMacVP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5e/REK0jdcEdy8Q+kSt6UAN12iTgPdxBuzc1Hb6dMZhsMeauVoGtYxuQ9X6iOJmqzY/jpd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2rLs9ALR9VxoM+sdh6XDPjOEtd69LomVYe0c4Y7gn8b9QpbA8f8zMDNFv4ldnWuqNSOdbm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0v79Yaq0y6vg94BQ1AUB0eEGJ562jb5lNhOEm3SntiDdcEDcFaNDIDqtgPnowT+3xMDdF6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FjtFQ9uPJGujd9odQccxx7bwAvWAShZRvKJQkqY3lDF1kRwxcSum4lkDFnNRhh3/0j35T/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wSmfxcFe7WGG5vMWaPNFj4j0vodJog4zMmHbrpnzH3S+jP5/BCY895Zo/cyi70hrkfiYpw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z7xvNhmAcy+rmJl3lOHGYQJC6BnKLYal+k0ujRLl/4fQquJszKDZcqrmpv9eJo94Ae82m3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70YKhmadoJcPRmx4lVrDqMNZj0+k6kVPMvrv9G8rxBsMVlTdL3lgUOACaYrhVDMj6zHaGs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ArXGGviVVU6Sak5Lm5lxOKgPQxRgtQlCCQKI2iGPoc9SYlNjTfBlUG0vWIkj9Jz2mqhzW7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tBOWy1HcxrbNHeWKccqzvytj17mA0XvMYNsNu8RCGRXNMj3YjPVoI0uqvMLZeA3Ey5VUKc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V0Za8QsAJt4gUi07EyCEF5uCA6Z7uDeJUuWkQqI0WrEC7dRpMgVaXO/pQF5XtcxC44EO+s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ZCYtxFYgkDSZHtianYUli47wbRm6eG4zIM7s3m99Ih/ZD7BiHSg39/SLXDIf5XQRVV8Ezq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N03sQQ5CtDVGvQtQETWio69dOpKjDqMvXCcXR17kommSrLgrgmBiURqaJo+SNqQ9rh+SL7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iWHdBs0eY8J8fBF/PsxopbzHZQ/JDR/vTovc/aa/h9pmHzKqMWOk0k4PB938xBmI3j1e0q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BBG4v3h3wB+JpLKivJg+YTVv/AJRWZ6M94XN00P49InXC0NkyVMX5PMUOT4pvsSk+YBgo7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eeYgpHt3H0aGf2dnRWI5RmUOHS285fZNV9EmjCNOLlB0YDNO0wTt+yfaPtEsNoPVKlzJF1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2NPD0L9EUYrGxOHE4Dl7sAI0/fCL3Mw6ICfweIM+hxNzpKhTiP+7aXTQSLTwI5A3uUoOEW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1bRWWmUIbLgoC0yMV4cG9ULA0SyGLMG5QOhKLRPD3RR99jfoawm/S9DxDaXGPTQ6kuoM0z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yq6fz+CZITP7wEWzHmDFfLLAUxrc+8IZsDyGCDtD75i33uLHcu8weCYb3I2+NZgjtk8S11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X9FN5bdwUf+BZmLbj3lRY9oE1emJuuIOpEh6HO0tZzO1xKzE+hBly+Yv/AJ8TZlP0E9PoV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olBDdtYQdyCs2mEYOqfMwAxV7wmJWfzAzrT8J8hP4XLLOyfvD70H0fszWSM3RI5+UwmuBT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3vmwp0pwRArBnMZGiWa1lFJOeMqx2LLMbWpuYINVypFCsNiUGE2F+ZZszrbi4JthcGvLxz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Bhu78GhU/qhcR7wTsIodIRawyoNjuYwyqKQB3zqwLPxcHbmav0R2HEBTRXEFk+bNI4td5J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Wlr0Zs2xppiPUaKu4glbcirA4zrLIKKJr4n2gwDEO1d+sRMpp/Mans3mTzwIESIIEIECpU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iaLDo/C9fViP/AImsSmur0cmP+XeEOzMuSiekgYVKvaTBBnyQY34msmdXnp/O5Y7bXguGD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qV0huU2hKeavtxZHYQbGqB/GyD+hLojI5eIZEixMIv7tp9p9o/SuIghkqKuu0tI1Vnhkc9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X4OCYHKlpXEs02ycWx2JaD7ebXaDx3kXswG9QCtNCNc4Iaf0mJN220EfO1GsGXOACgAMAb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8MOvg5Js7WzzBlRZqMY3QJslU5DUP45lMhs6JH0MYROIuXYArEFlFFSmerCAlT0k/78/6T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/qf8AO/Sf1H4g3+AGbJ2hpY+FGgjMJnLRWyrxg+Khbc90PdiVZFrVPoTMiGvRwu701Yz7P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A4n8Pf0Ea6S2FZ9hCHBLDer0PUyU8kKz/AB6TkNItqhDXpZx7TQ7fZg3LIpgZk8BVR58Qh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gqMTpN1lCs0NZtAjkl74UQxQ6OLd536iM2WssGtpvDXpvP5+80vEWkehlw6Fz1xHDHfk/d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eJpTYJ4xO6GIg0o0sjgFZpeWUGDzCaNphAxUWnGSWw3jECM2uM4JSzhcSytSFAakQBpMQ7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5dvFv0+usTG8EYzG0zc7dN+8QEutpmpVIs5S280vE2hp046Ef/AAuXz09Zv9RMjl/R4jvT1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P4e8H3YN/y5mr5/MFfy0nzM+B+WfA/cnyI/m8T4aav75mojX8+nXQN95Ttesf9eMoxW+yP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BDlzGMUWHaEsrnsgUaxebyNbLMdrsjiWb0cQTICZY62uAxczOMbbPbiLCwdXiYWijIGYIr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GYgEk2WZjgLsHdiGguyHngG1FzdHxWp2ijCTNqh2jjtXXia1yTOC3UM4/2ETsrK7qaY0vL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K6Q7jYXQXDu50MscXEZB3O0tW4MQ864rWCNAk+NJXPLK3WWowkhVXgiWo7sbw3oDje0o5j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D/llvD0hyPaH+dBK0YNgc/fl/9JWOVsQSAf6SmbS1jtcphIGxEztFf+ZL7TOrhA0zJ3jLC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mIiJp3rSMZ4QXMjDU/qyOrzCP+3mL+fMGXLlx1Q6/xd3QAxf2bT7T7TTe8qtMyMTesuTYEr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a+6WubPKG+ggZqQSonqIGSghhhf8AeYL+vzCz/D5juLXnTUIDo8zSEW9oTZHH9sJonuEnw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7Qzl6rzFzrNykrzLWSWo0ZZv2m0Eq3luhUC2B0xUptOz3gtpKAkNRV+sKKc/93l3b/fMpq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/uCH4n7n+BSicJKUxTMLntDxNWaeeuroAFyvlWW28v8rroswE9zzxDx0/h7+g0SpjG3Su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wmB/eJdQZZUPKxWCYXYIJVbBKC2C36OOJZmpCmsqRhmSLrEseCCj2faamag0mIemXP+J8O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qOR2hDpge6aXjoUxj9Fy9ofEwmqf2d0YsJq/5qC17T0pFne2S4FRMEUrpqlBjoWEBXkwQt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MCU6mVcvGrmkIot6RtFlzx9C2j9LDWXkqL9FSrcTTnWPmaPMowlmjoNoqzO6aCWcxHME5l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JT/hP+BBNPdT/AKCf9BLXD+uEbbF/wZ/zYbEf6Cd77k/uJyD2Ts+3BcSEjuhw7O0+d+ofb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+D+81nmH83ma3n8xX/AH0nzM+J+WfC/cnz4/v8T4OH+PPSNTz6DbAyT/jT/ixpGwf82f8AD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gNh7TuCCvELmiF+IuDrDl5iGApdd2WvDG2OMu8DxKMfD7rAbvFI2kC32PvMZW5bC0QxAvL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jcd4eqMRvEcCP8QYNgx/2e0Azagbwp6HHmcD6kvMphBuFohNWh+c8IswArmKcbTKldp4So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5hAgQNYITaEJTNRPTp950+ShpFN52TJ/8SViZeUPpkGY06ndl1JgXtiOqpYTRl4jyWzFde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0JmYtAGoJwsr6NM8i5hulqdpV2ImmtY4IgsDxG6LqVM43wzNzWd/JCf2+Jo+T7TAeGe3kx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dST+m70ubiVMZh0rpUOM9z95i5dDPoe8LnGqarl6YhYn8P9XGtdGveYAFBpUHWEQEsg1Qc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934EOiS5YJVrles3XcrhgU0qp/b4gRxKWnMGGsYQHZffjb5mq4/QKptqf0ey3fjrxEHsBL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AFeCCHkjSfw98I5Iw2+gOhrF7noH/AH4mX2mNDNP2mniVdcxjm+hL+hH875GWeIxLuMfTi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1U5hYKV+cJEnDWQwpFGsvWYxC8feG2aldoOnnMY6tUfu6ml4+q/pMdZ/D2Yxen87iNmtVi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Ev6DoiWykpEIk0maVxdEYXdFq+ga4jrHY67f+N5g46DJHSX9N5vicHxfqd77EAlX++f8ASl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GC6e8x5Pvnd90Q08ojXV+U5/dZ52MtF956pbPPTHExxMcEo4lHZlHCDAf0oy/bH2I7ucMy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+80Hlj+fzPufnp3yU/h5nxn3nyOgvwMw6HNTzmQnJAF3TO2n9CWUxC2J/BTu/dEVHI5Tv+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U9zGX4E8TU2RVs7Iu2qcEeWky47bk/wCfL/1xOu38ES5gadtpk59jKUC0NLjsdBTaEie7F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NFURQKZq06EDkPUQuQ92yeHynf98qT6Sd32M/5M/4DBfHbziHFg40AmF9IJsg4EYIXOKe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CMSHAX+8v/tNE7In82fzYqjVNblJrRhPC4jjp6SrZT9R0JqlSJL7+BdwVNprHiK3KI+Zp3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KK0M+Qxet9+bwhuhMU/KPEvk5hrxYYv6d0GesKMDYfuXes0QTh4dmKyKRo4Z/V5hP7/KfY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ARIS5mDF9c6JKkDkZMyrX3mK/vZuHhdsWEG4pi6QcM7p/HE/lPxA0/i9Ii9ReovZvPmFR7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Q8v6hSC3dv+wCKhDUm8XLBhZai5hV0xd2bDGvl3ff6IrpSp3YAc+k8ij+Og1vtHPTRx+70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bvnx02lXdD5Oi5dS+mqVdX+312+Jdy4sQNJuUd8xO7Pen2nvu6vvOUNV5Jk/9z6L9VBsxB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dxZb6WZh6oyRZ+JF27DujoDmfITV8T+HtKUzRKDvcqe5labaiNbBPLkKo77IY1h8k1DKED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VdkJrCQMVdaMs+0pD3T+mJKLjYftERDkxNpwlKaortcV7PaLWDGeivobw2iZQNtZoePoY/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Zj0XP4XEYLPpAEOgLY705xMTtKmsrKRJC2pELmNcWOnFUGZsO/QuXLlwXllUZ6c/+WTKl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IOOjPoAFQ36Y673ITv+lCMQaYgpv8AoRS1Z9OiLavLXLrMfQfR/D4Z8I+xPss0f8xP5e8+6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zHxT8lP5eWfC/efM6K/Dz4HX1KaBAvtKrj26DLvmZmYMh/ameZnmaXnpfeWcu0vTLpLdrm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bgZd2AABtGabkYCI8Qe8feZEo7sHEJDLSPulfx3icdBrx9FO8rg6FbocQJUqECB0IQ+j+E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Q2a1iY7xK1+g6HRU2ShCwEHzKMTSmkR8zoscbTDmRtgBq1lM/m5uwnw/bge4mP0IH83lLO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9QRDcigmlqU2D+4F8povz0/u8p8o+0xiXumKiKXZgmI7bFdICwAnjNTj2G78S4Q1ij0ZdA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E/SE+xyTY1gWB5TeUt92Tt2hMREBPJ3vftEhSy5FeWKHY4HDWqzAzak9xyTPrO5Lly9Iyt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4fQxuV2PsjSTaARht1gDjpjqBFESgWf7PecspcwAZG68wnMJZ3HyTSTEUSs46PiePVPJX4m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qYnaVe6s/h7+nyUOJ/J3ej4T7IZjEXBnyE1fEpifna4nbjSqealzTDC6vwlUFbIkZiqN7A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wEdpg11+EdhFvRAU1GhpPeWAJalbwzkyt0mWHlPQnPeOGFGgRVVX2BKHQO43K1Sbjp6S3q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wPi93vMJZ4Cyj+iHrM9TaJCEpmzlNDx9DH6axN+j/AJ8MelZ6aGagwQ3JhFH2mS+mDGJ6ia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+85Ex6ypqzSSA6mNTQ+ZT+kzJOxrLRtf1O816OejDqfStr6z6cdCE8/8AhX/n/O7wCC1Ne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YeV+0/s7we69E9fz+YPYn56YeL8wtXb94ui5uaS9AmiHTLGFlMwk5bczX0M5IcGEsCRwJ2X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tVVxWKpG4zUIrKNp7cQep4S5BixpGj9ERkYq0MQhQ1b1P+ST+QgkNzZP+en/JRqxd8OhW7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06D3LsQTUucu257g9U78PLLIPXMf6Wfzmaf3FVHv+crc/OZBR2J/Qn9B6UaFbziEERRtB8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evBzD0nfQcyFVV12ahCF0Ay1fbpbf8Yhri8wf+s9MgveJz0I3ZKZXnotv0E2mKhrMUY78X7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YkbLdTPrRlYIc7Jcwlz+DzLywmrisa6xKBjN4o5GOmSuhQQKNmlYjM5VdbzFbS8CGEzzoQ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+ptLxdYi6hB0HSf0eU+d+IsIZdFw6cTByu/cGV3CDoS5X6kfk7suOLPlHhGEJyGiczPfdf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dTuckq9RjV8PLHKybvU92YBxz70zAgQ7Sn4jR1IWoNfH+toKaSmbxw9E0YGrLIHBAiAWy6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CNvU6MM+sWr2j347Qs6XTn1U/iX3lX8XzL9T/AI5mG+1pp7dCANdD9ocCadLxHpaDJPXL9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GyO6oxku5mlXQPtWYoZ0RNQCp/b3y58tBifGfdhPh/sgxMOkK6N8SPSoUdQv3LLvCX7Sqx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Y4mpyAWYbRYdaNF70RyPBNkvhBYVbVoAr7zDHWoLWwJ9mZCDS59JlHTvBVJlSkoLJ62S4L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9pv8ARWuH0YeRPgdL6vSuh0enw/0vNKGxEDdRUWRGzNqiNGqhixtNIkJcJQK5lpzR2VNpR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Y5JqJkhcUgy+qH0tuhNvqaTxH6XoyHU1hp9RHpfStv/HB3X+s0mzSjLUVqArMNy9xiV1tJ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GK7tqnK7OIisRhMBzCprLYt+Fm6b1hYCy9FusxuzDRlnMxZFpnKzMy7zkbv26Z5nO3nrMz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PefCho8fRd8RJkZXeohPv4nEVPapWDx0MDCJcYT3/AEIG0HSVAg98+0pgQ1UDtK7ypv6AQ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eXr8J6fz9+i5tdykXofoOhN4T+5z0uUsUi3qy5esv6MpjrCYHj7H0NJcdI6TTpf2+JqO7B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4O3TFX1OgmFVoGqwUQNC/gPoqyF+Qb9ESAgiikd5VeQdu6NQlZ9oqHZVtNQ3CbxLq6DVgN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OiJ/20BO0CqzVouXGXia54bxzeOmVmc5XeotN4aJcwuDZvWZyiwaHc4iJyauxwTEj+h0Wo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28wX8vvP4/wBpiJeas1d6R6C+XftDQbtYsvo9Mshiri8r3qTR04sRVke4wGg9umkdIAHI9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m8+Qgi/ly9PgfsgxMYAhPnZl4J2mgEDEwf9uihK03vvL2WjwfErrw8kdDT1CK6jv+sKr+H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gfSaoHemH/FgenpUSxs35XFxmCC92Bd9pVy8t+Jv0ro3UubM3MmyU+0SsJT0ehafiL9FSu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Ohz/1mHePB0+TjFGZAcyoIvRMxJzVxdK9A5T0mZCewlOe5rMtmybKQ0alIQlGMtNIUUh1C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KpHcQAJPHk8Q6MOrMGDWP0V9NTREx9Dp9bITaedZol1Li3WD9y+u0GD6TeXp9O3W46XhcU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JEMntG2SUoBszBdhDUYWHvLeHpF2k4cd42VE1mQLMyNhhCp3IaalkEM7JvoU+ZliHMTDZ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5i0h/xItWnNKPzUf+VNAecZIbXrM/4yVF63RfZwYNRNaYlYyqta9L7T2QqCG/TCzUZwMC4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FkWZrMdj3I/8AaztIzV3PEHllcz2uVv8AYYP0ETZ65E/zR4QIYaqG56RP+VCbhuxP+dP+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EN5jt5IkIweipzkgmA7mBjCPSd/7Q5XtB1bXbEP8AJh/jE/4RE2DOKJ/zif8AGJuczmtJ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b5j0uXL/8A6v73P0v1ZRGME0qWHCGtFTBoBzD+I/E/uPx9FU1SBjrzjwWQrcSan+5dP4XK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IT3dKl6c7R9RTJt5f5UOgiwHN9h6dNkzigtrYSsP7H8PeMM25W1sKgWfuC22G5L0RoVrMc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uBHEw39Xd3tLm6vg7Q4IMuXUCtY4XQ/t5bjWE1eGWai/s8+iazn8MNYaIYWFXMPzT+Nw6X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cyl1qP2m/6zJeYbW7xAyFsjNl8n2Gs1f8IWxit/iLM22P4i/pz6L+/MwTDwPuy4tvZ9kp0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vZr+BfxBmM2wlcihwSvoUdYARxVQNF3RjVbKjz3B+ZXpk1qGV6wNRUTNG5N4RU6MVsYT7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uVBNF9lxIB3L9zVChvAPADM2Cx6jKGxmGJOZ3fTLtHsltmbZI8+bJe0Dr7Uf8OZ/wwgoh7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qJwdpl0VY7X/I54s1aXBGjJMGIQWgMXucyhkDz6gRYTwBC3QTcVKm9mmamioOQJ0u/MYsW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rB0XF9azKGusTiBmBjWMqjM4hE1j0Y9UMIS+l1XTbrcuc9X6vEubxSMaODM+2HXvDk7v2g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gbhfKhtUR7yCvHA9j94flgmaPF0/501nfMWiw+fT1nzZUqXPYypUwv3Ikomlq2Jqe0rllG0+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MjBEh9x+0o4noIYtnNQJKgteWIiQeyx75RBpcQMTuqED3egOJ92VAms1vMrpre81lQOgB0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5akfop+vV01Rn87mXLl9E630WTKcLqYxANJaknJjbnxEb4lcieKd0953j3nZe87h7z/oSi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KDF/Xumj/ADT6RW7UC1g15raxKuhuOvX5vPE/Mm+nTQggczrP5PmKZglqcVEUeQ/xvG59V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vWm3IxMvY4Oi5Wmj/AOj2jAF+DsQUxD1Yx4bNF9AwQqdVfah/hx6GpP4XMyHSfwOE2ikRX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+Np/x/wCp/wAv+oZY1F5VwZcyDZPtFHrrMGuCWbhw2xLLh3RfWb9TdP3wKiPAqGsOhvgfc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4pgKtyAUfD/USoCm6EXMUXugKu949otjAA6D2h01ktac4hOdxKKsGn3isKImpDLxMtwqZZw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H9JbC+waMA0cmqeYc7uE0cb953cihmYI4FkO6aE7XdlF6mT0lIFJhhKK1lcZYwSsXt/MK6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oJmR/bi6hrDZ0ALzWk1sPYgb2rxM2R7TtZlO0THYFwo0mGmU0RUdBsSpoiUqKF3WSLQu3G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EAwgKGK0xE5TlgDHQ8sgt5lATSz5ZcuUDWU5lJZMuj9N95fMuXU8Oht0uX9ZIdPHUw9d49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z43S1dx9x9mfxd5peYGP8maPGPkp8OPiJ97B737TR4uh/Mmv59JnG5vFDV/Tq1C6gBOIRc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6J2bly7jUG6PM2sWJ/wCgnZPVnalutz+bZ/eZupvvK/6JQlqbbbEr/HH/ABJdaFLh0hYNd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hQnVAGiVt56kkyouIBpsG3VlKIAXMZtPSaGpI/gTnXtEfohlxehOX2IbMiWq9E7r2n/Kn/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D/BJ/AQR2r4nm/BLwfBXc+p8q/rpDt6cn/m5aKy3mWlvLL+n4PplEFD1RblI4K8Jyexn/A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MG/wCEwZ9lH/KT/kY3fhRFsTyCV+t0FEuY/wB+JpQ0/QzBVhB1QL2O/wDSDEtYMbO79Ixsd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m80Jku6bJtvFXc7d1QeAbHB+CAAaZtx6/pNHJx0HU3bl/L37RRr3rmANPqsWbp/N29Nk/q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g/ikHE/v8z3GUaW0LS6meke5aalCQ/gglVLPlPiNEdZfXJHMz7lJ5GH7QyowgNdprqcZvs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s8z+fv6azZ0GOkIQmqf3uZrQy7KDqXL+ZmsWkwZp0MpALqJsEc8Tyk7iAqwmUFXLxvLYu6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mDodIhj/GZkk9bRfVdsRBQ3tBNBYCFB0Hxwrsa/joIk8vvPjfR/U4OjNUyaFynpcYkNOhj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fTrCuGsWBCbeNEdCTcC7gRxj1h5jWbBrDuf8AwPXj/wAf6+ehCbyn7dTtLySXqYBGQeS/a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/AHMzWN4zhuTXKo8k86/zvFUPuyLHD3lxisJNlyn7BGIYjV5/8XUV8B+ZqeIvcfsz+jvNL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afBj52fHj4GYepF7iaPBPfx86anl01+lmh3g9L13luGHfGiV/M1dCoculQ+xL+mlHfp9595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dE12nomD/AIqG/C+0RxGYHzET0h1u/RTiDJ3Qe2lErtK9olQODoVAOJSw+5gek8oK7komN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K8SjzD77L9nPWYVGz7InXESWZX/j/AAeej/4VPj/s9doMvMuXL6MuMpcFENZ/R4mjDR9J5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GWptrn+CJZ5+SwQ/37Q1monycjKItbXcwdOFGZ+WBgHhECiaTMVNFBLmtFcfgSs7TXbwK6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PR/X29T+Vz0nxHoQMX9PMNfw0ih0AM7mZongPWFZUUtEwsOwL9dabn+Y7/eG9Jqv8rewmE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bO+92NOe2SvaBNAhH9vf0xAANL1n95+J/dfif034h/TfaH9V9pVYOAJmENZ/P5mt4mUNBX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tLgfM901gXLl3hQJCe/Kz7UsS+y7EZl27ewiFGnkl5T4l29R1qKoJigYMMua7waobcS1RR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8YWA1poEy90/tz6w5fEPufvNP6DhD2Awfia/0Tf8AgiOfYmjU94GtfYjyexP+Pn/Iz/lYl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/AJGaH2k049a0GYfnMxw3Tq8Eaik1Ct8XUYaAYyHuM2wqLrBXam7h3R+ntUQH8o5ymTI/+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zDXodCUDKG0oJUqVmekp/H/jv1NZ/C4TX8PzHY+J8h+zPnppefumth88nxJ+VnwvzPgZ93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PgfQ9KqpsCmpf78Pt6L2hUZbWqVs9tn/EZi5JtQ6w5ewx/wAdhuw+wytj8p/zWXHFygWmu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9ll1Sz0e5oB7MORHay8edXDeOi+OqXXGyzG4QiCDU8onuoHvA641ncxx+wgbmroox0Pvvb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wUEuqTtuitAq0Znn+Cf8AGzITfFTwnEm+vSNwvoTYFWJeHHFRrLou05PYIf4JOCF2gn/Nn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60hltT2xDwLFDZEiR6HSqj0rrUqV0t+ipXTbr/N2Zllw9boZDod4uGh3/ALn/AGX7n/Xf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f9n+5/wB3+5/Pfmfwn5n/AC/2lQ1/b9oTo1TRqkIH8ekH89po61iBmYmTiPZ0mv49OiYE+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9/DtzAgUKyJuQYM8ab7u0tdAdn+5mXWVOfTVPSkZXQt/bGdrAhg6zNB/2ZqIfaZ/A4SyKz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F0ZblyXfdUvArHhmIFVpuXngiXnW7LNvQL2JUqVUqBeLToAh+Zu799NoF3vzDpEVFPEyN/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/AOCGY8yupU/r9um8yb+LhLwnTkucn4PpBxDmCsh6teqOU9AfaH2yUc4K8Wmk/WMamHxc0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gM7KvO01RVHy8MKtOyDLbjPJU4yvxLxpMu0GtbO8swnEbkFmuVd0p2gOcVGbdeUPFFJ6y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1e8BtKcyoruyu/R/aTy+wmP8AglH/ACjXPsRr/kg8fAiX2t60NQVu3iOuhZCBsAay7VW9Q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OYhKwPEqRiHc6FmKW+kSmPsCA6C8Cwb9mf9fEdI9wl95ZzKcwmzuUZQ+oBMd/aYlesfD7T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fiVLbL2ljU9ktxEaJ4tOD3k/7mZ8wrj0KDoj5crycLwVj3kqOAZHUhD6dJvz/AOO3b/x/k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aXxN/n8dC0/4zHFXzOlfkZ/HzPhZ99PnZ8B9MLVv85Gx+5UrpiV4h+U9JUEglT4jD7WV00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qUdD73RRD777Qe3+0o9ZUOfOUcTXaCvK9E7z5r7QPo/tPIgIFeAlSiCzJCV3lQCUcddRCj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Lj/VLLXDmU1mMgInHMvR3oRSJLtRaNeo7V9Feas73agaQv2JmPZNYcuFY9Ybg9kvFs3wCF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hY5flQ9NmN6zsOIAm7B2h3WP9yzQza1cWA91XyllgdwvpKzJvtKxcPlrLWD9R0I/zOgsqu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rJSe8IBYbJQ4MVMtZbRnOCavZwiSv7ZTPon9hBdnuRL9KZ/QjmCkstpi0DbOvMVA9d/7l3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NfLe9PE/QpZtbxJGSeZEu7ZykwC9lZF+jKcKRD49oD2lQ7cuN7TyCLso/dKA5bEa3iYFTl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6QC9f9L7T1I9Yd3b0gV2XnPxlO6fQVHIhjdBFXBO95f8Apiv8JKX4h+If4f8AUzfGYP0Md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sX9HJJAFNFfaXDinQYp0XsKvOYY78E31S9bvDDBNBA8Eq/k+JTCsDTPtMcrvYQP29FHR7p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tAwEmn4ETbnU1n8y1Qy1LvaZGJtc8HuP3CnuD/c/7f9zzvn+4LX3cEbzlfuaB7id+95vv4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nNvXKdPVcpwW9LM7mtPyJ/dfiLXwLS09IA9QtM9j8qFbfggOvQrN6NAzL3HRSBF3FQ37xj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a46aZDkMgxmEcBpDVB3g1QUxtHDKmbpB3lamgM96LZYKajNJRlalMrUHvbPwJiVaB6op8H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0gW1gzXm5mCKZxexLP2f3A1t/3mI8yLRnxLgWtpoaeo/3K/2feOH5/wC4qBSzb/veUysJ+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/ACJ/xIFveYz56RFPSiVr6EhlgXVq4BqAY8TgUekoswTLd5rfskqcdjNRlqrcdgnuTCogI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Hou2Z98lTy1hufTD7Qs0Q3GeO03Q8t94vrD/vfxH+N+0W3Dti9iHbu+D7ooaP77S/Y/viA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C8fpiuU/z2len9Haf2P4gGn9/af8AN+mFn8/iOs/n7TvDwH4jo/yeIPguMM7b4r9SlK74v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D9yfyX4mV9LUGniHQl9T/AON5EvskX9d2b5reemaP8Z6M0eXTPzc+++8+Ln30+bj8brh+56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nCOkNJYcxY4In1vjAL8Dr95IVJwdI2T10YmihKUdTnNGtlr1xkLY9qKj/AJJP+alCCr0aY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0QbrBWViyIQoriUaue5gbdH43jxfoR/yCIXJbpTSdv9E/46DeoGR1TWswo2Q/zHRRROnrU/5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L9d6Q/zp/wAchvpFEI3egFbrOeJ3PRXDMFdJ4n9zpAxdnbHRhpwGAcE7B7QOCV4PaUVoS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cEZRxKL0lOD2gK0PacAhRpMv7dZq6n010SDEZQvFEHuwhonxGevUlgUaX4m4djiFSDT5gE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KRcS/EPEuOnQYqghB6yiu0agzNKZjhlzPETvS/MvCuUtix6CAMqZOrGF3g8FyxNiXQ6xJ9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L1m7ow2mh8dV9CV0qXohAjKjKggg5lYiBuH3ly42thlopCD2g3LnWFbs8ojrrKMMS1udl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MSVKlSpXMqBAib4h0o063Eaom2Yo1Kj0DEegS8CZROtEWxs+JlWC6daeZThrMQNwbIpuJA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91iMG1sDW13Mwy7MwYquO2IYp2EPAwrQHTeP0kIQ46D4Z2p2mImvTb/yqU0s6ENIa/Rv/A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P7eZvmry/D0PT/jPRv3Opaff/AHnwc+Uz5+faT4nQ9Dz6c7dK7ygnRXeULdyUH9guVpJM3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Ht+lE+U6mn2ldP4O0qJD737T4H7T0jNXnGfMHyynmPYIPfQewlOJU+CSuZU2vCVmBXHTeVK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VbVk0pR56+pj/AB1iw6XLluIs2+izpL9IoaTxyroz+Wdz4lOWHMldl0bcIPhKmsHJO7ObG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l45SvrdonTBjx/mV9bfTeKouldNXVn60qEqBqwjQKPiVK9QE0Oly5cuXLj9K2BRq3PVC5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JVT+NzNE5j1GLj0i9L+nb606aoGYaxvKqH7b6DReCKbTHp+iW4ZbZudyJ5uaYgKw1uCOn0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GiXLiiPouKWTTMMUOY9DlPHW5llSumsiXNIroyEvtAuBB0KnJ95bb5S+q0BqLhrVK+6W3G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fxPq3+gguC2+0pc1eId+eeUNWXW6X0EUln0k2hvqOl/TtD6n/AMf4XJP6e81z7n4eh4n+M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vvPvPip93Pkug+JH3E+76EDCX5SIzkH2SaM3PGFF4Na1JUs26hqV4kjU9u8ETOb0WyzJ7S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pemf8nCPbQ4rKxZFA4n/Hznf0wMm+DP8AnYFq3gwuFmtY9v6zi+CZFeaLrE/oIrh9oVrC2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IUYnP7RP4iA8G9xHF6xbQvFRIr7vLWJ/UT/gkuJgZEZgmQ3HUqBTuIYE/lJ/xyArRYVRP+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D/LTGr00P806YLtTvXSOxnhiaE/d13E5VdsejgbLwdxHvF4l9LlMplSl0gDVA9PfL7BMe0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yxrcz/rT/AKE2fvTk4V6Z4n0ltW88QdEVpFO8uXGxRRzi+nmxasjTD9WPd6KovD6wuFt4j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F2HriawSo9CESDpqlq6wwD+YhOw0m7WYv0XL639L0c4jp7Ir6BOkY2Olr5/ahOYy5cNY69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t9d10NZR5lU0MII4dSGrQY8/EIhLGQ47dUSoo0YvfLm+UBd4AMdAm4aM09INmPorHUlS3W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fTLBhNoaYjNFxZeegLDnHpUrp/wA8oDM4mMQwVLjSa/CapxmVNJQqaa9C7PjX9fp2+reh9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gKL0s8TgfUh9r8RDUfaWlSsyoGfpr6Bh/4b/+rtnoKH84gQ4HnjeH1dOwhLvdv4YP45KVt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raQoGmGrdOm77n7w3H99Pl49FT7ufMdGEyREqDOzxQtxQPhm/3Vbc4hHBsriLqLLJcOwKB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DtK5Yculd58p9pf0Erv7Sod/L95R56fDJ89BBXT5P7T4v7Su9SoM6tZRx09hipptD7qe0J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KOL6DdyfeVCuIGehUqV8JUDtM1pDhAJ6TZ4lSpR/LmO30kuHii1D0C5Wc+sdYzHycdeosz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5BdJZiF6vR0ic+eghsxDFPqRsjPKPTfpp5EGwSxX5JXEQwGv1qbqGap5CJ0FP2xARCOiLD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lfmPltdmqcGOUQ1EMCVucsayncJ6OJZ5c7oiUaGZvFBSeCHAv/wDA1l8qDN7fbefnKJQZO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ELbQxicmZtVVqcuT6AQBTQCVlNzaPujYo6n0vXRpIRgaralw7Lc8IaZa8D9k1RKULEi5DY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V6I6EvAGghNJVqKcRk4tmE7LnWgO7BpNqgfXrSjXBzG7U8ECK0s5NY95lK26nU0idTSJoF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csru50KhzcrABqAQI0KeGOtfXRuW0li5px2gDYBZ+Dv3iPNHuYLvKafboWzBK43MwX1oyj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T/W94BV3qQWzu6SkSeIaXMiOZcRsKmCXjrp911BKNp3JGNset9FvS61qGvePRyWTaMCsHT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HSW3eFIW6YcxSkHSJ3gpERYxADEkPWK79b/eP0Gn0EBLlulQ7Q0HvQPh8w/ys3vPeYnonY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pXqxEdkdcTUl9IbgEcc9Mf8lLsXfKVhF6MN/msz0Tmuh9Hc4YEIzZQDBdil3tNcAUo7DrE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tSrIoHYaH/wAR/M0nAv8AxA4I5WcFHmC0iHoHiLynzm4f7EKQ+7ETUQ7iCJWPBlhaeYFwl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IeUnXLABnAqoF3iU6qKgUb1lUv2lXvpWOHiNjKAZDnWVIgzgY7kKAteov87wXuDKx6RSho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jEItrQtfqypUPZmJr9Gn6n9Z+oS1WtyWhLTZ0ArqkujQrcXP+jO5+0BaO93mPG+OgQidZr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vKUxJq9cS9dUYGV/3lf8AeXM4+Ord6BNZnZL/AOs/iwD2AaLCkx9sT+0nH7aAUUGFZn85D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wz+wn9RP6yCaPtP8AgE7/ANkDW77HZOzjikY0gYfeP+F04UOxR/wIS0Y6Hcj0OoOiHXqyy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ebeYw+JZn6utkFT/vFNhL+hej+0fpQWWEKqSmEb000mDaHa4GsQbuwWwYaSW9HPeZAtF0x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L/gyRmFpG7wfvAtr+Cdyg7GXNlQ/P0lbWbeBdocA4FgS32Tx7h4YOXgbwXTEC2nxVqy/1K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/jveUc4CtRw3hA3Jrw7SEfqx8v9lTdM7sj1q4sfR21a196LUtfuf+H8fkgIjVeGiI3hBOC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5oIBAVB5lS5/5RAw5XaCGPVlh/wABFVRpwnMvdLZ320fZhVrf8iY2WPguzGsOmf8AfVE8O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iTAa8SnLpfqNuudDLKvNT+9oHtbsPVWtSzQl90B+utOtQyzmHf2Q8stef9uNRSq9M2YXKd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cQV1y1Gs6D7I4womeEJwwIJ4Ra/WXAceGVR++QVtdd2viZGIkufZy+5DfPx0/UqCrAz6jG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6XKwYt9XB+ZSM12O5rL+jW4GxiMoFGz6xb6HCowKwgx0GLl/ULvbEg0Ywh3S1S8uQKXmCL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mP0HQOlzMe8Ooy5fR0Mc9CEf6RYY9yd32ltoUmRK5OhcXWrlvc9k2VsbTwJTrpo+6B6D6p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/7ct6V61qlFQU2ZlPQyr11lNbTSwlRYU0akzQopfH039GQm8xXBmxlIwycSiEwUUaJcObV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tgd4Z4wikcNXGrbntGvVQM1ZnaXcGFkGDe2oDIOUtTU9p27l7qsz9cVwUFrNSD8usWX2tQ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izcr5nZXn1K7HYl8N2B+TL/bsnqzscK0XqR3a2xos8RChjaFeRPbAvsIMp8NK6DLyldpUP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DiVGH+7aD2n2lSpq85UqCaiEPuIGDxK6D2IrocfD7xJ6HTESvEqbJ4geImJoynj3n8qDH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ZNX0C2WB2dF6EGYxlnmB7oJ7rM4coEUdZm0QgUzKitTF7D2mvAnaMegyX2j9Gj7sI6428Q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3e1Hq/wCRrHK9a/5M8xVcC4lgirWEK1tRd3zKfIXCX/BIHj+5Ho5+9H7n2p82aO0GjvEJl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vwjL84LzCaUUiQoEIulF+uZcdUj3uZLkKG8+sol3iapmjEPEEz4IWj7AvA/3Byew+P+M74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5PeZP+Myj+zM8Z4ynDKR4kYXyZr/3klSeYNKtgYd3GVoFouGdyf0+yfx9kVF4OLM/7dJhw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5UDda/jtc/n8HTAlx/wAu+ZyY7Bwigp1VMRQCkwkIfQadTzhBfTP4i5row4XMDc2swsbnT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YZ2mG0rD0QL1Uw/bCxrrGi8xhw0PvLpTZorPUqYq6KhxLSpWIpMoTSIoVp8Q7bPFygdCM7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SiPEjQ4ORse9ipsaXsEuVXIzcMJxjf5gnh3BS5fTJTZeDB+ZqKIfEygCGQt+i5rfxpNaZr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zEixf/F+gT56ZO01LFNYs1UpHr9oeftEeYYTpK5XGB/1cfp261vZL6FcJZK4RgvqTGkUQr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Rn/sgO736ll2PdP4Mp3gSm8bV4lcXulcHuw4Xunae7P+wz/sM/7TP+kzsPdOy907H3TtfdP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L/uy809U733zuffO+98/7Wf8AYz/uukhpNSmagyVCDCAGW95oIP67PSTX8NSG/wCbMFROe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3h9nB78Ozh/aC3xyiFunoysbLvKyxvIYCvEo6Vs8lk2ZztjYlW40SiAAdou0pOeQ6OLJkm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vV5im/oUTujymW/6QPT5oAc+9GFWTnO97s7nuRoUAxodI1SDlaYXseFGv8qJtMjV2lvQT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ly2iKunCip09SamNrM7OldvuRKQGyz/pdK4/bhabTO6H+hLEVFrgMy3TH/ikX9iJwL1E7e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pfqGsgeS7Bj/gz/hM0dquJsqfWEbIaeE1MqXDVWbicYDRisr6EriVKgUXK7xVsRv/AIg3Z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juOR9pbpL8oRNgrVluOhGWGp3MtzjJlm07EGNJZB8wG7G6QDNCvEx18wZty/RTnS49H/Z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8mxFWYrbs+5GG0I+0RV6zBe77JfA0+9NP/Fz1r7aGs49nTD93h/1b3iFq/wDAYgkEftcIw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bl7NhFzGyRAOmtImC6aOjZMrNKezMVA0Fbrn3j8W3VY4q4BjnQxhh+0wHM5Znr7oC8j7s/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5b36TMYPe+g/82Fv4pWfjmNA4TxHFTtAVX/YHRkN/1QssZCoPJmIB/ii/hwjpTzlnSf3+I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oWxR4O33I2sFcNIrgjoL/AJspdYx0pj1mO7aRDDfMXcG+h9G3U3vZ7qOMv/WFMcQxvYlaV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N7BpAq09Ce80zEBP5NY/Mvb3tUc8Uwg6MoIBMoEMJUSy7zYm3uxobOzBgHSFY8gXb3gxnc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NDO0FWbmE6DRh0fVRRFHRQea/cwIXlfzeUj/Ghp1Z/O4J/T4egYM2Jp9b9Gf8mYL6NhTLF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YghDmXSCqhq8fc+kOi3w6UbdT6K6p4dIyOir5lSsX0rSB0KJ/F2hCH0n0NglCFvPECnFyl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I4Zbkl/8Ax0Iyo72hyQ/x2ei7/wDVnSH9fM1Q6PlPufvB7GfPZp8kyeGYEfgs9/0pS1ncC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9poG8MTnWt4dUMAxXtLbYmLl3RHDAeNpeDyGO7X6nvK5+ZXeGnkncJZwlack0CU0xGcUrz0o6</w:t>
      </w:r>
    </w:p>
    <w:p>
      <w:pPr>
        <w:pStyle w:val="PreformattedText"/>
        <w:bidi w:val="0"/>
        <w:spacing w:before="0" w:after="0"/>
        <w:jc w:val="left"/>
        <w:rPr/>
      </w:pPr>
      <w:r>
        <w:rPr/>
        <w:t>4+9KZ6oPew0PErplBXeVBs7MroHtyulQZu/2Suh+HpXeUQYzKQoiYwlc0TQwYSje5iOjxPEto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maoVTjaU0XfYgm3sMJYVmEYp34h/2TtvvO2+85/lKYIwOx6SjSA7EfuMDvh/LmJrUzLvp5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vQPaV4lXBPMlgyzsx4wpxAqvWaQuCS5fT4PrfDlakOm2HD2w0dvdUsitVY8kQXWbPiYiYD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UoerCt8RrIEoOUlCij2zT3ZQvA046F1QW3Q4+sNLRuN+YTGjAoEf0IhNF1fBKVs+ZhuD19+7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lgxe+0FaO2XLMjbN8LCVGOjtA01+7iLS8tBKTcgjY+ZwnL4dfkiEmjmVGDfzcVwnpYEPSu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xw+n+OD0aVTQ8zjMP4cJd/bRA1Vq2JeJ/c5J7FfhLT59aa/P3lDeR+i6qYb0CO6LHcrHUg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6kNOugmx6MtlCV/klrd2DluRDlsSau8p14ppAu7ABG4v/AClA2exdeDaAGA9Zfo0mS3aGu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DuTM9sRKYpcYuikIRYpYCLU0LNnPrFWmYHvAjjWk8SzWvZmRU7vgI4r7GP9xuGmlfuax0N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Bb8fMOBhpQD7y6bmoirVjMI1aPG3Vi/s4lqQ5rmkHhJfQpf8A5G4TmNPEEEyh9DdUCVLg9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MJbLzsTMxLy3EbWKAj0hiD87TnvNmGUNJt1cJj/TTqf8AhoLATn77y1xVy1dYd2YlqVMgo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St/Q9VheE4wd5a1S9ELXvpEPID4I7qfw8PRP4u5NH9MzR59P+9n3H3j9rPkM9mp9lNdPwW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vQnebH5bzMwuyyo3bwuEJqzx9kLJQlMDhc0jPVBdCGmmVlmY0lFxtqCuctv6RGEksqFapw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PedlzaNR7X1YHnQ1rP6LpSWgtd5Tv90e09ctgxZA392Lbjwo3s1Wv0O0iNdl6E7TAXqGY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PUNlW8SC5em8Xtw4OZab4hu9Pyxc/eVzIHH8cXkI8Tghx9Io249ln/CZTrV2GCmK9or/HK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aeXylfKw3pcJ7m5qaqYUg69E7LfmEeXqhhE6X010IbiEpm8zA2J+JYM1X3kTb9Yi4V3JcW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hNxPCX46k8zL2prx1BBFumI57xHib5gHaYmIscGWBbW+HyR2v6O08yl09iNs6hk3iKtZh1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odYziYiHvNWwQszeOso7NLJjStAK+8UX7UgfNTRD4md6oDRHjRgJlOS+EL3roofPMIoejs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EonYzAy11GO5FdlJDSQF60UAzTeDnMSXjOaYAQWAdHiohroriLh3dRrEQFsp1b7SzM1TI3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p4gLW2outasc6azDX0U8NzC6K1KzfESNQsFuoxkQKVvaL3mGmt3tKTI4NS9Yqgx3f9RqTS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S17cxl8w/o/cCGpH8uAlom6VT9W30WO6oDXg7do3jeT05hnu7faY3LYKJ3IZoN9BckQKup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N4Tg9a+s1zCEXHFt6loixzBGkZdXChm1ihDVlGEnIKh/BMNYA0R8zs9Yocaudz8toSCKLd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OJkXeesQMGQataw7e8cBlnKh9CwxeDwS1pbfdj/DfaOmAIBTaDD/zEGvv9yYQTB0bGkLjb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0+EX3/AOvpNPqHWk+ToqJ0MKLehdnOxna+07H2nYSvCVEnwv26D2h/4KUltG0StZrgXbvKA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yBbOtLVrbiFux+q3ppzYPzLl34Gnqx0IPQgUN6z4n2Q4Cf09ZoR93+Jo/tmaPPo+r5T4D9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6UM+KOrCy42zZTMfJ6PkxjdmqiQ/fQJmIMFhiNo9YH6NyitdpIyPYJiqCgraoErprend4l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M2KPCKsL0Wo7PeV0WjCrUum8rw956ypeX366/KY5ldBXQ/H95TbiV5lQZ85U9UwHn8JUqH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iYyFMrvMPA6VKgoSpUTPSmVBiZasoJk9FdX+CKpqGwECwaeZSaJeJqoVuFwT3Er6AgBC+5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iavLv0K/6c9RmTKC1YaYixj1YaYazclxtmW8KbypiYl9H7kvS9fHXeWTBrNqj1hhiW2Fmh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TrH1lWpESY6kpd5uIa5KZgr3Qzfylx34i7gz4lYmusWXRpviaL7J3ntP5EDK+yZrDohnXt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4ZkCPzLNXrVKY+VKrS33gyu0d9AK7sXq7dMXUwEniVcqmBbo26fdj1pX0E2m3TGO0WWP4u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8UqNpZOBlrz9ocGGNIbGVW7IShqbNVxNrOUMniaOnBLivoEIyvSJq6zaC0Oy+8TWYgRyG9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hfeD3gnNzxQCJonFFt/k1I+4FrtHIw0dsyhqArU1mguBw/QFAbN9ko0D+OZwTr4U3bfeEO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ooC7BlhW3d9HhhZUdDoyowkrMCViFxQlkWqKpORlghxYD039JRn+zxP4CfvLYusx4Y6Ho9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uPeK62y3LP+xO8953nvO895/0J/0J/wBSf9Sf9Cf9id57zvPed5O8iu3Wv26BCLSpaW4lu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3Eu5UUpXxM/8AyCKaMeQlSokqU8S3HSUlmIGgxoeOiFbCbpU9/wBImLJ/R2YIHPz/ABPt/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d7ugvws+3gy9336R8FBI+dmfndBEXdKF174IAfsC3ZkiyhZQdz3XibaLMcd+AQ7WIuVeA8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o95d6lHq3mf8AJ9LMzBxCtZrGZGLg7xxb2zDSM3aKOfkxU2rGucXuJT/tLyFhxmO/8k4Pe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Vs7Xuz+TgGbHMt/5M/wC8hvyypF74UnbvV0QAdW8uiAi7fejK3hsxKPxT/mE/4ZG2qKLRv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zsFkGmyN2OjrtzVTAnu/QWocVRE2eyzz+c/rMDgvzK/6zx98VzHBnpbxqcXsjqgRN45hBM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3gihuYfzM3yvQTclQTTJKCp6HRQwl83AV2izP5/MfS4FariOi5cvosolMA0mAhAsuXLly5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wNs1bsWYzrpKaEwO8Di7j1W8Y8ELYha3YnPJyKeI95gspiYtnnJFXb0mkdIC8t+kIV9ZW0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6W5K4AaW+ZZWgeZit3L4wM98z1j0PPcvpnTeFILilNPVljk7O0NJGKo/RUIPspReNJUDPQ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HKB1caP1mnTTWKllVXot3uxVFzFIgxvt1B5+07Ur2KZN2lBczE4lCrZl2Y2iaR6XNo2zkm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lhr2E0GIuNprostImczeNNWDxHKwBGmqeRvNU3izafNfeHVjElfQPUfTTwsogrtNKyg2FT9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quXF1XUeIk9bJKrnT6a0uDonhjGc9LBzcwmNJU2zX0q+i0vx09rL/AEKvPpeCeKeCX5luZ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4X26eXC/iPvBSs4LqAKwqrnAPsCw9ZUETa+dJbQ19+Un2lud/T0/cZzpC99bv2mAqgVYlM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gS6AEHOYV1GArPnE1mA0M8LmRrdglbcZlNILYcEDpHLVz/JsmV35Tvd/oxcCme8HhjkKSr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aSqsuvSWZTYPDXzBhardqnnd7SzuzNRxqNweFR3hEfNsuOG2tsBpPpctcEsymUwb1R9pm4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uLY4jeG6HfLcNLpm9ai18UirNZqmENkcJdfu5BhQh4dYJ9L2QNfTReZ/xNZVeF6jHqlkgF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UOsrgtlRcIQtHR2m8KA27RhHIsVb64sWp/wDYiMa7PQFkDqM5BB0jmf8AWljp94y2Tzd5Z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Zl9yX3IMo3r0Tyz7H7w5ma4gNwfO+ZXaNz4708AT4E0PErvUqH+HEqek+xlSjiE0esp6Nv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SuyeCZ8R+/wBPk9YS72gXrgl1wlvMzG2H9KNbsjmJJuA8Eqxa6Fwsjanx/uizHqM2pcuXL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Lj5Zfp8Y9k8J4zwZ4zx6HTcqAEO2sqyynVggieDM0jwhaGILUUJQhRtcR0mAfnRGvzD8VH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8LcXvIdYRl6JT2heyS+KW7zZy9pRMK9DQNXEG3m+D3ln8SKnB26YJRQzKN9KhyihGPhfvK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EA6HqR2nuwLpmGXiGFw1s1iDn/wAFY9AB/qgHEEt0wRQOYzniXRTaaNYxsi7V8zfgAsF9X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nlvcg9oEdyU6dO/eE4zfgCGEoQPkNiMeuV3NR9mZYeYRbB5rShELggInS07TF3mmly8zBF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ECFrUeNMAbK30sf8AwOoq47HyMIv9c3gS3G0yQZ3lBjScU0iz0efoasqBno1dQCswzAKr0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bCI5zzGHU79GnSHS5aXluZbmeUuX9QPLq+ctL8y8z6RbbnBbzQ1uUkAgoWt60mGFpaOsec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lq/5FVWoq9a0jvTVm8tqochcPdILGXnEUepVjJ3i+mmudZkENU1aNJWLBdMv2C+i/EFyzh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FrSN2O+G6rmWfuiapa/7F+wPY7ES4BTdcL4EAKyV3igWN/MIYEkxuqaQf8pP22Jo3XTCHz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QIC9ijUK3lEOAO+GKPuTQ16kdhvrF4GqoEFSkJl3SRUvQ9Ze8xwO8qaDCNalmvaUyBgo34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3feIZsCGwTZlVNqMhsVFBcaXXrzHAULafdlhaWxm/Ep19iF9oI/57oADFgRYFccT/AJ8Wf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+Z287P3gDQNJ/22UftYUxFdgz+SnGvdLsgrfzG3Hyz/u4Bx7qJhtnUN48R64bMyQ2C3rlJ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AaO8/pIf8qM6eaDd+GcT/AISf8LHr5Hcw4E/2M7aTQB0p/wCwnZvik/xDDe+Sf3mbqHdlx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0DxNDVy6gqtGDaFzzk7BMlB0oRTSG5mDmQX0Ilr5fiZn2j9joP0YMU7JcvpwQ5QaarM367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ERdAO6YvpfR/05l5lwZQGly+CZdDYZ4/MuTNgkP8ApOBl7WOGK5PvCe/d9IYgx3fSKNh3R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8LiBAgybnaGCdFzU47yvP2ne+3SA9VfWCkVW0z21wxBM1MkNGx6ZWWia6HTSzRmdkyj0sn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1AYvRu2HtKbR2NYPjRe3EBpyHj6/SANWt8ceiYdvVW0aQW4lW5XmHvmB3IvEwOmZV0M4V8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5og6WCi8jeuJT5LQ9401G1SImzMtZq6aSZrlV0K632mMrsX5yRME1R6xZOR2G/MSHAOBC0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5ctqJblMxJtEcEp29IXeaHiUv4mO86/O/8RHqQki6DbBVHcz7YCq+59ukbTQmVjvDs6kLc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nRUOZUCHRhFiSrpWgmBO6JLu8KEvUP+41l7wdW95VBfX7jEG4y5cuXL+o+i+ly58qCENYf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nHEZsbM5ILm3nMR0hRGeTs1KzmLBM1SPKuS0yx/W0W6z8oC+WvEs+5+sDcnGSaqH01PLLl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ge0FrT4NT4pXMCfyPumEI7LCfAH5J/Qv1Iap/GgTe6AHoRUUHv+Qj90B95keBj7DLeG7lP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Ad1+YWCTq9NSUc4sLdZPmXYH/AAbsGlTKGZsA09XHaMB902d3LEvu8PALRyG8rVngs/2hO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IUt3Uyw5fXYZKUxAdDZxcJzPF5Od+8/60/wC1D2h3uc/sobczLBrvLOSMPvH3IG2eqJekz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KYnuJUqDP2miY4OmH9tJXiVP4u0o5lHHT77KXb3lTHuypXnpoes9ZiZevKmGe+kmsqBhGx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S5eJaxlid6ncmYSmY94+6MehrEdeil5rqsRQYMByyhda6FwHrGGh7TMwBOWehXR/R3m/Qm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pjuxnrERdEG4PJm7LdojYTir2ng9p2vZOEPaWczfL6y9gHLLvaEIE/icTDeVgmihNdrUGV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kvoMHGgjgKrziKdbQDVCLp3mrXourxEaF3m76F9Z7IvL1r6EMPVE6CW7w9KlSuhM22rb7H5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g5CM09pZZ3IGVRCdFBE5ZeimrUY1Ga0rOY0UYGceYpIeu2vjWWGDYpSTD1vIaCBCJc06BC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5lraDAX5RVzWZYbkZoQgxAKsbgd5pZZSswBi1mTLmVcMz1mFkl9vKNREKqt+wMwfiO/8A5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j+5dcv8AUrP901fLG8WUYk/cjBWkJMe07+gslo9YOiRZ01iV0Ob6A+i4ko5E1EslirM7l5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OnnxvSpUT6K/8/mRZARbwR0nJle0fDfgPeDG4jws5jOQUY2oFCwDd3f139TnWPUPBmXvRl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ztPNfVXGp6ongOk/Sug4spGmB4hTSzxPi4c0T2TMZ4Zj9oKpgbrKkgAucQiXYk6/m3xHbR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hgGAYCZ5mBn/tLXqy/LGrO33jrpE5HrMSsriFX45/yY77QcVtu3ef8Sf8WF+BbVEuZCaAI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NvuxCuNhq5jdp787vocK/kwrciWM3n8FKt/cgFdNXeuVhpNnE3DFnY9Z/KTh9gj6/Acz/A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XOzWnE5faTu444rKQ7z/1ELswalwMYh/hsrn8uk6ao89Gd2nGu3aexl+Pa+W/QS9VBBhl9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6xaluIvboMuYjkpGuhNTEelph0LHiAuhOX4lAnYYtagS9Y6Fy47jTqPb+7qSrLiJbSjmW4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Vp45jtRTg6HLK9kr0JxSgzlRWBLmHQen8XiMuOU56Oo2YgOGV4YrtFpczQRcRKyljbTLqz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u6OAaSrcZpLdivMXLcueZpoAypadqWlMRHRhroexGsfovpoXMN3yOj2hzcKJwQ0zoRxRef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A94w4xNYl+tQBZAuGNwnziP7JQuHtHjOaBZGbPyJe1taPMOlXFA7UGnM1Tw7l5jhRYdZlW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gviMZxC4T+LjPPoy3KGRfhGqyZi2MuCVU/wCOkbrc2Eq/s9JX11KUnd4HrHuyNk86s7ARq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6hVx4ibMrblN8woyzx170SD6CcZKcT6we8M7dHQEMuelwYdDroZCWlLd7P7T1JT2lMzcu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XtLe0HtL8S5fR/wAO8Om4BPSltml0574jMz2pR61l0MGGarRwuAmtR2JUGYWd+qYmtCvuR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VFOF2FzAZiXhqXqgwyaEShWYDy1LI+/oNlGddvHMVBxxlJgZbStYtn24KzEYzi7KjORStT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iCkDYvVma31WlPADS/M+a9B6nQ6H0LBDKVDPRcTdXNA7kpHOMrnvbJNQFFtY2lVIa2wT+J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3BXM/nJzTXBV3ZeQ+uV6v3R3ZWhTK8PwhJ5feggJOd+87n0aQQDVNyjY9E/5CLQerhB+af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3jVvQNkLd3fvKlSoV26B+kv56H+HEqUcdNOVcqGmDxKehuVd6jX/Z8GUzRX/16LhhvGYTG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iEinoEe3THuh0vWpmqDRLzDXSC3xARlx0RalzDSbdHDFXh6j2Pu6kowSuA4luATKtOaoBa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0TTFuemgbsZhRGN2uM+JcPoy/jx0wT0Om8YSovQmLLgltSWmbGB4zzY5w6HzHaKsHV28EJ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xepv4IWGT4mwPywLUKNgS1wFmSeYyjM5tluZbllQL2iu8Hpt9BEMXQvG/xKBUBQTDTWZjr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NZXiW9oKf5MdS7iL4mXanIyhsq5ySh/KZcVKxkgCuJwxMNEqWuLSO52gsiZICMukHqr9ox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cvyw9LInMMNM9o7zB1GZ3pbozLUZjsv2lB+IKXp6Rz3MXKQmYyZm9Agtigl2s7En6UQC10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D4iEFaBQdJYrlEzJfRcYX4REWO5LJSMXVnzBHIeMwTQ+uIF0TowY6IesQ0IOgqAVt35g1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gttlZ6LmHUUmZZwFSJhJlQvTdceI22Lnt1v6L6XL+oGdmGi8RDgb402xFlcuGdKmu6oRd9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r9w7wztcNwM4zfiXKWZHuTjRrXgl4YNL0X+ouE4ChtLZzxbmNShLJh4mRnd7tYSjNkGOuq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S5imKr9zPdDq690x1/ZX+o9KM8wWXcsnxScGkvV00NHEtRhNtahCJXHayfuEoktENMfMeg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KaPpC15eA8IE9uaTrcIH1l887Y/BBa+SZmn/q5vM8y95bzLi9uaGmkq9ntNIv6S2u/t3j/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KmlNCtJqih3ItRpkbodNRSEsfeLOj3ZZu90sfumZcvd5n+M4FsPXK6cavqHMto/6Mxfyxo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oZn/CJ/ykHec4wT/lp3nR+PWO8Vt9VSv8rFrrWriefzng/Vn/AFkzKcmsuXZnygdhH8jHe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+gNImIwbsYWOtu0MavpyxKzU54Y06LjFqLg6hHo9B26L0fuRI9KzOkC3lIXU9Oa4S+lZnR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whurRLtW4voVcCP8ANxN5Qqhc/wCxLf6z/ozv+6CZrMLgIImvYOxBXDZt1hlN+l46CQsq1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f8IvH5mO7FdDMIRwGrGK1USq6odNUU3Tup3UYc4xGCVmMrH0Uzx6nq+PvAuUx0q1jeCKsd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H4i3g74hur6zNvaYtZSYcxwtZVma9SjVqKvU9pqRfEdiAxaS2o47B38xDr+QlS3j/AH4q4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gJXijNYi+zNouBq/DN1T/AAEF0MzaBm40ikw5ljUSeaUiwXkyhVJqlTK5UCHPtsslF4CfQ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Y127D99O4pcw8wbRKZnjq9DBxVrlOf3jweikQkeycVzcNSje2VNWVekAd3vA74irSHOZfE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aiZu7pAkgoLEhy4OW/L8R0/8AHf6vtkpTLLMtONz7IYjI2HfECvOK9y8QLDqjXqjFdrQ1c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pjkZmEXSIiqYINhTymuswiW5UK2qUhuTdi6AZZlYr2/FFAAZwP77RaXRrs7xISKzwlJvj2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VUTlTlag/cUbtQCVGPjBga7TArYrV61r7wYxrUwXSOTxIdrH9dB859cOhDp0TSm8NOjCW4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csZTq7QlKdJR4uYw0al2YIBRyaGA1gLMJRasOhuf8jKjPpiNs7zHRTgZCdibzigFd8/6CF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7KeYft5f+XBKANER2vXopqlAX9kG/AYbfsJpnkO8bPySnD3mrUmnK3+89ZUp/vmVK8y4nj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Kg+aUSofcftCEqO08/eayp8eK6/ez5iT5SUzl3+ybDKYMTnNkreJvDMcxYr6Ov0X1fSNYL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jwmWPBHqejp0Ih1n8HmOvTXoubTLprE2gj0s0lTViGCWMyR6q7xq1JtrKi3+30VKEJcJct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C8yxpiLzMdNfTiY2PeXU3Jdtq6NEzMYIWBtG7CMf1e8bsdaKIvVTkrR0lGS+J4lVLjFt1M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6/EuioGZYxSDxyCXUOaS70gPb1lt7PYjugVlDCM0KmhkMA1MOHMZdpQOsoFvaFQeiZ0wmS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5nlzLfwJ7MrUM9p2xCzVNk+Jctb4hsQGzTMNY9Y9pY7jKbagd6ZimG0GJbomTMpvGJVlHo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Xrdl+O3eGqmqNfBwTP1ItyZS0YO8oqJ3+h6Em0FWGp3eycuPPUo5gL1mNXzHafRLanuxLO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Zqgh0Ho9GXTFj7XMcsVKW1pOPEzRVmjHJ03/8icdNXg+/R+NeTUzRGdKZqEZYa8168w/MC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CF5mxTydFbesNgNN33fqXyRiw0RIqorDr+JdTmWuk47QaLDiOp3gMb7YviIsniA6viDZ7D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vtFvQ8FvSBGq1XugBcL5iXrxZHzmNZGZX0ShOEJla1O26xkg+hby66SwTo9P5LpPU6iHRr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bBly4vvUXzBjjUoBNXe0KDogn9PZmRQNZ3TUsz9KVA7zU8n3mbmeZzdoLRL7INsdK1f5J6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egimreSf8zHkxwVngvGMkqJUGPMLwKSxxZDhxkNfMeV7pwj65asJlhz+6luAfCiJNY1tvF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fwk0wUzFZ7wW/wy+3wRKzOdaxP+FHgfMF8+DnaMOx6ijwt6sbNiGrM7Pc6NcdkmnPRmrZL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P+MhwLqqdBZ5mjq5hCyk4R6F6HUuqPUhgV0ET0PdGNQjqx0hHX6DWKplz/k+hG3EOltiPq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Mu0RIArc7YlZljt6CwZUi7Qcy4Os/vcR6nWNaur3i0UfEWa/VXx0RWR29YQPaLQ1lxhrP6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GJ0qGsquUJZfM7pUriJvLOYTUmcD+rBVjJEQyQ280zUDow4Z7zWu8CB3ULdiXwQXGIF6XG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3xULBPeJN0uMeYoN4Yq0LR5lA1qldkQzh8wsvwmw3LdyVYBjiUBKm195dmyPtK4GeaY4T+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aGZc0TFomw0JVKZajgQBS/SLx1MaZa14dN5a11Hvd3LuVMvGkZmd+idHozTeW8yjiPUevQ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6HYHpPK4G9S/aDB6kueZvDWZv0hpKxctA5q/szaNXYVsk3/8AX4H79UGqQQThtHzKBC71C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qXobW283X4g4Oh/4VKJUolEpK6aM1fTR0IdDXpNIFsIHpuZrBT7pgTABsJR93BcoY+mVyP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FvZXbO8T2fsiKVr1znfe8/wCkQLQs1xDF8ZLQXMn64ZG+6d0dyDm+aIrYLHefUZ256QHDi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v3TBQvJ3mfX3SnCFckLUN9+8s5J6kNf8AdemZ/E5jr0pWaYv7PRNSF9KmB9p6Sp8F6Uw6P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3SjrBiViuiociYWNYr0XEUX6Nd2Zq+g1gyHUKl9L6OjzHeGnR+g6B/F3FmXc0mISXUAkAm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zGyiSr1+0tTh6yyyeiLvUXmIGU1Y/X76FYlpUIqXL7/QZZUqa3pt9F5rtcs2YLhmThluGB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PWok3lYeWZN36VS+hDSNqBysJ/fklSguabSYxtM+kFXqS3JTMuEQrnMBtzjtFreCX9yUXt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Re8WzAx9WkfvXmIxhfuhyLA0lLY7yO0igqxGMbHiaKsVjAiLcGbfMN5alBprBdjM0YslHk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LRZNMsoNfmKp8wTSF1HLEssROhiZbhx3lSrHQ0OSXRm3pJ2w/CYK3JgTUdGSoe8x0MIfEA6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aJUx0qBC5iJxNU8IS5cGXLixyRamnGh0rJHiZxp+f4JWWV05+s06/F/foRIX8Fy1Pst/1H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z2Gpbf3gw0028/hDK6WlWmI23FQnYRRh5lUqxhsxtp1evELMuGDvf4w+q4nt9WINf6CEI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9KEvrXE0abGCVc90+V+3Sn/kPuPt1+8dPSD3Ep6E94ZaxWXu/eZ5i92C2+ZceajpNqn/An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tOf2pTmfY1DrhllbLkE9Zmved77ott6HL8tZqneMPWa23ukrUpIw695b/AG6ScmeY7Pw6M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6xcf8AGndUahvTBtDqzdZQjmXnPgxPX2EpgYlKZn/cIdWcn16JvHGsXOyGYhzNYsUW31AY/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y/pfujvCMdfoOmh7sHRYqYp2jtWmNLmSBrDWBeYUb6Ipxr7pcfnFS1m4NzOy5rN4aS4dCH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bLY3tDEbM3KldLgC7K6QZ7ypWOobendAvlm7DtlSBxAeZfM/UNE0wunogoOj0E6VpG8v0f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y55I67OJechMU1Upl1MdEgZYaYfiZMQqo2tLUwtXpvNgV9JwYidyUSdyKbEEzU9o3M3tCQ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W4agbMVkulFe8HZqG4PeHYlb1+JnHLHtBuqt6zzidrNOZdjLUkqYqBvUL4he7FwbpQoC1h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pt4wmr5UBqQH5fRmJMq1q1eI1NxGUqoYayoN0jyqJt1Tokrqd5XTFT0mKlZ6rhDE1h02lw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jVDMSheJRyAmznL4bPrE6GKlYlS0qVKlZlZn93fqq0ym6p9yZDbs6VUrGA2M7v/kt8DIcW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RNzT6NT/wJOozjBxDVD6GtcbznUuBfQFg5SaEa14rLjRsDLwTuvUyvT1ooS1wy8bzuL2Tm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OyuY7o9U5Iqi0VmKEHNbwJXV+0gIFnIk/7hOb2pRdHOkcvzRLVnqmrrpUGh/0YxtR16O4Z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0Mczh96WOz3gZb/6m81gf6bym56w16k8TV5ypRx0+LMppKgkuV2iT4XTM+SjiLf8A3cojy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wVR6HoP1xepmHMIBFv6nT1+jPqdcZ73Rcu2ZoMG3MO0DmeZvCKmxsQAbXLNszXS+YjL13h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EpaVKSsr3leWDZGWsMQP4R4D6vTwEVs1SulTvxKXwQlhzKMkMoD4TMxsd4VIT2w+/Tf6K7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MYR62UZlex97mdaETw6dGnrDJr3RUynpO4jHmbFJW8omTVKpyxp5uBErJFKGsSllxW7qJd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E5XN7Sm4Tm29C8SmsNzO0NQiroYCMaw1sI2VWwTsz6y3jzKGka1awcdu89QhtLEd3W80rq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+cE1C+k3kLGyOZ1Sz3NXmU42iOXJpLqDBeZdw2D3ixBUEsQU3MMYnRms0ifVrLhmVLrXqH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hNEc1HaOCYzJ4RiDaHZhb3jOUUDuw/jqypX0nX+/v0Jcz6GNoFtiJo5jC2X2gaNA9Ld94o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2/wDEa10lGTJ10M1dBfpOprmapsdAm/TNvG0SqGYKiNK0yB4ljZIsDtzUtkcitMro40Je2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B/fjpUHy64LnVOJ6s36f1J6zm7y3MtF9qUcD6Sn+Uvb4mnTC364auDWpY+8k/5kWUxKASl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eqXFfMh4Foa+Y7A+IonOMSWksVQz/AJCH+AlVWLaHjw7HrR/1E2D2LGdz5z1vVmko0BY6f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QEA1GH+gT+ci40OjE/iJU3cY8xOhHXosfofqYx6GsMVRX9RrPy+hOpDppuPoDz0OZl46Gh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i2lkVs2l5fQ4l/TtnqLpLTAYLcoaF3OrFcjWh6xJpHpiVK7vR1+ixcIZD3o+vH2R+YAoFB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4ivxOj1JUHmKqHUspcJqhtHK+7cANiZax1MTlSdwib8zyCz4mhO7MwwiS3WInCZTSWUX5j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E2zFq+0ZQtKhq97lzGa8yozzMGH5hwfMqbRAoCbDgfmFHsDLmiBqcRnErF3G3RjyGJm4TM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4deWOSwxnvPklALTaLF+qVWpojHh6oQjFE1hlt7R1sj3M9BjoZUejHpUSfaYmsCEuBC+8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0Ily1YlzKXGIseuKujI8RAy6nZn2ccTNK1zWN/ofRcvpaWldKZ/b3h0IvMNFzKii9YSLKeW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sZhM7hoNFaa+sOlkvopzLP/FV3OI4WsdN829C/QQ6EDHSGIMyulYmt5yS9dj5OAgm5xnxG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1fEXpe5yjUQG0TIgE9ZweuDFc6alnHStesBas52hsyPMPFeogLzrU7hg4+UN6ItyIAVDms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LASuhap2r1Tl+eY1mgrKnbez0hi6yM4YrZmULjSC3HjmXb0f9CCXWaN+msP8AFvEz0Luav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Z85Uo2I6Os+JO65gjBUrvNTxAem6umFqL+febxL6PR+l+kTWPQWy6JZ9ZrGHrcfoVU+Q+/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BKik0lbfeUaF8RXWPXaEuLfTJJpFl4ibt1nmXX0b6fJHgxCGdJbfEvLccoANF1uza4y5cG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tNY4iUNbeUCijBFSlsPVsWh0mX0TQxMe8T00q6HLrglX7gzYhu9Zn45mJHrpLN2H1m86zN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/EDfSW1U7kS6EVvDGWYosMRR1I3oEq2ukw0bjRrmfHmeJmYYEwwiHVz0pyUgbU+scyZ5l4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WocwYZwRlTtTLHo9Ze8MErCAI0srFxgjCRyvXSCdkuazOjpbPeliiU9xCCpxW6M0kcT0iS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ZEuLMxY9Gbyu50ZTzK6j26HxBlOc9TzN8suXNYWDZpmNhHR5su2aiF+FLLmxmoyoI6Sh+q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EldK6DrfX+nudFgwVPnSZU2mSsSygXYsm8L26YKtu0ZuFodb3jIXb3CtIBfC7SZVdojJUc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zcegBgSFqGb2pZ6oq4xKlJVpu8QZRd0DQSwgrrGdUeIRoiQEjI9Q49oRkfwMy7cAfiOAOi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qoUJ05N6ytQi0a4xDlq0GxP3DVylcZpmasfoIdDofQUTMqVOQDCAqzTUzKxO1vxEBRga63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omwRrKxyR7ekHRV2mh5lEo6ZWJRy9Hn6Mwp34tlvMVp/dZce57JTYZJpP+cl8lFADCQOGK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OfgAMAnnfdAGLZI4ulQrp7kRj99p/oCHJemZSw7Ozq8qLyEHRWsWM/jMvj7phWlNo7HpC3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NbJzfBFGsQcLrOUrEYA89OZjljfB0To9K610rrsQUa3noZUxRXH6ToazR0X0PoOnkDjePT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odiCcSyMfpNY9SZeH0RRgwQ6OyQezKKtgTYbDMGfSjaO1NDXo1S89LlwvwTEBMcw9QJxCX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me7S4dkdZUdYIGsaQzEur0iuC+lmnXW67uzX5+0LZ1lC7hQcaTJmUX7YldcooNZY7zS3vM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XEcoeDMQa6k279phySm6ZRss9E8GPMw0Mp6d5ljaQui3UpripaKcMttA94LKVrBNioCT2q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AeLmJhu6MMoWlzGadEWuHzDcvGL9OaVMD5ho2S2dkRvFD2jpaJSqRPAEWsoWPmGpIVB6qe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xuXCHQa9HRDo9NoxDmYZ6zMq52dTxBxCekM7RBgHc6rEWkB1oxrVrFmYerHbNqRX/AMIYB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p5h9JmYhlSuipUr6BU+b6U6ke6rSYzqAdYvJWHFkb9lfZmPy2XGoriVVk4bqAoMFOYHc9O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vuEL49xT+pcYwajERItdbmtwemsRusGOlUBXmAGA2c7dswEYsJWN54AkNLtBlRQ1ayy9x1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GOcw7mKDQxzKJQst6rgW3QHppK1ITWedcRBSubWNWPU6HXVNU0dJlnEdHogTK7CU2xL4Zq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YS6rO6VtpeltasM1AjDTMeGlMnt3bqf8AISvf8mZJYeE5W+4lGjeYAVzmLqJoLPUlne9Uw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7z0EH1D0xseV0MzDXonXYwKZc5H3J4nox2JgrBtPcg8F9EdBG6aiLYD/SgmqeSHpNYG/FG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AOL6ZQqUG0+ND7Mo5ejADK7rPgs+GT2I+WOjo2jsGs3E3g8/rF9ntWKOj7JLtT98L7H9cy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sj5k3R8uX6BFtnE/rFFNPzcAfLYIw0F248YeymFFcsLoniVui+Jp/cP8AM754/ZNc9gYyK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7+OoODqihT+1ENUeSaRqRUTEfT3lDiX4ly5c0DxDoVj3VCZiZ6aOhOCDUegir0qMrpXTeP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2fdzxGaxq9dUw0ehMV2L2mwYJtCyGqR16C0JWg0voubVcAxodKiZLAcrF4DoRKLtM17PvB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iYLXpM19DhBs+j0b4PVhJUNSNE443qZlLdmUGEl92ZbnopF4iutI2WSVG7TkXBVsS2rEyg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Z3ifZGwgmKPeI4GIcKolOL3oYTAQ8peqL1mWLSA3/ALFQ1g3JKNRBdqljFe0s/wCIZZmHJ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G6hW5AovtGCm65TUIKI3gEXXGkoMzLVwNxN3vHvFWSUts5khesL7xo7OsZyhZLTs46cGXi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NWDN4cv0A8/gQWpEZXlBywhqFCaMT8JmEK3cYua/oWXGvfzfBPJkXQLajiDTrQg1FwPMO4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jq5S768jBn3HQHA1leXVlKSJnxChRrK35lWqb6or6R77oU75pHxK221HcXp8yxiAaWTQDq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B0aS0yotaZf3A9cxMFveBQBXgmOiZOBVcRBchTdBFXdIdOsyKlMbaxB5QGt4ldPGTdUBYK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BWeDWYo3RAyzQwSU0VrgRUDDbpsQ4iGDXYzDAcdV9Z5cVvaa4UO5bzNTNROr9B0IdW2EWJ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3F5uMIX0vEa4prcafM4/ciHIb7z11yyvM91NT4n2nT2h+D7x1lTFe6fBQzN4/nL7y2W2i4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U1b0nJ7aOTQawm944RfpJoDtKzyQenyi+3iUT1qkgIe33obU6zwBP+QQDWY8Gbmp38P5TB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JRrF3K4v1YVlaCtTSK/8AGcntJUk8ckIWxL/4SnWSrptVXRIAU+GLj461cSvoXLiy5RwT/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FTL+Cf8SHAjJdIeYgt3spoPDfugegfxzP7r8wivEKAj/3a/Uvc/nfxKz7v6YkLMXUJ5htG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/MdcPAfmFWX6M1APBlr5D+SW/j/zFzI/zxHHjQ4gdInY8f5imp+D+pcZPxMvwvEh9C82RV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n+Y8d5gs0D+OZdtsPZPMNz/P4EV09r9Zxr6H4itny/wBTJz4F0aHEky1TI+UfxzFKFvSv2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0wYZ4KuIax3gTOUgw1DHa0z/npr/Zmg+TAHJ+uBXc50Sd3BpueU1bbBwItWQwglXYyhhlN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BrLjQg8dzLG2+YEA1YjgoPsvvLTdgt2XdSNtmLeJeKixFbS245ZuOJyDX4mIVRzRySpYIL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24A3+Jp5mTeZS8NJbQqXcRnOERWiYJ9oVfeKrSKqpTqPvKawCuJdxL8/WLwHrLprFAav0I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FOp7SrqyhdZdO0t3hfmW1ShE6hETSo65z4iXPqxXAKh2lM0CLEgnR9yaIjndZCNpqJm1hi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UJqLFzWak4JTKMvTaL00UDdTEm2SL1lkdhW8PtAxkDpVWDibQ8asswUGKZb4tILSu14lQy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y7gm4n4IHUrVtqXGlJZOwDMbvkM04lztE7CFSruJVNpmh51kqwDKiXrQ9BuJZplXiZ2dDM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zAtg3ar0PzReh5OYIHVP8b/f/AM/mejZQQd4D2HBFXmF+tNjTtMJbxeYFwBnhEQN9BHnLe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DBmUjGsKuv+xFvtosuZ9bRcobWXQmhPzmJp1VKkBagXCEs2t5i6x2ze7j6LxxqVKatJjuC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CK9pnTMwwuUu8/wCQvYfC9MTc1qA6EqFutduJqZ8QmvHqa/QdGzpGb4xcRamNF64Y1IK6Y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oIN3dTsPdnGPhxWuprLh/sJxR11aZjg+GF+PXE5/DFI349T/c7g+U7etese2JWU7j0073v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G4zKCXYB5TnL1zXLlwYTRP3RwJDSDk3hzB9JhNPemu5H26VBDRPbpf1mEqJhOGBiUcT5SH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6Zsme8v6c+NM+JnmGuMy2aBl9BSjLmYK/8dVYdoHuRN0fP06ulldKx0rpUqVNtYw8XE19D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aqmusrt12+qnB7Q4ntO29pd+idpO2QHf3gIYfhTSH83eZUqxVe8wA72HBGnu4HoHiVbAwD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vyB/E7h5P0ndvK/iGofz+uYq8pHXPIlyt/e81Res/MCqR/HMxfoK/mPNPw5uYqhq8P1RS3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wD9UVKpcE7NS9XFnHMp/mAMF/jeASks2qE2Dyn5jVi7uP3BjS7QM6HmVmg8M/9KSAvPcPx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uizdovonAviFLJrpUMDiC+f8AWkq9gLv5jyHhmtcKbRmWMDDLqAydFBFC1tHkmRsMTKD3g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3gt5m6l7zc2mBWsLdQJ2EHkJRasSzJWNFr1TRupZkiA0I7lGIbIrYhTFK8ypqvWU1j6Mf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xF0L8R2cw6tZVwVY2pavRtXtw3t5CKxA0KiH78BHT3YlJoM6x7YA4WaKyNmYllvJAj2uY8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FVNEwayjx6Fat6DBfZth2mE3DO/iF2FfOPaazszM8VFqLWw5Ji4GhcSG4b1htAbbSsCnHa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rjN6jvDArWbjUtrW95+yqb5dXMxsomneBA1TZjSYmVuYTWK8TY4q5axp0hxK8y96DUd1M/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O51qVKlSup+boZjvpTRgU8sWhLl0zYa4lhXW1ZvoyiC8GksAnRW9cxbxQDrVTSBsI8b1Dj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MwKbhqq1jS4MC71Lw03MLzwzN1sAP/PX0hq/SQ6HV0wmEZtGAZpNMga6SxY1bg6eQalyeJ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x6Qgmo9+lYlz7kzK8pX3ko5mOJh/ViYeH9up+T0zzLRLZbzPeU+GU/wAJdr7Mu5bUCha8kU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uDlWkUD2ncHhTwvXA0m2T/ul5oDBFZm0HvN2PalPnhqkOF0WNRwMwcausYZXNe8o3YF4nE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CS7p45IEB8M/4Mec1FQ9J/RRRM/n6alP0rf0HoJAt6IO6leYU0ln6FzHMCDPVt0r6q6VBm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doNQbm3Ueu307dNoQhKmXtMy2/d9Ki5bLggdFuWW5jaXMoamnNJCOIWrLXS+gcT3O+ZXT0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vLJcrGhOyfSEKnBcafM5swKXh/H7QdEj1K/MwfZQlCrLuR/BAhRtbTOogW6oxOaYK1hpcI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TwlhkiaYUqTemJWJQcrPEeyoKL1inpLupUe7Mre5tlgL1mq1Ybvui+Fi4zfi4NvZLuSeXv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JBN5kVjercdPdzDaoNR7JjqY6MvaW5QbBMtJRclMzyl2NGWUdZcqYeJeC7cIcZlmzcy5cz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5i6lr5tcPv8mpL3UwFlR5VYhiakoOIniW9+JpAgpiGs1VyQmD2IdpRB3J6ChKIQdpXaYLi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lY7LeaEfIlYkq4K1TjSaWrkyiNxoqoubyczShwzFvrweHowYnjorDVV0auSXG2EGYq0laQ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/Mf8Ax0fKHQoQbKNWEFs7J6EtdwAVscSziNomGzf2n4mqsbx0wHjsxx5quY2o6XhmCVZkS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xLCqOUCaEBRcr/BM6014no9NZZLLl3v8AQcvQGv8AQQh0IYqYs0w6JK6KQgS2+Kl4H4oHt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KLR8I7/t4tr7NRcltpq4B/pK93unMhrXOA5OE1CrEM1C/Yk/sBMnXUkpLBW7l8X6sLst4g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ylxt+yEo90Ci0A8HlD/QRRAS5bmG7Q8ohqXmJQZZRyz/oQb98RUNt+0K59oBxB7/SomU+N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nDAlHE+LPgSl0JXX9Z8KHBL7y2J9JLeZdYmx0MS63+rajr9IXRvKZSU6hesV/SY8sf/MZR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F6HVh1v6duh0qECVUKbdkQ6MMX0uX0XLgx0zRHDThpFLFbRYZ0iOYoIrZ8R9+mhPM3lzX6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9jzM4c2nbv/Edp6Ke5mKMvJI3Fnm8vvsD/YFW4NyWpdJZa/pg96ahrAlrxUB3+IKNTOLgh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IMBcwyapobsRTio0tgzcYZizrCOEwYU1Is6sOWZsIk/3Uwu7mELcTLaIynSJnFgn7pjz6k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+GfmM6yXo/EJpIVq7gfwZhnJwWDx+0uKQWd3/ACOlxrUnbrPdiu9BTazv940TEe1y5OSYu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IAIUBUUq71zs848S5cYHmlwBMAXlgst/m8aWEFO23VY9pnYuqJCEcvjqYXfBLmq36SUFaS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IJ25i89BRTXH7j7zSCYUJqzbGztLziGpGcdtXmGU1T54fw/8Al8RhGF3siksdpoxpLuakN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mzDtT94ssKtGrjMTqHWcZr/sxHrtmMIeVMMm0CIXdXX/Y0qU/jS5WgM25fPvMJlMOGpe3W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JeE4Rp7WsuHYFq2llfqHjSYDXOCamYfcMtqLWnJHLVCtzP3gH5EhCE7yXmVO4LDYlt6n3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7xqMWM1wldCHUQ06dkOmQdFTGX2NIvvNjVysvAFNwJszPUNZiEpfzy+BSiU8wX90vYnvMu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E9JdkGDx0xcFQ9anqz7KX3lu0bfnLd25fh9I9raDhg9pV9d8S38OLEpGkU2nhnGHrhYS0U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ZA0estHijpDE1TpX+xGfbHiFOH5TxXq6WJYMKoj/rT/rEUyvEUD7EvEgcnvTPLCo/7oYA8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x1NYK6qm/r9/9CtvoOmMav/Em0ZceDjp7Woy6iZS7CLl6vS5cJf030MISGahjaf3u8IS+h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mhRHRjm8TzmkYLcA5TxksZqz4mNvp2+kzLcDv0vIeY5pmqAvSIVrDhTu5gy8VLmr/ALMxq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TkMwnxcxYYAa6ym7ADzMXYIa7Rg75YYpiM1mKiy5ymqLYLLDvmWbj7QrYQislkKWLlG4Qy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5ayp3pdx4nZ93rcPbH3iWiisLa0gFYjFlCNMoLCGGpzEUao3DpLMIc55MIrPfo1T3CEy8u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YNsY2IFobhvl1g+C+TWVVZ1I64RXQBy4lnimvjMVzEA7ymjXPQLvXL2IsTDtLuMBU3SlaI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KY10JfHc+Y9TbQ65mD2jGVF/vBFGdrh3i13lRmGly5VE8JqjV+sCbQ7IYsmhCpQ1H1xMtI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lJ3p3p2EBoTR+0JoDBvpxFZVbtoGZbkGlrrcBGK1VjLMdbZAanEyZ1dSoVja9IxDy+Z2LY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KXjhqPrDECwVAgQ5PTvEMsaoCLpJ48ce0boa3e4lsNi3xu+2IFCiXkslwapGWW7KGmhxC2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V9hxEsejDW3xKMTdg1mPADoGX16G+3b5gbyNtoh00elwF5iW/R3dCsLNc0ENYTTO01R3iX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yNx0lymupMnpNLujKpMV+p3Fo54hc6zWiZsyZLfYinAaNZsYeFOEPClI2Z3lh1PUmTHtkS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rzOP6Gdn5zDsqDeHtn/OQLPX3If8ADlt5ND1N5jm99EmmzuoqwGSB1Zln7of78ZT7kE5J6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3gy8T4kxx02R/YlAae/SG0M7Mqa6HolXK7zWhfRbzFpO0W+8dbEt5X0Lj/wASC+3N6ao/U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z0v6npp+hxB0ok/Qf+F9DT6AYv6Prly5mo9alfPqbQ0g0jxELSXBKCWL7S94x4S3MumiYO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9Do6/XXX51/oijzHL6FLmsbYXCa7a/mYnGGYQ13iu1St1F2XLeUPGU7XM7YJXYZi52mLzkl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6TL/UyZ1ldbLgVrD2lBefSOMN1OBDZdXMulS2xM+olShtNYbjUjvsF9HHmfH+zpRO4lS5L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irrG12g6sSxx2/bNzNUbkIf3GIiLGK1d+YFpehGEDm87RzIJPDZBMoRCi4FbeBbwAR0ip4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jFJU6fELpqP8ApoRUogTGkM49ym4o2tjKxqzozCHQVle70Hc1vYR95SlZ6D1NIWu0dcSnM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GACqZ0YaBeqAaB65V+3P96P8AQE0L1G/EC/t+Jzr8zwaKWmHr0QFIzwioWhmqeZiQCtq24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F+Cpc/kzAu6QDcHQWvQhYlFhlEYWxaLNcRjMNZAdDfB8whwXdEHYRSjrcUjrIavGkUeHJG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pKCSLckNDOxRhhbZctOdkNqxFE1gWbVKa3Mpmu9g5jSOzZ/MxGfHPvB7kFjyvsy5ckNVld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bzC7xkTRiTUkHrSQf0Qf9oGYuhQi8veXACoRi93LAoO74gLllMVFX8Wp7kuvFuWGdj8sZU+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ae9KOKOG8ZmB95Mz2nzUWDxKeJXefDld0xDY7TP8A2etzuQKbsvFh4jdrSY/wlSKyuUYrp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JYNXVCEp+eVwFwMt/zhseyTTDw1SdlFLiSz9kbnB73rfdS5WZFpOf4pyegS8Mjk6EGJ/zI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7nrGAp2nzNT9BFziP1nRUuYpVUTaGj0X6cuZU3icPpbdDHW6l3B1oAJaZ3hmHQv8A4JFBb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qvpoI6zZ7/XQC0kuK9/Rd69dUG4az4CKgXgQTXLMYup1CgNrAcs2WOXO5ij1izCKa3BmKRb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WKy9ZpOvmOWGbqAm/tG6gXvKDWC5mhi/EaNiCF4I2MiNmI22JWgTbBYadvMNNojXQHFwXN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Q+ajwHeJr3rM0noN9j6OJre0bTLTL8SqNAIZ7PaBJo4iRyQqFEvmZmbIvDs+ZjPAMQ1gPl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HMzg7nbvFjyjWWOUNWx7aQWzXrEraP1iTmiKzWtJyDWyyt0sV9pxF2miblXM0tyF1LSxOj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AR0vaWHdUMoEB/iAFvDjp3Th0NcdRun8x07QlGuC50MsMo4JYcTCFvGvtP4l9Ll9LlzYbn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GXG8HMFuiCa5LldnF5Z/UXQzDTS4TIaCTE0FstYptJeYe40VCpGNg4lBZKRjWptWb57SjB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bqX7IJlbR4o3jioiKByWTBDroXMnEa6hNrrHMzWj7Q66zppl/L5gmL/pwg9ZZSXYgbAUur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s1jqXd4dJyNRbmvEZq7zGF/Bl+lp4cQbMS9Maw1lVatOgcBHAX12sphBpZpF1N+ZaZdB6w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7kyr68HAKQJag85RKPDgg2ZDMFNXjNtcUTXNTOE4+grVvejODK3UjxX1n4le9L3posaZ/Y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FZ2l9WLt3qjVWF8qUgISf7TB4LSU0Qcf0Zw17yieCY6ZgjR0qB4lT400ExyzBPlkqesuh2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z7WXRHqH8s1Q7o69H6z9H93t0D6LjG5eZdx+jbqayhiEYZWJ8oyZi5ZHh9J0PpIWmn0DUH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QIwWgPL6tf+KzCfHfea86QXgwTHew6+zoHQtpL7y6THbz0VFU1ZjMyU03UHmMrpgT+oy1O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1jDjxAsY09mWR/UGmquWcE7pZWg9ZRDBCzumHEeUb3jbwIPVMRX2PEv0NIM6HpH1Q16xS0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kky3szIXTWWxufL6f7XEQHdCqsEFrS46267S7y1jRrpMGo0zBxKNSHOOy5Jmz4YbDvLIOh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53Epncz5ghGTSKC0uuZkQIxTeoKiN9TuwQQmi2zJC+MIZSgTlG2tpjhdt+nNMCcFyvhe0X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Cu0d2WW5VYClMMszzGw4GhM4JBmeiI+OkaQ1mYq5Qwl24iXiK20TeB3b16x1pz5jH/h8R+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I3xen/sbIJTbg2uNZ/SN+9bzFLSsOC2peWjvlqXchFGNZUDPng3hInoTI/mD7xTZUCgXkL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C/wAjvB9yVkhGxTW41+xvDz2i8mmhsEpUCkrw0IKYFAdXMOVHstYygMqvM09ogEBSWYi7n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l5rOOINCy60rXftMGMvI6ePifmY+V/M/tcJj5ugL+H3T0CnzLH4/LHJgVJGNAzg9ZhdAm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xLFQy8tb0Eymk2xWCj9wm8DAGuG6PZOT0RLMjT2ZbePhHqnbGzbjsL/Ul5dl3ZFBYXKxca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Cg66SCNzRod5XmV2nwoSntKnwpS6EphrxEqV3WfenqzvMaG3aN6M12PpOb2EWTSVF0Fn65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P80NeCi1F7a5efD7JARO6pGOfYlOk3YnYGVwfqy+f0AeVqcgmIjr6VRL7GcwFrya13jdD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5omoqyPAesHz7vszLo9H/AMiHf7MYS5cvpZzLJ4TEolZWBKxrKSugai9KjpH6H54c9Fx6d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HReItkq5URohJOiYI6M3Lly+gDljNMQ57jKv0Ev8A8bjmXh/ebkbGEq0yxbW9CG4AEQDKF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BMmIG+lQRww4Fuh01mr9KPkr8TOhtL0VHcfMNziNswxeaYkmmS4ehA768yhpgkGmmIu8sY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bvtAXiHGKxm0RcCPXeUG0XBp5mUfmERq0ucEIeJkDT7EDD6k7l/7wWngiqAawBq8Tgaibw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GZmaNoD0aky7WZTlo1XaDUh7qCYfgouq23mbXzcdUj1RNpZADui7ZSCankKh1Ah3Z6mrYZ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pboHiB/qpr20MAUe0wQ+iOD2I7XvkDl0l6Dbe7mXHzK6AMdzKB26NV6gftE2QRyZghoS75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R9gitgjLVXvMppKWoA8Xp/wCD7v7QgS1Gt3tKKRFqvXUx5FbVpWIaCZaIZmsEHvvDO1Q9n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ptF5uArd5XlzgNBs/vSCGkU8GY2wrE1mH67s90w9w1tTU2cOCzluFl/TweGVH0U5XiJvq1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6Wqp2zL8FKOawxsr5nAXFqhBp41qbHKOEw9YGx94Nu5Wg3fM1wbLoGHiQf25Z/A4R+50CF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2PvD/AA7sxP8AeZXBVZ/1WeMqMm+F/ZNEeSmpYyNQJkuZIKaS1Msv2Z6T7S/qzMt59on9u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+AaTHpvvgjiyMfzohCvG7H+xSOZMVqAOrHaPqMNk6ZEZnZ+vTb/o42nlbz3f0ZX/dhY5Xa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hIvBGs6kTW0drQbHzpjTF0pcYjkOJ2nvLJr2Za3htCWc9Nmes2nw+pV56SneoOkZ2ehWj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Ex8h943c/mZbesS+nHOp6EIoBxeGMX/yZUIFZntorBly+l9L6EvEuXLltdA4l9F9XSfy9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4i2en0P0DosT43Xcudzo/Uf8AglOeh0dMft/vHDM4foIM9OIPQjWaGFBodYblREm5HfaAh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9eH/YqQ94lhmKy3Eu2mTRmTeUpcieVTF63PdAX+JSsa+YVKv0mCaQhQbTWYRkZi1MENiM4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0ROUG+BN02DExUa8TvhXy6PXVCNsk8zTINTUCXLCaI8ktsxLqzCy6Y2L6cph2CgdHU8EJ5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HlhJULh3YRG/uqYxjt01QhHckpLC/mnTQOy+JxfV+UJS++uW7elN7XwJqj+yLe58tynDVz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nU2zFB1fyZVKwxmTKVsFtuI7NWUvaAGwG3udIKRYp0XHgitQ0wxOS/rMYAQcmAHO8KNG03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KZcPED6Rz93lYfx/4fffbqf8AjGGdBZ5t0QuYw1tJUR1XfUutIE9WZpLw7czRPLKlFZrS7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fTSVJHdnmW9g0cTvRUob6yhFNpwgp2VoNL1qLaK0qyOiJPOG9NusVNw1cf9lk6O7zBY7DM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FLjJAmhZAzxBGAmVTUTP15peCfzuZ9/7mV6H2s+TB/XvPbfdzTxoH8m6HB/FwyGXifbDT9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x7oghqEBrdepKGs6VAcl6pDvvC/ULe0Df9MS2bfVhm/1EddJwHRUGbSmxctg5lW6+RascN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Nl9Z/B3jvPafAhmU9ibMPsyubmCfZdK7rBpUJTvUSze0R4pni47ntwtrML0Qvgf8AJilAt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jsh4lwwEGOO+Io2PQmL7hgIwejX9CLV17TN9qfKn/AJGCW1XZMTl9gfzGusIkdjVcy9/NS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PIxSlak2sRdg4nsx/8TXpfU6ber9FQ8yvp010uut9dEL6f7o9dH0bQ67dV/QTbEIEqGkr3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D/wBdGZL6NcGXg/eLev0kxh4SkuV6O82j6XSaIbZoTv0PUiysbe5H+Qb0zAZi6TYJVMZIp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yCLzicgVATeu9y+9+JRdzSMo7GaaitqxLJdOLiTqVNGdZfqi3snAaQ6EPUzMJZiAa5m2v2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ZygcTaaI9guNhARThnFJwxNDxMyZJj95eNRZcksOEzuujDvH5h6IwvToLh4PWKsFTsae0/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OjN4hp3g06Eo7QDlPWX5dAHOZfiZaq31S6iAWBopqd6mi4trw3lV8S8ZvtzCrltxL2Zwgg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KUeSJuq1zcxizDDVnsUfmNiiWcoRgDQXMBA3YLYZaWROmkx3g1WsuzNTB+l9fz/x1JWJRA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L9fnoddk1eaCC6AK3hobfnm/9cs/u8ZjMP6N58cmPjwP4N0/s8wVIf09sPuwez9sCvEhyf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YepBMYf02XLFsDAjxQF/igKLuVUvrEXaZAfeYXV28H7jFFeBh8mPSOmhiCeaIaVZ2D0aBq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PiHGXiL0JRvaf8JD/AHCJxNq0NG/RvD76WnLfKTDf8T/VY2FnXcijRR/08WRmOUETRrlOy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mD73rL4PefPm4dG6Z8CV4lSsvEqUTh4feVK7+3W87T1l7eT7xc6xY5NL9IDmNNTop4UoWe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xCV/4jWL1fpdJ/Q5R6un0Oh9G31VmBDSV12/8CHoR6n1uovX6NU+F+8CKViV0OnmWwC1g8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eXNH09UOChp1OndsvFzNVxjabAuKHaIXLNR9o3cKvWY4mNybEzNOdYehMU0nJTAHgmwGIA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wu5SqBFpoxsantOCGi34S5MSwR0BL8x12X2Jq+jQ9Ddh5+sGL8g/1B6VotkRg7g4YDJ1wl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0e0svLWIcp/TGIUbZj8EHvY9DWBcplRF5ly4ynzB5QhfVU2FTDNIqPaXDUvSVvCy5p7kx6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IM3N2Zl5TQXC4FQ3YNrhBdE0A1MMalwKjgS6zDM69/jiP1fM6nQ3h1NWLXbUb3ALd8TUa3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kprdQUsFnZLc/AJgdjXGk0Bpp0eZ6Swa0iJZL+nViancnypYLuZVTOZ6uYtmgWnCKkHmnH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Wqqk9Ak/l75/F56d7v+0nyP1P7uyH2U/vcT4p94IAkMP60TpPI4W5UQzihY+I53g5ZlnOx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crglUwhYK1MFSC0bDsQsuf46S8A7B9CW6SZ6GzR7zXeV5fSDazUCUcT4k+MSu0r6BoS2Z5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iXsJneoyKJrJMn4o7/tynFL4WeB652uWVPihcE7S5xF6E8r0TceSW7L8x/wA9g7GzRYjv+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3veIuoLZBdTuCKNS9UTAHGr5mT9GG303KU7y5dueGIq3H7oJUfqIErnoqBExAQGPUdv8Aw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+DqmfEEe79D9W/TbrUJt1CMOhp9WN+nh1C9JVPQP/AAv6BifBfeX0uECHTFF/HafPVegvR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9SHgnNfvhMYWaHrKpgm8rhUTOJw0lO9x3ZPWJ2mjIrxG2yF1gRz/U1ZgA38RQ0CYOICnCI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C3BH/AEhwV9os6EBTUaTTiNFzy4L9Y9HppegqPdqwzm5ux8krP7Qs2g7QgljKiKlMHeYhT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9yMTsM3LIol/QjFRtG70jpmErfMYTz6OO8uGmsAbFqCdyeiCVxPV6RHc7R62LcwYusTDlg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9C6xUkNh7RxJ9/EplTlqC4u4LsV0CFuyWOFTOBaAanrN5N8QX/MtantLCz6yOm8Oh105tX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kXFQNxMZxofEWdiprmyo2PCp8xCHOXkY2l6rOXBtBs1zh/Fe81LDTnL+5TImfGbxmVjqCm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t+jSJSGAZC755jr59Q1vLfaUcZQ4YmHYa5dLemro4GP8AsuGqJ4KyxEsL0jS94F6+6lfeX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mvRtTLVgOQBLQPUb5zS/xcqn/AGz+yCv44n8/ZBXiT+pxPiH3JRQSlTvKrJcW3yZgseQwH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ePMU4htVfBcRe1BRWHUmv05hwnccU7R5eN630INWLdI35jgVmUNG8HfNT5dJ4S8SDjjteEj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bmNCcGU428zXP9GWVq76kOT8RzfDGhfipmIfgXK7lKGa3lwHCz1QdVLnLKq7zzB9vvMT7j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HF9N3iZ4lekx9ZMT0mZa/JMyxDbZdvvFblZ0zWFAiX2IaMwK4XpjyidKlfQqJUqV1Iz332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r2Je31q6EdI78F8s36PQfQRhDSVKlSvoaH0Gk0EnXrU36PW5v/AOdYmrr8L95zKlQIQECWB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Eeqx4mnnDT0HQQmWstS7secJdWuK4qXSLmIQOkrXMo0aO09blnDzN9PmDXiY1sY00nci98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8RJiFpwTVpfrHGCWaFXArUmpZLcuI0FmJdbS4+SUO61/BH6NEZYYGeoOIJWKvrq8hBR82/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kKDsZjVhmBdYzjtkhpyEYDiYgcS2ZJZDDhq8dS+0OxPMMMA1GZ2l+8faprtHO3RYRdEuY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TF7Q1Gi/iokYrpRLNwRpbLmqpRiDp4INZv7R2PQTJ8iGIUDs7Sv1e9NvR+sD6T6yMVr8fJ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qKoqFqP8AG9ZfSCK4oD7SiLwPz+30E8dCOiD5vvP6HCDB/No4kxLrNSmJ2RNTEPQQB8kyq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aa8Z8QY1ykTN7RqWptg2Kg999sNfxxLv66OgCR8R9yBje/wAH5gAD4YeEXSPQ4IYB6QF92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l+ITon2lxIauZltAtWwBDmhixH4hAqtkw7Yh/r695lmpeYKGvuJsH9ZdmH2hfRmZ6JWJnM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t0qfEZmeUTqzTFz09kQ1B9Id7CaT/AIsz3AYmL3nZPCnH4U1NccXDTQ9sQ/wSH+QmRpvvH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lMWh7dE+dPAh/okKcytobR3/YjXR+uVRVs1XMyafadvLP3wa6jjM4oPd/imkHrf8A4kZ/F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5lEonpHMJXSpUqVK+iWO0PmP0P0EOoQj1I69Cfbpt0K9K6Y9FfQbv/iQmAh0NZ/Q56BKgZ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tQr5cxeqJgTBOzarzMDoCUdamVND8f6Gae8aKuUYSVzI6xjqxdXEp0jdXBIPBWIZwnpCju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kVEcwyptUELz6xDRrvBrFXKHKVLjzwhsax1UYnpa9z6oMDi6JR0nEslUaQNaBzz7JrVwMr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ac6TDRqOxMVd4rxGF3jTGqxNIZh1RDXMsdpcIHaYNYhtPMdYhRppNNdJyIGXrptpmXYYQW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aTJ1zNkFRkXK+0Kw4ipsj+yUMqGsW95euF9oNHTiWlte07MMD+Lo+EvhZ9FigTZQg2OR9v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nabQ67/Sa/wDhtGWg7v3n9DhD/Xugvy4NeL0pUazSaYzYQAF8TKmE4XUDAkSN+y6RMe2/V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gCA222FjiWAS7CG5nwEYdd4te9aS11OC+WPLKraseyF3U3K8jLpb7vXyEVglsW9jx6zEUg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n/lh1lTrEZpzXETnaQADbE5PmKg0aCH7dHH7UXJ80Vq3ZwLT2X6mu39mWHmVgpO99TOCIY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/Wf8AHLY5IaC1yrX4mIioQ2csgmlj5Rekv+hNWtt37w2hDO5B3WnpRys+FNIleJXe4Y8RP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9LvmZg+UuW94D1S3mPhFWT6RIWBwVFtY68Z3numr/AMcXPRDtS/QHiisOfwRj1SVK+hhDX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TqEYMj9DKuVAhl0VKgQ6VK+g0h0qaSNdFF6yMOjwf+NdDt6bQhv8AmzGBKgSunYa97BWDQ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UEtlBC3/BKgQJUBsC1dAmK8PM3KSrCCVNIDSsjrB0eCG9oYbtUNxNemNHMo75Y0GCrZ6wK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9c16VGmhF30eIuVQ7p4VzcqISyVvmZbpCoCq5mxKeZ9h9ATcbsagdQqEHqK126DDgg6JMh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dpcT5G5MXu1O/jTM+zbGesThCtumg7omt9MTDpTcIBs1CC86gGuJeKSBqQLI4CE7xUYb2l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EGZpm+JYeSHNTSnaPGoW3r2naneYa38R2WUPMJH5D36S+/KPSaoB/nvELOektwHZU8/W+w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7pi45/anaX0YQ0Qf0Mvz7EH0L9Z3E/wCdLXqleZXUYpMfQxjKpnB3fef2OSDR/pT5CPhel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h+B+JaeE/OGaW1eU0YpYvYY5VlYOiDNzLI73VEaLBdMIeySY7z0LMmYLMF4Sjfx5l0ua18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CP53jk2jhibL5h6o6ht2DKe/D/s7nniOqFQjHMjpyl37BIzbOMhE7CKdR8qFgl01RBnHto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vpKlVoE+BPjp6TwTD+Ok12YnpH5f3hcHl7Rr5dT7y3mXtiNLlDxL2vXZMn4p2HukDA2coc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Sp1471l3Y9px+uJ/0CFxOrAB5a5l2mOyILT/jtFzf8YLpInUPT+4f4X9yyZZUZ+ZaHK5zl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eu6J2U/7XSzKWylmP8dFF/wDf+p2nlFzb/wCVQ639etNUu9Yln/Uv295ulqlp3SoddulSp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xP53aOOg9UroVKmn0nSuh9W83dcaINIfT4MPtmO46dVEakmDEwLTFOz7bpVOJ3ogzkOAgv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WeIvBrgR7Li8bTWB4mLQWZrt6zUPmCmHkhGxgzLa4nk+YZ2qaaidlVDRiFziXXVl43mdW/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FhR3wOtolK0/EoXtHSgx5iZ/CcVnmDENFt/r6bVn7ZUCMYkVHs+8xQ0SlQCYirWEIWRrzM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zwqLGrOSGOjlUGY3XURgFYekDNlU0N4jeWPSbDLLrQKdINbHOsCKmGhm/bpmzM9OjeZKmR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YqqC3RY0qJSG3iTbzErh9pRw8t/8Az+R1Op0olHEpxKhfPulGn0blA5Q+hP4CduA/8Z/a5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FFN8/8BP+iSzsUG9hcZaLNlz+tyTGN/r7p8fB/ZxP6eyD2H4gxCbHcffoWN/0YRu2Snaa5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xdrUBkRDZJrJcIksxwbkrY2hx4NgtZMEJ57mG7VVpKWFscNL0ZQ0ZHuJ34IlrYJfLfVXmA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ReIFBfdFgsUWzPTrZcE1y6JhkeiLaxEYId4cI8Q4D98tWPVD9RVabTGPiUaeoWcd/M3LRM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g/oxSFFKUSlqfCM75aSJs1RMufcznDzNGT0ymHc2QLoPeVEaxTeZXe5h4oOkz2lesZusvv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o7IrgURGiTvELlaoe8HZEjbXiNvdEt7e0Q39qClM3aJ6UDgrojbReK4ety5cPoZcuPQ5Nq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KldHX6Drt9JrN+qn6SjiUcSq0+o+g6VKZnptv0HOYvnob6yMfoToplSpUqVK6sr6wzPiPv9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4oKIzAiVb6BL3WDj/ABeTABfEwf3O2b6pY3jnXPT5RIw1ZTOs3yVYYhh3lDiXEMukDcJZn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MaVLcJnUN5a9kXOTvFKwXKDk1KXhqFagsoxUoNC5pi01tj4IkdKivSKzn7D9OOOXl1aehg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TXTWLk8w8Yml3hl0JXELjSKA83DSXo2j1IYjesV6YmNMobGOoMShnnlWLZMMWsTiVUMb4i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8WyZ3m/oqHQxj5gjHe5eXzEpo32we8VohNv3mSaIyGX/5mjzN4Q6mv17f+d9c+39nNfxPh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x+6fCz+5wTQxHR4/iafNGPThv5/CGv42nrD+M1vMPYLT7M1w+jURlmtI6HiFYqOCZc4hsP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WA0aostrRVviEwLlQPC5viK9NWTN8GY42elPU4IFC2DWPEHdJbqPVErVL3sT7IrTmP1QIA0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nE2Mw6km0Yf8As9vSIwBTxKOI3sTOGu70y8n79L8xOpshRlqZt5mUGWZNl1EWzl8TtXi5W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Hw5wF4nCxK0ahcOzSjU5X0YRLRoQsKp6KAhEVRtHZTANphFesFrMFjWviXt2/k1Z+4zrMm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3kg+nuQXRPeYju65qJ3qLFeeqfouLL6XFly+j/saR1l9Leei5cuX0Oh1OviYlSpr9J31Pp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d/RfW4usw838Rej9Fy+hf/B+sJh4v3nh0U4nYlOJZ2g7sfcmjpnFVzAAt4IQDeD+YACDYV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y0uKTOsSBcartNGsFogx8R4sxmSw9IWqJSx9URw8EpoYjrtUERUvuI2K9ZeLwg24zG1iXq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R9x7ztSUbk2E9Y110lBiWViCv+iR2b165AX92YIRUx6Y8FtNk0zaCCY4ZiCGPWGUHK9ZrM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e0uGYYc9BEo4QfE4YgsKYuEiLSHFaTBLuHdzLicSUJrjJ3ZqiqMnmnBy+ytN5uXFyYidxN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9ML/9DR56EPqPof8A29nP9ifwOToBk/4ynxk+U+x0Sx/qyTTAwjaLsx/F4T+DtPm/bgis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y5l0wDXbmAkjuYE3zJePpJZEBSvHdDfAAeUPDtBAjJ3xrhODgbG8L8zBBCqwT0nd95819o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G6jplu8/pJas9cYgMY1OAvDlWoeFKqnez4WVH489eSHC3qg5VS7ibzZhRBG7ws/wYwEhwF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+EBT70W73onC+6VRk95jsy/4h9qH2JRWS4ObrLNkciOJVOXmCsciWnxLuTRRY5guzRk7yz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f45xe8d07ts9IPDDSAM4MQlZVQBp94783DsIOyhmrjvXHo/UR06MJUJ/G4j9J9JK63LI1M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r3mTMJ64/8XoE26n0k26MN9/VdXq/Wf8AidLgz4T7/SdPBA+Yo26OPVxBr7h3OimelOY9M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tGusrlWprWJVmPmHtCVOGBhzZ5mNrPME1Iy1VLJzRU7tI0aEs5mrC9L2x7wvdJgbQHFwiM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PBN+IGktkoiOHrAgZvdD9EEhbTJr0cEqJZBv00xE09NHQGI4Nsx8zMg4jcR31gyQVDFLGY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mVBUXMyNJjaiDxCx3mOMwbxYaSiBWEBd5ILe8zg6nTqmYeJukZj3vmVB1OkEq/Lmg/wDM0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Xp9F/+mR7Q0vE13b94Zz+lznx/wB5h/LQ6ffxuTpDR/zMGE38vkntPxJ6i/tQ13fwnuvtw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awX3mcUU5OL/IC8nprK5QpW+uPZesWaxpVV6bRqJeTUU5U7hNRgURcfxO0SUR5SalAtBrh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Dc9GpZRzhuBdavnO2PMrBccwkUXLHdiZQhwJjg8su+CO7+Ud2ybAx02ZpGpR95pFyiCcek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2gcBzRLaKYi9Wsygi3KNjFMROjLn91nD5jHisCKQmdlg9H1Jz49eSAwtsbYjBZICwzarNS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locMtspg9UZdVN97lVWrgOSNt0WwSJ61LhGlntA7EcrmZVBmK1pomOVY6NSt4Wo7dHZgIE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ht1qPT4T7R6X9L1UvrVxx9O0zBnMJB9KUHMr6TT69uhDqaLhfiP/AIH0HQjn6+OhPifpO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kwJQj4/mYvNzTMlv0GwlOY9Mh9k07moNqZYS1bRcMQg0jw3mDxK3eJvFwUurjbFTVw1Lc3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l1w+Zh1max7y7OUDO8dMYO8TZ9pgsxitkrCiOkWI7kS/+F6+nn2IKhMfQ6JasyYLt3I/oR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Z+mW0Q8bEwYh5muDFzvI9DBLl+JqZmO8syjmXitpWIy5ZlWenrKpsZaMe0zDF2Rmc0Iw5Y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Q2rv+80nWzOd8BJiB2x/5mp0Gv0H/AKsv6iOT7nzhaZVWtTV9sH9e8/r858dB/Dg6Pan+8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P4zP7fCf39ifI+3P4e09r9qGv6aylbVlD4PSsxrUt3CRmsmpnPrTiA81lgYa0aTeFCOd5d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XZaE0JmDyTV79T1lfWPxHWzS/zKstvcdGcCUS4ivGadIiXDcIGN2PCE0l5X1gmVs90UWW+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EwaFicOZcBitga3UtBG4daINdgEsqMyam6NZ/RYZTUwoGGI0d5cOJaFqnG87LVajNW/Ms9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FmZzVRRjnvLhvI4lSjvKV9psFwXGw1C6Gse8SGbg3avntuJccqSGkGuH0hSJ2J/AzCS1zt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OU7RJBlLyRIQBar3m5b21reT2h8IuFarX4gg4PHYZgwavbhEugwrPcmbCBdTcrmvbOG0We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p56/FfaMeldDpUqVKzCXLl9bgy+uvM/6MQldDp6fRp0OgRhHpWDrcuOHf9NoxZf0PQniX1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6CfB/mbdR6EZXM/iGCa7Zi26oVqUMEoDuzZFUGX1BqOiaa9AtIcs1ZlehFjS5VpHfaLNJi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E8stHCcwxLoVM7wMxv+5oLRauvaA7ynJEdD7SrMcfea67RU5czJiGsEkgK0RL1ZQ1w2xXp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Q0ixHNWXKPYh6Vo6M3dP3s0O41LU901RzMPWCp7Iu+I66TMO4gHMO0zKzCzeOsodJ2MqBv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CBL4bmQSxNEVQq7JuQQ1mYckwbwMGD5TTCEckSa52JHz/AOm//j9v/hN9n7uFqhDEAi5y2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ZP63KfAfefx9k0nfD+L2muZ/H36O/mck/v7T5n25/T26O/r7xEk+M9p9Y1z2rktWCx3Btb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cDpsZrbMdACGvCZu3DUL4j1VA4O5KnIvC0viBZ9gBeTEsJZp1ldYMRFgsFiqFJ+4dyFbuE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CsEfSBMc3h1TC2npDGyveW6tSYCaHVtLOXcY0CYwqtNbNL2qKKyVbHe/zGQWrY+sz7q16R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XiWkYq0PDLiuEO9v9m/49/eCqgW7ojEN1t3mgaLcfKHsiExdFzCu1ws5StIps/P2ejAJYP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WxoXVmyEVg7Vl0cOp9k3Txt7g0iFAt5YKVwbomgInKCuFDLX8uE5Z3TJuVGOYVa20NETgB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oaDn/AJMk1rdvWkBdrL6QXcq/cxxxBBseGAgrLDatJUk5qpDC2DTDZvLcMim1bf8Ao9L6f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vorHSq+rV0uXHnDRcfY61Kx0etRJUJUPoZcWX1WUx/ntLj9NfRrK+o+gzKlQ1jQjf8kfou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miJxEb0sn92NH1BLs9mHFwlwely+jEMp6QW2PiSu0ad6Y+XtCwsi9iOWUnY34iuVy13mDU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NUF9JRqmcBnAQ4WzJlzxMNNfMbmWNek0PSDe53IHhaixrcL2GkcjNau5t4giNd3lmCVNCV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ae4TNZFFf0Lv15WcGUyCZj0MsxmXT3dAPQeSX2CXqM3LjES2pvW0cYlCRoY1ioy9JS6aQG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4wYxjM4cxI8JRuBnxZoh0WKAuVXz9z/2If/Pd41GKKFD2j1pyNmcp5WE7QYtQqGp6S7NLo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D+PiaqR67+Zn83ef3OSf0dp8/7c/l7T+t2n8/eXqC9gfGMw4RKcPqd5ouwSYNyLvOeajRm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ldZnIjcZvBxKQU3BtLdJNmtKFyu4oLqaOZWA9Rb4j24c3jZLIFGjWkEQA0cMDHOim01Ks4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WRRDzUwzDZsw/M7YREgwAblGoiHAZgAjqr/KLvDhjuqmjEqIvZeF+doPDGaZ2a0mT5DemI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UwKXmoCbXa9COIjOH2OINjpKDdaYA0OURxoMvu6HV+JrgFm37MENFNGr/UGgBlOEKKsoY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3YYYSAltatKisMaawQ5196by4AzeqbgDU7EuAtd2zPDgtuZDGs2HC9WfSNl7n2imo2Cdwc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+UUKrU5RteTUS4sUyxBNqz6RrG72du0FajQuVqhGZ63N/q2lu1Jh/5M2j9J9Kom1PWeJt/6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yn9nj6tvoTX/iPUg56bx+sPzHT6CKkyv7wqq5cA1cELThqKqcxM0qLMuXLh0L6LQswY5I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BxkQvLHeXwy81cHObPSIgjoxOEQ6vtHtmPNPVGtYQppLGse5mVuLxDdIus9I42qXF3JfD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uoplzrCgVrMR7IcENOt1At+Oiz5795rh0M0zRPjsdPuQttpQEyMRwd/oQ29LIp2gZzNEI1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CjUYFS7xjWSmjQOYF1WaAIeJQOVsLuqcmYRUSLNbTchzHWa4p3AuPoHSPTj5T4h/+LdNx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HjBCgYB6QThXTebZW9om5KQUtLYesY05St59kQ918xBR6WcaeX3mI7/lmHZ+4T+PsT5v24P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E/eBtWRda5g7T68URq+URJcj0gDup6S023g10su09KBrCpa7XFnavayAKX2bC6saWnpkE3m7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t6ZiqjLRxcFKms9veJ1yzrUoTCo4DdpQBAbpVQ2NblQqVjioc1MZw1f7lPEc9jWpkDew4mU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4s7wNFFreLjjMUziLbXsiUvOKySyx4aXDNP0bIXRVY78wBJdtma9CleYu2r6GBFhfEJbL2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lgaikxh3jb5Xhlq6ZYo902lQu+JrF6GzntKMG9dp6xYI7F3iGoZPpL2s1zrULZCk41ibrJ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CXcUJ3PEFAUwsDeVOQa8w1NVe5DXbIwwJkaAYi94p/EXDcGMCTIesxT1YQGaKm0Kva7lXn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RNHlYMHdKlRitO8qZmpKuj9S+t/Ti5Ur6NeZwam/UxL67/wDg9L6vQ5T+Lx0Nfov6DH/kd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bfQRKdwIBqoAYl6uZVpn7EX1pUs3D1DvEHDWX0DLhlgmrMQ5R1KmqHQItmFRoEcQALSGbA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QG0V3jjv4lHDOyHay0dJZdYkNbnZpLHOUawJo6ytzc1lKlPeUaxOINMpxkPMXjjHUq5qOB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OzHX4T95tlaQjNHRoEOu7ZKP7JN45eq2eUDqSqITD16QKO8BdSNlxN2Q9bGKMWxNesNqOI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Y6MobtKVW80GbQYmiPMzPD7osJohp0XHQxh3U6XB/9CbdD/5Nf7sR+PoD/Dgn9TvB0uVMb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Zh8WIgsbXUvSHexyGiLnPB1TPDmC1JFliriujdPkmTf3BPmfZmv8A7iaj+qnwf3iW1hwbE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E3BtaCWCRZCqXzFBKZztKVjY2DmZZX4gLFFun8R1ocAaTwLXOJygcYmJOXXZLHYK4R+QY0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VUDyKYpdGyGKUBjSMMEOmhUyC41u7EAVPasMeYkPTs8EaPAtJiwBpQTs3nrBOYkLMwOjhx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NsZJUWIANXj1jC1C/yRGDAmKS+GFNbhV8XWYeZTkOm6X4e8SaipVct7CZU8y6jEAEdrPbi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iO9qtQcTHqbecyvpfIslFoyLesAq3Fm4rno2G7jnGzp2JRCHOjUxFa5t0TDVAxmZ+K1XNY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7TMuMeJnExEDTW/eaKmSNBpwuprhVzsRjpLlXgdmP7qsAudydc4xg6zQIZQwpl/UpIKW8E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kK3tH7ldTOuzM8r84CflaIajvesFe0SaCiQYcLwWan6Fpe4G/Vw1jpJ5c0u+XMNbPSV5JT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vrf1XDWfPTV+t66M3hLlxl563HT6CM1IaP+aR+jLMVz0DoEpiV/4312muDJ2TbqSp/ErWJ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AClwckJrqGwUGtakNZMrR6XBhjMy6EQZGvejEaCDO3PFQOBE8PMvyDEO5LlWle7EVPRK4y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tOSBtqSqVHcCOL/EUzhglp0XGEw4TNbcsf5Lb3LxQWPBA5YAs5o79AoOUoU7kKen0P2H7z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BFY7yk7t+56aYZg5mlbvzF9ptN5aArm5k2lzOhFjHWFR1gmcpiMpXBmatKWND6zxILhcQZ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OYa6Ix794cSz6CY9OP9t5cGDBlwfpegrj7pUw5+yU5+JTjP5Mtz754PediX4lTT/2/kcR+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+xP5PfpK/xvsg5FX+JgTAVDh3ZRNyBSNGbNSNBvZZh+5QNa9n5jNH9htP4+3qRv6+8x7jc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8vQP3LXSsNSVYh+YlMU1NSEKAarVUolw8MZpWOSKva3WMQB1G7zLwMyUZjQB20y4Fc65ht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SywUhgpUKsCc5YNrzXKKGg1GWkKV71F+Bcoaoq47CI0PF8RStsDeIros7MyL4aiFAMnQ1x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Xyit9TvzFX1KTs399J26M/rfqMbl3H6axeDZ0+IIG9O2mkoX1IEbmX6rOuuX1Q3nSu01N+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KzHduGB2WaI63jblgvkDBNWR3M2d0t6VBrh4wseSQ8gmG8U0UvzM4FmcWMqDvvXMEz3E1G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rJLm1MqJhOAaP8hRirdtiVb++P1vFSlDhszcwDodRiEGsw8sGlERaM57pYVNFqsW80TGUX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MNgWLQ1O634qdwHP6iExAXY3uAEYBeWpbuLvXaAFLth4mWsCHrqad4VibeEVPg2/ZHVLnL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856nK/E/u37Rym8GLOVIiwW1OHepenI5yAmwX+NJuo0P+UfmFL5RCIFvl2iC9Bpiz+9aZu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sNStc5oz9UpNR9p7S5kQ0D73Su31VPT6zWP03Lmhh1v7iJKlSswlEKQ+qpUqV9O30Fj5/N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th8H+wxuobZrmMvcTFbJZ8OZYh0Sn5hTYXrsivcQlOsuYMHo1iZYQ6DT84J5jGmJSzSKz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LRxpHTbxKs0iljpQ8oOCN2WBE3yd5kVTMdVfESuIqUuO00+fM2ZfkmTE2INkSh9Zlvclc6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CUK4OZfV4ms+h+/8AvNcfXTFDsd46Tscnx01hViS66hzMesTWzHxIDWXMMeUtDlKMtsu24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GmYtYxFvW5hjabxTJhrtDCxWVBiHEJqXXB5MwINPQ9ptnpbc1Rw+/0kDmDL6svEo5i1UOh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vMuX49pf/AAljDHCY/wCp4PvKhUe49Y/ipxe0z/oYeQGr5h+2H2J88+yf3+8+G+8/pcJlx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T0F4DtUpTVZh3SiF7MBeSr0xEFwtSWSnKaB4ZIu0zAbr01gag6o7RCiskWgYb3CMCOb7aW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GpaUzBeyHbcd5yx2l28Nw5vzMxY6Ll9o80A2FvaKIFr2ZrEHl8xZgZI95oPhSxnIiLzYit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gHH5hejyYwhaA8xoKULQXESnjneZgxzTrHbb2LfeOdx3CsvT2ZbzAhWTpo8Rs7otlh2Fas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N/wDe8wFKjJvvH3nOKDcK1h2q00Z4JVVd1d5vMjVbEKkreVi5oo43dyoS2u9jeN1xGCxJg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VTc/MtlicZBNcGh1RxaC0tHjKup3jSUsvk/xtByyXoYkCx4mJxsCqrc+sFYCKovulCqcC0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Fse+0KhrtdpY7R8TNDZG1rpfaZvC/cuC7T3mRVuzv2iFueYikhbiFpSCs0fqacOuneMV1p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Wqu94iltTBfoj54BfA7zMmtW+UsP3AsmoGOyj5lpyluzeWArZePWFAWq67HeG6NK6cTQm8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CaZbqcLnxufquHdl2pGrT7TeFeJ8XzhpN4/ZAMM82CavkfiA18o/iWleNYtxvn+UP8MpdR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/7Ux1ndf5QWr51NDBg1a3hmLNN3/1LNU8aXfbn8S/pRvA3z3/ADE9F8IzgntafIM4/OZwO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t7nQlDDAqzmZIsOmvHQm6da6nRRKJXr/76pl2CzbqdFqMD61/yDCRD8y2XEUbV3iJfOZvp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GemCbJ1vouDmLOZ/M4iUjl2/xD5SscdpSqo8xo5PcSub6xA0cS+LmXJKq4eY05UmRwnpBe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k7kwYG8txWNoVkseJswWMWntCP4bQ3ElSqyherPDkz8I+h+4zWTQddPTdv3Sov9iLWo95p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piszHROhDtKlMBOCwK3l2Ezdo6wFZlQCLKvfoqi95cxLlUzOMyOIA+kK9ZdrUP0YsdBGJ0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u/UYMvodptNupCXD/494f7eZo5TZ5Jn6H2T+T3nx/3n8rhDj/mk9w/GDPIK/hrLeEHzGDRT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63MXWv5nIX4M4w/8Ap95SG6U0a8kQhQoMtIUzXMyYA3rS26i1NRtektP4BNADlzb3hlGJq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yCgI7st1uY7EisG7c9pxT15MxL/RLSryBYdTYaPeLRWruxFS9mjtBVVn2ZZmqXluBdpdVb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78RwmI09YfWWZ2Uby2MFBt93oy+bfbTH7lbVhRKEKsCug07LzGWEVa+8JHmtPDWVRoYzV1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eVfbXmYBTg5J6y7IS8tVLQ5lX6JSQEN4O7vGQNiXlZ+okdV3Vl+JmOoakN44O0OFKb3iP9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u1jhtLdQWxU34lRAhkh9JUUO03JNAwN+npNXVsLITAKFKz3WFbkHzFVA7K3fmBrI4xUBzr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hqYMMiF5XCzPMyqbDW0os2QMbw4Cl8pdKLRYTDapVE4AoGq20mXGy4wAh3a7y4UwqO1zTv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hybvliOA5m+NJbIKd9DiM4NAVppGsRR54idJZMUeZpFoaPmW6KR2DxEjpXQc1/sbPbnyk2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rTkgU99YG9ecvjJ94XcoZoMrpAV64Dy9SIEvJLmv0bdb638PaPS+l9pcvpRwe0/4koaY8Q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OhaQdUgdn3R02/lPxHam6XYoNFrNPszJY2wX8yrOyOFwReqtP2CXmfIMWfsF+ZSPLF+zEr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GgNvnxAkN2LDmpbvzT4DkhNMzalJzoZYXqideeUFsXK8vG/qQXgS+OYUBesbGkphPTonR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U+Njp1OnIrfGJRG5gbfD8pRUqLt4NYxbiVZI0btQl6GmZwdFy5fS4oOY682Y+sSlpEWtx9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xgF4WW8PEX/pAOx7wHOO0pWLhnygvNSs0UQqspcKrMAWQt5xXHuFwhu9FApbpKGSXZK5x6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eziGkOSvoLHx1pmM0xU4cyjOg16EvpwnfLX9PzDWDNUXLfS9VaTVmJzGBhlKy0p4lvTZjM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WujBmMpvY/UGKECMZqYP4czT6L63mDvFzNoaS4MOh/wDL/Z7xeu5HeUohHCDKi/p8s+Gn8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/b4hkNt/bgz/vM0Pb8YgY2fZK33+zHswVNsKBWpALFJ2hMRqLaZd4C59KJTsRoyIsP2bpg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NJenmUcjYYFcGy4vlZ3Rdka5ZlthnUv8AEZGOi2O9GRpGJSyIzXWXGlxBvw8kzzS2ZLmpe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f2YIDpXyO0yMBm5vMC3W4I8k7wiEaZMQd+7tviDNSuzitSahVQoxpzKMC6F9YHNo8X+TR2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AtoyhFraXta6WAtcsORFAkxq3Qj51eFzTktAwkOKKckKLHa+IZ4BxKrEt78MqMk/6S8CAX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E3dQGS8QN1dbS6PMJ7aDdorxVvUKjgL33vL+KjaDgPuIna0F+GK0ipV7pwg0rJLLUFavM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KumlbIYYsXCXFy928C7zV8EFbZVS9JoRw6XmsvBV98QQZXTieQJ2Vj/S4F6PJgUbww4eP2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Mqly1yRZO0fCJSx2UCUFYkdtiYWbap9oFtro05vWXc8x2m9BFDpU0q1I17VETIYHpdy4Ak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ZqDskIqrPtCU5FjzGUrXpC3tUag23np6sFqLQ9GbXLlw6H1PXUmDf+U2m/wBOaHoJTbVBO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BY6f4/EQJyvxFAGtPtNK1L9JmwtDPeptYBT7QkWlxi34BvaHwwnbmKgwbw713mZmDQt2Wu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T7wA2jTFNfYn/ABoHJ4KT4PP3TQ/K0IJdIfxAgYv7MT7lfxQ9HXkopyUzcJ3ZoHx98D8Rv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ShCrA5vB+UpYf/TEu0b2v4l2tcLJdMhmfmEGsQ7DBLV8FxO4bSGnY8osAqDq4ZWUfgnmz0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6S3kc9DIw2a+XQiMeXUxCWp/sSsaJTfaI8cSzbkgy5cH6blzRCVeKpm5uLulAYVCOiCuV9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lKMUQWd5tAHMTaWbSg1iomLh2a9IzSAKAmtHotSo1XKztA2qlGppMUVGbuY/ofRoxSsWwd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wO49cg6XS8E0TugvvDSXAzc0xFR6V3lPSr2nZJmoEFaSpq5itzG4FKSBBhi9I9mM10qa5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SxYzX0D1n9GPB0h1JrPlv/MQ28Qz1If8AxPXL+vWZKMSmooXMYV3nHGsAsLg8tZespMXrB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hP6fE+I/Cfy95/H3nx4OTthyuY0PJGa3nfsDMxFHCY4q2qwnZxQZfWKmPSW8BNYMniGsBz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YiLsPEcTXkStoat2D+5ShvO93EQtGPSDhNzaJisczazl5m4s6wvBatTMxBEL5lLrawSXQ9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R3GHljbGaTswFY5XJiahjJmJKzWK55mjdeK19f3NsFR7RQPSCtLS2OUdJUF1u6XAWgS/cE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wDVF4mbNZhtUATPgGYSF7mzYlVmzo5QTedpsxeUUpZuYfiKixsbVMdK1O6ufEYEG2d0JY3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6H+2juMW4e53hdXYb3j0YyKMr+fMBRTVCGmC41e81Wkug/aYFmkHG5TVLMrV5mt43pkvS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EdW7LnN47Z0g0pLgMW5ZfZtvOZjyCcGKiFR1afqcsaF35QbJRZ+7+SNSAMOvAfmEMN1V41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5hrMF0IE1aOsafJHwIUC6FsS3InAZqHaWt2WZEyap23MsvcBU+UoJp29rlgJUF7YhOQaXb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7/k1MeqD+7R6EOs7rBUh7jvNUpBy7wXpMXf8A7syQAs1YqQcBPlLlwfotTatdUrugSh1nS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EPdQfa4nsnTW+mumsJ8xX2HS5ZO0vRdYcifslV0NnjRjOaumHBXoIa0mYV4Fs8sWRZSilN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5w1Ize/I7WbQ1qvD1NmVi1WDeo4GKInSzb2lJQAZ/LzKGooewdIuDlnsfmXuJZA8pdwDhk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VIKZbtOIfH9mX1Ko205l3sZ3ZfsuZa78+NmbhRONtfiU0VR9aVj2H8jtcJUdLHsx22afEw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uAMa0rxvFu3mYE3VDKBbhzCyqY1xKSKx2ah3ahSgEh1pbaxtmm5C19JoffAPaYy5ZkVfEE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Aps/5VArVop6Nd4Tu6FHDS49WM5vMqpg1wysjQyPMNxdpa/4Ym6X0PovrodHicmGA5iOtM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mELh95jepXaBBBdYCaRRVwNSxMLOnzChrUE1c+IxpFfWaidtjZaKmkqjGjCGiDlWJgw0h6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Q4EfICu3f6AmWYHkM0dRmmKpjSZ3wP3m3ThBGWDple0o6EsNYLVrOG8CU3hUvSb5jLqpot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TMXEa3YzSD0spZKiz4lTN/ma5UzsSGCvTHQTM1dPlfv106b/UMvTwS4S8XB+k/wDhVNx+S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S94/cR65h48wL0iIKSB/pLFsBtdEtkKQv2wSj++0HozfIfefx945mt7JteY/x9pl2PyxLn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79pb1vu95kyzWCGSWqmCtfENoqdIyWOs0ibOSgzNdlF1NlNxljYqgN51g4ox8y4GUTuYQM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zlrMVUuCrF3NkAY7K1Z5gRpSuGVZHzxxa2x/syYsGa+8wIYFe7/kCgaoC3xCNNXxXRNImF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mIN3gb8y7tchvkLfvMkXVL5i27F94lwW7fiPKUYHoTIlV1e7eV4pWHM11NQCyiltanNQgu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ZAViGJbUZFxItmB5bErAuaVMVQGv7IVSw2aRYxG6KllJOm1fMs94H9ZinKmu1OSCsOACze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ET/hFYLQRxKWClKQXf+TKwwatd5hONhuCmLstutFu4vMa5yhkZrepSNe6r8EJazJy6CGwA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RdA+RiDFTcodK5uYQ0j5RJbCW1rMSxjeq7zMFqnbZ+oQEKdWPeN6twS8YJrU5WlYn5yB+2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4bCkPCAzQ+qnaHz2PIiC/9hF2+MRC6znLC0c6keMQaop09jS4dyWUO7LmuiudQvwLHlx9o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2xxlitWaikIdKFGukvZJeXsPzK2NJbuSoLj70PlGmO0OUaurJiUfhNyjOQBtuECiWMreh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YbEVodA9YuXobHmN3LXzUTXF03TtFp5avlMlEnJr/ALLcAzTrax8QzsjmqP8AyAzIBR4P3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hYu18wcMEooa0iI6y32jiu3aPIeYS9pr2/wBS87FVPxG7zge8acCzTvWKgLjY90TJF0yZH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2X4VUWjTk0IMMWu4uf8j39T8JppXUbv2lGNCh32IhXRJGzW1vYhINtUZorWWuS5sGhRbt2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LNxV1ocgaYfmY2xh4Gv4mLBWhBxBUq3Jt6kca1NbU4/Up/udwKgxisr7MB2FbfeakWr+DV+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6hhQDyzUdXVXbyjrtAbE7tszAAMD7pluKr+Iphaqpxp+YIgsvAHX7RziD80kHSPIAgaSXo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QRtnXxGC+aJ7H7lLWSIbdyI3Wljvs+sK5e2ksiMWsJa15l2DuDhyRTRZZYMuXLlyxja0Jb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Hc6GnS/kLKoJzhU1ZzEsZguz2ieKlFaTs+8NkowbGaNZqqZRMTtZZk94LHrQCbnmFeLiam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KM0VAp+4KYy406RXULOdIRcqzoD6mP10c2Wy8T2X5Y7dNA1c/pKCch0jraYvWxDB2SvQHH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VY66zTRmeSYwO8e8dhiYVI5eIKtZ8kRoGJqt2ibk3MBPJLEl3KxEpmNNkbbVPPMxVNEO5D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zCcbXB3gj4ngOgRehJcfH5Qmb/wDHaZPgfaD0GGlza+GulwYfUb+P/P8AmcsGXxD5CH+nb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tqUJiX3vetHyQ3Cwq9d1fiUYQO5/kGgNU3nLdy+8OD/NwYziM/Anz4mpBMBcv7u8oS4q8k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IKLWxssDUukIamfqAS0AtDeph6IwKqpyh0p2hCtrmv2jcRdKDeAN1bxIt2PEaTl0zf8l9t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21YaAb7zmNu7NTS/xBN0B5gy1s1ILTDgZiClvdD9o3O4xpvzLTVNjKmi5F7kKgaV+sG3nI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cG3HfSaxqHqMpGr6m1bd4hprC236R4uwQhjxHKlnsezePUxlV/KUbLuwb8jHMYmxXpMCa7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BT0R9kEKLP+y1oLbrOIvQC+fYlhO5b3G9oe2+Nd9Ki8JoUXuXoxik7AQyJZcFVU6vaD0M1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o3VjmAYYS3rFzWqy6R7tKTTSHZr13OYyMoNB3mhBqHLxKoW4aGow1Y0O1x1gEYGgRHXmZp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Ikk66/Er6TjWia4llmw+WzBwTUtMV/e8pSYvxGXLsK17cxUthq3lcrCjDQ6v6szQthZ8w5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MdQteV/veNrKuG+u8dywxNbZAQNl3sPEoTYKojCbmo/kMMa0QSx7fmO0sdb5j4sGfU/7BR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Si3r/AHKUKirs1iOOSpre1F+u00+BzVpf6mQim6KvMYqUUHsVtPmGFb4ZrClLxFewQa1pU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kzKfQSgCuruxMGMqPo0nvDsm3o/EMYauYE7kHLVSp8QkFYsXtul84tmY0xftCwzPkGr7St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cQTAN763LTYod35laBnX3Eww3KaxdayoY9QKR7BLuWTGR5Je0F6q0rMYbE8Gi6Sog4v8Ae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DtCGNQhodN6A7StIXO6Ol+0obzKTR0x2xcRtsmDDf/JmlNnv7PzEGNlDtj8XL3hS6lIMAQ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ahagYFm5xBnACuVQRsTdPSMLr618ke14wV/xMo61Y7rr8RWGWncDWCuP+YVKQwfdC1fDLH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cBZIL3/xCwQ4drQ77MRjDCxoPeUZbLsnVg+3BisajKUCvhZi3V69OD6zcRAtNcjLgUE2Pu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3GXrnezPuxHLujJjSU9hQB90pRkyRlHATlveI7q+8orStHzMeqfW5g1aLYGovxAinYWbxaB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+ZdrqfJ3iWXQ0eYzXuT1iHm4RlHQ2mJ6vS/qEHUX0CN1hUloOkVp1sNag+idjUYe0WNjtG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9l9k9MHFIxEalQNZweYnklGsDtFNTbRFDgZ2ZUxQlODPmZ0aO8u1XzHj8yrReYxnMtzFoq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1K69axGc0YDbWX17gwZPg8v8AkIE2SkczhHSaYBYtWzDkNfLL1VfeujpNWsM14gTMdzFbd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WqYQToSJx27Hs0l26vcQ1uZr1hDVzNNugAciZ07x5msQ2lrxNQ3mY5l5mZNmaM7DHSwlRj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9D/wAvDY+00xxiaHd6GqXDIORg3NGsd66xnMNdZfR09P0On1/w+Z8Cb4P4tsw7kOlLtE0gb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WGYpSG8Ur1DA8mj8SyHHfXxtCYpOWVSxishGMqJ1pB70tfIl/C/eZg6y8INnHQcTRfEvxY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gEYgCpnIA0wegGXhDTebY2aiy7y5vfBU14Huxt9kU6Zb4zmGcVgDO3xK8Mw4F5ataTdVXF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DUanfxDNN6fxpBLuPWGAFrhqSgrHJY1IeSa6lv+kNNkqaIaehGgiiBd/DpGtopkv+zdzJ6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X+EUqpbtgzDrWTVlBgCOrTSUFQNDpG77QO0y/4AcSlgBk0ZY0TA3+YwIU6HyTIOlg1+kzc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wbOX3gZbqUNYgQRhz/FS5jshZwtvNZQzaEvGKcW2MxtR6l8RBL7gy9N6XrAUh7irlixRWb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sN7yiGXQ7S22w9kQebeXePcKBfMbHcBHC/CxGqVShWX0miayDapq+wqtGckLohl3DaIVCv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B76x1FLOms+0paZ0raZmBKKYeWNB2jRcbTs8TXSsGg5FwedmWtcDrvXeJgOXLc48y+adFN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EHEgtbRvtdlvWPQwch/fFqiFhcDBWoLC71DcfkKXd20LYdoWroF9iaFZZO6ZGIz2/yJq6B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NnbajZ4mlWfrQftmJLc8DxCvMt1vVxzgUUhpK54FeZqmyDR0r8ymlAaNntFQVZ5u0Xyu8y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KDQTXaKE5PExEgNxdwowhhYqMDugvdHzKhmCu5zEranyS+BplI4IoT04YbGm4iLsnjXxHS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U6SNGkXQS2r3ReHhHHFlkUXUT8Q6Xc7afDBaovhqN6QXIRjZhXp/MtlQwd4HKvcoITqOXf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1qAtWyhWONZYAbAEzWfvMhPFnPK8w1cIAfyWF/lxHIJaoMcytyC2Rj0wr24l9B6DuGZqlJ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RPbzEXbcaJV5jF5qgbrFX4g5V80NIKXRyQ2ccvhb38wSpBVrfaWxOq5HtMKLATbXD7TMG3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0IEPGu5N7aX2pmd1diKjQDDU4xMowLvLKmgHa4CtwGuI3HsrjiX10Vi37TJNLKkol/RNu3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9xFVFXG4kQRId4IXoilaPEYriKdLmdnezCAFml6Mv6BfzFI5CpQCOx13zSiBe5NGoDk/EG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q16QVrTKV0i7lTEx95lqfeUXKRxgvWVaRJdG8trkRutEUM5hzLbL4gAy9oI5VpG2sw5Zpp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9oPDt8zUQMECDzMC3y+Q1g2ZDS9b7x1dXojT3hpsqE2EG0TufcINsHBpSymOaOmln84VDY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otn3hoRb09p3aRFR3DhmCb6w8kcwmE1aR5S+IvEw1bbOCzMbZbiGdapWuZVmIjceENRyJZ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6aYtkyJgyhnD2s9ChyPWaYxmM/o8yvqr6Mk5TPLwgp95WANG0y7hM6eJzcy/sPSVRaUwUw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LVckwx0KfmvzDV62g0iavfEyb+awcdXj/AMVsavJNX/FOgDHOreRr7JN13PaUqVcOS4gDE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j1gAaLvZ69mWvDxRvs/iLIMajdQZu89BwpqZ0eL95Q1IzVQzyt+0s18AMgQMUblQrc1o4M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uqVdNyoUPJ7UQILZi9prYR2oNYgmDW4O5monnM1wzGHDDD0latNB3liLXkQDvh5eI9qpv9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iTMCDFw13qASvAUJ+4SF9lBBK28HAPENRY4DJ/tiAplYUMKyKeLwqYkk3iW7Gby5/yNhF22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p7NYmw9Q/awahu14LgAM1gfgiu0Nd46SgN7jRKB6LFg356HbMQjzXzKlq3nMYo5Q9CVvqI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AZvMRaGSg4XrBu1qUeIOMGFNHmBl0lje+ktUq8llbRaueaZlLBoveYu9y+y5isuAUbfkio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zq+xxKQ7Qd3WJuMNKPWtInKW3Lx6QlBaj3VGeqq1e8J513cQHkIa3cpU3vWZgRLyxIsEBu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YNRvpLBn9SV4iXR1itIWQ4liw/wCMRoq1q3e82lGRf64RInQKGJTEBosoBqOLdOY2bRlHO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eCGEqHg2ixA76krlndW6vaWasOhTC5dC6NczInVv5iFXOid2Y8cHGkd090KMrzKFkU05Mw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C8AE7MdNFMNSOVBgdPSNWWq1bTUEK1Nrisp9peDwJSCl8d5wB5q9OYNOqxcA6uX4MFtshe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ivWYL+EXK7COFnU7Efw3uC7EqqRwDKAVRhdLFtnqMoofMV6y4QY9zxEFMlfyRDWsrgwA+o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2ABSUxyUoGneNFlooTOoZFav/ACByjFy9ROhNxoiXw/ZE7ZgVh8ujWGlsPerJ50jZIDiM1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zMoNxYJaSiFbL/aXt3XHLRmZjDhgVtMkGpHBrA6DivDHtNVdK4vX4mxsR7hAFpHIha4nmD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bKHaK67X2kRQjgA51Y2Rb5LA4g605JzUSIb18aQqWANWt7ektr4ZDiVY0Tk9Yla9Wdu8rx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IpyPLT9syWYZdNXzHAXqh2shOWFVjvvAXpwI6psprZNagZudLsR7A+9bv2mrUui5EN4bbU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GkSw3Elih2v5pKT3OSEbLdpoV7Uz9UUjtH4BoXH+LxfeJSrUbnD9AsTRvHUCnJGDQG43MO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eAyiaUSY9kML0zIMwCw7Fm1MYNtQsw9OsgvmYrrjZs9I0aQlq6EfSpXEtIfmV7HrK4zlmq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EySQbHR2L1+biam213qJQAN6ccTSWhcuD8vpLSo19X7wMCq+HMqg9gmJnnKI8dFYmmOfid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as4YKI3tNXvDqmqDTTKKo44lmKGuoQKzE2JaGmZrDtqECC4rxrN6lSm9YuDZ1Uwr4SqSKM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EN2mqAb0QmQtSH0PTVHf9+v8A4jnS5iJl6Mwb4g1bEoO7VLyN3dwz3M+sWxpq5tfKGuqCY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uGvcmB4B8zIDZiL3PsSxGs50aYTxRMRvBra5+82KNXBNrnBFtX69P3fQPuE/ncenC64xH2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aTRfxUePVH1Eunrf7gjpKHVasXTK7hYdyFzrLde6M0pulorHPpNPQSFNzJBn4f3gN1LNGY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PeJxM8BF40itOF2JWrWaGJbNY7uYb9os52ojvKLWPsJTuhdJQMMlwbYwTSCtCHCdYG0ZNH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xBTc04joZKiCQGi1phyvKv0hyNzF3cRDVdLZBaMbAzK7azrFQxSGVo+xn1i4YL2MNsG2+G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WtSGi8ah3mIFN3acoqJi3nWmYq2LRlpFQNh0I6KYXu4E9mSINgyuP5ioINeN7pYPIujaMx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WQDN8+kqJWhZaS1Vd0bYhEVb7BLBGlyekeXW7glBS7tca3oXtLsWhslYQ09BFOYzF9jIWE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1oocwoGmqvSCdZW3rULWaaCN95TWIwcrDSALagUqBrevCMatZISxomczDEDxzOOTRWAR7a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VrZIgmvYF3M5Vdms+roS0zC8ju7wBUFN+EAIFDUgqsqufGMMu5vtNGqrjWDbiEKgKYmrrb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MM88sYXE1dAOGBDtzKoqcG03PLFZ23hoK+TFIa6lljlVUMRvQrBi1JhUiL2OKdyNrCvyTG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xiHleRb2QGz0w7sUhQOEc4/DNaLQHJOag4ENV3QyqK+0LH5TeXlYNNbqaqE6mxNRW9G2eY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QlnoUjmDPkgPyvmIstrldHpHUlUfDWI6z7jaAXcO7uihlq5yp5IQ5fYhbSpqnUv8AEuA7i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2M7Eoq5Y3ueRrFcmBeibcClJKBxdA8xmBp19Ii6Cn899JT3UKrtEC4bWurr5lRjvIoMoZn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UC0p0fBvNZmY2anlFpankmrKCgyee0FNauXeKbEL4OJU7Nwb0w5kWPMKJkFQDLHuTB0pCj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8s5YpVjdVRSRNB63vLqg7LO24eIKYDudGZbq173tFY1hj3GcGCp9yFj3g+SM2qnZktuFBO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Nc2P+xTQdTgy5Wi2XHOsE0gKnMMky33hwZjRsmfBeOx2WKTX0DdeIBjAkNM4YPIDWjTGe0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7Z7RTKqQMvrNSoNts1MOSe4sQbiXxAClWbI2NGBSaapxz9PkYjvCWLMLHTXaFxO9GBtR2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UzlidleqC4ddprrRDyLLHOJirz4l20fWUVmhxENljcAdFZzKVi4Dz8wBBN5in4jMvaVBgW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5cuuYFW/iFqKXOP5mN00bk9XELUXim8ozQF2XnG0yBpdGTzKhN6ItJnFmlmK1RU+yZOAx0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NIyzPO0UWNYB6wwmOIaQi7VLN0jZoqBKvEq4YwYm2VnVihjLCZqTXOPSZIpdYGR1m7NROC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Xvt0h7MR8E9fRp63XpfoH8R+qpaoxapZjHrMV5GL/ABHi+gj7QUV+wziaaeJlb7CTg2TQ9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kRkHkIgCbMF3qGR2l2hzG4UDDvLNR5DSPImaL0gG7UuLvFEd+IaWQKPG7PLaSw+ErCxHsc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4UviTf5Jq9AYq9FOWEuz8wxPDzozr0ljaW49Immrr9mZzWHcc0DV+7M7rO5FK8LDsyi01Z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AOsUBpw7xu+GKavSFbxtpHYGu+ka952W8BlBZTVeyKAIu15JlvnJKagXYO1zEV13MxqV0W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tCMeXmJVbG8wF7BlhU51r7Sh7YJYzp1WdqiRdtMPeCkUzCgtfiZigUpquB75abJlr5JRNR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bDaCeiLV2YtdZoYUSu8qu75xAUuNbItGwzPdFJQoDfgRnhZG03zHvModVfMwNGh5lgRAue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VB6gnc7sXTVEGfJEd4GvK3UwRrLyi/tMS1s5/J3jeAgcMXUtEcuLl9FQYPMeVzS8bcE0oL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S+fuir42d4qTxd5W4clB5YIOzlvLQjWx98Sh0pWwxaXIZrmWsz7SuPFrFI5wNtWWEsl7Bu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wyxmaa1nMpuOw8ygFWs3EiBisytMVdVpmpci0LRns7opEmMw7d2AeQC/EfmGphjk8urEA7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IUM1L+8Nrob9ErVVPVGQuCikbAGonvcrF0F1zwwFHUOSUYvQA0QuF4XNfEFUt6VW0oUNc/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RdpSEKruQyviAnEeTBEWjeGEtfWAGtuElCxHQXM5cHBaKpzA+0EhvHwRRtEGz1lGq6xiCm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xBer7ENM6LH8SgqutjqQFNJtiKsUq7b952UrP+yhw2Cf3MVdzTbEWG1gTUYuinge8z3P1M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2ajrP7iNNxksRjFcl4KNy1dgqqsZpJVVNJ4YttDNHSWNnVuHfbHl/XBLZtV3irnghmsPqhV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ZPsn/ACACMUAHcVp4jtZTle1TctDSsYl1RDAxyees28wUkvQaesw0uwO8ThkZo3IDfCq3A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/Ed61WCVAy2qsEvCahqqHCgYVYW5KVy4TM0t1MuFACmhpB0sXbfEzi2y2mFnHDYmRBueLN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FkXLl4fEqm9h5nfvMHa+q7zA9MEnkzLlxlLgsuRPDz8y7qDB3hM+ftMqLVR2zLI7Beb1+Z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QUE1V4HExNlk5O0dIkUl/UJDpIVY4uNhDbr41mJaX3cx43sYd9bIr+63PMzDOJaCaLEmBm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LSJMHS5inyfZUFup2zCbxuZgCKF10kSo1m6JpN/Mb2GF76yq5UlMNwRwfaVWyLZSDnMxxj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2jtb6IQYtqnmR71Shj7zv08w9JS9Y9/uHJxDtUzd1U7N+ZV4NZRfqaEyOulJ2hxFmNsOjD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lni+VtTQ9ZRxLKQdnNk9j/ZjcG5+3JOf0XjpkMocALsfh95e5aXvFzQjNUeAndF4l3JqbS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mkWcyzbMxMTzi744MdhHmbjSUXhicwogLSyqMTuzfgXzOSOL30s8bQ7cRUUwazAYdIl2x4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pDCLgV6fTif6Ze16lP8nGzUPJUOQ952zBS6+0w8X94ivLtzK3j6wHiZG/n+QdHC8m8wW9O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SgdWJeUQH7ygVca4mNi+KNoDi1GWOM1nY3g0I1i0/MEegeZTiHGvDBkZvl5ZSw6NvxGjdh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0O7HgOZWm2Be+8KyHQcEC5dv1W7d560cDWifI/qEASh5Ed7GcMrASuOlHysPrff6dFdr9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OAenvFKgjwkvUcCors6kerWtLp3RGbhdCB4jdwF0i6W7glaMBu+8S3/aUFed0bKb3AGCxs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IKgaPUeYzYrX5lOE7F3KWUDpxMWM4PIekYUsD+qBQ2xv+JqWOsL29sSnvt2sLd9zrLqMB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YMWy+wAKyDm5edO3/AJ1lIpWs8neJlDAa91YyY8jDx7xhvwIst021+lyisVJxvCNhVBohi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gFPwCYGSDh4RF+fQjvLmoOhxbqEZUc5iCBZYsVyzEKVQPK/8AZXfbIeImFtC4vABwHrGLd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00BoPZgcNA1S+F0ZMEpdlZWOAje21Bb5jhSq7tttBGa96QeJf6f8AtvwQlyw0WeaowdEsN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8X3YDqDN8OIFHAVWsojQcg1gNjSXiFct0e7SJs0l5dHiWFZVA0iwBixuGROkKP2PG8cpwk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a28c94Ab3DfzMJWWeNcxzRfL2INarouud4E74B/ctLSeSFZisSAr3rRlxFugcRmKMPSBYI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5ZKi9WCwe7BZGW1kAhhh+PzB3g5+6Usw0u9oKDJV3pxCLRw0e0tm9G+Y5bAOfMY47HOGcf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CisXc78I4/1KC0sgcS+4Bst/EoIsSwpftHLF28IFzU7j37d4cAVjkRNH8kW3RldcQjLKD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1DbFSgmvaW2YrqxXeYzCsMu9oWfmPXE34iXIKDTeV2yby0YMRbt6gg815QvXxHhNVjXMHY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KoL0zZzzBcBSFqU1NbR8xeeVPDARmToH4ZmkNYag3aS0rrS4kUcYtnelcaHtLphWtyBM0x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wOE1gEpW4iawK7bHrEqgrzX+cMIsyAXr2lS1pZbWOPYVc+J2+9RjPeZhJ5H97yvsuG0RTc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hvKjhgGucZXAA8aFcsWvAACUqaVMtympvC3CUylB/1CujCtdIpOkcNomiNPKKZna51YEsB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GUR9byPMzGlAFxmIBJlCDccWs0y1inJPETa3FhZyTymOSFajmOFbqekWtLbLe0EtGAJMdn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gzUXgjwcOjswnHYCZ4Z7RBpruzBHvmcxWA1ckC05mxJoBHB0jxCT3lTaPIlOkNwmiP8I5bk7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Uo0Zbj2gHKAcMO8W9CYa6zFiU8wWHq+kyxxLLB8TgMy7ao2NNJSdZRsmjVGW6zUJ3Jjnuz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E0OZrI9q2bex95YqZYbJAXVOG8piCtgYfmDCwYS9ETFr06q9IiWuNpj06nQwZwBdPWZtCh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p3zPMq0yQVmA6dKd9IK5ZnZQmBzKdKh2Zo1iV3ggzEqGuN5dCw2004gvQqdyWqa1NE2xEn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uXKoinqZmg+mrBDht2IL5+QIGYrj9kMGjffAqAf1Yh4paml3ln2Zd9qg6yX/WkqOtNGEvV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OKwf9TBYi2DWsBd1V6a4mXYK5lGeG9jN1q2txIw19UFsa3moMsljpndvmDJX7B4jTsVUbs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oVVJBV+oVXjSFpXuS4kvcl1VptLFdVYYBQsYxywAuUK8uARuVoExLMWylFmjVbLJgtK89I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1q7HFFxyMIXb74V+oEcUlU4gbxa9s1XRN/Z5jw8/gh/rtPlRxfsmPCvzQDkHh1gtHS3C9JV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IlZYrfOXnEd4LaIMAKxnzArMxfYiKOHS4jNTqesekBu4YWWHWmNRicmBWw5Nxja7TGR+8a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ra+JovqBpxKpaDSOa7QugPBCtiCg/mJAO8OcGUmns3feKDKDIJctYGUqnWPiYqUoW2Nj0x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xuqr8SXZyurwOp3B9RLDEeHvMf2xdgim3ucpbs+Ii0BLg85lfSyHgX8yq6jkA1itap6ekr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aArp0ql+qO3FKvcrXE2gyftcR3ehRM602eZYUM/SRQ/6UFavm7Dma47X3cwu6Vnwcj8Mzh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uVteDWULioriLkGW9dfM0tBuwr3WRQ7sDwEdl/SUs57i8x9mDLDZBownWhYasWXoXtKwk3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Vas94C7uHHDZCzxHeZwd5fJRZteI/2s4u3rCt7ckXk790K7A11S87CLl709bvLUXj/ohdh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vNay+Mmt9oNuQCi7NZY80NInbApZpNW5vVKdZ7xYnOuAULocPMZqbCuCCrsXFCzae9Q3ta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4DKMuj5CJQ5qvxUNM1ZuUJrev4mIv4iIe1uBe8FWvcLzSrYLMbHmbS0opki4rVesOIjXLD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aKlCRmshFzWc68TISOY4nNlnMHFwYtMM4E5O5KMemvEpjW7p4lFTeK8QxoC89JTt9jBbdH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5MPfnzMUHCNw2LueB2SUSwPnaBQBgXnBvLAUFHrGpocJqOxFoYtjkGnzLbcPSbQcODgX7w3i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HaajS5PLKt23ox5TV/B3lWGjGDnmDp/GBAtYGG9ErobQpzKcut9UgcKyVg4/aVkjWq52PW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7wu6xZsM8/wCw6DLpz2MpkYMq0q8HtiNtfIuWE1k0bdz9SpbQWK+iprykwk10w3ZzGpAty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0jAmlZlgrvYzCm0FnWWBqlrEdwLMaYaV08R9BvfvCow2Kaj6izKGI0dVaZpeZhWzYljkwc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5plIGpboZuhcPxmW344iBtES95kM7rxvU7xJj7rm6a3btuy4zQTTSuIcrlbsxkIymiP8AB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0njiyJMRayVLjUlHZ7Rv6IZjy1vgbB34mk03MXiJXdMExqDxTG2CK7SjmcwgWSWekQE7S6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azkK8RO3oqZrNpk0qb4mCXyY8ggm/+pV0uKcNzPDLQDIZq2vKANfwSwYzvDwPEDhLnXpes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WpO3sLqBU2l7rtNau4PjiJiRvG/8ACV5UT+s4mvsfiMg13L6XiaJ7kEUvGnMV861c2d5XS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27RXt0Wa9JtmLKd4Hp2xCzSct4ZLmsLvWLVVpvEbJcArSpsbQpkSosZlxa1mrobISY13mi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9Fm6fxliUu2ClCWGdHR2Z6CX0GYlOBOI+6Sx0BW7AjWofKI89xX2lw7gIhaGzbH2lsbTU/Z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NqbFERXwrJEPSBLoxrn9I987+Z/GKZZ1XyrTulN6KXuymc4eoQNGLk94KlXeC4waWKGByV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RgFFi9mLEOiWTvOh2uKnY3ACwU+wuXQdVPslBoBg/dmconAoueMvnffQg/kB95ZcsUJTmy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8wTMpZPNrV5PyiYIEs5/rImZZcLlbcN34R6YaTghv+vMylf08TP8AnomMOq/rMwHklqqqF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XYgaJMFm8rezLT3gFaS7urCOLa7G1doOVd8XfeZA3bVej/ZUVQG2btjpmp4xMh6qtCgo4q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XVyquy7qOIzBsabY21VuEJMwgd+WNBV9qIMBtds+m0JZCJa/WNGVFid5YrmAG+Z3upwMr1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oqTuPlPUAU34gNUVW6BvNGXGlL2qI8wuEJjV2uJy/MJ5mgbo/Ihuq1dfhBZCGcJr0OZTdX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REAa3y94KtT0JACatndHcCd4/sCb1Yhzi1hjTB95grSVsCEDXLQb8ojRQ32jPaW3IXhR0w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iW02x6zdRqDyS4PMLKzfVi7mG7B2d41A8iXVJsNdUwiaF9hp8xYo61jL2CJlmuV70ZYEFsh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42PEQQrQfiU5gWwhtG0hbJcRxVDm1N3owxpAnGNI25k2NpZoltktrGIIwouF55lLY5WXmr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PdUCj0yyEJgmv7JawD+Yipy4tLPMPINJZtggRFGsPrDLZ0wOpoaG5MhyqztDIMmg4uX4Bj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Osp6o1O9aQyENd25hYZYoKrXiNjZoG4lV7rzzKhnTL34i49KJR6oG4YFvUwhr7MpL5IXBZ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iEFAUNiYwON3nmUsSrV5jBEWxMWJDbmGhcZrxxKmbACu8rslK+sAMqCmdYxyHTe36iF7Q2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oIjoNPcitwq2Q2h1ADsvXxNDowmAWnkZhMmXquV2wTDcveorsYqL4LFU6jKyS79JgsG2yW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Go6+8uEcC62IKalq7mg6R2Kx2l2rcDnViQQpqsl8QjBbvwnvrBQ5DImo2mq3NNlfaFUUh6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mdolhd0xBEphwme5DPDYjsJ3mBqlIPA0lDXcTryL/ADL+EHZHvLACnZ8SopV73mLFdAW5U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lM8O8qA4DaVaNYZ0YDjm7qeJVWdJvYkdNAzf+xLB+CRRuk7lZgmzCamkSwyLPWbwaHKOB1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dDUaNcxghokKCh+THhtjU17eYVFko8bwIVQyPwmFR026pWiWfHGJZK9gijgUK1HDEZ6jVX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tTtHNkNmTa5cCwyuSWRNuaGV48A4hU1Y3A9oRFKm6PmA5DTnFy9VEwuVx/s3sSw5HmH8jv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xgOpMnUjUJKy79o26d4MsoDGW+7yhgfE2KOAJOATugaMkc5d1uatPmWbI0MmIJiqLXRbKr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gefaRdy8zsJuuwi1F8QpWIFijwI053KqCW4vSfg3msSSCCNz7xaMRem0wGhbwM5X5lSksv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NWubmkwLVIuOb0dFnpLEt5q18wQ46M4VVw7pR+IbFCaunCLp0hSk4IrYvMIdDrC4MS06ss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0oDED0L5CLJc01BZRG9IJsnLq0dGIc71Oe+0NQCupI/5hmItwQPDzFDx6EdyXYOp3DT/sv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KSJHsP1NPPQGvki0v2tGzmVYJpd15f65QMorn5RVvMJ5iilRk1O8tGQ0ONqGIkxujSUunl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NTG1KYH4SkCjbSee0wFh2F0lh3OIjIKa4+ZVTAXs/mNsTJ8EBzwAzXEoV0J9W84m18Na/M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JgV048xPuEq32gazFur3mQtKMQOMppeOEUlCrQhhxL61zMDZ+E5e/qiN4cGqFHvCFV1sPD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v5l2AauqZlFEb1qPezZyq/L9rm5kA8bw9DMI8Gx+nTb4kyhn/ADbnRZSsWn+J36Y+0Ap+U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vnaWUIOBSZHT7yo1Tgu0A+4tdjSYlZyGX2huKL1WwytgRBqlUfmbTEC7UcR08Fa0wuiHGT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QEVlum/mbqb8ShHFWzL2O47/tFZYxl0TihwwzVGExBSzWHbG0FcLK4OO8IbZZcv5ipDcfD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pSk4iVORSV7MciasUmtntKewCr2Adu1QnI5AgGZpLjxR8QF10QIKDMOR2L4hsVwttfbzFY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mKCyiG3blAiBhqiEovCUoGZXeIFHfV2hurApb7sEIQqwjORvaXQmBC2g1xztBdIozppVTe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4srdBMMvlEUJGll7TILvcrXJJ8iu0vT4NO0owXqTBaPKEIXzLDILbdvM0LjHNu0D2gqtuC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RX2lVRx+ESpq5DHMOoE8/mOkHF3xNkxnN9iW6MsqDMpGG4cri3VFr7CIgqihWsrbsQNXCJ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brhuFcTKBhYYvxLS2pMGX2QQrfWYN4UOGIpfyCfqGHYs4YPBYHqhYG4zcJBpLNNqzqSjcK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xrf2jlo6CrvO0yPdBpG3T/W3jkDZW6ByszNjqmpzMG2eq4QLfA9IQELyeJZI1C+ZtM5GW2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a2g0Gdc4/wBmABosRr6BLAA0PiO0cmvD2gibaz5mtCM00viNucRt+IW9oUowB3lxWIyGE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y9yHi9bTYzcuqu1bcMvDqmmoStH/Z1/cx7eQ+0qyIyoqZBs0yTA3zLFDsZWtfMbwU90qsJ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SYGjDCVdBa+VTLQAb3ud/m4OYee2tsPO0z71Jw4qc6HQHA/coO3Mfd+5UACCq8oLad76Qh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LhWtf4TEWZVi8PzL2ILtaDf1ZdMCwrYK1/uZhSZh+5AKMjF7GfWCYG1dt9JRSwuxZmXqoj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4NnDGGujTlLFcrVeteZSCNjfY8TKSu9aq5gRrqcPkgVrI85tBUKoIbYZihsKoddIrcxKnn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cuvtLYHab/wCEd9lCmNyo5Fu4wmybyBpKLqK4H5TVIDsGqmEmAxz/AKlfhXo5ljJotvDWs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95cNM3+SqVtMHb7RtdW8ycbRyAFxWS3EIJlouaCDOTzVtQ5hFLpmRe2WUYYw7hO5pNO/Ga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Ss7npBAucunpAqZ3ndLNS9IgaTv8AwzDKO9A95ibLGaTRQ5iGoMNBZHzYI1EbIrtM61AUQ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iodU04eUdT3SyZUWFi8zPMlLW9I62fe44WRLxvNeHvCqqCUr5aQTeY7MFv9qBPgHQ9IVmR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+asYi5V6e7+I6ys4Gr0l2KBO0XUoFrKBppUWoBV5qVz/cREBaLXYtcXWyYb1gxXB0iWauoR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KjvSDOYxQai7xvvGovaVA8ygU6ym7NcbguI0fMq+YK3irM0WZUs4yYdYG7Uy4Y99Q2mGDO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jQnBMby5lcJYGHEovx23c/wAYcYZCMqbnia/nFG+biKYqwaWwFxXoKv4GZmaeA4v3iwNXz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v9o1Ck2U3qGUtCe7kfMHO7hxHX13hV9nFNJ7xFV1MmtVCspWxb8RJLfE1K+8wIzocnMsIw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08SDpzeY5GsVphvpC644wwyoNmpnWIUrYWnFRMN/cIbTXNVqnpAbdHN4UorTXZ2/csPpWH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ah5mYgVG9O0uWKzL3mFGVWQKPS3sgyYZNHF1N8bZVrZEf5KOqyuC0ibxnuKgWversJmFbD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xo9pcaLOXTREP8BtERqvYYhle96M03SGnDeGascu2JbzhNL3/AGl8+v8AjoN8aZrJ8/8Ac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S/hk+GfeX5ECutS1bptFysM+gInQuxviAghKC9jaJgroZVf1GuoqCMhxhhqxGDAXpes9qS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i3wYHaEQKtJvAWj4vs95jm4sb8SrjS8RI8CVkji8uQLWRug2XQXv37woZCh6oVJUjwXTHf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bI/ab6VbfLQi9LRntKLsK1duY3QStpmFsd03/AEzd5rmKHGsmOGd5cI5yERBOKYOOYCjTR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UOuIoaWguyQtjoQKPBLnRu/8AEJPevMyPkHftATtZoOMf5COEtL1z8TIoT3vlK20haLLTv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2YyIZlZYVH4XlSTEj8DSy+Y5DpFdsI8w2mgvyhLuDlrZz2zEeOafovxF6qMGCbVzMQgHtl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IhAwaIErpk3YmdlHS1VNDtsMlu0EZANNXMYUcHK9YB5f/AEGZpPXwmYW8Ef8AWZ1BulCYY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zxyyslJQ2Gohbb+MYG0A0zHMwCrdxB0NhYbzfXiuJSbUWD4jrBV6uMTfivEUAhrQL+HvKm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3hVWY1EGjZRwSz+6lr3diF3ioLu5YHvArsxhToRZahFje428QrbkOJrOBCG/MrzZRgIteN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DXax3IKpbsbO0xeqdN4OYfZDg2XHiXbDkh4VdLV9yEWW39Zg4W05bSh8VdftLAESa38S2n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MsfhzM2abuYLZz1+Y7s6FdoRtiwxMGQM6uP1Eaxab5NZcQFWIAmpVe8tqt5QBOLWYFc3dc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7jtsUORJnjD3jRWkqGtDNzS6esYDJTWWmL2OJZHVs26bmUhLumtpkBgpad9oWac8q0G9CI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2UAbaQNQ2+IrHFwjbi4IjWKdp7oT3ZrWDI9phB3d4Ipq16nmEN63YzAzW+jQbOHeNL4Ro7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DG8dneJ0sB2wPS1gVmJCyBueppB5MNNoa+HtLX1Yw0CW2jXwl7YWlVKvjiAHkNcSALqtnn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uDgh7+tTspiGx0jmwB/yLo5tUFbwyqtuHiDuqq5Vt5jWcGoPWXZNMY9jtBB2KOlfzLp0Nj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vOzKAMj3AvxFFqsjuUZv8TEnSg/mILJcKbPeWBeuDQ7JNACvVSfnE8wUZqYKnVDm3dd2A8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tDYkymJZVC+ugYeON2nELkvWEFuO1ke0DdkILgs5C5wmOpOx+Y6VndkaehF8Q7VNsnzAYG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3DQy94gyPtFPPcgVgjsXpDuL4iLqh6RBtRVoxLik+80svaKOACU63UUFo8sQFXuM2F0dhj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b4lpcNhHcRf5kOISvoF7oiCpwccx4W9vIiJeV1+EZoVizwlaNCuu5pLq6k9CPlDSBHQiwQ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I1PmKVNIcSzSWjmItMTJLZb2gsVOkPVrHftP8iCZnaDLrePmINUoYwIvV3lzqVNGIl7V0q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jxNEe8oZdlmDNk4K+65VnCQ6L4io2iXsPkZ6kvm5emK/bWIKdeFLqzLzUzhK3j0xHwrb1l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j8wWAy7HK3hoM1ztmvMxaIN5PPtiE5ALHte8TCiz57xGhBB1Q9SmWVKgx/NYLCBAZtPLIx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5jDRwW/IwqwZB1dmFMXiap/krWrZS895RSc8UFmKt0YlL2XeGbqGE1tG9wji1wtRlIRKPdy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NIzVGOdhfRl8taeyUF5Hdm4KALO+D/ZY2DS2vaaJLyd4WiTemRLBu3eIdFtEvoS3UHLKBd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QBlaExeSu8pYF+Ie8qae3+HafyfXvHL5QRH8uILlsfDBnB8z9zpv7Ox1t2PhPvFvB6itYY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wpKK1txKm109CLX3hGxiaissXBVxaN3rUB+Gi/glLwUoaRZXKwOIZmanTWz4lDIqkNzrvN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pA2/Z3WoqlhbW1OziMDOgaCR3QXmWQF2X7y/ESyKStw/ub1EXWaor2zKIxaFe2dksFhxTq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zbZVbaQWfyg0+v4g+6GKj8IkdrFFfnbmFbEJbLOfzMwb6Y0bvrAUuUDxi5WwLpMBJhQUd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dXSFTksHbiLSEwGt4n80HEN8Rhyb/AHAhXQNQvIyyUsL/AA8wqRqDQY1mlwO3o/EpNo0wa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91/Eoi0hnG3rtFJ5qNTxXzED1btBoyg7RUYiKFa64xWu93NIXKa3u99pSnMHYK3mSWAdLh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nrFZC0aFUV2nb4JhC6x+I/th3TfGvRLhdqdTelzO4Bpg/Ert8C/EuZlyranaGZd9vq8SxF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xyeJwRWhyQnCqjb4jrmy4yXs7/iblUlNbIgPMZwb5iA6clYqMtgHFkhxwNFzCqA5tgyzM4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j1APLNfb4NnpFAVJdOe8zZFjhDeG6UteNVhVdcPCOMxSLGUwHjmGQtXhxnEuqC5o3JBfgj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EsCtTsRWQ4PyEol178QY4GqQVlK/AbVFq0cN/5mICrmZK39ZqTkHG8KAZF6wpa6Jkqa+va4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SxZUnniEV2VjQmRYHX5u4KR7G3ECyi2s5GFgZws0YXBa4NTwlbR2gK2dMkQPhvUurqzBTG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ZdiLpQbQgVbGMy0it7hKUM4VLJaIFrBlmiziIbzdeTaU5hLa4qCqJaiO8o+YbttMqzEquT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XK74/tYbw2BNMxapeVO9yidK/iNu6D8oxPGc8axzBmMhpFJxN0TYsFNhqnm9Zzuyp8SljA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xj8ypgJbVp4lKAA8n3ZhGeU13j8zRpkLYGkaB+ydS1LDNKwquJTFhy3fEBhyDiZnLXbMUA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i2V3UkZPxLb4FPjaKjeSTYvRzcotDJYwBvMyqvpbzt6SwGtO65Vq++/uTNDJ8Dsx06syza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TuJoLse0uhbpQ3hNYu8NiLgV1FWNi/wDstLToAit/1HqB3Q2h0ss+P8oqF3eymZmQHG0fKF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+GFgW1pz7/aG0gb/aUc0yTmXwUnNm5UqNMWDbG3bo9bqMGIw5dfUA+kYtDvkUKntJrveC+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gvDhhfuJBtR/HaAMH3/qBG/8AjicyiD7GSJmoCPBNv2mmfDb7w9CHakJK33mAcEOodkCpQ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ZhpxMaO5DS0Wj4zrBOYvfmX3I4ekHPMD3TcgvHe2NtF42TvDChfGVW8ww4lRJWZ2wb8kZl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0JNJ35j2Twi9KLHtETvLIJwwbseZasAndKtlP2g33EdA8xzGekUw4QGrWFrLDdQXDCJW+Y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0M5EqYVTAgdSoYvCs26qhY53kZqMJlrkYaAFzrKplw2lDQgU1i5cQXJpa0Kb4Yp5dznk2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0ehFPYiMa6K4OGN6huU1g6a34HvAUXVoy6+K5GiyfMtPvRMpwXZzom5PCgxxA1qBTZqOtK1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k4BsxbL2Vk/w8zAAUIvnXWWwpfziIAmyuvjSoKJrzR+IOCxEceJZ0Z2esqs1MoOzxu2uYF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ZlmbK+UWjS9b4naJX/JVrA2vEzopPlLWEcqjsPhI95yiCmNZi+Gwhc1vIkFdI9cZlRDzTh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u39ZgLCwUPJOWNNhiNNdEfI/ZD7E/n7TTH+vxPhE8/wAaL/UANgxHmIAa3TNea7SgV6xsG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UvtCisFuZl1O+G6P8zNkwaapvMpSUXg1zMCsBk7Ib0A50jNCUV3SmC2r5VMFjg0zBgtLkZ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p2ZWTLBsYltXDkp7ENpqA+sogG1etaENvcgdmZajMf9neTk3Ghfn7S6KsXbyF95chM2pDj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eNoVrr0OWZruKNiYXk0Mqlblqtc3U2Mq3xc3SsmRziUlaM42MxKaDkSxGvvNfhLsDe0T2G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XQPpERoCvwID3BDk7xSzUTS9VuJSKgUB9ibBhRxXEoQz1L1XmWFOppdwuRWClyiY0inISj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glZTCewS0uaAYG4t6tTQI3R0jwtgfoDUineGd1ek4DWst1RDEpCcYL08zU7j3sTSXdrCG3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y+3Z4lA1hpyL8zQRX2zBrlodGXEw67+ybStEtgcYhGodDUvcucDa2Lxv7R0usHhs4ZUKTt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PMUvWKurCOzzEo7aalRoAOmLBXM0qvhlhaKFNhRtMFs0j4NU/nvCVN2P8TUvYyyxVuvhKE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Uv0XVLcaSjgAY8wqmWW0qtW6nJhLStTBEsJ3vYll5d16wxSvLUjVs7YlHRt6zzMfcVu00h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U/UD5jDAm6OfaNxGVjHmM0ne4ZzBzjxETM6XTQ4giezItg8Q7THvIULQq8SpkHN3g7lQ0s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mGBPPETVWtFzQkpt54lZKjF/dBGEHsvS5Tp6VqWlQVrcCLGcKUpfOLdYmzZcoagRNCHfBB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WmydfEDIQ0Z6BDBuvGWGEVeMQok0vNwPacbTC7mRibA6VvfpE2Y5N6zFbSjbTbErT1kh9o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KEFbUPvM1loXHZhlawVfGYVRgYD5SqmTydZWE4KnGoV+ELnNOUfMzp6VxLlCvlxNYFGmcD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3ZmV94iwuf28FTM2FZo/9iEvkGKqvC+7zLqxhnkiavjCPMoXd6t5iA2BIpqYcNYJriuXb9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Rs6ULR0SIqBJxW2Yj6t18MRI1eynZLBc/Be795xtaHHaLrbCk8zV9Ao8QWwsK9al0XWcvw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96kPcWR66St6ekblqcL+Zu8QUysdNXQMV12MUGZUH1AqVKlSkrM1FRdK4mjMZaYMJUPNnx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0tKkDScYyfz2liVvXshgjFcl6wsWQNtWMQazpqzCzmaDL4hUVme0p3GXoD8kuTYRpmBMGB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o05Zc+M22j8xs1qBNjZEXNQW0Ax6yDU/SK29TS/qyli8EppaAbqiHW4E4mOKmbiJLUTuqV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RcQimCjUFy1+gBoQgrd1r3gpWLIrPacBKbNN42EFnJPxupsm6vpKx3/MMqMEbGriBUnjcF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tetttgye1wquS00u8zcJt3SrqUzhdfzFgBXlldQ+8JeU2fm+CabjT3j/NpQ7ZUM/HfvKa9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hsdrlMwKsTcZc40ZXqPh+GCJyp99ZlKYTWb1jHdTQpgcQbxvL5aX20mmEAxhDzhe62U3K6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csdinVG1aULNq/wBgZVlcprYPvUpK5qTh71HQqhJ4yxRsiXL+CM0updSqB1ctPSaS9dwnj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ume5PmUAGsuvSNQrxI/M10mA0dY7QBoiWkhtSqBQ7m8rHi91+GMQwLHzB/hwhmPb+yaJ/w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8S8Y3JfGW0aDLaIC1hFtFZBRlDVV3Q4lU7kw11BDbuseSZhhW0+8d2yFua1aSt4g0Jeke9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XkU7d42gTey7HDFT6M8c+KmBuekxbTfU9yOEB8DzOEoIhg1avc1hrbijt/Et2MX74/wAhW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hQ8quZrtAKxL1Wx7R25Gck5mBsMiMj0lz41DHFgX0KBkp1MXFumpXC5SaumwD39INJom/W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AiO+Sp6rBhlrvxEhgMm56ymKzLhX8OYiwxErJ5iUzm/sVCg8T3XcLwKZPvKMApb/cQozQt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I4ax2lvrWzVUwBXSleSIUMQSx7xYFWqo+7DugdcnvLSa56gzP4JgBtrBKuCj3CsXHM32KN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eYqGxrBy0inS0yw5rWUwrRb7Eq05krV/cVvZbVzpLtqtFBy7PeUPIqGzjPfmEuwmDk0rQx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x/EoOeWXdjSqA7hHSHjavvKwq3caeZY2IVd26wuFsrrd5gpEraNI7OE3k4lU+7HklSFDyl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t7OK1hqtMkICxrYx6hsCtYCqtF8OzMKomziDC9m1iDfarPEfFdhgeIrDdK1iU0zXj2jGy9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GICEV9nHDKxd7SlKpugUtqoXSKrtVNe81Rk4PARKsoOCrOZUOr5Rq9chNZaCqjHEcacPzH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lwe5i8Uh7GMXFFmZSy20dtQVRqxeLJQ4lFcPML20EZuWRdhCX2Mc73ghxXlJfHtEDtLcU4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Mt7zpDcTVdz/yNugi9iZFrFfBvK4tv/aPt781iOGjir+bTQhnHY3ZStMb3PrNTImrR4eN5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2hNYaqgmKF8vOYjWaFMc1tEBylbQkbXxBWwO7Rqj9w1hFqo0d5c+xVNrlAZOPIf5CyixXQ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AGtad5mykzPZctWbccx6E1Maz2rW8zJDYU3sS4tO/s2gRvCqLNYmqOWAlwmwHpp6lwmQ2P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WW06lQwNtq2m7Jg9hNGIztmOHgjC0kq2taVACZ0HuM0jAFadeUsDDhUjKOVWK5LlosiPmU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hZf1H7m0xj3lkKo1ecMroPkdZilAFHrCgsBWKmhW96zE1gvbvUtEqxbipc6j3BxLjMFVrT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xkVxcs5dGk3lXK6q5j0nMroCVGE1lZ6kCPTVKb/MYSziZdppoyqe81T5Ua47PENwBaGYqi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Kov8AeRKwDVsfaaDZUQlqgXCxd3p9E7x0uXiWB/kwqJBbmasQsVRKVpF5y3tHeqZw2GDtu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3VLGEgjGsP7cFtKsKgsye1wE0qB2SrrcT1qWdEjv855IcF95yFhbpLwo8owcTOPBDWEegw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b8uxKJjve5LcCbDHiXiYiIanPzBoiPbu2gfbKeHeXrfeiZb4+0q9qZu8ad2DMqy1EuCa2q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xDxWeGZjWIV7s1Ata84f9nMA23oxsFra2cM30Fhcptp9o5wHCbR0CgyEs3ApsdmZpLVDUa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LVCbMuKwatoNs83CDcQFMxhIUEb3eYboQ8gsfFYXF1ZWPxGlZcoLPoR49aCmp2StcNhziU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qTcCeIQOu4xTMJvkcHBoQBy3K4C1OeXgmaxgX2DxKASVWJYQ2j41LEwdD/CKTVUeriIXhK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+enopmFHvyswd2g0fJvAhhw+8DaCQIrmTUxAvsyLKuex/hEqY9A+1PsvvCw1JoeGLhqMvy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Haj3lZZgqbMvTTqu0cbGp3hd9zR0V2qGwAu16QVUiLF3gVvuPmhRDXQKqWlVDbSNNNZVAs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oENc1ABbgZlCt0qt5uu6x2Jn+92xNcJ1o5jA3UQ8c1HkrlnhZiDRtYwWFkjrSkmXNlezeF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wuwdtc3tMoFa0nk3l8Dqgb5qXwWoq89YK3YgFgq2sCGs5CanaXLC4Wg7xCV2H4FR5NMlLX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FnqS/VI5mBBsnAonvAF1lAwohZhRrUbyyYzyO8btIvfRAFTs4MDtDwM0VlHppLoZXZmMAK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+H4/9ekCNRKG8MN0ffe8CtPFxbW02uYSqzODR5gUlM2NR1JkAuH+xxK+Lou59JgLSSnk7v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7nXxE0Q2AdNSAN2KDiQPZ0i6DxNMoyPuiKy8501wy7yKqd6jfcYS/QlRW/APeHuDTAWsuX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NlPgmYMCii3g1Zb0MmoYcI2u0exthVkuHLYbZlUqHJXeWaSxa96g8Q4Fab6xe+jwee8oSz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2Si0bvj+qWq9Avjb9S2tgEcyrKW0eTBCuBSg43g8CQa72Lmmr4IbjxblblTApcG03OQraB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eOtrpdDh22l9pC2tGOMWpXtxMGQtuIGmFA20gAguzvc1T323utJanjFNrIQHgLX8SlSLuq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2fMDLCPDWAidFt5iu0ZU4OJq+jHneSYAJV17+Ye/TkVq94F8OLv5QBozD+9ZTin2m+e8vX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WKIMhxnEd0xLo8q9JbWzu0h1ikaymBoroAxRE2obRyLhJU8D2ShRWwxxMqaaMuhCKJSzGr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xD1ih7xio+jsd44lkKmv9tDyDNbJd5DLPuSgqywveKPCHA2w1m1cC2+Zw6GF7azQHUf4jZ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3VlPEGtqNPiOjKtouMSonJrKAct1t3iLQmdJV1ybpw/mMBHQwGTuw1lUNrUdHiUpCGsa3S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bxgSm8TFzQBGG+JpdtvlfqEXq9rllW/IfzEamatXIR2rmL4mqoo7OIq3ig00P+Ect50hu6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+g/cTSrt00A+Iikqx3yLgHW48BFO/MB8k/MI0WC/O2/k+IyLq00+c+zCFdbB0oIHX6gymL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JR3P7JgxeArXldel2wInRW0CFSvoRmVB0Ojp1F1OZXXDobxLhRqzea+We5w29gGX96xbaL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aBvNQ4CpzkWGhXRVGIbdwenEq5jId+0zubxaOHpNJY7IRgVKQ2GjOzLGaZRs+0OdL4WdfY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aN7EVopnoOuGG1fWJiRZaKdmJo3S5VtC68/SHeWL3EFIg0msmFs8TPY3Aboc5U0jwgd5yR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0pi+gavo75OJW3pCYFja3DaU7wD0x9os1HsHulGuVWDfvAUJsorqvmNu5G+Zclr/sSI1LT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cTLIORmgYKuKNpfWUm626zHbcanxKUKSsKBzUoOO1pRBuuYHibIwg3/tmoss3lnxEK21ZY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wR0YKAaz3gf8ABjOX2XSzS+8sYPAVn2Su46rf4XMZy0F5QBrSC/XT2qZaLv2v5qUKApcOH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RFG2X1jCJbDt+SXAWW9si7lbvR5rDBolLzwLiU4nA4vLcb6V+8TgirxS5m884qpNMr3heT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KGlhuYbGfGw7SoIZmg0lKtea+ha394ny0EOBkUPnZoyrRqKY8xdZyR6UwHLZoW9lKl+mVQ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uhaTx9428GAQyRsrNq9CLUOWnZilIdnMGs6j/AGXDWbHEd0NTbjVgGrShrmJAKG2WbxyNf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Yuu0oFLS5Z7zbW5dUbaJY3VLXeKjKOqHxOKq/MpTYCfKZVVdlwwa5olZ5jxM1UGFKMgbuB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nYmiNeEPXMXca9lbTvFcqVVRg7DrOiUwYjo8HrrG48RYnpiYMg3q4LWUOU34F0aCI0FB14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31mvJYGrBUHsoPMdQ8zVfFn2feDRwKwx/EfUDDGb7w0sVQowGqyrynadmGniUpbWVP5PM2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jeVcPeOns0GmdZQH0rdvmA8ugF7bwQFW/J27xyWLthr0RNYXYfSIawF3DNU7myuYGGB2I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saInKlCT378RbOFnMG/tENLGeLsjWUPgLeZ/h7EpAoyNU/MXko1FVVQrKkmXVM44G1Iz+B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NTGoxOypbBrmIKnW2wsVqDb/kdycraLAqwBsv3ApDgXee9O4Dd6MuBZbvPBJuVktE3hlS+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6GQmrsyzQYaJYjSyrqtV/xKWFkyhBR5IdAtTEHocvjeKwWa+4R1HK1eCE2HmoglnQxzARo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2MoVbNIHrf6iruyy07QAhQlyjVqaHsVG4hAL3gqq/Q7bywlZg78e0NZlVAIgrdrW7DM00P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sPIhvHSdJufZIhqXZa+0CvFGkZYmoinRIZ52h0Go9REoONh6TDC2iDUzd+/eZazdjduYrY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poPWZ1DfCfCKBopYcEENXqXFQ0spxMyzdL8hcrcwoWtjuaHPrBVoALcSgoKz/AJDNnQISs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gcO3EDsirat5WVEDDu6sp7k19IAZmqmLW6Ej5wS+pKy+0eO6XWawzg/wjPNUHs4iLA6K1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scAlSHbRvC2qbArJFhLzReSYMBrdRsAODqIPixpYY10gSzaxtEBHxCae8HJJeg81EAVVmX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YNnyPG8tbRB8M6QCemg8lygtVyYUuONjqv7zOmD5zn+8SkC8PBoXFAqC/diyANfgVqeZQD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DfoXPLm/ePAo+CJSy9HLmIttTMZh7HL/kqS6Ml8bfaLTjrHZu/wAyzEC1b2vo7kFGKoMHq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ahha1zBjMuDZsR3ehU73X+zVKF0icSpUqX2mppDT6kQ+hh8wffooTWExLtocQZRvN+JbW4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x2lXvt8tZmgFBz8vtcdTXC4AgBiwThpvxMhAtF4FawwCo0Uc6L6SjsNT901w06Vikr2ryl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dVfbHminf2wf9Ud+GcI+I+DxU4ZKoGoeTEOZ4mk2doP21xPs0mG04GC7kLG3RCBrDOKKdF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fh5gJGGFWsFOdIUTSMAS+jRNMG/RpDSiDukCPFyY7EMyJgL7m9cxvoY2NWceylFLnWokXh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UCL9AyrxYr5O025lh2jna+w0fEuRpMiwt/Mra9VBlqYABdueY5GSq/wCT+lj/AITKSW21b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bu8t7MTS2yk1M01Czfi8SkVjhdaR7xCOoBjJfEse2ZaL/VKLqwfFZmbrXWyZW4sBweIkU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LCb+IoXIuzTuEQuDYthmD5QPjtCKIQd9IAlnJfevtB2bk9IcEisuNCWClsmNoqxp3tCuka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YmhgzTZFih7rfqzQUvFntVmUeHBTW7usp613ff1RiH71PsJl/BifLz7GezcH14hysl46Vv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Kljo1+ptNSTLQA/MJC/oODMDtA+YSWVhwmuXsN460G7YmmajUW3haOJrQ4ea3i6s7cMXmY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nIeS1bwy5pZSMyAdQG8YZYA7ThMcc8t7RAOWXEyDH9quoYGpO0wAqHtB1RdX3ZVQVNfQMF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w8HAe/irmKBzPFJp/pTtMNYQ9HSZOE+d90W1RYYF5RL+C9lxF1mO92x1jrVGNgs/LBR9D5z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Ap97zCdAHTajAh3rF1NB+43ClajaaHIKp4YmhSJ0sNJluccUZbwYkwrftiWOwaFmXeIHs5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1OJRTVjU2lmg0HA2PiG701pjDnzGrgaCV7odJiBTkntBOtI1nvHdo1aa4jQE4XWcypq74uY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C8o0CVE8+ZdhWo3NvSZ2mZhVz2iLAam1RUKYwGPK95gtREbvGqAt8WfZTRVSdzeqG/acfU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qbbL4p1VSEsCaW7iXRW5rC8ZgWkaBpo0lqepV6wqUlU0ZjVY/iNXUM6d0vHQysTgmxXR7w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KmTKStvePRNT3XoekqtEWL2hGi7g3pzMauzdez8wzQARt3hC9ytTWPbi9UxA4G0gDJMg7s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A8WerWWYslLPiI7ur7DiefBb0MUajumsKx3uLmJNMieWEPvLjYGMg7znFVGQEHvEnAaoHj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Ur0azxzEvgEatW9CIdUSyWCPXPuQMlWpJYAtrWkKNLZ5Jd2936zCqF6Q1ZhwTA3bmG2TKj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gVVmssSXXKld1zMc+cZ8TJbzZ7vEQYHJ1YrsWWKSwWFL/AHkuut6q2iAu1b4a6+ZhXMuUY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mrxHW4Re6VIYXBghlezHv/pKsTVyJHARFhrNQEINmY8kX1fmW71lIdiPKXZrWkvNd30TcX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jwh4Qwcaty4dIQIsEavRE0zrr+4JC2r2g4ExV8QMgBTsbwuWo1MvsajhgL5aicQINZEhZo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eJuox0wXC1VtJmVehzDV7FbajAlabdmcsJPITRm591e0xWZsm10gaclDu0/iIprSe+8v4U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YiNOBjArMzUV/2FtU4+myzKCKsGIej4dZQI3VWNwhAMfk1fhma7A56p/kW/b2LLVz/lDPR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aXPcTzmZY36dMIaw6niKmRgjqRwmsIQ7Q7kL0EHKpi8TLA6adDdpPsx4RsXwqRLC+h+Zbh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vWuvY3mtoFG5w+k5oGV50+Ik7MWLLuRZiroDuhQxHfU8xHvEeJ5Og2RnoVPNE94UZW42zU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TfWpoj5IOz4msPpERjmNhPzmZe8HtDRPqwBm3hjrvYuC0HpGnMyhZipyicwYPaXFdCR8tB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j0ZYS8XaWOav5jmVgecTfBocHdYKspqsNXuQo98V4xMwq61vJ/YhPi8gd8xVAxS0rh7ysT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dFSjB4eYTPllJS6P3MbEQo2v/AJKHgFnHMyxCvaMxVg3sFzUZwXHU9vqfZgMCo1uQapPRm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y+t+oNEdYbOtQ1NiXt3awEhacji/1E4yNycnibBBZ3NmVTMxp2bzOIyuji4dlLtzThgxLL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1PV6Q1DTNXEVYLuO3MFxZGWj/ACorVqdSOpxA9BpTURzgHxvMdBEt47xxtt2WHYlWOzUjM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Aq1QaBNLpwzqPePKIXgDxURlBnWb7594ZUd7PgiOs60dp/B3h+DrSH+nMF+MPjLGC9gKk0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IkyU9Keu8WOjhaXuax31how7C522jBkrtreMA32fmZL3GeYYbCfRAK6GQJ3j5N46I5EGxc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APHw6HKbp7vEa9McxHfC4g8eEs18wmFdWRM5bkGq6tZmFNmzMPPmbk3FcsvtBNZGXiCLJt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9cT0E9pmD5lZXs0aNqIJHRA76ru1AIwN16wiCimDuEoOBFPfdBqiKA/EGYaXrW2nmI11Wa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Xx2fEzuAgGum8YkIObndigGoqFY0IujQNTb/ay+Zarm1xE0gqLHXk/MyYz1Na6MfRCwz5Z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vaU9gBo1A3StlVaZFNAQjOGgB9+0oI7RrTvBfhQoBfpFG+1942qrSL6cNwA6QOUwOLtrYl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/Gp1KFFYOB1PaVADU+wgERrG2oeLzddcEDQWeq3WGe3R70zdgId/xDEWAV1jmY1rhs+SBF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9G3S2ta1E/giMdjyUQKA57Dd7G0WjYHsCtdswzuuXFY0r2iPsWgb1Mo5bv3mAmzTvFsynm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7sZfjWuJvBp1OQeDGZjejA7kq0zZ90rUGOGlyyuoVm2mtNZzSJUWlQT0DtW8QC26YwGtRtTE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wtKnjM8WOE3iNt5D12mk42iYWMawWhtnFI18t42Nu2BsmHvnWhMIG7ILSVNdrGtS3REwvJ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W1aYJcAA0reDYOHSCc2eDicUWWW0cjRENeb1ao0w7wWvhmXZUejdUQINDV43xv2lTar5eY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XEaNhYOamVo3NCuJSZeLA37sfOKJZ91S2Zwbd3+xEJwA/4d5Shf8Ae9pjotzT8QwxQS7+n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+UZ1S1XnmaCtm7wlk95pCLYr7cQKHNDDh1iNSld+0DPK+F95n/DYx6QEllr7Gqgb2hTNVB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MvGI4isbRpic+kN1eNGh5YYzQadw19MSvFUHGhKWZip17H5YF2N0aPZQXNxiBNWjxKjeqK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GQAUrujNildA50jVuK5qcLzEmZSzaBUTcHiJ9EHOYBkRGB0C9nKm1YH2/iWaNS/MwF5c/Z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VOgHpgBT2YlIabu8NdY0v7Mv5yj895UamipsNB8yh68Fu5olfAUZ9kx6pVbOhYRSLih1Id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dPZqAovK9vWGiry02OO0945aVEaaf9iAqaodpYu4kqU2lJKZmWJcuOv0JCPRognLMbQh0I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ddpXci+eg95vlFuhBbnSZWMFPII21LarTh/cwgjlWfY81ANgaL/Ag1kW3viXmKqvtWPaW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6dpWThU/dF0MDY3jwsbTE/tH2mgSv+In/ADU248CIdB4kra8F+Jf/AI/qW8wu2mMkHvf7w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FHYV8xDXr1lBnDOzo0VAcIpr7DL3gZ5kNSRuhwI1/SXaydp7Re+d+SlrIypE1yOVGrMWIj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avaVNw+/N2e2YPob22mDv5ipLB+YPWsxaHNvmLgFq8t4u0Hi2vrA3mTxvx6ywYga0zhyzL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QDSaMXcOEU96sWWlC2Bw25QKnIK8XzHmt9wszzmVupL2i7/JMpDJiq2TzKLJY1qdvN3DFX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tGl0WlWnbQS8WrFcbOP7mGI5rjLsjTC2v3YBc2J+XuyRrWLx3VDGqHKrkREjgUEQKAJoAf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r1eIyHQ+C0/MI8DA3TDiqsPZqoiNJOxvFFuLfYg6TNhUOtdJ05gDNrO//AEjfF1v2hLoNA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3co+CXRXcEU14cXszDPMhftHt7+lEY1pA/lNBv2qO81msre95ueOlh7JB7/3T+Ltie9P4H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NRXpqXNuDFpJlnLdTEpsvESBoOCRMJtnSW7dDECXIb5L9S4dZh2TjQ2WaueW0DC5RABchx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ItGa0cGzAq+TUIwaW1FzNUKsMA8Sqt2soX8ym0Mrqe7wRQUYI1Br2GFZXWWi7GQdeD7Tay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WeW9YwVaSRotDS86gYhBWgLgK2GWNdO8AiLcqOXaMyFKHKUDMFV75Yt02thyru7Yll3jw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oFl0NhW8sjRoWvf7sYax2uqC9JuE561pHAlNvL7QliagO6WKA0LKzApo/BUudQrbrSbYI0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+JLEa+SHMVCzgAFaqYrQvdblCFOjQOEBNa7o7wEVrg3cxL3Yr2V+k4EAF53mUesDeAGAy5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3XpNI66QKV0qL1g3HCgQ3hRzXmAU3TdjLN8sR7wZ+hmauako6wNdkwtQKvzLri3hF3OqPC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3P1LYdHi4794IN3v34x8yjochb4RogTk205lkHUmODaekDOUXVgjEowJcVMb7Au/BK5C9S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G3dmImV0HiLMWW+0W0ZbZtmry1UZ0UEiCjwBlMiNdUNM7S2IYAHjWBwnJbq1lptC34lTlN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xtBA2XQcnMt0LhjyXDVEXP/YVArgKw+kUjfse0srC3+TaalbDJUJStb2bwjKNnaIRmjDxG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BxBXraWO8pfNQ8kTimHenZKDChbxsQW0c2Z/RaExIF4z2mU8rTNlk5hZKRS9L3IMhlC7M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GC7SyZN3GDwC8PEoFW3VGSQkeydokAMDmaGWevE1l9gTVvJ2Ot7RfVPntLvgvlz3jFYJkx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9CFS42biKTuv42mfVNbWAN7tXWolFoaOP7vK5sCqW6geFOpzuy4OMzw2ivxopQQ4eHDXxB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Q6pf4w2dARnEEyXVyjWGHgTe0398hKZZXyJvFBrwxCtrIZ+IAAiArXq4ZTTbaesuRk9dx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lWWYKfhpMm1BVNo7ryp7y4L0DtidilkIWi5r8xlpRHquDYNHHMoe5WKWQ9DtDQIaEbEIiS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1aOs0bHnpBaav075iyE0IVjmF6lyHe0Z8TkgjXdvP4hFPItV3qeI1gAVgXDs78M4ZKJ9pc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XfSuldEjM/oyLFNJFtmBKlQ8yoE1GKgtYDotAxw8xrafLpeZrgCrQU5lZZ7+JWJDRL7pr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tW1b94xrhMMxiDAdZmvmYLYE5DWUKMmF3IOaYiXMnLu6A8OsxJjVOLcXhz9FSpUrpr+ip6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OwGYHvSZADtwDAstwWBbH7EyN/rN0TujwhTmB7wMZWNuSK+YXtcvGZhix1Cm0z2Ir/VmKh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S90q1vCGzhuM12y+h3pxCrCwYos4vOIeWnCW/GsLieQahPQvpc/7Gq/aiXaK0nCZhIJYgd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hdaDsaHulNuy8KN35u5YMAInTu+0xZtWLsvbntCXBtqq2h0KRfhvxFrztGfI53JUlc3/hl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9QhYI3sDzFg21jSzjzvKA2umd37+8xpHIF4Xh/tJbdm0w2Jb61AOlePlvX3lQHGqatn1gG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eIamLrQKKYm74H70Qm0hGlX34hbFCYMpa9QQaceyJi0hejSZiwpx6xL2xdfmaWmHRLh0Dm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u/MBBpZL2X33mQabeYiyLPBAiyeyOsb3FUokHYMkHdy/z4i9S3OE9Yvm5liFMKk0gzwwiN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7Z8qfw+EPq3MzxT4zUZxNVRFKKxdxzjCqqVX3lQervfxLr/vUF8hkOssVdpWzEfAt/wAQp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zDEFv8NIpdJjv2jKC0jwTKGJQ01+5nWDDSUCuyfllwL02m6DKKetiQI716xV5zFgmYIwoZ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XrAy4V00WG8sPTEVgT/iR3YoPKIS6FbbGjCRpenbNQOr4g6gDtAwVoNoOQvFg1hoK0U6DX2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KVxeYHDteXZ1bjDVXBtcpuya6G0fKV3Rt4jQMiEF8IrsCA73/AJKAAuUF4/1ndFXtAsugG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5BMiUmdZ7LDZ0avv8wshtGOXmcQJyabxJZwt8ICi5FXcFYWvC8npLTEW3vW0sGZUVhvdnd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RlXmNNDJyxFy2NXEVGmWSnFc95eW4NAfEz79OEz4zNRvq/crTlfaNVdb+xKsV+AxEtsayh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DIwGxNrpcSnRgCXNTTtKAXQF7AZYMKDaMczdIBMY9YBMcSWWvnaLacBAieBPBFyh+x/cqs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cY3c6fmIaoiuyagpmiKz5J3FaHBfxCmW1ztGJtbViWmjDvUrEYCvJCiwIC7G8dmXzrxbpL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oF3v/ALLsWPGI7hzAYpTAVxVxqIShXue/2lKnrscoc3BybgVj+pcFi32iNxOBgGWbx3lZ0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IPK8yyM0LJEkHDQQeYa7ylpuAW6B3zGIHbeyWj3VL2tNRrlg8BYKXmV3lN3nXFwimmamsQ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8AltqOXh7R/SQKzEHuPsR2ei2xtEspzk3evED8XpLNQUHPv4hZBn3cRo0hHmAORS/baXy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lgq93ePiym++9Qkdwy1wW+GhCydkaPUQ6gvbj8RMPK3KGIhDFoQtV3PSYHwteYrS6cUkz1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ALayfxG0KlnZnNDcWnU1u9HiXo23keSMNomq1GkPDVTa6laQnMd8QGZNgLONoBUFOQShco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jqf5BXJqEqegXtACl3N21qPzDQWCzjeOVVrdtxEClg+bindGtuGsH9xLAGG+8UZj29Vr3x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9AI4TF4uRhlN7YCpaFVyxoCZELNxssFtpthG3Z1YR9T7wsvngVR+8qClt9jh/EqXB7buXU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Rw2RQmkqYS6g8kyjGqLPUqEIxi05+g3xLXt0AwE9QinlKMutkyS9ozeWYNC0OYQowjV8I4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IGwYGQwFe0sd7rzwP6hvYcvnmIi9eth5+WKq3ipeCeIZT10gsraZ+k+Zy9VTBbvK52fqdH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fLAE0P+fzTUjXnT5tUQHzSTbvp/iBvS9oFr7WJyWeMqMexi1/B7Rs5amvrMkDClRPamdey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jyk0TAWakejVuDR31m2S32Q97r5f646t7PXmvmFTjZZbglMVTJvHVCniCAtk/M30pWB5It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QpAX3JXOGDd31lsfjERpzUp7lfMXh27p0TGGGOU1GGe9RHRavJok1GHdXt7RTPdLGUjVSt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qb8JL8FY3a7+RvtMBczaN6p5gpXmrvt+K9+8fQ7NHDr8zbvi4JsnnCmV4hIktErDxfmNsG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DaULrjaW5gMwH7LzFbQG47fMbLKQCbMaStDarz0m46/BvOEkQeuJUsEWO7MYNOA1icGG+V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YqatlHdEFhWg+gjqJNLLXgmwDbFStQNgz8yhNltB6wt7yai/uNXcQAe0S7DUxfZEPwhGUN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vPkfZg/jvP6PCfczJ+/2ZUW8BjXzK8C2d+hdA1by5jTf0JrO6hzDXSBdZRbSEBVFb53mJc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5h5bcEM2XFTnioK1jkEIAGm0HtBzM9w41Jf5Y0cIWryorFdqg5X3nacQHm2Mb0NWDd3jAd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MSWxYWxzCc4BsFW8zGdCr0gnCZr5YtE2OZRbjlvlfVlkkzutowwkdRJY1kca25TYIGOi8e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q7nq/SBCZ/wCTSWs9Mz5/b5hyXn7xcpnT4hRoNaupygfETC9ZjiLyqibvbiVouss+z5ivB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joWiCkf7eUq30X3RgqMocdpk1kyr3xLyiHvomCGnuFqpcEy0uzWFWNclzJbIy0qXrVvs5i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FM2bPa9vMQQjjbe/Eweu73OYiq2++8pYbMmzvBC42jtUwNCe7KXbsHMWjW7UV7TsbG062R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5lho6bVNT+27OJwYbw8EAmxYwoenaYy0ycLbso1qNchZRfZAVnxq3DpLMUi4rXeKXI3rvm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GGJCZ/E9pmmbG/wBvMsDem2d5akbeIoZZdiFn8cS4Kw1896iEb2dq7RuxLiXvNabsTn5c9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mUgKnfCFzgAer1JpksGZNSztHbrdY63EvFNDtEoQMK1TQ6jKoLYArk0HKyqFW+yLwhc7/A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tHqHW9u8qzmoWB5h916u47xXSYs9rhSrVLdkdOCsuJfWPJNCN5DvdQV6vfG0Ydb6OtwWZp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yU33jrVpp8TZMrZaDcwEQj4Eyqql2DYiKSiys92DpZo/KEspYQ4u5sBvbP8xFYoWTrxB4G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1Wte+ndj76SFuQ794xsG7tLIa9yi4trIzcLuolOPDHiXPA0T132g1czqOBgTETT1raK82aM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uhWH5mZQxrM2B1O//ACJQXVHeoxiwpf7vKqo83p4esTaMH1dpZHHJYW1gPCVNgQ+zmaIrg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4GolWQBt6TI1ezOs0yOQ3mwLErapgCalwARdDfeLpVBEU7RMRaZJbSp6/qVClUvjNUes2A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41zAV5hfp/sDOFhDqRMGutV2SgpprGzwS9Boas8+pwViVgFb3YsRLuoCQdEvobdonHXB2v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UzN4ao74hMGmq4laRArOpLpx1eNpTqmor2cfhNswqrjDoa5Y0aQbPvGnDGH6s9uit8XL1C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gNyHZl0KTuTNi2AqVUMdYiZg1TmauuhWEp7vZVWcWYlRF4y4OZbA0kN0VD5prviB3hc141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gpnrLc5MK4ZqgFGS3SGPYwKN5nbrb7S8dH6H6Z/8AExjHDzB7kyVKju2rNkbOKmzEDWanM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bzFtrPGTEvagLRnZXmUT2w2zTPmaCC8xqr9RWyYnDQun2lQWTPIaX2ZezdkWve40HAB5Jq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VZCnTX8mI2qLe+JSvaBWGUGiaMWzha2RA77Ad9YRhFLaXaU7zDpju8Wrnt2lpFe+DZ7PxC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6UniFAuXfpuoFall2cTK2jp51JQXFn3Y+YNVGOx3/AGIJVF04HvKlmieusKpQAC00rTieZ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9gvY2gUGTEvKzLNq1uOJbqMWPYpmrJcedogOtEO0y2CUYzAP+y4CXuN3bNVXGIQKWxi1wR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mtpDSENp0DV8TBpq0seqO46Nj4RlntbUPnhiLYWdWQmaKuw+H8TW9NNWsykzl/uYMsGnxZ/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Joo51jVNXSCLMYk9RSsV2byj3u5pLaLAQ8IXzGvnS17aRoFSzLs1M+1ixX0IzPjGikMkt3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VkohOw2DQ3ixSAgvQhFsI1QLXNQm1Xo9yFQMFlpA2VKOhQEF7Sil1vRYnYi0bUzQxrqOVY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BFW275lIBxEugr7wSAKq+gbRqmC0TlY32VLM4g4cgYYK7w84N3FzM5WRoQCGMPs9I3M/co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8faY+CKLXweI4pgCn81itjJrrdqGj3YFOA5XvNkspmfL9Q4bQSw13gY4AZFESDRLbM1GwZ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3g/FtGsWNYbvtEYVQEL4OSv1CL7QFVrBb+o+pqYmt3G8ddQys34iNb8gcmDBCstiu0RQ/S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lduMS+s92QHg/M1xWmmXLnpacOVVLGrFyKh70ZXqLCorQyjJRtMWoMmIC0HBUV4S+gN0BD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/7aDgHaa/7NCPxe7B8x+Zznthpvu8RqUxo66/qplRrUKbQSVUu9tczxOYfxDPfBulk1xQD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iqMy81DGlk9JyaQvI73iOFODjA3p2hr5X7bS0AcjeIEo7hxtKl5aBq9IjS80pjWNMtiPWN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w1N+Yw3sZ7RGrujfmF2a3EW+37Ab1ZudQee0dnpPY59YjCwQciA6r/h4IYZo2iiY5gTNd3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eIDm0G5g3Nrle0svarnztB6dnVhEopb2YZjDgNPjQe0AC1a07sIoDd2IwAAYrEWiXk8wAC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vgG+kNFKJoa7cSniiA+j0iGcTgmUA3oe1kQsW9Mx51FqijlU0czvtADvM9GoWAA4WF6soe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tuAoJqC8B44hQeqeRbeIjv4enEuEFr5f5LXUStfvF2g+hglAm0tFK7+YLKoC08P3GLQz00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98fbLW93mVcMahaYx3EbVUZrXEcowBmsxVcyGpk7af30hrYl1W1QOVw3ThYIvkNK84iHWC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QyxiZi71PsMQGlbw65ifRsX5/0tlfWcHv8y8ipTe/9iKUBhvK/wCzDdscZV71MyQFDzcQ1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0sTS0LiM1Yp2rmEmv2+MkqH0O6FH0N/KWLMSr9sx80WC9LmSF+daXxCg6vTuMCLA/h7Sx5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dSEYDWCYQmsPMrSY4FRuE1fU2cyxvmDjSU9oLeVmAmJTWYuAvFxb1jl2lLl8RSt5pl56V6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1W7zLb2bKdjjwVCJZ2zRwkvy12xwd74SK0Oxpfn+7QkNRo7il+8pk8jZmvd56CjBqhxMsz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sig+pL9WPYlVgJXmGn1MfoH/qSuldEjpE09oxmM01KZTintx2qK07dCqmpTuiy9qHrKIEw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M2giMFi+dZRtC/lwwAxDlqevHaCwbX8lftcXLB1jv6SrHmGx/ERaoyGy8MGmNaG7/AH7QK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wEo8v0xW07VKeHmFsrBq71lWl5k3gbAG9l8PDGFeXQ44g2lnefiJENqZ8/wDJYVaYd+yaS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7oAMwxxeyMMLkrN+UZaiz2oauwYphzTBYujSI4Nbi8nM22F2cH/Yl0lamCHEWSb2N9l8kC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PDs12zv7Qa07/APegC9kWizWu81/aQrF8xUKGu/vAAAeg3CIoXQfzEa2aBAgEKg3Py3lDA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DENCm3QPxiLkpOBcCzHh/hc72I3HpxG4xNPT/ADmByR0/K3hCFpVbh3NosCAUje8/ucwMe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ukJU2tg6egQ/cV8ZKWHvrLyhBOY5tNjL1G1pgQz2VF+8fQJkDXxe8TSHA6JvVsRaM5tcx1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EiM81lnnaNpnnG3pCuWhyhSo1lbpbXWRevCYGB769iHarF1SvaJC9OQEwpR1XmZ9gwHeMS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RP1XhrcqwLO2t45mKgV3hmUbUhV04jrdyWbhVSuU/x3bPWJgXDfc+Zi45FgFgFvw0Vc1j5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Sx0aNwbkZJhWe0zq04F/9cR7taLF5eH7jQiYI3JYymtusfknHXoYNjDFm1ZjYp+lw9yMRB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FN8WbS4egzrtf7RFLDd7MqEvRsOYzgrdZvKjTI9axzCqy72MfMdHcvO7oQbayMOm4ZNatO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CCOrpFJ6nBBmDgquu8rm5gE0YJB3Q7NYr7RBNtVGXwTLFo8bTEJJV+JbjIeS4iXxbJMXgm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XClSBteNJbOE6HiJEijtcKYqFrVszRFTMHtrLIjApVzXCq6aTX5nA+sUzxzbd1r/kskHB5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burcs3Tipz4lFZZgHoErWX5tUBdOHFW8x63YVFsSd8BJSd9ILxY/oYmNmGsMS94WRyvsQe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nLdZBGtOOSWDvpjA6tnpAtMan1m86FO8uCqvyazRKzBK1wWn5lLvZ7iDI6Z7IKsy1uAVoG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gG/6iOoC4mVtJ6h0mAC6NEE7bryOIILdqR7uKyOJTC4vONYBC0yzHy1A1E33w98axyveEQ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Ab8oNJgFn3JmhcPB4itGr8Go4PkvSiEK7rfEQNRyeW4V1UUeus0Iv2ZVr3FxDw+nzKRoRv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7yuA0uV3Y4Xpant+Y9Oi7faNnCqcwOA0lDR6cSjDVQdqlprI33hsCsIl7KvzcTeu7sqZXy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jSDcM6jm4AC+wZvS4Bl2ZFMpZbS+xJYtrfW0ijuwecQpDFOTaecM86/iWW8L2qvvKyBcnb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Oa/DGqOjtXLHsSsVa66+1QlJtJXZdV95U5l58Yo+JWJGBRg2DzU5CHB4mFrM4a8eUxPhfA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u2JjUBr2u4z3VC+ztCoC6bGEaDVTxn8x0koI4mwy4E3l5lqH6jVEKM+dCDUDACj/QjtdVK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D1mWkxi4y1TTASyW/2Ok1dJ03GKk4JoQEp6JmHXVqzR3hUPE1Q5RKg6NUKzXKKAOZPkdm2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SHBRK18ckLYZvYLLEXJLdCyyZ+otjWT9VCuTKsbtPzKr7ovtFW8dPJSGnc27s2lx8KC+kM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cvo/RcY6dT/1IfQzQyxrGlp4lPXk4YqJcUvaG96it5L1I8PEq0mI4hBvr15mb0K9uJWS/1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mazkZsXe4mLSaGlR8sI0al/uWK1BTzkhGwG9UulzsCllbrmW6F1a+VsNYTlRwHH9vEpF1O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XgbqXT0zMMAidry/Mo7lTepPvLE0Qsrty9oezVW+n9dpce0ybHx7wyzGfBNaesEbWR2X8o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GkMqm3KKxDVJkViHYVpDo+Y+N+Ladx4m82lMxIZlWwOLtkbRldW3nMstZpHiXSSguexMgm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x7S/qisPZ/bxx+iKFA7yvcuX8RRxAN5l/RR/sFGaU13f8gpPkYwsgG5NHDuhkKv2NE0lp1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6o4lXGjL6huF9RitDy+8g6dnmDXhe/klfu0Wq8P4ZXpT3x4fmOUHT8vMv04NsP9Sg4Be5j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9GEHw/ad5Jrb0LZzWMYXENpmBVmJVyUjhmPemUZTzMmpndIhFatTRMx0N8Dcy3rkw78/oh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4JSJfwmPkA3W9+N6ja06HvGGuVd6gOazUPmaAwULDMgu2bB2O0ypWNXMwPGTGuGuEYs5dA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7fuYl90uPDxKHbG0RG7aN4FrotbCtD1jJ3QgfiVZuhZ5/mHdKLW7BUlxeP1oQ5B1aMV2fY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ZrbpMHlm5r1d9uJeu28tNqlRoi4P4qM8RaveoGsWC73OldpXCtGkl7+YbU/h2MXcG1nuxD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So3A6ZxbzLDWwaJ4Q9IzWgIprDq5veZd6LbCu5NHo8PqgICNA+cE5Fe7acRNJR7n9RhpFv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FHiBwVpyaPNRPTVR6TItQ/wAMRVlBwYqjmaQCnLBoDJ7SGdRKPRKBS2/IT8Us2zGdaQ7O9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0Y5QwojZiGYJVesUGUsvqxsOKV7wHdLk4jsC20ymCDtLArQ8Yi0Q2O6uhDoQAYfEHRMtQ5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jK/B7m9TSCcXioYtasGdYjEKv7IdmgWsvJAQnPsmk202E/UZf+wpgTWs3qsdwCha834SZ5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RiHrplXmAnp7D/sLQI5YxxMCOuhuY0jpXGRdpa62hvcn3ExxtMglawOYasR4A2ld1ow5OZ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ORslVY3gX6QbQw7MxjqOZW1wc8xgnBPdekG1bJfDExOm/MF1SisbS1EMFJZaZRrtMS4nA5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BUyZgEVrNWcxEoZlBmuD2Rs7ZikxLVQshuMQHFaRG4CQvVuJAATQbczsOKHLE1VafJLd6l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EQOwPEuorfPY1mj3Niu8DIarh3ltEbp81Buyor3lS8BB6Ey51P+woqqmk7RhAZZNIpTBkw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s1fxKUil0dySytVtbioJsan1uoLL4DjBFfGirHaar43mcq+X1YUGAX2f8miADDtekuCMC3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5HdRAAZsd9vSDSMT3IiOZg101hsTQDR7VH7i1Tg5iIJZTCvaW4kyNxcNhcT7QLH1KfOsxTW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IvhhmO1BzvApEPJ1W5uEDVvGACrDvLwsZPF4msm/EKhxVr3r/ANmiN/VRKupozB5hrrmbs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HsJT5gVGMGZqhDSMuamOM1sdHRrAbwp0SVGxKZTvA5YzeNbaeI+qTfSD0GJTcMGJ7kepNP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szTZUAUKX2dosOxq0vOk1UOTHsmpDtHBsQ+GRTZPWX8ECuGtRQLkw3hPMFFqnExJrGhqWn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0mljZJQqTOEPV+lj9TD/xIfQzdM0CB47QwYqwfMxB72vvM8LMrmkYh1YuTgjmak4ACVzaZ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fxALhq4QRaPBc1ca5+o1xDJoadJxnUNmxslKKylfqYo2g70/Mdr7CGzOkxKWTPIGsyVaVW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veLVR2L6pSUwbAw+kVQrActH/AJA5F6wLHyQWzUUaLW3vGVzqKqhinf8Acq0w7j7PMUeS/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H4NdG3n4i3g8RcQqXlVvPmXkT66RH2d/pICkvLf8AzDVkqv8AaWt77n5i3oVicSwp0+o2l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AOa7rmZzwfaQEKJfCjv6s44Brphv4IEZGpPYDS4dg6D+WpguGzX/WASlXsW0CoH2w953fu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9J6uOL/cpmOtiPGzH+vVE+okdU16Xsyqs27wgr5rk8MKJqrp/G5LauXp4O8Pzt649OJQJy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qYdpl6P2lQxYbTSqCBerhDNxS9wi6oq9tu0bYUW/5htR8we7SX5Kuai3rLNqNQx+Uq5f7j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MAjYX3JYgGG+IO0K0ay9ijUbnmBoOFr+53gdTUQ3lFADZYJz4lrhbSyuElZa1EQaNmzVlx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bKGqC58wa6hSvBsrNS1I5OC+8MRJJ2PFS4Rod6js8QAjJsTWuIMN1Lwd4iwCQw02hjl3K2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tRmxxiBTYqjYmg/MFy57urt3WEjZrXbWC6UO8xHNAxnRgi9SWb5uZmaDd4hDyFXKn9iDXT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FG8fJHWldziUQlnubeJscKo08wcDI1Pb1gbAckxk0l02X2RXVbh/EJe9TOWI6LccJUav7x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Lgq9d7m0uWjpKHTVp2n2IlhkFHJKMepZ0fsjAGzzdSsSlFecQLC5LYtVOwhtUtUaeXmXue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WwaapwkwfEaDGppXAQCFlskJOwXnSZ2bdfLLVqtGPKO048jfH2juy4pyRXfb4gZMU3EoAy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to2whAW/6mjUN6OJvnFVMPKe8GXEFrhoi4uAFb1Dam1mzuobbIuw1juaAfZLlbemzSLoa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PzCSNHBgFCUbEQtSjTu20fmZw1oEfIiQlQt9+/iUBevLW/eIbOj5hIZalN5kCzAcVvKqnw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oNjmO6qCV2ipsZyfeKBGuAlRKa6qZAzm8jAPMVejATNl7kFdBVuICOA1HQhpedZMwIkZU1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WD3ZeCazazRhmXWTLP0JveV/w20ChYr8KKoc+4P2zWaMo3dQ8w9m8bkvUQ8nEtwwZbjVsE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sFpcPzLeNY4xN/wBwrcBFqXkK3e0C5P0Eo+wHpLnNktHWDY8BVaaywCsVp6YLlW3QU81KR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NexHYmmRQuNBiNvVT34gxtxVX2hGJSrhjcjDu1DxdqfDh+YK5QZzeGgHsKh7lZ8NQymVj1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DSWWmTwLNZc6r3jWZih6scykDYhS2tXHeHMWHL3ot+YUFLPcv8hmGgvvUdOS8he0bHQ1kv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bGlL8pw11ee0MvXUrfxMYBx9xNigGoL5hB53LrXl6kI6i1HUcL7TlZWvMcrF5msHomCa4Z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pGavV46AtqnNxvM15qrnx4gvQpE5heGSURCW6B3qEfeDGOIuYERRLNvaoXlUE2efiNjSW7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LczUtP0KmgCjHMuygPofuNC6mHuFzS4ixVL1Ndd5oTzYU7OjBVOBdptLBmajtg0XidxB/4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kfSxs3VbWKp1jS1gvWJZGv6Uo4mypMt3lQtluOYSBpFJ94NMsDW/H6mGQvb7141lNxk+y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tqWnFCwTSC3niOUrIMalTsOSsN1ElojXXOjHpaS/+5aCbLQQKuaQBp8EbV0bGWGwCYlvRQ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ul8/7GkdPHma/GI289mXBQUVGn8xLjkvIXEIkAHdRQga/5EUBGwXgjXYfuPXcmbGngT0ij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ZrvnOqaBWtOUrYLZVGqia6dMX7TLmEYHSu0Fjdxzcdm8znU+YKuBV0ziCWiJJa4ahLDFRK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0cE7jMe8G7kin4lOvcqPoy95jBT4i2FFOPZEqYO16k0rTo1vq1narr18GA379D3D8wzN4e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rAjH+Sw7TZTfii7cmgNJMxpeJ5N5RIlYONJepzpHohltaXC8NynvySzE5szDRzNHDy3u2f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2vpmmBwHkXszUzfax0OaNPKoQ+DQ7W1G0BW4doY25UfmLxgAFrXaUnEjnHMpVOYx2O8XxW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wF8oH2TSK1RTR+ZtCZXNyDE8HKKeNUT6rrXdE6fEijdB6xpJV6mXHKumJbvygJq2NFi9m7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7M7o4IAZ6NP3jcrWQsK1008RWpBhi9uYtXjvLasQjlQZ1r0mKjtrcneoCUVmVezf0haa6Q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pY8oJ3RcwBaWrppFOFa4PapqLlvns8SgfDHKmWAH9tIwqj1IpY1GBAN0gP8jr4ndxOQhsG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TSC7oeFmG99yM7vJpWwXx/wBiKLDC0dQ23AuUBnsmfeC/aBq0svZj/Zidoh2UOXbZGJ2UT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NUy1bn6U8/g/zxFyQXseIx7LkmVO1feC5krUNOnOniGHYJlqG54mY6Oelj8wwljUJxRFFQ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LDMBIYxf9/U7LX65C7DXdDC9DaZnG35mpKBWOCWWC5mT9ZMB3YT2h4GrQz3lqmlqeJa5rr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NYcXDWIVlnBYxRnsRQYLnieYD4OxowWFewN5k7qDzEFempD9FYfDxABEoLe0oqlAbHaZAA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d4U7z2wHvBaXS2hNLaMm7C2iQpOXE4RgjZeNPbNx0YqU+4wA++GZP4jAZn7vdLfdR0Ua58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vMIQUWGtMwCldhcwVF7Z47XDRY0dNWU4GY3ZvRkj78re0CvAdF1vHcBrwVHcNLlwTWNk+s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YIqoymy/aUJO1feaBo3QaezEBQswbpv8AUq8V8UUiwsfuZki3S/SWXZRruI3liv3hWNObQ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hbkDz3hrZoXMtADcYedOte8MAr3bWs0WW6M0G7hKZCEcrzLBbWvaKrbxFCgGSjrAN6Lc4j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QPEOYwDM9SFAy/cq1iduX4gObFbx5I+5Elsxp3WaYcl95mRkq5ScAfXNR1E35bLUPKLgFi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du8vsaG3a5zirg7RNFVONdGPaIDGp6HMwBZSO/pHHYoJdfephRoAug/7LAUG8d/64INMJ3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q2/8AftLFuslW46/MzpooMU1g9sgyitYP0gzMzrKruTUxNpfpGKuJ79FLzNefooxb0mEdH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WRTsf5MjEoj0bxrCnelhiQK2jpMc9GYsuOra4VasVq3iDIkF3cyywGG02GsUaD4loLGIar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llPK7tb8QFYL8uK3v0jAyE1vR/VRZJS1vA6/uWMof6G07yI6Wl9oUo0tXhhBKSH1If+L9B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Ji/Ay8SmqEKuyKl0EYaNWVMKNRHhNlYRo1qfFy6i6E7nJ94VBBgv76lrNW7RglhZLIUs34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wVpNbGSNHYl+CwngMycyzaCBXCG8byiLdjuOJTroq5n7li5WA0xsjtrGRa0W4ZbYgbTvxF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SXiiG/wD0TDU4K3r1IJWpo77/ABD71884iHm2y8Wy1lWlNxIrVxo17+JkHCj2h3qI3GhXd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tvHZI2gGri9phrLZeLjsY2jTOsz2xyNJZ2zYfDctcAHIiK7bGpkTFKfWKUyUBcRVlWZsM/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n+QNZlWl4v9yyWuLFHvKZYH3E32R4HrKDsneUwQ8MIJLnzFZ3IuoKKO6uGa4n8h+osR9/x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0Ev8AJkK7e7Gbtsf0Q+jdNvIhcgzMPM2cAbD2uGwmADqywbsVZvrohx9ea8Oz9zdrAnz1h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+TzKPO3f1FsdKQHOkBJ0LCawZGK2hawb4xCraqp5ByH7gY1HcQ1Xt4m6oTi7VuJQ6g7bWd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A/mJor+NVy7EfYqLbxy7zJym1cp3YgHiVk63HRZdMrHkzDMIJsdTsEMcOymbliKxvGg7TM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WNNBuhjWoxIFKYagIjDVXgIx32QbvmBwOZLR+E0EK1X31itobhiQh1BYpdpuTPN2P75ldc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yYUf7ePxkxnbswUHs5eGUyh6cQUBydoR0nJxwg/kBbW7t2hHC7HcU0uaZrUlat5U1pemaS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YYtWxcDm3zKopu59FQ67PJqE3eEtDX1rKa1ZaZmvUFLrUTZVy1rC3K1rpHFQnTYTP7j1Qd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Q0tOJqeaOQ3Uq9t1aVR+ppTQ6bGvuxXT39F37Onuhegcrzq8uJfMzyP0zGmXw5YzVLI1Az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fMdhzkszhZi3XkaY37SgqBpn+aSio1NhHEDMbGTJmuGXPhZT1nECrlRyH7yxbkJ5qLJupf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wLEXiBHwhtzZuyNKGVNSMCVwnrL6IvA0R7W7tPmVnWk1DUI+yZgN0mIcELgedQVffiZiOQ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tfV/MdNeTAOjBr2aGsWtVtBxNRqlYlJ9E1utS5zkxat5nxN4mm/mFtAZcnSj7wBjRL2Oam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vKMFc+GstbqG9LuOYV6NCAGqVba8syoQ6tDjEpilxeZheRcxgEq8xM0LyzOCgTXtUzeJ2d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sqFfisY12uFrNlV+0NBCxq5qLUZhytAa4gF12Z7k1eDq29+InxgeIuzwmSbwBfEZdDpnkY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zSy8R+8Ylcj7yyPOMrFkhY0MJ2p4i5QZuBwv+isoo8jWKhqgNRvx4mwGpGgov/VHMHXk5u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mQeH+xA+7fEP/AHYQRdrq+YQgtvNesFBJtc1/VLyVvOFVFZ05dCO5hoO0LkmB2eJqGrQ+Y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VrUoXCCyKRksjsaTVUNNVq/7KRkm67NJpwsI5mBuDBdK0v1lS5rM0GFcXCCrBvd5iBjgWw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Xa4b+8wgitDa9JznHs7e0Dd2TNQin5XHn6ZVtt9vu9phLa9zZKzVzUzfPSwdHGNpomQlst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q7Ac++0e6qFntGhJbKLpnY8HRj0iuAlZRo9WC3/JZ0O0dO838xSW+AhjWUDM6apcwsWd8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UkrnRbfmBSy9Qy/yVEloLUWmXMqynDiCOWLa1TeAMO8bUQu7TP6jgqm1aicxP7G8UIAMwC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eo/9Wcm6oTTLmfC4qUbkazT0kNKXQr4mxjYcxl+BHLRlFPK/aCnvGW5LI316ksoYRL4mG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kBZyn2lBQyw3iGy3/AIT3iCVG3h/2Kbtf2N+0o6gnsYiytNZdfLmK5b1PHiM2Z4G9GDEtM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7zPRN0b5xy9YhKkbq3Q+JpZCU8qTNFCmvvOY7H2lQtQbOIgrgttMekHiThB/MXUme3qS8F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VZcpLPpSkgAuZmncPUmZP7DN9u8HoDW7AR3iKLZoyIXFPhIwbbNcwowCIXHU1yLIlb8Yaj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qEKjMbbV8zyMDu8d/MrZVKwy2YYyZXAiFxg/USGhz7wvREljodnSZQDshqtyrFdl9uIjQW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mem4wHCQ2SSrF+rmVFbg/Z/DC6VsbIBDL5libjyKmzsDscVMXllCoEBbbMsA9OKC5y+/aO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M/ZHL1cPr1sTMlNgVODLLf6RDV+A9YCNE0Hek7xK9uVFy9vdT2f0ihbjqlVLvF+xHuw6YU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CG3ZaeTU+3aDkNLVZpfH+y9yQ74zzmK1m2sL9s5lsI6cA0jseAbM4X2mirbb0OXaKLUpDJ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5nzjSGCkc0QaU7P8AqMoTaFvWNEFDsB5OGNEt2IOs9feNrulWFr7ywstexpM4LWP9y8qi1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016MwJjJv6n5ipaebXskyluLiFxyfMUs1FZgO48R4SCC6YmIRE1WdRfJGURLQ2HbxFqWQ1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u1bZv2jZiir2dZYm+QvtLQY90X+/tCcY6vMQA3QsDB4TNC36NmVPsFtvEHp3Fg1BTSq2mI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+2SaSqPX+0iIoyjztMOWAPO8pXVrxHQfeEcESmXRr+GIjhLPP/ftKjALj4vy6Qs0qHDk8TY5g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mZu9Q0Lc1BmL/ANgmkhrgFsfEssiNOP8AkYa0SxqVHggtIOUmkse5qK0XiQGrGibku37wC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6YXZLjq1Y+LdwCTdFQFy/KHDJQX3ztHa01Z2/1Qp12o8XOXqDKYXKW6XlmYLC/mpT1E9D/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a6IC1go+xHSvIvtHginVzWfaXRrowbXANYxBzTrLKsyB329MS3BX1sndFbYFwLZTXgW3eG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wtEBtzpzALG+1NU0XoDZ5PxCRBRdiGca/LuL7xrCMXO5rHAAYK1H6iz5AO1aS8NhY9t/mZ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iodaFsPHE5IWpwkprtVBhLVaL21fqaANDVvjEoMN8hzek16KS7Iral3smQll/YMEvzGXgz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HZLn1d2bxae+3eJ17vZcRhxYTK92VjTLCZrW/iOa8rNQXhLPoCIWQBOWEzah/e82ZwHlMW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r6caruOTvKL4zWRnmtTou/tLUY1pyVj1mxViTDBn2lALqre8I+IUu0vZH+EXDZWvDSCycz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7QFoYL3GX0qCO1KHJM9b7LSLSc0NnLEFtB0eNvfExcbQW9pdubLRvcd2ocXGdYupsLk2cxF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mW48PwmcOuksBkx6xQHDBMYxWidpRMUC6gd4POgAjscNo3gRa76aQX0GunLzpKpizC9CVj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Gqi8MU4gJFFCvecXGVOY64h31mNpc3yR0qLM9I9Do1GGsCbTX8ql40r2h8VT2Kr8S0RijX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cZK2pywRJUuD6wmDjWFayy+IVWZi4u0vERLinxyMS4IRa2uP+QrapAGKi6ewcXBBLxBanA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1jJfxBZS4dlP5mVqsFb2lAtG40mLRhtBVcFKmo4+Ii+0m2NPeZz+ZD/4GEH/wC4nKdknYK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FusCIZcPiazBp3IgK5ge8pUNhOyaXZKZ1ty7lweg4LlSMuWNXeME8sazXnI4iqGxFa3Aur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Kg+GNmCh2PMBt0OQmx7kTzZkbDB37a3wyywvfo4r3+8yFLJL/ALeUaXkx2uZ+mzK/u8bjI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GxiixNheHB2NZpAqgDUgldR3O1do9C1Nhbmph6LkkMnWJwS9MEVWaZvjM0O4o6vc3Ixxat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XCXrZLFag4DX/AGMRZUtBlcYFA0Nhgv3arVeeJYKjZBMExnhZlxUs1t4mLSAhnWJay1rxK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NUHBS/ZzAbKClsgKLJXaABRpq3FeRcpG9Jrm/iB7TytQDm0VuwiwKp3ga1m17D8yzVO54G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5NPIlgutNobq8KhEmkLKKOaXjiCxtbi/EeZFm7/MXUQrmO8N2MabbfKV5raW31xme2m0ILL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DF2HlLiNHhZYU992XM3VkfAidxUq+7g7RwClmS3nTjvKkneYcG0wthhFfiGKjwq0MdNAgz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0UFNbVuAnVddRr7sHiAwCYO7rs8oS0VdFzk7hz3mmpwYnLxn2jTvNHRwRxd7SG2DaYgQ7i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4czcxZA16xBfrAz7oLWYYKneZHOJ+4ztTnNHiyPsmzHXtcMnTG5+nPvUS2K7KY5nkSJnw7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iTA1yqfk7kpXchw+e8KSitrjDc2Y07SlmOTSWwp4gBwzetXmrIR91ow9z9MUC1QU1NkYE9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xwWC43vWDH3WpxtEiwIPZqGXUm6igfuCpXG2PiFduKNEdu8O7UzTqf3ELm4dzSawaKvpKk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idGh4cSla60vZjs6231iiKYPhiVpqs0bwspBYN5wD7QARUln1V2JsTM720vxBdf7mLZ7Mo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mAuJzjNGsw2Fpu9mUCCgKuvecxefisMw7tiOzvK+QjreFTv2joBa+6o9l1eX95ndDT0npI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tfuTPrqgdyGBvomuRavGJRuTx5JQpVePtcNPvd4WBpmphN6a7tk85gPWO21chnMVZY6lVM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loKYDSgEA8oQEXVjVGAaOfcGY6yOHk1fqUoruD+8RKS7fQ2hosQoYjC8QvrHI+/aUB8p0i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4JTl5lOdrg5N2aO3ERTXcHEWQKw1WVnxL+DbQlDqAFpZ9DYDc3ZiGo8jcQ7Ja2DaWAB5OY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rSDBwgUtNXeUKGj8sx2dsCVm+3t0CNlrfQiAqRsy28d4SadjtKm5bFEtYFAYnCvCRF/R2r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oi1S/EGsnJqKANcq2JbfVMb8TXtaK/cYeC0VtawaTD0mfNwaBvKfUX5Jby1u7/fvHlTgcR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aEB+4pBta9CL7sAOszAt6m14loL2jV/2EE3XVa19IgRap62PtCoRouMjZfQyTGJtkfaapW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pp+aiLYXJfdiGWps8NamCOq01Dc7SryOXnj4mHOnwiCMOCLeO3ePK5SkampJpla0wYhW/L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2rzmVm5yHd8wgQpcgmzg1DjL8RE2VJUO5b2lqg5LAom2YartLRsSsw7LnulKxBjSZvEe8R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l5Fn9G8NvUj76qCnWc/Q6MvJpbXV1kqI9xzmEqVKGbQ3dB3nul5l1C4g0YNuYcyoGGzWHl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3Tm1XrEBNCi1iW52l6vKXptm2XOIXzWazWWaiV1O/MIJqz7MuHlzXLK4m5lRQaQhFcIO0u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eg6n/AK1Pd/kgVMBH0SsqHg4m7bIV66zfhvUP8+0WNsYu16Swi+56wULWoIspjV4XeH44P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45lh1g6mBovaaiN4K/EvArNDSv64unYUcasYDQL/yV09XYNtEmSQ0R5DLuFVNbnh3yDAc1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y5DYXUhLuC0/JLKyZD4qLOVDD3KgZEqaNt4+6DwuYPHKsHWfvvBRATJjzLRDSPxOn9zMoD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aWWdoW9veBVZa3A7Z7Ea5OpZrOiPfiWQAwM0bKa+ZVhRYF6dsWBKjHeA2BelKQOoHaJe3e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rctiNjQ6OJY5uujDe08pRvcwxGhccVK6lFLTZ2K9x5lGN1+7Eq13D035iPkNK4O2YMQ0yZ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L0hfxK4hW67l9kFw54qaG4/QNYurc7+0iNpddjFTWBxvL21qtiA0qlGCqxd9YKlLzXZ2mo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cD0H7lFnQ+KnmMUs8LwYE7ZTYXwb3DsU2DafEWArEGGazGKull2ceUAGMnv8AvvAugtdvZ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lGokKTo/6cxH20V8vZeMQMYZg79qWLWQWK8QZkvCoq3xmG24s1tN0CW1Mqn77TW8oU36DK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ICxY8wnf9SmUIvyAdPeYAXlq79YIE1h2kDf8AcQkV6vT1eJSel/ZoRluWe4y4iy9vt2yek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i0D1uB2TCmVCQgWYonY8x8n+QHtbo3B3mYio21PSG6rDKPcmrfcX/zE3NdGPR2iIh4XbdUS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ss0WvlGwawHZ/UobMtvB/TMLj7GWKJFq+wgd4CciRDErgXLsc1/4lZvOEUQdiRJRuDXEJY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Je7N32MCEDYNEAPpLwVpNrydtYCrtmapmw9YZtdhOS/m4vjr+UeYOZsVyJfgOR/ipRmVZW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NzabrgfCZ7AvzG5MmNTMwN3i3INm/5VLNYvVfiWErOfvOUGR5j8iDtyQOeo0vO0ShbSqHe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HEKUQgqu0AyDiqdfEApsFn2SZbWS/aE1aK+IOUj2DfaYoJ+TENUs1qaI6YLsmlMvtSuCqA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WNr2ggGBeEErEHJo5hPnQs6yqwRtmtamvEGOG6niABdVz05POrNdgqOA4hI0WBamMrmBjN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nL1hVsMRzCAV25x1UBxbUlOowJU0YKyryjpmgp3zn7wGLWuXFml+sHU3/ANUN35pTtLGLS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+vFRdqpk8xsHFL2gOwEFelJPEAS2iBxKaWl/qjYxQs4IC3QuXH92jZmynHEHXtXV+bibhB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d/fzNVtG1KwW+8cs2FFd4BsaFhcdaGSscS9pwieJmF5G800rUF7EDRlH+RUDUc9rPtM1Z0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wPmWgPcbSxg0PMatI7S1HQNMETrMMLW0S4ZhQQwDjvMYxwujgeYY3meTOlesRpsrxii8RW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SxGe7ctxaAavmMqGDHpNX6RcHUrFf1YKXMIo1+bSVJL2prpTDPTm9cNPzN4o+WRQvnJfBE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FveDjd3/VDhvRSwvuZkQultM6QEUqstNoaBjdxxGSiMp8Q6Up4CpoMIRzpGr7xdwtjVF1M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zGkepmUocNMkVBdaeqPPNQxVr8jM96AOzpAJAiLsMS3TvKuGHEXMrM8iep7ywcpBNMyyYZ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OtzRW07DkvS5lKbsVWtRGJGBZ47kLZTKm+Aae8bWwYHHeZtja8/zAVa1WpeBZgNcxGwFKW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VLXo1lh0tNvMDfU+zPTb7X/4WLQgQbq0foD/2/pcsAHf3GU9oMrGtOSZHc6XtNSycDeIvas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2UPTWaNOgVDnVrCZpStx5P+RuoH8R/celGw0xctVMU7sYPTEytHDDVPG8wS1DsVcsnaMj3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wU5P++suVqNda0isGYo0/mOIS6vqX+NSK6Ybgb+j95eU1aG1ZfiL27vxP3KABdjxGKqQH2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XEFEBZNrIALJXlwaQbK2FYyTDEzO+l5lMKMC8/wCzC2MmWkpiN2XIxr7Igl94hPYd7f8AJ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i/wASwWkU3G6hFvYXuSjCQWacxqVM8YP1CGgtAHzG4q2M5YYnuKltbxuwZBnaVVGJzuzOX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mbhecw7UD6VNRoQDS/eURaaS+wHZj6+0pXS5sCPSNWf8AUAmTxmmMdm8xtZ0YlZ5ou/MyT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PwekxaDW5zAWXTLYxvjiI43wz2rdMEMZ9e4moQQybAMRUpVWIfVXeYSZl3d8cQkVLKw/P4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i1u3NQVVG1RMKGue4DId3mXgWuRFdjlMArKVfk/cwTfo/uA1SIikWfEovnBxC6tzJrtozz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tNi8Av0PWJS4LVlTDOlVL3esLy7wqkQavGV3dex3gjDRJYae7MsGponoafeEzS9Bl45ZT0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0wawr/c2HNSGewNan8xcudJy9JfFnPsGXrGGjBgbh1eClROEG4FtJj0zWv1K0TMGzeB5ZR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QW22rcH+xxChaUTXC8TxkC2yrkV0sUFK7CppFl4d8Xnc7SzYgsHm7Yp8R0L4qs/OnoyrQb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jdLr/ACbWBGpDaA6zo9pgwLC3G5HAmadUXVFv2TIdJrxLmGmacxOLQ1P7ZltAPoTz6wZXZ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pvbcvsrQ+HUnGiVjci5gdAmYBQeWZsM2c3zV+TUUCv8moEUX8UtU0HeP+TBhVbNLiBvNQ+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8SkpgUET7YHMYoXjRb8fqZSDR+JZlvkjqh/1pK3QQUvc4gG9yv2YVakPZJU5NrPWLCqgh/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WrWQb1XJAcBOR3gc2leQ5mbqv7MFNoBnuVFU3Svqlq5g1fDOwDD2liVVqfzGrO4tA93Bn4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JV0Wsu0OVj5zBqeb+eYLEMx27QvTppPNxcUUHd1Yw3V5DmIKRYexKJagQ9/8AksFuy3jMW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eqrLw1MOD88S0Kamw58Sz3C03Zh8rYTtEA6R3F7yldVW3tKGxePG8LEpl8wEuC/PMq2ZOO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S9WEv6nDGONs5mTKrapRxGEd5rpXdHNNqLvRBa7GLtH3ZjmCsLX2SgWMnvg24orNl3Y29W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DnCDBXpxHBcoWGtzue8WvdAbzw+IBTh0/MqwGOOZkihGzGXtBpbcEocXYhdILwqzMjRX6R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g8TuVkO9QuDbL8WxplQWxtvfiG8Wypy1zExY2HM0MtwzjacEgrvbiB7uCmGc7z6v5luM8n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zMb0HjWXG7j3afqJtBWtaYgxbYPvBAaXoVmYFmFTZdomDn2r+JopGndg+0GO1W3k/uphQN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F1RKXtd3+IEKplO7CrgEhNyK/Mty7ZkcwXPCgw9H3j1b9NCaQOJq5mCL0vR4lQ7ANesGTR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FNK0vSOkXFUd4Wxy6cQ6tUta4ZlPMOhKN5nIqW3qE1mBxGDBE16a0hzVYr4zBaUQa5/lVT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HZHeAr5VDT+ziFFaX8SVb91Ub9459gJqG8Qu/Pc1lPLsqcg/cry1od2NPRlAjQVzEBbved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PH/wMe5Ae5l1ar7X/ANSEDp6D8kdrOG+ghT3R5EQaf3ccRW/WbdaPExAXEnH/ACHQupwf2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fiX1hqpzCYCxZGNwlm/aWJSm1sQTr2cXd5sl0FGFG5qQvAJUIDrNnuP1CptDU4hpC8vZ/y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p+/vLg4ob347fiF7KTmYG5dhgXa+z0jH5wUP+/eNRRYF/6hn2Ccaf9hjX7gP+94A2sbMzl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Vzodz1gOwFr4ltQbV3lNY4uxtTkgcgkXsLNSYBfb+JhTTYGvYuadYBVWOTkhUIWrUHciUK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mcmcd/wBxymnGzBhCo+o7yzYLWMpS3GfRALg+Qm0YXYOD2Ydi4YFP8zXxLZ6O5oHRvjg5v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sYabDyDAhkvmeBfENbB6Sld4ibNTQZu5BXdjxDcfJjjk22ld1b8TVKHuRbqOBYwBUIdUNKT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mYZpqtZPtASKsYlOZidHBWV2m5A5mYhtjF2e9YBfW9mB+UNELpgxLgwtWQ1mpRigQdDmkA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l+5QS5Oou4r2mB5QoOjdbfu+IG70yV99hLnW0A+DSFWHS25D2747TAAQD0KVe8c1lpOjse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pL3mJcRNJ47wElChlDHvibULJqrhdVzMMnr98hn3U+36J7R09BHISUK0nneOVb8APOjD09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UwnZe0W9FA/iXcvmcy5qWgDXR2mc20KbAPYuGH0qUPIxCDI1tfx6RUuQFUniJHK9d3VCWW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HvfJ3nyke9pRUXekHyS8AtBwTwxoW9hfhxLCi2UCm/wAzL9oShb0gsBgNysLKy8CU+v8A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9YWZSAFnmC+Qlk7oaGNmCqSPhjAA2ig95UIEwbJoxHc+4Iii3a8XBStSduzb1gWGc78QnH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XiUqGBg2IuOFWzMWBGroICRqKgjjFD279oS5p+5+mMzPDTW/8TWaQKcXrNQZgXioDEzsfE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xdGxUt0nfbMwDuD0NiNWUvS2IdbxHi9Ijm37fzGINaB1nn6PZojk0WtAYzf2iEMuT2GJei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bCB7SlThoPEwocLyVHNWA+VQUFu2dyYAe15aA+8yg5annE3oXh8w0RnCniYACkz7REmUWv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u95xAmdMawVJBkhSBfmbWw+U2+xH0ab0fZ8S1XD5G78QS6AjcYzKi9y131rzmUXjgHoLfm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r+ZQbFimXip1UxMU8ByhiJkXQuIVSoqx7x+cMPEswql3L0FaGZVLzC0DIwlHbfJKqWmTte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g4xhumZMKKtGmJk3QaL3iV15Eodyj6xoqbZQakd94dyqBnaN85lSF0c8rzMHFUX2EuyBSi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VErUDWXZuNXC2Ur1gR5ZSzahwqsopNIL1FaRCjcp3/wAmqHev2PiZvJveLLc/zMw9YLoGy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IlC/MFIqhtcsyMorxcroyLXrcxrcaPfiCOXHyaMoDQQiOyMXzWPvKA1pfooiKOVVXoYT5P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mU/cgAaYQ8iylYNPfiA/97kIKdXr3+EOjSXrq2+ZYlRrvZDtIBfYB8S9yCOCI0DUK7QjjR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7xa3AKHEsKfEW0m9M0KjLGYp6RpV/Qx56GsffWXYj4MAFMICsy5h5nPf8VL5qJw5d4Aizs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ZdMjp6zNAbeQOofeFIJI6wZrMpWhZErKXAwXeU2+8YsGYEFPS65T+WZOQN+z/ALKbCq1zx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XWUvCavhtAZHsNXb9R0WHUIFaQk9oNDE6tEf5GXF8y4JByWyaaXOeLSUs6SAz5E/+B0lHr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LGZWp9B/4EIQ6Nx/24R7GNXmOE+ghc3fVetSxsBrOtbektJQcHGHn9x8AnhvcMe5Lw0qvL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8pUIVNeTLKZweFwQqDTYgMm1Z/u0xgtaoN+M86koY5bZ3IH4Nbgygmas2bc+kVi3Goisx+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DDscW+MQxNs63XruS65ZM8jevOtSyxhrhWj5hKtnL5gKV49nvLOO3NkOs1KGAdaKSZKq0K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umHEz42B5Y9IQs2WFfsfiMHi/ofMySXuss0+ImyWaLx6y+YGtb9GUFxMuf7eFCld0mv8A2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Rr0QvtCvo0cNxhsLVC33PkljeWT+qXJQho9ZrtoMSg9imi2F81qOnd/kbihpVdogXBZ1H3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Gs3dZU4cRDh1lGjomBCPMKrDxHaLXrNIHzEVWJZljmzM8lt+JjeiMX7oAlXTFzKJFlZb3v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UOvhdIW2j5CvmWbU4PofzBpI6kvqP8Q6i+rfs1jF9kNPC8sT0BkcjWsaXK0ABa8HeDdAf5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HjxrpWUmOMq90PmVg9BBg4L+835dqeXl7SltRUxeyVAsBoLzM88tgDG9d4DApz8LitURhb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KTC2g8vaYejQxeyFutFOI3HbjohTsi5MBpdxKk3PWNOyzLEsCahW8yC7Tg96r7sENKpp3Q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A6CNr+JcbUiYwlkVQiQrC6DlZkKy7IVrLWZ6gq73NmYrU6uHhrRlluGQ6F3i9J3GN3yROg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ScAROCr0GzySwdwHHzFyqrus/qXDSLyzLnSrIAwF5hoeFfZuWr7hg9HGkAZpalAJ3lnLBp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DEaINPV3P1MP9TJ/VLgF5eq+94pljM9bz0igwOcv4i742xfDDdTV6JlJobyYuECjTu1MGC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j5bWsyibKDowy2lNcjtM5TM16HmZ2KKQqi+Gz2jhBl1d8e8MntyeIkIoGa3gPguRs3cori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MLq+0I7YTwOg7rFkQT/ohpAN3R/UsV6e5HKZexi1gfYJTgFJgD3IAB1h4YzWaPiZlY4Djd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JzTDKWaROc1ZfCBRNOE3H9MeIC/S3eoIjKEeXEoFxH1BjUd5iEy+JllyNfWAUkUtqZzLVc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Qt2vJWmWWuENd3/JWaGhw6yjpVS5ZfNB7wC2I1zcG46bz/cxpFvR9ZcrbRs2lXrY6xPRDc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kw+IhrWnG6VrgTwbwOidV6VO+FKdom6WX2jR3bxDbtoMQBHGh2XEVZsYOoaJXMS01cxnHJ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2StLLgvfGJdbKYFOsJeFwvC1lWoNtnnSUw1O0oEbZ7RULXJfWpvooDwxFu4+Zty9KlMAXt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bX35lqUK0Rlp7h+swuuWUXGllBFq+OY1bBrbOnaWurGG4Sx0LVGFtqVhvWlzU0I07k9BWk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ZSexg0L2Uu8BDJn0ElNgIPhmMKTVR+5LL914jD7PQ3mEUUzFkcsiuNpiOSh5P5Zfs0dkcL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j2HW/aOOSwnsQisVFb0uwlN123bMChVerwlS9Rqfe4BDArDWpRRQOpp27zFICnQbjGqNCq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C3bVxNAsR95qm5xT3muYR0hqY5ocRqXNLmqaul5nIG4vnltHcixMEWEnwicn+Zjcht4rSAEs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XY5V94RU1FtgQwym+GV2SjtLu/QxSABiaIc5epP5+8GI7N1BVbF+KmBMMw7xGaQJ8Q8uVs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LhzSmBYSuUzZi/tMjCsyxe0Xuq9G+Y15Q8mI7TUf2T+G8Tsw/l/8ABrQtGTQvAylnKSm385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6kZ3Uvghq2iLjXRHidsm47/28EWhVZI86ayK/mXHNt3PcfavEwbaKHf7HWUNqc3Q6q4Rl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mkreCnlWcktUOA1hLnArGjPsxSf1MAFrI5Hh/DMmsO1Pb8Jdi7B2WUEsLfGsQg5NjmYWsP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WUYqDfkSi76C4D3/tYwXhZq6JkRseAdvSUCgaVrDHWUbrVFQKvPiaJV+/tAqJTFfx95SZe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p09OxKKvC+fiGbKEcHt2lO9R8H12iCHvD8oMJVdN3aXhCbnEtiYNKqphotEHTsYrQK67RM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9xsburt+TvGw1A+eJppGF/LMrZQyrQLqUjvisMMooqjWaJU8R5gFaqMJ5hygKD41mlWnB7j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5Yza4is694hokMh8IUZYlmN5UJTVjeOJNZTtiCnKCmy8AtfWYqRqavog7Y4BhNcL0ZQ1dO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qwW+DeYSNBi3wQBca992OK7GysJkA31gnyiRhyqWPd5eCZ9KDVbV4mI4nLsd3WbCEF6PO0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AqIq8gFY4KiCVGhm9UDgDwLlx5cs00LxURcuEjDj7JkoFsLvuPYiq2LRl/wADSDtHrbTt2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y3YZ+JcDLc4hsGNBlexd7hbdAWxy95ggM09xzBn2zV7YiGZcoHY3e7AXF2Dnx8RGwrEZ/y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GoZ2cPdbNpmPBoDRNbiBksOUNX5GHKqmqTMoEYRlPTz32jIj0LxOg9LmIUWdHdUSsvK4Hy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5084gVC11htTViKgN6v2GkGoQWj0MtCWUXk5JpBLQEtkeX7RIUbjVfiADfjK+8KBxAUekr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e4/rS8Onq6R5VXINpVUwcLhl5+xjOB2j0lo2zGLrWhHJKqsGVNkaF7mRv0iVg0gqosbiHM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WcIrKFjvpUJxc7bZYxsN5XKl2CyvUmCk4NjvMGwzsX0mosqrxu5hDQzRvrvLLatUbOzLhI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rTWKT0mKw1biDBNWjAWLPPDliY3retympbhdj2jdllNRGFW9VsU/cAuJR5XBnL0GvhiuiM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YQKvuqi/F8R1PP2cnxEFqemwurcTlnlCmoVkQLEGQuFc2PUPvC9eW7hkhLoWxFQLQH5lnp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0seN5WtYL2P+zUHND+N2Asu9V702SoygBL8Clzv+szeyJKELSY9MPyxmjveUgIrneYVOEph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Ny2a5igcIFzfIQaM8h2cwfPKt5XvAW2q0H7gIFsvniooWWWpHWfmLHJKDNcB94qK9DFbO0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hDtk2jmYBTO+HEFkZWl9tSarvga+YJ3KrMtUVVYhVKK1p7wop3TvGK2V5r/JRr9AcVtLrT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ggb1GkVN3y3V/4lOji2l6kuW9MJ3mBhx94Gb7O9aXMvWkcaw9Jprze7LpoSq34gqt5hu48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eNlhz+FQqhkbKgFlSjz/MtkRHTVx6oya5nsyypV5vK4i9cSJsxb4gEZ3wXcaMRpqscaUlH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wyljKGA1Klou1pVX3lyzvA2/0Rt0YuiZl8TAN6iw0Bar8nxAX0A78BBiwMHZbg1WNOw+e8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3zEiAmpWbFds+0CRw60Pd71MJBrCgZb4xAR1WnQM38yzAYHAME7Qzugv2mR7zVEYHebjGp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rpULkM7G0oMLozqVxNFQYWxuaPZlnjy9EckLElmp8Q3SVfFPvLUc+2sqbx3Kg5gU1i7EvM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phlWSa5t6BrGd9TDh2lE1V2tINzLjEzNwp9N4bHaD26CyyLaTmnZ95Z9DPUv4mst49ol1E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9YldtAe0rULESZdsvYpdHJ75j/wCT9OeOZsY7d5tmRFTwHP8A7HRpnfZfezkYb8f1FoMXu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uTQwCq6tpS7OE81+yV4k5lDz9orxV3pf90iGBbQ7bEuDsW75yekyvJDRjwpgA+TNKJQjbD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ISsHniPS6igqia23iKsVmBXpLkAnedJri9CbeZli/I/37y7P4OgpGEqwY9X7gOGCdosxUp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EwOsPFXLMCPCKoV3DTvIIAKOf+d5stAxxl0fWBEcN1HiByVkB0eJWMnRh1s2j+UHAXg7q+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z3ipHhQPeBpL2PJ2l1SVqynxNi1rizA69BN1FLXqvVdoK9ri1GtnvBugphN4IEqRxFaapm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rzNkug9qlEhNQO0eOA2s0Ss203po6y8gW+PEDZ2Bxcpa9Ek7Q+swcp3nJMTjz2Y137KiHs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bfaWq/TWd8ZaBWppT8RCv3VDNSmELvdxEUBNBBgnaJo5ljIJdO3ujxWVB+IZVSaKvOgQ11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/AARgxre0fuZ+Vr0XQeX9RGeq9tWD1Y0N2hhgAPqa/wAP3lgQB6GzLL0Bl/dANlbkmrxuy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53jmhAqg5iGw4NXNzS+hamkrSIuls2Ilx0yGFt2WXo653Uu2YOeqjxmNZXQB8nSaRCVqav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GuU9fEAAsM3DY0thg2Dpsno1PLRzAi8TItoEQijB89n9mCCEU1XHuX8TWWCHca9817S+ID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ZV0miNSY82pxXZcPMuvC3Y+zQmjEbV9a0Zdf7BDUb6PZilCTcMxk3b1ANhRb5F7Q96OyIu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hdDAmfJdlH1iYKTsrvzC7li4Zb3ZqMNLAoqvCYIfQUBwy6AjYN4FN8p0b2zMPfKUaxZ8oU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zPxGQ+RMx+ZH9DEr5bEdbvbzPcKVLr2lDDWw1Ud5Y2d0C7n5lF6lMRRZQkoVh6uq87zXya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djdXcPtN4KWQxFROUVFTa45nE11QtW1uWggVuaRSssugPiEg0HKjdC5s3gJsFvj9yyq+mO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H5gBVv2/sQmrZmrtepCaUzqZHzKaZKY5H3uJMhBcL1Fb12liQMu8A3RsXjtKpQo7rO3zNM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o1pXEDdLg1CnotSZINLL37SmCmnUqRsv0smH6o++0Ohqr+wXNwGfxHlQ5d+I0U8o1WX3l1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AXFcxzbN21RnaJL2zEltT3OGXqaEMbkG3l2iDpgxe2PVuE1iKtW7WxxFSNBqhNsgsD7zjH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QSNL2UV3lKFnq17UbFd0NYVra72vmK7Bv027wrPYyJlEruNYHrKUOQCbPM1sbxg9P0mqNf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KIBHu7QsordYP7irkGEwNweYyFjbOvf7TkZT47TBl0M/mbzKxv3mcNCniMBVqviYIYXKHL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VdiDhu7mIr7Vjj2ijgs9Vxs8WeeQ/7CdXZVaq1oSljzLdYsEAqTbbLK5cL/szlWPoQvrkH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wVJoGo7ei3zLoEYbcOmnzA494e6BbLqyfj3hZdgrtA4S4GnHkGMJma11x+4L/AChoXX6l2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IUKpXI/mDkrL1SxFFIb51HeCoBUO76y2MEjDfl7sTegjXpvhhKsR3GtPWO000MUa0/tIAW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0TocHvCp9tXBkiMKAGOR9ozHG4bGFckRuwYPctmVhnl3VmTiXZbqYHMOjzr0KqWNUdYx0v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AYfvRpMzS0BwYA2q7DaI/DmN8VBT0sK8kC/sXnWJLMimW5mNRl5rMZhNGFsXDXoPtEImcf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Kmo7QPYR9yK+Zk7P/AMQLFWgGsozWG8Slo3RtoQEmHF0Wt5S7sWi9S5WTRq/cumiiIMVyQ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Qa3uFwMKXfWf24N/mebPdH/wXGVDcqOCkpWcELARr2394fQf+J060pXFL4mBUBrdUUjiWv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CE1/4ZStKDfMRHJpS6fyy6CnZP+xmCK5jSIQbweeYtxb8xzKiNFTChipqR++b4rQi0q12I7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m9woAGzr1VBNq1LVTErFyCYVw6+kJqY0r+O8rq65Rrx5iF7mh9WsU6svcWwpaafYuzLecd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iWKA12G4UPUmT6FNcQhsGt735iFwSzxLXWPjFqhV/JlJ2905qpSZMIwnmYrUHB3vMqIF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VyLqDZf6haA5GPWS2OmLWE8MI3vAP34lEatZOPZ7Q6oO5k8O5AI+TA3bkUVgeHmBJixQzW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Kc/aIyl3QTETBZ5qMPLgL9Y1IYZ9szR9bTe0FvGmXWoF3s1zEOsxHRwz2Ta3gWubjdixoy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i3mCN5aiZl7VWjlvwTaPZCHnmUDXYF+CVlUNHEhXeBpDfH7QCrRZVjzNAJnW980+/PDKY3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jk3XM8V9rig4r0U7+kFf1LQ4XfxMmUWgcZ0xEUxK7biVVAHY3ZQ5vVqXY4hY7rbzwgD+5n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Bs8kKmyq7RXvMzzUs01nyxkVOCYPeBOHwP07TLcc7L5ecEMW6RdO0ClVwNFGxCkdwhfF7w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HAaoWMJcZeVm8PknNOIv9U1wsHWOIShjhNJ7cnBEiibBup6m1wgqoVc6e8BFjCmt0oBlsu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nEPYlQqHU8ibzJ6Ia3NbyxB8nl3vaM+Eu03WMN7wDKJNXdxm34JqBq3kO7usbbtzJZrztF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6wrtqnW+VgKY2v7mkO8rk4X5hv7A08q4gaEUqqpQDcGQTcauR7BfaUizYE67e1EIRbAFXB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XuupXXYKMX2d28SrEKeHRxqDFANbt6c059JsNbJB2UMDAZXu+8diNC5xvIm8MtRtveHFQi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kw6qjDepQoVHQCOoKGTYaCrEngDzB3m7xf3xq89YAsbtyAeWnGx4l4t7Wbp0LcTA0GtDRL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iprLYnv3YMqsBGrxMsK4G438kcPhg6t5lGW4iVOj4KhWWze2C5oKLsMnqRS0+WQf1KFsti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k+qK7EaWfWauYHk1t5iqcYYPO8EC32ag7SmQKg4zvKg1XVkzM98CeZwSXvUVJvZ/CK68o9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V8llOBo5/vWFdAo8HaPbi49Y40lo8f5BZ1OkyTQW/aASnJ8RaheeWXlM8G8UCOms0AOmP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Llsomz6ZlAqjs9M37Q41eJ/u8QCZYVrEWkAVwb2m9oXsHcgyupisWgUmyLzcbNIVs0X3g5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lCzcJSzi4nb1vMAQUVp76JLFZ5h5O8JeX+GNS5UnmY7LNUSU5v/WDKOTfeanXNf5G3Y9dT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0RzTi4Z7kbNpUgY+oS4Z1ZmYYaxwUo06WyLvFI5egl3cLC+AM/mMBcgZ4zDZsYveMXdXwG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e0IK1bAvTciLzp7X4L9SG0NoUYfIzWsW4ajtHv5KjThXmAO8Wttf3KyswKzKQlEAY5lzXm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kqSfAwwzsbPZNfeo/9fHPxFgNQWjtXox1mmVx7HHiWWN591GdowdFH5j1tneO8UabZdm4r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cusvx/qDpKbF71Mjt1u7/ABNBDwjm1uYRe1Y8zWFwcD/JnPstztGEFudem6Lato4ZkddeX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d1ggJ+q8niAU2Ya+JhujnwwBnXSkLgMpPjGJuNA2cj+oTgCeupSWQbcn+RhAmDDMtzFneG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6wdSGMVMiG4KXNR1SKauCNHoAojK6tHtMoYKYNU/MYALY3mNikdZcywUMaP3Eco1sPxGFFi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1lbG3+xi8WspvWJbwb3f4gv5n4j/76cJZviolC/nvXs7TXNBTfp/kViSI/QMv/wAdcFxsf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pGpvUdpZ/XE2gn6TMJNpAibd4FFVDU4iOAa8xZU8JhgAETYYkNw2zBVoWW6Th2lqGwXR5J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BsKNiGfQsYURiuOtd5fH3yHPEwQs/sLiOTavC7O0KBJeFPmTJa6+zM1Mxoxhkos0dnZqIb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sunU7RIat4XqeIa2WWEGVhtoakWqnN3OJgKlhvVQCCjyJ7mYlC2QttzNELSNrmbo0b1HGk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AyttC+ezEtdDWkz4O5DQV3bI4BuDT/UDxQjsjhnexPuTuAuQziK7XeU4UXDTE5kCOIj6mW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7VxDG+A8RFHJm4C3VovntDLlvB6w2xdQ0mvchjETFh4Rw4aTHTPmI03o4lpscxu9fSJxKpt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DGSZFq/2CaHYM83d2gfPSyQ14N+0dB/mFfqWn62ddyOfMqkGA0XCO0rJ6xw7sfBb9wrBjR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UX88RklVVcfB/k08SLTephAepZXjMYBGZzelxklbk4vW7Yq+UDwtoeBK7r5PsODnfEYpmB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JSt03/wBQ6Su0Z7TRWgGkWSymxe8Z0QKaY4s7TQkgvblcAtumu1mFFqH2d4+glRwPIZnIX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Q3BGgC6OMy8TbRw+H3gt9oupu5Y26DZLfDtcvMYuRX7jwsaxbFgAj/W9JuYmCn+3jYHjR4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y3GIhq+Af6qYoAW/U3MXz1L6vftGolhUvV8Qk0N6bDeWZeC3wGK5XvPeMEewvaFalWUW/4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bd2XUiaBR+dfSCCM1QpuIAI2D8afMMOMw9Cf7MGW75+jiLqReINOddc2IIGBVrNYYeMw9b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HKyz/AISmMJ3fgzCaSqiiA8CgWmt0S/tB7QXAvv8AqHaI6oZVmQ3B6/c8Rq1ZC239LhUaB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rXPYhvMCIAjQt+HPwjUytTfEdsTsdkrPdBhV7X5iRyRi/guFYwb2bOMazIC3GjBI3YcX+I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/3EoDprkkroYqoVKknWrb3lVWI0fL/kDsNGhghjEwasHvvFkFnVo1lwo1Q4e0aI+cho0S3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Gn5O5LEKGMdqKFBpVN4gqpgt0G/mMUp3QVpp7nMNihtC87faX7IQfJAwW3Q6eWFkG8rolQ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KtsgNb8ymrQ9C1ZXFQIGjINma1ToU1TzF5hVLs3gdNuAz2XL4Y7Ki1XRjnuQ6HSm+XMCxd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OxnTx5jq+esaN/aUEIA1qCW4TXdK87Rg1yoYpkGLUeqNzUOowteZk3qGPzySuFyGnmy7Spp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aPqGvvAuHUhXq66diJo1q0rXGfWXmLtMbkGzYnGnDG01BQeIroNWsSjagN8kxgunU2f1LZ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2gtmpYjMyM6e0TsS3DZ/E12u/iWYG6jKq125lRps4/wBSkagUn8zAWd6r9N4kWBuYc+Zoq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dS4FYdIHuALsibMPRwA4YlANt9XiGml96azS9Og9Jm2iW4bim/O78+blk7rD6y0ANYVV4j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T0z8zUdHMVB5UK3JeclmnQOfENXAFZnbX5l8rZO4F0+jEJgTPhYcvQUvW9D/Y1gDrmNI50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VgPJa94MizFFf2mkICtHKvPmaUjQd1uicwd8r0tGIzUKDXfX3lkAfN6Jx2hIUilfiXVzl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zZAYh4naSnpFx0XomSMLW2k2EnJ2ZQ61VEwSrk8GyMaBtNe8xlAE9bjAWlOOMTh8MPv8Ai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ciDZZvCXMw4MNmbhhi/WB2qadLqaJpZq4c/EKrBv3RBoUcl7tZrVTYNPbtUYW/RKHpNG0b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gYPZd42ZmCl11vSLcdlvIK3lRiMLvhLzFCftlsuBXnFSiF5or2zKEuH2rX5nbP+F/5v0vh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SpZk11jULoGudozlJjewv6T/yXr/1TIBLreiX2K/E20FevsJYqlTvOn4e0DucE+0rvrUHk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+0DEXpU80X/kyJlqmAvql+m0dhlsCaRRNNHTZmPloHeIOBYHfMrDAKHhlaSrPwmjxfb3Hc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sznQDk2rhiW1hA4Bqv7SeaAIOSxNGe4gTBAvwxiovBteZqgVVzuekDNv+6hgDVrcoWDuK6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27nMJXdnhzKFtZt3IBRlC0dyIsBhR4Zc6LbGuI3gzDiSUrmUEzrV0fqCSqHJo73Cnqta+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tEC9qcniVQdNb7blNsccseEO+G/2/uVjYCA7GiekzVVn3MTuGhnZJT6RlyHKOLlnKtWI0W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m74ImDO1RvoC3pvEoCCbJdzRWveGZR3lUcT1Itop17JHMVkwIl93J3YNmZvZeTnygp9yYD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e7Yr52hthq6V/xDGILnaVajN7ct2VaBV2raW1hzxhqeI6PlBUO0O5enjFvgIaNE2Ns6+vE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fzSORjvs/URvzUVtxHBgaznmf1ygeO8HGmG8WGwRL0A8TrYKpeoocZYR4CTo/E0xinfwmj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BEWVKoO9ntCZkxgvvEPMWz7PEZLVrbCN0YCSwMY+80Cfa7mssvYFlRq8nmI0NQWb/ALjHH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lr/cywm+8bOZwB6zENQq1BaFbRalkC1tTFfY6/wDsoWg9avSCw7MMbeY9yw0DN+sGJysau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dHHm94oeyBummG81p8k27BPPCEeCXVDl4HGNXxLFuhbg+eLj3S9QIBGBm19oIoQ2lo1ogU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bypCVtH+iHd1N8rwQ3hEHkCzNl6XG3qreiW2nKN2h52lKcNmwHxDmh16Hthjsmucfd+IrO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jruBWYGZO2Ch5yw25cY/zDaLFqrvz2x7x5Ui7ACGRTQvLTLMfcJOZgQLsus8sSwUaQUX30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CXFS4DLLODYNXyyl+3r0lAy5nUQlwYq93yEDNRHVqSrdAV8u5ML5M12ay4WD+yXuyLKsDe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PjmMPAnQTHS5htV4a/tJhugrNVO6jBb9YVQFyC4wNG75iLU7DcucwHatTclizmMrEXaWlg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i6so7LtIP0O4d4Ap2lGHj8ygijT2IqcTkhjWy8674nLpeqcUcy+BO1b4htZtU1vNRCKdF+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VHVynW/Kc18wYAaWPswrO2HJf3lnSdIwG2kSg5cFlPci7XHVWTBFFqV9yNlGstXLAfhQ+D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pWEFszB/MZrKtmP8AyFsMzzg7iVl9CYPkCt+cbRWapRZr04moVclv2mAaSdQkBQ1eq/slA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2n5LWaD/dUwW95vOI7LpfC61hW3Ua7MIVZpXmJSLFFd6lNjQcu8BfMxJ/0iClSU9hAiusQ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GBbKj/Emvx5PxA1DTnWBcOxaWh8cFcu8Sgpy6L7/uFELl534lrEyawjVv2aiELWlS6W0jc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F3/E0yLuf5EYwC5cxIVtQmszapii5LJTwE1aRtODMtxCuVi6cpbW0bvBWQQt/ziGhzsZrF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qbdub7zDZaXslnxApw+RS2lV6D2gil1LvvCRReaaOGvvFxmMrdJXvAt7XKCraovmeoBy2O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uLhut0V7yqmHdNIcMeMzFx0CwSYbgNxPZ0HpsdH1CURMaCj2qsyrtlit4XWK6YaSNOzNEZ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w42mFOXGo7X+2GNhVa81tD9qOho7RVo4T95QOorxqQMfQJWkPRPUZTN9JVyhzNCQ0ZgXm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NDFtWVtHxO3YrtwudyIMNK5QhwOiaYpIyVVTUXvy8xLeOz4MJivsr5VT2pz6Q2KyKlYcR4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lQybA0cXz+ZhOKS4LbsmMJ8S5X5QplfPON/8Azel9LUAla+zcvf8AWtswoBk4rQ48TNLtG/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E1Sv8mY5dop2CvqKPJiroydvSBdetnZOPEd1rpqEfE/jBKBBKaBrSCXAVVPMb4g1ZfB2mS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r8p/SS5gjFPt6TS+2NoKNOBycx1gyHP8AzEV52EcJvMTALfzEQaZs0zHoqK91P2ZLmUJvt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cW8HmHJr03yTaB4HayACaRyeGaAu2DURw9LdFV2iBr90ZejACrFo0Xt2iQaArq+niarD9l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IPVwglzYN2CbmvfMDUBXXF7d4S0PN4SKw6VqtPKVQfvjswmzGx7oCWv0R+Rg0YcNRXahs8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Q2Rh94uBgXTfmVIigjcrX4iwZLPUm81Z8QaxT6xczajOY+LaggFylK2HEwMl5bRxiXkhZ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pLFH8dHeJuXa7LgMqmN49VTig2LyFQ9/ExTvo5/yPdWoPW9vWVM9g55ZWwCIWZbFZtX7t/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L+0gI206Nc9jiFedV288QgDtp9jWLWaZaI6ZwOI3YFyW8tEzPuyC3MGIcVsO0q9evqDzUz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3NhKGjSpXYaRawzL2qI0Nnq7ss2la9PCGbLXDT2lqROHKe0WDB70v74hYtCxc68ysfd8l7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9S3XKgy8PEXULZWXiWBYDY37o1hRa8FTHGwnL1lTNgX2QbyjR5HEGC8ZU/wAIxUZtRPH7k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c6kc8swd47GhwxYwpa6PaWUUtNRjleNASjlaHjWBVFsTSI0rBzsy/m9e3L9paiVzM/E1s0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QctlTmnmVjv6rnudjtMNN1t1TFytmhewOJrMSzV9oihFavVwQ+qqc22cBzEsThGq6BtzKA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2lVUAC6IFZtSctElDsAF/0zHG2TJHTmMKUY1Hi+O8YrGraxDxvCq+2H3iKChAP+BHoVHIo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TynUN3/YYlQV7af8AZWIFeK/tKCGy/wByVsErel+16xnVnIDC881MAca0XwRdjaDA7JHUv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Wtac8docFuQg/EZeRcPPeUycED4L3JiVNsb8f7OAhFi1+O0M0TRB7AEygKrd/LfvLzYiDF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wcUOweGY4UVscfpDU5m9T9kuOkj8spQAvwRTVEYzwBLhQZVknwaRYSF5qvOIbgsRXFcMRt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5VKNHzL0eqbW0YthZ6AxC4IcNYO+dJz1j0r9wjuIOH1iv04MFOA5JdP0Hw8y7kGh0PmGiK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w8beB3uzHQlmWp+DFbbQMk94OENCG/wBlw8xDT0G7MI3RWbfTEVswFV4DPdmhA0cp76bS1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MCFrNOS5oaSafslUnR3HYdI0KtXDnuS0SPDQrh5ldYahTxTeWzokOfR3JfxsWekNhzAZLo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VjJdfiLjZsetGs3zF6MO13j1Msbwuqamm0vKsjnUupL9jvM6xqD9w9KsvQ/2FyvO/Axgi7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/ZdmDhs/BSyZNcEp6wwd/9nG5bC/iEXKeDMIKTE1EaKQNHdGrCRyN63ioEoaLmwdpYm2jy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Q58wFqXY8LjJJouT+YQ5tr7BzLaAYD4/qBqKamTkXneMmQ8HkbPnEFQ3MNl2dGWEdwAaj6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oaacTJEGoFQoB9BkuQMulpHPI8SxypWGh0jrqL8Rc081YN61nkL5QXRXb8VBkyCXwV9mNC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6xeCLD1WzvfEqbK1HR2YijbKc4mDk6WoNZk2t5mLMVukYzT0FaF7toVbxrfG8vQlXPDmW7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OIbbR0vnJZvzNDj+Qhr3svC4lKYWwvOvkZSZGqHrMB8vp/nUTRPEYcjUs5wyxCwLkaJnc1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GGh59ke2dQ8yil3zOWh3jBv4HRK1IbQWMwfI3mFhssUTQ8Zix113GsL2xrKcWwdk24teYi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7/CVPFStLXc2ZRJYatzj8wMAzHd3qXrpe9FTG+fhGP/m9dpqYNjWjWONMOgTZFRBlBXlAl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R+kl9DqTXNN7vYTN9LTou0t5PiK0XgYAAY52eP+xFoxyZpYnKUmRCt3TJ2m4KVuI1gc48k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tRbM8iyaPrLAM4c4thHAvVpcqp4d27iOsatTeFoHdPvTpM3VCOdtvHG0s4S3svaKdCmmcj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lrE7kQ2ruI0YcuAu2/G0Y011Lb14jcWLl5PSWuCcYTILZlw/MAnVVpHl+HeXtPW39yVqIL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jg2OU9YKIuSUPg6MrKJQnIfttE9erxOj7ylclo5lOah+1EQV8KuB62ufHiEmAnYvZmn5cG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o1f8AMxALTkbJNrFhiDklRuHcf25SZMebs1Ky34XEeIC55kRQdDk7cS3aFtoDlg+kOSP+I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2svaGVtq24J9BsW3io3GQvDleY7YewNBFVDhtlFjWUVUaCZGL5t7MMVcNbvMdnC35HeJAv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rMoDp+odlWhS7/aIDyrdHdaHiaruwdsHxclDacr0zfzGVw70Xh4gXC/dNd4VoK6Hv2xMrC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rSU8wqGk3yjRhegjX5IYs6Vid9jxFImkVZlvSIwcuJmg5QzcY0yqW+yau1i2vzM8AqlUJe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RGowKz47zBLcYPmGmNmHWu0qu3ZkPpxKruYqqYkBaWxCyXb3EqiJjt3lS8O9mF2lrRKsOL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ABloVEJkxqWHd7wtMLodYtRGPsy8Rrcr19IioWqrNy2kdc/zM327BX/UEqdNhFEEyA2G/B6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0NZh9dO/vOsOLqjdewcr1ltxdoG9ejDQobWF1q392l1LubsZ762JSjXQwPaBX1bJ+cokG6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VjYaRt2IIMhaOMafm7wqeIteOLM9tDQmNDdKqxtkpU8m0CLC2Buid47buU1ZrVir1I6NLY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hef8AkDQDUAyHJTxEKmJpI96dJjbzjVX4lb5yA7xC5rYDZ4IwiByKeYZlg0bu/jiY4Jfkd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696/csoYPMCfODwwfEDif5vLANnDM7XtK1BWwAiaaARUrKONhcttp4ZmFwi6Ji5fWUaylf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/FVHQLBoYlK2Ny8eMeswg+gzReVbuJy4irX0lIO2DZp5jjhhqs4aYjdXMLXQdoKJZcDfMI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XrDQZDD2O0pAHYfcwvtGNZ0se1zMFGBfbyYYFZgsbZZfeKlUQ9GgxNHhWRGvMCb7LgX5Jc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gSBzCimVbY95YlailpoO10UV1CVVeXPNwo9gnrEMdo0IeN4ZlO3YXCoKDZy+ZYS2BVnuu0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GcFaVthtjkFw7MIZRwPONZYC+iW8y26Fq1LKW9oKKHvKEyC7Ds7QHt91o7QAaqaeeZUjQM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bzPGu4fE0EdLTtcpVGSWVzLFpieDWLY0bEppAYBel7RWXotNSD1trvmGBYLE2IBIF1zgf9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bEWAuzkbjUIIwqA9uxFDHRr/5MbnLCxNljCjuRltjgCuhzTeAMnvxTceYuJqwuxuRwoBdT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Var/cTEKgw6xMqiqbBv5lpDSDveyKqUZqepszBgiTv8IxWde6ByRsajJ7t4WQRflVO2eyG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DOa37ytGWsk7pzDwEHvNWT0mYJs+EDuMtBS3gVk86R92UajeYoEL/AMuHaUSEsGqc+Ya06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dZB4aQK0JqkrL3TMUsNqu8XCzgwXallBjLe+dIgiJKpKFG8C4KGoY0DWvEXBRZZ3mZXdg9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mXCrWaunrK7R0+kNcyf1NSLzvXeXtVuUYWx3cTUCsX8GCKaxi8y2Z1HPb9e0qamr+vWV3I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TSh7IOpzXEstJNtQNodBnopcTiYBZY1uLL23j2mrzDWGj5TiL37xbgvc84YARgMkwKh0bM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ZY2dw3lgBkAVVhThHBLGdXjk7bTTByWcXt4fvFjKYdn+QlTjFc0rXzzK6ZDsf3EU0TBs1t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C7nu/9D12g7UNHYYBcFh5xNK6g+5+kOWJWpvSz9ZD6dU0pmG7+JztR9WoLLSy+YxXkV3z2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IfmCYlGllfMNOYGU9pUcfmVa0lcTe45aYMd4LExaEVbHaxr+0lwIX03mJaDIU7sMzdIG9Y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1beZS3UFppUS4AU5s8R8Yc33S+MLytolPuU67E7St1aZ8n/GKFvOU8kSUcjvrvM6OTUlCa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2jFXyZOpGpGmsPRYyrkF6089yMnaFyA946Yl3DBxxGG4uW72eYwWNKb9Kjch4Zvy4T3MVq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GzBo1vUPxPFvBe2ZhGyJqBNSZmg7u19vSCox51XzHvCZA0efHiXZvHGoP4hTpY/EneIYL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rc2bPWFgAHdDL5HhKE5PhwwLam53J/wAnDA7mL7RqgZxNYN6VVwPygqCrdlAwb1hDCNsvx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BhMbETH7l4dUETFjxMV2IvR45mhDkeDsPzMaw6FKuJiVGq/ff1AsDdsvEnU2viSoY52X5V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3ywpitCFDTiBWYLoFZ+IJn4+pBlWEsX+gmMtM7pd6KWrtnATVb3GdP8hQ2Cy0NzId5yMca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9BfPMwDEdYbGc/oRRB8gaJ7qReXbnV2hYk6OVcF7SlZWmmRb/AOphZVKy1zHAFVC1+pY4N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AyxNDhLUz6IJjpVFZgrY8tPaXDEqGvcEsysEUBIZpR5PdiuGxRdu2IQ3OTXHOY6ODg2oDc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9YjKKOw8xZonJ1YAxLohoPWOGi2ujmr1lo23NHU8nEK51Tvy+JpX2huaTPKpway3+IRkCr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dbY0yWV6AuYYzotHqM1F2ih/2DXgx18xBuhCjEpAUoq68VpcQqCaMZVo7xoPYXh/MElbWx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r18TJVCwtcazS5AUPhcrWwf24pN5Mq5hcUkruKM+NZc3ADu+fmZ0ala0HgSySAuyMzRScD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9ZjQL8nliLk7CHdedUVscUBcrA3bPcS9jaVL4x4eD2Maxs1LXvbwQWMHCViu0yCGTZ7RnA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YptxWyrk9eqFXgm9WaCva40ukapg9mk3K+ysN1i1zTjK7G9zSDKgL/PMsq2gzUcpioEON8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8mQ1zwEzm/OPpmEvrFnk57xcZ2beO8rdvludjeDeL2dg1q+0fKUegwckbUyLa3WtpRwlS6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1xKQUFdjhv8R+u8Grt6FURdNHJqFlS1ZRWTGYG39SF5vZ+J2qG0t7QUqTc0moDbAd+Uvdn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6Ri40LSz8wWqlrKY9NZiTL3WORvPiHYDsDyXM4WzWvsXK8ZOwocyt31HDNy4Sxwpnet4sk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tMDYF5y9P6hTgsAAu/MFdWsLkjapdWcuGGl4oGnupywyp6OEgUW9wv3iAp3rlhaVN5QMwW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2OVGHJfiLBVrgOEOZCNGeKlayBNty42sJZSazBX4sbXEjsZ1gGOK2Lv3e0DI9a3+eYOxW7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J1WJoSsF1Dv3IUMu6gkvhsTCmXmtvSUdmY90DsVe6UmtfIPE0qF62fztD3UHhtFl/AhtTT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AKDfY8yktMty/5x4i6pcr6BlmXvOVmag/c5YlqehMEPZKU8Ms6r8pRoypI75WalWidC+B3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wfk/M0Fg0/A3o9mPrdyrMNg98xbBjCDU3HtCfdo2b5Jagos9OzAXahFL5iZ6Aszrm/SFU0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YGV1jmFdvO81hBw0vfEruN5FuyD7GDDUuIeA60uK7kBukXTzowcSZ39C/mOVXe/mPkTZbV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9ooy5y6aYIh1alyz4A34feIROO+yBCiZdyWO4G9R3idlanL2msY0biN9kDtkRGomHtNTSa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5d17QolzvLG4Bd5MRbdRVF3hCDg9G+CXTWkfSYIXbIOYFEwXciFWD2bm8kLC+XSO8EloUe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GWAsX3GNR42mozh/Fc0scLQDReDRlSpwWLp2P4haG26GnpKA0f8I0Qdi2beeJjcl6mfLnz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M3Lv3H/udJkQJq92dnCqWmX3lwNruz24YKkAKm+r8/wDgQ6HTVNUN+V+0LcfZrYaFJOzvN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+YiyK54HJOGCnKECChou83BlRK863xLoaFm3pL2yi17zfE1wphbaXAjynYzpP2R0KDy+Hm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1YRi5ffN+ITVkUrftLS6O6wus5zWGMBs59RCwkvI0siSWA3cYOGWo+9j5gr9uDg/yMEDAtq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f9mhNZXvDoVGYldkc6bCGy9fSU8w54tmeNFLdMZzXG4MyPECpxsihEmcVMzKXdCeEqVjh3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e0IfIp22gy6FnYhnecht0HjsYAG9dVZvGjXzNoMRhrkyxy/KGIrKa83EVh8I7RWBhotaEw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BRem82wZh31xCcY9uFBlYOOZ2o17DNasV6+Jg8AantLAYyj2U/Epq3PKLNdsmkGY9m3iD4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Kywytaygt6VDFGKs7/iaP9ga4IQSXVM87A1lSADbCe8rzdIo8sBW6W2Hgi0hAD/nD1Yioz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vU4ruvtA0ixloPSICu2DenbYjdAiopnWIBmMC1TBq0KzUoDKrxO8s5YNtpQO2zdd4Rs1Ki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x+5ovw0V6as4dKpn1jve6HvFo1nNcoGrcr1V4jWRtEoPLG7RhhN4HqSA/iZVya5sbhxow+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3RRsZkOGWBuGw5X8TadC18mOdCt2ics8Gk62AEfl+GoOYu73TUPLLVAOuLJaudjDxyjd7S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Hx6Ka3jxzARkKBQfaZ7zcBRDSog7wPVvNcbsOhiMefrgmbAFKGLZ/EUOiSej0wSuzeUvvg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vmYFUYfDtDNwPVcyqJWoeYU8E3cBCLug6bsSqW96kJZYVdwX7pbYEsbZ4jalaSv1cSjgxf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rNmhDurwmD9kO2Jo22v4jEAGj2ggDax4HMs/ipveo+sdeIoUK5K3Yu9gZ8u0XKRb8a8NU7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16tfxL8LGN3/YkrTK9HeW4Lgy7OTl7RCecZUPH4hvQYAPs3naI6KYbqdiC2gjulVbT0m5Zg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RsaFv+1gUvBtAv0IOIw7evdriBcBJVuotzDjkwH82lNIZVluK/Uopl0Xb99pfgQBg0wH7m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Dd7S9oI1kd7w+NJiENaKp3TVuCwtXx2zzxxObZl2etSnO455jtbvK20jyIkXRYs1q3Jz3g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RuBsTArDGA50DylIEstYVjbHEKrUFl9ziGmIWptX7BjHxLUrppCMHbAP96TI1uX1+IYTz0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3sxhYC1mnqwoJHIM078xuKGU4vYcxQ5UNk8+mYGG8dIeD4m1gll/mDQ733KbSq/6BViTQY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5PNT8xssAU6OxCa+pMXSqNZV0I8/vBUhGvZ5hktTCr7wZIjovyhMm2AG07D8zW1Gnd6zX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njZ8pfcqctgRVTmFXscTELXFN2SztGANkWY1S/mHHjYLsTXWVU2ERNNaBGEFhrcrMsGgxG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/lK82VpB4O8waWNh7m0WTJwTDKhwFsTR3i1GbBk48PeAp0lXbxcTkvON28Uv8qbMUUOln7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HvPq2ruhs9YgqApU+QNzjxCPqNkUvfMRioyNLtXPaEgSTU+5LRgWFONrgO+uDQrV2raHUl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zFZ7oIt4iXQDOqT0iIxKHJE3Y/QL5QBlAqOXijTa4mPEAZvybqJOIB5aKzHF7Jh9UZ7Yhd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hpv8AFJn8XhLTnxC0ob6kN2V8rn4Y8xsPnU94zkq63Vp3QGXsJZSF72ur7kyWFlXIQWk4e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o+8e+j0EKKesjOQ44Yphh51CbPLKbUjEzF1Jsazpn7M2Vki/ZlRLK7FMPLoBnRrmJalY1P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uYDchyAg993YvNKvtevTXNCZC9oMFJiBTFvSbaS+ei1N45TPCoXodg5lScVaVXk3NkhizV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Sa0dYokAvt6RQ0Mg28+k2NWVON2SYJIymN+JctLBXGf8AJQ4APePLWPlBvvG1jmElG5oHW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J6xbf+D0fo1J3LIMf2ZYP7iEoNhtEZSMZY1jX/wAiEOgli5fuT3RewRYMBW1VWe2YDqxpp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V4iu8GuM7SvvZ1V6q25rTMpDOKbf9iybyv/U4GYJt3EWhn1r/AMBhUZBoeXhm1tuyxpnHb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c3/Mc7A2auD2lBePdSkRaFq7jACgXThbUr3me2gyE7d4o6u8XKSGHi4qMF35eh1/u8D5ki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XK6x4M5GjzLHyGEM8e97a/uB1xHoTlYBpTMjtbmaG0a9Hu6QqIXXOjD8JlUVgwQmsSyt4E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cYh8pZn/xNQcW/jxHWoOQ0HiKSLdUFZgMf6Qy4TDAzqshogWFZ2H8S7Gq0w89mXKKC67zg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S9AZUtGwyr9RYdwUzM29aS9uSUAulvXSF3vbRM3qAI3I2wreviNpnsYmYOx07wbd75joCG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tNI7QZym0oqnsaf2lfY45gDKKvRlKMxijZ7/8mUsDm4Hic0Tj89Ymsez/AKb5YgWNqj/1F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92Fq3O2eDaaNtt3mi7AM15WZXN4C+8BNO3XOBGUWJlrPdmIdjtr4CIVhm6Cr8soARzXF65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tj/I8o7rce0TWWou6eeO0vKbTU/SVpyqUVw5gwNc61iK0Jaq8n1lV2EGEq0q+Yupq+76QJ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2bKrgl0DrQHkmBmKhWYzkUSad+JTqBOlD1NUB7HE7gALWIh3a/q5a8EUFgcFT1cg+xr4iM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MQ0WDiA4/aB/qdFSm2ZJJVf8AAH5iGe0lrcJcFQ29lwjZA00DhNR7mf3NrI6qce7vWkOWB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UvVnaXHMwBtEaxFE2RDTzxB3uMZfBh422oOYV1XUt5+Iji9JOYqgAF9e7zElaSoWVWvtN5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mO7sXaoWlkFtwvGsQvJsI59iN9NrsaMvqaR178CafxD7hWYIdsGiSrMx1aiy877VNgadAe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je7CnxBcRxlvrXnBLktLTwpqNP1HNIDYodvBMr2DZLDPLOW3lh/1FA42lClbAYxK43fMsw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CLUG5qMsjRwY4it2TSzyiJTZJVv8A6RlRDzk21p9ZUUVDDj8y7Th2aMaQC1KK3/sEAANVt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mOUHaCCaIA2uuP3BVruLsHtfzGoHYU1Ka2ki18AYHbt5lruPIxhVPD+4DHGRSjxwsAljDq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QI9sev3iwtZEGUSFeiCrODSespLjoWOOpmB84sSb9dtvSDr6ljkNaO3aUMyuYcRr1mzaQZ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mGR9rrQjqjeYO0h6gBXCP3LIl7F9NvSZnvKsN/BMk96EM5DQA+dogapzuRlt99I6OVJcM2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NnNfiY+XdzNN8KsmxTeazxSLdvsTR4IaqAa2Tg1mLgG9A2vYdplqDW6F3be0S3CFDJ2/sx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mtIa1oAQg5qWa1/ZFVqZE32vUlwNwYX2q2JO7M6z6RsLQZc+UsOcbTm4laNikq4y2nZkCB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wzrHJWh9plUgN/qINcMXE7IX3fSNjoKYTtoEoz/ck0sWdHVMeNGTeXHMObRDghz3WYFdNz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ZLKm2e3hLQbRgYYNCbyqxcES7LWkMBE5W3v8A1TC1sBeWJQu2DwhRyGlHhO8rQNAL1TniF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2gWWk8rW57QIHiN06ckv7CAgXi5DtuX7SxjLAN+qs9rJR5Rg4+vHkjAKqjVwmhSbNT/Utx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CmsZHO4T0uvMJlFXPQHiNJW+4Ez8ZhUNI1bL7awHMTd12p3I7TLZVVRVxDaB3upKkupYm2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RNB5d9CMKa1bFDg8TQdnENWvipkAwOC6/yNfSPyWetKHB6TK1ZHia7xd+RgLn4i9HvLubz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XM4HMNTuQSiCgYD+5VM0iVhCXi1fE095VtAIrF3X5l8J1m2jmMmJbAvdYK6XB7jvGU2oDf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49WXHW29nmEtF1XRqgQvRKFpU8kMs14mdtIQzHSbzQl+jHCXrV36xNLEpgP8AsU3aU1eUb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BVCnI48kPUcFcq2fvLNMa2FOT7wiRc5s3Ho9a73lEIsJxaAHqz3j7R6h8OT9xlHRDijT/A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NFCfMPouX1fq01K+yvtARL9UoXNS/7KbIUFwGj6JWIqo2R/yP/gQYdCGkufj7k7DPyv1GK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+kPdrnQwye/wAzN1es7Pj8QBBS0pSzf+2Y0hqDWo57kdrdNgkG67OyRCBccH0IV41u03X42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NmAUCoaWrEq8RdlPI/iVnFpre8QWsg0vX1PmPB3c2CvJrMUU1EfvKIjgdf9mANbymn6iFd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15rxPEog2Hb8MLC5SV3MjV95gqxYzpcstK2zdKgpGgME1EqyIsy9HdC9NJSJd1pvCgVlDZ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kwHmGee6U+CBGOoAt4iu5bTenclA0Mg8PeUXayTLtbXeZsVvOg4aiYa9iTn/IaXxofMdY2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Rc3oWYlF5gZ9I0KnA8viUdsj9Acd5akia+f8AksKn2BEa41gh3BD2mpPGcpOuib1N6QxF0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FOA1VzDS7s7dpcs0NmZVqv07wlnL5iBV+iI1oeZYs2vtH0S9Umv8AMTzDIPObU/J6zLTYL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QulYNKZ/xEFqORltKulY0NN0LV/cQNBeLWY8jtomY0wvI5mailgW+k2F9CZX4lBqeWd3SJ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2iGp5CW3ge5yeJYs1Atf9SjDDU1diC8BJFaiF/wC5xNIzYFZQg8ceZwxYxXltDDBANp2qZ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TDF0AqX0gUuEQrxrowcItAxxPfKCyc+leDSMgUL+TmU03WW0JVKw3C1ZQSAeVAH8worOCu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smnzDRfYkbFRpYr6zN1RxKlf2Ka357QoAE4crftXaKgDM0rl7sIL2gJl1b3J4CyUNZgztd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mZqbxJSTKspwRDQa6OjC4ZaDxt7JcO8r+SwiGhe96sUPzPVzpW/hD1F5Q81NYDRq5Uxf1w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2TTBHaF0m4OfWB9K35NpZnAVHEqcuFD/qN2j7Wavf5iNVQ32d22CMAptSo5XUwAMGU+X+plJ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k9p9UVs9ZR5YNBu4tYtQQpRh+4xsjCKu7mVUsGgL4pjWiG5gDReoqwzcCrikKZdULSQZy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23iFaCwU+WceIgyOAfU7S7tyYT++Y+CQOe/eFOc51rNIGwsHrA2tiaNMv4BeKzTs1HcLOQ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dNHQvaswqRVdhrPscTNSoNLvdZeO0wtChawLfvHY+QDz4hzmtiHk7y2rS/HHeHAJWUWjd9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9YDe4UOCsVHf+0gybDlvjfaOXbZSu0tGulDwDpkjrMvesyndcRu3Ngi71u33YFBIzvHZ5l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NDyN3BM7WVjOIMVe9xIaq5ZfoDeUJuh8EGvtFlW2syaX/AOIDtbMDx42yx68yKPOzrXiKl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AtgBehM5slv8A6PEYvOk17ntMkUfanVX4mHLPJPsHmPFvjWu6weQlCIa3ZFN20rKc9BlKX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FKYq3D3JdseqB0viXAUm0ddzvDWgC7KaPP2l2pAcMUw1kMUgba8S6pls7pdPTtLiUlxUXQ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GyV2MWwB+U05WXweb0iIypp7HHaUtstkFDsOnD1ii6Gw8BdfMWNoBlnl5iC05NiPEAF7RW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sTLT7TBawUmuJVEtZZ6XcKYrUU7Zx8RId6KBrxFNNFXgO02CCNtpnSBW2E4faZtWbpsV6w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603cQINEhKdlzT6t0cvWNDPjnuW/EbOkYoNrK9oOZQy7K49qjVXYzZ51PSDsUwQf8AUrULk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XLMgl7QYUK3ftMG6XR4OB9mAyW0Zdmh00leYUoNkRO0pjKixeNF+ZpPBLTBWYVhbXZBWbf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Sv2j5qBIqDeYicQ2yQwAqLlq8HG3pKhJDRs6K/m8uOYvfebIZsK1q2d6dvMI1wQPREzLcV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FWiJROm81oUOLKTV3PFMBQHnLQHJLYEJjgtuU5eRhr84iy1q7PPmMw51Gr55GXhHVOIHm2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dd6uUJvWDOjPxAWjBDRrYwB6wB5thIG1/frNkDnEwWmE29osDW5tAU4g3cVNyexn3WseSI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Dec67yxKcNJtAJUz4i8INGx9uZW0o6I4raZeDF61swMhe5APPdPUtqiprUql23+YQE1e83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tM+3rNJJg52dv/MP0Cy1w+8NFvcvDURQy+CG9c6kfTY7TsO8LYB1uBM/K4af+BCEIQn8/v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PG5Vlba8ap6znNozRi1u1qSkgZuzUSp28dnSZIHAHAs9pWAF0qg4Pao9rDIyGfUi0am6tm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bxNDBOXEDngzUevvK6hOfC1z5gtEZDkiBhGK257VLICWWEA32/Me63dBnLdf7FVoDm+cRc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XasvnrUc1FKbjAaNPU0jEpsCyOEaaFyqhhBxpGpMBTIf2qNgVRrwxkMzQc9yBIMoTZwiuw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7qmUrOCi/F1iMsQ2izB94MWre5ll3lNBLO8HM1as55PMKrk+0KIQBRhDgK0mQ1xhh4SLIi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O8GhwvFzVWtcNO5ZKemDQe8bUs6iXHbuSgG4oRmrkDtfbmpsebNkgLeGSVFj+pjZjACIDd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pcLIULEvNVKIr5ZN2M6yNolpbqfwjtaBeYnyaS7lywEw7GKCuz/EPWPDl1/xFyump/i4j+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kyeMv/UUplVfmfxGrt0at/wAjDKBuW71KkJgehfMxtI1XbtFWy9TnB4rZizliCpgMD7k3p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EwGruhl39jvKdcQ7fkXFI6MWtP8ircGYd+a3bhS1MByL4h5O1YPvNLlBuIMo0i7faEZs50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FyATxCRa3Dt8940J7VkXllxDALA+MSntUz+6t2OwUFReQ0uLlMt0rP7EY3jIFV3dPSB7UM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VzI3DKwzYaF513gkzuhobr+peRe0ATAf3McmMCzwgla2GmH6I61VX+fEbeajTVXSHRZk8X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+zr6EF73yK77ekLcHer/4S3XeKuhGgiBbvMB1RjBv+xO7FdnJmW/uWqin1Gj0jizzZQa57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iFbVZuLgIxoEbV+5bUHEVSilRl1Pr4jZwy2BdwVJCnRnmDFjVQjoMRe8Y2/2VdenCl7ucu0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c3ZEgUC6I9+0oGI8sdFZuxV93W2KqjZaaNd4oxChx0zRUIgbjTRRLBWMQzhz+gmQEALI1B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5qUwgsptRFv8AkLKrEO2v/IcGbdOdibOHK2mZWyr27OxEG2xVtrLue6N8ypxAxvVQMgU2y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qijXr9pgTrb3b/byhcMxh3PPaUB1Dw1VB4PeRQG8fl7Rw6Qbq1w93rMIzfQS1pnAoWsalT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Va+e0OpT5H8xK5BmK1DR0upQ572Cx7xS1PUpOzpKrB2F0eZmqmitT7za7Qjxx2mCBrT6+C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tfFwS8BzDu2Op5c8RYKXNLXzrFF6s+uu4cyjkPIHNfGnpKGV17M/EMg4d67l/EOmvO7qi3K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qv58OCttWW40TNQ88J7+kpsGWWqOXY7RcloQFX6nvHvAegMMECejrNT13/wAg87Sa9/7M8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qFRBtkuxOXVfExE8pjfL9iaFB2YaY194rW5VQcG8PC6mud+zzPMzDl7Hf1mNGgut3YtKmt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TSlju2xfedkBCy+RgIZqgxeukvDC+q083HMTzWo+d/WAXZe+vdE13T5cy9UNg1dtYO1GMJ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4BF+iS6KFBe2AN89hxfEGrDo3OzAz12BeyP2ZqYsnfUTe1poGpgh4ayz9U0CSC0K9cQ1pO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GlC+GJFwtUz7iCGAj3ee/eb22Q2TWVEkL41+8p59gyv7IkPnkzeDn4gEzuznNxCQ1N8v3A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K47wdQtHVupQCBCQWdFNbceZjmgomRsg0WHhrxnMGteR2Le3pCbbd56YykxqNldXvcsEUW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OinK3fejnxAlV6oKduYbMWX4DS9XHozMJWCK737X2jRkS4VHZ4r5m34DlFM3xUBvFQT3/A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FkuuP9l3bAr/kWshijsJpMBzqXPHw9AEW2Zs/eLyx56JvE4jqMcg5YQ2eB08jJU0t8W09p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Y4cI/JLsIq1L5j2lUTEM9wDv2i5jCqqs795VDTanaW6KTB05+x0mGrmG9RcKzAdq0lX+4D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xPCBjEbPEE1mVxnTBdATSsgq8hr5mPvHk7ECEeD+ElOs6FuB+8Dg3yi/2sxCMACOkTKD0V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Z0cZJQuC6KWTt5mrgEpmtiBSMlVzyekWSgeFJ94Vu9WKsj5mYh22r18k+F9bLl/SaatFEu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zmEzGyrUhilrRWFteEsjQ+up7FrSIvdtl2/8AIhCHwn9XlgriRXQOfgglkGUJ1vgg0ZPvG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KAL24l70axyNJWEg9mjXWBC2zKNEoPaovZa4FDn0lYK33DUldAGGhLmbyiBMu42uuJXano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HDEXmXlV+czU9cb0rsnFwZWl2Y5lgmMboJgQtHW/L8orreVA2uHkZzvSZdiVXtFsqbwvw9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OSIcTkLXMek2PHeN/MHnBVuOCQGKZNsdiZtr6Dx7wZKcg7YY8P5nbiI7tnuQ2xdd7JSBvU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Opf7DlN2RaqKrUdNO72ZU+eVph9ZYBeRXtH4oRtWEpYboOWr3Vcoer2vxKggNnHZAnE0VZ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bvyy7csJOrzLVDNQbPPrAZXYbtGEmczbubDi5d5wWk0dxfqg+wkTsM6HFZmWX8TsxrnCIH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SgFYwQ8WzIKlWI8+UQw7yuP8AKOrQmxvL78Gl8KM1vu7z0B5dS5fxgy+u0tO4bDy7xNguV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PlD18w+gjNbIAGoyYCXuPuEysKty+huw964I1PljFRrj8TBLqf2wDO9poO1bS+AQF2lDjG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GIGHy7wNp5pgrYi50KLtRnXtEczjmXoKsaw/vzL2+enRwjhLfKWHqtWV930AHblgnVutXX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r7Agboud/VGINGy36TOPGpHnMpGlvuA2DSBXYBR38xAC1Fh/nmEVHNUeBd2JVhPdXjli0N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C2NqLc37EoHGsZf1HFDdTP0mEHMGg7R4T/oDEs1KFkw+N3lgU3VbLU8S2T+iz5YjEPdi9g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2N4tW4pvR7w1OWEnNV2+8WHTT30awB8GvAwDclZzj4gaIuDBJpmZEOK2qBDEVgtKbesRTI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01VQyeyawMuR07XU1KA+GrL3Ytpkr4DxFMocA9CHUnrzd/G8Esi53WUmRlgpp/kQy3KxKIm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DOa6QJUs7T9Y/3MZZXWXYW/vrMqclLrbWDTj5VAb3Kh15AP8ANRG6MUPefGYsrNMLi6u5i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XgK0VmITWPXy15lIE3VlF4jUbQ8YO8SpjHo2c1t3RUe0E9OCErCuWuxzFJOYYUVrtMGC7x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JeG/4mQbNKwPsmqRofwpCtABIZefWJ4KzqEHLnvHhREVI0Eq0UMHGDQJbLAomKhCRzKOD0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ZqhmS71cXd3Rl4ibtA2X4H8wLBgd8PHLAvWGlSuH7Klqjo9py+Xi/MOJgquy6LmEXMJWH+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yVbR20lxXIAu+L9Yg+Xmg524geIXyu8ohGsEx/j3hWRWgwL8qol7xc3hGVekWgit5Fb8EI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7AgpUwuMnAEMbZPI23DVcY1jvgMVKnVOyAEw6HDVcK3rnPdYJ2Qg2J3Oa1e80raaFpBtL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p3e/EWHbzUPIgaaLnQ0A9IIKMdGFe7KNFY7l2+kVh7Tmi88J/2a2F32bx6cS5MNFwqVbhi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kjXZE21GqhqqWNg0+ntMSDnY+4LmNsMoV4L4Jm6S8BuSmQqDqB90D3A19naoFc6rabA9YV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/UtT0WEI7ftEcWy+mu8kL+F979Zo1IuqJxDsxoDF+uPaLS+wf9UdYDTkvUpfaXb54PfTMb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E60FO6cd01lWWyPY7d4RcgD5ICNoHs3aRWo4BiYSzhSynjYlz2mluI8go4cYdJsBEWTp7d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GVFHMRNB0Fb1mOFxTqqRtiL4tcC+/iDVW2lPKAtP5Lh88cd4q1OL4DHWg1DfoV8w9KQkS3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uuih8wKhqj13PraXqOaBzn2YgJRdKr5Vs6Tz2GaEX8wquBGt0qxHVXsuA2f76DxFnKGXR7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ZRQ1hK/1dclIN+elv0KGVjNrRz94JHUq6JwJraBqZXmHFUVejxUtKCaWtg8cJLYPZPjuNY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GFjZFI2a2wHPZexGZALrOUPzC4cvm2SumyfPf2lqWtx8HByzD/s0cM4R0l8feJZ+5tLzPs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PeYHZmWXdF7rIfGtx16DN70TFRknMlLYFL4SO9be77P8AsVKb5VvBtF2UIloHLj0lJvBs2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KcMNM/dD+RY/8mUeQdL/cTGuotrMdfKsvRTEoVbjnQPlHpK7oSU9CK6OI/Xi9ou3xFKGMv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dKV/kJawVQSXDsl1FJr6U+fNkRmBHtb9//Ah1Jpj8xIx/Jau6kZhqTBMU9hmNAKAg1QiEs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XN0LBhvAYHKF2SzValyfpLbipb53iIQi4jnvO0sGhGYK+WUGwtUN+8cTvAgUwxXW1bwhxM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VxK5miaL5tHBkp5sTvkuic/7F+/F32I0dthao/mZ7c01h3I13aDGl8vMv1QVo3jqCsZaf5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JyS7MSrwnEpmgUKvcfmJnNIDeiVmwje3TmIopoGRNk5gsEZByKicZmrwmZkeTk+YdOy9Li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ppNQIF2svgrGdGmsBMtkRwEldzzACkPcDSotTJyyHE1D72zHWEY8YPb7xshl3Bhaot8Qqz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MqwMfSwaSzHWsOv8AMA0O1ZPMam4QCovNKcS0O9O4RQtRH3zB6Xbm32g1iuM3pMzTlA1e0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Vmp3E4iv7OCbdPJHLDfK3lVfKnMdYuypVS9CnxtABDnyeEqOakN/zKnNw2gvNHxKCoWmhC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+Ey1OdUeYvId0NvWuL28EDRMYaYCaZ9v8AEuzcSk4DG4cELBOy+0vQU4Aa97mFgdGgeWBii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EEBRv+uVK6Aa/Nzvg9i/EGWQy+oDeF9q4wo7TR6ly0PLvBKp5N7tfSLXHSnQOJV70yNDgl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d8XVKXLlUlFaYfYsuB5VFsKKnGV2I2zkR1/CWyW1YXaG5sigsRrcuRenGL/kuHthbfEBJu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9eyT1S5Y6xdKgnaG4Cbl4MuzfPiDMpne5H1kc2a+sSCF02V5Y2u1IdnsjZNZaLv5lPuIAV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usiFMtTrFN9v9gpYFpZ3kS5U1svrNaTXsmu4nCV8zRtfEfFzBSxsHjRmLRL/hB4+CDWty2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HgQq63riBvpKt25YCuxZ95XsT8kC8rMd3tQWNNdCIauc8V1FU7BcKbp5hYcdk0NAShNKmj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BNWV5mf8AdqecN4SesxrATEbUb9biqq20z6vGkQIlo5FeI5fQ0WYtoPQ15L8wc6FA0Pft2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MtX4gFsNVy1fvEEKcKFCt0RvNzg+cRHRrBT5DaUJA5NTxnK+psvziXJesPw7oDggLV6xAJ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X9pa/IUF/YgsPCB8Dj7zH1tLb2G1xqLlJ0s4OYyi60Xo95zwKOrQ7pqDF4R2n7EtDDIh6t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+/Ny5ZvLt1beJYHlB0l3fppN4PjRz+2WZG9v3RtWqNHtiNa2gjfmOZLUbpHiawzWOrwL1i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p/EAOSg8me/mJl4ou9z63G/JXBevbjeFxA2uWC5dYjV6nhom1tQNMRYwhx2Hdg6qo1NjQc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B5IKehS9KBziDMRk5cHpARYTWvdW49EFyaM21fdKtEzY5MX2CFWbGacbB33hnhrmTc8F9o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jHgmbB7n8Y3lzQQ3EP81gG2zA1K0hp+QIXup/cJN2tVMbQAXH5OczElZlLoyv7Vj6ig02z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PhZGHQTogbs2kkFSvXeCsy1uxY1wMJ6YiOfKgE78QSbhBwHjuQJFnAK77+zMRJTpNMWtNN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ZvMzAkDIGcekqA14ecVkEHMEU0tdVvEFe5WrRWXED32c1M6kv8s8ja9K2li9V2w3EIuUXB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5WuhbNuybappDfvLi3OtfRmiYILW8+srJiph4jzrMec71DtRp53iWzg6hBU+iymyJ68Ghp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QmE1VtymWjmMi+w5XvMpioeFfaAntiq3atSShhRrsro9oKdwib7YPqxsWelR7xK4BaI135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eyVCi2IGtfTERTdvndvsI0fQ6V/BL+3c/DXt4mILtcxTPrFVnjprM4S4ziZJqHg50YD3Eb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tQ7XzMWHILl/2YmF7q5K7QpR4NocHMoMbSvu9B4lcR948nEJ7rLUraFZlEjpVQjSWBCo4Z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IYlw1znJqSoLbs9TNmsZ22w3feaEJrBxTMCciC9Y41RXXMzN9oKmkK0lNvQHl0QgwRci5ne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B94whYG60HjOjEgxSAhWCnLEJGnCzV+3vFa0lo1GCPpFmhAVSeH3mZgtaLg+jc1QwOQ38x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bHcAcmZgbQewqmmzb8xnzI/lFKJQRii/8HKggHLMy5Qqu0NhtSohgHWe17wBdAruGaGa8o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+Op9JDqdFK5T2EtSeQsr1cXtAj42MduIikLQSq5TiWTsYfaDttO7aqBcpqvA2vli1IEfF6S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lIDdAndGBCq3tapSplZw34iAPYYhUeQJ7hDOcKB3QuiFFNR7kK9EFjTz6RUp2eg0mhppqX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tYrvtkvfMDZhJ0LvaMdETZfLhmkbqL+YN4Co5GqgwpRxTrrHCxb0U1949E1vxIbKAFYd0S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1NYchIbxwRDlVXl0iHm8irvDrTqCfZMuFZeIW4LuhpjcNbWsrMnhZT2/7CAcFOaycBgmwg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p8SvxWV1UcUTWB2OX6hC3yNpjTBF9CYeTQ6F8MHXFh4hQXKb1O8380yjelMq056QjNkbbh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5l1lmYQIx2I3Iq5RUK1xAZjCZNnCEnbPeNo7jY4O8EovjBUvNhLD1DO8/rNCg8vzFRN21l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KBSdUHkxcaYdWIfdzfMRmOZ1X6bErQDLpdX6wbmxs8QOsb/NloL4Di5Yja4LwiQfLwQsDR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VD3mr70AR1HVr/uVh3X+y3uSX2PzGAwl0WniIw93AUQgoPmPaAUq4q01k177rxxHoVltS+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aSV3qWeIN4O5vGn5gEqAl/AVq9pcJdiaR/qmUKs9FdknnQsg4j8AKUuPMO1HUvhWh3lwZU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3lcG5hs/EFt8Wt1H2gQZSxUehOfnEm5eWbVCNRYIOloinfTQl1bflZAOO0qrLTgDxFd9Tu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dxYl7oNAArC3W7Uz/AF9ycHmEFkLqK73tHbUbHnGJkO2cirg1AB3tfmVJoLUhfjQiYj64Y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rO8wAa3m+KhJRO8P2r7y1bFmrv0lQ0LaZSOGmYLHPl07TZiC7LiXuapaw8sNwdMm1TDAXg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r94UKWEogbWVwprzFSvLbLtGxTOtfMsHWyssdu00gDpQ/qGDSpUPtxAtBRSVeC4JXE5Du3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4ysWxnZgN3e8GoNqaPvMMFHRrlY/AUo8ELJwWmpKtJo9N701hKDFoLxrr4lhFEypYLxxlP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IUxdOY73pPmZSGeJUCi2o5XAXKLrxCt5TiDHGGOYKG4dNN8ZjwSAdE9rxEANVkbLsHMvct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LcKxoX3z95ccjWqz0Qj0rKuO6Bw32hbHxMDmVxXCwpKtOb9IPf/g12ZpS4HXP3TLLB7Vur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Cr7TEqgG0Q9xNJEhw7HmopcWKLAhqwRycKrUiPqrM05qUA2zXfh4mrsuXdxpgwRNbiy8Bu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Xqs+WUeE1wBqKHaZ5nCYGn45uJMlmvXO9seIpFoBhZ07S1rF6YVfiTHQb6JNTyS8ytIyKv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ncOC+WVFGcB4d65gamxabXMF0zgLV0PGsML9u0vYOIBZ1UbLS+4ek2tB3Ux66zFiYvUQNb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7G1Tm2Yo2gM9dAXScTDaM8Ljiac4wmCt+722m8qgcAGnjxEgKhW7jQ9JZ3KAwBiqbTfV9D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VyfLWmh817XDKIe6t/GVSxR8FywfeAxZRgeAjRaMKzfJ2F53ZSlSAoP2hg6WjsDVp0j0Qp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mLrkdhqnaAnGlM0bvTRi+yz3HrvCIn9Itqr44ljqVBbNWEVgwsee3lZjjhmAP+mKRz5whq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aLlm90YXWHRchTxl5jVaJo5Lwbj+I1OwQFpO792NVdWmyrFZq82fTHY5l1jA1cWmi/GZzs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PtGYVk9WCP8lr7EUz3Hrn2l8g3gY5JXzCBoGw14ON4AIcza3e1zevaKapZ1hlDKV2jhHmb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Uikbdj1RmpiC5uuf3ETr2mt3ekE8ZlxdgaLK0mnbLt8iIE4t8BvcWgMUIL4l3h25bSxao3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bzoYIx0+rq4IhEHLKJegKTvzAZ5FnJW7hG/iVibS60lH5jK79F0DrHZ4i8cwOGaspYWZgt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a3gogZGnO9TIIKqmHg7S97AadNt/2SJODcKytq8EpBvL0KSzlgAMpmFajf6l763AG+r04i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e07erGWIxUulCKUACnufqcU399P5mqXF6C/8Agx7tC64NyGnairwPvHKPShdcvLG2xsI3b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ZW6gOVGOBa19xmkj+ZPK06H1Gmep0hY6sfh/EAvLV3ZQDgz7y7oczYmJY0KG64oP19pWmv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8PeJRSyvhfeUVmr229oC0UBedN/XSC8oaJELVLy9Zer1eZTBY2uBFrflfkl4e85LPVLQ3O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25ILtcBYSxgIg7IhQB7jDIWSvWpkQ2JXsiKjYHUcxUhBobvPaDXz9wfa4TeKqDVDVrWumI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qhV5cRBQrRauA73rYEXtjaLaMtQ439pgxbF8neAhWAo1Z48TEpdAxqbRYaTbTmJDu9ZXVM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BrPMF5bcbNQhqP+wWuYtvzEtemOvCXDuF57U/MZDKhVYZtI4Cr+niX1N0yjH0nV5vYd5tN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R1FaqFtD71MMHVvz7RGxUhKZlSIy8K7x2pA2ZvSItl7IxcG7U2IMVywacpajnSAt1S1usT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MUo79rvmYkB0V5mTpXuF5nLfIr3Y0yTouhG0S+TdlsSrfWJZzmfvDU2N1yvf9QwPTNsLh2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FDgehiBzjTtuUBLqfmO0cWnnYHeUOwA1DghS8naQpFVyub3gsg2Gw8EzGMaBXxMNua5YDl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PzKhbCBtgISBGXIIjqru9c9ia+QciGEquJFSjqGg0+00Gir8YlaxtC15p9pi1hq/t5W6kv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NtVZd4ce3IK46troV+rtLoMea/LLLDkf6O80SVmWF6AQmYWDOxfeBaFgGPXEpBJ3KmuhUc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Bayvty2lEL1AOyjDKAq5GqeNpmrV7vQ+dTBaoxouHzIjPeYRGhY1ZeS9260/UGzpYAX8yj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9o1WpUh25itfmX5qfEiuoWhgiV2nNWqF65bN8WawDYdLcrSzMM5sDkXj9w6t1YsbTFVsD9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frNazG3H/ACU04cV45mnBhdB4HPeLtMloeEvpDnVMf19QF2TSLKu3KKj5Qwpf2QXwgNZRp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jwdRH3iADYGexiELVw3LPMKO2vF3xG6LNWb2mfh4v74irA1wynC8RISDuyBik2ShumzWr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0FqrR02O3jeUZfnz38RCYxKg8N6XCFMsFR5vL8RLtOGMeh+4cdCfzZgfgJPWusyse4gWsE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eThLOixgvl/mINamejz/MtuybL6vMcM8A0nb3mmtdnzPiNjMA0KCV80wHQMaGBr+IT01EV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xjz2lBpmzC/BWPMAUI4g1D/qY8IQyqrHChhb0BHXRT2x7VKXSsF0NBLs9nhhp4IygvY2xc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W3vHqMgY8LEylwYpNwREoIO6t0XliHQXF378EVkSxseDeBMrVuKfiNjJUYGMY3gk0cyWz2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79TUQUgU7XSiWtyNfBbeDyP2kO5KqAqI2xmK9y48oSTFi3a3LaNsw7w6A3avVuGojDeo1n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LoB95kQattx6aQBafu9mOhRvuwrELQokxJOKVY0o27N4CrS2N15Yh2mlR6/4Q9hpImO9bz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4MVGp3aKv9pLvim9i3ylcoDgdzt5+8wEI1CzT0D5lG1Ll2PZ7ffTSUn0TwgKeNZcCbDKG8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hJ1GPDeogKuRUpPrUr1yRuGfsIJBvQO3I+8sO6DAKrTwSlAGOJsndagro2BzEkU6NTeWrd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AWqxiQYUqT0XMXCzy6F1Zyqpe8q4wG5Dc5PeWlZcjwKcywVkglmA7WX8TY9RLIW878sqrN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/sW1LtJamB505m22opCN4zQ2OWV+Y1EwyGd+s1ym2ray/dIsw1elum8MKpQrS9zt+4QN3R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U0ehqKxGr6Kxe0ToFwbBoBmAGuhaM75lQ2Ja8drdFRFM2y3WmXCXsS0rHjmBIrcK3SwsLW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W7BSceV1AuN5TnNlV8y8CdqzMCd7cjw+kGQgf87Cl51XFxwWRt07ejiGsEId536Z6AK4ij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2TQWsGfWE+ZbySr0C9aYrAeadHPMJQV34epFm+1nQe62aADXG5/MN/sgcHv3ivBLXX+Puj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voURmnB9cwqSYBekp6WjqYQUS+JnQFer6PxDpeIv/AIukBNXR0Xz2YLSgNPl/d5YOVFcWN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Cq6fPEtYsCyjPB529JZW69NthmPwDPD/v1n0HRYOh7pkctoDYXUaNDZ2Oc4jHNg6/wmchm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uHAiRohpuZYBJsje7tK1Uxk/vX0hUs82yLDk7A1RYcObarkmncMVe2VqSWKu5k692RMKSW6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TjXLcvhuQ3f8AseJgZvWm2JZrI33PaHSlK4vtMmsiZTV/ZuYBm/EQdlRg3aby5e3o9naXU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YglGUhGhyP3ANTugADKbEirfDOcPmAFCAdoQ1JhNzvKkopB4MGx7sd5fBkXZZUheNECSjC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fL7ros3MjYyLhwohUO+DKpR3DH/EpSpp7nEspWppfaAKg2aNxW7WA3DvK60x6el2Sux6w/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ab6MpxbAZHaCwaMudoqqQE/b8TDGjf0MqQ4XHaAvWb1gBTRmUWjF2/aVNC8sbLYW7KtuIL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DlgvtCCF+7tV+YGNXO5+iArc9WNopZteglEBuZROIs+8YWs7CIYxkhrNCy7/aJtSuWkCsA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Jpts69o5wYVAs0zdi9JaBfoInV1YSvKpUuhu6r+oX24VdyusQ2PaUFOsmqfqZHO0VjyjaE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1QYXdvgnYTY0s7yoyTdHF8VLA3tkB2/cwuH09O0GBHouDu48wyVd322mIKbP+ImCdGnLil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u/wAQqpEZZirsLRv0QCJdstvvFCdQ0pkXlPi1iylhyg4Iiqmg5VefYls48M1A0zHdhdFtX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DLNYGiypYI4srV/NZQBMsgs6OSoNMM4De9kTTUFqyv3L2EtoE7KNoIpW5Kz9pS6baDCphM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LAFmmVsLBM9gdggCLwUfOF1jiyZ4SoPZ1ntRHXVQ30e/mUtTgaRmyDoNPrFGPwNiW8tNDr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51ZRGb4vSHSlWGTqlIzK6FDE7w0J9kVtg1h9r98TVIRsy8bRGbYvRG0qPbEdME7sHJ4S+k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gcmJGubxDvIqBTgIqrO+vTMVdHXyQi20iguD1ZetaWtrtD0O1Cicdpl6uF4nb9pRR52z3F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4wSiYtK7kHMLRkGCmrCLQlVa/IEELrJdVsWkfCew915hxnBkJu001xBYsuz9FsyQ3qa9hi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ijnzMhoEXW5rwTPbS18Ng/cTIjwOtN5ZpIVhLdTSXxhvXuBAIaSjRXZysFb+bToQ3kYNaq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12Gly6GdIMPcmH2XrALGS8BvT82KstK4d94IuXUwekqS6iuF/MchU+Y5uEFhWhdvAEUFHY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TQgRlP20hXw8tXH8BWseE4MvnV+QoN4rhgbNByvaPZCqrujswrpOk3Zdd8azgao8E8l9oh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mCqGkwarqVRazVtqnN4dRisyl80CtzZxGFShQ7BvmKmCwPg7q+ZskkrusTIyn33heJWuwu5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M0MespAK80b8yuL2gGwEpkch4H3hFakl/meI3hiK1IV7QOPGvlwHbtKYRQex1e9EaqlOfY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W9h5dJexNNoe37jAOLAJoMLYYaHcvioCRbtbSut+GOlXIqz4QAs1a66C6fEGe1EWdV+KQo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I2YBxWbBs2jVC7BnvbltYpeOzZVHprKYvLNKv5jDa0dqHsmGC5t1eHoQLtwCVhuuxKDKQx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XwerUrnbMNuxDoti+NEWXdncp97GdiI+qwbKPisEsERw7oqI75tfacjy2qHfbmLVA2Euxr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1jo1derHr4EAxbergxLmKMDHcQ5oANYLs8O3tGSLaTtBFHDICM6kXOZio4J/Yj5nrL56a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naczA5vSCKuytHEpYkMchspp6TUQrqNxbKhQ3Vyt57zWcLAWyOaBXqXBP8gBS3Tz8QL8c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1uOrE3+SakhTQDmYypdX01ftDLUQrDB9hKvoXZxL0ZawcykcadNkqWUtC1hYKWiCLI7LLd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EUQUytDvM9BHC7xEOBDeeUl5AE1kWYt9aiLHKn1lo/tBbAal0+dIFKtMpSdmIiUYGbsi48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j/DUDb8MfNWnjIJUGaW+79+lxelQPrNtzLIwMpFHOZTB3S9flM8AzJw/m0tkUDoL1R3FaN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RNDBWjkK/8yaoqu+GWILeyl6HxEH6guvMrQDGO+8Bqq5pxcNIMNPKbt2u1dyXuqNNfm4jY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hT3J+vzFAuwu1EDsFm2vRlEuWbXrNRoGay7tNSZAVUOMwIO3aL/wZdyCuE2y7y2qpdVQ5s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8eJoRydtE2j2ZVvvLZU4XeU1L5+OIdxDdlhYCuZoIUjSaahf3Jc6UFtdDtKtpVadmLxaIY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Ctdsa/EowYo0u34hw1eQL9ElgBiCRjgiha00XC7R+Td/ZLYwLR94730wxEEpqq+I7Aabo4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homgTvLy0/iBSVZC2ELWReBJ8U6DubwvfKprRh8QqKjVzidmUNlG6Dqn3jZtVomB/saKy5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LcEBe2d5doqA5SKS/wcznawuj3gFoKqiKwNE1arZ4gZDkl0FgcTdFusQ4cD8n8QmKtnQgq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HylrLQd46gvYi0Cbx1avOcTMRwCBuB3I6lFFG6saWinMaW/EfaY1ivquXbYrrS2K0YavPo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hyImMIOeTLmo3G8zIb0HSUy0YIdzlLjqaxiwDi74QW9JFiZai0aCOvG5lvZNp+aX05mjsT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aWy5lvWZyEoQWssocsq0WAE1viXcoAhxMMKYb3moBaxZXjtKoFYtenmFWRyplIBtnWR1gu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AdGX0YPSLJ1/cDAUKsebEOc1bwdiOZ4u7yyqFuVcO0rTgdCrhPyN5GZ9VxYEU3qIAA3bsr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L+2HRgs1V5b4S+F9sQF8B+ZURQZZW8m/vMBXaAX+nmWMCmGr8Eq0fuSdoetxcSrvvDgaAr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HJ6JnIBxQjnvGv7iaVXBgi0BTk+YUBnS2bYlGlJuPtDFeei0fdiaRL5RxprKsutbnR95Ro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JQ0sBruoE1q9l323JcGEV6aoO4yA0EzeJj/EoQjXAIrZhZBPLLIipSU07doM4xk6QYWDag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Z3neZazJHVxMQLu0rva9YTvU0zMWhYwBqRU07YB1lqgEo0TTEpKDQG/aKW5xp5veAdDkUs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NIHLLR/kXViwGEdn+9ZcrPrTliMBSsA41ahItwTTte8uIforC9qgjQFi2e5qyjNBqeQxU4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20YfMRd0AQw8KjgJ3T4M28alZd8IICzCGgOITFDMJvLGKKSWGl37vmJctbea193vFi2HCO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HJg1xcpoGrnnjRSpDChf+doErXsUdMVEhCnxrzEhb0AYdu7URtBg0VxV7RtWkjgl1Gyu14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AM/PrLsSgpdgjPyqs1Xt4vWX/AEBqWC/AaXL+hcBWa7c1T7zJ5YD3HHaUwETkGj/sx1G0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jiNwFDQKLl4hxodG9MJ5ME8gqPsRTbTnQVtq2lvBMBaluQlM1AoyP2MS4O9dB6QrsuWd8g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rmNLzA3iKsOj1BHWsZePOIMVfwUpXVi1yqgLLLD7Q/wAt1HcePEql2xphv0tXvBBdziGta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f1LlPYLTevfEGemGUEXgAotr8RSoqsYLqSAyrKiqLN2VLaRobYDIoUNtbOTGkuVp6Wo2+U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jvE0Qo+y/uqcpCcDglTxWrYQ3n18zXUG4G5+JrabhC14+YLFMF7tfJdDYzxDHYjjpbV+PV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geXEptsC3UUefMytrNMobHiUwpV1d6/LxMR5cPgL+IMTY6im/aKeaJzeq8wtJj3GwdrpI3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+1ln3beaK/E0frFr5jrB/MwxDcqPmMdbjpDEtBZjMFSMb6PSCLGY0D05hlHCTFvEcARmrR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O4jB95bo7SMb45iMSF1pV616TFVwMVrX6QJQotauH0ilbxVe0uB1yZXSb+IZR1ZhOI4rh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VQbwsaeVqLDxKBmOFE22gswzQhrpL16vKZdqpWO7Qf0LAdLufaZRPpsLXnMXibmpoh9lg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6g4CmzaXN/U9CEOjJ7cK2hrKRdsMV0LDta0l6BTU3S6ECKlRTOTePMQaYqO01/EYCiK246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VvozV0V/4GaIU5lsHTd4YeEyf0uYaXXVLr7vea0CxDOoPchgWxbF9jLCNOdT7kEhLIpu/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vRPdiOqV6Hm3vBUSIqbjjyTIYIMaZ1lxzoXNL9oSuM0jVeveNFtyd+F29YyurRrIZjrLTJ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bajtAuaRkPdmIWqnhg26cqtjzFquthg+JidS42HEwlXQ8IxV0BbneWMbLHWV2FZrn/iXuB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rCsgNDwmJjPwTb2jJYGTcYstSV2U7zMQsGwfuI4btyUTImK7aQGN3vxMDAMtGp5h0lYC5f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x2dz3lcfU2YjymFr8NQFgrWBXMAKINcbwsRqih8yzPdRswm4g9DxLNLIbnHeIPmgeHT5Jn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uoS5tD0Oe3rKgzjb2lNBwTszYEnc+3btLG0DRwnMasoV93aNoKbPxKHeoQ/iXrwPtNVAb2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tyGR38rolj3D/ABBtnC6+Y5aRYtv3h8xpUFanjvMNGR1GYFYPWUebqzYjiC+DhzH1UHNaT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mcNtV8lx2xuq1iKJly3ipVR6waqXsNmrrJcZvR0VvXrC5c4ipLWtuJIvmWFqW+jaIQBV5k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h39bEvBFO8W1pXFaQ4NvaX7gQ4ezu7VBIJUhgxqTGB+/6Slr5QItHeJHSFRoBnIqLHGdV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SHs0JQG4Z4HmYlCdMWkXkqu/JqR1F1FYfEfD+Sqw322O8K1nZpm+F3jFLdLjyssrj1h/MT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osqNK5kndlajKzWGI8auxLsC+Z8QNWNDib4DFYqFE4x4ielDTa/EAKVtzMUuLzlcVhJJ00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LyTYWsqbwWhpr7xW0e8szvW+0VsI6iDBldc2xAGoO17XMNwiNJ3eJcDU4qD3lO6nJsSsLN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O/b/JQLHotnxgJShl1gIxKsK0l8hxWWpuzS5dcfslVFMp6U31hCFCyoFvK2nYKXd87RQJA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bzQu8UJW0jMW+ZiJI7y9Zgqw2o1lSYassvtKojML5OftL30Ssh7Q45e27bC8ytxaDQDzyy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WIaW7616TmB4t0diAE3UeUY0eSHGbxrZA9RSsehA4Stox9cHacfSZjyb+NI5qtnwg5wggU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LLJnQN87svMIKo4ZwbdoWDaAIo+v5jVGeUcDHzEAYcFU+NYoJAunmvzCpUQZDi/Al9AC5d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iuq+TpD6CMZaPUhrLq1vFjDXp1B4gWAe5iXJaE2PDNaUpoOfG83fuj30/YnmQoXxD3cDP/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2mjD5hLwUJDZYODW3bzEe883LBYNGDegq/EqPmIqUNCpb1NWh3r/Ee0OWZBsr3lE2VnFTN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F6Vs9xfbaCuWCtXNFdlitLeelq9S4vQzrN7i0mT3OuUVsC8mpv4IrRijeW2FKJK6BdKsr5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dSDqOW7tcgTOGorlO4K7TXOzUj02ek2EdJr70QMAsxdp2hHboqIC5KjDWC4UqZlaMzeT0a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4K2qMpmdF5Pd7S2pRb5yaQ02iyHbWZkUX5FVsbsVg3o1fbSGUqdCoM/ITUAztNw4h2y4Wr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7+w9vzMruA+mvWMAoGGb5gDpP5DWLVRQVLWa+CCd4ii7QlysoVo1r4lWEesMVsbVMGhzdS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hZoae8WQbUNF1UzVy0gzapso3seB9UmFS4S+WRJVJbgn5tieCqdQNO3wBLWwhZ3Ie35l66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hDZHSOx6A43jCgmN72DsECqBW6Ks+28Nhf708Y4WZfehN1Ol9oD0MHEdrOYuWA0w1j7kwP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Mpifj+J9omaJnN/eLmoHMQ1ejHQn6lhSGroxMru6u/wCzGYTSaAy8KvcU7HB8ynlCI7yu7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q70P3CyIfc90pxOA3R4Sq6bBxrmvQiXTA+Rhfgw1YDf2ZZ6JaWi14Kcu8ouYhoaY5hXAtl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HszwBoBxPw6HVhMLqHeGs3jjaAd49yC7E7MRZANace0cNzubMCAAvRXTzBzay0EVTEy7g1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67SvhcW1B2u7VT7Ay7CN2GoIU1zr7AQEqUZsiWZ5zcVsyUfOmb7WvzVn+7Ro6Gl6BWFX99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f+QbG9vg6w+49T0SOKI2GXslQysTH7HhlS04vnTnw4iivXqHhJSV8KMHmC00BWkDBj0m//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nZlHGIFKvF9fDvF3hdNs5PzNzV3K93tbpKhm9vRo+Ip0Wr1L7wvEVYaP5lwbssXlHddpo1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o5v8At4OFjYMLDbjCbdntFpbrZJ6QBHEMYB4jQIL5e8BxslSyVnTViWICfKuBYE4O02FhD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AU3rW/Eu1ZdTLeUdYTFlbbEYPmjGEbFbk3IhwyF8czOcUah0+BPWCcKFyMso33jMBcdN28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3nNbcwQs5tUzL/ABi82czF3GXDMrT3Zgg6zcoG0L5NP4ivBT4JvIGnyTcoAXpmUNQ7NJxN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wpL/AxHj3HkhgxHHMc4IuP9Yi4X4756doaxDAi1+ELSIzjZigNqb/ABEq55ZZMS4KX3TAJ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LZ2eJXZ+1A7tjBF7VP0TJrAbxagRiENrzGXzglo3oIZpri0lXpsEzooGKxmLVh04RqGeUq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WGtmWXh+Ue+uWj7G8qgzNAYilW2TftAhoJdHrKh1lU4/bzB2yC25vg4mnZOD+UNp78MhUd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0xd3xLBMIp3t+YhLlCqrPmI7XJbqYim3hCFPNAjpsqFl9N5rLmtB58ygZdFi1hFGRavCN8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NbSsmI/yER1gCged/V7TWBsaghAVm2siAJuWr9DcBlxtvcaC99mKdGGauVO9AZAEAHMKlW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w5VKh9NArLiEWMcNB3veYTfHeSthgDrrpFQtHorTE1FQwtXmALpW4d4WAmyBVVtg0Zk3pZ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TEHnbSKXPQwRCWTrzKtjubS6mhC/ZESzXZdbTZEGxtw3YoVZMG5z/ANgW0737IgsHPZfiX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RtAW2D7GWUIbuAQ4jOkvsfIla2knMoK8sAMYSxrX/ACV2FXJtKqOTRqvSM166mGzvKGkrQ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UE7Eotr3ddvaO+e7nulZCZC35lhhgs6dhHdYlK0dq5lgiqgp+XvLVgLBo7OzKl8RB4lzg0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JZnnJ3sG6jlgLQ29PmMMLtxybS3SaGpTwOItFu2J271AajRUD2DY7zBRreVxKvzM6m8/zE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AOGHrB6m7Ky/UlzTlwqmsFdjaUHL3BudoUbLcAFymdbKD57JiQ/oBxfHj1hhA9Xocl8uKC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z3REIl6XSBz2qoo18QESXBZnFWp9094khOxR6n9SrVP4oK1ftHQ2a4i/r0iOW9aszl7cwa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KlTsWWFBcqJVL/lspiZzgINX7QBeKBZnDJjRufBccw5KYGnEPE9Sq28afEdJdFizVVvVaR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tq+IdCUwtmsYJRSFLWOXtxFNVNBhrc5gakYAQ0De9Jpr6zfF6pqDsX2El85Asv4faFI4J7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om9bd5xfp0si3Jk1MVFN4F0/diXJBJbU1PbxFVRni1uBpK8EAq0OeHWolb4XuKq45NVVNg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aR0IZpmFeFfyyaSxnq2RrA4lzpcLCDQISmYD1p395qQeDJsXOHvDi20qyNF5qtp2x1fiGe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zYywOFy2nAWnDXTDGcBWimtsTUwR+SY50F0epEY0sveATZtmJNNkZSdkaFFUwypdvM+y9A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UmFe1gerCdrLuuq/dl4mErAn1Zz7QWTDMcilnzbCFgnDlkH3Zg01rHN3DXYgkApeS/BZkr9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0q/MTVRr1izXLRccYF1NdbXsR0ZqvYcq7uWByz9S/gr0lxm+at3fiC210LA7x0wRdN9g8x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nvmF2nCvSbI7OSWbxYbl3MEuaOgM1tLyl+K4OIREKKGpEGi7dF8TFMFSd5o0YTv8A7CThG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osnQq+cxAFngzBivScIQFUatGlxiJrRuq3PzHIgWrgtpP6uUB5lcQJjLs707S2rcUGr2uU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aYU7TOJUdkC2GC7uXocTmXKHWDdNJam1iWDvApnIUyu3MaOAF1aGUYSAFpEV4qC5et4Pck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PjWW5LprPfBqn1pyma92pdq6kVumNL7bRpzZIVjIBYRXHYYonIH2HCcu/RMj7P5neX3Q+H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bXHYCtMZ4is3pk+8oHKlgU5lP1alpPM2tlK1/GMP5hzOd3+GZXaPyZtUy+taO4yvkVLDhj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zC8os00f1KrCaXCU3PRvHTqsM3eNJdSNMrefRM3ktCKb2sl9V4gu98Q4J01hU0gAu5GKD3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poNzlbS26arrfiWKqUXsMSLoH23h8UVKMkvEFJsXZk1ioi0ocmn3gioMrdomGAWM23mUTA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TdQH7j2u2U3vJ6cTfHLMx5qXEVezNuXcAQVeaaz7zwJ2ILdmlS4E7qnXCOHSFmIGdmx+pg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/4zKWOthaQV7J8PWUw7cDEKrAOQcwwjy03jiUalIjnqvwRCFT7xtKtBIaYgN7apqlT3B7L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i1sOvO002w401hs1bEVb6aK3CQjMVleOLlnG4NOYib7nWkLcVKbNmILd2a6I0XU8uJcfkJ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XDKLoom2SWphdt7u0tCbybRqfeoy015jrr2yhKwmPZ3cwKWGgixUNhjpDjkaaiMHVGtntB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RyCw5LNZRu3mNKO3SmIw9y47JnlVnMSyq1sEAJvP5CWBIOxzFppv02yk93S+IRvdVjuYUM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5ZT2GoekDoccNEySraOjtG1hWsFLFqdNr6mOq82uYQ4kcq9IYUBCxF4Y6JHOore7NBdc/j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g1NqpdQ4PEys+RTxHCiproviKkx/1O8oodK8Q1ZLALXiALWDvuLW+x2PaXAfZAfmBVzOwu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YgZU30q4lsDNYIlSpeuXyfxtF7xRjwqaQWosUQ0krWCYjEzqPIxv4OG6J9VNDAgorNyNW8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VpcoijYTaXGtOAKxz4hiXzLbP1LFtzxCK4oFXZnAwObVvwlBS3Wp5mHXci4QdIuxoA8RZY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xgUOS3WIVK5atsynQ1iy/B2n/AAEmWSdcMeY7U1uCqmeucJWXNbEZW3OV+I6e1lDK+YJpT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2rMbBteXwuIHpsaXGxi3tuvSBC7lubYB1F5dNHmLrNBj8IW7la0A9C5m4DfN68kCbv/sW0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sn3mo0ufcfqf8XaS4s5NoGXniZzcaHPIuHcFYDVWOU3KxJfxlqhrvLAz3DD8SjsxeKcYis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WG2pKInKNq+gr+CotEy1UXlv7QtqzCR6IEbgyAesvCIuizF1wFqaV6QAst7jjjeUbzcWxbL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bF4ysUy8e8znvMtRXYn4h9Q9Rwu/eWiiVXc1zxNTuGlqrV+IiaS4DgebZnBG/YwqMlZ4uV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zzO4nfCLA4DA9MAWoJDhnO1dGUJ4oL4WxLX28waDMZh7xKrvrx2hOnk1ehIe+mX4dWNHdd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uutczWXRzFz6QXiwXFeL30hFYu6ZzipUd0AH6o2TKPiXt2iApi96nA8TAOXDhw1lpN5ajW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ZAVVXzmW3teVNh+ZUi8UHm5gdRaDRfu8RzIJxDX5TXlVanK11xGE0ejk7DLOU/eQ5rggxi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RQhCULY3mNqLdxzUAnRbpNwebfebdtHebMVOIeJeYIXBpgrqmiHGrchUYArC35y4oTtLap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uK3XaM7NMbBUaBkFdnvvKNbqfKq+X8RDYqcKvVLrlbgxgtfFkvU1Q5tZFAE44otVI5boCF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5N3lmk5IuD2GYQ1kp3sexhiDAFbBtfrVveWg96Kn9RK0t9VmPYJYGyyTdZmgXuYpmMkA4G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Mw0cFQ0RRoFrBr4iiwj7Ga0SmNxi9N4EOoLsCYsHi5X3IEH3D8SuzIo7cH2l6M11yNiKUa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5zBtq4q7917LFj6sr8oWWkL4TUvZYQxBdtF9zaX0aKBstG003cBNvNXNdh3Csz8V8wmrOp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bKaTWhtLg7+su9iBjvM3NTXpeZpuaGLPVHPgJjXnaafDrZ9DlhAz0s0NjvKU3DGFZ09va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HnEUmNbU08R6fgxuHflhj8O5AYUvuRNpyNefmOl7VMod3d0ira+OA6feXURLO41respudw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EB8AYfRv9D0Y+XdOtKcb4+0Y1ts1B6zlLV5ibMTl6U7R8mrjds8fiWdzqiuzp8yhi7W6mn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09jhIbCIU8tWtvH/mTI9IklAOJdrjWFVr0oA8gNH0gIzVXc8RUxZQH4gxhGi187M1mVZL3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PQ1WJswW32JWv43nADmkr9pRDhY1vBekZ8GL5H93LV0VsLc8OYVyA1bLo+IsEXRNeXtECp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erZQXVmZgDEjllD7Q3vprtT+fMVZkPm2mZpB2xq6SLFqy5P0+00fcrH9pNISwMGkmjeU1Y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Av5z8xrru7LjBF+7KnXOpTmYKjX9MPrrG24mas37pQetG235N1bXxLAQUosslNjYJaYfRR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0vjH7g07EUHNAX4hKV7kjJ7SlzFZ3DBKrNNq+f3LhyW04OGPuB2dtohuY33UQJUs0tjqO8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YiIw9WcbfvKgKE8EwH/AObgDg4mCM0Vs/wlZQYPzEZC69ZgmptFlHBC49pqmmZNFzWJSWtQp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6GZSxGwVqcT2obdpalq1NO0E3G1xQRvz1vSCKh+IxrU1uZTRODVQqYbttzcA3LhVNja8EW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W3s0XvU0zuHQmKulziIWpjIioq2tzDAzvQG8JAcv7JatiXctxJmScY37Spd1vL5xKksUaX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Ueukqc7wy48R4n5TUeJQzICPKVrAtW32zU7zG/iBenobjRSFpeiPEBstVxZSDbAEO7skaH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K2Jxje/xzCv5HhKQlW+Di5ggIVrXn0iWoagsenBCaWAw4e+ko2V3JPl1lTBfB58kQUuK/v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QS2JdYXKQZnPHhNdNw3OYCya1bS+xKG+QBovSqAa8TJVaZysyXa9fmyy/pQufFS55t6uxW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KfWeFBgITRSlRfLzDyy5ZD5dp2A642+IL92c1+YtsFHlNI99HulDp+Qm7apMHr+pmC7gNd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MKrCmjYlOF1BENZd1eWaiubxj/hAC7sGYRTdKmHslcW+gwxdEbs4iGlDWs7Syun795aJYO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2hbcpNrFMGsY05ltNjQgUxXsZY9ucOg9OYOkFld4cRZnVAt2U2XqmOWVrr0FnuoEWL64kq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0Jc5kK1yO7DKOS70aJzDvPSsFa3vM+2kFeqUl2yyzuIKhLN9UQ1ndYTxL9y8Zu5miWXciW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bs9CNorBsOTwhUYS0OkNLNTWBqjBSwyt10MNrs1g1crdCYQLhTB0w63GJzILLX4bxxwA1p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Ui0E8G01z2NAdzAqq04ehbzUiNoEQAsGsR4zGWG/Zl4JmUMdPb1lRsih1d7NfEvCt8guND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Sr35gNQ29iaWyg8TGJTbyymQXIkW16d2HrLSraB7GVoXO2g/49IMbFSW60jcfGmo6F78yt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TeJqD3LbuXiJlLuocarViHU81BTnbiCEctAwzj8wjUTqQVrG62TdA08DeFoaapVWnzAKOK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k5ka48wqyAUBrq9sS2rLzyJpS1qvHoekQPspwXzXeWD2sNv3UewbNHe+8oQsnqANR6yqZ1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pUcGofc5mQt0ZcuMdoCXQznMSPpNOR3s3xNIEgrkK8Q0wKhqcXxKqlhVXz2lfBHvbmhw3L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9ibcsCs19neXshMaooS/WXKSqlaK62ivA8rFPY/UuKFBbAGPwg7bIIFGHEFFKotI/9Qvqy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h3NqYMt+0sAWNmhekBGUpB/OJgQLE9RhBdwgJ0IBPsWH351mBLGba3mDDtiK/bHDtDBMuN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uhpBmaWwvEkuaKmaAKu0Y0m86sdlR5ouAR2WbEtZDn0fgXj0maHANAZ/UVoCJbDXiaQJrN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ZBh7gz7wNNHLg44yfESlNlc1gsPOsITtv1ND95Y9RGNTr9oUVrVx2vQre7lazDhnpHNFZn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vXHkd5r64zbS8je85oABobTXEi9iOXmpiKcc1ByO81MBX6q0475jG9EX4KHikvVaLODmUK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z3S0GzMQziGRA+5Cyvc0rB77+0I5aGGCg+YFidaiajwh6XG8v20Qdm2GIsUC9off6nq9He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VAFfwDzNxNqBXvKCdwFnv2hkioYH1bPDKytTIP0/1Gr4djrkV6XAGAZJfB6FczFC6MG47f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SoFuvBXvMUUm3vCGUWEP3TU6vVTx5jGKVrVfugCL5e0+I/RyW2HBXZMweyswbpMrQgBsoY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o+KyXkAg0tpK3mp61Blqan4SrYzqBWsbX94UhEVY58E20qDdomec1KLF0IT7JY5/U4UqHa0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ugEZ8G8f4BMXBVe0VyzRlctwwBe8aSiIC6cxAtQPoEyps6oKHL+wmpU2q6lQPBLvzCQ0Jb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G6ytPEElne6tqgR1egMUdimTS4yMW+i2oDC1JmstKL3nNseU5BqbT2jC6lj3l2rA95LQFL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lHExQXhKPtcr0FpZCFmZ1KqFycnmMYovkO8wBxVytPZiE/wAOEl3BMS8Oy9yDyabA8ekMw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25eOI4m2Q0oMGOxkdTSzixy+zNuURPuYu2h8kdPdjcgugO+RPBM5p1iZS34mQ5ANURBjrR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KhUrlOqwV6xFBZ20myAXqRdbUPNVAVimtWcEPqhk7mpmjtMBRpgCYVxVE0GrJqUdwctJVH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Te0Bc1e2kDRx7s0lVnQjFXSkCjsu0Q0eWj6u8o1G2AqAqJXQY4vMrwCccHmLgZnFOdo0o3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MMZleCKiwtheCUeoWgtg0BZX3XMVU8LoovxMotcWyvNEMMIoAtu207SAKHgd4rUKVXg5eI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NJal53FQ3p/HfGKNINz+odER/gMpuFyn6tZYjlrjunQ8RQxvwYHMoTBZ3HiDtiVboi7DxR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mNbOAqphZY7LSOrSkwOk1+IHoI2z2S5C7N6+rGpUyC7HaaXkpKjWkGZYxvJj3NS33gRwW5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nEGOwuQ5jEKM7R0UtAQnY0sQ9mktUZYPrNwKLQVRp2Xuy8WbNWP4ldpcUmrgJhAGXy7wL6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rIZKMSsLi3pAGVFEBLDq6tuFYoriB0KmitY0ZC21rzNZZ1mP0SjUYNSCATX/rKu1uKKIcR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JMsoG75lOPEa67ShjfWcQBU7QbZX2je4Nc4ivQdovYlhBYJlioCmsD4RNi+zZo1Rxt3l6/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NBQuLbncOJlplEb0JkBthfQNpQZySvQdiKx4p33gNon2EubHq3Tgz6TJpCmcm28vWGZQa7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WV2gixcNg9Zmp0ZF05lV7oZ2EMY+86Xje5sbspNDNjK44fueRxKVZjBd1esquvoMt4ijm8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4RnUd+lkfrlF+qxm70BXlgiByDu4ikaqaRu3/ALMYdPRPFczMgAH/ABmBYfhX34C+gO/es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Go/LMG3tWQGlPLfpGyNhWh3e84s1JMPJ7yu3Dnln4aYhoHW6f5mR+FWrrv3uAY4G9O0qqc7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MoHV1ezvZNAw0GjYreCbchQhjBe2sadRgJTzANUFXsOovxKp7KWg1ccd4lGqxa+wnEZ2TT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XQ7LbJa8f2JhYJhjbWJ2WutR9pmz6iU1S0cLOpDTChAsKxXE1hKY/EEfS6Eo5K8XMJETSX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TtszZ6wSK1KG1pvUGwVtzdnllwbajTledDaDUhAMbj0jshLU0uCsCD7Nk7THvcYY9qjVew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9m9M7RnD3ldu7MuMuzVyvxKsJRbM61zGRvYhfvczEbGWJUMvMArZULsqnaAKmAVtGx3GaFA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w0xsnuWlU2qCrGKJEdx3G/eCMUb4v8FesTKgrhTSdjHzFeL/J8qPC7RaXOs3pcxfzNuhNc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WOO9xRwRblxbFrgekaMBrbRxBX3a6mV8Q7qBYt9CLdLwo5vNRr04PNcwYkqoxojx0245Ze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q1H1mxT2cO4eiQiCxUWotH7wg7FM1VH4M0rW2JqRQeIpmiLEcVLzRDMMT7kXzlW4pKWVxb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zoV7PrB6o1SgevpbBdNjltPyhqSbsxvPt3iBNAdWWczKZVzA+EqUgal8mnWbtY0jKv8ykQ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kWgY7y63at+0vg9Jab8wYBTuzbTMRDzdBrV8TcLRyn/fqfoqVaGddotk7M34nd6QMEUSF2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tAGnFwFqUsla4a3Judosh/OUoXTikXjeIbJZgbLS/NfMbzcqtrf8A5kdX4iparHCrL3TB6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pC9e/mSNUMDN0djv9o0qozhzduILwujaAJ51l1/Sz+scbQ5sTmxp34lg0rY0sgKtcwBTSm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aM22JjBqRQWnNgyK5ziG5Su9bz+NR1B1mh2j8A3s1ecIANs2nT0SozKX8pfiohWshngY4I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2+bRQE4gHeLND9Qx8KIMZLA2qJpkK+zGdg5X8pa1pY8I5NYa/siEaVK4asd7LJKzTtd87v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/kGVFlNKIQDPA9R3HSW7ohut/Ge8NT06c2xhPJBNiU32h6wHirNu8yzSDI1FNpUVpXmKUD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NuSZK7FaDzEqj7kSlQ3IfXTqJpBNIaF0e3iI9eK55SXa6gNRx3i+tSQ2Ox2SaTvdjOuZu2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5dHhg0k4ioetF3GaLwXcANCm933l6c7LwzKBrsWTmIvIscm0sgVyLiuYy1OJUXS20zLZG3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K3gKDXaOM5uXhqHF5mkaGweInJy2wwOv+pLGwGsVTyqcwgfWtmt5Rqy6WguwgJlu6tItLr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oa/EVr3guh6QDlOQl8wrAZzmLo7tuW5dvZcRAsB3aTHJTGkACRoH3RRYzldwrdriaYlwla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BYeCYCetuUN6lKCeBHNSgULdqPWHzjuhpr954+TQYbog9dP3pAchcmnGvL6xFWYbG4Goiu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+4kDNdJzG+xnlGPRKYL2dykxsPEo9k5mXJGqJZK++HBC9wzpAL5h5iLoFWLZqqj3gCK05l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wmKnPmO6YwB2qWDsbdBnars7SyqzwpKaOB8SgMBoGiG0KrlaZgHc4hBFbQwI6mgWr8ypVF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6braY42tu9PEqDpLLmFobqmd/1FNAWRt3jZsmy2N5RKAWPbaV1Qq8BbMnOQO8yyl9IQ1qV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afSJOa0a6/wD3pMUNSimVBQQxVHQFZYZUKmjvO5SLY8ISRLoLpGkKjzNOa2NV/BKkQI3xc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7Q4EVCzZyvmCmfFpQFLFOgm8rfopAMqv4ignVRPeaHRAK7XzKCO/Y7QjTABmxAcws1nq4h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k0q7zB7zQaDskNtF0V3cyO2GrcL+pZPitt86e0ocgEFU5q+ICeSB4WOLqH8tTITf/ACKsv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vG61lRCWNasY6wg8StMFKwQx90BT1EWVpc1wKHZetwS06XVPmCrAMlFnaByVo0nrBb02kB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Q7LEFqhndrW5Z5RggjkK1+43PyQCpw3b1tWukeHhrw4jQadc00ynrDMq2lYX/AAl6IQEvT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jOOzdoN5q+cSiEGyHJqCiuNgFvpFU7a0PENVaqWk0GZvBwJXGO8ZQbo116TxTAq9GGBMKo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3J1GE9mGX1DRFXpLA24Tm6uK9O+k0h2uhb9pe6xT0CUQENry7yvsQ5VCsl5Q1WTRCNpmbh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waWvN1KECKQ/S86+8IE19pxLlAYzdbOva41bSgUgZZqlArgvaVyaNFOqxw94KzOG1X8Qr+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kQGAsGS+bisRl/uoKZMiqsyyE9BCf6Aa2rf3ipiMjkUxy86xqBBWDyfklbUvdX7VUxWcgQ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iZnRaRVBHmLza+YW8EBvC3f3ho2WHOlq+ND0mXZpDa8zQj+HRFZjMI5hr6Rcw1jz9kHOMK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FjfqHHyl2lAq75p+8frZz957sN+gGWqxpeVR7GyG9gtjAbEpEptFIb9sHlCr94dZmVoyUJ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a3vP490u5ymLrQnvmboc2mX7zKuyOrzLYdovMygQYL6aI9G5HmYKoDM3U6vX4joQtLcSPq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+3NeLCPgK5KywfyiYvXlH+SyqK1XH/KxOJuVhxKiFnZ/CKhLd5ZymvFotr+5GVHbLL2ZbpKw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p3r/UDHuTmG9HJ9R+gmzphZizTLQuxnPEAbBxr8yzzBRt/UwkESrinj9QSYLJkN/qUHyUL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gc+Udrz97/wAyGxNprJIsA4qU5ruz8yjWeextE+IL22xBB54HGF3FaQiauuvdIyfbt71Wv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qx7tfiPYacLzvE1uGIy7hn0gaHUrTbzMgcH67rs5JdI3q6NPFst61cNhbYZ1A42Ch3mJ1F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hJ5G5c2lkjKGksU9qwAYa7sXwCKulA+GOO1h4RQArladv5lqzu6eqI9RmnJSO5U0rMMeUo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aRsGH3iycS01oH7IpU1LYZZyTWk1qVRQ1uRq8aN36REmd0zqcTcwLMauVi9e20psejRG4b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eYyul9ajZot5j5Zs8D25a+YJQ1SpYXb+xFpssd95hSNXZ3Zj7ZCVxz80uC3WrjALIzZrK7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UgAODqUlgl9WlMvMAnd3+I1x1F67q/wBIqR2bF6jUvyGIcWSwkHNBRwCp6SyvqhakliQfE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9g4etL/o94VqlYIE3gZfwR//aAAwDAQACAAMAAAAQ3Cnkmo8oPgtNySHuhGgW0gBo+A0AI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ElzaVQXyxHe/oLCLrBRYQDgRvwfK7oUQw+vCJWypER4tddYVi0tJQwyC/ytWf33DrK3Yyg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QGQH9TAFL9BqAh499522L7sxoKAgjyk5SgE0fMmnzgEAvZd/Rkpg3/TmYKtUM2PmEvL8JH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o3hcsXKM+6ByIxkgY0dVQVYyf2kesIHmrSVkIYMKqE+40XuyNsUUNco7LoDLnvfHTRRuCE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JjYAAAP7fe/5M1EemDU5UuHnM3NXDLyLJBUsYeYsIM1T9fQA46/2SCOYEEN/DldNcNNE9Q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GRTW6fVtv2e+SrJBuCmJ7dmCPN3VHdVpUKHQPJHJCTDYkq953+9MIrwdclWdvDv1YMIwrf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eTU0oM75NBpWfyXnpqNZY8io84kqNTlFhQZwEr+dOQ6aePfHjzRNfBzvDXXyiwLsMUJxsD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mqq1EjwoaykolAREqoLlK7UVc15CuW8fgvo6hFArDHA71j8FjrHCsatxLRYDjv745eurR4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gXCbqm+SA9xy/WnYaSJWyIIvhyB+5WIyQw844o5CQbqhNOLmDBpgDEoro1uUVIUtjp7WNv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KDuIXy5FJgKZe3r9i0cebGhgpnUbTUDSM2N0xTNCyxMx+Aeu6rOcypeCv2zX3mOF192Enk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Sl9o++SjOpoMKRiW1nvBPVXtnJ0HiSmHcWHvMoYQYUmjCDFGPGmq9hHSFnBEpRCsRvcWXB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v7ZEWWpecUrvpMIqMM9N7QgZLLB7oWJo55MYe7R/uY7EI8UkWT+kKZ3SQLY/UdGP7gAhWQ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RyCXFxtquHTNTAzgsD5/ufzm7PJ08NDz6apmMda42xbwxz24FCpqi4oGbhrtb6tlpCdnPJ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YfWGVM08RTwJRqm5RUX6dLkJjFhs9+DTV2BEFQNaKQxUP7CmBZliXzJ3tBKUV8ZQkZTvm2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cxksqfVZXGZuXk3p+j01cRSfdNQZ9zw/mbRVMIFNYTVeCPAOonECACJHEfBVri2gukiRon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BJCVfYqYYUd4ly81Y9twQy6pjwRF8vDEHm0pZsk/1kamYPWJuesjG8NBzabHXcMDDhzlTS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QM51Va131WTsm3KoCqYREcf47FjTx4XbRade1SYpssovqFLGAigo+9ht9OlsllWazA9Fmh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yjBhqxoDHGRWp2aTczTHlMokOuCzZr+V12/JzHePnroucw0/USnJAU3My5N2Lx0LN9MbsQ+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2kWdn7TgrvjgonImsopvNiI3c7XaZ25+zysDHj8UeHQ/YW7amLBGujjEMuGDZBYyqkulyd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nHJEscKEsYompkZr+dJ2oAUeNtp4DmXlVVfdf9NiWEO8BYfK7bEtU9oG5NV8HTBjDGD6Mh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8xdgcQrMruihEhsFuoOLJ23MU71cXQ401f173XYIYOrmvmu6j40Z0wcF0OLPFnojoqtvZa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U50L6nRwFmmLthKfbXa2z4+BDBMKgRosuom8cfYKPo7MwPW1kEdHMhM7yiwSrspSOkMOXK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MbIbWKDkJBCuAmlPqqvG0e3xWWecSjw9z93d9wmV1X8BT04vDYwfJ+wD56V0a1IqmLKHuH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SNPovuTVzsxdvTd3mh1VQXbZfKRHLQ21OKDYVAOSxfc0FuonkPoCWryHYwWz4QrpNDitih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yZEBBD59AKx7IirAeZbw6y5167252886e/aTJ3HlWZ5oPXew9cgQT3Ee6U79QIx1+69Q+8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qAtMFsVdFOnjow8ka4vcxCikeRZbjiqKcXycFsMutnHEOCyLcf7NWJPPh9aDpXbt+4BbDq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vsB4GKVc0Bs47U1RX205+/wB/8/uOtMOv+vv+55J55yrLOv8AN7nDzgpJLjE2qXdddrqSV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TXZtJ1XBji6aE40K+IIAmCSb3qdMxX/MQdcgJPw8To0dJSw+yBLE+cs8FxNCPpS2WouDc1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bU4BKGOeef7QxSMSgIWyr2CfjDT3H1BNFZUQ0s28MoWyjKi7FXLl2hxtZ3TFHD/B/v4lFF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VZ4PdhdZ9JJdLNvLnw4AKYMvzZkQYcELEmTEKpmzno2t//wCaPBBT2WUUtqjJIeJKEsPTP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mnAR3gzFJEUe3/c9oq7Vc3YjlfUoef8w1VRaFRrpbee0UbGMjtjo8zyxQSQZQye5Q4128X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S2RWX22219dCCN0KY3QU5XZUbCbybhDv23ySIkM44HEiN66HzyZvsvyw6+w76dRZd62040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xoGIMn7DwwxPgTStyxYQIc7DFG6lNkGr04wRT1w3TSR5RITpqznghlhgnlksrRfSWY0Shb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RbbdURdeV60Sax9TxVVW5e3FNpZSzVZ5+823yqHy+OIKslGILnZLNHJLkqGHdV018wkOBx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nmPfffZ+w3SfitNjRcyrYA2tHbV7UqbvxJxeJJ0zmE1Uvc6503+2mmqvtqjpngmqsZQaYW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ldM/83dI/XSUXdYWV3Vxc9fU66kn42IY/ac/R2xHY5ffzO5PMMvlMyC47KQOcDLcNTY+Zw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HLlIrppjXfcfcSb1ZYFBsOADUsO1/j8ejtYHZvvfSBpw36Xoj3zirh37++wy5w9ordw86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EuOf/ADH6JFgJBFdhjvBphlhp5vZ5zP8ATj1ZZRY60X41jkFu3LWYw8ZPT2y7J3ZgnGBBc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2UACBFXCkpPLVZfXSJ+dYZts2i1/XsO5d+WdEU8mgJVMFAHs0KBDvOJemxll9GjXGZFLKC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mVlEUsXGmcdfXsrefOnIAGMs3knWek2tcGUWUEP/AJ23tRDnP7ZL/n3tYvpXPH//AHGE8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ZES10RJT5637aeGjhtpsBFCCrvGVQy7163gw9wvIuKy/MeBvXNna7B6XNOlz3FoLQOx5kh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7aU5MBSfaUTW60XZT+WVd37+89o34VwZ2exUw+cza991WT78ey0D4aZ/w75y80VUelQRST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4UdMNShC6SXsw1ZaeTAPrIGMFkqNf2uCz+C655v01wyoXcDHszMvWp/oQcs//AJboZhLtt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5OjTnh/wC1UfTsTdLPNQFNFxJ5753DLnLWje/M+R3BDr3HFFNpE55H9xLRRB9XRNh59913f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1rDCvZL9GVA8SJGdwSW4M7eHpzfBhMyOgA/A52UYUvkN7/DfPvHP1jVD5EayPP68YjZowa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iubLqKoXdv2jvD7evT1wYl9tzvD+2C+MT7GCrTH/rDXsGAp1T3X3fVRRqPhBPVvhhZ5P5B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nDlBplhJ1JhJVrrekmtGKLna6S7Q/gWkGWtF/lTwAACwos2tPrjG7LLbPrP8AZPCOoq7yG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5hv1AolG5kta430cvW3x5+6xcRfWbNcfs5QE0z/65940dVSRQPECCk5Q+272awQQVc7fTe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SeR3ZRwaz53RbSUTaRUXOe3RgBfsW2kaxkPEGXT7w144mlOLEJMkDR24FFJ6o3Tw4xwyma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TXjijI2qT8NcYi8spBXa6OEY3p77bZ36/9xTOcHZeG5EAAOJFFDIPFDILPKDt7O1zYeXeb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dwy62bU/RbxwS2TwV22w0ff0+/V2V/R7+byzLcgZl/qsijGb3w1QtIJosRXCNZTWE6xXSQ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MzW9BoqAGw2YR4C7Ulak2uHYTCH/ZXzTiwxSa0y454dDPBGq8pCabZabQaRaMdYGGFIq9A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QZ2afSY3S9Q2x59wb5e0993bfaXYec/zb9bV2ZJOivqChlszXQoXS/QLzqSLxw8ywSdcT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IJ98vc9ZlaKFYuTGFBp2OmBuMgd3hHfnck9qiZ1wi7r9+f8/edyyhCT2PveoyphDV20ml1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NktMPLmxURhxOnV70GX19R0NZhVc3vFm9lHnV3dF/FsIecxR7pZsrfujCP0UX+A2id6yTZ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4pZbIZLapKxL0CG4qkiETEknlr+L7CErhmnuWsaPZ6UnB/WAKuevsv/8ArYEsVsAF2zT+Q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+Gr56Wm53Zr7bHOQNxNFQAdGqQYJld7rLxKLNLN/g7xbNXzPj/wA8/ayHP6BOfVydTcrkO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Yqf3WcaK8tPe4oYYJqBhfI7znJtF6i7GLILLoWSS33+NcIBk35WfOGNx+L94EM/FTP13W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+RDaAd7CC5wJ9KdtPy8WVuzUsFNvEUN9nxj3WkG1zWM2bZvO9f2dtF/13eeOd2OfeK4EXU4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6wU8duk5Azftv1WUHvcsZKo5Ir+cdOv8AF4XihbezmIlM0okRWKE7xLyFYfsWDRWNOTwaN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EMkEEcjXLnXiaOq24xK0QDOS/YnFcIBV/dBvlZht5xZT59BD3zTxnJ39DT3v7P7LpDjzrF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+9DzTxocXPDDviQbvIRDPtpZl7/jGmGuaCzktB3z13GHHyUnLSjfyg7lAGUBzODEJVcg7q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h/D8Y145gIAMUnbHq/wDwHiihlY8tSHpvk9wYaCwdaRdO+Z13TV5WS2Pbek8zYw0h1d+5R1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f1XaO6K1FZ8y9/Pcgb90ezoy38TpaibsCy3oaUX525qEcW88fMjAcz0amUTtUe9059RRUd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8L58AybXDbz8fJLwMHBLOk2z8l301sqVNqIfxgUgLl+jKUfZc+36+x0wxX1XUOegV22wc2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FMzab1tgJTzXfzclCmG1t9pDHJRCrngrvX58U6FcwnKKCayXdG4JYHTtc50e1CaUJJ9ob7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fqHt/r2jYHmeBYUsWKmCKE7JCEEIl920++80oL2pwvvlJhigZ5NhPeQPLa64ee3+XRUe2n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LQYUEJpNUVSuPCrC/cTldPZWDeQaPEFcWdUcZVYis6RKU80wrnIFQHroaGzS9TdUYcrYbq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SEQ1RgUsuDMN2se865BvAR0zKICNKAFDTHKjjhcQroj+F8Hb82KUczldgksiRFpQnKsFFM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ffmPprhnOBYQktH2VVUcUwXDFPfVLMVDMWWWRjbUbecebSoGhG0vwt/z4z/5gY743/wAMI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N1QyGTmyDLS71hgvePHSNLZlPCI9Oqp1RjBDRxxQgXiURre3JkweM5CZ4SZ6/yRR5azBZU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hbsPWGkSlUm0mWMvP/eeOvKH1m2mmCUBDTjlz0rSjw0GXTUUnV30m3oYdQfJbOt+994Sv3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fDDq9awo+GKyQ3JgV2iHLBHC9A38Plx1JxP/AJEcS7rqCHn1+vOyp8H/AMfwdk67SCuav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+MOfCru+eucknl3kE2cmm2HmnHnW2tVmXOUnUFUnm1+vPBTUXbATRmkEiIIl2UU1EL1fBr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b4G+Ll8+fccPPMtDWqrh7yIT7md3QVSudjpt695U0PDt9CHgS4tK4GzZbi1AhXMtnWFGEn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fPOPfvc99vfic/wDnpVdtBRtJlnx9J1RpZlxRvpFZpxJ9lt1lX3bL4UQkkQgspBZFJgGOs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4NrDzufC6rCFR9RzZ1IxTwx4qwgCDLi9mQTkivCjqFeLqA5RfxZ3gHpWN3Lz6SqC+yL73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J5VBBJ3cnPL73Pb/fPHwTbPdNplhJZtJJ7NlNV19hxd5hnCXeRhlBpjhP/vjR1dFUAwEE8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7VDTk8xDtgU5YMI8kl8BP7nCc6GAIs6G7vCOzE1MY4p1P6avJTjy/S2ZdNbzJI8MKICuue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oz4cockJhhJx0Y1vPjrPb7bbfiQ9ZpVBFpRxRRNNDpBpVxpJ1pxtHDC65r9nvNRHDkH9bo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xBFh5FE4YQIsnFyLHYs7vnuM6lfyuyWwqyMR5WuD+1I7m/wAuuwFXyRBsZtLWdnDJ50caB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ljjnurj8244RTfOYFJ3z9wc2+5op6/wBCKNQDXmEV0FnW3VUEVvHlGUmEWnGEk2v0vEFGX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wjfgE110fv8OYEw2uehxjQjbuSCzzJL+49mDbro7aKKrBkrppHHebuCYR4McvcBgwcvoSt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NvhQ3GZw6dsPcoDjabp9Ocd9+vN9stX45jwhDhc4t+OREkm2kc8N2fvFk8WX1Gkm2GkU1m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Gm1m8vcM+8sWf2Un1Pc03u+tWMH2XY/g6JoIY526Ig6Dsw9orr7A3VPFtVU4HiGap9I5h0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c000ZyFVhDCCzoSJ/MOO9uYJYfts9vP4I8vt+ufu67pJeOte/+i032vWGNkE3W/tn912Xl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9ubol20mmUttX3WUm1XlkWX3q8N9sM9+MMlC0BzASBTjIocg+eqNBlaTWwKG+36TglDeYx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EKNyf3n5BE0pq/AkAwgQYMqrSQM0VUOoNPduu98dN/wD79vnf3xNIzBPH783jlFxRlRN5p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ltNNfLLTeXPKFVdt1BLZJpFVNJJ+xt1rGbbD7rfjjvz+dkYmycAI86TcGceURMolDq9J/9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XURurR5cGZeV9zcBhx0PxJnI0IE0e0cXruHzB9lXJzz3vvPjjTDLl2TPtTDah3xlpBDPx5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fv3az7H3fTPbfT/efO4jxLVf3zR1xxVVJZut8S6zfDz/XgFz6q2x0eOCbx46NoizrwSUfm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oLgiibGs2GV+AB6l8q9G6Kweg5IkEnBEswscKrJENf7Lvj/oW0AQc4vrt/Hz5qziIjrDnLn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lFdHPjnX33DDnvXXJTPnfPXnL5znTanHqZdhFBRd5v5bBcXXnjz2f9p/L7Q9p9wzUiKKK0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G3/JC7l3LZcfufUdzE/JOZc0XKyxFz3RHLAcwo4sIsWv/AP7vls5wx/8AoiCk99d//LOKk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ud+vv/Fef9f8AlfbjTHXLT7zzLVtl1h1T+Hj4+3brjK3cNVdxBVhLY27y/LbPPG/jTTzr9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cQOtaQV+8moppwlB8x0R/OyRNzMrAsZFP5bFLj5l9f4Antu4fgI84dywq6zv6W+nfIaaab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+80j2S2/wCy4w09XG10z2RZcScf4ey16z056eSTUVRc29w0Opwi596iEfRReZfRg01zwUeZA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zFRis9XnTuNsuejucVy8t+ATGe9MZ/c1XVVcGJJ2fURZTJSKFqd6jsagRCE5zyYwujx4y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LxDdc46YrDo+wA4/uvd+cfPMcOv8A/BxNRNxjvDBHDFVthRFxDD7R9yZ91K41ej3tpr3j9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FnqslBznrx91qmP3H9NHfAZ8NE8DJpF5D9M+WNTc8qYKPuP8AxAOfZGetdS+D2YFEMrAN8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Ypvs58it3YtIv8jk+kKuLRoye56WmRRUPCXIQReSTfycSy/7KJ8xx5wTdVEQSYZiReZ9QR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ZeUrQSeXSbTHHXbZ7y6xy72npv90yplpertJReV3mT6x40pSn4kRN46VtbN2VnwvQV6Wbx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rPEHkMLnIpWQzUUT8cORzKK33fy1xUfkfbSH8zj89Z+0yQ2aQTbcQWczdWebcSUXaaafXY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WXV02Sa1fcvfUWXUXbHTdWU6y32N54uryv4E4ihdM3OA41GEQsfKsAXg4F7T7CT6TgG4X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KNSD69q/0/wDbiPI5p+6M9ervPbgLPiCT+cijd9P8c9rSMuv/ABZo5hvVD7rbz9tvh51Zd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xhNGdpBzrV1tNp1hHzNETZ9xlpJhxx9V/DDbWeTQGK1LVRJ53u/3QKlabgMDEZA85/A3ht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SnUYsLABsk+t2bnrfk7r2wCj+9umSGbnb+HrXXHPq73eHTfzzPvcacQyrh54BBJHhtpBjr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VXBBxitZxdvZ95d/lpxV5pHQpsaJZlJlp9BltBxbx17118I+OLdEZZdnWaR0DY+ghAkJH+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D49uxPN3Sf9t0x/G2yeoG7Hbr3fWw2loZYMSbLkiXQazDiKVNFeSbTPr3SFq68yxvBicAg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tZBPZbzaSAUREb3rzfHBL5MKGmoM3/Kw42/tJVNTpplJFtpJLjj9jIj/NrQx5tHnqdp/Ku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mKHnfidI+MDbGNftTVmSPIVPWPs/rjPpRu/8A0wxqlHdOZ/8ANf3ox8A+5UCM6RhCX5t11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wqYUeP1MyAMaEP9tkakOBsoP65WOe9BuX/wAifCAg6if6jRlFFF5lFFdxbdf7zDvEPLvbG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iJzlYo99dsok2rvPFigiS1oMcCHQ6mJ3XrmIrfrXXj1LrM/Xfeu6PDea/fCdkoe78lpp4C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/AEoy7sBOjFJ3a0mMdpRIrX9KruqXhLxAwS3aNQeV81oXPrl8Rjajyp5ULFVXSRabaaS1x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y89yB4oCGCM68AEA6dl3nS5goL0wHtgoZ/wCz7c9lpHC+bbpfts+Uvtg94OPa7xd7ENLJU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tHAmiN1lK9pztbvZ8AgXxPNnfvCqNQ4jZONU09hENb+dcS/ucNrqTDsxVbb4NeoikbluvP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GMjfqffOPcZHVFUyl3rNdI6oIA0sfMBVJTj34qtPcapi7WodrBi+Ymrf8s+UcKihl8G4rH2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GGKUB3F4HIrZoVVbwopS5UYqfvmj2Xx7h3znGwaX8ShJRI9OICvuxAiwDXFRilNblApGMQ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vcV0U3mvOGd6LWmdf6oV0SJg8k4XNBgC7IF087M7ymAUulJUKxT1PGPqYWH4SSsMed0ctQ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8EtOZZtFwSyOHmBEQVC3tcoFr4ytcsQy5O85Yw9rijRuz5ISskc89Dfdec+yORQAwSNT3z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N1+hBce+csNP+/vtmDs120E+d+Toz64viMw/AT1W6PxNK7Hjp1Z+cpaV48FYKtz1kVYLKF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wy8CVeZCxBQkfYTMGhbXJmxCMpQyznBl8NtaWhRvOr3Xm9CHQsUxAl/COEf8ANiLzTqKPg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Rll42cXRwnqtTjzfvL/7vnrz1ZZ9Ni9tKBR4UMDdJReIuLNUdXl9EbsyoGjjR+GKNFlkzd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IxVV5RL3u8oVH3krxnnrjugSQUTHnjQtgbXIKM+EAXieZSn7RPnPKP/icTNblBbOvJ/IO9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NLHdwtJd9Q44N7yw1+Qwp3LX77PX/AJ4x1AVmUbbX147QotS+d3jB1jy6bOkrB4p+Bau6L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RdLWsoIiHioT4UY52wgVYWbaQ8fGD+pwlOywsSto7j0Ntox0L0P8Avu6rRL9NWWlqGdeLo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bYv0swHDVTSm1LZ9hTllWxHwt7ySMPldMsEJuosHPtb+6QN20T/43LfWnojZVNQ01V/pBi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fzI0DhETJwPelqgk8IYn8kn5K6bNYbtRR9fXs5meU+pkC2v8AePHbxhj94QEeVDe4Eacn5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GT4OwAsPtUvvxmHwVQPUEib0drMsT4AFTHWivTK1BDI/X4nR75s5KWtgizqJ3YvFp7UvFK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v9SuqQMj/AMSv+BQNGm0Lh18JtvsjNx1Wd92n445425bFcYhIkuxUOVf1/NMVJ2ltsECCE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pjNb9ZrnCF0bXj7u0OQcdP3HI/wD7Us8xzvI/190dv+epehCUm3Lf0ES0cskvM0kYfu/hM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TvWzLMkzhnzov/Aco1UuSsAlBw7HJM6m4pwBNuOwn05ASSIGpnNTMVuRb+ehAFNEVxX9aL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ZYwOyjjBjHaMzxxL4c91fyqqCtl54WzniHFPLg/axHoh1DbnF/OW9dM/NWdff8ENvdAlNK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HpyMo6I4N+woKDBP8QkHQN0bO7vhYDlyQAfR6Tbw6mx10Mdln1wpwZXnfbVVNi21FNYxCr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7rb+Mt+Sn0OPJDR2IJgAnv3Hx+iVmVJ5ZwB9znx3VXmccHGbr3EszlksYFMnhYeM8vzXk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ddi7c+U5Vhs6JiaRtv0FxDlwoGRpK1r6xgZI9TY2K4aA81JVJ39OuOHNfiHNGbsMRPwCva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u5Zn/AFmvZrGWi43pOoGLwlwXcbaPg8JxoAbNTmK4zGs6uNFb1hqz/tFQYcSdMGtvVdlvU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jKaCnDMJ7uGhmWK2Zjt9c/wDlSsuAUCcc/Cqrv709FOP4p3ihX2DLF9uNfguRf959V6022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ITjs105x2CIBvj7kdl7EUXJmQmCJZQ/jfyI0SlK15g7G2M3zHRed4v0TrRyQJ81PLDBOjy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QMKGhcTVb5ABwWJbcL++c6xaM9a60zSlVg9MdD+QeknQFY4KPUnCKNpZ+B6qr4QO5jGpDv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s2WYwwVLGeji3ycbTvVbG8QPaciYo3hyMFQpra35Rg1eKjtroGkyAex1oiFiEANjI5WlS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Z8lY1gkDKFJr8ZcY8/wAL/YjRlCPnvuTrTURz9XqlH5gwn+w+RROVkNeRo5espfDK+1mPC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J54b6Z6TkJWuGmEk0GgvsTX3UWWWFuYif4YOdDJRAGW9237daJqClrYKpXZZp26mo/Rhwz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yc6bBwnpzrOFGr9OaG+72lX00dOoBSrdXY5XH+8JLrmGhVxZQRXO7s9jfAr53PUhRPEIeo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ffReF0C774Re7Y5SDYZsZo/Wmru20HmxjTvVHr0jfT9xd88M2HXt9vBeVfizZLLqYFG8HA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BIoTh3EPUo28r8D4/JOlepjEMLs8lTjAVUFQKgZRskuifrBktWhYF4+KVgPh86YvNQdEJ0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1GfuiMWrfy9Sjyce0VpgaY65Z6RtM9tQjhEUEd/6P/E3emY9uEV4TehczHxtvfMNmxpb4A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z+QohgCQovODGlwnrI1/O/hPb/p/P8vuvnEcASzc33zH17Bw5vmZsOdo862u26DcAORK8L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+osHLQqfFd8/r+oXSIwthrYsNEFoRQpqB3dJ9qsmFVE1/GF8UGHNvECSfk/dJWO+Q0pM+5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zxCSR5bWdrrTSRzoqe9nWjDNE0vWuNOvc0Fcc9oVC1oSkt3kX+nEaKvnbPywXuc7L2PNnJ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hXTskEw3jzXpW5XLuzYsrx8EiJPjp7sgxMPHw7ZPScl8OM56EW/fFXggURMMGF8XYMdYE3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+I4JZWh4DiDACD7LoTyBwgtsuGD+q/vf9XEFvtt+etFyfMPrpfz8WmVX6MaLAnOvT3zLeA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jqEF/7pl3fXdQqc/tUDNiuEbkiPxHuxNqlxqoChOPm0S77rXNM0vMMqIfft+vhC0VyTBd0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bKmlmkZ/5M419EpggBBhzJ9U+4byCslMczi1aNfXns+MOdfGcud9f+Ps24HpEvNkdG+X2X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wtIa5ULPK4MrDRzL3F2jAnojVD0hZ2d7MvRx0ytI2grMc++82VOdCWmFpv6+C5rd++eRRn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tqlW0rerR0mUpauWLtucZzDwyT0jwR3hwnP/AFFXApsoOrtzD/b7H/3fHPzmfFdV2/Uxc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gJLNUC2u40uWSdAdKMN3I00+fBzNI7JXlN7yizzfMDnnF03cXtkzFBVrtF5/PbQE8xl1GX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bRB7B73d7ZEFxfSWcslLe+C3qJY55fIM4wQcUYIo0wM/vNlftMzvl+27/AB3TAjKyik92i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tl9/96R9iJKzSAoqF8cklpanYwwy41OGGJ3UJOhezXn/JDBAx/VfFUNVN6ki4KlouTcYvF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jlHlxCXSObBa9l0Pb4qEyYlrvGZ88Y2hgAUepsdfGALBHIKPEJKyT2lYyaC3tKOoj/L47Z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6V26t31Ilkj++XOrP5wqXDsh83kjobrjTfVcdkvybSqcpTbL9qSlAXiM+/wBJ+FoH1aCJ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Y6KqJ74ap44xTTjemmNyLf0CqIK7ewry6wIISFHl05zbC5jzH7jhjThhpqKF3bbCNzi4qS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FaLgiJHgGoNsvNZ84bIfaidsOpJGVA6DSCB7LRnf8INyo/tyf52EkbutMZXsy9MlT80iup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K69FXNMKp6pqLaIIAuixjbIjYj8JUhz8YrseKoxSJKIIZ5CwNav3Aj4xrDQACTxb5MPdAk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Qpkvov9mTdCHrNT+ipm+F/OE0ClQR55UaF7ewewE4pwxxDl8rJs3OU+wniM3s4EfjJrGsw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T4IvxbrpqYnvBwY/DJ6KYa6jjjA/ByUnpbnHH/vA4MJJ6BwZYAgaZ+qkOYMAr3hc7TSDTR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gbhjM8gxSsf3EmDMwX41ASVg5SMW/AArZvLwSiIDF3OHXrcynUC1YuRXKjPT1h/JS3P6nd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LGBcFI65xiezIIrIoZrxJZoh5LK45LTfSuO+EI65aBeUQo2EURj4rK4DoLbaNl8mAnwAkn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x7KPO0LxO9++ObbDbEn0DSMvi5hndKF7aJXsQLq75N+coHv3tRJBpqApmWEDcNH/qlcjqO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RgZHJVEM0duE2Sgpq1g4Zp5rIRYp64BA7YrZRQ5n8Onbb5ajfmqRYbLRTqJqapi85ZiPht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68LqK4pa4a+uv3GgrB2q4YmBZY/pO9cWIZgXYF7bDm9euT7aZ18mS+othsCjKOosePd5hP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NZrAr69VifkjSImwx6Yc5jJSX5SgRAoLC74YY6LwBo5QopjB6cRDCxZGlpq5b5JboarpV8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48yIJysDvOYL66qrI6LHEPKFiCupg+/8ALHTf7TRbtrln78sy5311Bw6db5BD/qKkunqA9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XJx+kFWh99buoXoEcjEGGQJyBA2FxMUmO3zNRJ54ymsGr9/j55YjOwsuCCCot+1VHaAk2u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npn3wum69tGiP57PMiO+mu6uCG+rllsthnmeXXjPdfb97LpXxfb+eGka/6ZVvMgV6UGs3Q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2wRpsBAOZAK+uC+L9wjRrymoMRGKO9YSKjiA+C+9An79aQqkYLFnrT3/3XD+8KQM6SAAJp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e+iqGymtV/wBw1eiHsZUsDs0tYghqjvnlmmqhZZcjUs99HxwzQz3+20774l4AMHsoeV/AA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HwPEtaR4OQUSFsvvPw8bV75kVDFeYJqOKJABBOl/NgM55EMYq1E3+609yCVYWeQ1z0WRaKd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BBAFgvgGHNuKNFLMZeXQf2aDHghONx8y98mmkktvqubdaxLkcIhJ7G093w25/3494hUYOc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MPE24Eq80Qxh8PXdQPsHFSQO8EkTvp81HIJEknxwnl39HLAwaLVaHrWy284yz2xFYRZac7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wZ+/2PBJLLBNAKPIAmLCDGCPfynT6aZ/JPk2DpZTynprsqorWUQq5ZGmuqv8A/u8c8Oev/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fEkJVAACDD5pcweEEkV2vPstPPwrhup0kDh3KFHr2/wBilG+mhV34pUjJqFD3t3iod3dfv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ZZBfjZVxMXNbP7aycws8s8EsmOUgMoGEyqh9O0Z7a8ziCwv8AyjWOjtqkpiWKMeR1iyFj8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w59533xvoBWVpOGJijvlmg8I+XeWffZ/oqb3iM85F1jkCuvNY7Tpb5onsopyYSk669g9qp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w7w51TQSeTeecfQUSKrOw547KHFnsCECkvrEoinpBAdy1ETpR6J9usvE5DURWllpPuUb7F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ycc80/wCsNsPcPcBj9m0EjoSk0bb6pujIITzW3lsNNOHxMHNaxI98Ocv081mzUArB/l97H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tJ5NTQPaS4io4cXSGkdEl32F9DsPNc+FOduvVqdCAqLqpDygAT3uMDqmFz2es9uBv1dlEz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mCNGHqUZM6pXesefecMOvOsGlP9aRyxPcfzwRErcJDK6dcxDezexFtr3moMNN36iEVn23p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sN/ftxweKIKI9mvnrdc7kW3H93N9t3NHytcOHXyypmYLyBzkHqaqI7IZI/wB1szoid1TzL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UGC+IJF9tVkcR9Rjr/wD21W+yR66w+2a8R48eToitx84/y/Bl7qkINOo/aIWwp+N87NMih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fVPtoLDkcz+zhsvjFvktNOQn6lOOCexC8JdzTT9Y5E2hkG3p4JPF74IIZgR8nA6oNiwSNe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Qn9kpxZZEHmqrkLZa2WiFVlRaFn6fWy8a8z718+Ue57cvhhly927/AOZIptrgChKP3RHLa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Db6Picpa+e4j8W9f/uwvohqmtuOTlCARJxoIuoZOa0Rpdi4LB4uH8ZLWrv8A/wB3nPfcY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/iex4njMupnxKSwWegnCDarJLapI0ckNycx70+fyfHvvse9cNfsH/AKHn0gnfrrLn7PoVg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WEYQDiZy6bu5wY8qaZ+OTBWwWG4S8PcwQqF1aLTVo/UGya9907xgk30RwFSUC6kx0oWDQ9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OFm5fsHrf0IbizaQ/kl40hRpuD1NuaS+2uuKWTH7C0uBI2GBvDH7XbzbnzPjC7/vqvQVrX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DumEoingSN5cPc8FP5NjMfdCKq/wDbS8WSaw29d/mfMz7NRDN653ZM8WP+qggScUquSJevo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gXzcJBIWTI24XaABIybTbWsYU3IbUn0rQiM0uHpJpJp4aLpb+UaAQvyOBU9vfd/fNv89Ne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zVuiR5Lg5EBd4FAR7ZpfUEi09l9DYBjcGes98sYafU6PihHH14Ret6QKdeitdjgtAbP7dO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ZjnL4hZRiRvl9CoWizp9bEXWKhNcpEZpQrDNI+3jIkRIkK66a6b5r4R+5YWYiQNbt8sfP8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MOr+NnDgKiGmyeuhqOMxAv5lxZHPmJfdOtqcAkcA27CYDtvNXKQEclinZ+ko228FpRcIsR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wNfnuWiqRM7wTqJB21UWGHJkp8dCNHqoE/vvGnEoc1huGgUa275LZY4qq47DaohjdiCdRm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+dvMe+cc8J4W//iYpPHb3YHPnvfknfED/AF8lFo5PjlHNCnR75ieUv0p7ekttBll2AU7N+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mE+gNBmhEEKCXHynr7WdbiUUVayrq/PbEsKCzxOQ9G8NYuUEQGgrp2v8AbZdXXdVRR/Ua/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naHyoY6z38374wy85y/xp/bBAvnb+B+02WzK7afKZZyY9Ab9Pc5Qc8Av2yWCASItaayKEE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lMLvq425AkpkLFxg1vnu6arrKmcJGcqO5verGGrIvNXGdWpdDO12bRwTdL/K2oIwxWeROY19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S1XtyXtQdEYrddU3ZUHQlZx6/l7kheOoxnmJW3ycQ59/J5cyWpaDzoABHNXTMw2+E+UG7r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tHNaYuvBD2TOAU27J+xbRNO063P24CqM/hdIqLHwMHHhDFthZMpnOc+uKgoMcZMvsI1IjF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eb/jT5wfQ1grTHV2R0m/HUX3PEpHcauRVIwT1xWfHrHxrjKcdZGgn4Ru+jnqOTURHCsBSh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y8TC6hkp8V4kG2JMwVrAqYQBwi6bTag+A0RtD8TPkseaGaG80oMw9gWLGqwMUFxQ02SM00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I3YRTaGUT5xT26fURoOh9ZTUuNeiGpKbm23iBgH2Xexu4WBSoSQ4c64ChCI+gyTKFECSm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bWxP5GekjY46eBqjVRHWz4DmH4G+rCDUVgeBN/AlBm8ooXBDXQZftPbgeMXgCaJ9q6OIBe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NchEKdKJ0RGmkFyqHR4nOtkESprX5YiwdphKKdd//AHjbApaVPJMKBDH9XiFKMlx+uD4PI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W98d1TrCBr0sqQHuRbsLMw9ha4C8ktQ7ZUOkK/pzgX1fy5zoAXLlvfw4J9T1rEjTYQR9Dt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ositNAOgqx8qltsHnA5RxpUOFjVEzhmxmgCAjtwSGbz6XT3vvD/PpVN31dpUh9WdzIkAgj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ggkePKjm5InaOFMcJkBOSGb25d1UWwl8R4ASEx4DYDrw6V4YtfzzvfA7hMOZBaOt3v3zFv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Ozp5YODDo/i6dkqxWtVVPFdNfRRR11+JS7IG4K0si72Gek3Gf4bT/AI9y82098831dcQs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8l8/enI1FjgddkQm6ofbzLxm7y5hJFQY4hqANk41X4RwBfIFFIFYvHmerewlfVc0srBFtrb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a++TVgu00cPUk8jWp4X5yYm4IKiehG/qRMN3n3kN8kcds/iXGWKqsqCwsUah+efONPcss8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jFtmoU2Q/PGH3EySA1A2nkjBZ8taFh/3BDshzWdQGyJKzYTt49Y2l6MrW9Gc2ydwAbOTUL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yX1L08ntAllMY8tHMcFz3pF3bHMPZD4aJXmJEvba2XeVH3M2ktCHNxE1k4IYLjk9928ece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jrG7PdBllDnrxOIqReWjgO5BAYUMQwTuw9Tb8PwUMd25IGtsWO+d0W6jTBXO1BicZwghh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+ukk2UU3CJPwnpiSts3BLwklnhSMg4LsxOLi1ohWWCoWjltAVtlXhJhHt1M1rxRzDyi0nl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3PfhzveKebe+mw9CjlZCzmcpfpanx6UWZxG+IwAlnQG4JLCehy+eXX3OkClCBPMJh7C0F8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rOy4EaRaKouIZwCtjTuYTA+YzhFKXFcYZbXBsoNIFL93MBuVhYq9MTf7LRTbLNPDG9P8AT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MVssTjLo6+31zTShZRY0y7IeuGZ3VYVvRlc/KmlCLcBIlO66TXprSjzCwvr6qt63gSdpmn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tKLVuGXCeIyD2IIhdFsglUi3yQyLgFvcHi6n4ZTgTywFUmoizFMszeYjawYaDB7ZN0YdRy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c53siBbjk6IeHot9w69acctyfELdIEE49pTsBcs3icl0wBDqjcd66a9BSJ/MZjokXJ3QuR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4Phc1oQQAD203hWK2y6sz3oW+wunkz3uJQOalfy+SFRQS9f3eHduO3XfcnqE2S/2s0uCb9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w4qsKiz96yuJiSP8AjLb1u7/evttHGmvkDwCjAQlxrl9DSk/UgzT4hFc26/J3FjEDaNDg7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kFzEIZFwwmKo1vmfGYgmNzVRaV2ZW/Y6Pjv8Am5Y4cXKHVQLDNFbZroQ9AKc0CZdCNwHcM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i0bnARnKxJz+rK9orz7mYeJiy5BfBQKX/AK81fXV2RbLDBHHGaUhivuFHayGDRHudHgdLm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BcQjD8cQGW8ZpOWLkg7NkFXKom6OMSAwSHnr/wBqLHNe4detp726GV23wK2g/ni967Tmo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xPFUOM6TnRiRHM3vD6WF1BtCrocf/ACy0FkRU8LiruD/jrvdtcyn8ksIw8nF3R5hgZuPyC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3keiucRkOW03vCN8ESic+5e2V6vBrQ/FvWTZ4MpJKC/TzQ/0QZy6PAqjAoZ/slaii32BER8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5qXxQeIkDENuytrsMNGcruBDwMLBTh1LdHeHfCCwEc7SM0Asfn73vf99eZlEgUgwQVeGVo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VOFVv10rqFvgJOaFgZaINGJXoE5XchH1390AKrElY/O56Qwfc7n3CY8sha8qx2V4LAG9dS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E2tYucif+sOCEnFetHAhOqS43YhHtP/K9pl7TRQL5hBOCKkIAS9eIpbgLvPDPdzsA30McY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0ukRuvnQAjSKOtxTz8eIH7l4/4jAnYFExXiOhRe6ncvqwOtJBpIV2CKT3J8zjkCdolopBV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KgwMgECDKVa1mVwA1ol+k5LSankLQagovxD2Fe29RBVm2+/j0dTuC53pt1BoBHbrTn/v7x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IQFCfu0xldZhvJ4U7MNIngV8HVkST3AGyvwr6Ecf7+Qep6FrOEcgy+mBW4YwtZv8A73ozk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3tJsGxVBhlcukxHCu68hQcL62ShUcMCMOHoadeSkqSL2Qz35D+0ipNi4yfTxlvm3GTOJoA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50BuGaCJHAKWwXAiEV8K+pDWmmkH3NaBWO5v03mS7GcbjcI/LNua6nLe0X/8ALEmPliHEO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MNU6SD4JC5dvuLUkg/bg4LTCs6AV+MY4lm3Fmqn+eQ2khuWaloAb25ESv7dz28qtyrEfIC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RiPxt/ftdcs/LqQwjDTmcU+5QjVrTxeOWG2C5r2zi+0rJajt+NQ9FiGNYdILBa3W001fZ4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E2lPEQoeBcaf9MtofGR8PrdnjqVQ7msSmggfXFxi5K3NHU1E4pZXb8DQWiJP6WO04UvUHj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jY+VQDzF7lw/9/tc8fZH+pDTRi25D2Jj7fuhysuIPGLshKylihwuwK4pkQ3Eclte2+rfZs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Ls4KO/wCrpIvNBx8kjc4/EBimxvMjfWIHvEboXjdtLHpu0yCZFd6ukgoWhfc5mblPVVUBt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qgU1eTbCGmILMUis5aEfvLfbdUoIF0UglMsMUb1wSnglOq5d4U9lc9GqNANekqGsYVypfe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sx4kAT21LLXUTw3Ka3XQaTpBAx/7vUIy8aae377R5yi/S9mbwk96ooSvrBkq1KWgtAxqu0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R5OLFIXJWSg6Zn6s+ELt2n6FXV/LfzTtHGrTe9U8sUPnpbwV4h2JDi/smbde58ZAYNRAoE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/EACsRAAMAAwACAgIABgMBAQEAAAABERAhMSBBMFFAYVBxkaGx8IHB0eHxYP/aAAgBAwEBP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hMM5L4NUkHovoJ1RyxKuIdSglcNBPQnFCi6NRpND3w4fsYH6ehrQ5xCdBvYKOvQ4oPsbGV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hhuFRBr26MNp7O4HPbNDFbZH2T2NmkQ1NDUiO4ZcOueNExeRSLBoJuZfncKViE+FcLi+G5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SKqJIXfDYadNx09iOjxfCouEDzrikXcsXg80eGylKUuEjgQSIQgmzjygqI9k3oW2xm3TTY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kN1CUL6EP2G/RIphtTQme0j62QiDZU2hCVp6DiF+g1ipsQnEMoO2kK+eiGoJJ0M00tiV9G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K6Jt9FzHorSGGzfyLUiEZQmGdmxEkdlw/F5njB98qX4L5FsEc6NbIohJUTQ5SqCjTGG/QS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fgbF5UuFLfjmd0whCEE35UqPNDqBP2IbtOpck6pDCVKhu+kBF0iDpl+hJN7Y38YhRTQp6J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qRIVRCncA66PlE2nhDQYV8G9icE6UbCQpYkGm3ROWdGTEqxIhohwjcJ2+EQiDhf0KzSEnC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whMp8LbIxYorL8FHm40MUYOlpocTL0McQ36o2fX8lKUo2XwvycwsTNGpjiQhMUZbZzGesJ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pKMuSCkw02S0FGukNkPjEDIPYqUSJsSFgbNjVE3ZElITpY+1JNse2Q0J3AijWFvZwp3h0Y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iCTQ2htMT9iQv7C1mnD7By6EtaKWmMII0JXgjFin2XYuCPsXcSb+BoJlG8G8E6yb+AQ3ou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jxfFvxpSlw6bxCfgRkwmEEERCYbY/cIalpHiER6YQjmxSuBURMSKC19MS3RTf0D2oTXsaT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0LSIyTrE0bCf2InshsaD3sT1BJt6EaEtDKbEJivYk9nGUhtoxEILBxlCTcQ22XoaCaEmI/Q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+IdlZubQ2hSD2NRMb2LosWFqjS2IWoJqF6e/EH4Lz9YlsR0EiPDb2SSJFwbw3mlKUpc0pX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EEIvJ/BBUe1KvQ5sPbD8P0RFRuHqckTbY6JodtlRBaGskFPpE4QaU0JDxBI+la0iegz94s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OHAxOp6G7EZDgy1jNsL2QlXo2hsRt4r9FDdGIaGwnHRPWIiBo0KNj3JnZCdEtiSaQuH2U4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49CV6F9hrCSRJhQ3c3FGylKUpRv8AEmUITDF+QrtJaE31GyTHb0RBVbBPcTy2kEAd5soFo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Lo3A6E0OesUglexr7Gk16JZaEyVGV4WigmQkZaIxKjTXSnpHoZoBR9QtuGhGLR7JVSHvwk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tobOPZpEyaG0GnSaBOYXFKX4aUpS/HCE+CENGjRSlo6JF8HfJD/Bo5oOlL2IcOqRSiCGxbE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ocdlJGylpjYogtDoo4JIbUOjQkHcCPki2fRIwiqkTcHoZNkk9nWsIkHhYjxS+x3pB7Ex7E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sN+gza3jhXisVKiRwrEn783ogZIIJmqG9SjZ/BSlKX5WT8Bc+BYfwLHPkvhS4pS4So32OH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1FaCxnBwMd2n0D2EQmjeLPGnRVwSaw20P1FoMYSf6BtN1GmjRDdZs+7FxHKLTGXsbGiUie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mUuEKYn9kFA0mQN/NS4v8CeGJ6+R/PSlLhmyMhPB4hT0j6yCjFs4aJvRGwm+Go2brL4ITg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NwQ0poXBDYeyEpLw5iNj0U2RVo1ijTRUyXhGhsTpKJ0R0T2yGRSEkiT8GlKUpS/AsTyX5D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DRPxr4tEIxE3sSxInRGAJCdwq3RqjUE7n2XxSxwo9jTFH+jYtIsLrRWNOaGvowQK9n2HcG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D3ohPlvyPwhCfA/Bj8Fh5f4i+B4SpMMb+KYhCEIJERCE8J4QK+haaHoOxCN7IwhKx0s2mI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Amao1GQg0xqGrpXWKmezopIJF/B3iE8J5vwfisTL/LSJsgtFw3rKIQgiExRF/Bg0us6RU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62h856JuSDtFEexuj1wc1RshPsb9IuPsH9RtPDWhIR7EjVT2Jlp4E7/BmL4J4shPKE8p+E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mxZeF50WL4XCIw0fRC2zcNaELbWib0tCS2LgVD2qIkGV4Uo2UuEUpRYraoR7E7KeaX+BMX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+Wh+S82LPM0pSl/ATFTwq2KmXS+Nj+hbWjzmOiSbG6VHENlEL6EmW4it7OkbLdDPgmz2JUd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KhL0HBPhvhM34J8L/AC6X5GLyYh+KQh5pS4pSjw/knhCEFRGWjG60Paj1SEbQw9EHoaidq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ZD9CFwWKfzymsGglBKM10p0a9DHoelwr4E2L7fwF4X5r/AAGLyXBDEz18EIyEIQgyZ14zw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Y40Mt0OvQmhJjETgVBkWodUobYlXocdENUSIITxWWIPY5NHog0Oiov4AWF+RCflehDcEei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5hcoyS+xUK+EGINuohwQ0xolFWn0u6UbvpRYjY1lNC+z0ivo2uzcfS4GMWGxF+R/gsWF+K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FkxMQQ8NKehc+n+49O/ipSl+VebiUNaxdQTIYY56bGafaS+hprQkuhNm+xZoNp0pPZMIbK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w1cLCw8IZSYv5D8C2NfjP8f2IWHliF0WoUxMNUWLilKX454QglcIvKiT6P2ElYJpKjd0bp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CP0O+xp0bfhRYg0RGvBkJhIgsMWbNneE80v48/KH8r+L2UpcvCEmxaKJBceEIQhCZhPCF8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SQ02xJSMhMbTiL9n2gtOEFogkfcHOHCpkwiRjnoSTYlMVZWZ4cHB/Us70ngaIJkbCeb8ze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+EItuB3SFJqfLSlKXxWU/gogo9MSMW0Bi2N3og8JJsaoaTNeFscF9hxnPNpVEnlqFyuDZ+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n4UpSlKUpSlKXyf8ADzF5FhCR9SJEIvlSl+KEJPj0kVsTdG76ifZyR9Y2OkGJFg/GlOlKJ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SChm2HhfFCEJ+OX8OYilFhiRR7EcL4IQhCIhDh04LE8J8GhKmwpFdNSg+xDa6kV0RWyYWK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bWGxsr6IbLcL5J4J/iF/DmLwex9xB44EJ8NKUvii/BPHYnEa/mEJfYtvY2koNppEb2NpRM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5vLxCEjY1HCaEL53ilLmlL8hY9fwxizwXT2UoxDeilL5ohCYhCMgh4mIQhCEIQhRhbHAGi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yUsEpQT1C+TO5g9eEJlOC2PmEMX8BYs0pcPwXgvJZRfwoPDFl49eLWkRkzDRrxpfBLRPjh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zhu0UCXspjVQqG/oovqInwamXiZY4NixcORthNjZ8QlB/Iy4nnbm+FKN5YvO+NLhYpfgXl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D6Bpro0I0VGh9w3pFL4QjIyitsIIEqiCL5aUpcRjYc0NTBtYNceyGh9Ap6LlZeGJZo9l2N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tqFezPQvBlzS4eL8E+VC+ZPzvjRfgPDGpRMY6z+eEUUINQ9kq2RERPBNjX0QT38OPlb8oq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0D2M0i3Kw34pYS8GsPCQqKXSmhSwW+HGF4PCH+FfgYhflr8FjKIQ9EJPCFOjTrLIvJEIIJ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eLWxFKVnRssPHDVvini4gpl4ZwN6GtkCT2RBoLglUIfivxFh6KUpRYTL+E/hT/BZyPC8W1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Jr2SwNHpYSuEJMjKKK8BERERoiGXEPni2JxjHlMjezUEktGvh0WE/BeKEYs0hwewh5eEP8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XM0kREU1mCzS/gTzRSopS5KUeRWbwkLQ8aL4DiD+w7pSlKUpcIUKioggv6wrKzZs2R5uGi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MqKmVY7wSFCtlQl7YkM6INTPPBFx6FioX0HPWNFE6buC04PN8H8sGphxiw2ypTLXSkLzS+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pSlGylLhEIQmEITEzS/il8cAHoehuDZTXkx/QwlCXEnjzBC3wWObKMQsbYQw++KagfyLMw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ph5Qh6hdnHwUpSlKilKUudmyEIQhCZRo0P+AIQWCfCAaGKjW/f2Izq/hWLwIkQjiTwudMm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Q8VKa2MSUo53LJSvYw0NkVkeKaPB+S8H4JCD+gxDQhrBMTjGxcrppoUHzGys2bIV4g0T4L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P8BdEhLCEIQhCEILofyzX7/6LSJ9+FFJmeCUGISgnlnSEnsbvTaG5s2G7aZzoq3fWFaWCY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WsGjQnluGJ7KUohiFKJg8MgshOFLhcL5IXy+vnfwL4H+AuiUWEiEIQhCEIJoc6U4C+FE+N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xhKOg09GkJRVrZC5lnunu4W8kIpgmJuRTG6xMTDVwmCQiZv4yKUvx+vnf4D/AXThCzCEJ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CEIQhPGYub9H88ISWyHB7RIt414VshWJvHsTGWGLDVzMUp68p4T8B/Gvm9fKnh+b8aUuH8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TSEieMJ4Jr41t6GhEOjiDjrGrjE7WhstwotI/mQbhWUf6Evs6VcP0UkMVLRqExKoyE+Fnr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DF83r5qP8B/gI5F8fHytwSlpleE2uHpQkIi+w1BO4TMbxtYhIJRj01Nn6ihCbOhq9Dxs/h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vypfmhMMXzevnf4D/AQmhfHwP4uiJcJj1oWmbINvmEsafRI6GlaU23ivRQlHAy4kJcIPzg+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xfN6+d/gP8BdOBZngyZ4GiiMr5lXRJ1iHBlDRc2YTGV5g2szZpCpp8J8+R/kr8yD/AAH+A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8EliEH3w3LDKid8EsJtOoeN+xvx6JDX0JYgmMhRvoj9D7EbEnwMhM3zf8H9fHCZfkmP4X4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4QvheHo6ZUVFQ+lHERPSZvQk43ifWUtUS0Kz20MgaPg4QWlhoWmxaLh0NmwiTEx6dKjWFI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/A/jnjCfiL5vXyJ4Y/N/C8Qg38MINCOULwSpCEJ4HjDaZWNN2FcUaXgMa0K6wndhLUHSFvBp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RY9o8Q9E0JYeFwYYiFuLhLDJ8Pov8S9fIsseZhfGu5flPNdISwiCXg8sqGokLKw/WKthoc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ZhQLakGq9kK6OYpsehfY2UVYvtjdLsRwTWjbFoTKUpRmyeXr5qX+CevnYl4+xi+BiQ2Uo/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VhuCrLRMvGo0whJiSH6jfBolRI9n2Ft0aCw1YksGg2S2QfBMnUM29jiPpn2M9A+Qgkl4a8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4ClwyCKXK+Bl8YQhBIhPHgQmFiLfB4bgyoYxwNU4PWjcVOoYbRRWbWjoaLSHb4Q/srgbl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iTpBfQS2JpbGz75IY19C4XCVFiiOkJl/x2ExCZ1jRrN8rh+dL8PASIQmITxaH/qD00Pox+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IhOqYxwMqLijDaGy6PNCQ+7GaDdw7rGz4M30S9iYiQuG8LEolBrKEs6yyZhMT8RfBCeC+Z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/B6/AfwQXwcBEw0LL8Ga/zD0M8LBsv1GPuJpvQZOYn9A99saMUauBtlFlYyjGyUpaYvcSa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4SCd3B9AcOC+sn6Ev0bBVVBkxB46TwhCEIiI1hmjRrwp3FLisps3+P6+d8/AfwX4eR18n9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/AIGzYsKCCEj3g4MbZJEQx0RN6Eh6glBqf2K02Kb4NXDQxLQ0OmJCRBCIJCL0REVO1PiZS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Hfj9fO+fgP8Hl5Jl5eNBEkNENbDqYcjPIYc0Qq2xcDdbIVK0MXB09l0UfuhjbINlfcpndD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IaCUaJkRFTpeM80iDzCYf5qH8yVGphKlDU8Xz8B+C+Xn/ACF8bP7g9CUQhqD4wXs5GeWGT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cGcSPe0WtjZ0apWdHwlbCo0NI5iYSCVCuCIJEENKkER0vJ45iE8UQg0NEfnHi1MJavkkFm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Mfgg6+VBEnQvI+eEYmZRRRRRZY1Mv8HiLCy8PwYkB8OEa6cMF1nI+jkUS9FR0cxJzHdXR6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4UNmqNNdNmIsLmQSIJUhA0pBFTRqeTFm4eEsPyebxSEKOMl0cIytiQhoi8uvG4XBpEITD1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74dhprD551m4fgf4PH+QsLLw/B4XoSpCOB7F1nJ7HAQyv6E2NuDUNm6KCThRGOlB2Dt7Yl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0hogkQINYRJkCSpCank8evG4rpWVlZsVoz3lOobhdDokQQsH4dyyUUeA8pjrIw3BOkBOo5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ND9CwDddILGhRuLHrMM8idKQxTsvhBomEN/Jx/kLC8miEylweExCVOlgusVwTuBBJMTf0O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hs/YSC6DRUc9DTZGcYvg6i0NiYwsRjT+xNkMWg1Eg1pJIqU8n4NePt5pT2bxS4NUQxEuNh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j9DpsVxRWyYYsSeHjBcOD0JD3gl2jRoiYkjRdBCUSmGuPXxKRCeEGvwOf8hfI6EOKOFXB0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SJM2NuDkFaYqUxmgY6QsCWzIKoq7W2OAyvZwqBMJxjuODXAe7EEiQSE0QNCBIJGvOYWWiY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FCUeZhODCr4R+yopaJVjGpjrwuylKVFR1iiZcMcCC0NUXBnrBNol4NF1SRk1hs+vPnHRBj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bJwc+jENcayvk/sBIQvh4OxRvuO4v+BtC7F1nAujkbHR10Q+0PGwoCjaGmf2aAKrUeremv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RLWax0aoYtBTzBLZBIaEEUgSCRr4GLyfS+HvxSRFmIaghCGvBdwlHBBBBERCylRKDcxx4v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hTp6xRCwSQWIp4ehfAfRzaIISnRogn1lrUY8L5OAqbLgxWVlZsgj+xodhcYzy/wCDgez2z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qK0acEmNOkf2UMYhQSdGnOkHt0aNRi9ETJBLeCQgiHthAka+Biw2XL6UXB4WaXBNhjbQt5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omD8Fhj4cDQXBmcYQ7iFj2EbQsgjqGwQ9EQAU0LWvBIfBfBfSjGS1j3E4JD9AhCob3hfLF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UfqP1CSXPB8OouPF9P+Dgez2zgSYdBujsEmRjThH9m70j+xJzo0R/ZBt9kwhCEJgkuCQmh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Ol8DEPKxEReEJ4pZg9M+olwmErzoNMNwp4Y8p5G6LmK5hwMUfoIrQ2lrgv0FiatteyM/cR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WtfD6Fuxb0cQIkqFwR7FeBEqEiTIQny5C+B4fDsJGiehrQ6KqVCYRBDVFaOkYqNMj+yvsj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ifsg1+z+YahMIQmC2wQTRCbIw0a+VYrKysrwTrwylZ9mE6MJ1DLgqEoQLcJw4ODkWLCMPw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hqi0jgnFuq4SP0N2hK9C2MaIvZIPQ+CEq/H0pkymkHiUYPLxBwKXwXzyF8DeHguHKOAgn0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sf8yCWxrRCYJoTCbGtCGtoh0NBIYSOiCQihBBBoSNYfjR+Kxzyfg+3C9WCvoX2ww2Lw4zR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CjTHgbhSrHGFzoLeKT2NIVFLyT2PZENLGx6OHWaUuGBOPEGooyKMuMqlKH3HheFzfHLFfY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9sv7Yp9jyz/ALjw4Q3tYcpzhwhrWxKWiE30f7CX7J+z+YX7CeA0DW0RYwJB4EJEjRg8HQm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EIRkxRv6N4V4GnSBq43k1bG0z9kDZiRBCEIJxDdEiEPYtPY1LSD0UXMQgkSGTIRCRIaMmE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giXBLWJ13GBqNRPMx/wAkJMu1BAmUTqIhRFGzVy+ilIcFjWIiIng5LC8nln+AS1hwv+DpY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C2HphIQhNkIIQQMINKSQQJBoRE2QQ1EGsiRr4YyMjIQaY14QZPgeUJHCl8vWUXCWJ8CWa0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/qOarEJiUS8ITDZQwiQroW1UaZHokEPSHA3EP2j0XFL8eqCF5PDKM1/4HDw4X/BwEPs4PR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9yO9y17IOiBLBBFIEkIkRCQgSQakEUgQ0YTeCX7E2vipSjfg19ZYk2PWGiEKx0rKTMnjMJ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UbykyEwhKm54iChrKzPF8IJ2JTLXchUUYdFex5ZBLCEINE8H0yNV3Emez9gmcZLcw3n/EJ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rS7TUbIN5Bk2N8pEm1DfQTIkxogaVIEgggikCSDQgSRAkg0IIIhITWHRP2I6Xx882hDrHt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QmuCeD1MLvj6G2PouMQ0RNnWLb8mw2nhrQlZvASEIQmOgTiqPd0RxD2exbHtZ9ZXi3I1No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XyRSlvhSlOhVfRP1/R/8ARJ9f0L/0/X/Qv/T/APIX/p/+Iv8A0TOp/wBP/ov3/wBCX3/Q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39D9j/AKH7n/QTkzevoWA37G1RVgt3RMYlatErVozjGPTELozsigkiKkQkIiIgaCQaUgSTI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g9D+Y/mwho14QhCEIJDNkIQmYLtJujCGm2dHR1R4d46FLoaIJsiIiC0N7GhcePQt7Ojsbf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MPG/l/gzsTQvivQx79jSv+P8Aoe8MQSz6+ImCQhKH8/8Ajf4GPDQlXENcT/7NqVuCb9+CV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gQv+w+I6WHtnsLZWDhZFQVKI6mRISRFSCIaVEEEEDQggkgaYdEEE0fzHXT+Y/mO1+LRu4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v2UbpSlKW4RMJwYnPPS8Glv8Abo4yc8Pw0bDES+vFOZUDRi8Um9IUp5WUHcQtbnhfgeP8T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qJyehKVBviS2/5iZoqHWl0abtf+8GbX/fQhf9h8R0sPbPY7Q+sTP2Q0yP0+ocIJWBA9BEJ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lRBBAg0QjBITRCbN/ZDtfiPCJ8L85heCygnihPBOOj6xaZvY0NEwQgyXmxYeEXLeCrZqYn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E+Jf7X+CyNbT2IquO/sYS2t/sNwzv9iO7/wBXB7tPbX8hjbv/AELqnXz+X+0ezWfRdtpP7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XSB6n++mXg2G3soQaURJ6GFJMT7CS2J0E01TRqkQoNLRERDQiIqREECSGmE2QSGiDWyfsn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NE+N4ojWJ5rNy0QS8266JwsnAhKuEIKTXRUvsX/ZwbvixLwWGsShKY9LKLxbS2yoY0Y/qN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BbRDVtjUcx/0B7WEtp3/AANWCfRv+f8Av++yF3Q1VBYv3/7laKxsPNoTuh+xF+zErbGUR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RoaWiIiIIGhBBEQQQmyC0GINbJ+yP7OXm/OeM+Cec8aXwgkQfkl8THj4J1VGy9jn+EazBz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wJ3sq+xq9iPQ3rxoR+Fdv+BOpq/robtU0jRNavP8Af6CQo1/kSNn7FL/v/o2mn/d/9KP0a9/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w6hL+43jn09kS/yDRjcaXv7ODxZA8DyhGnse0LKMggqKioUHKjRoaREyKoiEhETCCbwSNBC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+cIPDRPK/BCeEEvKE8V8Vhps2fr5fcxfFfJ4Y1SPwdP5Ibu06bzFwb7JL/wDP9/5E200v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47Pb/f5fQ2ROpT/wB/2/o9GvfHr/P9DZN1an+/+jaSn/f/ANGX2Ne//vsbi0/3+YkppN/zG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dDYIs0aS0JK0pSnvCkIKioaTQkvoipAkhpQS0NEEtkEhNE/ZN9J+zfjInwQS8H4OviXk8e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4058jLbF878KMSCDH5f4kbaHq0hs9P6Gz7/v9Bi/Yna8KV41/meLGh4NhZprExFhdj0KUo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0RDSpEJIaRA0IIQS0Joj+yfsjI/KvwJebaGg/iRCE8Z8c8X8aNknWJ9If0joe+cFn4xHu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aMj3tG6VU/oPbH5WaeP7gXg8TwMRH9o1qDObKN6KXZSBpUVFQ4RGqRCQaRERERCCWhCEd6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vJv5ll5n4L+B+HoWf/wCf3Hxn9hw307TyXRL8J+LVFjhshM8P5L/saaao6kvRtT+Qkb6I9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/AJGpaiapE3eDWiFOD/1F4sSnge2xFdMZpaQxKWlC7G9FKUTQ0qKiocwipEJIaUIGiawhB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O9I/sVNUzS/AiobwpfnXhPwLI8IhIhz429RunuiXkWh4ZfOlKOC7mFw/LZfLh/L/tiarBs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OQyB636Q/b6C0ib+xKUtd+v8A4Jr6cHF6FXYJU533/vBY0bXsVQ/a8WKUtHsaN2I3iulNH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lRUNo0RUiEg0IGlIQhTXRdEf2R3pGJM5fAsPxv4KEiYv4DJuFtf8Af/uEIb1ifM2J3PsHi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NLuP2QSYl9kQN+CWFq8l2fr/sXGtspmo3L/v/AKJcSTn8v6iFTc4KPoLotv5DlCn/ACGVB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ekfQg0/nr/PixQtB4xSTE4qNmx8KXCjapUVDaKjVIiIiIhreIQS0J+zZumzf8BoIb/BkDT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2tr+nr/gfs3/M/wAimqv0tlu8z5WIalR/y4buz6/9F2lEuJDw8LDVpCDO7xViEr6ahEHsb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QmbKbqHbW/Fix+P8AZF2oTbN79iv2Decf9B9Pf8hOlYtFF9wfoCWmz3NDiDHPtf1Hr/2v8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o23BxCWkbNjsK/orvBv8AQmXZRNDaNGqaIhpCKEUgkQg0yP7I/sj+Snxz42Uv4EJJsMgqj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K8Iho4Hn2I9g7pSQY9IYFuAkhoCNU2WERYocD8U1fH+yHCTX9w9bJbsctU0vY6tb9DdKMm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c+sR4Tfr/AHpdU/0/3hoJOr6/3v8AYUTaj53/APD6Ld/3/wAFdH2v8oXfB0uPQsPcbNoal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g56J3FLsomVFRqmhDShBrZBJEINGzeF+Nsf5jVIIUmG5s0GELD+V4QlZxlnvDR9GjULTD0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6I3tiQ2X7F92IrY9Qi7wxeC1ePV+hPpv/ACev/cISevS9jZbaEtJZoVt1P9a/yIdENbv9D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qxNiZ/eL/ACLuPQ8JY6NoqtvAlseGU6dQylDon+hveE4VFRps0JIaEQ0iCDRBo3lfjV/MS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g1bCFh/OiCFlj6IfNFaK1sfSCccG66K/rDf2P7sS4ki4TwWWLH4f2htoY6SQ6KT0JVPgkL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r36/3/wAEqaaY26wlPj30KaennocKU4/oeK/96Lp9noY8Ek26JnBtEypdFpaIaQntcJdYl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JlxVTQoNaIRUmEINY2bN/kk/GnhBQyCkbGruFij+dDionh4+2EQhPlCE8V8N/bsY2PYk24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auIyZblG6Tx6x1gus4aOCezEuKEbwUPbEi6K0nh7xRspo14TZCEINM2bN4f8AiORk0Pp+/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sSJyWCPPAvwULwWoef7djHitOoS1Exu02TRsZVQLlV9iZLg69Frp2PfAeHTOWcDD0ySCi2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JrGzeLMXHs0REWJshCeSN/LCflv4fXjCrhCGoVX6EIb5CKIxifyPg8bz6GhC6xNWOy+d4Q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Ldy6ako/snY/pCL3/AEn/AOHQV/wx/SznfJCVqDV/6X+MehjGNooM1U4ErcQqSwXsEaZVY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sg0JM/eI5DG/4ErDfyrKbPGjYwnz5Td7CehCJxEn/AAD2hfJ6Hjfv2McS0NDHHPyLFHhCT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b8fcWEQj6G/qHSX+h1P6CG3v9BDf/AIDf6/3G3/6f/pei/wA2JRyQhcGexdH2I6CJ+2b6M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sQk+G+UIausJjuJgmysT/AIkpL/YlZooKH7IaEFwm1p4QXRqP40IfTcPiIPRZwSDH3Cnyc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kNCRPL3yXm/G9i5j2TYsMcWmWCxkNkZZc0Qf1H7ISUgqZoixR9xspvGyi2bFiPb/iMwX2O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2Qp9KmN0WPoPfxrCZohCEiEkSELmE+aM9CysWEJpeXuIQvNlwtw9i5j2e8stsihuCLTGno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DrhcjLESoQQQ+iRjREtD7BrCcK4UuCZHVKOv+I6L9C1ENx9fTEow2wSaFbs2fsP5KJe5Dg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TDj5GLw5ymj8u2LC+LpjmEM95Y2hW8cKUpcUpaKmacwoqUbOMiO9ibOsaTRNjZR4igmcL/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DGTL0D+mQ0GLrE72hqCXsgNfI+ywtjGzdeNscDbHHyMXhsvhe2LC84THQ9jyj2THQ8m88x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NCJ7SktUhuCaY1ml0UbKJPo2W4TzdT+BrMF+xMoL2h+xzeGmFNvBJraGb784F7FhplxeM5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warKb+XYQvCEIQhCCbeSFT0z9RieKN5o8tZTGzokMpW+4TI3I7sZfgrk8ZhDxflomUomIp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zGIMU/wBSNH0SHSCEGh4D3B/HNYyA1vDaYQ0oSvzPfg+evl2wn8fTwQ8Lo1Ee0JPNSiflS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jJqlzCF0Jje6NMg/JsuKUpR9wlWNehLZINlxfCj8Li4Rmyp8LBQg8dHBbSrD6IfB/JSh9w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Pwn2Qsd/LvhMT+LplYfPBmyE/BvD15OCEzRkujaeIPuE54JVj26J+D4TE2NEcExonjMOKa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KUfuNQYkxSDJongikw0IQyUJYzgU9ZsjtprFnY4x/JNjmFpjVXHUT5j8GmTb+TRsTEXVy1Y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G/HthYSz7PZ0UawmdGvCYSooY2XrRR4rLhS4bw9eHRwbKnl8NslsYkPE8oJIkEbEEkKYUS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hCHAl7JMpEGqJCRx4By4LbR0I4OaIoPSKzG+RcNuPCEILx0E2/mYsvFLmfjKkDSRdFvQTo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YlaIqKU7YXSC1lTG6YxMYxaExvMxELRYT3hNJ7HtXhomGRLCwlSHSEE9n7Y39YWbsXKcFv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KYbhRibYhODZaVlxBIgg0Ib3R9hCVo0TCPZMQhpCEodixxBLuzfPTGHtL6GWG/meIcBHcT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s2jRoiIh6wtuGpusiggb6JPYtoSM6YR7EqMZWuC9GNNsSA3hi6NEx+jWbsbQxKbY0u44dH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ImsQhrYkPJYbEL6JilysDZi0dzrFLhiTYnqCIJ0kGkxrQ1oYnBtt14SG9EpIOCKNjHFYvo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hjqL2NhWX5XwXgIVt4IH80y2jlYSilKUbZv3i5pcUToVLY9qHoKOsLuWPHsYmusTQ0JvZD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zQps6gm5hlILQSRx1CVTUdPQ1cIaISGisrII/Ynh4e80V8Otk8YuKJidRr0PKwn9l0LQnl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wTF0bGJzwmFdU0Rr2X7Lhb8qKPghjwiLCFig/m6LHBxiKogsXF+BYTwNfCr8FwePZ7GPxa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NijQkkOdRcOhakIbGgkkQyGxJCJCGajQxIeDRkQhIQmG4J4aEhYfh0TE8pi6U2LOjLhMY5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C0ZIcUSwxIZYmLxuKUpS+XoQ1SZUL217H86xTBYakkUURM3xt8k6LngmdGexdH4XGxiWxU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xaQYgzhMTZYJ0bghshkRNnBtj4JXBHfBaeOoZKR0e/ATQqSkFwGKHoJxqhrItDfrCJDYTg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aQ/oSpE9ZWHqZo6JUYl5TxuE/KCRBQuFJIMWn80wkQYWzkyEJCIoWtZIPwWEuUwmUWJhP7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4WDdEqPQmiEFwTYwmUuZRKLFGlglSNmnSVC2PYzYbF94uV9iLslJiIihIPCRNEPY+HRnSQ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G4UfBaKSq4TmnhDQh7Z0frCNifsbvm8ofwe/BWOEgeJ8bIbNISyLoxUqI/TCZSY6cEJhEE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CbEUa8ITLTFk39EumNRiIMpRFL4Uot4WhnYbrHujhRMX2Kin8x6wTIWFL9lOh0Wi4I0w/Q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HrxFKIO4hCBk4N70UacESk3i7GNwuofyHtw0FT0JwflB/CvCuiokiwli+hWkmj9x+4/cU9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TogSsuKUpTdEI6IJBE4GncGhaEaEtHcXKcLrHC+Kz7ETFFRSCN0hoJEEsWMSu4/ZsSPdwh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C4YhJdIh1obiGIIlE2LFLcRDUFglSBvEHjZTvC4mFhOjUE0NHYl7QkSEpoxIZYLDbEpsao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nwLTHGhD6DC0kj7olPhonCz9hRRQ9yx6h7F6YfQeKVhaVCbKUuKdEPFKUWxEIexC4PKYmJ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8pVjQ+YTohvoiUlEj1CC1oaEynSQaXRNUb3ooxUhk+mmNGnB0qM1oje8N5WmXDZi2VwbFM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o/Q0G8XCSTLXsS+jfh7w0hGhCnp+bPXg8rxSU2J0QrdZAze19lBGP52NGoNjMQhBXaUT+8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vYkebhMo1RIqxkwr5ETwSP2HpBuF9iVLhKOj2tG4NNCW/BDbZ0kLBvwadHY+iZRDe8KXGg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3ospwYwhMpoW5YmJqDeOkEOCE0J47mYaLCPoyHHmhsSzMrwRKJTGke3wTen2ISOvwH2Q3e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Vq9Zb15XEIbwiRF14JExBEvPBUUhKjehVjRC4Q06R0hIujd4LQx4paWCYYxJjZSlKJ+0P7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jYmLo3RvZRYX0PQsMYoUb8E8PSpaehj/RsT3MvPGUYpRNUbGJxkNjjQt/FV5rLL2NnrCJB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4KFf2JI2IC227ij+GEEoUdLLEooyyExb0awhdFAm0EoNVmg9i0xDHvCbYtGxGnhYaohlyY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JQeVw1hFIQSYkIW8ayxYmasN1QRNExRNCWq8IaGyw68Jx0bFWNLool0vsalfPi6SZSysro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exusfw34E0DaPEynRiwlTQ/XFn7ziDZGnhRglhIlP0HQ1O+CkUgnEVYiNiEJKakiohUaaw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Qe80bokITjNxMZb38NgmNYenB8F4n4UbwsMTXsbonhcG9C4JuC5Tp4QT9IpTa0I0QUQgvh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tJYTyh/Bx40uV078nhCThsIktmkOtXFG6PwRsyRBIdIanRrcIWqCG7jtwX2y/QhbEOCd4N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SNmxrCOeNgtCjeH8KiEIUeEhifg/D2Nlw8IWhQuKJ7pblD2T7OnRKKDQtF+JQc+F8GWkho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kng/Do7+BCGo4Rhp8JVUasUdHsanhqfQKsIRR7GFhwJaIW2N5B9dGzEJjQao0LR+zo1T9D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n2GQYqGJ4XEEhreGxbxMLKFhdJPHpBrF809FpRUmEsJao8QiZwcLDT2Neh/DccfA+CYiC0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vfmsOxEIUzQ1IKeyQ4Jj2IQ1cHQ2jQt8EUgUFi5QmexjS2Gz6N6OjViIuDYqOshwSGih/I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eh4g9FLcQgtsUhyJshMqhoSpBIaE9DNlmaLZJhNky8Iaxd4dfg0dG8QeimWFOCiZsXfm8p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ZYmXcUe8H8Hr4eDrFxweYTxk8Vi/FX7wttiX2Q0trCMTC0NjHwaaexjPoEacGIelvDLRcJ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4JqNJKoeLZCCWxhBoWINYhJjuGqLRwNbGJ/eVF4sVFRdGhv6IJUQTehGnsVdJcGPQuC+hz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V+BuHqGg1Wxt6IxD+CfCuYLZqLQ8dEiQg8LDJ6Y2XBohCIaEsoaC/eDJohCIaG/SMmEGJE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XBW2KNxGw6SwTG/seILQ9IbLi4WKIO2E+xox7ZwjILPSXMGhKmij0LDEhKYeZglhZhIUTE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oi6z9BE9iIarOk0SDmF5qEPQJPP1DBNtFpYxsP4PQ18C5gl7KKIh0TBYsHsQxPE9iNM5IQ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sbZcSxP7GXB6JRhhqFDR14fQU+jdG+xpMbuhp3Q1bYhII/Y9GGspmTDVTjY37g4xdGx6Qi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ChDSHzH8sJUmR4GZMex7wlcJViDWIIcF+xYtDCgYf3hog+YXjBYW+je9F8kLQ3T9CMbOB7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iD81wXsNbJs2Gmg4lobZtomGPKay2XCF/Z+42G4014JwQdQTKPXB0bNlIooKhqngaMZ/Qp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TjKJVg0RILqDT4KFsZJBCWxNBuukKJJsaJD20NiKPYxC3lYbhRfsegnlBdEqxNIcGPgxvw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xsQgsFIP64M6z+R6Oqd+ajINFGTV8kJxjQ/TBp6bPQI4nwJ9jKQfmj1BdkDVGy0Q1OCGPD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xnY46QP6G+g9D8Hwf0FFWMJIhpFNo0Wxw0adEhG+kkS6RPgiHXtDoQiYdFBm3od7EwmLIJ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xokKI3h7RDoQgg6NMmLcLB+sLA2NiY1YyUX0ykhq8IE0xVrZERBcGExC2EOH0EhMbPE8ZC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5rzo2J7ELbHNHsZ7+Guj/AAqhvJoR9BsUETIEkz1hQmsbQmIbokeyj+QIyPCaRUzRMengS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DY3OjTmhVdE9FNEUEpIqbFpoYRyYo9jRtDS6FTkFH7wubJhpwkJELsnRoWmSFXBI0vZoaH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BGG9jKdKM0IS1S7KExv6Ez7HTs5rCHEHwSYmER0Y+C2dZvgti0Mn2JDVGmu+T5ijGIQwS+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+C+hYYhhHDuExiSg0QaEMoml0oyfRN07iYpSiwk300WiCg4Li7G0JofojT6KJEhjLlcd0h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RDPoE/sSp7OhJpaH+2JJDE0JzrNtEJQRk2ioYaHRMaPbK4O03HIm9kiYJA6Y1yOt7EhfYb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jWFrTHES4tcEoaaNEVuhOuiSCa9i+gzajprRSGMap9BUdYfg8IZ1DgtHrfFYegolusesQ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Q1YvPh7HhLZLaFjg3hMWjWqvB5TEx/axdEGJ54wmxPwrI8MXeUWFZWfSQ4E6JFhBcwbXCe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kX3EkuDr4P2hfREcENDgSYlBjVCeCQg2FdwWtm1oaehTgwS8PtElwq9EZBJEOsSTaQjTJt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iiQ0GRYLjRHXoWkPuHhLwIQ0Oi0zrzgkP0G3s9CO+bTRslEp5s2Wi0exiBoN0fMWxvCjV4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FPeGoITS8U9Yh9pYLUNTDrZ98EsVeBsWGqFQnTrZtl0L9lEE7eaJlYmJjFh0UxRqO2Uwgy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ai0LWJKLT0baamgncEGqoLcXuNYQezQWkZL2xsQ52ccFsTbEformxtHoFDgvsfcPwZBZJw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we2SEgtebbKJnHwJ/Yui5hMbQmiCVJFREEJzhY6hqxixDxMJ7mGehoYsXCgVjFFw4QnesW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GsbUOvNKO+kaISxMIhRbKUcCsbII3gtDDNxjL0TClCpU02xq9GiVKfcN4aSFsaQ9h+gkdD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4i1id0NgjLYuqh72KaFoTBA4HZ7PoH3MylSkPMSVEtfAuE0MXRGiF2PyZBIVfAlSjGpoen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cG6JXCBBDOBPejZZhsuGJexiOxkJSTWf/xAAqEQADAAICAgIBBAIDAQEAAAAAAREhMRBBI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AgZHwodGxweHxUP/aAAgBAgEBPxCjHrilKMQuWxCVQSSJSqQm8kPUm7ot6pr6MP0aEPDGh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lBo02PeoZj2apmwiBpEYnMLArIsFImlkSZaCo7ryn+GSkbQi1mKI2uhjkWDtVB+IKjf8AE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6PsQkYjRfsRCeD2CqXovIpCDTMsV3lUayhaVvxhgqLwYpWJ5+BDRPooj98ilG9/D2JeWBq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A1k6OxNHa40hoLEeVEqZosXBAlXCnoStDbbheK8kqQjExXg0KUpSieDbwnGWYhNFzgWnqr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iMioauMtBtgKijYh4FwhqWB5gTgOtTwJZh9xqdQgsGECgY1khlyYg0q/s+vwOIorPpkE5g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ShhNKbFiq2Kq11MSCJCVFzkzUJEoONroXqYbG0M/Y09EBl5SIx7KVEeAbJp8CeSl8vYvO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IOEhtUuC5HoZMEyMeBJZKLbpbHQjCSRITzSGLwhOFcEuIiE+LUpS8rXBeInISSGY03MWD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xSHgPIaKZDeioVTgcyjTA1UxuYwI0o1KcDL/hkCC6mVYIaMcW49IaHSvF3BM1MWfYvehHT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7CTJYFfQqsjbWynAxuMSdX0ZLAzSwYIFLeiuh1qLQ0LGzI20NprQlki6PaYoqyJW1gWcRT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80ZS4GrNOGQhOF8K4FohQuKIg0J54ng1wUx+oXrE5MpkJu2LsEvoSLQvjSIyMrguEIIifo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ajEnQa8WTRmeDU7EYsWUn2NJrOxwegZLIhEMg40N1hjyg6aPszdHlEJk8i3S9l8s3aI28i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SEpYHEmEP6X0UWCIexNEYFtaElGqG6LBjKYt/gu1cYnkG2gXGWRkREOWmIlb2Ji1GKRV/3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I1Nk3ejFaMB7IgetlS0x8tcdD3wzobJpzCE8LIQglwaiKaebaHPJo/BH6IxLiDXKVJ4JE4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IhFxSvwvjRc0pSojyDZRWUY96mKIYnBxeSsaqjG2DBIJ5GxK1uyzgVbMwaYy0SDd/YVbEa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G+6JA1TIr7GJmkthHCTDIi6JvVGGpiwjWxq9jYhfKMpBpKv5x/wAi8kmqIOM0A1ozshCVE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0Y1WSEEFljshqwNWGWJDJwTigieRMuizWYHUqxVh6Ey1MEpRiZZqsdG23gU1Fi4fIpeIej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IPC4zhPilQ2BMVHJTJ+5ERevCcJGhXOlEoQhBELBS/pArKKysz8660quxNclXhCUTqDpLI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soIuGfpi2IWBpNErGJFVNitEPZgYbEtUUqkrzodeQUFtY70Rq9CDj2TiVEpkPqhEyMaCmT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J3/A5xhJDNZJAiIPkeiqLh7xQag4cCR12SSGXIh4wPeubWPVLVY6aFtMgT6icm2JotEcJE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RDcXHCHyi5gRpkvGfBq4EroSmi8QhGUUIPhgj4Lw/hSGJl4bKyvhDfXgkP9GkbTQkmaMuB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tKuWwOQ2TH9v9x45db3/0K1kayD0NODZkQfoP0zFHuVCjdET2IbFWYTO0y2nUxNmUJJoat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MyNTNKLFkeKod4erocKCZGtoyBbyJ4bFkkIMifoeRkn9lnehKqhcDMghcKsYkUTHj/wBhZ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CBKrQnkmQodCGWhsSbGS2shCGyeSVIQhBLwME4XlSlLxRPhM74ZSmTJH7J9kESFA65dfEv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qQVClpjkCIFjgVbjRFUz6UVWtRYX2TFNv8CJ7NDLBCJIwdJXTQSLCI9DU6REwiyNGz6Dzp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HPkecZIB8oemFZTGJiTDQdu8Duh6R9DeDLDOwawcKSz8mYI0xslWyitwNm22Pac4Ck22P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uNZ2QhJh7bYowgnkK2SsS7FjwWCH2R6PyO6vbwSNFFovcJwaNRiV0JJa8IQhCeAhCEMfCu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LQ2Ll74Xwd8Ifgh+CQ/hg+YQjK4SaGPqjFWxe4ZJUbZGYTTpiMGK5g3QlqBjjf+RJzCyM2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JCMBrImdA2EJAc4iaQa/kGM1yKR7NjVq0MkhBEp+BnN3oZQQah3hMGwmbcUiyCCaRjH6ES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SJnodMDLJia0U3IPnQqyQ7BAlJL7KgOu0/YkjZ/ngTp8MJ4hCEIQnw0peH4Lh+KGuFwxC2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D4U6O/gXMIJDRCEJ8laQk1GNktjzm38lnm0O1HQTPFPYWWYtEg5ahoSIwYtDVLNjUyRRdM9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3kyIeBH0BIdHTTN4SLYgqzHR9iCikMK1G6wMgqmQm2xLkZOiE1GjBuWmAs0yNXBHZ9Qlup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8ThcwjKEiE4hCfBeKZ464XE468lryYuHwiiLwuV8DOlCZCRizoaYuIQn6SlQ2hJUIK2SQp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CgkUCdIM7gymQs/8ARbj0QsjqUwJoK6E9HxgRJGxzSiXSFtOSdsMaGE6EbYJqE9DF7FRvS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EMJC6UOkQyUTN5Qu23Y2CSSLiIiEktDflOYJDROE4nmvClRSlZccrmcofl1wxC82Xhj4Q+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Dd5LFn4bxSkFKNl4Ur8deC0pKRG9CYTiGlURDdFBorx0JSMVmWDKwedYqnkaTGI0Fa2JXr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y9MSBbFtxj69D4glCIIupGil8kicpcKK8DBELBv8AQnyxfDS+L/v+S/IylzxeLymdHR38C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AzZCRDPLc5LxSvlk+TXi0brGyRlaJaiOpZEFWToE95PodsSuxe7Y6n2Jk0iMgxVJuP7Gqc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qs9Ef4EFdftBGETV2JiJUe50PHAS622UbT6Ms9jpSY9iA68DCJ5KKFwREEE4hP1F+QvD4f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wSGLhDfDPvhvhHfCQuaLyvJjCDnuRk51xDQhvhiXgs+M5hriIiIh4VG5BqiBUtBac6FuBm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0JRDRUNeCNszmmyLqL6ZiqYoWRVkg1TNnkU5SITdMSJ44YElF0wC+wQshFRf0lKX5z8l8i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C8dDGdC2PmovKGLyYxMao/QSnCHwjfEIQhOECU/QVXHQSqyMTd0JWGMak/wCyq6EbIRB46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CFkt4QkIxpWhKlVoWikF3DuiJENjRG2RLozYE41GRliVFqIjrMoDdxohKkynS875z9KY/0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hcLwYhHo7F/f8eKGLXk04sKQhOIQn6Cl4XhSPE23wkod16RCZRpkYwY2FCSGEDMPoedQtp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IYyiHlgyyZOtiLKCnoNmHGtTQoaISHtBswZJKD1acIyYFnYjQtgQwe0X/AOCfyvvwfnR8r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9/wAcf3/ghjlD8mPlfBUVFKXhRDZS+CXk/TxUmTWRcHbYPoBJ2GNpiXRr+B81pLwjJ/ZXL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jZmBd0JdhKdN4qsn2DbWSmsC1kdE7GqGx5Y0F2ENTYseSXY40PZClkTv6aE5hPE/0L5njS+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9/gXkh+C5fNjKUpWVlL8MIQnCXM5p5ayMIZhRU7BraSnsipRxSCIRkzGOQxuI1+2dpQmsD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okNjA1oxTcwLh1Nv7/AhdN3tV/wAoZSrdX2xSLQiR7EaQpOPnBkSkaF4oQhPmXwGPi/FCe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4XxX9/wACXC5nFHjm5KXhKTFlEIetOEMhBLwhCEEiEJ8N84A46VtlIQTHAVpqjeUyRQGod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iWz3bFNGVvIdkEbpi6ewTaNbRM4F7DVqFkSExcpWdfYmYm9/X0hym7LBb8FhQXDSZPmnzt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n4MXg+H8af9/gQtjNjEI7GLhDFoXEG1W43c2QhCEIQnnS8KUpS8HAxX522xtCkxwD9hPM4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76EUk3MiDjE+YmbIXaaKAbWGJskMsGCqbwK6GpEIoTokEPmcls0MWq0Il5Sn2CXoZun4twT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C4nm+H5Lh+b814IQvBb478EoW8wKLzTPNI5KXhX4Xw0i8tz4ths1wYLI2eTa9FlOicwL3E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RBJdlS0YE1IZ01WNFMezC0VQTpQU6DVF/JkrFZhMjwNHRlvhCThLh7I3oVLLEoSiiKXlon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r8S+NC8l8C8FwW+TDbGZSmfjjEiENcREQ/juhNKYah6ZsSSVEPYTbb4QeqIq4TEqeEJ5Fr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AZBDTPKGyC5zoSQPLF98PKnUVdcKWkl47EiyL4JzfKcz5UPXxXztJzOL40nC+heS5ZediG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xjyNVmQpCiMhCE5nxNkD+MmryMMqYrsXRjf5J4XQrMQ1ErgwikiH6EfYhqcIcNsg9UV6Ej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Vr7EEqkPIJCumN6MTZSZF8iSIMv6NeKfJSDG+b8d8UXxvCGQhobwL3wg1Pg0pUUpS+C8Hw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P0Rk+yfZF7IjBgQ6bM1o4wPGCLY3KGmmxViXjPL4g0GEkIMlg7Ge7IdYQkZDeBUEj3F5IW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iGLWoKjL9Ev0SNOOh8r5GMXD+F+C5XC8GIQ/A9DYG8lG+E8srKx+cIQhERDMGBsFKysr+L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BBBya19HUpbxgVcWCoS4yQdOIVwWDIPolWeFkVvRJBr2ISyJIJGsiMJENkUDUWDT9HhY/Q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5fK+NCF4d8oQylHo0FhcQfCRCEJ50peKUji68aUqKUpSlG0t1CCDWT9mq/lXg7r+jj/RO3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M3Q7hC6l4bMJ44SE7fBIwhotDsEwOpU7WJRo2N+zXo1mXhOfEviRPgnmjR/C9E5e/gg18E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KIWhk4bEqPl8J8lPQpSsTfEfEIt4ozYpfheCiiiFqYxLCi+gjxOx0oxrR5ZWgdNpEXqzQG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RysiTASCMnWL6IUe1ZizILZcFJQ1KmHdGT21uel+RVxrtX/ilKXpQx2W6fyLXwr5Ia38qH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MzfC+LXneGN80vF8LknCFoeZNIxOSEyxDbL6Ge+ZSGQJJcUpSCBqnORFoyKKG/jhXBMRjJ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MkSlbkWYxOYGOzLYnQjISNiKVb2Gi3WM2Gb2NqxiXDE8DjECeRU6iI1RjFoWNbjSStF+B7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3X3VH/AH8EpW7/ANjtTWhCJLXK8WL41w1eCgnxIevifN8Fw+Jx34TxvixeLGI0Et5ErocQu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HCilLxSiy4a+UbPkXnB5C7IVs33FSyK8kMo6EogRrBJkQRaNE4NnhirYimhQZzK5KNko1i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1gSPZgoyh2Yxm6rX9+yRsHskOej1yvFi/RUpS+KH8T875Y8Xw/DXg/NCGyMMsQ34QZDVLf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MNK+G3yI3rgyJ4ITsJWhtiCZoUPI8IiEE7w/kbexehvQyQzYTQSCrEiGjUEiDZTQq4IWVG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YxyLcENNEUf8AWMpM0RrheL+al4b4gxGQhPB68VwvNF5vD8k8NC35vlvwghuvgx68dhODU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8hesYVl5qF1CQgnh+BXoorMkfsj9n0YllumzG+aRnBChH4DLgzoaMalHWVY0VWjV+5ChQn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oK0sjgtzwlnikZsouINHkTKoSnhieh0JyFAtHThfpUMpeYcJYq0VldHr4L5J/3+vyYvK8Q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hCEJ4CIaLbE7oRobpRRRY2e2JBHBoyCCInL0TzfhyXxkkkkgVPXKXor/rMmSBJJl4Q/8AY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taJSiZ6RnkNvKQ0x1/ghQkv2YllURJEIJw3wsIvCXCWeOxuFJo2SWEYTq9kakLKFGRGK4X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fEbKxP2QxqIkVIkjxXNIQSJ4rlr0QX34ThXCEIQiRUYKirkpSsrKzJFyxa/QMpSilKUpS8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m9Feiyj8iL2R7I9iwCYCklWTeGc6EsdCjDsC0BGCNmGepmwEo6YsjTA02LCyQWuKQQfF4J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RFyS7F9m6haNRC+VcXxgh8tDNCYo1x3GQXCfjGJCYj5JySGDBgqG0UvJWUVl5Xzs0818LK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SlKapPq6ZoSi/Ckm/oUcQ+EVFLcMqQ60JWiFkeKiQXCGk6DrD6GLcSqmMWiD0GRowUqGK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utEnlmGqY4bhqF5MXktFGF7iGJ+GhqiwUfGzsCG3EIQg4iopSlKVlL49/Ov0GnmvhY2Upf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jkn9f9jLNfClRhSoVEcH2GoRW5FpsexLN9ir5uKUXsYVV+3X+YJNp1JYUz/tk8nh7o3DsG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kXGDPrAtXaRBQnoyJmS9jQcL4r4N0Qgx9BHxTInDITkhF5v5u/nXmhspS+OnwX4GN8XwvF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Bmz4Vg6K4ZSijPFElYUUTRbSH4l/z/orp3UnK1+6NayP6/GB9TTMyRUz05R6acT+/3X4Mb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+BONon/EiQaxR0E62ZehpkKSmvyolDuDyJgUWZ4pRSRkhOhPCEKIQhBZRBPie18r+bv8AV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0XLGXi8UpSlKUQnEUvJSsrK+G9UkoKnBobj9MOM2FbyS7MGxAcyE6yLkhmE9Dg0q0bF1/7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Mi/InVPLf3gTcB9eR1HRGzE2CKVCwQyaqMLLH5tcCENKycJFriIh38i+R74Xxv5u/jvgif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46Xi8vZfClKXwTPXxSRj/AJGyRti5Hn9xzEZIk2KfQzJSXeUv5MZBPyXrAeTt9lP9Fqply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Y4bJqLJgip2QhiTemdBola7MwuAdHo3mUxoq4WvgW3yL5J8r+bv4YTxXOPF/BoUvzMfyI9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UMrfnoYcfYox6QmmoY2Y1Ox7VDbfX46FzfhFf7SLX8Fa2i/FHARY/5f8ARNJ+wt5WYMvHo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kJSMRxoYxUtFd42yFiZDSY+FxfLYQhPhX6l/N38680P4Frml8qUvgzb5ELS+Jp4BpaeUIy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S4fY3+BnEz/hF2dFvOdexdUk/u2NJl7MS4ZgDJkdvAuxn5CjKYgqmTGUQbg6VfwzcCW7Rr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gxRsT4gl47MovFk8F898L5PzhPGnfzr4H8C15UZfh2+REzLGjvkF5VRsktDpQhKCZFiFFg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KmngSJLNXeL/8GrqiWCtdb0MI1yxDH3IlVRFtiLEOdCbIrhipKoSbVE3CQy0EOtEZXfwLZ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IQhP0b+bv5135ofwLxfybfIjBIbzSBM08NKuBmweEVae+ATEJ9HTvHlZGSToh2R1+fYjNP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8H5GKPZoELJkqJDYpMjmk0JJCFgWqxemRMFXA9iCEokKwTjKhOr4FspeKXyvwJ4va8YQa4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4UpfhXfmh/An+he/l1UHWJMj9M04hCvUwpsqidv8AgOlnUdFRknwISbuLoe3bjo7wlTDCJ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Arb2ikaEoiYhB+5FRCgqIZCVCHolvAxpBiGNjoxB0JUJBea38FKUoilL8L34Llk4hCD+b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Ipfne/GwpSl8M0KigmxQbK5SDIMLSHTiK9mc9PockRGoUy+CHev8AESklbHSmsDJSgWING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OSjYhqISiG6g5wh1PJrRkk2fUpQav8F2ApiWBBWi3gJ3xXwLZPjXwTwe/BfEhCfql5oe/g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lKXwS8adk/Q22UtIhVf4bE7xWU04RBo6sbtvX+xcGVViOg3WzBEBvcqvQxlv/ABj0KZXY1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Y9HqFlHdFB6M1h6e/wAj5VYY1juRI1Xfsa1ey/yINiUf8RJ2Y6EuEiT4Fv5F8C8H+jP4O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Cv0O3ihoXFLzRcEP0GOhTwvRMiiDdb89omJt1/ZqI4NGWYa5UsiaNCdCvvcNwGsaIPAwRZ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4m42SgjITnlC022sn3AOToQSaGGI0tH0EeYUryKDQKQXCQ/gW+J8S+DriEHxCfqHfzrzWh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qIIIPwPwPwL6Ffor9FG3C8L4Li8EEpxVQYqQ2hqKNBsFrirf3IuN/oy1C/wCfY0aQs8H9/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fyWVoS0uiYCW3/wDRVRL/AHP29yr/APBJMaddwmJeUhDcOCXWbwNWxkvY8+p37E7SjfGZ4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6uzEohlmhD8L4LfyLmc64XFFwpf1Lv4KUqKijcKJlK/Rn0ZMmTJkj4hCP2T74JEIQSIvk2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wpSFihR6hKoSJ8UN6HkjSbB+GkT6GPAj/AJG60ilpl+HgS82NCxLBLwP6SX4E0STd+xMkn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hfzgZW8sbLjaTz9l1FgjYpNRNIlOw1BC2NDFRFnwovxrhF4fKJy+UUqKiogjkoxSlKZ5yZ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EIQRERPPv9Av0DNh8UTG+V4LgSnMNEm4sXBaGMY0QOvsNFoTh38ilUnsZhJ+B9c+ywLPX+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gTAtjwt/Y6RJ/2KXUMlbErJ+i6J7MJ0atTEbopDFF7E57PaLJ5KdjZkx228UEFRY+SlL9F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+jJkVIzJH7I/ZHw0JEGuDRHiERCE8NPm7+db4hOH4IfM50/Q7D5XxCfEMSNv7DtWHUvQ8v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DRpngfxCzIMe1/J0iCZohsmegGiEBJFDCKmsCRsQqwLoUwyuRzocMbwMNmxkGp4GwmnE4G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/RmicteT82J+OnK5XEITwe18+3jfiRp+h3Hw+U/NbIhKMct7EqzN16HKI7SbhazcITtDY3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5T4uxqCIqK5SiNaJZGVNGOyQ5J2aOs6dYCTNfwL0UQeRuDGclPSy4NhwLjv6RfBPBrzfFE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IPa8W4JHw3CBO+K2+RcXhfodw+H4LxRhSHOjFw3l08cDWacNqNw1gcSjWqwxuHgWLImZGh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D+/QxSsV/S7GZd5z2ZrjehZBtPfaaz/GNC5FlaEk0dSHtMOn/ALFYGkQ2hKPCGKGYmysqH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V4vmmJ8L4Uo0Qw14aJwTvhRlGvFHiwWJ4GQn4PD2idKuaUo9rxbobaKZrxoQhCC25pRo2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JIxp4hP0G7ij5XkuPE1cehIif1/7wNPIVaWzYNL2JLsx7MTYqeWNewlFiCpGO+8bbKM/b8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QYmkQ8CezACjbo2ODDooYJii4fcYBm078zbpWUrKXlaKUaFDc2RiI+DddLKUbwMNRpkoox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cNWLXw4oooofI9rm8NGNTBGozUeDcSPhbfLlZRC8sEUvB/oNnCH8Yg0/gcya64mnkZIhsG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sNRsWWxtjGoJR5CQqRCSEunBJ2L7MSj3gwKP6GCwriQsqFEkoO2nfGfC9iSaMGDBUONcLX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Q3NCoYSol4NZ5SsaIQxcVb4pRouFgKw9ZMNR8RI4bGy4tGiGEnbErEj1wZqSUKK2+Ft+Iy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ikWC8LBaQfE+TYP4Eyl8EWovoSj9X+OE+BkD0nwCXQc9iK7GtIUymxtCJDOViB3oQQQWRs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GLoK20kMWBWjQRMoxYRY2jaNxNOJxWRyO+K578nvhRGhJssk4LXCQ7RAeciY3WWDfATvgm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nQ0YhLAiRILy1GSeSnDUZqbcN+DeSi0GhQ6KQgyESDRDdFQklgonkpeL43wN+aYnRk+XZ8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p6ESfuxJL0DiX0PCVGoxqJwiLtmTYpPYVkYsiIzDML0NghY7v+iQ49MdoK8MlCZXsQtVKJ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lK6UwsOOEt4GUsucDwDNpt+K5XNLw9mhUNWPCBuoQtF4SizMIq6KHQhcCc0NVxoR8JUSdF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OW1Gy3xLJuNENkeG/PSMZfDQ6mSpcwQkXK2/h68TcGqVFmJWLTiErIRP59w+aL4OwZysax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GsbIa9ha2bjwFnR5GYZ1QTTmRTNeiJqInC7FhUa0yIDnWOqOKkE5of1Fg8ccHBsZRui5Sx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zQ/BD2JUVwk3oj0aCOuWxQ3ROcE6NEWnZzBuLiBUbosootrlcNWU43F5dDNEMZY8chkFAx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F52aikLuFNQTnA24YxiRi1w/k3DMEJzCcVGC8K8AU0czazYPBCXxbgo9F9Cxo+gaXKEkeC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XRHoX0G08NGEkkhfQb+j8OODg3EzKE9FjaIep+S4Xk9mnGxrw3QvB0NFwiexINi3gvXg/X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lEPRo/B88JszeTYRQTIqhubjG0mGVnQ5rA2WWxu8oQsMPqZaCpSpp5L4OhMY+CK2ODDuFr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4YyspWUvE5Xlhp0cR7AfFmQ0PBDVovoWNFGEN+hY0X0EXQh3BHoiaErehp6Fho/E/A/A20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R+A0GUbieMobxDtsVib8lzeXssRZaVopaFvxbhCcFk3GiKO3w3DY1BbgTdjwIaJGod/Cgq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0NjU34u1gQ0JGEV7KxNlehmA4xF4fEO/haDQp6GlQ7sNpsdrg0MBtrhS/JtGP4kLQkkNtN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xoer0PCyJGkxwxnjG4WCjRa0NxoZXQ09ETRHobV0MsxEejRYE1dDX0LB4PwH9T8R5aEPwK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TxjYbRD1vgXnFCSSSRJgLYiZI0PQLIqWhCwaxkG6UEpxDc2N+NhM9cDU2bj5c8KHrN2SMm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EbMpROx5hSVY+Eok4sEVoZsW+GmT8OWSnF2HS2NBBjAYDfA5XBi2ITzj8doyE+FcUy8Alp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oXQfOizoaRYMmh/Q00fgZNGzB+A8EZdDZFg+DwXB5cDOvB8pTwoTND1uVzOCWSIiJw9Fzx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c2j1nYLHwZLY26NnsEiEIQ2NiGxoO0N3iyEEjKEzEiNmJno+o+o1wbI6ysmZwj0uJBDU4T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wkQtvjXlooojEacWo0Jjg3Ix+DGHkYydyZCcJE4a8N4+J9E+iPRHon0N3lCFOnISwnrwFw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FWJD+pktCboeehYWH4mTRS4PwNdCz0NqJmmUXC6NnkaljExtXFUizUq1E0UqE6VEECSkkk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ZfThBAiawJhIJJIPxM2BiG7tF0jtDf0fgP6n486UJwu3wJMRZBXor9F+h70UTZX6G5TpD6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co8lwo8agrsZNmyMWh9RRQgYsjP0dlfo30R+ifQ8dH7H7F+hYaaGmNCQzXB3sQhpQm+zA+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KKKy+hfQvgCZkGvgguXTwCD1/PA1Go3jaCtj+o1Srh9A8tC9R+I39G3HFvEJxunBPGJhtE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acWxnPxFjoo10NUywT8uyogggggWRfC8wZPBD42Q38K2IZqTi+JeLY98IsPjRGRntFZIQn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BulLzaxkenGYMR6JH2IdN4EopTLJPhnimXDGvjdDRyA9eJoNJvEQLexXsitq2imTG3r/Am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OljecTaxNCyhOMowsqFDelnxWOj8UPBYGrc0rNk47JxCE5kF7crY0QkY2VMpSRO8SuNro0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RcN0RBOjx4EuWiIKN0Y2NUuC3ijD8CZA+SdfnfBOxGhYEXQsiqvrwTKPnJeSlKLkNEMixs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YS4Gm2mUmCqb2HWVol6GqMaluIdrYnQ9qpwz9UcH2+OVHIMjguIsZROWNxON6N4mzRQ2HU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PBYGreK578KhcLhiZDFlEUrEktDYNeOhEHwSRrgRYZToQ9GvhoMKsWFg2XCUVsoNRILwPB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hsukIgMaehOCZSlHwg7QEJUJNxifDRGDguO58Gktw+VoRIat5PxhB8EMAo/st2v5Ldr+T7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6/n/w+9fz/wCDV6/n/wAH9H8id6/k/D/J+H+R/R/J9C/kfVqfkeEPDSFuhqzHqzBJrsYy+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B9VkrAb30aKOFRVxPsGWQfYOBQVMUGfYN4Kw3onP7RDZpFjcbdH4o10fiarA9bwvFKUpeM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l6fFrAhYNTU0EiFqMUIfAm5Cbg3gxRSso8oVCmyHxSNri04CfgeVOJmNiXYl/cv8Akeh8i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aEifoxKF4cdOi+NJl5lHjryfiicMpl+5/yIXFEu0ISMV9uxUmKlf3E+KUbSHa80Jh8DbwH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48YQaiXQpaWRxl4pRjqexxJMgZ9hi2Jj2OgwnwOCEDU2NZQ3hY89GXR+KFTYPwNNDVoLjJ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XkiGJTiLeYuYXDRsnoglCEIQSS4fEzRpkJEKSECwLXLwQ3fBKxsqkJyjXwlPBLNEolOHbo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tLLHoCFwzZkQsqZbCfg/LJkyQ/wCZ/wAiFypr6ahsMlrTF3xtRIXOWCdsQW6nwNvAuCNfA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VITe4tjNsX5j+wwn3leyN54ohW4FJ8DeIob0bksbQ/Af0M2iPRpoj0fgZt8C2MngvJfI/O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+S0Xh/Fi0PaSFFy2Up+a3yvIkN0K28+DJwxDHhnsFRfgnGR8P3HW4GsfTHmLZPoSmcyY/O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U5+1x/wCloSXptSiQnSSP8/3/AODQa4lmTf8Af/hi1Cz7v9hCSn/CFRLBu5/H9o7yVvP4E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VXaG0yVMikTI5BLsVlnYyq9jbeWZwdeIwAcQf5mpTSQM+0a5kV9jtsUmfYMEDejMlDwR+Jk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w0T6Imh8scLmc98vmcUvK+R+DpS8rw0JxOEKOLD8kpwjJbGm0fBse30aEvO+FGUQhj5y0T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JloQ2J+I+H5fAM8yKHJEUTH5FTU39jNvsT0ZRHDfwCyNDdtH0iBWsmhoeP8RdLQ0dITRbE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2kVdn7xrY+RfccVkr2P3ig+BknLonyUPBcHnoy6PxFaeCr0R6MnFxfHvyXkvkfF4ZFxCeF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Eq2NRxjYdCEi+FPlsWsIaKPwQxutEaIJ2hN2J08U4UwxfA8r7Y+iTX7ZKDJr9FKT6b/j/A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0NQ23XRV07zPQut+noraquYbHp6/u/wDA1FvfW/8A4XPp1P8AsYhVreJ/dCFD1yfCKCaLI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MkOQuDguHO9mB7L9xxRSh+4TEyXYyVixPGUNouDlyFnoj0JKwR6G16Gri8+/JfMng/hfE4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F84QySYv40NwrhD4hPghOFw0QT41HwkJeOf7mMaKvH/ZWHt7Ld2Y9/fsZtPY/7/oj1dV/z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W/wBv/PQmWTp1nAzdKvN0v7+wzO111/f3IPfvrvORaTZ451oosCfr/Av8AuHwhKJnhCL3L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UbRCalEYgWxMuLeIux+8Tls+4wCosTtMoeCPxMjBn0fgLDRHobWMGb/kXmvJeS+R/KxeM+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ePgTLxS85F5JtaJqLy/52M0qlSsR4vZL/ANfRLbirsOFa/g34RCFv4ha8VC5BVEEyZ+Y8V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8LGt4Eq8LwGQoTofcPBkmcFwsbw/Ey6Et6I9ETR9A2osDZfkXzvwS8r5MpS/E/N+C+B3lu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50aieDYh8LwXwsk4UpWVlfBsvyODSshWUsz7JqaU3fi/wGaeCXCjXh4xKlh4OgxpFkzLI/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k2fSJ9xFZ+8ofYMqtlidplDH4mdgy6I9CSaPoGkWB857F59+b4XK8p5MnC4oneX4PxXD4Y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EPeMtpqVF8m4qPYho64fD8Vw/hsMh5Pl+f9GHsxLro1kWSyz39k0yxtjvHf8Aj/Y2ocVuU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UeRKIeVSVbuGf4GaeLjYwF9ioo2YMckmyRNioyNPZ9h+YysgfC4LAlDZp/aMKt8SdpljeZ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Loq9FXQvoRjAhvEIpeaVFRBHxLzpfB8vhoSnL5XN8UJVwxuHYvjZXuergxqhhRRy+XC4RO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LJNyjV6BDpMiI2PMMeC5fnP8AIMRmL2KlEeu/8iJptL3NiHJn79lqvX7+9Fkln2UkZ04+/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/AHAp+h7+yDBu/wByOWXT99/8jJk1fr/kWq+maeCHFyacQ1RQ6ZdkhZESeyPZGFPyQysTx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Oj94mCSU7KOBO0yx/UX1M7Bl0R6I6F9BtYwOrguKLwuRsXEREtEIIQi4XM+yE+yP3zGZ4Y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F98Nl4vHRSogqKipiWdzx/r/XDY0J3wvmSEnL4guFw9+DkISAXsyxXjtf5GUwzE1oYMJBV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i4fFlF4/5QzNpFn/wSoqSz+/6Kjf8nXQ60Ff+9kHbT6C4/wDP7WSRQo1v7FIk+siEiGjan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+T/Ff/Bp4IcXJkiDxBhA1CEV2R7Gk2JfY8tl1BOMKFOiGrwWSelFVxeCwLLQ2XgdZwR6G1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b4UXjf0NLw+bw98rzXDHryrM6HowbVenv+SO0xjYRJhD4T+VNjrKI0PTT8nsVi4vgsNWhL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khFkkXdLaF7YpKj3YHAlCpPAtj5wU8X+ULKOfuQqZSf1f9DCj9G/sXisY7FjOa99idnb2J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/AEMwy00nsJOe39YwzumuhX3669mX43/wLXgh4i5MA2PdMTFU6M6CVs+waU2LLY3pdIsbD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sKNjC6LHoLLQ/qKzgj0fQX0G1gm57J+jXBO/F3y3wTh+VWlF74MghIgx8L5UiD2dw9Yueh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ISrFMaTxNUWDLCMmg8DVkzeZ8PjNOMmSszd9izaed9Ct4ycnQn4DfWB9fR/f9Cc7Rn33/A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7/v4MkSr/ALGx0lbT2UX0YVhP12KhRzOjBLYn9/2LVfT/AOB4oWBeEQFlxoIOmGFg3CN4x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7ITAmY2FwEQUNgKg2E6TLHgsC+o8tDKPB+BjfBw3/kT8++X8enws75XnS8dF8FubHOYZO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YaYG6+EI6GJzQmtMkFlDYhIKSELCGjYH6jropkLZBRcnw+Hjvi38g5NKrrRnP09f3Y1rMK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knX8CZOmmxNia6uf+CVrQ/o67Ex9bdna9O1+/97Gv+fZFb9f39j/EZtOkUbDDSCoiRkNCY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RV6KZCTyEzccsSSiiSux/YWG+DZi4qC4NArb4k84P6iy0PLQtsCa9FjRUNpsXp7EvPv5l8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bPzIRBM0WLw/0C42KPxWhi2JIaTwJRGxMSmF2USNoSNLoSiO8LY+Hya+B/5RvsYqA77n2Ma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S+4Nj2u+hUYv4OlT3/f8AZfa17/v4GrSdjkJeuxqJWX37/wBmzMPYua+hMjpcF3yDNJQT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VMmymlRz+Bp/kiYNNiS9jS9iWWRhoor0egQtoxN0bITRljCy0NPQkjwR6KprgxGgn5rf6d/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JSQkU4fFE78qKbE6Q0TnJDdGWCZXixzWWyIvoEpjhG3DfCRknho/aEJiFNIhUiaE3EEeyo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IHqDeULb4GxohovG6QK+A49mamaFo3Sii0MQS9hpeyY2flwWZkFAiDYTdKKnCiy0R6E2Tw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7DgkwKUpSlKL5l5Xl/M/C0GUTFt8UpSUW/kXLTI6dFknha4Yuby+FwvDbh8Ioonc8/wDB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dCU6g8tr9+iya75372Jffpb6GO31/gSrt3/knlvCy3tlkGk2Y5TEnkGxqNPDYbSYLKopVL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0fRhoSV2RPsiskGhJ0oawECDEzDLK5ShuCy0VehNJPB9A2mjA2jTC+NK+LwpSlKJlKXmlK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SiF8HfD0UvGCuSZJ2KVDWm4x9luVDDQvjXMFCiZN4KbEjXHfhi4Yly+F5bj4T6CKUSS1yl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0SfyJuv5EaJP5F7UJoqMeSxX2zRfsNh8srTI2zAZoWagzD2UFGCknhBGQmLCH0VQUo0hJTZ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HAgbYmKx4cE9oJofWh5RGLoqhREzXC+FKXl/FSlKUouKUvjeFKUpRsTKN+DZS4zCayCCFr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/ANGG9P8AvRarF5fyv+DT+VeGITA2TYRpzYuG/hReNuRgXj1GUpR9wlab+RL0/wDIlab+W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c+9/gSf8Ayh5x/wCCHLczRfsPQbLEdBgRkUNrlIcPAnFWZQisJ0jFBNehtQwNIimyL2MIU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7CmAX0LKyEUdXSuxp1Se409mv9I/gpfC8XlebZeWL4P4Pr2Ocv26M92NNoyjNbG9e3P5GJ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lKGJ8Neb+TR2M1EMbImPl5dR/LdD0/YepuxHQNobOwhZZNFdi00tCqja9GGjA42RLsg8hM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ooUJpwQkYzrhd0RJkQgaosVfpGy/qrxRhCVnoBDJPIlZgWMOxUjqH2kkxYF8jhVjXrLwLH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Ie8ty8tUP5GiFwdP2NBuxbjYGyGNhrDjVbLvJT3k0SiUwycIHBvQs2NdjXLDFNQr9FwYw2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GNRUUhLP0j+ReNKUpRPil8HrmPvI/4sXIm0NoZXdhU1DLPXCfF+KahRDtGhbPJTty/kZsN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VD+TdCMNZG2oWGojoNlwtkXWxq1RrMi5CDDI1SRCUX3HbKVwxKkhwQkTJDQ8xJdiJS6IcM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Y9UprHQyayLixDGiNy55nM+Lb5F8q8EzRPrEaTXI1Buuicqhpoir1gT+C+KWcXQSmF44g2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hMjHy3w0Xy7HQ9IbgSOoaIEFBsrh2MKZ9/wDg3CqI+hgWDdYm0N2xOsWJAkFmDASryLouE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NkkJtsQmRppgpqxObLS7NIbomxq2GUi36JqTbKohreefsUqKUpVyhohCE834wnjeVy8Zjj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aY29PJaWRG8sYZtRuR31mOELwQ/JW8iVZF47YxRsLh/Ey8LYsb4GmqHxfGlLzoFoel+w9D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463TNiX3BrValhRMbTL0LZejoG8FFxU0u7K2SmDYfBSU1gwH8hiQmyEPI6yhkG7aWJWSqJ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ELYSRsotmBMTnKIy+C9F5vBsKxq0KOCXgh9mCE5ptOJ46Lxi4g2DrD/ceh9GfYhCDRkvtf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OFwGDOnG825nhD4fCJ5LjrwXTHw3lbC+Jc6OHrI9BbG00DZQ8wNMCnIowjJVw2MCDaWhi0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TGPIwZ2HoezE1pZwaN5FgfQ1oqeSrRPRibsp/gTLkTqE3BstGcWIKdmihXhENjVOKJQiwS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wYnKkCkqJI6Mqj2JsNbPBdNGYbEXcsWmim9imwSPKGRLhUf3/ANDhPzDAMzmNU9iVpfZmR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oiKcGh+xv9Cuxrh28R9GMs+zfFcL44M0XCV+WQeLhMfN5ngxPw2vhOi5fheVzoEXFY7dI02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IY3E80Qg8j0HYaVDeR14RmxlmeiGrg1xUsdCSg25UNJRLMjvKHekNYrJymQtjVRRghrAlC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hgjBGaFombI1lCKq8OW9DE4JSrGrN0d5Y/YxsgCVlMXQpgxphjGxadEvAnQRUVBIpDbQ5s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JZLi9jzExSwNnGmNmhlQevYgVWSmUTawPaSZlUxyedEcZBZFz7LzSofGqJ/d+RV7skJT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L47MaGYhqIWPh46Ia5fxPxS/EIngpSl5T4XOgWh6DcHnGQ1gtKGy4HyYEG0ghsZi7I8hkx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JtYDQtGbWN4HDG4qLMdaIkLoNlKISpRFFehoyRrA8sFVkwUjATbeB1YY9cOgfgLLPYrUwY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yhJ2LiUSpXaIo9CVJhIjTg2kGQr0I1alm6CNsCrFGxtuLQbSQxZQ07GiHlTe+yRQgohaHT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XsasxeBOjB5E7IbpM+0ETEmaKNpx3/vhtWBgUrh9MpfOK20Jbi0QXATOOHmRm07xJ86Qlb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Q3jgwsBZMtFzoFoekUNVseHBKiZHbWbmAyo2B0hOvJXZWDKR9iZGx9hPYM3NDtkacehiJ4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lTQzZsbhCVjFDHDY8IKFEe+D3S5wOtBoPNkc7IbpWCNMUnDJBXMhmwpDUb6EJfYmeBUKWs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cYtOzQKWEJXkWOhO3ojoaqyJIyN2yWcMNjW8GDRTDHlomg4cKJ+xLSIWDGGJ3JVS+hzoEr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J+CZcn0asQWz1RY4EhfKxa60GqUEWoeeFipk7/Qo0mbcK6h+XC9kV+j6OIoyvh9Cl5Mggm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GG46Iah7Q+iGl2LBwao8mKnZjGjPkUyNbUOP3GtRFzsGyP37K2vRp+Ro0VIGzbMpgoyZZG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A3QzbZQSSEeOxqPJFlEsSFqmSwy2RVCGSmjBWOlGuTY55o6cehXooUoxFEyZRGoKWsjSI3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77Mh55OsGmNO8lIE0GA28sc1MihVEPZDNGasWx2hDCJ0ZHeaGn2hhq0JPQt5YjobJUSok0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mDFTxMVI0Y7RoUVNP3EaRPhBfGh0xsgoVJaaZKpgZ0xIgv0CGg24aSYNrgaqiZRmgzTGuG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hcN5hSE+x7GHyVjD2yZYtuDZD0NxmEZ7FjyKZDpJI0HkDRUNYg/Qkk+xy2hM39f8A0TJge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LClU5oq0NiMbWsT9jJCLAq2xxghvqmMEewkpgTdB0sHkc0Gdhm8ZEPIkkjpZIaYMVKdtPd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sTWmQkSrG2R9scmBTsuC0LbhBFpjWUWBq2I2tCXBFhp/0JzCiLwNqZNIMg3Y4HP8AQSNRk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5G+xN3AkyQNw0JoPsy9CQsiNh4DabrEGiAKQgkUMCfFGyxL2YQtgNnoTKBUKB7F6EoL9Ct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WITZDVhMYZKPg0nBGToo0XGBs6oiHCpCDVH9lrYtMYfQ9Dcd5ZIhsx6aDWTFpBw8CcL0ES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32ZExv2KpoBN2PmGJho0/Ay1jKJsXQ9BPOR6VaEjiRgeSEFGzBhqGtjtuBt5IdYElJjZmy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nUMWEKPHZoTFIeF1kMaBaG6wLOYQBSbWSnE11Rywcvb/4LbaDiQa2JZjSEJ6GENxsT6sWI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0xotSqDXf2/7Gzf4E7bGLJfAbBMUaSlVxKLYjHT5hCD8QJCEF4Sn0WMavQ8CohrPKL9Aho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Kh8PhiG8HVNO8DawyYo0bhfsqbiO5w3nYkWmMeRhWFwN5g1tRGsMY6D0NyQeBBP0Ro0NJO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NQT4Mbqvii5kzQhbG46WmCDLRQrbounZUwdSE3ZndGIlbOgJ7wPiQiw2UVHnIn6DY9b0Mq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P5JMjbEX97GMsYJFbJ12RNJCFhESCb8cUkyymhqYHp6EN1gtdhogbd9D3KK6ErhSkhVFlt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8ehtjB0J3Y1UmgwY2IeyNxwSI+45k2YQQK8XzOIQguWLUzI0JpwNC5DIPH5QhCE80ijlcB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RXOyiGwNp5ZOkJCrQ3imRrI4mMmt4GGLI1TNKLI3kW2LDI8cHQe0bkTI2mxQTig0Sou4Kv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EYtZZbYQTvAlgbhpRu5FRtPA0YG7oVJkSUbRi0aNB7EMZWiiJibtlGo2okxQjG2ZE6Quga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WGdA3SEi0Km49DAaZOw1bsuxiwEzSqDmCNjJnY204MMmLLJKk9GR+iOGNrwU2Y6TrFMqoL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eCD+wnEBhg8BmEWxO/wAj2uxOq4E1HuMevwKlgbajLD98QvNcMXmyE6phwWsD4Rn4EqRER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IQhpNjeeVKRRsTrMhm9Bs2RRIP0PQrgxvE4ZG7MhL2YFQ4MyMiqC2LYbwND9DYqhm0JGN9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yd7ZkXimTDH2N2xNleBx5EGJIhZNMC6CkqLCiEI3ssgVidipxlTNI9QmZHNRMxuy8BPFC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LGhJ2bU+hKlWW8aIlqsavZbMg1uBMlUtk5aRNwi4CPyURizQ6cexnWI+xdwqwyJ7FbpsbF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9Cpkev0YNj1CQjQOsjScdZmpZGtKdEJ9j2QroSULKjRSYEkybFqh9sCboyTQzH9fAuH5se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FuFuC2QSY6dR9R9B9RHoj0NX0NaEtDT0RrfFMEGNGNmhyLTa3wbobyIg3QUyypV2WOixRZ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o1glY024hRgWCIblQnmC0x6H0PcHBkOxZJpQVfYvsSJRMVBbRV5IWhjZsEFUWxrFrBrWxo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lKeBzQ0dY7uGNpUTGcAk7Q9VRpbINcCjqKlrIrZF7jjKEQfQ4ZSQtRiccChejJOiaI6Xod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Zp7GxtZZMbGrwN3DILOBSinAjJ69lcHUJHFGIPc0egsmxNxIJtRJtnYr8mNj0HTSmmtidY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ySoxREXDNpEFkwdG7VQjbHv4bwvG8MRX2IcC1gkvGmUQefDfEej6D6D6D6BKwNZHJWNEgy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0hOqCRoTmCPsa4GqZGSgm2om7R1lC9jVfHPRpCpuCSSaZpFqwPoe0NGKC7CWCFQVNiWKOj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xMGmR9CxRDNlFdjWW+MTYncpDTMGV0n+RTAbLYzsSEPZEsZCpbFIKm4NEqyb/AANoKjlgJ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eSf1KOpCMoGfBpWMWlSCmhLTCDULDht7PuBkUwv0Johpns26NYEtFZlgeBeCUy29MjJMIq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8ZQ9KDS4GMkCumNzIqSfZ6iHl9EWiE6YbEWmQkOkZKuDIEBP2/N8oXL4fDFSYxt2sTyhG1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fodygeLo5Jvh4G4P3GjyhILYuqJpumYtGQ4KjaEG4WHRGyz6EuxNNgWeiWxLVhWjDWBvVG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jLJjydyKWipR10KaPHGeeBsMaHNkemfRmgnBjS/gavKGbUQpSR2jAbQ29iUy7RSGJYMFgs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ox4YvQbKCdRqUG9Bhi10JGENI+hmUbaHAonk9F7GieBtLPA0wZLBMUX9giTsh4eyVJENmQ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Q9LQtkMq9lSwSTzSU16E4Mg1XEOwQ+0nsT2YhI3pC9ByDxEEmXtDp0c/Q4NbX2JEml6G+0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HT/heHwxjMF/YnHkUsa6YlmggrGcETz+hawNcQSGv1BTA3Q2khiwYDNcPsh7FZp1YYy2Ol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ZIkVPI20lgSCuxBfQ12i9M0W2OqhvKgfsJEJBJUesoZFMCkQasiFrRDcEaCwXmhw6IaEnK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gKQYtCduhETZnlFrQSJ4EqVMqr1n/ALEIS/syQ0DQIsTuhNXJlsZ/kR2/Y/v8IUqJwGwoX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FvYx2em4Rm9CVjaDVPsH1Ro0N1wVM9DLDrf8Aj+7G0kH07GaRUCM3oawEK26Lt2NrEnsE4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jrFWDUTNYHkI8TIlZUJBB+4SrwIYQ5MikV68nxScT8n4I+J4vh6GhaUVJwR9/FDAkX6Ftw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jI2yYGmnCyE/YnrhFmzJehhJMrTQd9hFMDJlWEjHUFT0JR8O2Ej0VPjK0Jpi1D/gGaFSG2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Sg0NL/Q2IysoQVIuxSdYb6FNUtiqysFJY7GvBrDQyNrGP5P5CVkJRrX+//o8kOhleGxNoK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sSoNiFdkdoq3+Dc/wLwvf+zB5/P8Amf8Ao01v0OT87/v7j04Pjo6afQVN4MEJWV/f/hhbc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IjYsLAna32ZCR57MsE9nQxKURdDZrIq8PJXQzLMysTJQREIqdmQEOYIv5IGRTY1SFsZFoy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WVlRCSSKJMTIcy/XwKY3Q5zdi0fePgZfEZRBDabNT3l1+iRkZiMFQxsyyVMVNHYi2L1JBK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xsiJCb0L0ZtNqxMcwM+xnSikSPYmQkeiIU2YBLskWBreRQQ+j+Im4cFJRFkTJ6G+LyJXhD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naiJSVH9UQ2jcNMbSVMwe0Jtr+/RE/rp/9FNIK3BLszE1skwOCxGFDrSizsRb9kUdDxn6G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/AI/yJlaMKP6EtJLsdZfv/BlJ7o6CdohALsJBTsFoUvxKbI2kNl7IzLh7CSSFqQohujuez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9CtR3XsI7EO2qERHLcsVZEUgzaFDQ3Nr+r/s/Y/8Ao41G+hUwkT9c3xf2TEb0HMk6ELXte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boJtiXLO0dV+/hbMJ1X4NRElf1ybjOlkFpCLRkVI2SCj2Uq0N8izItKuhOmXBKVFJR+FGr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JSlhjRIyiXRkyIkssTMXZIxwcyG+hRDf2WVY+4E9ESSEUjIwZFe/yVtDl7HNXYjeSLly+x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/X+RkpMocmcTP8CfATMdBbS+whYv4Ku9sqD/tGiRvT7Fkbf7MEZ2FrX9/keY/v9/7I9dxf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+hpLtmQvoXPyE7EmBpHtCTPsfmU5BV4G2iYFGzOs0JCBstopl2XV/3JkqeyWSrjO44JCcL0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FvZlhNrYlciLsaqztC8mOlDbKWi9pE4uz/BFyvBjRehvAiWQv6Xmz/HH4GFIJJ7HKvFh9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q+ym+vg1OpuGSyYWVoU0m9jUGm8CTVon2WtgZnQik4NwTXC3BOiSEMkNKRNQRvISGPBYFi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jFBLyxMVDJYGMNlaQaMGBDLSDedlV0LFSCiw0PEdDTg4whUnmDu6uhGTBiav/AANRQEnXM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9vIyxaLYxegklkY9j04xFwbdasaia3/f/AJ/9GabBg/yG2CHDTDMpn/sTa2n/AH/oUm/6/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PtjiUFHgSWR7gYyuWJNYMUHQxQIPIsxrdRhQctQadjMIMLPX+RvJff/RtX0NxYasz/XCfS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sv0Ul1/8AP+xtNUJNYI7EJZIlNqESRGlg3EY1FRebwfkUdDrDPtHyfDz8I1wYCwN0MvqYh+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H0/h030M9D6NEtJsxpQaF9CVuirGOmBbwzTwNkbqHoE0FIVwTUWb0JOmTdRbw+LtmKyTEP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lUkEQUMVIvsuBRuCbyLS4wRSCBJv2ElKxtobqjE6YxsjsX4MLI21lsvt/f2LgS2Cn29DTy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FdCI2yx6BfYjQWMCZBjMkWDy9GLAkWdid/aEQSY9/x/ocn0/6yI6L/Ghj/v8AcSaQbDGRW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6iX5/YSL7FxvspsNjjK0SUY/h/wB/wSr7WP7+UK9oa1f2f/Ciyv7RG0fY1iL3/v8Av7i3n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L1/gbPa/8Grd6E2p7L+gp56KZQroMssW4NtaYHDgzsVbhaJok6y8/n4IG4ohoYOilPsXi+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03aQvaNskctpj1l9i18DIS6Qh9j4NzV+hSwy8CtEGJ2sCTWx1qiZbY22iHsIZ2PEbUNZCR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8D6ISzkTJVD6EYzY7yw0UT4a1ZrrYslFhvA1Q6R6hNodLNE6WMTfQn7Igm6GwXsfkxNaYbE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YRDFSjZa/5DtQeJoVEVqE7EyEyN2hpvoRQ/7/AH2KtWzHBR1oTTWWRHkwZV2Nwa4EP+S4j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vvAhHKQ19CJSNsv7khseBCY1RafZMbMDuhlq/v+xwQ32FJP6KJ/3Y3p/f77IgfvP71/2PN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M4Uyqi3gJtbH5B0aPqPuBRZ6FNVF/gjTHWUO1EVXtf++aH+5KTGm0KMHeJU+vJmj8k8PZK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FjjTGwfZp8D3eiievgyYyZ/yJpksol8diVSMXe9iJVocNnpE9BE0nwgWFBJPASGZD3kaaw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MIaH6XGXVexO2NCKxN2OOiLw6TsTLQ23saKhN0OW2IYtUadjY+BXsaLA3mWNmoiNkP6Mw4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6EX4CxkIbtNPQ0YqbKuhtoa5Y2hkSI6UaTUaKMhs7K8NmOxxJpirJkeRUUQVJpsSoxDR2N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1TqHqGSo7G5RwoJm6G1SEgIaoy4kKm2wq2Rf8Af7/8Fq3/AEygn9/+E4WUOt7XsYmMpZCUo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ReRqtDxBslQknlFdGDT+xGV9ISJtIbqfQ/gfg3C/9iw9jKrA80n0SfxPiB+RGrGNVFRjY3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gRQKg+xebCNp6onaHCq0MhoW7phaUQMWrIjWRdBLd/kcpCShDY8DVDV2JMCJLwVdCcGIaE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kiiwThr2UG+mNehMaHWOKk6PAYihNmwMYjbE1KaIcAkT1R5UjiDbW8D6sWdF4LB6NieQSe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yXsRmKgq2IsRDaTgjQmgJJL7ImTFmSok0QaOBTQIyr0IGMQYbWf8A2JiyxYAdYE59GxpCC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2UtaEzyNE8I0x5eXvjKk9n92KyKRL/wBihfX99it57bFFusDUl7CQwZESG4hk1BvJkoPY0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std7GafD8UJ6Ohqo6fYu/3P8Af/RUn34vi5nsbexCNZRkqmbdnZfA/wC0FJP4SYkJ0iNyj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DQlA2iYx5DuwjLR9hQtsyngsG9HwDDpie/RhviFZRtcjVsQsDVgzfDQbdvjulsbgkKRCET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CysjVZRiIpuMYbswYLyguoTjoh4ZQjRRsGXsTA8IaozuBZyjPspuiR16E4NwhV0NkdCNsb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Y1udN5HpCbg0m87Gm2S0XbiO0KiwUZk8CVMlEuJREXsVsv8DU8IZscuqYZBKexuwQ/wDcI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cjRhCcM1mQtPvZKqjBpISq4texNNjaeGJpPBTbPZCG8oQZvhj5/eBFIZkh0XQmKEbv8Av9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JjsJuRbtGeGZvohDkjt5txUVDE1ToTvmg1kfSEkvg7UZ+IIbzgc1ENMTNiCKBLWBLUCzgUx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VCWMjNYDTQzeCNMegSCyLYPVCVH4MiTY3iISmhK6HY/cwlBvVQaiK1IQiEJzRWz8mNB1gX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kXdojK7ILjKEQ0VjjYrwY6hvgyE7wSYYo+DoT6IdytGeIlVbKtMmRqwNcDNKjNLBpxigvo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NEVRmodTJwWEWPI8CBsw2QmRmRCXZFNjBgsIlqmCMdTg0nkcX4MtCGNUI08aGNBosJi0wb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TElITIs6h5Jr/AME0mNoYhv14sooaUX7mUn9DVaySssSxEKTT0/rzomaRbCIXtY833OGUy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pwhgPoQnlCtGi0xJRUgvsbSwhfY0kqZPR1TsGOhFGx0p6RqYZISUcdbMHwJucNkomVFQvQ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4Q4N6JDSuSGKjSWWSqDZL7FVspl4EoronTHBZ4wJkrKJO8HQkHhEepTItRQnEySRitusgd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vsqwHNYQ2wE7C2Brj7G28ITQt4Hh0f0Io0Gbwh7EBaTVKBQxSyJtwL7l1LS/yJkJLSHaxj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ToaivLYqKGtMSbaG6zBCEJwyW9Emgr/AzCoKxTGJ5RMXrHizUrfoI0jZLsVME2BGozTXmv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7UHL7xeSCXQ+wiWhxwuKuRnRGx+mLDYbGWmhZ3xl6NUxYUtQh8GuhJsawIf5PqNNYRRZHe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XvlKk4mBJrQ10I1sTajNi8QaL4TJIIeEJThqjrLH1ITDGJqJxqZaNAmMjQ8HczYeho0Qkr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B2UzTN0CvsJyzgzWkUSK9ixkjQzvDJ5DRoUWRW6MSvEFWToEJO4GzNkcbCS7DWgqogyWyC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yOdlLQlJLQ4DJtISpdDW29CZFTi0aBVirCW/QavJlSCNUHN/Q8ZmhCTJCrAWI+/LQYsvYz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2X8QmVIlSf915skFOQm2SKMs+bpZkJ5EQ0oLRsEmEWpHR2RV7GPCLWSTJBrRKQdiRCxx2J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lviTyNE1rsmBU6Nlb0OQzhjshA0l2VdPimSLloULB1COKwU2RtiUeRsFxQmTI0RIlSE6Qb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J7vj7FMsZtgS9mJimJ3mGG7Bs8LYpexHYtQoRjSKYZY6WA1RJy9DSoT0amA+T6LmD2TfQk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Cmi3tkyrmWJNMU4YrQ6LEZMiGKM06nkki7GXSESRQbwMEGnc7QmIhJhaFTeBqnkwkYlsYz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nBsEb8NfLEaccanQhmuyHUYLeRThnXmwyfRa3/P8AwZK0InUaryV5L2bUHseVRaaQ72RSq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o1O9DlgYlYNLJoEHDsRRC3WhEfRknSOxbwyRCtg22lS7+CIbpk5Bp3gsOG0hlq9jwy8YYM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iDCMmxs4ONkjA0aKJIwOd8wg0NDROIKISuTHFCsUmUZQ2oPJkx4LDL2LkRSrgUKJ4FhjfE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i7CsbMt5E9BiTdK9nsT7A1SnommRUbyUxVOilGdAzaFuVljWAUjbGhKIXZmrwfDRB4gpz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A30K4SV4vhGjohZoqdSGSShFTZ3ZLV7E6r5UOqkFjT/voWmV1P/ckm9Bp8luYaN9C2oywc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9dSolxHMemYgRJ4yhpLg+7Rqh08kahiliVNDQ09xElR2wON8FOIbaiwWNPQmkIOM7E2NDo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vB7vj7CU4Qm+xqZEQXZEaPSWo0hviEQxMBtpFaQgh6GQeCUpiDRa4SGLgQeREIrGIaFDLM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CLpEQkd4KY+noSYEUwImJJE1B1sZknoVKfZXSM22K8LhDdm4tl39IduaFaGX0NRIZ1NDbh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abE6NXkjJjY/op4EoIu8jyl7C4WwsXnuG1gKSnYlBGxhaRpPJGxtjYSowGSpib01eSj2H3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VbHaEWHoT4pBNFkQkqwKUw0ydihykwaV9jxGN6NGuSrGjRdD5jMqmmoYFZC4ILeUhkqnsZ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/EACgQAQACAgICAgIDAQEBAQEAAAEAESExQVFhcYGRobEQwdHw4fEgMP/aAAgBAQABPxDGn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KRSL6haEnAbaIY5XzsHzVxdJVhG6EbhiDuyb3NNwWIOrPuOq4zuZRjpU5Gl1MAdXADKqiu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UzBA1WOcVHKD/AIwU3mVKuI9ZMClrGMw1KeKLmKozbQQXQGF+EU1HoiBwKHwJkEC7cTgL7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p6vEFYD2fuX9VpaNqOo3hc0Gl5/UqSCmlFVbMYbmXDSqgFG9+YbhUV8Wv20jfMaf28gBoW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Ssspco+Li4ynNGsIzcBhBV4IYTUzsWWVTRSV1l4YtVKIQK4JqFgHnIGB4vZ1NTycTTb0MP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SZwN7LqEshSoNLWVoj3WlubTXySpXAQFkCi1rxDV5U4WygVt1Ahq1VKGMtkX8p1ArPvOTM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A256HG4kxDVICLrd5xncFGo9bgqbrJmqid5oIBlb8NOITmkBVGUtq/TEqMsKeY+EEELcru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AE5gS9jWPMao4MLYtXwqt3GrLQRKSKGuMfLF0x1lDItywVzqdjhW26NW51FGhbHwNHq5SP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iJQp1cfZGnYaXY2MXbuNDEKu3pXZVQtbmsUao6VVS0AJOcKpZRxjDnMv2aUUdHS+s3Ap1A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V3KRJaXwN9d8xzp0qC+KRsn1Kq0be0xxD6BDQPufMBGcCztoRykCwzhtoDn9QD2wW8hYbE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pXedjpLW1mBaaOomxVhxkae5QzQDHAGkF3Jl4S5b+FAHO4HxhXce0wgq2rubAM5yxTQ1hm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F0lrHI3QHbxULk/qWwFEaunLOoD6KjtKLWbOpnIklvFNpPDFVhmckVN4cUwiJUBOgCFUQX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HsHyr9JK7B4LXqcgS0oYcV/LZPtGT9QrTQBg6Hoy8kVGcYEAbEOy2uXRiFgQt4yChTN8Zu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28CKeVWEl+gG2RRVrAypqxnIw0AEMbVv9ykEwoAaMUsZosUZi2guauDFAVQCg8zP/AAS7Y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PlCi2/NX6gtgJZaP2SsK91cBtmDmasfMVzeUEIwqpXj5lhhBVGnBsUG9FZg8kL3g5OOWeo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rJ5S7jD3LQ6DJTjHmXn4q0dItRxbS0MdiUsBZoqFLLBevBtm55CrUYPNF/axatYO35LozZ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Riw3d227Fey5g3kcJ9uDKwhRqGbcYtuL+NQZCt/MrOKV4cjdVW4xJVJY9bH6uYodTA6Uc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0S4RQgPHiJ8EbZYxzMgUe6oW9MoRXNFp6hrOe6IrKFXZzz/iCD4yj9whaYbs7Ku4eQLoO1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/OD5Cjw9SxyehcdbcOKPzEGjw4IdmhzdxoH/6h8kvMjwn9EBrrAMFeWINl8P6SujET/AgI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lD5P0g2buac2WiR5IRmM56hZtGD4171OAkFweZgqUQFLahTT387hdhfAx9s3w8po4gPGNv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FC64+Y+gIs5r6g0Hcuv2x30isPQvmW9BvDfmpexZLxBmy71KgZBZg5MBF7/4BlRJIoAtst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xRC7QJF0bfmAKM4hRaeq0j9w0OFCZZ8TB+GEv3HCxrTwjJb4X5iKOb3jn/bBr+IkS17WUW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4wnsfpGy3ZtmHVf3Jay/GIDZ7GJdWFAJakVAfMM2Tf9ojrE8YPfJ5hzqdvPcHWj7lqypCp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zCrdLB3moU2QfR9yweajc6lTumPzKxdUagb2oQdbfA3+o2CaF7dy1gnf4AtgWoocjUs8sQ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kHX9CCJMo3gdzcB4JKMCjzMNAY985Q+3cwwbzWg09DGqAJjTfBK12q2CMbG+Vbl8APMs5Y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UM2TITkgzeIuskTK/qDhfL+MGnUGVQotf+xBtsYUF4xgUgLEVWwhlUMVSIfHSprwiw6HWl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ANP8A2HyqYa5x/cqiqmU56/7uWgNxee/rUL8poMgLHGBC9b/rKbMVTfbl/cWhXiDP2P2b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aRFUw6sdvmXNcDfi+Ya/lQ2z8Qgf3Lp6N/wCi5aYByv8AqBNVev7IETNFP2Y//UGjFNbcw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YmDBa+5Q/JCdIxJCxSDD8TZgcOeSMZvqMQBU2xw5lF1vUvxywNcSwZ4eZk3iDXMsan4T2u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hQzrfo7gstVzctIMXljXj4n6ARBl7lLDfiZdsvNHEIU/uXUsglu5dd6mh6htLKJxqPIqAg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x1zU1Klihx6h6DABc4qIEptwL58T8BNf3LiEa2wguLyECjC+bhJRgG4ZXJ8RRmOFTpmoU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cf3F3WpBmRzjqDcjCDQdqlxMGIV1xVvEx1sjo8RR4hmlQErlWzlXMAXncAIELEJb8NywiI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Acf3KxRWhs4iekgDkrKkXg6lh22Ci3HmOBKuaGZbL2RMhzRYQnUCLy4S5auWY39ga3Nf7G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OtKvmXxi8YYcNHDT3EtFYY0LVKKydwgwpgXGKavOkpLDtzRhu9jrcNvxPK9+ysV3ANyJoI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fMV7y97KBS+eIJ1toiNDwkWqswODd3H9wbqTAttvMHRYLq08r4TEvlgWmnbioNyMbgYX7L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gFLL5MynZCMFNX3UOvaAUvqBYgKC3s4xWuYpAcStaNDXhH7jxLJUOjEKuusRiFZiR9ruKE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dxWtoaFVTKIh4UlnPBXRd8zWDmXtWtqXOUvsmAj4G7YcVuvEelBSocl0O2SGdyDwFo2WB4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5w5aGtyyIBau3ksS8RYK05VCmuC8tHcBIfnWyjqy8ztIFG9S84Js5IEKrp4K1DfkPjcuk8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y+peLNS1ExOoZGK35hIdTXq7ttjVFXzGrJRXycjFtaqKWGMVAcAfQfmNh4KeNIQMFulYIU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FvohLQWkvMTb4pDsHFZTTnvMNbmGTCVzWKnklzVdQIUJaCWWRsypt3HwaibQDQTRwSUyco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3oivR5ENiOUZVeOKluLk8pTa/Aa37lQoeVLUNWYTFu5gk7RVRYBlt4gjtQ4a85BXm2a+Cw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MxgjLYHnNnspB3PgtpyO2a5hzY1aDbKUoYRclJzDIlXVLi7VVYxuIyvBeUEGqM5e4hFwnJ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GElvl60mibKgE5SlkBedhTYHU359pY8gWzxFjfr5AXS2L11BeYi1AuiqCy6ogNCE3TuFwF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IK6uJsCviIBj7oWZ4WYuh15lH+mfqMwCf+MzTgHohBUTmEZLOa3F2aIDclk8KhrZH27U6B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K+IG2iCqSgPN23K71UqphJWODxWIBoZgGGtur0FAAQks1OcKXrgvbUJwUokYJRbujOIfY/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C9QeS5wdAP4mk5gvkX3NwBMg0UP7jp2wWGDJyDUph0gIYwpzKHPWhALVtWgucXxGQ5dDcr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lo8DSE4CQjLUWGXS1R65jFgKY+i32QI4fNV/Y66jQKp4C/gIEFbwtT2QNunkIBwkKft1al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7+YDAkvCsqUCpSqv/AGDmgO+Thh2vgi6hmhFLzOdgFAKzEpoqWXX4i2bB7xKWB33ArmvRO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GFUCu4ZBn5iprS9R2m9OblLa1zMArAQ0VwrQrRhqKL2BZwpz9Sif8i6ZslRV2P0ETnbaO6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Q/BKXRYDWNu/ERLftu/MIcD0DQ9T8TaTcwFJeUQG6DihpysCj/jnFxfZAKNeq8ROxeg/tZ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zQG4UqBSb6gc6OmdmkPJAFeo/2gTcfMtNfcllLHxIXCJ7YOkJzbBq+UwGAtaJgxqcXxMhe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OIfMrmXY8GrzgHSv9sFNGYc+PMal0c8SwNPBGu0dcw9YbDcOk37fUMPNTaFYffuFBuC3gw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f7JZkDNPaoRbLoKRb8w/xQqUMgwLZOBX0XGrm5lK4YuIK7vBGas3VZnxHkntQxo79zAa0f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JkEIXDOcQOgTWRpwwN0LvMLkbTiBh+oOEXyRZLeZgsbltq8XLCgMVmAdvwzB7HlJUSFHLO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kVtxqqiKZLtdwVAqyjrECtoaBBGBK8TB8G9e4Ko97h0mdXwyqgIF1oAceompddxbzBw3jd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IuXFZt4PuosHRYKrs/mKoF1UqgWv+6jg4puGEH0x9ypNBUp7dg9uII/AIkw1WXHs9+JhgL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pBtD5jqI9ARIt+jNM/hBBl4rVW79RALshxtE1WxlXnVvjzncRboeDIm8rIPxFbX6FP7ge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lUVFSAPUSRyKt4mLbbL9zKOiPzD8RKKuv4vEvzF0jFraTdVV1BycXCkM3KkDUw+5bxTB6/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S3zLhUvBysO5ZI6oZYOCYjjmUG4u8Mp2XKnPxK917jbH6lrFGVN3Hscr5lyapFRwPwIjlY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4C9x6j4cRUuvwSwtXwRFRLNFDXiWQhC8rxKVUaZ5+IFGmreAfcQH5A/UesavASoWXF5l13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rOmYRXluCtOA4hczYqpghAqmCM4KDDOpdX2tPqMAxYPzAPJq+4W9oJfqaqtc0uqlERQmRj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S6ulXj8QoqngEV2wl+IgaxgMuPECxADFDXmOgOFMzxApfwUwYYKuZgp6DVrBi6bq0/EvQM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xbL7axLWyHC20VWIMSKqVWClyPoSqtK+GWnH3L7E5d7IGy/polOISFaCByOSNKwCYKdDfx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KA5tZDxG8qIFVdMDnOo4BK95ZWwb4A3Sf7GBf1Qx+WvruNRs5Tiab2XxCyMlt+cVjSPx1A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AciTekHGgSnpAteq7gGAxlIFOjXemsxGCRodiYQLQ3UXUJOs4BNoDONyrWgqznsfMZDGBo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h8uRpUWlgaOL1AdQEwD8XUKNDhu7aZmYh0tmqH7jaiAryiO93Z5hC0VNmVWgn9R2lsMOOv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LGK4r9xIu2NzEDQB4RZ3D5CW1QXlnIGMbuFAwrEDIGlxjZEY4US6zHOLlJoQsGlOkGcbl1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yGHFQsRZow02GNEr5LBkTkWFWcnRLB6SQELGitCudkJUSmGF2sE2CXbiHN2ubU7HnHiH5f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abwVlhuksA5LGood4F47heT4QJ2UKrzd1LcRqBVlu2Mc3xEVzG369mGISp4Cvk2gsO8Yga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bECOKGW4wCFGLqzPjJXSxKC6vWHGLIbedCs2p1XLEuCy4HYKj2K1C7LgLVMKZb/qNCIUF2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mK9ZMkQ7Ar4c2Tuq1MJ0hkWlChdgmmG8U4DyyE+iXs3oKitvDZlXJK/7II446BplBIUL1g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41LppjAAsMW0rvcVhvBXFzNXlqajLfMrCWZdUKMZlk1Ql1L7Bb0I4TUcMZVPdILSoDqpKi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VSPMpbJKHWAG8X57hRhAHIIN1Q1u7llOAl95i67Wu2DE2DWSsE2PXiGcysOHLj9Q1x2Ya/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HT/ZXD7aqoDXLTM0p4L8tzCv2ZOsATq92lPlf1BaKYVcWga4ReYCtUNewYLu6B12st4Ct1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sjjAqMyZB0bzmLUNNrvAPoZQFoBAFbXx5gQBZ+HIRCG4pbkfHtde4O1RgW6l8tZY5SFZqt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Uu3GUbIXaglkzpoz5jai8ymqW85eTojpAnPa9Uf6hnFTDacLqtWa5IfUuIpbhvhzBjQrnQ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BFboqzClYGqzLvCZYGKHTRBTZtspjKI64O4avDxNU3Vv7hoe1eDyY4YJNTCShsfMoHEOq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nXUpM2SrERoV0vPiKvX5keo5Kllc6OEDWwxfqVKsyaxK0r9pbob9RnKGs+45GzmgFpHxAz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oy6mBUoafzEyr8XeJeTNgolYPvrU5Q99y7AUlfCdyEfQXFVABZTpBHy3/AOJFc9eMA/bGV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0DKGvD/8AnCwCBBZbc31KB8Kf1E0FQ5TJyylrnYZbwx8fKWQFDZ3TiFCq6svogOXrKKcDb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zP0MvKrZEXslSO8HwS+C0F/BFWFAamRiH3i7zNdQQWcSryxxKXvuOBznxMGpbDqaaj3Pqb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hl50TzQ/2W9jT+GU00aIJmdRayhBxUoCYJi5hhpju4W5nLFwy/wCuF7KqIoU3x5ha7G42p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PLP2hVT/7uO+kUfqEyX2LDoKo4PKJhAeWADeqgb48SqDzdA05iv0MiSpgAp4Js+Gu/cuhR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VQ8ryg4qvdIw2AGg1cmD+kLB2bqJSIc0SvpAGVcSgvsrQau5nEdzPdTOk7d55lBKC7o3HZ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wodrC0xEsc8Q2weGv/IHhm5YPiV03V/uAXfBkD32vXzKZioKealR/ECZzAGhtWFHRyww9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Zguv6ijp92vEqZEOx/wAhM1r3Si/og0CZFBgaG/ARAtM9IIJjp4zHwoy8GvuIqVyrlYxko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7CIIodudx6FPdX6GOU9Mu+2NEN5CgPxNsr3TJbPJ5UyCC+o0ON4xDl6h3j1uXbyuYEnE5d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YVzLzFrqpfcuU/HcfOPEMBWXEoi81mLcu+5fU4RZuw+HbAMDvxEMDpnHqUbatjluEAkPIj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FXBACzwRo1hgg61b5l0AHkUmOQd5uDTZ8CfuJf2mLGNYWwC+XMtyegRfNviHmPxGQB7Mty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27gjNeNTtT4IFYF+Ib2V0suf7sKH14gzwPUzbHxL0tBowPohIE9u/3LaxQYWXfiWGu6r9w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1B/8AhJeUdQ3x7i4aoN9yp8KvuW3B1zqGp3VwjSwcY+YQ1VtA3iWUZaM+4i8XAGwWOnWWc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xOkLFQ4gQLQdzx3MWQMqr+ITEahbygbDU1T9I/QkN1YO4eBoAfHiDrXV/7RgAA6mOobYeA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G6HXBKt0JQ/8AUM0qyhv1tlipzVjc6vDjqX+y12RY/aKQWAKS+wjsOfsVJN22bf8AAY7gL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0iWMVqibBCksKZLOGqlYrGfTD3SfMsmiFudg+7hEMTQN4tdr6+ZqMFPe8oeNblKGg6WfwO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Gj4R13HRK7PUY8iRQI28/utp39wADZ4VOz7zBY6fGSQTun4hkpyEoRNLRYhfMRTmWyzCHe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ONvkUcGrIUEQvX2gtVNuC5lP43JgbMbajxDY2iAoDyFfMpqzZmcVV0/VvmM5YQYrYYWnXi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jUth4WLR0Uv8AxFhFlcfQMc8RpA1SqFHuXNyYNecDlh4vEAg0rAYgKBdrh55mQvKt5eaAi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6XWYho+wtA0+FY6jRK6r4RwNhKvGokRliscGRLHOzUUYDC3QcgFu8+oixOi0J/wCw4BawK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ORITvouDx8xviW0bJQRTG8ZIb65AuyEdrUw0mILGW6tDQCImMauJcDHmIB4csEPaMQbB5O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wgXUwuhjWugnWpYroVc8QgdCy0HAgsdCS0NWLSwCumBwMf+GqWg4KU09dMz9driiz1Z2oS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tYs6pGC2GLM+8oDQc+YKMG8nK0nKLpx51ATMag2KAWoMDm0CDfYrtI0eAHLXlw3Sx/wBYF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zez8xstU0tDNIF57j2jiaAAGuK+IOoskGhGdA+2WOdMktJ9BBg4puL1ZkMoR3dyyw76HA0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lVKGZI3zzE7DXDWA0pY8vNR5P3RSwrLOfRjPNt0TIlrDOmupV4GhVdppur0S6zB9bZwWih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NiBc1Jtd1LHbJVNa6dsRduQqhzW3MKRAphqCjEbBpXcdlSOaaHZBON9EtEK2ZfaH4i+zwD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HrNeI2wG88mzrMzjIpoo2U4ZZAUKL8ePcDWeILegLxEgrOB/RAzjN9CoZoG84g5pb9dG1X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JRxXbWagJNgGTDhjkXMo4jxzkVRZ6LuWkijosLvIAC+oMPbKv3bySwZzzwugcFv1A+h5zJ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HRSb8kyu7eHPOY9KWlOBBhKBz3EaQF55GR55iAWSywRe5SkG/qptPqwD3HjA+YTInoLO/Z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7hRFVPj15joNStpxfmFbvRFS2dqj5Sk80Abqkf1AIAlHMw1CxzuM2OkGCoi5l4bYBpIfcT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sDniCEptFiswxAFPX3/kSGjVPqYGnpe5eiIVbc021Uayt/mKQwh+mbWrt5P8AULMFzZcko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pNNvomSGfaKzqZpn2ftg7rkYxTTMEz5n7RnUXhW/Z1GrgP+VQ7iOKV27lxotYnB4ixYHuj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q47x9RQ9P/mQRkKwyo0fcwW+kb1naoocnmaOJb5g+q+YIJZtQmNsN7uEAXgigFVVwOe5yJ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cKHmUWOsZIEybdRu0C/BEt0h/BAnTgY8//Up91C3Fc6mFB4uA24+pZzEXEWreZTkpBoRlC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PBcwIWDrBawkhs7Ebwtq+UyyeAx8y+ahSod4/hYRWB+ziintLF7i9R+7ljYw5Z+Eeu57S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OiJGKbpAOF9N/qFJE4J44i7Xwj9mLD5K/omHBBNq17m3J0z9CHZf44R5h8DhrBhFOaRwxB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eJW/UFsE5slJp3D6J41NF6Jf3uo4OjaRnIq4KxylFoHSOD6XYt8N5M3lzpIIMMCGnumg/M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lYtT8xu2ykLdri+tQDIgs2vioT0zS+Dq3zFPUoezBBpHZtcem5fwdv+0MJcZutShYdgmBI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shW1lJe2vU3wwYRb2Swoo+IL3C0tn/Mxcy5QtmIDfX3Ba1je4at2x5zNfEHOf4uWVuP4lO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+JQYzczjARFYvEtcsUJ8GPV+4hasgLlWm34lCZLARU3AlqDOpyg4jke2W6NeWcYfzFDg+J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VPrFy/Q+UCAG2sUsE6DQth2lzUUq36yhZS23eJiYSu2oK18yyylwCVCK8IdYi3+stcK7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9QJBVRF6JldSu/mUdBAXniclacxqIC8sQZPcFmwG9B2jCvBLQpDVLXNpaGvQUhVLRj8RrGn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1/SJrQyMkpXKY3AYb5cspUAtDPcXfvf4mADDTAfGMJ04P7iKZcEFeAg2sceuCABcgveI6x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gQXPUsznqh/EfwrS7Lg7iejUM/wBSos65D9mZEQVOZrqJaHR/k3EXVE2qc9EDKExF6j/fi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1XMC8Zh3Futq26leggUBbrGW+nEQniRlbW1nN54uAesLCiac4g+NMbVCNqTiBHpAINEStl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nnG5jMtUpv1LG8aTYB7hDVATnPj4uWyqBNidO/8AYShzUYGT7LiInX0fT+pi6nKsbX7LZ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JkGSy0KzrmPbrwtKEbp9xuppOK4fI5cGIz2Anzyr8D1MGN0OdAw48Znu1CUGw0oZ41nm/8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ZTeM2QnNkigEYei8XKs8BrxYVUJYDi2UjYwNt1mW2S7dOhkBrLjMEozBGVDtBA8KcxaoEp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DG4ED6qsts6KzvTOJQDeqo0FPm4SnAEDDlZQK3jJVJLp9tL9AH14hYOyCAq3TNZYmMpFTf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YgDGTKOzpioHY4Ua614lZ+hGrApgU4aNMvvHGINoZXwajaQFgIXbJ/wDUDC40A2ey/mJ1b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oo1srMXHVB6HoY9ZbghSR7uTUKNVkKEepq5UmAyATxxcLH9COmUqBvQFQBG/j1QcM4epUc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dG5WyjSoL5+jLWaltw1slRhct5uBw2/QaJRG1kZ7uGAhVUADRyCDXUqwU7rlaxkFHi3u5a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0adFQKzwLtm3K/uCXCpLOEBLN4KwLBZ1MEFKI06Q6trgZqyNA9wCcRqtY1yBYPxG2rUNry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LU5qtme4NqY6jcCvUIqJ6cajR+CQW3g4BRitEKgquobkhSa4xLcuyE6Wit43Hq2aNhMvHU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J5WlxF0Am2IwZ7hbqAnoHRxbE1QdMdHldN/ERrHUHLL8b8vUa1lBabFgNh3LPovd2Vk8rx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Yj3HUQZWL0uYaCzm7haRQ32vEDJQqGvODWI/jXejpS/lxLjOycjdu6Mv1BR8EhZkfKKeNx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Y7PD8RClhpyLxEd1i3nOd+4w2I2AKd+4ipA7/AMQ2r1WGqC8lrbjOJkO7it7g5KFziBt3s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EiqrJT2UkVu3gMLHBY3eNQAzjZOjIdTjZNqfrj3LMCyIA2F7rxfMt2PIhTCWMN+Ym4mzKa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ewFRSl7uMdwAAmiqjC8QEfH6f3BK+aAiwZV2nfwRCOSiAV4LY9y6oSDVKkKxAkuIxRihxj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vk0YhYgC4Qozk1F3h8C47YIeBNQpXT3CTKXTXlL0aAcvcvqN3leoXYKzUbriA2FBzLbRFD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Ygom/REFUJmel/wBja0WteP8AyUJU3vmBpC3tW+IOGIox/oyu1t9TUhgtekxMpldlLVwU2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XcQ3eC2fzL6BN3UhX4ClZeIFQ02foSYO6AN2c1W4vfvn+7ZkR0i6+ADzErZ3zv2suu0lAc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o4IcUrw2fuAAkgAwSDaPkEDC5Nclx6JdKtP8AmoFaG2r5g8WVcbo8fwNv6h0zNBS4uoLBA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93qLTMDJuAdxUUWZw/qXGWK4iohdFH1HcAJLY54mA7RP6f1A6T89USvpT+1IKG2HqKlhM3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pv1GxqxpLtlS+DQ0y2/At/AQMMYr6IuGRs4NalgEAZMLX5jgJWvRuLNU3E2ftgzJjCXC2n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6+HqVc5gIlgY+0EHpVK/MDATsD/AGXktHEcL+J/VVC7Crk/qbMR2XADAeoQswu8K0Z6pEga8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hsBdqzG8E7T8Ah1GUAmFNbYxLIUVdjgmFOlIXaZZWF1ic467llDLdEt1V6gG7QnLMq9Dl+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AYwAOA4ijxwNtfZeel9RvKN4tCCVAcrNZhVNP+BYi8rLfpG5vdYl+0Ku25B9AjP1fzlmWB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PxN4BtoEYXGepgu9zcsNNbNT8OpeYQf3LYgrrmO9yt/EwVeJYa1CyjlwQroDiYViW1bn5g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O5fPcuz/yCNc+I8i5pjfUwEYog3XrqIIYc3DruGfFStf+yj4jWCEc+YypupQ1R7cQ39Ngt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FRqsu8iPEEK18S42AgAeXejEuYG/+bnI3syjQOdrNi1HNmJgpXwazI/qJazQ4gdwHtXA1v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oSvB+iXl/lgbbz7bgGDE7uUOKzrE25Zti9aeZyduIFqfxK+PiWvuFlyBES9ENJyYL/mJQP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MDQoS+tscOvuDeDmAi2cwsu4zMlloC5fFQFqD8zmKDJOQQVAftZlBv0VKFQz5YTRUT8ipq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DoxX6ho7uMEU4xAbRTYBVyhpKW0FxRo1Agh/wytBDYuyIsvmQ4XidvXmLZYKTh4jkI6eZs3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LYFuPcJxdVV3PiMjKHIH7ZTOBWdOohlDoYB6s2pxziLghGGUaeq24AMCAFmdUj0G/Mu5w6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3rmovQLWlFjbVHPqOeG3thEm8bHDUVqUV5URYpxWGY5SHZgHYIY2VFWKLusDetkjdE2ilVga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Yx5ExTmAZFBxdNf1EQIKbLqsv1Ayt2e3uzwt37hLIAaVZU20RFgbOCPfPzDqqRwvhjXhjC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7DeXOIh0UqFwKuUZ6l1TVaWFJexvsb5g0AqbAN0PbcVEYSuhBOq4arHnvkiAi8LwrryQY5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2J+44mshyo6IpYRXqhOoNfmCUyRFjxWeYNdWRVwAYKTGoiE65PYGxViOSWRPKw05crrsnJn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/5FjQGYM4KWL6xFuitpfF0QVhULK4dUlF14jWpa3tjIu+VmM1AGBaKiACgqYtqhGLWGkyN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1uVL9bAwOQA6irBrTLjTVXkav5gyNVOmVuDlU/E2+frDygLRwR8Q44IQblPH1PhiYS0Ji8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xoQJKlCpvERu7SKyqGTULzwBbRRFC3rsh0SqmhZcD3XJER9JJWFRFMitNcy3TRcGFBu1Vv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Bsx/p8Q15INNMmkih0uKiMnnVFLZVJS7sDuODdOQExKMl4XKxtUZaLrWb1Zd3L843VDaKG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SxhUwYzjf4i8fdDLBmb3VEJnAwYBrlZWPqNYRtlhixFv8EYN05CmHoH7mAzNx6QcB6l3lF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B7gYnfYNFsq2nhwyxfHYYwN8jfruUdlOksnBQZdw66rSGcivI/wBVA7T2KtW1o3cUE9mio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zyi81OHgztnUxhxi90Rp0s2/hGNqNWAO1hiDtEUWhxWWNyAS6A2eSiBz4AfJHA+UqHMS2a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iCohbBa9ktBFvShNgeP8A4aYGI2gS3qQ4jQa1972kOa485icH0BOOnlxGK6z7OBNbaBXDK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6Kq1xK6BUIhLlXnWrq5lNY6ByaXm6gJFKpaqKewVe4pd4KgFo9ro+UQD2DBjw5bu/EXW1f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SBNIJNoU1Yv6ZXk0dVhA3xTmWxo2C/wCLThj7HUYLhpWwvW+oByIIxu0jyaHxUIBXhDOxP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linJVNZv4omy/EaGq3Yj6xMRhBTGXa1rmAgBilyDmz5l/5AgBnSeHuUMiCeyrZ59kirFyK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nf9BK33dkBuWIJbOuYDrjfult2Bo8QacBZYLfg8YiX8ySgIWdZ/F4hQKRLE7YI6KoNXn4i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I6la4MQ+Njl8wZUR4vj5lxuA0SkLUsMgfphyQMCrrBBqFN2PbKzyiXfhLTSgV+GByuK/iA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FLuuYdVqbKh1gADd2dS+TC2vfkVgVHbcXLnoqXln22P2yyiXUMpHyA/aaoh4bHeoqCx5b8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pY5HcYoDsV/VzaKWlVbwE4Hwsl15YE+kf0k1gyvOOSnMLQR4V/MTGAHTRf1c1q/8AWCq3K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dkVV7ixNjnxGwGreoYQG8A/8A2JW98Rule5mbrOajN+Equ3cpAFwSI1l4RcXAISs57qXtt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suh9tgwm9PyIQxdDY9RSpKlthG1pM51G4AgA64zEkLDRgzXuIqPAJZu/qVVWjuaNpS9VK5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GfUaYIQR2/UDGrO/T/ZcrWXzlKpIo21xAcX7fqKOfilOTOZY0byR+rhNPjL9qjjfChFfMy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rXm8eZ+EIR5slZzVgeOV4Jck1HBttLN15nHUL/TNGunmGTMlmbrW2OBquLDRyQhhs0P7MX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jR+Wj8EwE6vNj9wYTBwP9MLdEY/LtxUwMEf4BteVuYnPsgFGrMJseE+YGwjHB8sWIKztuv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ia8Y25mBRQHRBOJeWXEBZ4uVCvMBkmMr5lwyY4XKBSy3f4lbWDl1UEXOJeX4JgeJ5S8zpN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MPfiGHXeILWor7YjY1wFxVaxEIBqC5voucpfiKGB7Ys49i04FPOYq5JgcVvrMFRTmpbqAb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/1AwpJwFyzwMbVDi6CWRdxbAE0/K3MtGC8YX0Jjz0Y4i6m9sUstpsWD1MCqCGzjr3HZxKI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jBXMVhe5Zrglf8wL37JdZX8zGl+5RXfMaFbahVLxKFcnmFlfKFKAMBQYH9ysZ1d/E0osKK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ziDrOL7grKeCOVYRQINxa/OFWwfmKcQic0viAMrLNWrxLgW2XYaHkAjmJzEdvbHJYVtB+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hF+I0KiUK5mXnSshLdIeUHKRa66uNcvJt8QcbKTcGoDf7S8XIN1K0pn/U3Taqd8QZP+sy9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iMFaR2RVcFSplYyrg9jjXEut3NB+Tu8RqKISrfQxcNShwNdwEtnFsLaxcKtS8xOX6NVU1/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WnzHOXxmokUpZmrY+ei9uoTdiJ9S4RQDwNU465TywMJWBVLhPv9xiAu+5LjPjgjgC3VEMU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jvNYMHFaYIGURbFqtrduM+YDOzqd2Kzd/9mGwX3xqr/1MmZFyw8tbhHL2lUCbMKA/MwE0A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jqZpbmxJ7A5NUzKYGGiyqPfPkiVwGpUTgqYVKhXKrE+SKOJrgoXjjnXmCwTrILSC0vj4hY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jw1mpflOwtbBOvPuGApbQZOv9juTsbg4/SWNZQbmqx6qEqgJLAVRr7hunari447p5lgIaB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cEKtoUHKf0uohDhCVUedRrre4K6VSRBDV3Yhx1UftObkRpeCnivmHQHE5FOhb3a7YzABwi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NKVV00ZZeA7g1akOWKeAoudrUqP2K2gGEc0jxBgGVCC11i8a8Rb+GYOrDzRyJZuNSuKlTQ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CKRFqZQp58xC9RcebQLBv8VdSmI0N92rIT7VbUrmoBpvYC68mB68aLy6dgW0+YUNawgHLW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MXQ0jk6Xgut3AKZhmcudK3DCcoiPBzFEVAOMcwshiRoGDtYycxBJJXBDwKeI4zlYAI2e2I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eBwhyXKdkBa+h4y1TWFLsgcCirrrTAtZHDVkOkWKGoL/96jZgBoM0SjWlYcwHqiorB7yEQ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fTd3MmQAT4QtlCTG1ZSLwpuwLgIt0ORb+UPF53DfooWpYtAFx/wCy5GtalBMDAqtUwSegGB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OsRn/AJaWCM7DWK8al9EsBAW3C0nK4YfBsxXQKZI+5hFxIxBUaxgWGnlhohwqFZWMXFX3H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x1BWEFAXjrFFtS4gdj5TOSnL5imQMLuA4PX3Lh7VWc8/7L55AsZC2vGMwb1EdnASxYwVWM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RbMbyDyWtPjEq56l6ivMDzOMIkFWqdhZfmMDXg8QrF2wsQdSHHvEaQpSg+VZcJChWVX9Kq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gxlvrLECMSATqajLqCMe9GKQNt2bcROHEZ4Wv/YgUg0oaLw8MBoVimfFsRpLGaBTebtrB+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6oNDdXERfTPQEByXeONzcJVpXZS4C+qi/b9WAuPObriLZURkBz6ZjKYQWuBu8fcw0DOkzp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RDkIHJq3FxWQFAlsPL2+IOrEn6h5Br1LoY8LCU7Myibark7DpV+5gzTLwkUv6/UcQ44OF9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LujcFpS1UhkXdU+5uMJswuMc1qYw5gSrp2wJ0Xg8mVINWCj3HzdbepXXqqEN438xp6pqfG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HdvwRXx5+Ze1Nh+spBdJGYtjcLKVOTCYL2AnoayMfFaAX5e5UabhPK0PUG0jdPf8AHiICk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hSrEfQyyPls35jipeAlTQtJ4IpObC5+kJsb/kxKIAjaoyzmWhogWHR0Mcss/47I0bWRqcH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PoiOCw4gt0y71hX82zn7bfRFAF2AJNCz08xRbJrDqeYc0y9IQrFO5mMUc7r/AKouApm7p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CoCloyuEB7jfD4gKWyzFv5iFxZoinFix+OpURx/H/AFSqAUCKlOORxExBfp4Essb5ZhNgM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HmHMpZV1K3/sxnmOw53MGbxLtqM8/ue2T9J0/J9H/AHGk1SCjS5rnOtxSzVOFBnPuGcAei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IB+j/AKTd9uP3NPBgMuHU3xC8EW5AfZEXSoJo3gqGDXvC9q9Oz4OJwjqDCBS166fp4jBUz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OoAN2+qKETtVtp/tKEZ0FT5fctfMaHb3UVtRuuGWt58Quy3EFi94hAvBLos/OGP6uC+4vc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ZMqHxMVdstQeo0ZwQcVUAPMpwymMzI9R0EW/CRFxd53Ao0/2OqLy8Qr7BqI7K/KdPpKPCv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y/Qyzhfi8aK/qRDk+0IswTzIOwvOBZXAleOjJL5HzBKi85bl71RzRqIC2Nsn3Eurb6uJBG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VbU7bbC03uVu7JgeA8ShFZZKNaiHMZAsDuAZu6DdzbFQBW6pgfNwQe6xLwmXuNKvXiFheX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4hs3L4d9Ryf8AVKSqW7zFABxvqAlLNcy1pTvUOpqoVgMO4bRPlhx3RCvO64IkKowDb9CJ2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qIH8pDlBF7Hq4E5/ZLGb/ABN8X4iLotiC6g4FnBFj2ERp8lsp8I0Lz8EE5AlV8uc1FowIm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tHPFtz4Kmmn1M3V8fuYo3aDkNV/cyiF+HicAyWeQUgOpxZkgl70+4AS6vcajBSQfKw3LUL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E81F6cWhjizTRfi7epYxLW6inIrJ1zDldCrA8fmIXbwL+A8VivDLYCbFLeuHyQaNmFIVp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7VzKNJBbPRg/+QzYWErHkYyJNrCzf/sSYXxOlA5ptFet6IdDnNOBmJxFtAj+X5uMHVQl5N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HtsF1zi/qWcKDCpp8Y4iD0G5ZXQa1rEU1qgiVaYmm9NxuEHrBN0hsE01ni4Y/qrJqgLijh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UuZujj+qqZ6kkeSnZXF8QeKHAql4vNBjw8xvlVdN0bBkzDIpFJdtL1qozuqFlhYcnUOsmy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WL2eDZs6XyY8S0PPJgdHp/SVNtNtWzgRXsb7h9+EoijTKo3RqpYUUZz6vywxzSKqR7IZYx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mLoCnthW464Xwg6vD4hRisgPAeh4+kYtVgs0ROEhCuk662MZApp4lmloVbdjhN/cEW4wo1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oFKKazFguqUyHOIKjDHAtDOn18wpFolgLSGm0siyZbv7Ey0BkjoY2Ls09WrwYz4OJRFAGF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GcThT9dpV1GCuDc3W42FrdpioUMCUSwilR659x2cElAslKoEMO1PMZioGNVeV30RWsE3hs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STLux4vPyR+SgkKi3O7zEokHsD1VRyxomlY04luEopRC8jRmJyWNLOCeLw/cvcgoBF8nBr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TgXkaR/UHJgxXke7UQ75NEbRZ3TT1HGj4JqX58DQZiEQyoEGWVgzrzFISrZ0GQ5B5gyFho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VCkw0jLV3vmGqrIzO2VjzdymDWAtIMZznZdViI3ChlIEwlDge3qDn9zNZUuwH3dSwZRYnJ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bu0CtQF5tzR1UdQNtjaqQtrVeobGy26rROdu8eZdaecvZG9ucOrh4Tea04RdWAtDionrO7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wmlXih5O8ofMPsAs68PxUPFpDJjJW/Ny+QLpHrTjm+YbeLS5d3WRnzLwVgAWZyrFPEvSP2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O4xT0cDQL8sKHzBzOUVRrZYcOodbaQJaLIfBwQSAoAXOErCeUEeMvWL9F5zrUvapjci+nW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K3BRs8bgNmKmQ7PJfOuY+16vwIFzKi4KD0x0Z0M/C9cVHalJlyLKXnp7i0wAfJdrI+T4i9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XuzmUpXQKJZLWQdGK4ueASzORkPvzALzVRkzhFp4hHhngQBPdIlefMxbkAuCgcWTTABFZd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1yuYSA4UuUnkVxWG4IBgBI8byB4YuKsL3SGBMVUt9CMdtFh96gIX7JQrKUJjq4/3KclKrN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VrvCrScQMRS7cJ82epcIzS18qX3qM69fAtYt1MkEhVhz2xnSHQmTBRADaLVqu72xBWtGIF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SRwZHRATXY6jhZPogb8FGWkAc3why6mtFjERAIq+TEABoec8EAVGqXqNVDTGYbqU3m4jH8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jZYPKXi7a6iKLbj9eXGCYbeC9VREXY4FQrlV/UHVU/wCmiDNHsLDecwfH/Q5lXIvVgrjDp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eIAJ6udIAqSt4v2Y1XhbepxweIJoem19s3OVwGnTLSqbfVP8AuYyqoNw3ALF24ibElSWYq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iRhjOuOgglgqlwvuW8sXK7CGeQGr0TgDN2MyG1t3yylmbIORWOY4bMV1AcOYFbjJ8JhtPU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+5alP/e+53NZ/wB+P4FflAxiGH3H0ucalJSiDq4LmwIpb8SzzUaclxSkcR/p/wBCBhHS0fpEW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Qg70WX6JYhKuAoEc5EHjLiZ0MRtOxyrNrCFSH4h+Yct4NF/IQcDpKN2VlnmBMRwgPyRhcO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DqQyQPSmBbLYo+qE41NNF9sphFimz8sO1YAr4IWO8TRmnFzyfzHPDiL9SmrnbM89SnTc3N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33CZXNlMDMx/qJfpPmau5kxp6nbUD3EWrcM1f8S0quCGQdjEegB5nhLO4DL9YkAK+I8ui/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zywrJPmW8ugLxFm8FoJZw7dKC4aiHEakt3lBSGVd+GdJvLBrYp5UO1BeCojSB4CdDjxPcrC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wKwfmW8fUwy/UcGMvcWsmDLCVo3jMttzBDZVxbDhWqmi4odRLslSstAepiAPNmYM4y+ZSr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8gUty6ljNYiuAFaCMZJ8wPAVzi4ksgrn/ALzDAFPRCmiv1LkyPbUbBizNXCi3X1FHADwQQ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vuXXJrwwmqS/cE1I658y/YfmM2PqcNLOSn1A7KviEaGfuNCg9rmMgsc+4AsFS5fUviFcy7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wS2j7jhFWijYQPEOWy7fs6lKXGDIulgQWi/tT597hxAUu1yYICWOtXflldiY6QVOGvJAAK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lpBLVwcRfcjQkoX5AgAvg5YmoVwAmUFraMLQHsYGU4FHHUHVSKIN1YdVBBMKwNrMfS75jX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8RPxT2ifGGHUWhRlC26o8wvaA5XsN1uqKSY0iueXYYZxr9y0bQFXc1evLUtJilMPlWn4jP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+UACCmuDPyd+IBhTeCNWTctXDZq+RG8wQvgxCVYoozfN5lMcaeycByGX1MxzP+OIgmG5QD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wJZWA1hxbWOINem3amkNymxpJhtlABWZQsTIjqKhQ166SvRUMlrKaWLHRE7L7IQJEO2T4T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bbnlTDBWvGMQ8y1WAPyeNZmz5lsrg+MkdnqhVhcnu8y+lax/vqAenVKJxk4ZXnRDD8Q1dX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BY7HwTIwp9vS1lVnDeNg+IIToILUq7pkKawzHB8JVHD/SCtpWbiw9XafUrtDkDBH9iUXNP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SYfXDKoo129OWkxa7TqpQbL1ANlOgFdj3No1C0uRqXM/6GoFQr2MWqNpr8wSQqjIeObM4u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bx8RMVEo9wK3V1bwQQLWCLAmLCIpxWHZFBO1ate5cRC7JT5BaXTw6jz3xEcRbpyeGJoK36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+JVbI5ZG7+n5ibQ7WFaGhOIO/eOA2OdlG5Tw5XNmKXFg/cKxSBC5rnJ5dQKwHdBsNDjLdQ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uDgt1ElsUG3WeZg1sb8tzN5i8vj8SpjHWVWYSi1Ikla5RDirC8QeQ0XZfQbd4luMoEaNm9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22hQ3V4UumPYjBd2XVnfEYuzRZ3bEeKMVByaqK6ceA24zBipXsDo9RQ7CeQh+YrYonZrOJ4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EVLij+jMHmXAqZQ1dYv1zCtvdIcCwPK/MuEt1AS+Bpf4lKebFssRbFVAJZV4pcOeXr4l0C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ejbmaC5nQqibpTVlYlpkXUdq3CW4l6xs+LH5MoB0Jjqrilerwx1E5OYA6XA8RPaQPSnC+r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LArpiuKLAGuadLGbKV8TYVos+pyPVODAhg6NepilSRd1Qy+s4mMAI4GLRhq3CVfMoe1GUF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xGrSaVXjSwmkrQ3RcpVbeFWuJQSAkLFmDC7IQ1hdWFqXVpWHDFWi5apKV5VVcQpKZA8Uqb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KLKIHjXqBFTU9i2lylY9kUUFSUXKY2I23zBjlHCs7qbw3LwHl812SqVC5VfiRqEoV9VxCZ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BccpsSf1nEGqbfpzKBd/G1Esyz6DHyD6WiMwiFtkAyGXMR5OIBTJXDMK9M8DsUFArt+I+r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pzIFkwabUb5grFjzKMldfHxMgVTUVnZu182RYasVGI3dYAdrF7YvUwXvkjYeNSkUwUDh9o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ux5qy819zi47A/Vyp2qrVAZdeIW9hVRWXApwvLbmDLY85uDeC0FxEvbXU2YxUq9AQ2L4X9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0Q/wDRyzN/l+CHA/7uFqN1iBTitRALA+YRc1JUdAvVrg/8jMXVAuq6ZRHeP8qIoO2QdeWGq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CMqn0wOmqHcru1BIXH/GiIFBEnGHmM4z3VYFQaKqlTZVybh0Czhj8DHG4uIw35qHb3/Rua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eJSvin0X+5ZVYS5WLZ5Rio9Cy9qEuwqnqU/PTG8+NYlw2xLsgB2MaBDUrFpKbIi0VmA23c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sAKIWIsI3Pu0mAqoP3/lDknIqbqDHLF1FbJNHuogG4CNlWlR7YdPwdEo7vdpPKs0cwI9WU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zzQX9S2tzY/p2Qpi7LET6Zj4eB+i/uDPiCn7X9S8PbD9ozO8vCA/BFilQ7aFdtFRWd3GJx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sCAgVMimD1S1XcV53MPcXcruyFZ6lyp41OWziYBdRDCPubpuBiGAY8QSvUSECrmcdQjBxo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5gu5luWiKW5jVRu44QvBY1fRzXD8DwiRUXOXcyFg9sFHJ2Smy3ZX7iY1HjqVsU+cEHQZ2z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O55g0mPlLKLqTTlJ4xEpqgNI5lr5ccy2eL8wDGICVTiAXeDT3NkloTDBal9hEqm3EPJM7j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hxiMPPIRAXdZ5iLTnmWFssGM10yiphuFopH3B0V5Y2NnzAMUx4hW6Q8DEKIcXGgsBrLuZR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KZoiBwnyiG9nF1B7L9THT+UK7p+5zU+OJ1R7YXYr1DakBu/ohyyNWXzKYUBe4yYHo9dygA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XMzrsyS81eCCm9wzOcxdQzAS5mAyxnaPVxytwowaMQm/7h4hiKWhueIG0tUfcwGaXY15nF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qXe5pLR+Y4ZokqKX3itnh1AYFPEXlQZPPEwTiXIfF8fkiI0Lpc9Sgq1cCwfsrDUaaxst34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AlsI+Y5WVrqXblG1gh8spDMWLDDyyu8fjNSroN14O668wfdSm0eWYVk6mvG9alkgp7kbEu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GK8uXHXqANCGg1Nj6MxmgoXGLVXgqrYkbzaMhF1g1rFxn7VECltLrxcGdNzIXlD9MUy1mH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xd1HQS2zGmku+ncsr4bUryeYrz0c36Fmr7hmTsgmN+aN8YdQfNuhTb/7LDvuLvx8EOnAsO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YjtkMnL4HYksoCrUUeKHaFPeIBaIgV6QPjOmPMW9DLY6CjpUuZZiN7R5vJEP1wTSFX1VE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qY9WiC0nDbVc4hbsw3ZdYdw1Hho0mBT8RFw5B2y8075zFMS9SlPDVwh1HQQhVZxrGOsw1a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rtpmDOUwzTmh0bPmZElafI0gZgt0JbljukS8wfqSIc0o4fOu5hPQpbypu5aUoqGY7AWwXw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FSxS7WG3jMS1NIhB0rfY+oAQUrqZpMjWLbYOPpBNdJ6427QUPVwXRFP8A+EE8S+2UIZo34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QxnitH9wDqAAorxjquIFaAoFRLQt3qnxK0iVpfXld+ofl3PUwPKxa4OYYTLvFiq10/cysa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uc3xlfRCWjtCEBRbv11KQFp2NAVcIautSp/VzTsttA0+agBMqqcBkK4us8wlskDLqrCgnc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YV48nMQN2KhoqhrO9EWFqYNGXT2eI6aoS9Md8U9TP6WIsHTG1MtQjHsWiJS2WbtX4jFosc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MsAmIyhjfBt/9mVvvz2CUBceX3GDVUYglWBeb8RFrzDxvwKXVZcSxBlak/JY8jzUTEIDtg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j5lU7YavAaXAGXsI8cQmDjGLl5zi5ahqUL10I23k4hoNDQVNJtNVBbFJgseRU21mqq3eZm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lO5U7MQLFCobbv1AXb2gxReDWumICMlLLpQ5BabcRbzFQCM7vje7uKKigwq/G+mbK8ykq2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IpXtGDy0cgpXZL6ko8PS5117lyeFbjTFM7bJaFuUvXYqiPZEUIKIWrhOZmrjbgytHAu+ob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xzzcGHIUGzBYMt1UFlAIQOWGddVA2UJiMyrp8GoiYjTq+75e1Jan6wAYoMhvHK+IiF5h5e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lPHGpcXLA3ljKeP3gCFCLJYO8BkxsFeZR35EFUxW3hKlmjAbmKCuQ5tiREyl11t5MmAn1K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yHI6qbg1gUJlsA+4rCeiYC5aauquVOkDVjaq7ZxiGiUYVnVhXOzzbLkqmaAb+CsjAAakCQ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8lbYh2aCpdolqMkYVxi6eUruCNfC4sArRg1icYJXdFzl56LmejTZV2t+nmIgec0UraWO+L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wTdWC+qhEqSiCUQBsou73MfAjotgY6v60wl4G4BCB81R4blbg1OVo4USkfZD9x2CFgHNmr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HzKWPEAreqjl8QxNGCrrUIKCq2ytgNrXzHwGXcNrBDcutCnbAr0YL2GMxsLtERCqYUK4N2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QQY2EG90xCTTEWYCsQtU6k5iN2XSf3EDh3d5Ope+FrQ05aitj5b8zLG1clOrBmG2f/gtjR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cr+UB+qgyty/tGa8eAynPD4lxSNh1cXQh/wAFEsmVloaYXcvQyC/6cyrBk0gJcNgL0XMDX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xMl2zlnMYWBC2xuyvxEDBel+1jYE8FZ7oY8BC5Gf2Q6w1OQy3ToOX1NImXRrsSsw9MMVb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UDJa4Ogv+oST6FPa78xCwPgX0x0T21K+a/omRejBZfhjYFyK+QLA8hWwnaXaxnoqOqOc4j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1dGfgkxqZu1l+WFAq1yl0G28kKKFOjEc95mCxqnjET2hfqFcp8Q9I+5UVxZHhLhhn9xLn7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5slQWFh1HLuPe1qKKt1FYvmIYtPVxQz9pnyh7Ztn8YF8rgZzCsWMS1F1AzARgEfH6m3Geo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oEw/vhUW3gEE6Tj/KU6g6VW/uY3xZh1ZWq5MtFW07nIHUNqVjmVdjPJA0UO4Imy3mGfz1z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wZuUOhAEqNgRTbUDgB98xcKI3LyRN1Kuqp7V4hkBANVLYVfW4LQTDKooOtxxtiWcw+JS7F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MW1VmWIur8TWtXQSndPu4jw8ygbAL9Sg0MUxocgFQJlL5ivD+YFG0wA3ZBeHxmF9mvbD/A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lagX8EcI7XBCMVfM+IpVYh/TLl/cezXJ/mVSro6los9Qp7n4IA6iE3jghUWuJeYeZadSx7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ghcDLKjnBArmFV/cW4XHAKRaEy91HfD15garifucHglNJMh8l/uJ+LtuIpZrGSMAFYSusG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wDgzTDg/GecXaD5p+JQvVFC5eQ6ZcuxzLBaYS7LzqUd18x0TEVtLziOgD7MMDg8S+lFF92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0HLwfcszGcg0/RjRCBS1jWcE/X3HRI5QB08zAiUhQLNHMUERGvsrXxHNeWQofQwkeAfWsG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lZYBThbWXRAiJkpQW/KugkL/+a5wt4KdTN8AaBMnAMgHjmBQLlOBydreTTGkvUHLAbpx+Yl8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2F37lNiImkOjleVuHZoGwXQeLpguRDMEaWgd41Gq1+CoOBeIYW7A/JxjqWUNoYIsvOMxKp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+wvQPD5gpfDRtGORX3rbnRaC7OSoPJC8DPI1iFL28gMnecXA86dLaQu+2oZeu68o1VfiPN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UAhuyn9QS6NqtDA5y05GYNIOSMlGmU7XFbHOuoxoMLIeHxBw9R2C7OjOb1MXdFKDYM5B37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GF9Vkxu/uJjSOEesuD1cGOIMTXyHY5ppgWIV1zgQODFN4jxFDIdC2v55GXBIs9TbvwjNir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zyEv0wFQLZWmcXk1MPPgepDF/EyEgh/hcicamNfa6HuxdnxEQoQBnRZRO5nb0fAWy7pt+o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bYu0o4uNOCu2TKl02kRyIUpdce7MyvQI17bqh6pbiGANK1q8DisTjKyudVeRRUdEgUZCn4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aUizRjPPMLu9PiFwN4v6S2M+GIp1S2FuU8xExBs3Cte34gN0dNaMwSFD+w6qmJ2zZoM3fE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chVOS8vUSqsDQfApfcrRRRuOs8u15j8drR5aHmY8nRs3PMI5esypew1GKHF57aTqFDJVHA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6mFs15itNFr+uYqRLtwSU64arMqMosA9GTVlJ6jU/DWWtC9FMRIVPaHHV0H2R5Giw7mluC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nEAaVm73mAitUFMPu9J4jzUikKRR9INVfmZboji0YfAM1u5W1oUrF0xSgQD1k4F4Hmr9o/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8jZ8S8gEULlffLKCqLkOUlr9THLLPDf8ARhAP5Zc48iWe4L2KyvZFRaT0DHkQXxzHnlrvE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sGU7ADaKt3zHTdKtlqS08F8c6lEWxxzgU5Y8TPMKocBmnohpHHDDkNJdEdeUFZkXh5rmtY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Jwbp1b3DgTqifJlO9AMU4fM4IsURDKRM7pwb7iSzwNJYT4j4eAnFId+DqDjA4iZdDuEurV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6iCSzf+QayPTZiCNWiAu0APX1KfepRkVjyd8XBVlCUXI5WX4WaqZTtSk1KHDa2HXW0CEpX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8PK3EneXq6lFWr0jyZ7Jh2ub2FrhYcOfEpp4zDWc1WWKw8g0XdUuOYyr7TfAs6F3M7G2W3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HqGyXwGjYUa4nEF237sAkX4BWUDoXiEVfNs+7Uwx4AB/cvsAVp/xG1N6LYqrfJqkthXhwi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DBaM1mNFzf9kORzf9Sa9P9zGjg/SAZMZnT4nBrUxEDi2TGK7Vbchs4jcldQJm+YsXDTxSq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sBpekN4OD9QR5Cw0z7qh+dv7xiryKbf4CKs+Jd+2GYhqAfxHXXwD8VDKU9/6RjcK6GC8Er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jcBq0cRMZxDW7/qwlIKUzHxR5X+pa15ReP9sC9ejE5YatvwzTBbWriDvSuWDR7UfgjhCsD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d/wDkjXp9n9jKSm+nY2YQLesFsF9xEmoWhdHQUBNg8YY5IrXNiroafipZK7pbrirQjdyFp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P0Q1GOqh08qH+hD8S8RNcHHAajVmmUODTmYHUr8wo8NTYuMf3KVVn3KGbxDMQlY7BjFNCu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XMRygCdbIY6fUVY4CxW1UXq/glxqnmL6xfcw2swAVTBCHdRIwAUcELd3C/GNQ1YR5IAQxq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7g2A5l1ziX4HF3KLUUtW44XrPUFuiAGVPiUtQutPB3HDw1UGlpWNdxGzLXc5075i2OmepY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xvMzZlHERSLGoywCeXiK3GDi3cKzJO4IrC2mWHG681A5tV4IyRS5Jos8mUoB1OiolovV0g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8kp0VDGqhBd0fMVofDDSDR0QPlfNQKs35hbAxC7S/UWKwXOJgThuOWi94ndHMtj0f/s0BL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LuYFuohW68kVAb9Zi38EDcvVwLzmeoS5SgvAPMK7fl8pjlQjaqu3EOxLoVeIS9S8S/qXL8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3QhZbHBDEbbe4PcWDL/6orLlgK4mM14i53nmNiY/mGq4gzZ6iblbKCyBtJl7/AFC+jsBGD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WbA1ewX1KCv1ayFdBqnuWS3JjvXCnY7Ij+YyEacrvDYnERelKsecaPqOm7p6fV4ghUXHVT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DxRLEBY6jiGgbWoAut4CPZ8GOwn5TMXjBgN1+JdyG9JDiNLiOf69SnSnDKOg38RyJa2sOB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3Iu+w/wC5hBv0SltAeFZlPeqIDjAYlx0oBegolKq40vpYFyDpWUI09zWgExVjZ+IMsQeyP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lErZT1dFsRd8wx96ksgejY54qJ5O3g0IuUBDmGpcUtfOWb5bifRsxC7vY0XqLRSoVYaKxh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V7GErYeDqJDFlRK+jOSpWtcdLwORqU9ZZL7A2COHMXpEArNnuzI1kxcGlKGyuxc4YV3cTV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XceONy4CiDkCqfp1LjiQihzvlyLpWpmAWRX5fmN0DSZ2wap4kXZfCJzLaAsIUkvcAsyxgn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5CsTkenuNvax4ZYbyPuLlloyrEzXi6jgyCooXWbZx2HcLk22rbBsda6hwZZoFqyI5rMWaD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1jzxmJUQNLG9Pg0+gj11cf0jyjT8wt4qGxqmDYvPTyQpgVGgDbqr5jWZoRR5owAbKYcFZQ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mOUilDl2sLXk84qMcu4BCrwX8TRKLBQeHSfEonXzSFB7nTjZUoFIDACEY2u4eVSDSBeEwK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C1pW5eYnCrHWeLhqiCkFdEU8uLPdBgvuFY31Ct4u7DqI6GxaNY5+JYARmHdnTY4zHFcs2A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9wM+YHtzhcC/EFIpYJVbcdWDEwVnT0+nl5x4hbUU0GKthwXh73LNFYq6vgaDsvqP3AaBdY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MqG7gc31VP1Ma69eNq94UeGoV6GFcsOwLw8QWmYw3WTirTxqYMWBNloEaux5qH9AC4LI3m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3RE9WmglvQCrd/bzWTVxZTCxUl08DGcx1KqougTgDV6i/E3SzIDXP+IjQtig2SeVVBWlWw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FFxjSreLzxUNCdT2VAaXEUHpg6Tgd53HgLaaFYU2uCrQtwxgcGNcRaVkAoVyJKTLQF7u8+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LHvDqlV2WZ8RJ4OJK22coPLVxxy9GU2FyrNvoNxhHaRUrCVbzTKmFsiXGlWGlWNWJdHCuV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oTBDWCX0m1fSFANbjkz4SaQZ8w5iZbxgodkbC3V+IbkqgoV7stlpWUxogXWrtsfxMujPqM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X+tUEODvBjjEIRjOUOVe41Q7WPI4d37ioKCKJtiRN0jKirfWDEZ0CGLVoYH9wo1puPo5aK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lB2CYOgysKDwq4L5U+PLUPwUJtBWGiGuEmEbbpTRa5UQSKFQXqrZowWbliuANrX4fDEWkg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HAJcLf4iNKNkgeIiZGdZqs4Aq+4JWZ5TFDU2LT15gnJ+MP1BPIucuTuALPWBEcDLFQXxC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3KrMNj0wY9GYMT3NL8wl6orjiYGuX9pcMLzf1BOFgRpQuLNeIUSymbSkkecIXGB5t+pWD0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AVxgru8VzH6uIheVOPtKMyhULyXuK/HpfqpaCkKRh7Y/9MHojQyR5amUNXY+aLGlnH6EiS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MNRFHqi2+jmU/PLuzgKbeUg7X/I8soSP+nETTM1qb25qLJu5D6VsfNeMpu2fqLqOam2BAN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N0LuXlRCtlhdVBGAIDgCiZRWKsgiN1cM8KemW5T5mAzY4ihEQ+GWc3fxG7Au2L4G7YIuIc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DAenzMwGSKV/kyGqudu5gmaZbGE1dn5gGWtwxXKu5a2u9Qnsi5gjAMGqMfMczcZm/zNAVY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gAJ8TYZYdtKzywEMSKu4UdsouRChgPqF4pgKQu7h2J2VUBywqyrglQcV+5nwRA4XmN+Sr1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gO3o8wHJDEGH6RA2yD04elWDcwm7QJGl5fxGMraJ8O1q4emsTKazcPb5lPBsyvbU2l4GlU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8x2KxW7zNOA5m6VdK7+I7Ku3hXUyrKrU0WFdwIKo0NxVu3xRA0j3iKKMCqgHKi+ZZ/Qg2U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ja3cuKbwBf6lx84JazwManIrZQeCyi4eQ7h7s9kBoH2zDV+lAwFcYmDjbAwvMomdjDMQFq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jWDcPUyi0CdVFsvllk6f2x34mCDbfBFVjmXjfuXdniXDK3rcZv/gSi9iwBQYOIYZuDiLLz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3Hr8sF4II2LHFPNbl2P0gyyXLi5qEDyS7rUW0AtcUTOi1+I/mXj+DLUvzB/4nbxUV4MXFp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7hgDqf/YZYQXWIFsu5OipUd5IQ+2TZcA9L1x1D5AWC8enwun4iGEDG9pp7I4KhYov4lb9F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XHUyBwTS6HtviL1e1j8Fonh0wKmLZabNB0UfMNIRus+KgRwEa8zYvoRUozwsZ6OoBf7JtU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eiAUDb4gJSiUhpeY0KDEba8BeAA1F0RfSpQ9WfmPPD361qHKUY8wUrkoDtBi9ZzX3KmeqA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RrhoBZew0U3HEcj0aRwOxSVcuheIowF2AOSx3N6zXSMiDbk1pAqLZiR1hTZpq84zEYykDI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wlhooc0WvZCCveHtjXDAsSesFPgHzGNxBEVCB/wDMRhLhaPsvEbdtpoM0nqLzu1ASnHPqH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1kuyOEBFEpS5pLOQhBCbWozluGCOWvI5LPmO8vxaGyioA7EsxKI2+CKLeFw1Xd6lIQcjIc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0dyzYgyxT/wDZUqloEDQgZEDXQ/uFTiC7ouGDmuxABKu3l8RNXucDpsc9R/LW5AGioDBbl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BuzdnJ8yoDGwBimwcDhxDfbZFcrMIDnxUPzIVnIUWZtXxTBIIs5xouynqML46VEVoHawKq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jK/MSh0sc0220niWy9sZJkvzr6m/nSMikcmTi5Uoqz2Bl3vfiZkycnpZm3NG8EZcTRhPIi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YC0WMApw2Lg3urj6cGllt3LqnHcNEQMyxq+OYFdShxQqsjpNlsDbxP+Q3jaOzTiOLDPQhS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iY2OBos0V4gBoFIIOAXmtwefIl3hS+uCUiE0rXbbYXmVR0vFQ8656cRzDr4jIFwRzSswoX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XnHcSLcnfFE5XF13KlGUMpVJwiDviNCACNM9vmEYW5J0XhTXiImItoLrT+LjUndkaRGhtX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ADZzSoMNahrXmrdnL4s5iGLEQ0y6Nq30Y7geAOcItkrxHjG41ngrhUeqLrdWQesv01LTgr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O2D0YnKBkMbcvLKlXhBxEUbDg1CScL4bLaw8YuOIrvYaLHq/3G+UjAu1F0eYIkzhCtqbO6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QuztrmLUBMbQUF+lxEHk9RVDgNnuE0Bn8XRq6eOBlQANkXSjSc+4lXaA5Kdjw3AUJEbChM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sCGmOKRyVodQ8qxqp3jj3UTzibAXgLbNa48wDHY5tBwgebj01UPNfELi2tLuE9+Az8EPnC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8XUo/xG2YC8tIZXmGqmEyKDZYAodLQX1V33GbMqppXPinUpZbSpeKV83n7jVAATQ8VzaCe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YoKqiEsdCsrOTY4Y40owAgMZVV4IlANwLvp7l5l6kqPnnzGgd0caETW6iw+W9AZv7i43JB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cPUDmrAa7AT5iRR1CR3TYPkgi7GVi+wjRKvO8/uLqYGbCWqbei36lt0AoiPaf9IH3MOQSx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0J+W5QkUK5HPGmIbXfy/dnKoMSFlVQZu8xFKuCKyloDogAqVOKhkKGcw8dHtZr2WaJBMtn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ZfXiNUNCkNZiqW1prxFYFaytZOe2fXuCgW+CFYIIODjych4zzFs0iFKNJ5h2YOGgLQ2yeI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yjDQsxPMVyDKOBBKRjw1Hcvlmf5Y1Zw70ocOMjiUvB9N81Aibl1nABMrUPhzAw/1PLq8QU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cCBPIl1x8HueGKdfCj9xZXJSRq5Cor3cW+VAmrmmPnOVZRcCojhj2X1GC6l0HWGXsirazP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NsyBvMAsviFgN875mwPcsIFXMuwkBd/uXkYe9PlYOxPiNMDGRLuOs58R/BHWHEcYtnZ9mW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a8SvK/c8Gu2HQhqqp8TIun9zPWzxPT4gD3A9n6gNcSg7lY1KTo9soFJe2bY30ZgCpqBFXx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DrLi8wBowuRQ3fg7ihdVbmqb8oblAD1ctXp6IX2CrXXg1tioYyAGReXK7Xgg9QDI3MtYTl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VHg0XzAphzaGM4GvBMRkzgOS2cdYU5Dz5a4vizpjLVJZ3ONsnPUKkKi3L/wBzcrpejLNqH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BbrVqgx9yMQSEnpKiTe82gpiVtbWCsuHqiFuB3u/4nxZUmMYN3T+0Fz4kP6J/TS/8Q3A6P+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H4IL9hf8AZTlLpRBf1R/UwwWtsfFOxMwLUX5cvDKDljkA5kWu9Eq7Wo/MMC+ZZVuIb3ABb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OSAyi1R0RKY5IIENeYuEG2LqtmBPTBvDfEAzblmGo+YV8S85inuGpYP1mOqN1upkxnolX7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J1HfMuJHJW+b1CEKx1EVVy+dS2HA2r8SgNBxL6hnn+SILP5iOiXRziaVnhWoXlWL1L7gxe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c4W9QyTNsZ3w3AGDARZduYe4tEd34TmXNv6hSP7vUJrAkBl56POTzFBmpwI+NJARuBqOrX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tBHsuRjIUjFHVK9m06jd7r3c9DaxQExLaxyJ4bqYhkQ7FcmkfOIBvqYWaFljHGsiHkCBXv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oekgK20n0U2zucrcrybPmN2aesR5a1mrYKUILnPqKFuL4srMb0HNwV7j72qnItW4bfrEXS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8wgPDeEMfRz5Yt+qoeAXkK5mBg9utz4Gqg8NZfWs0vOYkjXw1yA2ejLHUzt8agpYINEo8f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MF0csH4s6LvkgLbK0R9y6VV8ajDZlzTp6iCZWRQvmaAIUY9vmHh9gZOrlwJDQ4ObTEtCJW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2Oh5NLT1RMnCXcL0sxOnUdQGQUx2RjoDgM5pODHTFIrm8qV7HrDNoLyaOXydHVRKiYkrQY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1EV1U1GjVODUoAjDvlWqMmtRJCg1ivnqIE6awP/srYaqzGyHqsBrNrmwQsdTI7BVckVYec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ewKs0Wrs8QJUoPQWslDwBVR2p6Ij7umEBvdEqGPO1hTtp50ke9VuQ1ybuwqD9u5pOVazRd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jiFm94BfY1BZjKDZfh+5taavF+t8QLBQIr9xzoWlk7lAQiNxlOHhepQztBf8AsfMOe2mgW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Fy+olNgMkFpsquCHZMV+cvCw1U0gyloK3ZXiB+hMnVDlQuWaYHGEvxFYrwtMswbEINXHNc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rCI4PSQSruBd2EKG6aqBaR2O1Tv4if8s57ui8+Ei/mAVBm/8AIvCFzrBDsdN+UrhLKx6u7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rJGArYjm+sTptCg+CLEqxTxfULwpUtyjs7WBFectUorzAwGO9hdB4OpkqAlCJMerCUMLJo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9sEhBW5IzYtr50xGnWsrD7r79y3A8EhMJRmxwQu4K1APNnXb3MqQktywuwv8ANRTTkWxTo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mlhOcpgPuo5YcBR+Zir8xnKJrFobFzSjffqFK/dpqry2e2UcUg2IoUca5lwEc25QnnfxEc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VWa3LVJVdjJwAdufBKSrBCYad2BmsYzLSjCoWFVw0RPOFrMu5ggQDXKWq5TOosIxQgcKtL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tAmFZ0PN+IZcVG1Ty51UyxLaoL3gqiVsaQ2ZNr1mKIS0IVfJQEVmhgm+SgK9XUXn4VDNac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xbasrTjtiucia7MgJghAOCzDmr4YhVkrSzQ9miNpYtgfNO+rhJho1VcqvKHUWZiGWdEML5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OzhTnD9RFAY5KOS5XEtMRayrGaPDULeJyNpw45HDLI6SjwFiHzE6p+1qKtMRubxTsvHqNK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XJ00yhGRpI20bGXlItGDz/wCEuiCaNXy3KlETTV9FQZka5sfzMYB4CKxd1Z3mFRm+xlmYq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IoPo/uKZKWWzHDKcyfFT+BCp6Nzpbtlc8DAFRNbDVjmNBU/8AyFQstN7hBNQ3oyxWF3IJu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pwhoan/YriY37t+oW1F4IXoSm6JVDCO1+xg2yihZ6z+BHqq2LvuP6mzbH4OFwEAAFY1XEB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3xKjDMOoOzcaN4j1yQGxpWxzGFizSWeoXVSENUAEFIgrXCrTEUDSBUXpj44hw5iXkgGcEq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TczK1uZE5dxz3XzEHOZdte5UNv3EQr2h05ViOzmVt5cx1q5yWJKu/mL8j1Lm8PbFZv8oJv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DNJ7hTg+oC6hsh4Jby/wUurIAeWFnBmFHELxzKWwX58y3icOblGyKiA3WM1TqIhtHOas5C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LbTOmLMwYb8UWle1oIdsWQVavSecYO4om1Ag+DksIEZXsUdXTL3MrJ67rVWTgeJasWWVwv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20p4E5b5jilzdfyac+EFFKJLxxrqvUBJfSjK74eoMmeZBXjzxQcXRu7nWeWF7ohVAqkeVl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We5QEVu9rSBjDYvSHH4DmMqRfCIPxKxyxLTOr2SyxVrwD1HQI95at/wDIQhOZZvpk4e2AI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F5lI5loYKtXzLe0FNNp2s9rAMewB+CIhUSDpZnJ/aCQl/5CbGQmctu1EFzmFdFeoUGuY4d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yQoiy3g3PwdMP2D/JdG87hlyKuxf3EBbDKRlbwfgmS46Fzz1BZzonD8xBO9PUunhmCXMsv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1UWbxM3xKbL6PE+QcSz0/tFmXWYdy5xLmUANcauORfzH/APcGLj3LixBzBA3LMykz6fHmE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g0QGoLNQxyJz3Ny5c2p/EG/Uui2XYSkw8y+DhkvmXPCX0S4vEy4igW1W4dUcy3fMvw13AU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L1LrfwTyfqGlDT6m42yP+47Z7xF0G0r1MNjUUFOh3LyVaoeIc+TmozM2CY5G6fL8QU00EU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TGKSYFbDhvmFnfQL0rjeIuaAhrxMOJ6pG6LuAMNlTfk+i5TY/JsjYjxLqPKtYwUyWO4irt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+ZcqACprJ0WdWYzLCCiIvkHLiv/kI/gwTwTWPkgbV8C56idh8GYE3A0haB8wbkBRZ7W+nJ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qmj8RFytG2AotWi4YYY0KH0dR3Y89GN1zVdwK9y8e8vYXERqKCZwkKr4uDJ2jsPcw6FRcl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NOM1pp86+4qMO3Pp/Q+4ZqAIqsc7TnOd8MelAymxA6AWumoqhAZl9SgzV8WENgbhxHopYm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aG5yraYM0av8AcAxAgs81CsGwtMOpYEQadqg/+RpsFOv1RiX8yVGK7JSAUNrS2qynqZX20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La/DzBoxvhTzMauvI7SLo2RmHMKh7K8i/WKlstiHA008krPaIsQyHp+WBRNU0Jdecv4jHy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MDUKmBCjD2jSfJzLEFFzvD0Y/1idzyyNk2hv3Kj3DSgVAZurhW91S+YC369RXKAUCz5Bkr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UuoVdNcCeYnbhhx6SH4yMtFTMjbCLp2xq/wBRZrlrGTTQOSLTeRtR0acZqDulCsQIKeHN8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AZrzgiMLNjnyUK+UTwxZVQKtDVN0uTE8kqASaUOlhujEOpU4UAFhwYRfuN3LhgGbzI3xcJ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alYhhq5dqHjvtW6vHPuLC3AxRXhoM3q3dkXIQodIfTW4X4UAKICrzY+5m2UXBffmWNttLB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OnVJsu6wcxWp1qU1dsKcmrjgFIiYOXDsxVSjBLCCxQ0ERWeIeqLj1edQ0rqRaQ0vD4Z1qa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YrgCUdmFtjGnuAwIsxsWVZtgNsUAFyWyEcUx7wN6Fr2QAexAFDZb5SVyBQK3wr+pqtkLTF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QJucLAp7QWXF4t5iO/wB4eQZV2r9S+JabarQDbwREVv8AoQMu3Bi1A4Va+UuETYp84gBzo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C68QFLrCE0J3bmjxDCR6uK5zvnxB/TV6rlYbbrIermdVkuAogpc3risTMFBimK8sMGku/s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6NcwIoUymDJG9golJ4j9FuTGq62KY7dErFMRdjwjdn1ELWU9Yw1yPhh+CVC28Z4whRuDUC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TCGiAA4jeHPibct1AVzAV5WHmTBqWjZTesQuWcyo3SNJee8kD3idJYLBa1moTbVJSwBkKw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eD6KvzHpxiCylgZWj78QSTBSVjYqyNFfiJU6yppBF3qk/4gMCK+IB5lAJ8aLWp4/ZjvqLk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vU6qgSkHkd1HDJuBQnQt9x8U1WrRyPZjHUu2QXdKjd8SpWo050HvH1BXrMwp6b04YxHMgw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G1f6gQQeo/dxWHxyg/FTB+3/tCAMcABGaY8j/AGMUcms12FQTU4+j6w2PAcGXiUvBIjnYK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hRCOkViOHQ1SepCwNF3c/axicv/6aPlB6F/tCzFPIH5J5AwS/cwAMuxpdbs2PXcYAlAKDA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23A9mn8xK3NinVin4JXm20U+HH8QAJSlFHwFfEDaHwGfiOQ0jzzHjY1Hg7IuXNxKjUtVth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am5njE/7mLdVEGy5mXfE4eEAFvhiRale4Yw5hGSpzYfMJ8our/MwufzHNf3LmJYjFs3d9x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7q34l1VV6ZXIp8tQt2PUNT+ESMsA4gW6EKdHf8F2KVArOPMAcoQKDr1LDhSmMW+5b6+JQ2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XGv77cplrGa56j5FnSy3FpCmH3DYFtu+yiA5Yil0i6FE6MV3GDegD6QCw1mUJ0FWFUqiM3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0GGQ0VVGav0jRA0yqKazZh4GLUt3/AEQHfAM6jGo7eDd2+YmUGRdaqr9DluOBdt+Y4Oh0h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vm9FS2kaukW7QlX8pYR5DEvVSut4tJSSndQ0N9UNXhWhrPzwUxMDZIQvScSy1vEpzkGuw1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XiM6c9vzVDdCYoV3YeA45XGuIBwLvIrDyQbG4VQEec/lQsuNIbr5tZ+bjPcuh5syyqZWDn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YFls4zR81NzcIjBxyUOOVQIyqZ350mAq7TOdu2r4eiNFYNrtOR9sX1cAA5iWAqF2c+ZcxY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3MZ1v+LByRSZHQqZp6UuLipm2uINufqPu/wDJksVm8tTBu3uYwdrcTXa4gMs/o/8AZeag2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BL1NuoqDvMYOdxcUr6iG7QQBMAqcymst7l0svbUQ9u4ObrzFxu39y5rldxs+zEIhvmepdb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Ei5p1AcyzTbv1LANQWORWIRH2zL/tyi7Ady5cchxWYwSDh/Ucx4P6j3XtirmiA2q+iXL4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UGtPEO0dxaG3MZF02yzAMGKI3fpBvRRBKl/jv+I0W0EtUeDFdweSFxaTHJ6lWIAQP/wBRE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SK26rCOPUFaNwdf8AsVW1bS9wFEIMgNVfUPCVHd+h0R1AArjv7J+SO1CXToPi3XUUL2V62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oCzRSCdjwdhk5CUoGFIc6KV/UBQAtJDsevDiF3rLWPiQ+Kj0gyUNclAj8x4/5Vt2YbPzFG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Z7rm4Huzjb5MixadcQLjlA4zSyjVcZyMPcVUi5zjDcH8QAy1cC7sarzMOIskv0lS9MXox6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u10xnEajsa0KckD+C6fAo1fE6OrffQLxx5gKJ0DbBPtmnEgyndhs5gsHW2/56p018xVWagm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BGt0d12nWr7hxZBNAd3RnJZEBLTLFw2fIPiXnjbCLmsm9QoLstNKepTEABTQeb8RXSSLcr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bhhQvECzqDnSr3uGQ9gYWfMAUFSIrFns0/MfkCAzf/mp2y60293qYoKGGW4aEGsdOjpxww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2q4ZxIEotwDweSKG4Qrb47fOZQgQiAWizteIucFTJ5yb8S9DiAHJYoA3cPpQ4NtdE4ZZkn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VFSrFBd4eRuXEBSreraQscOnERgLqXYN96HlfE2RAAgbG+IWLwu12Fgjq7GOz1yNwQUEW9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kYQFbcYjAOUqT5NBOtw5YTaJQhSysq9GtQndoSgLK2MYfNQDEqgwRNnpjVJRUxzPjFvj3G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DpbA5mEAwIHNHidVNZLiu+a3zEgwxkFqQ2K1WY+1twFAWYprISOls61y1i15x1UJVCp4oH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IavlR5yy/HiLouCHwK+bhEQqmBop5vNzghq6Js3Ip6TRqmbyc21L3gOVFspeymqj2X9x5Z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lJl3KMUQGZR64KuDJ8MMwB8YoXQNU+JhSypkN8b2YYiIItqOdWBsHdS0GZ7yIZ5xUPBhlf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ACjvgCZI87Izpac5SUH5jpXjZVRSqqmmnfMfBizMqs6fa4IhVlK5AopVGBxAFdq8odLwP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FidJcpWZIEENJpbbgxewhjkwgglFZL7rVIuOoC1HIbdhqc2POQbCmQF+QathZS4d5GTuOH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T4DQa4BgeCLgIhcgaTlTeyBYEAS3WSx7ZfcrblUgvY8txWwhIhsWg6zmrjxlAUoNC7XZqL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i6s2fJFAFV4Bhjmku5iDqNEUTaUU4h6RRhkO1vmk9w0oDpYD5kRZSKdcbBoS9Pghd6kiqz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ayugilN9gKvu4JqtMYbPblxDkw7gppfCqPmZ5SyyNWLN6uUtsFV8DSfmOnBkhCoLydGYKp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OGvMVSq6CrALyvLxUW8g2GDSeKhShJLaLpimJVmIahM74Fp3mFotJXTlf6liMzm1/wCQE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MOKocMHTYxphSFtWf6Lp8SqMsGYNG/mGQHu8pI+Fs+ZQMEMqFosh75i1MhsBZSJzmqYA1q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t636CbwBo9vLLF9s/0VNYNJjGy1uAVUcN/JSKrWABDAq2F+Id1pdeA8BQeCGW5rTqU9lbE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4lcMHvP1Lb+6X8rLeN8f8mTC+BMBR7GOkPNQa8IimRScPWoLY+0MACdpPgFYVjrzGti7XM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848TI6EgOfOIrOzhj0kQs/uJ4UXLNrEdsfKUlcP7R8l7lzMPMRMcG5WCrXmCbYy8I92O+Y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wmawfLFDOGf8ANTugF/tMNJ8QPiCZ8nr+FXaHzMOT7nsfR/Ef8XM1bQMEch8yjgtXyl8uk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jcdAWA4H9b4j7kljKG76DvUtuSAVA4O3EtW6OJ2/8BPDqmw+A7elRLEtB8RFHDLySGasUy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jj+3Tvt+0LgmVRRxa5K/K7YpLZqEODeVK5JQxWDNsHmylwQblFWLjUfgAsFNSjsTZaOQ5f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THOlcjMlkPU1wFZ1dD84oTMG0yeHJwQilFMDaPg77Ra7ZVZrWd46ByxxTIsgjY1k6NyowK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XBDNbHlRZxyfiGKP/AO4XEvmmOtY6sexZ0PXuEm2eFwyOOBwqHiNcIIYbrm6uMK0aOjoyF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JqS7UPOPOcyui2XkN/AHJilLlmOHjiPMx9Gi1e4fF6g7/ADm1MJvPdNZhAEhCGAOlgqI4j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FbzCzwBJDmsqjlmoSDNvjhmNDQrqPbIRzV14toHEbNFmgWuz8kAFSOk5Y/Z5uf0QiqUI6B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oIWnMsPbKWneojiK5L1Fhe8w4i6qXiUpXeqqJ3EsW8Uago063gzFgq2/iZufcsBFsErajV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Vq/EViVKGOlcyydCh8/w4Y6WCrzHlrXmW1nczB1uVLJRLCts6QyIvCxVruDzcHPP3FxnBL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Y9tOXiNDcrQZcf6i3rcwamjGGGsyioecywi577n9wZo2s29zG2OsbYNGknhB87ln/AJFa6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ht/UMi/BKXQOVgDQVPmfEDkwFaf1CvNeLlF3KtswjSga5Liptd4zHcYcrAAvRxGAeehqkv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4RZynmWcIdLiKvTHqOtjoiKfsNeShrCYTKtzizs7hn2JkcleOnVzXb4lBlt4az5+I0qPtE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+fUBJmOHlkodGeG+ccJisocd4+M5DcppBpYGkOW+TzMh3llOaGuiwZiyQrfge5YUlOoYyc+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+oUNVY8Xct4VQ0EX7wSggWR1eeZslgZL0cvVcxTRNvGavpuw07gQTVAe7smWbZDAKHZew8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Dhcq4IG7dGzY8GP1Ab9Q7Rro8dzGcyUroqMlYv4gyJNIiULyHLDIQVddw+J8N7liWrRSYV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JKUKmbNhRE30RJToPMK4wZNWXeSLwbwOqxfOIsp7cUWlCDYeIykDVPfb1L9hBUNdPI67ib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GodbspNgnh5/8AYgaa0filYDsL55uU22WOP/JRAA4qihK5jWDa6q0NoYqw4wRrF3+AyiWAj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IIcg2F9XLNefSLx4uLhkAx/jfww/4lBVDRwl87ijF3C2WUe7vPiNNBJmiqR30dZ4hVC3V1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ES07Fq4BzXPcv7hxuLtHDUoGiAlbFTvTOecXBAAPwEUNROurVDPgZ8MKOm0UBwBd4bdRPc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FviI8iNNem9dkHqzcS2YboeeWUgR9iFg6DZm+Zh9SR0YC3ox6qM5lAgulGrKUzRe5ZlPg2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eagvczyIsXIVTxnuHCsS7mKGQmAZ1SxcDgpvn2MZcF1QRoOjnEaLxSHpopRT7iFUBfZsNM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UOJhhLyu6I5u1tgUlo/7MuNEDNVQabOzdNxrsBbDBh9ESKC24Uv0+BE1HsFbI5YgUlFAJu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bXaroYJVqGQ80VXmF2G40N000ceZbA4m2YHCK2eIC15XlR10IX41VOMb5xiBxoyA9n/RFT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Krf8AtVUWHvtIVasDq83NKSTXVXWC+T4hPYpq1dqbwxpVVuOeRaveBNrTmqqYeqiACO0rN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DYD5yQWkG+jy00cBCpn9DIByr2xRvqNTR+bXiioad16Vso6qrNykmwzFOGoBjOaaglBJ1n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x3eFbFOWnN83NApZUBovv/I89C3QKY8Fr5lz/ACvAQdOjzM/B6lix6wELDrTQPFigpJaVV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7uNVb5RitHeMhmBAdvhD5eTUsUR5DAr0ZhV8GqXocnT1KWgmtQ2m7mWMioARMXmqjXb8AdPZ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3WhQVVXp4iO8RwPULwsIYKjNseF8sYQYeBfnfXqWasBCyF2UXMKYz6Zo7FPdYh1TNwNWzY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4O6vgHPkgUVpkrtysRDSpG5syjHmgqBwKuGjYZVigy3s4tXG4sVSAC4H5hbypjo4MGarNw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U99kxmwVrT4qDxgrsVikvXmeamjgJenAbjQg/HAdAYAxCPgyZ5If+hsqKJ/U1lZLtIPJ9S8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FEGEQ0k+QWWdy7q34upQr/YkSMl13B4AXogBaUi1vZioHMVadQaFyx1eI30/KdnLEX2f3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dzfGowV9REtVeKdwQXHS8yhzuBNsaksJdwPRMrOf3LFODolHEvzEYWMsl3FWFEl+WpZ5ue8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mX7+oNo/aZFQsbB9wBSK1gzB/6xAjCfaHBEPAfUS82EooNPLLPmeCYBSEQ/wRHhfFTNt9y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6IDQ+ZbjqMvqMzaH5hOwlOOyUXXt4cbga5gGymvbCqFwtJvwTl1GXdDcpYOTKlzHDyayyq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6QLsf6jiElipTJuljq5ZiKNKli7ccSKSnLBkzRy7eEtdQwTOneT92CdmXOTgPRyRkCuql0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hzvKaeFYq18SoJMgYT+A4ZahjEPu+y8cuy6MwwFMbOW3hsuCBX5Ori1/JZb+bDvPiswepQ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tYlFZ+gZ9oGgPygsNfYB8Sow0NALNwfYcZ5Rue7+Ays9KMp9LgyOfEY1nV0Py6mTIQW15z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RdooOI77fuwuxwVrbWNaDliEMt34uCs3oxU2Sbgrb9XgY10WIlLIiUc37lKWEuysyyvJxa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eQX/08xLZde317j4SNAwaILb+bxBaaUKBjDeFyxBsi4eO/Nnl5j5XqRE3RMtrkwNlIftHi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3EYfi9D8xwJtudbLb5jjPyoguJPCYBX6kcoJYtFuPs5UzeiNSS8nGfHPzmrVHKhd2HDFKz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xzWbVhfXubwtkqvT3FxwucHNRXMtX9nm5pz7mJlo6L5g+vrgTFJlfEzWtyhCoOF7ZgHtWI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uGhc2vmLzECc4jC0dpTQe4JYldykRXkqhrgHA8wSFXl1BPIDanBEVml2tV3Luu8l9uZdAR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oW6jmM4/M8DLfb/H3R/SD3A1LlLryyqGa3Gy2OIQlS4o0F93DGNS6jumiuJg1WZaW3llq0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AUUYhy1O90fuB8xStyrz3LS1t2koCtyczM2u5QT2sAbUYeoJvepnm8eYFbR5YligwDuvqa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Rxm4GUZXqvW02CvU3Lu+JdwV3iZoDt0RwJd5gDZ8sC/JcDF3tuDitU0XAjg/cWA6ZjjVeq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HPdw21xLarCQprUC2MLzNDcR3Dilp9UzDOtWrmh+jxBAMYArpDMYI2iVXFjn5MkCHGGoQ0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ZRoPsP3Dz2H+g8X5xLRlMBXyhp9YeuY2zkSlzxKBqIV365mSFKsUraqfqFEaxlD7hJLed9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MysZOiG0BpFb0/wCQG18Wb5XH2jnKYmRaENrR6qMSayqqq8CW7eKZnVRecgKcu3xUEAc3b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QMTcA2HRdQBBjRKpnT38ygfSILryDZ13uVJ6fTLgFYcJvI5BjCpewTmzGz/2BRJAoQswM+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hUUYMVzCpRLADGqpgBmy97YvnBOQgplZuE0gwsGajPQ2VfLwy4XzW+TuiJW4Hfy6fJUoJg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8bSlob0sofNjwig7ArJ9/EL2GKBqqRHljMaMGxnNn3FQqtLbSK/SWrnynmY150pCNOkyJ4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fllmbdBqoppZY+ZVcLvH5mDABkUrSEfI2xLlO/kpgeEAG3uNC21TrLcK0h7jhvzgfa6Yj1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q81VwyfMJCyvVESkzbmJq18G9ZVeoF3FqLcLVPPxEIOoet2DRko6K+EC12Fa4dqzesxlA6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45uWvhsug093AReqaqgoNYPQQ7GWILW7bhcC9TKWlymlBcW46IYIquohTpVWUcZ3mdk5sZ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UQSqAWk0HlxL+LazCHg1Rgh40CVTU7qn3KCZQIoZporqE7PGug1+GmDfKC9oZR8h+YylyM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uJ0HELU+TZ5gXNTCXSnfWouoWgWXWypXkKgqrjO5bpGs4t/CxgxdrV7XcD1fGJX4EjsqxT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ItAumVrsBgqEcCKs2zY5eEiUFxZT52j/mMa9p/wABvoC4eBvOZ82w81KU+pzMjC+B1bhij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+StwS9wfIWPbakST5cAauZlHLiWEypo5LcAxXA8C3QHRj1MqeJXLq05eA0EQCrlxLFDV1q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FIq0N55hIiNY02YdlxTUgQRaq9Fr3KNglsDFlYAMQpBzRF7JNu8wGKRN2zzD5r5luApGkM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u0CEwCmxNbhsGTHXlK12OmajJMtqV9Z/ENyB9xtfFsfomfDuwcldIyhUD4RxZn7hDW58CU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GQ7oL8pYu9ug37HEUbitAl1fbzCIVKttF2GxX4ljYmktyiLKANeY5NMITbyuIAKjapWMLw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BdGc09C99ErhQph8RrXKscVIBgjWXT9RtR6UAOQAWo+pVMLHiNvFq+amGCW6AfiFfgl4GQ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FvDK3VFwzQdsk8OvuEfQ3YctTJBDkcMtIWZpNShXPqOHGGWbGrJfdy843AJunqKHNr3Duh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IbI358QgAW9myEKJ9s4xr8wTs9VA5VzDk+5pymCXPdx7ZmKOcrilYjGYLjtrGpykX3n3Hd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5QWE6UNQjylQ6B5ZnzxLu402HwTT39tQ5dfMHcP1A04XxiXzjHiaMf3DtrwQ3VC3uNcUe8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SpoWD4PyxLg/EZYB7CFXSziM3ckmhbQGaMvXMaSLgNUXY7jQGkZymijlfKMr523XJ0N2wQ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6voL21LRjEexiNqkTmAaNawV/I8cw2t43ULkcnXbcFHC4vJVn+KZoUqhS4TsmX3iM3iPLJ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AFrtZzDvxwdQ01yt0ohZWEC4h5z4VsBNYLjuyum22sLIv19HiBaIZUG0dthl/EJNuadJ1Y+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YvdCv1IWbstpxK8bd8CIVcY0gHb7OUxFrik+KeD/g6u3M8nnn4CwCjlp9+tX7CVkvzeYa+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fvBqyP6lxmnngo0/m6Ed3KivrC18RHLMAJu42MzPgrLBrfh/4Qboe5aJrz9otX6gmW02W0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9uFaulcGVqwMWlykjUqRUYVnV0Ei6cM/KPzZeIxLBB9Ehhp5IGqZFPMyFxrjtloEB5OKOe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fOvXZeOIYZlymxaefPxuZQV11bxSuy4vMeo0U3Z5nq7fNzXyRZmhBWT/w6SYZEQ28dHEZU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L5vjMM5ayc1mbgpF+YKW3/aYZxnDE4q5lUPXwjBpUEvyC043EWdPts72izi/usWpdeOHD5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ZJiwuxvkmDYVpUvKAvY7tlgMScpbX0NMGL3DWdGRLkqpOBfUUDXd0HuXBXxxMBLmOrJyOF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SAUofqIoK5e5zbliptCZHmIAJm0Mo5H9S7Cmo9Iv/ALM05jK+CpcozxMTW2viBrXxcIMFW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UK9K6I4gWX9R0MWFvhLPyYCrCxlaIbRjL/t9RAo88B8aZS/ALkeyFVHzZmKMts5hoxL8zD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CucBUbqvMZS0NE21L14nfmIRLzFK3Fo3DuW3g8x1Xq8rCpEgGLZfMQyT5hFv42V7PxBKbf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XQe40YLt2YFxG3eMQBxgdsOgrtblghrMP6xxFPyDA9q8LOxQAwfqVCH6ltlD+5pg/EB41E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OOo1olG5XEKc7jQ4z3/AYf9j1zBRiBmzfiFitxwxeBiH9pm9a8w8FHiVNqaLahYG9tOAjz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Qy/BeTqzvzEzUrsl5QZrTXiPKBM3J8CpQlVTGwKC5a45qHiA2prz8eiWr0VgRxTs3iFDJx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3xCLQAQOua7X3AqkXYUVeTZ43LzMIoxybNEKnubjVpAz6QkEcEaKtzgPMMwyB4twDfiyoI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aTkkKZVK5OrUhZVLE/wAPxgKrpDGsEgtGxyuMVdZmTbE4F2F7dtsOVu0LwUWK/qZXIsAm9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4bZ2dw+7DjFDBZMA4PDmKDVyblLSjbxCxi3Vp6P4GZeuUfEXC1wN8MuxdS3bOF8MoZRYwp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kbNc8yg7jSS1ZLYcAO/ZyXBwAmL9eLmFClmSmUHgjG5K2HsHrxBXl3uRTwxYw2XiPquUlW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OpuJfsFkoinGsxk6CXtLFk6d5mGSDym0A4YRo/pl2dd26UNWBpVuoKATmE6DrRW9xQtgB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NpV2nWhW/hjIACvIIzaoGMyn4+A1WHGVx5IQS6KsleZ517lXgA2B8rLrV7ZkVpO05PTETs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iHuXYqJqC6TVu313KmCBLC4VclQ8Rkg8JYROc5DUE08L00y9MskhorbHZcMbhgmgrV7LnJ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qNgDYxXuciBVYg3muqgelP4drX9fMquYxBUgbA+YvviCYbU86tRCK+Fw4AY5/yIPMm2MlJ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qmwLZ4wsvimCdO+QYKRStWYiiYxASxkJCwZnlq8uHRl3g1DHWL8Fc20xnzXExe3Rgh5c6h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/mLVGLsbqx4NYij94TUbUnBYCmGo7wcBs1Q1nyQZklwQq7pQ41pjWG4hwu0iUsaxzxFIsK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8RtAREbchXAM4M9xorn4NCebzshFIYpCfgWvji/mUWsBAGV8HdeNRqZ0z6M4vAdVvMEqGH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phgsg6tBKz/cqvGtqtJTlZXxCst2o0CyuAu7j6AmMkF0kqVrWK1+ckWzW6oDAVYA/EMFRL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AIpfL9xrcEXfjE2JOPwNkavniKHXNa8GiuxMyCgiweeX4lNLxN/3T55NwrU0HmFbvDL4VS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zHPkAwYpYm/tBPM0q+Lld5OnOMhKIM1K33LccQy5UGVdB0CscuYiCCsT8VFgwYAEeEcJFN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5gT4NiQ4vqODWNMoAUAB0YmvqXZDdEznDo8xLRGtMF/lEKgS93Z7mNhhzN3D+F+cbniXuW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j3zLlHBshFQgvcHz8RrqJZlEgLjZcai1riFZRdSklnYlxjCy3DCa2NPZLs4i8txfCxV4l/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AwEXzDFANVl8QTi9SnKfBKAtXwCA4vtSgpfCDfr0TBl/mXWx/Mu4fqWN0HnETV9qU5U/Eb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s63NuCJGA+CWC/StoHwWhRhGNDlGQXXwlzM0KostuK1nmZluLJmBBhtIi9ih1O1eK50nbe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LuHNVuBHKL/EqIc0SYOrtums9pmaCADSpz+hhjgcJWsFrzF7wQOi+qcXHO9ozWxTOWj20a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6Vp+UeKdAblaZPGtdxcCaQps0077HBUBA1uiWzTeeWXqXSlAvpi2MGhziFiKG2XHl14QgFT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43nJG1/RLTjbxcjmbDJ22ztPXB1HqLE2tZ+j5GOC5aDCVgyMndzHapYXYWavTiABPHA1rm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mnW31+yEcSxbU0gx2cOJnrmbu37jgTOYh5kpc/cZiam5XGp8MWHQtcPb55+BhH4pGjpV1f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czCuDwsp5hmgU+KBXiBo9RCLacxUtLlsuLqIiuHPCSWY7dkY1WL29mFHwHmohAnGNs+BdP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GasRlcHMJJc4QW0/a7QMma9Fh/EHaX6vFw5V7ZfJo6y2X1gE4PPm8OejWYGBF+EG3zcHON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EStwgxFKOuD6YDBL2wbHficWYix2AuLo+zXOhYYC6l0ujjuXNMxPBt3RwNdPL+Sg6svjS2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Z29IRSk52dIrqsJQtvx8nCFzgu9WjnNMwTZYshN0sXNnOfnJ6i20yvH0HMT0DYYizrN8PN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9l+uvXEssEwGArbi24gMArprW2FKLFuAqLw64Pb8RKCD0G2efQxdQuHTICNIdOHqWgil/s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EHVzeTLt9w3lmHl/RFKvmXxFy9SgncLQ7ZQZlGkMkGLbxFzmCAXbuFQA1eBHQZXYKjhFAM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uAbbx9w/EZaxbWQoxDzMgHZB0ht+oylNUv0RjNUuV5f8AYI4Z/Zj/AAOpfv8AUUMHXSemJ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7+YC3Qwoa9nEKKGbMw7kWGEEKp0ENEyTgpxAXCtXCHil8sTuh7ZZw/hFH8wxn4NEV+wCLm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kBZzBmk9DLQs3Cm1vLEFp+XcM9faCUG+CpwA+Jzn7nGGAjocQEnEFKJx/v8H7iJD1uNu8k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OPUbKxzObXzLzu6Zx/k2axzLXTrzKUuw7i8MQTiXtzRNWLxQZg5QdY6m3c9o7ieIXbluLp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uh5jgcXliiMUKhyxrdzKJ7jxef1AiQUjx9zKtK4cHfUCAWjYwSpacW3CBhuLjoDtgGs4mf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FY/Cm5krrl99Q6a7KUvmrv4JW2koqwe6HHiXwgYVvFRky4zOMeqmJoy7MncBA60Ey0mTof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QbFcK9/mL6oborV8nqFCLFm7Mv3dxACQm+LDXmCkYw0aR5ebuJ6SoKMwotOZadWgAfFlHq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kps6gfFoWCdZZe41AtkNnlPlUs90Fs7C6EYrWwB44rpqGjHbKqNPjzHhhaB8Lz+oxLnCVx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hIEuAwK5OMMbjB4EfxKNK/IfEbgusMkcncRQKYLtIIcEK4+upW1WVy/8AVKTGttEMEu+sx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4mKzZQ4x4e1QE5IapjZKvmA//AF5tZtyKmuyAzgZYeRIvCq+I9YgFoywq0ARXiWDBQIimC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2ee0qGx3ZzLGkJSGKyUO2jMGouduHBWEUq2V6HQaMNp77maTEZS1fjbXaRLg5WDQjZdq9w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8ShZVRyas8TAOYXCXpl16VYwOTuCXA0taOMSzfurYEtc1V22azFiQsnApqlZw/EcjOqo0V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InQWjqOCqrWI9iz0wBgChSx2D6jLUHWuLxtbFHohBswtPJjAaeYNs0Wbz04GWlC3ifA89w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kgoWFsN0I+aS3pTaBLW605lNXU1ZVXKq6PEviglVFto23uYBElnYpf7i6V28N80NfMYHhk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O1TgK8FRVGtypVYb6mPJUrd02Nde7nBxcoUx6PPzAm7UR0+imUqg5b4cJNolrU3df2h4+s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9+oW+sxu6BMOKGw5l5dAmRVFFtZFudRVvG1R9VtMPEIz7SI8/Le6PHMThZm8OPtzKPQGSYaG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BFOXo4z4jjUjeOwrzhfEMhsIsnMDsiExCvgJMA9GGCPEJr26LXuLgMSqGwp71rzxiGkCOZ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6UjZebhZV5dhvdxGx4EXAfDxHbA9pzkSaKoqOPE5jlngB4uIEaCjapdY+GM7eXIhoXvuPf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SlzfcNy0mBhanDADjOR3BQvKGXyIQESwOJVC9d3Hgyl5iVbQ8wmv2lww3DbWhi/8AYbsTj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9JemDtaliPfZElEJ0uW973hFn8qKfBtlwdGMLLSrr4Eygljqqlq3+iM0fJiTX1EOl+obXy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W8xTtYebL3Uo2D5Zd8l9DPc+iHA/li9EeYgYHohF0+jUTQNdWViBYxEYr8lG61zCprCwKH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yGoVQbcpsJS5FI3J88h3MBXrjdoWznkMy1WpQzfApqoduIrAOSQXFeBqnO4XFxFy2ZjXJw6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cswchgOiGKb3Sxb6UdRwmNhDF1ODhwJsx2TqgHbXEVG7w7+m5VZvmK+BXFGCxzwrFPknG9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3iNzdWBDY/I7Y7vk2iKz6aZaItcCtsWPBm99CzE7WYmTz5Pzc07hJaRyQ6r8DgQxsZomCy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Z0XAZCk8dO/mPVW7BLgm84uFa5ayWZSmXMlOeW6gACSVVxXk6hemKQvs/aPAzIhAxNfqLP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iq4lx6wWyklvEsvFjgeCKcpQQoO6tbzorHSZd1K4r8GP/ANjPMyKsfiH9Uljx0oU0Bqs/K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7q4tkS43IUt+x0MRHuOzy8V7b4DmX5NWzGbLz9xg5aDchw1Hg6agAgjSvKr2HBYr4G4jLu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KLJWVLwzVzOcS/lZws6sdBwQkF4hA21S5F7UMshIDPdlKyu2ltywqXL2i9j0KykEO4+XUK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CBsSnypcQ8cyMBbqBvu/UtellXmM44gVmobap5DUprK0eMdx1FB3CodZ83gYPLYXHqXTOf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ArOf7LCtUqdU14Sq74mNcRbzbvwOCoXjMqolc1nahiYsDehfugXgvNxgahp2GN54R5a7zT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sGP8AqngtWuUtv4zjcUAYYyvFWH+EuIydr8ZvD8vWQZRgbyzOVYGfbEtahmVG7ODQ5SFzU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a+Mry2KjgCvgZVdVFLVVqE0YVPkePzBjeWNwuqjL6JW6eeih841lzUOzc0SLYZ9Bq/wAxo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krw3iAjc3M1bcnBXEvweo6sbacLd1xKMPiIzYP6I8GcS/P8BepPUbiy2hai39S6fjj+C45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YYGEubep2ww9uCUDGXLGoKZpfio5JZVxVFn1EJB1S7gLA2NGnP4D5jgGYdDl/7VRBSWCf8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R32MRNr6ErjjDfzBFQtyJl+ZiVPQUPnmduYGieeXxAlKC3Svsg7hPdS7QezLUofLKAuVK/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dkV3Ui1jYulJTr6ZQym+o2aIGUopXjzLF4+oqNjY8RWdt1bOTqbVwRzv1Mmp6fzOxmoXLJ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xVShLsiJabjB0zJ7lHFi7gWdkF2X5lTyczHhqJpCWXZTBtUt8E4BecQzB/SUkw+2Olf2tw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v8QDwOMRcxF4OEVmwcqO5ZzpG35j/AEgY8IcABEgZRnxMsrTxDkeBXTbu5uEvlgo1U45Er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gUynikl7lOsr+IPUHsKSBAZuKbJdpRhTutQBqW6eBgJ1OC58q8zGLdIBbwTDEUR5qNrAZz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VizuGBvemPFxrnAkE8GrtqyyGCO9PW1XZW8alfdMEgyDoBvNQfqqKBThOAy+wwCDyA4xfH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eFtc/qM8Ry6/BMPxDm2aG9EyIJS1hSFxpyyA9jCG7HBqn5amhGYESsQkFo3IaFez2QxVU4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1AyFI5Wgq+VYKbeBoV0dOJa61LuPCONRkkFhKHQORyP3LMlXzhYQ8TPO4ajHCsSMWpxzfR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PBAbtqvZfJ9w0mo1S0v8AsbczIGuaXxcFKiYPQvjqK8a7CweE+Ja0CGlhz3X9wQWKcjfiM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HNLr3AuEIqLwWtWRlutDMuacniCExVGyXh5bOeYEWEjgrbf4JYXwiZi1jYmr3TBCKmNulD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Z6ZhivK+PDCS7vAqLMP8AlxMnLvGulDjkxiLHaEOaAi3LFpk4H3BwF54C/wBkVcs27hsNB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VYcDjqGvC+IRtVUsvMyjYrNoYze1MajNISN4AqDANLb6lW7kBqtWv2BzGX7iv9Y2ApijSX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ZjMpznEGlCThW9Cl1xUsFH1pMEfT8wMyDC1dI7sm1YmABSGB5Vq5aGNghANOdfBB/AWab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hNMlAXJm7ru+Jf5XATkMuasLzjkiZYxyKK0TNwq5AuMIQ5riuavA2XzlqZ6QfJB+lZEnFB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jm5zWjMXQOAafBuBjfBxjDKII7x+mrPmU9eBPsU8eZpfRXCDdfPmFcTTD1NT28reAmQ7Iy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khAx5+ByWRcybAD9EEAwyCtENBJkwPwMuQQyV6WsrOBdi+M6lLoL75hXK7beZlg4DuKEE+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C9ys3uONFHqGybi2U2dMVnejkhVA6biJim+peJvDZuM0wrGAOSCkpz4ma8j6ZZyHJdwhCT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RmzuXiKZ4iPNfqAUwe1qPav8ADHVs5cR2bwjh8nTF6STmVQ74j9BQg0nahG232jGOV8W/S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cbTBx0mgguQLN3D8Sw0xEyCd/6sSquN1/piXu14P6J0Yi1bj7jFAGx2dsQYBWFfCFtMzJd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Vd/QzxfSBuz5iuDcbnb9Eq2SLtFzwN3FEAYoC0O2s1LfZtB88VEGK8lV0U57bBCHqxFoIP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wgBLO0uORFAU7CTITwOyAjHGruC2sroXupqvkIAGXtygVsczuB/BylxKzAdjfjyNYgHIUL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J9w6W5ripfirs8EXSvyWDU6M8tiCadYEJgrmZaBmJXebsnBHdWBXMrZEtWMPh8VwBGNPST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LsmlFRSayyO4HMXSLG6WVFWbToxcOzWzwUPjHKDvNbEPCtt/0QwFphOHZTDi+/MIK6ayh3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JVigNOxrf0L8DdKAxQ+a7PJuOOVcX1T5bK6DqBj5wG017By8S6NIDmZwL9NC0oC3tzF/D4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EBbcqcFuIu3cHcgrAMdmmNWmw14WG8HXA8RT48aM+jvkfxRB9x/VXwxKgmsgXdzt4CntwJ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XfsyoIP2AKHA9HlzNzjBkU+r6iKuKW4DOb5OUHF0R04/Cs3fpEq51ejf5pwZgrPVLtVk6N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WtnA13nIGNTnbwI93XjEecY2LqvLtwHMQUlkL5flXzNMB34urwQwE0md2t4vVLwLqVXmaU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UwoEHEINfdOUPk1db1BYVcaUOLmuh6xlP2AcDUsYwaj7Kdld9LRmITKXsrPB4OUjim8qC1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kAVG2Sve4JZS/USDQyqG+/mb/AA7hkY7xo1wsoQ52dPlLrrRCweBU1hpTO/wggs7AjtfkW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jJ+H8khLE2AeLLDo6P/NUF8MzJbvpwFR6ZI1GmubryaGvYE3yPFW/FVWuaZSBHiHRLj7zX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i0Vgwfg6FgqqVZTdW/HGPZaQ95rxr6QGJOWuXXi76YnTFTulMDdttnhJqfA91jeoBsXmM2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p6eCoBhZ8gAs/JavXEuXiTFB2IuU1mOaQFy4WI5tg7lUUKyXhVp7RqrVRX2aNnqbqLCnji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3i3ge/gr0/F3U0TQLyOF2+5X9RFsQHmW5lRFp4xHneCpf3FrmiICYTeYczNLg3BBYtsE58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dVMj1+4hQdZNBGAbSbQJWPctH1fX+ReoMRzXn0SiApRSgvHRt84mcZjngjS5YMlK6GUWWd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6gGtEtXiO2sAbXQ/b4lAa16xfgiA4wwq1zNjfGO4a64GnzC+NQDdgnTLKu3Hib8QKoTXMQ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KC523Ed0SmS1OYXDOeGa4PmUz43Bsq4ULLhlZVVmb5gIiJFNjVRQvm5bbT7hAaZu0KlulL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INnUripRtd6gFwx4lOA8wer36lfR7nToFsYYhIdBlG2+NxscO5SqW3iCPJ3xAn7iA6fogD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PcCFUrD/2Jg9o/L48R1vK41zXNZWmg8TxPcMSzxNoJ4zLbWDgF2x4GRYHPjqUbgwYm6syg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KVlUVgCvEzVO07F2Aa+YdElIUct4rzAUSUhjovcaSwcVBvDlmfOZnadp1Fw1S8A7HuF9hb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XdOFS/OvUbZJFEwrI6KKx8xcQQGJ81i/HmNk7Q6M4X1mLmLHRaVdpZdY3EIil0Azfwn7jF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mEGSXIjscmEupzG1XHS+fBAxZl3zApugqmtxioyfug+mDksFVJmnLgzEjBNBBzTyqhZ2s2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GJTjUBVbL+qJRthAkR5ozKyT0Fs/GRgoDt1Q2UWRF6CSnJp8kCGYp4vIwvfGWFOJkk1DiG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4INCl9mfqJVHAtK8SswyaoeUzELFuA4DqOAU/XuKOxzNvcJoVFY6/2ECHLOqcGrt35j9ms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dwNFBqpC0I+dS0MWVQUw+tVL21kaKUvXi4kEqkFlFER1zC6XFYBihx3XEAWSrA+L31Kcx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WeBmb+V2wUW9mRG5F6DsYfWfGYZShA6py3xbGMdw6moVa3R5SBbiDBCwUtUMHxbVrHlmAm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Fb2hQDkb2xIRVvFOy8U8TeoBeVWHOeGsRaaROi5lOXEq2sOfWModwXERfWlLGJU5ZlubzT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KlF1NOuoCKuIw+1/TxHloSnh2eiGy4DdwTTiJcKMnqMVKxFeKsoQFdbH5eQG1b8wwS1gOr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SiieaqYnFiIIazczLW80kIVMYqHFgs8MWCxQATCj2zywcHmNLpABeD6g35qlgqp5Kbl7an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BFB0rSxsacdjFG0Ok4Gu1YjVdczm4dfwTiLtFkdrn1xEar4YXMH1GYYVW1AM8nHUfEH59z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otbl6uOxD+gwluSzjBB+HAHNe/EVOeRkH0wJfHzKrX6lPa8kSRFXNyhV/ikxKvtrFKcGBG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OmBIXZdEj+pdfvKD9xjR/zw/F/wA4SsZdCZi0sOLP7RO/qf6hmKev8JQPBZk/cGl2vNF/u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+iJbYTh0q2X5tfbAJ9AP6jayi6MI7LVUq8wjZ1UG9Dj8wyeVWeIuFkDSZnUV81KUBNFVmG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wwFlMrLqzsu9Zg7Dy7WZwNVw42U1YxI1Ry0o4EJkYtxel4uDi1xWFZeqrbChuQKwaEGnwP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nC3SaL26jD8EW4/46irgXZodX5VquUZBjsH/1CmqiWhKyYcxl9i5TNYAOZW5NjgIpFYTYk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hsrETvansaCDBYFcYP+Sd9y4PZDKnke+i2DgSUUNt+Fdu4Jd4quA15Sg0ogxCXRMOXy2PL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VviNKzDPIwhBbMY1624gtySqkgA46qjO5oYiymlvXnfWI9iWtCQorLQcqjXWDZD9juTfB1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n/vB3LWtUveNUeXT4IAszalnhLt5sHDtmlwKxYOF6cxFsWsTkwubu+AouH9KXoDQc02i5a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rrj2EQyhGQzBrDy//AAUYuzltADm1ws0Q4wYTt0uym2WC5VGKlMH+9zYCvNhUa+FbnoXEc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WczW8zWE1jJyD1ORz6R6SlBV8Kj0GUXcrtJu45OTFWEwBMB9BTu/MpOKE2tdA0jvKj4imq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G1y4joiS2hQnOVQHDJYiLXyCjg8co3qOxshllWBIZPsMUOAaHNfVNpKFUw8/0z8lwKlzyK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hCw85/wDFfYZJiFRobPJ4QoqOCNNU6bXOocXUnDuw+sciKcFyWZ2CsaOsMdYZS9HfkyVe4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qs/tROWTApoq0dftgmsfQYX7zgWVEAODxfX3QWierCNtnbXJqXLXeSNMB2sUcdOATrBzZe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fvemOlkqu8+tty1iLvJ2Rw4OWYeJS6GxY9DrGgFK5GyV73COhgVKA8KhlzzBxCRGW2tXGr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P2C68aYsSFIbszwfCa1aUo2Nd1u3eriCCWsgOvCuWspLb0xaRzkrR2rzHpfZCzhc/UFQZa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eWZoWEKI9HZGgqvmp80YmQ8gXK6fKjvN7X6+HFUxg/wCeK0aJPLk3eIFQHWHCrHdxMjndl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CxWbuMN3Vq+SJKUazhdC+sKDlFS8HFgsq86dVDAIzzsMOfA43riEAwukorg/1S/hWt6m/Y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IAqqyOWdSsMG4Su74/cYmQGotUzx8Tmn5q041bWLbz1ggmR7C7fEu64ufmRc4eErfEuAbj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z2mYv0DczM/ieJ/EzGr9XHYJ+YvgfMoAKXOY+YpG9xxjFbmAHglHhmUy4COLuqCW+cJmSp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xqlRA+bxDBWepb/3zAQD8h7f37l2WrNGUKCoIxaE+FlgAR4Sm6JVtpJwUFq+CF99AyLaO3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uXms61kgLAJHhQVx0CzV+0Q+V6l73Xgj2dnAw1cH3Af8AjANLXCETnaYmj4jLpOuJiNvRC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b+6EsAF8SmPwQD8jQQM47kjFGnas4heiURpPcE3LLkccQFhbMmVZ5YEGV+5ekAXCjglLMb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Jepl6l+JbdcQYoUJZmAc1MAM6rlnaP8eJgCH1L8wHhzGzNgAiFqj/AOJ0RlUFlL+TCqKCC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uNvUtv1B9qmxX7gwkGqqhsTeysYWScniCWAMYVfUraJQsXVWvFEMxgKAucfEpuFh7eqdRf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/ALcSC1r8JzT7hKqkbJMIer3LeWWACdHF9dxFz0pKaq2DW9S/4607Sg84uF6KEFfS22Q+V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9PHccawYD/WVCzpbSaCc8fMeG9AT1LvKb7NxfVRXVqxDYPBxCdUZ0os+9Y7lvlEuLEkA2w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BUVzVjSXTE3oIOkcX8QNAZs08b81LAENQCu1+eibRBdpQ/wCqWUUNr47l8iaN9BhAmj8qU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GPeGoVhmBWSADVUdAN49QCocirK8fUGxWfCB5r9y4JOGwrnJEwBFrt0S4qAoWz4iBTm/hg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gcrirFCnAflhrKCoVOxtbKvzHCqxdLfC3EO6aJULE8YilJtPTTgf3EZCfYbjQKAd3jx3Fc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or9wogmFd25b7hNUtSquaztWM07hXE0Oh7sjTqUyJbM8q9TgvFkm7VNWYoxMBkQK4qk84Y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XdPcyP8pzBOGN0Qx7PocezJDtW7AIUHdBzdS+PaUsNaLc/EaWw0H0TUqLXSG+zdwcSw2lt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qkr8y2N8bQiN5H33L2xp4G4VAB1fsnEp5JQVosNS+6GCEz8mJW0tVuvmHUAqhuoliGe4oZ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+R2gDbXXmXmxLMsEllw4gAH/5LnCdkoUB88xzXfW5izBtufiXXE9cQR5gogBV/GJQ2I8zW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XZUGUs0wfl4jhp/8AsbIDtELQL7lyNHRmDuvOgkwHhwwG7YYFyV2wdrRYB9cQj8/Y5NDqk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FIX3C39QFzwuyVLQKmKLP7gwBVtAIgytcy4vARKFswqfi4WRFbLv5YOXgDCXKK8Ohq/UMi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INqJKTOInFmy+42VMKtg1AUDL+pVGB1zzEsIArJM4TyJuKYuqedRXDRMPRExg5VV/xuUE2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lPRL+YFalt0xzPeZtaMwVZWeDMTKRcA48uIGMpdyWqODav3DURAEq5PMba08R5VthaF/Py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cuKSsuCAFaTS3G4d+eJdgAIKg07eBpDI1s6TGvY4O4sSwIqqyVq1xKmFgZBwSjDAY7nuJw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bvqYl35SHsFqg4oqu4MVQqA9uvK66JjqPEijTgVXbMVpNAtWUOq3qVGKDnirQg9bE5RPiD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vWiImjSUgo6FDkcy2ThRSc2s/0DiYhazqq4W/Pe5TUWYuo4+PiicYlUUrQcvN5zcbwxKcM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NIRCDNL3UbCZiAhVDsQSf+HMvkY4pHoG+TUBq1DppY1iaOzURKFEKywqrr6FZlS1bt+Bi1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MZYUdnhzECMlRAgZK93Jdwi5iVGgdxrphhUoXcN7ryb4brjGTHsKpBD6jw0wo0kbMNKsd3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rywe6VZzL1VRa8MF5dDg4IGq63XovZ39ITDgOaoVgwaHMfZe2EA0myvQugeIrCT0RCtrLm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vutQmi4HB5mR6GvUuTWD0IEFNQ3QzJjV3eexIg0F6B5jQ435iGFm/L+d+9wxxhLF1twF2q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zNL6v3+TJ3mITQJCUW9RuzwXMD1p2zmCeVwO45TQS80HiGhKKd1ueP+q/JEmHmwXQzyRiW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+H+jo4DlW6lpz8IhpY6TSG19i5qpTjQ27mlc9DlXwESuSCl0V5pXgmpYjF9bRNmi15KHcr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Xyu0yBaq5YyNZHX4IKLwA513RjmLwvUUeUNVLovBuktPMBNLaatA5s9se1EvnYkcWvwCvg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o2RGaPHKVDWU0qyw7GLRhxzc6nRxTXZIc91UFspe6jxiMBvdgCcVPNTNGWhdqojxMLzHuC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/FayITJ7QZKfUD6mYP1IUmM1wcEmFJCsFVrs5XeCCvlyGMLeLyVUeh5qkn1czlCINSILDo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LlE297/Oc5UP2J8yzA2cdXi27woW49g8Cvs8q85tWYuKldMERoLZ1bDR4fwxhsNpzCr/yS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re+8tEbV0RLDhhjZ2bjxopF8pS4K6nbM7+CvKoo6/0ghOanYcrlwz3riEsNwoXrJmrNcRR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PbnjFMNzB6c/h8H6JfKgMtsrmPcSWnqW4ULxgDGf2hQDmSE48NYP3F9kxBZtB0O6mYnFcQ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WxWtrSKyO1rcRcK9wlEh3Ur3fiUcXfmBhuytBXzEWOzifaZmMHPOUh8YdQiJUDbxOmFwL4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Km9I7mSVMHRVQ1D5FE/LwHo/1mXA0qlE2ADuDB8N1Fpqa5RBDF+0FSuRyEqfsou/n0c+fU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WtkfE0FlFNWsncwNGnMGBS/DNJQ9jABVrzLayh/xmO7KNd1PKwYYD3MuF7oECtqUZqMLXu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eILWcdxNriEGgfUqd0LMX1/qOmwu8Tau47PGDzFjrzL31M+Yf3DuXxGs4OIRHawh8zW4vE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xbP8AIOfcHl14jv74istvHM3q1B1FsbbmGIIt+ZYKq6A5mALHA8P9jnZymtB5rcIBhMT3L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jMou2ADTnzKLlrAYGVCL3/Woo3tE0jhPGi4PaBSve6+obolF1Y4OMxRZoBbfKWVh83MvuZ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5B8JqVo4rQHb6HUBWm3GlJVHGYK9cCluqBRTjeqgeC2AeaVi8+IzgpHHY2WGKw8S+MwqIb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8yi43QTg5rTjaxDQSKKk8PcWLxsrB4ldyqpiyfBn8SmWKCgukM+HMaIQFk7Eg5bNmaxDNc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3d4hUKqCnrqZjbBawN/EGwlgFLNmxIgMIg0Gz1LTEEKvBeLqiJWqUSziVCqu5Q3b8PZGcF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ZtNAWtnXZKQLJtHYmalpwjmq0V2ObZfA/VKquZnLG5hps8LLiUMvadh4rxLBk5q1Xve4UI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8ZiBiTGV3mCcBob3hUKBbNg1enmH/WFwLs2UvbjllDRWjQu005Te6KisUQ43xbhevMx5ry3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rfYcw8ZkReBoVWsmKzAU4KCc4Bxrp6hgU3dcF0wexhgFH5IJlOtlnAWQtyyW1q2x0KNU2e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BPkerlRxdoKunXcVsSZWmXmUMQB5zzXjzPSEBVPmJa16IjaDyxGaGnqK9EN8pACf3LsK0z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yNgP7gtNyVp9kUBG55fMfnuLURfnqLpvUQcMaagEAJCseT/5dSrKm0/Dv4ljDepSl6ep7I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KopYnjDGgGIOdC2Jh9xlAlon5d+46gJOJTw34Yt+/GlnOYT/qjs+4NSiBeqh9xNWbDQshk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KbW7XgThfpP7hxv4iuB7rS6qRU5QLy8EOYkNh/wBgnhRxg/Mt1LdAqHDBjA9QcEtK2CnMK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inkKV8S2CFW23bACZDNmK7hBy2vDqBVMMHcruyBFKxEY4D0QDKxjCypi9kXb0xDW3K7jZZ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VWde4G0dbvDzHAoXVeEmvUvmKRYXXX/kNaqLNfKMaTYBuEBnsKvg/7AjatEJ+NSxWKFgcp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mIM9BYX5ZRRRqhHzRMSN0qdkJUVGBn4zKBp0fm41hvav6jmCebP7YkyqikW6TKgu40/kpL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lqJMiWNzs5cXUUKlK0Zn0HJu491pKCdYcTPSy6CozjVO9ryiEOXpC2bksvFCeiwRurlafd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bqDl2hxYTIqQ0BsA5s0uDMCa3dp4e8yt9SNXNdjYtFHgdL0y1AQvAc6BycvqQuL+eQQBnP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HguL4GHlPdQziAB1H0HlticCG3Ftw2VfUAmZTAKLFD7PKNx1UodysL6EShVKIyuh85GM7l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MCXnYNVVTi6ccwdy03CCpaD9ng+oAw6dVL+IYXm4uJFOmMVIMVd3Z5NsxYh1NBnvPINDX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o5oSnyl85QGmpJOU9/R1MMMaCAC6v2jGrMGlKGT0dwboiKK6R0tLns3ypxHbU7oiAu7XDh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1twWb8qiW2aCLIyC4r5uIWEK2ZXOXkPE/J8khFlF7G3dsi+iPhAAxalco53GlLKirWhgtu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zpdue1u4WILjsXrtLDRqva4YdJ1vK5edzwH5m/SSrA5jP2XmV0VzYRldTiZxwotUAmEXO0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KBBK14/3Cfd2iDWoQotsKtJcKlTBaIt+Lqt3gGKVl+fWsrwp6XmFAKFRl+g48JycSjdc+Q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6h9Ba0MvNQW9abjB1L6Dg6hvREHIpmfgcEOGPzAO9zX6elZZWCGy44nBa8Ri1BmMLxLs1Y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q9gt7LLBYSd5bq8vgo9wsMlVhX8NNK6lGkeUdJQ8E/wBigEO4Quq8uwaOezztKrjzfCzlC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Q4Oq8X9dcVZNH8iFtC65JZxbWFrXal4LR+DKnX2+K4tK5B3nA3GdCiVVjpwYZnDaw5d9jt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Soz5g2r7jpewY3Y9+sjzLFKo3qnasU+mWcKyk8KmXE4OsSxZi0Ju/L3bwLE0RNpILX7uRI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riuy5x81cs2TvY5j0Y3xhACkjYuw3d6D91VMqPYz14r93wtbgm94V456Zx3mgtaEahvWRV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Bc+KFu+cO++BWPwEXRkxMt7ZbOdEM+sLADlbG/Oya7edMqBoxc9vcO6DpzxSOD9sR3Fljw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qHCwanAOZu7Bx1MBq5pBHizZnhfxKyB29aU7DXkfhAyJKtfCcjLOYQBMOym7ys8u+pgkDI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XmZd2ZI4GKHqsSs+bhwQ7Plh3iXLW+gPxE4QuSJGvdzTNHiZzNvcx/wCw8ksLAxuUjzByS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UQ5zK7t901LKL6AZ/jJNuVFROl3phiWl/4GvH/sxF50z9IXRgQru9Y4+YTCqZrIf94hawp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zA2UNDMnZYPm/qefUzgpi1czWDrxcIAWfAiNQBaDURydIMDTw7fcGafhge3tgAMnqB4B9S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/APrlOxsl4fj/AFFx4/jX7mtxseJmCai/lfEAK2rVdq7Yi8OPMFHA2sIAKDFRTuc9M+pY4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mJQSolGRfzDSzIz/kORFcvEUrZLvBDVrg2x0nyrgmBRn1zMTNxOoNldcRV5iMdSllzAdi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UFnr8vcYqtdxnbR55YQQaDQRcYT4g5/2XHKrLg4gDzvLBO8H7zNMsLWlfcVkxShFlga2r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4732KfqUDSDcw8DnxMvpVlbQOGIQ6iZ3aGlPMtyWoG7y2JWyDfAdbh57LundR6S0Nt0gs2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+QgGRsC53OO+vI2PVe44jqWt8GV1xiCn8yxuhe3xUO5anEYvLNaeqjZM4+IrAOvD6hbcoR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5QyvfxNbJ3gaGjxG8YNCPwD3FlSFWPY0n18RYJEYLhVhGqsA8w2YVFRtfFONr37eSCWXS0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NJbcTDCQEhKDscHNYILdSqb29cEA2agnXcoIRLB09rDCBtC5owZegRzgLweiGewvyo2Hhs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o2TNiLNrHa9EbbxQJD6FB3mK1BuwfTLMUOCoB1hR3ESlEvDSwPFqeItiqt5HNjvBdfjqHI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wxRkVgHgtpi03IxG6Bh7J1CUdB44FBwrmbiHdFQIpaJjcqfh7Vw6WoJruEfHzxeAKPmL4E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qrl79p7lDPTtfO5WsKG8CMB7EJ6LF9J0DmnmGYlYjHMe2ANYvxpmvH/sRTAa2LDMBTXoSI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CIdso8lDKzW289wHRqGVnAHWP+8QN1BQZyitEc6yMlgdUwMViGi8F5nOI3yI13LWBx/2oD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yb9TQH7mxrAz1MsZtmjw8TKAcuIf7Ph8xjzd+YW6seBZn/JJ/tiMdlvTUw5Q2CqPd8S5ZN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L2/oIDZDhT+WLu6n/AALLpxd4frFY9haTJYvuiAYIq8/8MvVfYKFxRnIoaf6jjBfkzDMs3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hZymcVW+v8jT5DdX4iy28DN3eCcZgphmoEFWozBbcYLqLZVRmkzComTjWJWcgbcnRC2FVf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rVkdAo0q5ligYji3iXwm4W75P9RgoLwq55mSYt5NQJCx2/qWcWQwr3HsMJeenHzLYDy0QD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xKhTXZWepdqewSKgDIDAbzUpWl4638Zcbu8RLFhMhUr7YLGaoUd2ELpHDasrIt9ILznmCo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mFH5ZFYZf+Ahdp21/0luM6ivxHgLqD+xT/stz7GB9/aYRg+mUoC4YH/2DLN6UamQCaeoAs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A4BcCm/8AMxCdNyu5yHXOor4nEKNTwj1GJZtjWlW44Gu7moXlVe1FG7HZ4MEMcmlLaVVl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voEL5N8zBAUukmgp3pe1RCYJyObIZUbW9OIQ9UxA5BMbA4MdDq4BChzRtbvEWBKcGmndSm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b5M17d4tMoINYs1jfF+Ebxn416hle2JWtMtaB4ulNSgDAhZsx5DtGtXCsNAqqoBd8F3mEK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cLeJE1i7RoAGOl9y9xKYOxAzDlutNHxKneQSlVd0/I0zdYEEmseWPQjNHUAaytYcLzeeI1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AJj2xAyBizKDZbfvjt6jaaLJogyvGe6fR24doUbqx3XCtQpUxGjv8G5YEGL5Eh8AnHmMXV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e5SMDArbcNOXAOA3GxNpJu1tW+Q3yR70IdkwCUfkahvdMRb5XY4E1DQcR5OfNyIGETonjM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8JzeCClZKyzbjRiCe6+uFpLqv2HmJGiaqMhXldI1v27F4l1WbAIaEalMhyVkcdvMve+lyV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TgqcZy8XSzTbqWQ9zBlZKC+jneh7y6186Vyq2ZtKRAfGNJm9LEcPV5l1wfahrGlmuxAnhj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rzH2Lbd3AVlbPIQqy/pM6VnEnP9QpjUvxPiVlc0MdogDFy4E4d15N4m1MAiI2fJH09hDGr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U8YSXAWi/WajMBwK6plWnfZywsjUCDvo1nOsbtbyczKnIWoDHtTbkQdASS2V0rIUqsRSci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XkoxcvESHA/J54jlqAT9NIFg64DiPhao2QW+DYLaLjRSMwJeDijeG0fixtyr6CLWtcoPt3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9TzE5WeDMuVq3k4Q1MgM3mmxRu7hli/F5M7nu1kR/gKeyn0H4sAt8Mhn9VgkynEHJUuvIX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AFU9vNRmmGmYPYKVg8aB5fef+TQPj64BOsJdKZFtqtN3dstd26hznU7fL7M9CmXCsIPMxz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SbqOg03wOY/ZtY1mhj/4ZhzbQj044OiMvvDzHdns5UMU8ni0ib718xFhWXKaZKKDnlIJ1B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GPkz7KbiX/wBp+GBNU2OazXteOMT3ANIEfc95r8QzAstn7OL8H6C2pGDr0MBte45jctdgW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rPoqcM3xbuojQByDqUUuCiiDK+5nzNefLGzQ/aOAzmX3kuOG7dVAJjnUabfiUcYH7leGBW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hQ144iI5IMtWMOQYEps4uXp1vEKxgwq8VzKpUrdpy6/LoxzHBi6FcYx/UWL2JdY6p0Bm+C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JRZJ1a6BzDLvKFoVqjG/cNEiGFwFbFeZfQ98vURZVZGDodBoicr6JrEre7YTQTOWI72qFq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EPzHM2weGIunNSAHGy8ShBQwEtj+HKe2IudAuGPTgDwdEfiDbMM8uA6gVM8mLV37i25iMm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zqayYKNuJjnIwdRo/+xzxvUp/7L85fxPJKqDRdlbWUBNOcTAqXAMpgdjDlLaPUQX1vcThv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mCFfma9Sy2T3cFWsODcMQNTO85g/PiAOGcMY4msdKacMysmnq5oK5H0f6jC4QAn+ohAq3/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95uoGLR/ce5zKtTxgEEkyYDTyTFQZHHeeVLZxhUNFBDgbzvD4hnnUBQ+y91LKFAafGGA6h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kXniJ6XFSgVYq7gbPzEc+RdAYMgxfLLlToGyuLrJaLdbDdHl6aZnd4E5YHMFsC7U6BfJBG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H0y0NWWZ/WCNERgZXVFnJAKBGobxlYForiBgLAS4pTfPvMKphQEWGiuXKXEa3tcK23E5cL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nxmFT+5dBxnK8YxKUYiC0w3F6L4z3L160lFExy/0mUOcLmrYIlGsbW12hp5lKj4rCOAXb1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Ytu0vz1FRJLbwUuWMWSpRFJkryc9dRcwakG0q+e4sj8TbkzDuCj4tNvmJMkUrd0V9wqw7I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mGoZiHfkFLw4jbXO9LPYztWjzFrxMFwJ224b1twxYxDCKUF8KzyYhvU02mwqfr3K8hDAeX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PyC6M08HVtZrcrZpLkbpKdc6hPDtja0Mh5PqGtpIQU05ybFCEYoHksbGdySW7MZPvFR6bF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gluvXZDoKIz7mSd1US0wfkZIwTA+rFk6QF2qvLCZFNg4ung28cZeZZC4/stya6A3KhSWsy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OUyCuviLGQUQSJTpzzFPMKl+SP7mUaNYE+ZjlCgVfLuPM56A+5UAZ8n5IYqmRqZuBRQMWM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oMErg/wCcR2x85/qImsz/AOssEYNWBAlJxcSGpAYKb+ILIDlK/wBxeLKKMEIOQnGGIgioy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XLMgAC285iCVB28e5Zz5aftFAAO9WeJZCLUVlJaaJjlEAKWA58SwtbdjiL2qTVRJLaBu9N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lMvpUBh7YQxSor0l1QALFn1Bgm2VdFQ0ogMlUnDMUoUtrbXBHKUreDNfNQaF4KvIVPXCBv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CpZUbATVXnmVV0UDdOrJUyduUzS2wCuHm5eONhCo+fMVKFhWFxHLMfyfMU7b3P1GVHJsBn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vK/3FyhHdoltH7ItsPURZZXpEpghY9MA818uVlU+S4AoR4JBQw16ivb9w3JT2Ss49PDEH5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lU5mzzLipr8zqCbQDD37gpqkwrERmVb8kMFbcX3KMY5gHp0i/X/DzKn6N2Vd8e+bVw1wKw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lg0miCy26dgsKAE7Osz7dYatiuthuTJ1bXbauCyCtGKKrwG+A+0KvKwb2mU27bi3D2dl3b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I1qzfg9qsxMLuCiwPh4LxLdIAOzl+R2MsPBythzcHP9aCwVdOXV1Zc9sswjwraBXiMeS4j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l7tnHEGNlqtFSnSo8YjOBvLGXc98NcRrpopQKD4Dw2+YABrKEzLbOvYF6jBPeTLoF9I3dM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n3PGHlMFKsqxxLbtYkNBzCiglTg4c4h8rScglkz3ruyJtpBMqO0mOCzqPsk/htUSYbbUl9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/NWZToDwxzt8/+SO5BwAC3bb5D5WASthaKqoKvA4h4FOADLUbVWW28kugyTyxrbpYLy+ld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MZ+WFUt2kvmL47vJOAxRMBTRa4WtTOZKGh1XdlOTliK0vSbMAXSeW/mb0weSwHTQ7BloYC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NyJtHY3cykOG8rajxg3hdXGPBwkRjwWAo1zNTeECWDXHw77TPo7ltFBV8YxdDFEI1+dH+o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YgO02m+TM4mqYNAek9XwIAYTkawObk4PEEU8VDbGKh581CQ2LMGBp448vMu+iuJNDhUg4H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L2ZuOcKH1TJY48cXJdvNVvHMSFd5sGajqVyPSapPLu9DEdagYhLqrGzu/nZYBhgzx40cjz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OGgTR0xEN7t0HReG2SjFzKQAK59TwXlgrhnhPj5NOmJTA9UbZviovLBfuUYNVaLZFl6aco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VFbHnZvHebgMBbQ/AnVY8YJZbud3lXbTNGMOYrYZ8b27LbziGOlu2W57/ACOdNiIaqHVPw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VKdVTGd8cBJiIC3S8ecvPBZMiGixMbrfwBdV6chwANB0OF5+c5e9/+Jo8GLj4NsRL0XwZu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bmLm38m7O4RRVWrCYb91cxAre6Jq+b1BzCujPBeQ64r2hHooy6uaMcRiseoJ7n4U3jdlt4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c9t6LPJ4LmqtqpSipjyeUhphip/6Bd19sonOMhhftLx8FeAUgcPHO94xrEP2unmFrN/Vfx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AXVuX/wBRtIfaHP12ITtJb2q4rTPKAkQdniq29Xn8y7VjamY2aMuMahB+SWzEUFeFlh1ny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Z8S4VkHgGPteIwG/rEtaT3BpQPOYU1a8IIxL6xUWzGWKvE3gr3DUX/wCysXjxEIC00B2yy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psas0/himEMMK8BfMYEDwf6PzHiQP3zeH4lqQlINN1ThNwzQd2eJnODk2ruZSuEGANr49w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L8v1LON8RdGMQ7ho6Ajqu5U+lf9ygNsw1tcujE9rYK2eNQt3GBMsErKUvPmVO2T/EXEv+A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ruEXiBP8A0lAOD6l1Mo7TV7i1zT7hurxAwMnrbCGnL34mULyEXeWvNRviqgRuV1TAhlC1q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FE57mFFzLvBomWa+2bH6UWbvTHeDWcMIbVws3cmA/SM3PpFH/ABlhQA4tqbyBDzIe7izZV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RQuyu0wMjz3FwPkMXZVEOycPjHzcEoKgKA6I8EYqxTHuNNrJWV/RKMRsFJcBmOjK0r5O38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8GISiECloCW6KLSojuqxuwURePGQV4dSwCmcnxPPEDZrPGypsDnyTJyy6owNN2cngrEbmc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YqEJeLkDQ+EpGztW40gSQynA1d8Yqb5lsb7NFab+Jm1gW0NqwahsIVU28IONdbl5qMqseU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MJXCcifTDVxRCm1pThETDiLSIUW3/AEuUplkVhkouscZjjxe1QtYJTXG5ZPorKRXPcOkHC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HlwEDyXbLopXqowvPxKYRBmsVWBg9zEX7lDQvk/JFLu8S7A+D9xTEWwlcLeWJbgVUQ80q8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VGlj1qWywNN4AYoc5jICrV+YhreyX5OpYRdQteT7viDQ6s3C7Bdla8yxK/GUFre6ar6iAL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MbAL5XgmRwshDkcYYewbFMLLawCLp8QTChMWwj8sCGlYSkXw65hDl5zjVDzAG6eZcAwn9I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uMTT4lfZSnVjWyF4twSiwEsO0IdjiCr2EbKxndUwu4Bl6hnpS2HFlQaooNzuCOb+rxKjn+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TVgK1U+sED7ZiD76jRgQKuhqEAsWgtWHEx1t+4jOchCQpws8YiUDJRawReG6DFu5ZW8QCo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swi6O4dbracqekShVdBsuMGlpqDSze6zMJkt7ZcSklZPhxfuV0UgNgpsj1YKhWsNyjo1lV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gSwKV8SmriXBVCg7mHquLk7lcPJQ4vslsLYy+YcIZFwv1FFYLMVKLfTMsGRipDQ3L01yxT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ItxibFBUpkM6iIGY0xi933jmPtQyp8Syc95s/cRpNQaAa1HOQeWopse+f/AEglq9MKMfEHr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aU+cfQSzH1smDS9rGsfalkRpnwZgtAXACVMKeop2xY+47ltu8W8HsjUVXtyQn3LzoucKiO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TFgiMyJvhFsqv3gnQdkuzMaYl/uXFzcMcH/wZg0TZEoQJS6zE0eGOigS5qFcC6Hhh4wWbw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20Qhj0J0sKTQ48ocsFp8Mr0XvxMSzcJbG+7jjbmVdrW2uxdDnY+aAgTLA+75MdNIDYMFrC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kGx6EbAq24p1BZH+EJkyXCvyOGXU63I5FzNUeIxzBZi/KlW0xkLbX8lFbyWql0qs8J+6QZ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h5PcwKp8IGK88ppLtxQvkr5r2e7OobECHGm3wTip4gYM4grtPnPrGUaAQEgI5snBvEU2+R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9LepxKQlqMunR8o1KqcgNpHs/VHJCE1AmG83e7F8N/bIw23TTxfkzMGjRA25+ab7nIwi1K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piXCUtsm0ULKM8kBQlGIiCHggqFxKpSkAGT9icEISC6uNYWzrfXsiyQqAgMDmBrp5hLMCi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q9QVseXNhXg1LYmU8oqqq8ebGuK/k5A0BWlJ/7O+Iag1IFQEcugZOZe1Gq3W3TR+IXqPwH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Qcw1gGKyEt4WrtHUbT0g2lH3e+moOYw9fN5NnPMmHlQgrbjwIccPBM3sn4W1BjV9Xx7KiC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MXei5VGaMcRjhjJbbGeQM2eh3AA3fxgaWaeeTFEQXYyq6u1wY6xYvN5TZa7I4L1HWCGCXj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LmiNA0rZ64IAgCssrXHH0C5QJ3NqR298/8p0s0hBMCs8CbcsQxWmZahUPUy1WjgW78alPJ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SOzWwb9lke861oKqK3YxWD4S6IKmK4oY8zgeIKnX2OdY7bN5aGD9rpQzV3hYXljp8NPKGv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DvcA5p8bHwXqKs3Ywi8s59HNV4l/C2jHR9jlr5IgWKBRFfA4rPhohKDi53VtCnB+248Dh2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5HPQcF+O8vcUD4ijfTxPr3CzAPhFjFljXA9QFTaCo8fNZ4tmvbXYtrjfwLp+HPglgu1XfC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TydA8xpPHwCuvvo3uNmOIwxCCqm57XdnfwBcCYi1d7AhUhtijhuKv9qMsEmg15eAqBDr0j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AxKxtZZ6Vr64ftoWlORrPeCZfFvqJQIDIKNofuE3Oh7PSHeQC1f4b1ZCxoYPDx6e4H6XOq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5SyYtqUc2ulwcRILvwuaXzuH5hjgx1a65F4tLbaS6jrV+QSBde5wdr2co6GxWuNramunip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pfywTtfES3BGsEOkoYLhqPoitNUeo33PsRSZwOpgIqypc1oxLG+1/5AdinuABAblzSh3Xz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zzCsWmDWRCoqFVZAFtRtt8S0vyvutUmTcycLStD61+6ghEA807v8AuKEyFWgyDwYXziW4iw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cG9TCecs5yGv9gaEKntLVd+J54lD3C71Db1H+IEx30+WXaN/w4EWjLG7rEYLeUcHUtQWM1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YP4jywL6hHCMobIN/smbf1LaLFph2cvQuM9opheMR0WxfH0kVwp8Tfdk7oi/I91LPF5tCr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zRHHUUFfsNQHLb0qWGBflKK4vEA0HxNlo+qhZaLzSygqnqFbCUf5DjctAdcSoDDtC3EGyh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xDTdxVM4hLxmIArw5WBwi937YPYnFf6REp8rRlb21Dw76PUSujkgnIoZ/UZBRUrmxRsgkP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ThhEkpLY4uu9HGpvb0zq04FsGGDgWJeyAtcm1FYbMkSPN443Axi2dURjDyLy0RYX9cLF8D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HOhWDKUZOo30WDQAXlu7srBjNg2QtoNuhpqkmtUTUtjZw9wC0jL0hXWVEJkN0rOdxRRVAq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aDtyAFrCc1jnfB7DRS8mIPT9Qyh0kJjpOeqmd5ct1dmM41uUWPShXReY0koyJi/ExHFaAP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8FOLmjiDcg0AsTWbFgPImA9wzTNl4asDGTjxOFEsVYVoWNig2VE7lvFkdgcKcXOJDsxn7jK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ZNm5koRNOSXsqXh38zPmqsf8Acyt9wMzJkFWy+ghmbQR2KxRq9waC1rDnBgK5coRHXFOXC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f2DBHDvKYfLwuYFsbNUe2l/UNrhjNfTzBAhayaR6gDeZ71DM1VrLzXqLEvZ12xW21Geh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5GFrQ5BWTKcE0XQF4N20waYtYkdSJXmzsdzM0ALuP/Ll1tngsN345jediyieiYoLYSlWPI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YDYe5ciPY8/UpqAbjTjqLtbrZV4lFqkLzC2h5eCA1UqVum9SkDlrKHYh+9QVBRIXCvG4u+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+C7rF9S1S6WgFsoVFy1aare40bUUBfqozAtSXOs11Cw+ANuo90IKL+blo6IjBLdHpH9RDU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UxoOlWNX5gCVaeVl7jVQJVS0Aa0pSW6p7v/uZT7j/AHP6VLiyRuza9BDx5oYQbPhsD0X2p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D8ZRoHoTMypZZYmCJ8S5p24cRzgx51Pe5j1A63KVQs8xSxZ+SVpdj0iv1wIBMjzLvW5eYx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c8U/uI7257eoXN1f8F2ufMuOdQDe4BBLHh5jXu5OyK2xo6DL3xHDMrq5fnHqfiP5lzKFP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DEac8QB7JhAueow4eA6vjcPE5ktCxZqaqltOptcBUyVMDk45XpDiME7AXAWrnWbMw+g0Er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95DW9LigDh0DlcXS3ksL+8W9YjMhSoAWj4GHBi5dCWIql4DOEQrxBoCQspd7dLVtAQ3gW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g9MVesZIYdasNi+ZWJDAQltPbb8LCa8GsGhUegcmZeDIG8FTtM9YsQVqcAG8x94d5rgqWU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BWoKANEkoSiAW+3uP9ckm6m809DlzIbliq24eU38zGrCSlDZlGi3TD5ILQ0UIZ8pWgvkiu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lc7dWtqPda6gp+T1ogQvEMNpIqzpa9OYuFt9xo0rw4tDzh9wukhW6nbiGkjZWYwJgSeiTG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23medAlFf8JqPReAVFKSGxAEGMBiotiCIFE4aLB3pt50FwTjK1TkKU3TDLvc3Q4PJ+k5eK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A02aH2WKwaqACCq+p+BwbeNwYtx7z4WcRkQDWYFPeF+bE0TB2rQ15urHA3xEuVQWNqcXL6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4rs6dmfMQjWtsmqDl0cJY+SJsWy3yen4rMrw4ivT+xCyNbWCgsjOjqVDuOsHRHCsr4HcbC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b5nayjsFqXCvP69MWjUxEotozZaXS9c8HVVGth2fV23L/AKqhyjOeIeXMvkbsBVw/Q8FzC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65iktg6CB4ZP2fuKIOp2yhheOnCGjikAActXs2HpqMHOCe5T+dcouk6cmsVW+HmiYGE246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Pk72M7QHZvX1spAEy8nG91Fco7Vw9humasu6oY2WwVM/Ol2l4zDGrN6+d3koylcwSAqUjG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DzaDUqspEwrHSnFnWGvStaqsLVN2HA8ciAZGnIWyyrbxaPxnaCnwsXffrIO4fllUbXc4n0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M4c2gpgfEQnDQzSv5i7OB+YuoMKbgZwdBdPxzsHY+gu3NtfKjefIR+B9HxsQC2Ls+azHG5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3yGKi2VPEI9tU4LvMZq+jPhxvK+YqdnCY3xP2MBIIAymENoFCsV9ACrXIfNrWHNDvvZmJG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LSNp1emN9ZHLlHMwnXSgw/Qus/iJfPWugYqz8x+Y1LQacDFnIoxjxMTBA4ZEsbeXBxqBhc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3x+Ul/wBU0tlnJ5cDKS8L4MPgqvBdPwyNimYgmpwRTz2eQMGAKWlqzz4XxFZcWMYl0f2wb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Y/MNW7YQuByy7izXiaXuDAWJGupQDVLiHIRY2MPFQWq8RKDJyRZDOpiG1bTsvUMYdjGoMM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soet2/UEDZWO4CrX1lfEVtkTYF8g6YI3dqtq8q9xoPcfDHUVQ5ZizQS0rbKh3a/s/xY6I0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tccrOIldJfEHWISYoKhTaX7mPAPuOsyinNscRz1q4AQR2A3Kjq6mqtm1G/LSREhHV2ai1k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mVgzJuDZ8IVC3K7gQs9jiF2Agg3eoqVR+IoAblt5biclo4lNuoGTiBXFEq8NeoYIYwl98x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/ABV5hVS8Sz5hlt1Cq3Dz4mCwq6jc38y7dDPiLzfQ8HUsF5vz/AKjWC/CHOis1fcCZA8H9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1KQ7UG2nkvmAjBbNr5TtZbBLDaAKi4BNr16h9Ux/nBzxD1UVJY25una+KgzeigT28r7xKO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qolvhUMsUBaPPDLXdkv2KmN/uafkKvSpYasnEWyNeS/NRrdiRZ99j7COGTSLvNJh7uAC7A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jLmK7qwsxHMRYdG2ZjpePCH7Atheg6+o0aoVVGlYP+ZTMYWt8j1bi4oIWRMqVbQaHMcTiY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pVYRM6lckoDF+EAx5ums+ybioja5XNkO59gQ8A8sZaNo1qxRmOGjZyqVW3T6mnqVKcHEYM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+YXlHK7NeIXBBpaF2e4K4qFfA/E5gpgMrdsWGCVThI1BZYFqzgOYDjZtueSy34juGQoboo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FDMdPDm0VE7s5hzjgXqN9zNx9bAgXGat24HjMyrmn4hf9QM1rEroA1cLvHi/Uq2OruFhYp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vd1mZCPQQMJoOV3iocSCVr0iUa8xbGSWeHQPp0yqLisgpSXUeV+mIgpdA9hbto+yUASWQL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lWaxqp8y+vdkSlC3msnmGnQNeDnCm8JCS1CCD23RzBldWW204gDzIaZFq3Wag1JCb0qHuL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1Hc6UXyxooL9SppnK7fREACMUSaAKUI/tlYW0dEDUtOcXHiAdjg/iaGny41guu5+2KLFeH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6g4NW0lcLLphbf4yAp8wwBleS4Zg19qzBAkC/SE61dBQwnaMcuLr3Dhn7nceZ9I6r8RQiq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Kl3jf9xayGIDglXrT8wWZqIGv1LBxTSRDrwIR8xlsV7qablvDuDdweTuBtRjkZmMt3pBaP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TmUoWdx14Y7sa7dyxdm6jk8fqCg2rL8x5/wCqASnmbdxRTxyP2QTb4eSUvwu0u3+Lj/xBo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Zht+VmKOA3/IrvxccTUKZcqTAtc9oy9QjosFH4DoxFGNOMYUxdo7G3yIsEcJDhcrsmuJYh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k11sWIFSmXAcQvmnPE0U4biLoOHIWpmnhGRl9nt92sTA3HPIzhvJdHqAKBqWlqKyuVuvEvf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VAANsqCmJ7tS8LaeMRhqwyCAOerrLMy0FwaOCVSbrqMvERWRh1fg85QCZS4Dffo0bTJtsb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KzHM5h1aBWbtDBS/FWS3i0JeLkPpRTBoYACdVVzVcxe/wrip4989JfRrvk0pLE9U07YOhi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NEwhrcwmbitDeolS4hhAefp8EKHZo6CcCWKtPBLZdRGJwqHQLrvF3quX7CdnfAjGRw7+h4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VPxI3a1xpqsrtWuIStuaLtye5lVLUqRAKeIOMMqcIVFNs/c9DEQYVdQc4GMTeNr+EUQTmq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EH82BbLS2bt301zKzHFvIBv19xvvKfcOlQTV+bQscmIHcCvCeTtsg1Amtici8tTC2Y8k3F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RGUS/3wMvA+XBxEaQ40qMGsany9x3z0v0BeK1uOBImmbaUG75DgMcQyVhrjIdOeY5bxiAV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eimCMOqbhUvJMK7NtD9jU21uGRZptYsO5bcIORWK106PP6eEXhUXR86DgXCRumXdr0wEHE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HMYke8ScK8uC044lSUKZ40p2X/wBvJjgCZEht4Vy8iIFmK6VUVaaOLamShcBxYu8twdnOq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5t8RfWKNawMRNnI45stGWnTEhkpz1wdTJSyaruS8LlxEyiprKmo4UujNVmVQQRhEDV3yOU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gBRL46i6vxRrOFdyaWeQzQuuTDYWvbDfh9dzl4NLSX5GG9H2Hwi1smlq8vE30+ZrzqZZqr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/dr3B13N9LYC6tDi19sVa8o+hZBwEf/rfLXeXSOklJk8Rk/8AgvZa3ZRtrOg4XqEqBbsiX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z8KGwu6w+C/mj5nGz4RGgc3RvnMbOKnQuWvVzlOgPz3jRw1i0Y6ZU8xnrQ8EeB+0ZeD3Dk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QNPlPeHLl5mZJcdUFR+MuNRxClCjgyeO8TewrvK4cx4L4xMD5NEh6b6DnxMTLHA3i7FXxf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33krzHBKu2Ds814KtXGLUFtYuL2Cb5yg7CLMM8fo8R12pnzq/tj6Sm0cEHF9wUfCLh/2Ut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6+vEISXqZBoS4Q5ahWCbGhIELdO4nRU1ovi5VnrDZZcuMZpESGQpvFPcbSl9di/zdwKYGa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l/E2RfhNKWIHmXBjKuB3G1axW4K7tlRBQKJuA9scoEbE+AXLmX5sTNyvqXyLq7KJSWrNrD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hvdQDY1PjZBWk+MqTKKaLZTpXrOoAWafVRZ0OsxwbDnGZclwWzIWcGCAsYDJAsmmBZnguW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z1Hny3iNNvUEqsiHqOLo9Q3fMuneYZyOSBSrB5Ia3EOC4NeIOpdkVhhO2Ab39RQ5uuqhdY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1RFrEVsgDkvRcRcNYBsYX8HqGGS/nEwvfAHtcfud5/H+RAgdkK/uUMXwB+2NxsTg00UaD+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jBhjo8H/68PuAV8MD+oharnTiE4AYuzcOgrVghNIVq1TFPuFudjJODtO/qPQVQpBly2jvq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rQADW4wi6tf0G7a3CWqoTdtYqvtDkD0aEJvNVcVaqRStCIo9MUCAbgM2DPk1ClDqusTTYx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ADLdWGndt1iGh6Fj2BFGVabxTDzKbrHMZY2OUvnW4nXQ7W4Vkb4SJmNieQ07JxCUcyQNIH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SAahzjDy9xcNecfw4HxiFUszd3fuJqVgtMP8AkBhbpDP7lmbrRcIwEt5miyqedpCo8BjMw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egoY6FoPNavxEFAuTtqdBbHgkAZDsdvBKGFYCE6D8XC67kip1d+m/MyjEldVYXkeYmNaUK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FAseI01zxAcvEp1vk0bTxdr9Es2GWKw2PbX3KkLcGbTG9g1zE69HIV35K4hYh8gUaRzhH6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6Ev1EBPtzjKmVND68yxCgzt7wcQ6+V2KgHZQxvO4pKZ5lHLA+EmG6Wgpoo3/17gtIlMSLS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UTTVU8g0TTA6iLKdHhPDG5qQAhRSar1Ag2C2g7dh9RWut3aU6twcyvYtQodo/JbiKl1PxO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9itWcXi46Xcl53EWmL5WGxO7OboGBgYiIq0OYFsp28aaDRmZDNIox4/U43YH6MxYAbK+c0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T28xYuidhDgNRal/j3PgQsd93E7MeP4KOEzEDGRmbannZD031zMLiDTqGc8xxkX4gXD9wX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ZAMb5GCNdyzxCDsJ5FRM35gwv7huP6IJs1H1LDMovRLrlvwQUW8cqA4ccI7ilWaly8y5gd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3juJsVfhDoa8oOZecMu8TgjEou4vNIjnXFRRD79+5RzWOiYeY/SGWWoUyMRS4CcfI7l3Z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9dPcALHczc3N9Q09P3AODmOnqVZZY2R4hTtCC2imA0LCvEDm4eGKtwP4JUGOhwRYDrdspw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s2mtEpsiOsVoTNo4OZXeUFFWR8m+ZrERZ5XqQM1vrZkwZnc63k0cu92nEcqFK4Ag0ZqoVw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OdXy8GsS86ZYAVdp6+RiAeiL6pbBybRrUGdYQEQHnivTKUQtyx1ttvGq9qhAsaw8M4W0Pa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KqDhEukbTGDRjjhJnXctSSyNYVmKvAXHUBfPTfw6NsXMCHQXABVl0jAKjiQLqLzaUpNvqz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WgDNJpmHcuXk8zSjG31JRAiKkbPCLZ55orAoNJ03wmAxlkVN4EaBPJg20czEqhWZNYG710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zubN8NVCTfQgxhSjoRznMUfW4kGYRXJeVWKlsuqgwdU0D8r1UCojBYhxPFOEjxKmj0CWzy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oAHQjHDzxbvURSOSGwxvl8Xul3ooe1VeDTY5l98djqC34DkzmAbgwaQcr2rHRc1CLesVDZ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tN9TtaiHFr8xezYTsHDXo4EOjURiFvFyc7IjeSNgwwZGny5zM0Db2ZkL/AKB4h7bHV3LnX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4ABwAOLPINtx1WtgWUqqnO6pfmM+lWUvS0xZbX1ZHFOxotzNHJoucwh8kChZhYaoc7gEus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Pyoi0MdtWyZ5flmueuAnjixxlbDUiz7OjssNcT6QVbMt7VjgW1x+Znc8Rg2jxzt5BB7+nW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OIVx2rGPhvfw5owbFcNoNNPu6l+KZUBooeP0c24LDbTTcxunr8EwC6JsV+TV4PENHQwgae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d1Aa9/wDSc4u6IB6Zseth8CjAnwTwxrbJqclpmhdQqJYHccYHwXPxp99dd8faHnNaw/QPz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0lsDdWehXA6lk40htbappXeWLjuhGEhmV9FeVv4rvkNC8CfRlbXeTxEH0Bg54+nrFjq6JO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+2cJDbnj288JaCSabW9d6/wDpL3UvmsdDN8jzBQoTRMWccXPPy7Gx3bijwvoPiiikhBwHp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7xSmmy8uTgUiNqOtUFJxk2u7jXGlisNnFb2/EsaosLpWRWjddvcDQ2lSp4dY47QhmC8gI2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FkI6qHQdjHVxsSrgec2+ZbxMpUg6TUPLB0QCXJCYLwdL5g1QPvG8jjxD+J+KH7YcnxuVf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6jVXEuKiL3MGWVSpauW1vR+Zmy51cBgal8JhVU8IHMuMIy7ULJdaYEMYLd5tKSrpoP6JS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DgQCiUMBO6lTYZepdpPNMWcD5aTPkjq7BgtvArLkkpgwL1NoHaqCCx5UpRzecwN14MXcPE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83mICimsvmHceJp8wM4t9YgDZVcu5gUlu7j0feIYCsecywF2GxiHZbug3A0Xr+pSXSPuWr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vG4k84Zwcw6qgYqpSxlRQG2H9ymM1+5QLfwgXLnotBACOhBfXb1BIyXDBegvm4s0A15YH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dS0wSQyEp0M8sWNPKV6WiyjquWsA7WKgLHg4mLtWCLE6G4XWtXzETAfawKmz4gcSfRCi6D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wtBze42sTTFnrs/qGrDKuU7XllSpX800vY3jdTj1Lk/ptZvKACs3cq6xp+O3fyqUA4CrJ8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agTKX2f41FYZzwVq9oXyal0yC6sWuiZ2xuL5f+qZ1hh/GX+2FLyoRPVoUxgyRLRZSa7KvO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wbr1mAawJZlqkbNQdc/ocGhAPWF5uG6alzVLrBhKxmOwSIkSl1n8oTwwFVnYnEevmZwMge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C1hGtT3x4uAl6nv0MGk2U+45/diGwWKbzqOqORJ3pQhTkz4g9HcsjVFQJC4bMWB4HglnAr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9mIKX1tp6FpjNVEalkXYpVYNbMQBiyShsKdmNy5aasmreIWyWFrfG4ZgBBQ1ftVcZhjC7+3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dZ2jJVv3xBXFPemLeXqYJelyLzbJ1WoPRiAaYBWgc/cbUlpEgodv01Kg6XgR7t+YnGbMM+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GWU7KPEpGW0Sb+mACIU2hKLwor7lDmczDYIawaPmZ2ZmoQun5xDy5LTDnkt6dG4LCJQCPk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S9UCJ2gU8fENNI6qcqvBhMetRp6uk9Q34KZfMVqHv5TL9mZQDS+qyb+HxC1AN1YF7xE5jC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cOoGZs3tTg6hI14gLf18RahoAtpD3T+4KCoV4KhzrF0dty5BKNi79Z+0xu3hSi1buq+oDu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EDSVgrmbZ3iWFkWgDfcDnD3ByLAZG2fG4ZNLzg/ZCi86uh0BEbov0v2dguvuF9+WVO/MUR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bF0GKOBTqCLL7DmN2SuzM1HzFFyxss8S79SkMOOo44w9SnBrctMqeTcGq16H9QGVj6mskH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eojCaHT3zFMZeSUimyDmFNMbbnEd+YK+Y5W/oZXjGKYnmXiGS8ywq4ysuovLCaE8BeeICm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XHcuL2WSu0WeUa0jh3eo7tvUH9wQEsjxmpxknqXXcO+DkdyyUexjbW9+YABWOP51NX1NkN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kjyMXnf6wcQXx5jvv+NI+SUEZtxBa0Ypy+SJzrArKDhg5aoOYJjXDpNxU0PSSWA6eISBw6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YLci78bOREkqwm3RuMPVtGYOGlaYWVrTfI4PNxabo3UzMrJbhKOWEo1LXmjY5biDhylNRJ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cBzmo1+zdS+xx7ABW+ce3iXmSxarazee13iHVd0kQBFWDB4J1gcLBwy8rbnlHELrLCSgA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y3DeKvPha+hq4eSkIgAMgafLaVKja7lh6zrfUZgEGvxDgv2lmCPkKgActOKnyQ3SqdDewa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u+hO7qtUHT43Bu6LbNrdp3w6hTOsIIF1rBkfduYrJpCJK6U9e7tkf4aFAXKEa2WpbSSWSw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pUmXDiFP1biCNWhi0DhZrNWXzDbTxTi2A2HsKcYv4MqKGeHB9raiscQS/B3rV1viXFYQlu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k0hThDevHJrEoSohktOTC+A/LSGA6zN64bPKyM5iy+GEHAFclX6JRlIGpgPjK8HUtHVvRd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NxU2zl4oOsNA9xLCcsLZ5vRfyPd2wkL5M82Vu1o7TGMuh/wDYktm4NVlZytgzR4qFddy9F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gDTEXgP8AiZTzm2iN61jrwuOnEMNM5ulMS/eLF/D1XSIsvPj25B3LB+62jIIr0jHCAbY9n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U5VFzJhp/ZEpAFMAcDZY1ydRniW3V2nO/okxOyrEsK1eR+d8ymM4tXm8e+LR1p09QDWDjS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H0rmnqWAe4uhd/wA76EzwaZVgXraV6ubBoFsmYycPXDC1oY0uW+KWHg8RXEeNA4rweeTcE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6OjOWKKRQlvN5KpxZjEUqG/kDIsZMnAsR5s31c1yVf88PN7V1ygHjSdHNxo57Szij4O6mL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Px64IAZ5NZmlsW8sDCEHEuXjeR05p+LEGry9NefE8vvIHw+mP/hfHUNHQq9Wsu3i4jCelu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isxGEoMl/ODvP2O4eetMlB8l8nZBHZ8ykvxHFzlpFsVt7LWAPAfDE3C4hxRrYx0P2XKgEh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1q5WDgfLXic/dHsNcDYFtDucq+I8uYOMAwfoefzF72QK1Lx1hxzllU5VvOEgMXRm4UajPF7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MXzeiC2DRWc9LmoSmIaAswWV5aio024OW02NDeiItzpix83fliob1K0ulYToDmUrDBJS4o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jmjuIGig18REWtQ/UXWVKY9tTJ9ZlxqyLoGquIaQWQcREgtax9SybNX4RryCBwqWrLq27z6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coaR43EWaJgJhTVm/6m3Gu4ZX15mQ7/cpRYA2+XuUAtt61Fr37mB0ndy6B+m50Ft49xb8x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1QK8xoUhSKoNXGiXqsd8VFQWofMKLDHWYaD4VBUI2t43KRQ8y0qBcauJb0YywgVdYoF4gp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f4gyj7oomXpVjggXRglKy1OiCOD0QTmv3Ox+0N9nOWZNRjJzeS6ly6o8cx7HBZUBgJm7Vl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0rwe2PWzex/kpxzDKtdjpHCLn/sS3P+RcZ8QigKc8VEFo4RqFMbIa8Z15c8dwyGUdAf8A7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gNVeZtmK0D1qZiCAtXhKorjTiOArgBTrI4xKwdLJB1ml/VEgfAsTkNl/mHTv5aGOMTr7Io6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Shmy8bYZv7JROcjtaP3DBQVUE2bULKxyQIDYRpbdF9Vkgia5UKzsA36g/BCndNbfmFBAq0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61LJi1oYNYxdWhKpONpV4C5A8RmM0wPRq+obzaQ8hsfg+omEyz3sQxVd2RnrU1MlvFlsy4t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7DYKybu49bjpE5HfyRzak0VTC7CbYvAyWw+GC3d7cp13f6j9FuMCJqzrRCm08CvLKNxkQE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v+GM6T5ql+ozeyCxeanVcQFMZCWLwoiIEDNqjkb8XuZeOCC+xWvJ3Lcnr18DzA77ZlbSQq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XGDkJIP8AqBQ6ZKZ+ILobMBVVE5albZ/9hGIY2F99Qa3otgraUMBp9Jj6jafRFigocZaNr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yWMQAVtg0IvQ1nudCoNdIcEJyVoTqaBnAvZxA4Sk3EFDKrDzCGL4vWtkJiCUnRMC3ij9Fx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cyBKofiBUNCgcnlhotUb1F4SqJqwNer5iQsuLEbouJDLlbxy17xjzKWl9ODDHhfEwnFlsg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22VUxcIlacEqdiLvxzFX1iLTNueNxfS8EedHD4irKy2x4b2eNQ5yhdOkSy1o5PUaZaIz5Z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fe4QrxssnqHUBywj/AGDvN06Y4hxA2fEcsNMtN4rkiCZySqOyFMcTHgxbt0+sQRpt3wyr4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La8QQbwRp1KS1T1wxCh+iO/Ut7lt7isu46xDimxL2s+2YGrnqXeHDMGAZ+EvtMfqWjSfHc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pvqabIPcfRLzX4l/cJUx37lSK96SXCyc/5lieeSOILT/C4guccGPm++45eu/L1DyY58TxD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KKZ4eSNwld8Mxra/Ew3S//g/7Nl8GYoAhBg8xjlKvmUaCr51xEngFwCAD9PAWFfn92QdVu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Zqut3XO0+KCoQWCilScmqFXollXNQeVeavXhuPekjuOQE7ppxpNZNxZ5OcKPyVuIqEu4x2d7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QbNpUwzZpfUFRKKo1f3Dt3HIV9VqLC84r4pUhuthvcoflI1ocYot9lX3tYlAMMAx2nTwea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O94E8oXAHcKtaOa+lacQFDRyKAROanhVxGqf+yCahrj6GI1ijEiN9d9O+49sTrDyxpxtvi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WCblbq5d/CNOc1nuWE26NWc8YrFx0pOq+zj8QsYfiELGL8hXWX0zLiCwaD3+I1ipgiopQ1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jg0WpEQtpwtrm8RXdjUcK8H+uO44JwrMjOg8jUFaiUG1dV3gvipKwkhgABxa1XdznnPDLA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E/JHDYBZKrZA2Fy4zLpAqr7A6RXOIHDpinm1tt4aCNIvIojrYuVfZ7gG1zagq8dHlD6s7b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MLwMR+C/BJ5s001c3MOXOiykKZzwPn2zv5tk3/J4Py4gkg7Ys9rG0jvSKGVMfPrjy1yWUs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Z7OJ4RWbRz6N+zCMB+DV+knNzmaMte23TjLxwOIpsO4mltk03j5IaNhxVHndF5BEEOw23e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GMb68qnnzrwHG4BHF/F27Dlm8HgCVsnGrKO/Tya7RR7HNeW/on5Qf15438HcsQ8ABU26un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+0DFIDnQ4uKQUytTQry3LzRdR3p+Edj+R/jGLSDkJaq2rSsc0hZu4hQyDhYOELqOHOTzJ+HY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2+4aF1XkbeTiB2uWRUqng4LzRDY50R3x5WqnBWMVDFsbsWLo/qFwxSq6CdrPif8T3gu9Vd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kJ0j6K+fi1cPo3gLjVWd+imBhWFC2Tm2sPeWMy9ga2xDxvB0lpAW3FZRwb/uY3FTdLHDZr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4aCgfKbseepWuTlFeeh5DEt7Q7yzpvP8A9EBkyrureFm+TvMczd2qsfXwLfzDqJTh3IeH4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Eqw1apOrjWTv5KG9+RuhZklno00tjfL8OZUx0xqOVOI75xWhAbZR1/Jy/cpqycE8NY8ZWk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l8N09fBmdBcBoppvgOv3kiBKztsZ/AuUu+Bpo021td5YuC2Lu0m7V9B4OGXBx2kRTkGr5q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Fj9sQljeczgFG5fN01iaB+C4EaR9VPA+rmLgV2wYWl+IiLEMEwjpcwLFP4I2xqWAnOXEFp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aqcjOdzIsWXcoAYVlvlXEcXkXZzB86/gmbwdxwqxCUAfcRdqrmghfuJdi9YYlBsDOHUF7f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vz0saWAR+aYiYMHNbiOVdS1s50Qc85SeGeSZRfxcKlP8AUu5w5gDn/UuFQDLAz0k7O68xK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C5xogQZVAGDcA4fUuXnEVVCqVyldB4DxFmXFQStwG8yl8MtD1iK7z/adbG2GjqojvcfyhN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oYcx4HbHIKsvs8xFo2w0UPA6jkwtp8QcZmxqCuueIBVb0qNqCrHJMSDk35/689QAAAwBx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oQPC8zDGRQ+dNsZAMIado1p3kldVexysI4Zb9zp0BU+qh7rKuFmx5uDdwY6eUrCDKURzDr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1M8XRCimlY99R7V7ELyhnlqHoaWDV2JYrNXcBTuUIxowzUT2mGbrgXxOd/7mRWE1ksY6PEd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GXcADbqlvDbfWPqU4E0Lu03bzNCQaqvF1pzKOAs3sh5F4g91RgEZDp2MkubCw6GNw1WC6y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J7ATGZU0CMgpk3dM9w5ClFVZCF+KlOXFhmlKK8wE+Jav7HuCM6Rs55hQ1lNas1fEtMqpgm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VBga4mRigRbPbMqa9KRVfMoy6Z68f9mV4LRwHruK55MojkdDn3Hao1RF5azC9MWdzvFtj5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Aqs1EPyGie+eCVReQMToW0m2d2pRiXkbSdD5JdMAza1a4J1vIxvzNMQIpurhlViUlM0OSs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ii5BWa4iOsp8SoSSRTFSmGFwKFdTUZRaoAcHKwB6PavmAGi8lxXRAKq4D31HP4V9lhJSq6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KjmTKzd+4MNOVfye3kgCTwWsLV6bu5wOZemCcl8RMwU9jH0Y1bCfzYWBjIDzATQblWqsyg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iCyNhRl+Yl7xXS8RBLSSYbcFfEo6zsen+zHk7WB8QLvF88S2HyQY7OcR8/NTHdjGm1C4nU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67gaddOoCrXRjvLU5m8d4lZ1LxA2yQnF9DK2mnm4b/qepudwXK3WOyIenhJ1jpIImJziyX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ASK8Z88kxtgaSPQp8MMMDT8zXqH3E7v4ldwGmyf8ApARysnCIYezo6+ZwKFaRsY+f3Gk2Q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HpNAvgXCxI8rfuERq3yPMo30Vz+piAn1P2zBu+JLYU6Rb6Is0f1wmLOKjyPrdamAW/LmBR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LW0rGswq53LL9mf4gEEK6IVNAlfDyIy5FOJcPK0+ETsSLIbXTc4MRRHopgKDwvsZUC052A7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oXC3eIStqDeVaZVs+ZtaarMLPkdKqUCLbQAqlZl15nmI0Utg2oOO5aqyWDXQLk4h/BVWpa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pxeIYP3lh2GHXsFiRZGmiD0ArqBes2CiiaCceKbZswVeWG7zBl2dDzGsfLhWOHsJtocQxaR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4A4jdYgBOoxnbY23JdaItKgsOLyO7nmoRhBKzS+TnGbKKhnAyQsES1YebcQfTM1W2TLnxxG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owVZ5aIap1Bd/wA4dxe+OgSrQlHJTxbFW9ocFNWRrtlKZCmqsnv38w9ZDwh45YtxzGVLhS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XQXzmupKYlMsWA2XeSUULKdyunCBRybZvdRUhlVkMl0XCBaFBze2Hp2WvuU6TkqGrl49c9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vtsl5Q6Kr3Cv4sQpTx6lvU5egAECxj4DlUVbZu7QbLwrt68x0syFANEL4zuneXRohyiYV4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yACru67cBiNfiolwwxyPb+MW0Jg2YrLNcAOOllUQQaGQ4Cjg4l1K12Ey3DDZc5JZwy19I8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BAo3UePAMUVGXu6WorlK6vkqohv8AymFqDmuTyDuGD57N6rTPTqTJTEbcL2At2AJBUUXAl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qEyG10U3qXg6/GWMZxwD19XEGQnBoTPw1l218Wlr0hWg79LlCHcrIJdTZceLGWbCBSHXI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gNVS3ODDnlrzKUJa3F2lVcHNIBKLWnYr4rwEMhPkoRyfaePcBwwJcflbHOdzdlbulAyxhw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M4j4DaNcBjhCGrY0vjY9CxA2JhX3z5MNwDzIUowZr7D7zlGY2q1X/AMwzNfrGgN/oFcDqa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4d5WVbKf0X+55oPlzMbu5mlVVnq7S1p+Kj8KPDx8UNReDB6XveOEvj+QbUw47sVN4Su0um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IPZYark5PLkhAyj7++Dacte/JF7vq46+A+CCbkju7FbVdLl/XWl+TfnboUmOqGHjZTt9Mx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UZcvD6slgVcLwDu9vzCmmug4hvHk/ao7BOBVF3l4Pp+E6CdlaNBtcPUOoSE9wvohxM0l8I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1LWhyl17GKp6cy6O1jrDkGr5jvPZM3MUK9wJLFPKwHRHTmKtAf3LdstM64R981NU37haDi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goqwY9uFhx8B+pjaFM26jLPArjmYhQOVLiJGrZ4lsEwa5qbbn9EVCt6zCoAqp5xcbAfm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Fq76ligd5QgMBGM7+Jun0r/2YPE+ItavqCeXyMBMSMKAAzECxbUdSiJ8s8dyuBBipfdzDb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Gza44gtmuWdf6nG0rHcXFy/lZiXK2/qYbgHmYTtAVXPEdl5nfth2w6RZfmU/hoZGv+kUDh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DzYNyiI6SXRXyfudEGE4xgilxzxKALepRvMs+od2NdBAxfMrIF6alPUSW3/31EFCLMZv2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xldXjQHtqFEfNsH9OKIPYFtC6R2e+JbS2+lubVhBP+uW2QNYg2ULA5dVBa6q30NBlY18CA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W2pkqhSPemCPAAWMrHnLhbOiU3yJN8th41FLVNrS5i48iLvu2yCvZiWWZQ6LvxcDwArk1d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URzX06RSgFZs315lv4Sqiu1Vnx1LctboxxlrHhqLmolI7xMWrWC5WmsvirsRwNYxB0A91S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AGNKrtaNhddvDHO3Lj1XDw4I/3Flzyv4qV61dE3SrumLeoWpLSwPZz6gO7ljB2bc0ncv7l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mg+eVEVZzHZREJvTrLHRIkAnjFN4WYtjSX4dLiALQL3bqvEAclZLfBlz4GgCAwFt1Vuu4L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tbQAUon9oOcjwMXv5luo90OTzAUwW3/YZFNAlYGC1AguSy7M+jHcus1Jw1qDAXwYiSTIIG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xbl/uCrTcDaqqAvmJagV3UUb+6JiVpA9RCFLVapvMEpSKtQb/AGcRDppgFzYmtZtphWZHx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xtOK8HcyVQoZQaIXFKyrFWTMBAwckHygUW3RBNRmmPUyALNmahm7lWUT3XD/iEPt+B+ATU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2KX9RboyjhF5t1MusrJRrx59zYGB+3emGQWxo9PqWKZnLt2Mu2SWN6eS5+vdP9nIQk5PiX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iVCkZs7gJseoNud1MP/k0RwzkgCnMEsX0OyDbP8L7J+ImL1OaXPdzIPPZAaFncEFmoNu4T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wYjgPuDFShww2rOtxKdJn+HviVeaXxBWMMdA38jNYjsx2kLSNr31HAbDdmZcXPSP6gu7yv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fuAdj2B/cEV50V+ItugvbEK23RYRw5fQS3lfNTLfzU0lnLAi2eVlVrGLZGJUfTLBS0ddS1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F8sQDkts8StkMucxBGyYKSrpATNf+RYlXc8MrmEOoAh5pn5t/BLDwwm0LC211wNRsRGlgS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K4plYqaobMr7ViMLASNEKVncHhzAuU54KW2+48NXiUWwzJcAX0r5gQFQI1zumuUepWYrKi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WBzKVa3XV2o40UerzBjnCCMJfC+SNg7bh3tGLfJg9EMgAggDXUo4wvNxe0CKVrfrzqSy4l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2uDlLlIlzajmFtm3UPczgPMnEkxjfJ8oNybe0fRo6lwa4bEVtVZbDlszFfdpKKtsGeB+6l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fOWz1jMVIBtBBzVpY7Bc3kbrasIr5FuwLrk9GMAZGwKuO0m+SSvHsXPOXqHVdEzJBEo5HV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s1zSMp4k0c3MKFaCtCy3ZdjgpGrwO5/02dzn4Y+WyVKZFnGzxB5gEarmVl4M62HbEYa5r0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Gugod4AibcLFPVZBSl97DhBPZi5Lc/OjMKc9J+YQAHXx3UBC53zOTZR8Y+xF1ZdN1Q8mpc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ApDic8mmDljTQlJCw56XJUsk/kF9MMHg3xDWRR+1V9djgdcFEh1aa6CxzlbEK2GCrjBe3R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PHraudhVYcHcJJVZN4W1eXu7uKgoFdKzK1t+aGnhuRr1bEMWH6QTURELVlAuBwbelmP40r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7TCCpMvzl+StdDEA3OIM6mbbarcC4tMtKca/NyeGXsFSx1uqBw8fgjQ2na1Uyj9Cj7nipE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jxF+hCcImDWxly98jx8IK/lKvF8QFoBBKDkC3XBhwyixQS1rIy68k8KhoPgOPMXncoQ2xV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KlMDt10/+gpR3Mh0ezBkyUj5YDbcVpmKYydHKGwCwrlu/eo4DqMYA4sNvmPLFxFy8WvCyn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sXgphzks2uvsRdrIor1cH6vh2Qa1mi7m+jiOo6uWY26ek+W8Fy8EKUNZTyUeD3AoIMK8aH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dVZputZOo3AloUET7WjpCe0sJWbyOO7giIRzmXwL254d8zIiE+c57yeXNw+UhkyLw7Hb92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cjh3UxqB3lgXRsUeLlT32UvkC/R4GE/D8NswyZ7+cqEGCsprJWCNpsLT0Av8AYe8wqQvVg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NQw4CI0fhP/O4QJE0XBpiNvQbm3QAl3eANQ6lTr9Ul27Wbst6v7Yy6LTveuKfPFH1Ht3Sa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bjFm4s+//AFLMzOuYYQ17iOXB+ZlbX5CPba9T/tyqtFdxw06jvPcFtVxBQH3CiBoAPgmBu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XiIkKSkzVPJESa8xsM1E0wUPEArdX9CwaUceLhcg9CYMGIitG/cGt0Fr4nYjUFQrD4E9z9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JfHHbKyrzLDqeV9dTS2ZZ11DDqKcOognpPnv0S4WGXteWMrUujolTVnh/cKZ7jbP8a3BzO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IrWoZX+oEoFAoI4YZaT6zNKQ9z66l7iPd0a8RNOg29QFgCB5nCLirlWD3HQOwLNeWNlHK3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tF4gW6+JqoEK4CPWU1KXTcEod+5fnkGsekdYU1UWUX4zK+o2Yz/R+3P8A+WP8i5cfeVfwR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C/HMZxshGDkmHgYC8lcPXLLb+0QxFSlrgNOS6u4kjmArIqYdG84qBV5kTu3WgBBivWMHLG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06LziNXCyxBgvTfPXESuPFo9RAYKeei7fDHLgsSuwn6KuFK4rEY8toX2U8zn029qrOMOIk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oJpUTRVc1MnRxFh+YjnECHZocLLLIXaXcrPhiqaYmY2ry5zENoLDr01SsXmEyUqQFhNyRy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5PH4jsR14bLkzo5iDRtYPn/YzoVUUFnPRZuUiGrGu9l1juE+GwZRocMnK1AkdwYAovo7DV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LF5Fb7hMhwWU+TzBRBQLTO3MfggwID4eYwUJaFFazoJ3otrPgdHmBUsrkePuCAGZxYPUv5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AlZ8xctSlZDKBc6Ke5axNA3X9TPHTAInHOr+YIut3Ng6gtnAXQ4gBQFbeWFGvn1HWNVqJf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gmgMFglkBZYB3hvKRxj+xagiAyWOWDcT34vrvNgCrYafEshSGpc0WpmzOPtWnJxjWwo4HP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Nh2C5cu6imjMDTUwx6l2kRaJg2fuNyArqmeozInAWXH+QIB3DG4KNeHlibVrFdyrSkvBTq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B9A5f4x+YFNd5If8A0Cf7rqDYem/O5UHuGLv/AOZip5QemISmY0KynOUA1FMYGwz9JCA73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Tkd8uC/BGwSIWA2s+CGmgapz/AOwloRscJH5P7Io5fxBN8zWoPVMrzmV7l1uBvPs2TlF6t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GU7IYwfU+Hk/gln9RMmndcMPLeC2T7ihbINxZL0bIEo/gIoKPzYW+EEiiBOiU4QxRE+epZ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BsspMs2vJLS0prAZig9yP8RNY1hefqDau+VwygDQVliBoBW1LxFoGOBKUKAS/0m2GO/6hW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pwYlch8wV+aYCymO7hlozcYUG635YCluPEaLK5zHA/c2pqpQU4azEA5vzGXLCV1AABH1qb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7jYQadF4lyD+FHNNMYKitfVJyb2RhvmS8VFWDnLZiIVdSlvQxRoWzMJtBgVErTaHNtxMGQ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SraZjERWWUNu34XDiX0BaRDiTr7DXwRR5RNua582u8eIAcpGSoWcYFPhnEoDNNhbYOeTtR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U7rdPgPuhbgk2RhVHLzcTKjDdSAY44swYWLaw2F7CyiZeerYsYwXKWFS6XG3KAwxm7c8Z9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CatWQTVKcXTMlRDUn2KM3jB0gtj5Q217HMWLkcUqWrLiD69I/qQMJDYMTJyolpTRQIgHQr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lap1ZMt8VcdYUFr6heXHRsF42BRfMXC0UB1KJQpxHKVqqpcq352JufW+eZRpVLvpW2OZ5o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FBy15MK0KoLTays9b4KycLLdMhXNvP7kq9NVrKMlMWhjQ+hIsqq1h8dvQVcoUl8LDR8DRy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loBTbTNCHIOS3nPhbCNwO8prKFK05m15jzZWSVcHFHD4MuYEDZQbuzvLQ1LSR0Xxcq06F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SODWN65D628vSMkbt7ea16NRsdsZV42e6y0NnNIV16PRxKx22BcoF9GEfWGoIaZMjLwpa8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w6468A1K4NQCgGnFXXwLMkqawUtMDz0bHky3VEyMZOka8qfMwhQC0CcMzo4Q0GEOargZdW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bWQtzGFnxNPKKLVzgr0La2gWARsRKTWFzwhgUYWY2Tgs8j9SwBvm5CyGDz57eVSavWAEbx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MNydG5bb/AJkoKwpHkiNYab0uq5ja2EXmm753Y+ZlWUBbYU1pUOAMSyhZysUxS8meBzLqy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BvnCVAtNfwxhMHJmLNpFP2vj8I0SDWeLyrGa84LlZszoXV4k7PyQa2j1Kzht9nKecqJyhr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noSY4lxu6iuBl6VhtXps4fK8FxBAkOrGZZ/QbhaBVARWu29F8zaZBSCimNSOaOTgpV3C1C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oN++JW9FJoszRf/BcHzPKBr4Dl/kMUTlBtldt/wDplKnsC9m/yEPjMn3ytw1laveKK1T5T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JTTbY5XfT9qUCEQAriwf+eLtWF9g5nyPLMYdGByaHKfo5pgPxIIoo2UqfJR7iiPRcYpsV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m1+LPQcYhUrEWeT7lXFwGo9SZehgvQkEoFTqG3kNXzCVKzoJUAzxaS6g5eCMuVUBd0PMBu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nSh5fWVbk9zr92KpsrRjmCVJjuNchvqb3VHGC4ohKFTcqE0I/NR+pP0/8mjfcz9Bn6BmRi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WZSW/SETlX0TEEFfI4jCu3lGG+vMSY+Qdyk6lpXuMuyUREtCH7b8EQBowDqOGLgzzNW7nl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5/ZMS3nb5YiJWoOJTr4jndjOglHA6gPTh3yzJZHPl4mHQHEThZOpF9EG8iXVsG3qHBRrxC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WHer4Y2z+kK+A9y5AWVYGhqBbTLNQxd14pjF1jOa3Gmn54IczPYS3PYtqJ3JTOehCqqfU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aH3Bdt8opl/aha/2wKNEVYxNiNphZ1Ljp0PTyH+prXb6S5cv/APBxgggZgADpv9HcNCRE+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xrMc1cg0Lm3upkuMMNt65vbDB+RHhUt7NnzHChooE46A1Uquois24swcZeUjmRiII3dNOz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ctlDi8IpwyjezzEKNAq7S+Jlbizg3psimNEr6uril4Ft3iBbXr1vbg3i4rzT85WZMc9wty0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OBM9kba4HVDdUFr3ABzzFRNGhbHxBRBsAMGLBqUlMNBL1WcXqF+hxhAq6ZVZy86jLrEird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0tpxUcNqrBsz3LGJEDl6tHqXNKGsBdowJ3rMsjLBLwK0s1lifIVUeAxWdwjYW5Kwli1Myx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HLBh8RO6+ovKDWnQrn1AFJSqchYDQdDmM6ytKm4xHILLKqdpd6FzLhUWDWGBQqWqyO0umI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AYgDtorx1MnRBgJb9QLbDGXnd9RZebhdgR5PUXIVeGvEuuWjqjzrcdclS9Lq5QrUsvgiVx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Cl1rKRRdQGovm6ySigXkWfZGwkNWJBXCWtosrqACcjzK5FX5qU/AoEMiuDQovg1cChbZUI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BVCK071asB+lZ+0HBx8tSnvAOaeW+43IgQGsst1Qw93kNaMZVmLnIY9ZA/BL14Z+HR0YsB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UQgvNBf8Acdhjbc4s/YRL3QMXW5e3kpOTpmpwW6KoteYyqTQvfjoyjXaPNee6u5hln3Azc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zDcEhFijp9wAijyMyZza5Y2plSjtlKc4RqJsV2M2XquLrf0jJXI8eXv1D061wOMRpKg1fn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pPiNe5Z9MfVE76v08xS6blDOvxLIJ4Yf+Jb9Thp4F/kLfk0/qO7Ry0qfZCqvekPzqINBAz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Pk/3DD8j/ANYV0ywGZl5ukaIAXqChvRdFlwsQJe24sKhrAhBdwq4I2sh7qU1NN9RAGabrl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mWCrkjbvXcBCK3dcxEOc71KAdhu/6gKlT55lKhFSm3bUw1fqWcA7u+YFrpDqZGZzoiEo2Q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91BLX2ETsXWBbj1i84UOWPwP7j7hHSnyRVg+peAcZlXdrWE/bFJC4fs3LN33/ANEWdntt/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MEMeGA/qbE+F/qP8AYr/YBLwczRcH6Ib88hhVglAHEyWeCxBj/nqk6qr0jN97gQqix4bn3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N0vPEfahVnxAXb/onyRkNZBDYOG747xBQK2jnIHThyqxR5kgCYmjXpRWCBgPu9rzDqglq8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JUpIO89YG+9zQgdvqQaOGjrHOKhXwEgPe8c8+S4jvDLYCA03pcGWVdeauQWo7KjwQV7ylC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Ftpj6iwMEbccjrQhbIWPaSUHBYDslgDJlgl9C7cENEm6BHWMtPgFx/GDZkA85o8AYtREPP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IbYikCLLcXY7hgWbYUk+bGt8bDu3QJUWuPc469cctTOZM7wAYYWB8CoFAMhNDYNrYdtmYc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oW2mGdxXKSrW91YW3gTXDuhrXqXe7iF23mWIAGjdRaKiSFYgo5JpyNvFwwAlZEA0Fvm8td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5zG9CDmCxE8mDtX43CwDArrAV6Z5YdBcNi0YW6Q5Rr1ULSDqkGTIO/JVYxgCl/bGjI1yqR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qn6NLMZ2kml0b7ai5OCldOISuJbcdhSrUtXvbeMaIo+lLmLwvLIgjpvNp6FMPOUUbCodBd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a8I8Q5rzZ4kzMdtLAQeVvY805nT1lsoD1nmH1Q9e7X/h14XFAgAVnSjTdr6gPwqtWbi5rm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bbmej/mj31ZCnBjkGiCotWlXR4eTmzJEMKlVY1g/ZrMoLbY9FOX/sBCW5evZR3na+hfqWm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djvVTMBHycFuKlcgiL5SF1pQKxgOlEqO6HYJdN5st42ZmO8pdPnmh28SwH7KFGXovi5vEY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1VtUfEyXiZ4g4rmeJnq2Ok3tKOj9yw0zOrTkz2c1ftyzZfli64pqukjANIpGyrdZKOFyhC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eW8E5zza+Ms4/+iMVNCiq54n7EtqlzVRw8SOOUZ/NfxM8Lie4DO/ShWOB4xK1Cajjz3la3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k9rb9Q2oxEVJvW+uynOe8rkcc+LL6nKEuhbpAGrGs3dHi4CDtxvYL8U4FgXcQKR2V+bp+7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Mf/R0WiNeiDS8XfO2Za1VzsMsc8hzn1LrUUYMLTJ1OX5lhsaWil+M/uSzhwND46bocEsKV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a4v7AEkFaW9Oi3ZHbEainmjlTSwLscUFHJb4KMVKTNu83BWW1gWMxEUsCG+k8QJxiONNy+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0Ws4N3FBwFTFbGZkLtDrAstmry/OYNHGH4QDTkY8vEaROzL5uYvdRvPqYlxGyNh79Q6sKK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NiOnuXbWLZe41BsDd1UtLgzLJNsMVmo9Sp37hyHEF1n5jZr5YXawdsRBOAeJyWrV9xOVAz7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4lU/uNYALjBzA4Mt0G5Q+FQ8J/wCQkdTVsJko5rcXKU/Er3+WdD+gIgcr0zeXHKMwEDuk3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2HxAf1HYeX8zFKgBxH+NS+oVuYhL1dyz5huEPdyuxcpWLX5jGxusMq/wBcvD0WSoFk+MDU0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4jAy4sWKMIMUBBWiWL7AmZeTaJRWpyxjuxit6BzZRxgWD87iSJKrbXShxUR40AvJb8P3M3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dvqFEG38F6ATdPW5UQhkamhD8P7goEHJiVYoVqupbjOiJqBYvD5hRZ3Y1K+XNalzLyGnWD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Ww5A56grXCAo3lMmtkFBX1Q1fyJSXDQ9VFEYVcV6l2yAGnZVbfcL8NdKVhSDLj4LgZOTjr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ywDS91t4g8sBK99xLzRW2B0oIqrbrp5PUPh+ozsvuIypsk6AB/E5S6/UOnTdpASY1I+0Cu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BLqONu1yac4iKJoEeCPsY8IURBCkN6vKr4IiKrRcPywuO4XEusyVeWut4g6JxIZm7c5d9w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KvGbhshlmvcXltzxuZUD3NPZ35I8uK9mwGfUOELsHgpx64j3DsAvhLYR0UAvp8ymBWGNGa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HItiwZ5KNCvEZCcWCiwiRE3NrIKZw4uN2qgAAUKbUISkLSFtUcxXSlPt3A1oYu4Uatec4m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NcEG5RaH7YIQcs4oa+wxSQkc7PLweJQHfr3uFAAHVbfMKm2FVdeYYRh5WpweA73BF4EngH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X7gPPApa3ol1nK62vNCGDo1BuCw3VwdQe/otPnlip3eqtYZhR7F7+YZBKQyf3Chba8v1GA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DWQ4micVcoCgOpk3W5cSLTIeTMoAaxjBp9iZmDbsp47iDTByO1/cYMxE5ACy6vE8agfA8w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9QNgPalVW36jhtPgl7H8EQs5KLSpdx9uwi9D+0J+uBAGlQtdxBFvxGswn5RXvFjmZUsu+Y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Hc5pRcApsu/MWldt+4d2UuYL/AHGQUrauZUq8lwVU22dMctdXC8mfFHUL3H5gtQxymag2W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OzO8PogP0zi90jzCVlWf9FxZi92f6iLGvg/oIoGo86W7UfBP2yxwHqp+p3L2v0Q/s6ftl+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j4J+iXcD2wM7LNs/uKsvZR/cLD+5/RCvm8qAXk9qykwD0gheB1Dm7Xwyo5e+4uYU7m2uZf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+gjYXLHyjgDyAkBTN2L8rCm3W5Q0xg3A0xcAXjxlZ0F4eFvLKQwIi9nJyOIa1AUEgKWDq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xokXdIa7poL7jvw2gnSssW2blnfjUN5yfq2ovBtkOUq3Y7ttR3MIQGqVO3ZtNQ1meOtane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la/qjzQ0OKsepkgi2KTnOS+1Q5VNQ0ac63wbNRIt07Y82aHfZqGJBVJohj6XLaExjbQdwy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fmgVDSAM3xXzAQraS3krP0F/LsMruYfbFO31nNwpoBQAsX0WQ1ASaHj5GJzueeD2EwSu4C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5LzpO7YlX28KS+76vEqQqOj5p3yRvaSeDVjJ5Q+RgZ9LsC6B92duInTQFkNIYsnH3lmGh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4dQAvmWjCUGtfs7i4OPABVhqz4CdS8nXDHVfeO34XEbR1qpyKeAHpljrUhK7vHbphcYmlR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YIJRAzQzn1x0/GJ03FEvsZ5a3LQm1ZNHnQNnluIzVblwrrJuvLcAjn5y3A3dZzR45Di3H0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CaWonQobdPYiI5MFaf9XQTnwPIjIteX/PCUlFc1T5dS5dx0gEEWmauSlxZHUBaiNV43AN8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8pDlwd9nEK1hr5OHJrjw8YpDKwt1syy1ngXUzXg1g5w6wOV5fqMjCkuMCzq4QiAVtlvvs1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lyHyhjk4HMMSdsGH91zY157iJSKdW9XMQ3FERGmYNO1Gf0gpd5A12aD1iDUxSLE1rHfuPM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B0vMg+hXFXyXhQZ4lxjUsaGLdIaLy5cB3zFHvdq78lAZRmFCcyVrF6ObHKV0gS/Es15Stq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Y5rFSxZlapFV03iunOrjjwffVxZ915xLQ2IaiFThiKd8ticnrOg4XqCoBQuDqnyrYJkqDs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VwCqLVaDHJfJymMAQliTGTjxKDqYlKS8LUSO9ilwOOB4xLndi67KLztniJmKS+wM7Lbyt+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ulXarJynKeck2hhLqv1U5QhomnSAQur4PmEXZBqtYMeMzRFM49wTdtC9fsDTfhjXHh/8AH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A41gmcPMATs0aIb7cV1hzLmcd62zWdLC61nJ+DqAvFyNckXHuMjNVVk6EXKrwWqy/Hyo4l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tfI9Sluo/3lQ0vcyTyjF+R+ZTXNqCw3gFntMk3F/UdOzZUuLuj4nJcFqBV3zMyrWQCVBs0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tNR0fpLsAnzcRMW4dO5YCjVFpP3EWKqu36uoVFayibiW+Sb2WE7mt6uZq3AEv+kMDO1PgJ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GgwQWO9RKyAN18xBo+ZgLOULViTCWIsHcR2hizUv0/mFGwvm4vqn0Q4Bn4JXQbo5gpRjwo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GUAeWNYAvupXddze2e5eZ/wBqePz/ABczVXLl+o0gO4N6FgivsIfuHE1hPMs/aXE6fpMDW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E2bvkgFFK7pAf6TD0nzGgPwhmj6ExcC7vXEIMpAE+kJSeFvLP3OLr/wBTBUdYtP8AVwrQI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xZcP4FiO/5CaQ7A1GB00OMhOI6xIkkLUFJnu/iMEUc4Ew0ezcQIWqXC2R671iOUDFcfVVr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joMcs5CMTL7e7jgYIKydAjV/EujIFK14FD6gs3CIeOjkl67kiKEya0nhgqiu8tYy/EKnEw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Ez3N2AbpvWbgVl0Jd0cfbg8x+0PXpgKegoi2NFjSYC1FPNfmXJ0Y1rLhrNYCL28glrkKis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bGnk/LjUr97KgdHJ7uGE0pRp0V1V8wUEIV11XnNKawVsrZmt4lPQANSttFUy7WdyRNqdB5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Wmvwgkq9AK6yYrPnc2oS04TbWqlo0Fsdqyp5md7C8Z2DkmkOxGb3LIi7lY2tazFNWWAC5d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XyI14b4g6sBwbc393HMsXOQB2dkEwmanklTbEQ0e3uIry0JtfUvGG0XPqgRVWkTXjdRapG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PcL/K6lDCBLgA+MjgOc1vErfFjgdXzE+l4GqusTn7yG37mUUI5K6ILcobQ2dy3lz7CFL6W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5yKc3j8yrclbqu2AyLRDrmLSZHJn7mVgUA4X+5k0U+TFMO+4W1VDzNB6uPAEZyQgOBqvcT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fIr+IXyWhdOaL/wBlkDdsZfTac3xBQmTFrYHt5lgawo8+YhAoGLFfEbr5izJ6PEERNWmKX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K+PtPTlVk+YsguiaGYa5xLqizTyiUojvFENzuzTO5aiLhUpWvmWPJONuXplmsF+Ze4kpWC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cM7Qaw6gZuWWWW4qAnGfMdYg5Dk4jZtjYGJuWh4WArBRPLGqhwBq4WY0qxfJNmDyBD4nwl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Tq77f7iqyeg/uA2F3dH6Irj2y/RLv7J/cqz5f/wBsaq+Cv6l6l+oP0Ra2HulnOP8A3LCsy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Qlr7LKWvwSmQh3SyUrK+pk5/MUZf1AChiNkZIJ2W7hYOmNkbYl+Ys7SCFGvwYw0/UZU3aA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WmVXaei4PRDj8r9odGEUBQr8ZsIsEQKFJbbDmZ26cTENNSAoAu+HoWO6txiFEUZvaNTYpk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R3Ut7lv0QOwOtTttkxzCFt9G6kbseiYbuENt3SQ2lHc1OCbECVLG1MP2TUzbdItSk8OR7g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BbQ57qH4zWWuUvevAa3FE5UhLmmTrktsfVIAQF28jwOqjwKsU2LXg4cstOX2ADTFUo4c4j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s7re+OIW6rYAIMrLrxGIZYEAC3rEztEyWTpg7df2VzxMtVIKksFn6HqoP0OrZOFbTvu49v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OhvRG4K6WjiWc73w6l0rLSS8Gs+LNt8SnUuCK5ynf2pfFkkVh2ZO+ziODa6SYLNbFDNG4k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ItrdIEDbY5EJwH0+4iD1iOWEHl9DxAqmHaaGTeC7Xu44Nm+COXIuuKzVYNDBEhsqcd3w/D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hgxfLiAUDNJFqk4acA0QhK3I8F3vPe90smNfc3VFjdyB+QK+hUJYlBN09L+YxRqiSRPAPL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eF7laX2nxL6BdwxcXsdefc6LtUvbJj6DqZl7A1g7vI+WYtzD1KCvyPJ55Q8KhXFaLtOmia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vnPvg+MKA9JbQGilIc1teJv5rVQmCos1wWdRnDLXlWS7x1zRa5HUUIwnDQp9riaikL5AX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Rtr5lZsOFkEqSNRj2Yz3wQDPyKL/wnaUeinBXGPnCTqqHAgGAeBekAzgsMGmsmZm8tQmK7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FcxQSXQYV8FVzUMfAsUDQorN1I0IwK4lUZLXnZbsaGKG1+bJvrWMudRrZyWihlUwcBzixu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8vUrlIo1eBtFc3CBmwJoV59N/kjpXeljsP2DcTMtzHxUGHFZpYwsexxwcYqnS0rqTuhu4M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HbsPuWKqGNQvv5HKUABRyGX9HMOqQAVYR4SvwxiQxAG8X0uOv0U+NJBVw3nk499g75NOW2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ddrQub5Rz+0u0koXo+vDkwlF9zZpY6ONjBE6janTxfgZofEX2xZMN5utOLflaabDxNWFV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tJisvwfLbBaWvMDwOasvOYaB7vcs8ZXt+7CwnXb2NeHNRBWIFw0Kydb4uCeoNdNUNX4cD6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2s8uTeIVcQLLycLkc+YCPySgH/blSdkCfVLpdTYlLDUV3Fr7qC42M+2WMtsEvPcaY7pnAw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/vUK3wUwgDJcBVAsxvmP9l3TimLzDJM8lNQQjnC+4B5ED6z/sCgMBombH48xUKdsEB8xHI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XegFtSkpDqiLeX6S9z7RKuL7bgDR9EKzqeLzNmBH8E5wYm3cWnSy85uXUMtVLtoqDlTS7l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pb9QfgZRETXVPIJ/qtDFSPBcqyydgQ+SPMC2fIzVTXiYIfgQtxfIILuKV5fkuOWmHuWIgt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RzGZa+tR3dDuot0/Ny9n8iFZb0AIxjH3GkI9LFCqLCg5jVBr9sf8AncAADAfwoRi+/wCFx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GKWaUK23Fe5XiUAUAuF52B5XQzSFoXBNNe/ARQF8MPlN5O/DuOXgE8I7BfxKqKMgQwg/uU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AeaeTHMAl61QrKrzkHWAzKP8AHOKqwt6vMHRV0tZWy3xcekeKC2ea5iEgfEYal4uHKxOkd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QuUXGdeZRBI4FC+y5fhBMv8oNNPYWE51KhG1a/tQZilqzmtn6g7oC7FLhrQpdp5ZQ+mCVW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mFQKZsUZfeYiPpYYi7Bol0XcC86heIr68Y9mrjubywVeQrnmW5eTtN025cxbeb2+tmTTf3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eHxKI5w7BYtd9OYxRlG1LaeGyChpSglnIVcy+ZnOBb6PEA4FtWH4NyrQu6K329eoNaSV9w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7linktiuI12ziW8qb9QUEEHb5ge+C/bULWVoPqZuEvSnIP9hbUZFWXxUGGTktnj5mAczA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sMIYlQc2/ogZqNnMfuEpyaJrxUZMJyMVcaAgL42+5aW0MGL4a4hKAs28OgwwMtq4u8XBoJ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9agIFgs23DgIOORiNi25G9BWW4CaRabo4HTxEU0CtBweIp9C8hCVxmz3DE6qn7/E0GhAL2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khtK5PxKBBjruUBHgSv5rklweezZMgLVdXGDI3jxLk5Uc1U51AiVB4jf5qPNEefqXjE5gl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UGYnI2azDNlKUx5/8gUyF+IDsnsZmP5YRK8Dwv+TUxPILFrWPiW+h+IIE2nv/AMiXCe1iv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HVbmlzr9AP8nI/QnMZ4v/AGZOe9QfbeMQ/wBSKuHzB2HPJG6noCCjhrwRbvEFZagyyYGLy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G6KgbzGq4HqMSabGn9yp/ZKcfiZH8qiC5GYlfETHPt1KJY2eIqX3nzL7hAHrDKw/D3EImT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2gze8Md+d7+EF+V/tMVQKFAGRl7eMxhbKB4i1Fo2XmyJYny74UusVwzDGy2xlt83CteIW+b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v3iXxAaNgOWqjKoQXH2xZIDnLBwZSiB9DgGW3qJRytgsADkoEcAxgHokhLvEL6SXmV/1h+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1ggNQywbRZqq071EuyIIUAL9ZjoLm5SMyXOp2MmUcCkJpgI0UVbs3ydxTtuIy2QHSeETcW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i73KMEl9fUuFPCcHEPvjFMlom78PTR4CKIkDAYHVk74stMG1SBorteuyH7E3sBWnBoy128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cMFb4+lUfRRDo+AKz3ZGrAYWgAjFmuPL5HenmAaKh2r449WGdMkUvEXB+EI4zisFKqws9F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ReC+VgHgoG1UMAo/eqcwbf3FnFY9O7zVT1s9nBEW9Vyhu06/gMSV1y12JVl1XQ2pmsd9Nc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V6+q+ZJXhfZV0/wABhxnI6epN9ijXl2OsQCituGsD/wCizzEQMmpWCqOWgKSmobWEF+dqs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RzqNmjPRLDzwi4+ovMKtja3m85tzwDcc7sAtfByc4h3LuOTDWmvKJP3qdOYLlXx1eKlm4S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vgycYeQBEAdefuIytoaOjLZvRw3qBLGQbotaMK7HFsaTBKyl6KqraUN3vIIbbPQ1mr9XmG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foHvOBgdknk5XfBFOqNoGt0mcF8u5bDaG0DjA+R1roKQ6MVHKq74o8NmL4sifJ7nGiIszG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OMdEADq16kONEQHCehrNElGXnlQVkxtfAeowTQV0tpHdVnmcTOicqyr5bbMdkzQbCFcVfg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OBx9QqAFycxrfkDBygSywwrzRlywd8Ighh/Dc2NiVXAWfmRNCdzBLdfycSqi3LdR5ryfgv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Kscr3+FMiywoXhK8DP7tHQm1c+n5WCDwQDbSsaB4JdsS3rMmfgXwEzEHziGt2vhuesMTTu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2quc40fFlUepxOVTBfIChdLRdHyMyA1q1ZQDiugzRCKiVell9t3ZOD80PvUrXBh5tFCUi3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VQC+Qa3+TlTMuhe5v/AJf7dNpca7crHgrLLlYsuH7zpfEBO9gJN+fDiV6h5+NcgXVeDPTM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cX+XmLdIZmgZYZt9Sw8rMUx3lZ5J8ynfiFtoAIxVfmZ14lC73KUOqYagJZXPFxjYIH0TnZ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LS7DRdy0gA2fAXWuZnkFQKR8AAdeu1ik4ugNwutCpbZnPcxUv5it1cTfQ2zNcEECFXVXLE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mWLdhEJuWd/mBiThvBAm7fiawDwEPuLKwQto8R+gAS0WJ5YhsDuzGNE9JY/wIuSlPBN5pi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EIVaK5ZlM/agHY7SIWL0IeMeUorIByNvbLnqU5xBA7dAdx1Ql/wBR4gqWO/7lQ3ds1ZWYY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lzMwzwIDLQNVeDuI+UKfvz5ccdwjFGGGF/lly4RgQhHgvAdZEwGMVbxqVKEs6ZVQhcKYvJ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WAD6yzmiPPVqzQy0YuXnFsUb3+5VAbLwH1dmYERMQbnA02C7rOKDJhEZrFUyUuYQQC1nBh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gHxpL8IyqhbqtUaxQMcbl44Ijtx4CvLGK6MEteNUpzDics5oAWywsw7qUjo3khloW2hXTG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yhJinzG8sTvLxpBq7RrgFwN0UmWIYby2p7GNuxRdG86IfmMuAZaTg3ex3Obon5bipTYZsY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DdI1b3IB0XofcVsK6w5cq5zAxc9R+Z+JTTSYmK4eTEcinpDafyQWIoCesvs8yixIvM7nas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NJ9wlXwEowF7s8ynArpTvGUnAxpATYcjKNSapeG3PErKV0F0MU1zDxiowChc/UOHGCtOL4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6flFNVJPC/wDjiDffTGWLc1uH3eprCl+YCQLW6N53B5oF02PglkOTbcfMyzwE/bEFCrNFp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fMICRMLPY7lqKKVZ2d3H+8r0i+5fmQUoFZ/olELuEclOIQCIrN7lGsHkJfiNgAuq6lxoni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aNsbx1MgVazvRM1arVTqlj3EOxFlbzFVk6TeIDmfnLdmTHsl60fM9RIlCwwrxr+RCTphmL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DZ5KGvUquGI+ntEraRssfFtsYgW/1wJnJWyI85HcuJ1f8qhOVvXUVHJZbmFh0pB/7qOoFK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p711L+Fe84l3NBhXjzFbytFYE7i8jHaKQQq+MPzMkB8Q6D6gcLluGyXcptiYbii6gTJuUY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i76/g9xOeeyHYHcLZuWyViXeo7i2QX/sbMjT4mavtLl5v9y+o5g3X/wBjThINl5O4KcHmX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CPTwxv9xH0dkMs+pkZv8AhoU5I6syfqZHR+0DDB6iHmsZsf8ANJqe3+mPqSFUzIF6QwVFg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lDRX3K5ixCg9ClMak0vqOQTXABPk4tyszLBChYWB1c8NsQVZ10VPPmt/CYXVeZSix4LIXt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i8YqtS01MJqAOwMcerSs101YYQNKtbKbAZuXKk5Wh0fBoYPFC1ALQz2eSiAMCYagQ6wppw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my1Z5WTPCt4crnRUvpGlrgUzEJFlybaviAj2FkR9XVBmL3HuEzygvRo5qzK0nGMmy8gNZt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mPqNc8KFB50QA5xCdBb25VZ4yRqSGWoU4LQ47B3F8Kf8ABc3KXL1srBC4mkE2A+S2bajEb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HQzGWW8y4NBpRN9nW6IANKQ5ionWQ4OUFeLQLy3bp7WDeMQ9TBgOOTngbaHiBtDMFLgInQ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A62j3a1PBibjsuaE0VXnl+RQ1zNUuzLptovzl4iD5CipqsvfJDQGEAVVHGCnt6ikAO5h2/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1wKtCqmhad67jnOE4ZMHgxyAzXjhfwFqycGgzUxfpHrWQ8dXiukgMCQUucCwa0My83GOvF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lJnohtubam27cd5ziUN5a/pvKIQF4i2XUzb1OfWabiNFrpeWV9XiPLxDdYKpewV7IolBh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m4fpqgCRyeoQ1n5DRjUK0at67+Zr2tlRqtlMVwsJCCYkiM7GOHeiWIVIzl0hOH0ISFAihr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ZX0KXI3hwAu9pFKq0KsFUZLNY5YxBqnsOGVn0c9EMBA4KWMleT/7GFGo/oQJ5CWkYobWBi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4zzTIcUa7pBbAam1zW05eCz09UShSA2usZHtFUGKeEHXjzHzHMQ8tBo4K/F0zCnqanmz0K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2b7Zb2YJdSB0QXvWfsZiFVyA52XjQcvnK0ygYx7/R+HrAU5CIt6joHFRNJGsb20XtZ0dzH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rPL44w4rFcsfF9n9vnzS+Tm6Pla+EnOWV5eKq9HUC3mGVZc7zOJMzSAlLvl8i/wAwYRc9+0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fyNfjQ2tfBDlUdgAlSGwrA17k1iDtCxFeAt1ko/HJlCU7Ll+n7Icx0FLGRW3PCOZbIoJvPz+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M8EPa/cfB7lBL7fnI56ebip9RyNzDiVmUKvJqO/n6fUsErQL2LPF6dV1UoRf6VHhvxWxGo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eY4X4hqtVtF8oC4ZOMVE9P2QWFN3tlrqv3Pb6CBWVxOkplt4bZnluFHMqB7nQZJlxgfuYd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EMXKfM3XfLEClH4IMpu6BAt1NV6LRIF1o/U/bGmTfuOyDKCn5QjkPup4J5YMYf2wTL8QhX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F7NSn9iIH+QqCMj8of+QmT1C267vfUJWfj2/yCkFrAdsELlFLgaH6EOn6imLccQLj4itbw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8QFUUBoI/wKzJADI/xFaER7hbZcBN+ZY63HKEfgvB5lUaOXggsfnuHnBBhZW4OM0I6T6Cp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oDmOw8H5YsuLF/C4sGXL/APyTX8Kc9rjaNxQDVXnqP1o94AoY7l4HFDVgDDVtB4vmWykqC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SwA00CXVHK061DIY3zpDh8g+WXcxNVOXs39azCKuS4zjrd5d1Cp9m2AOilZ6xqCFUtpGwA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7hbb3NdczkXk3nDEoDYsdLjk7xTLghNjMgWWbC1u+oc0EZqJQGWzC93UFZ5JwWVLTL4GoCG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kZcHBKyzk2kRhpzTjyF6jvOjsJxjb+yO+lwtpU4Gim+bgacQkjRKeUO+JhBKnoX/swQmnU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K+iseF3ULzsWLqgCwxcrj7e4u6G3hht7bGiDMdtRFEzybPFQ8O02pwH9wBjQXup8x3BPLi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yz3VNpCVjsMgu5SURQwfLUzr2R/AaYcWhpI9uz25jmwTbDjfUtNZAK2OI5qtwuCsl0Kivq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KmDV81LjCAZt6+Iq5lBKVjuWVXNtxYY4jS01hVPk2QOEkHWBHm+oPZWBXU159xI1aNLcok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78ThlE3ywDn4jY0jWB2xL61c0UkJRberTdRFkBwWSpYIQCfcREAooVRzjmZOFpd4ildK7M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KBtKnXV4hv86IiAGi5KDPcdGqLgDVblc8Dwfb1KCDYNA7u5VWuINAXXZ9hzFU9gYqrdWNu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5RyZjbRL7cSBVfpQzrViplB5fVQHZboOD2upe39KX0VDodejH2H9zDZCigv0RWPlQQ7GW/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sXXnMbuns7l9T+YNrnpx+JdGMwCxCKA6OmFWTZKhVY9SlgxzR+5UAt2UG/cXYxcUD7lGAs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unIVvqY4dFpYmUzBDq4LX+TotDHME4fiFXcafDErGJZhw/iXLxLlvEa6jatVL2sGCYRjC3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CWM+HiDpD+LuC4KzuFjalrS09TP8AAQs3KspycxDOR+SbA24SWBbcQVhEp0j/AB8y+VRVn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4RLYXLP7JRDdk+KQ+i36YctnmLYjb0qis8xBOrNDNMgv4dZh3KOFcxCzbrymiqErYHaQVeK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ECOZLyfbgDmJ3SFYMxk5L7bY10gCjMX1bcXGI7cW6Aug4ONrhnVmX0ORya9u02RftEbzqp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EoBtQf4PzotTWisBpF8HI7iGhjA0KD3UgGlXLNS/+gnWrC+4q24lyIA0gSOHQ5yxNokmwt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RzTExDQSjdMVy6gquvZAsGM+eBVwcPRARuJVqbMXUairIZwAbNLRgBepXirB1oljdbO+va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UgWyDC6WuYDueAbUbrtu+AX5NF8VQatFVy83DDIMOvpWC0ODiGOkPgcXbSLZMYLfcrvt4a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aXUPLAtp1lthcpdFhUrGPNCV5XYYecQdaa9dFupwr8S53iooFG2Ku+8kBrJbIbevCWyt5y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I65FpLBCqTbCwAXoueVkbV7SbKM2diktt8zI9yhuQ42CrPRUzcjbIWoE04LYvqkWyNaAel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YgBUQDWMNHAVEdqcpdyKwGDut5mH8L1ymQcLNoLuGN/xs2i9NcIYNDulSjJn2+TuaU2cao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xWCsGRp6RfLXTP0TsMVtNzwRazOqGlKGg39C4IXCWpu1rCuOaK15zdTKeWCUhUANwbOFTk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Kqjyq8bI5uM3CKShZeTDXZpgoRndVLm5vhHxTZhbrmOXi/V/VDHWL+4OWc9RpUOvDr04lm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Y+gO5TC8QBsatYN/9hGNuo4p1++BuLo6IeMUsrXwYiORdqBu3L8UQdi9/5G6bLgsgAD0RD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MCg93hL4cfIJUYrVqGyismgeMRrRZpWGgc+NgTPepvEYN4t5e3HxYQbCsIF4VeTtAGOlio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/ALLShM1vjZPBrXVGcbrqpgC7qMKv7D7yMAKqPK+5Rjbfts3J5crLWO0uStxK+9+xzMOCj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vTaIEWyhWOLqEqs677xuZyoTMMm3SFcN1+V+X0KBcrc8rWN3ZuAmkHDqLBpqdjmAU81mMA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fUds6lswaTJQ6KwoiRSvDItteBXpe8Na9ChxY0LxL8L3BU0q+D5Ma+C1Cg9ofJTno0iLR2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vaN5aWJbJvsmMu40GXwgRh68JjtXhWazwWfCVjrwSBQC27d+ONsRa7kK/7M+YuX4mXvRdv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m8fxxeYuLuUEvEeTqApZ5hEYB9kuAeA+LynxExrgiZ4hIq0AViFShh6gAvvNUAYZCaTNsx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KSBW666l70PH/ALFgQcATUoygUEBiAUbvYQ/7DDhkB/PUqYThrRGA4bfHLCGQCiNpccqxA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D5GWejxFwN0OiYXTQdEwmEpxKBaoN3LktO3RGa8GV8TBoFYj13BuNRUS6zGKDzeopuHqgn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HkQnTRC2JoH9zIUZD+6iIN9YNTIgOcbgOP2h+trwGz+BP/E4ArN0pCftiwELX4CGaaE2Tt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D/IxYMuXLl/wQl/wi0mVdcodXbH8Sh0U6C648QkRXUOeN6GPgi6RjbkynYGzzDYzDgeDaE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Y7+kJKW+ijdj6pw6FJl5Vtf5GRsu6x0JL5+Ycz7MG6C7yy1cAAKdKjr6g4P1hTq3ZhK/DD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K8JcvaMr1l/UAcVADZwXZn1Hio0UE9JAUQU3dm+4ECVM6CrqrdqeYrLNMKT3O/mWVZuAD8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22VXLMgNSy2eTmBMWlDRIprIBOnxGTJQxbRbYS3F6jSrQcNmupj3lwGfqU1CzuKey7Z1Rq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KinpQHbKFZyohDhradwCF5A6L31UGwAvivPKeIvwAhV2NsXKTUiaDwEBOHIp2vmLWe40SD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Ds48VE8JgTGj7VlNwhjVnKnlg5XNLZmjcrvLY+ZGs06iWjrWF6Lvu5bsdIwIcprBxdy02G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3lL1cwEEthVdzpjhxvndVwQAkCqDlQ5gHMW5hejx2xOkASqnZzLodHPZYEwRYLQ5+XiCtW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65Q2q6dwAXTtSpmBatC5QDODQLqWw/BKgtKoGOVlhSl59KaR+SBtmVTFOEFdX1sg1Y2EN1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ZlSoyUEXjBzGoYbZih9mL2IraMMViNtBK081GKe8BKaHEtQPXcaZKl7Lun9xBR+wNfmZcT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26molxqJqwshKS9l53UC0XZ9RoG1tyMAbrTaC6IKZIe5RxeHMUZKyhDi8w/8ABLLzFv4zR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UcP4iI0n2TOtfMHiUrYAxzCtYplgKhNZFcfczIKQi5PTAKQdmGNlGnGoptx5lhLyQuHJLe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Xp+IcH0yzGnpjL8QnrUS4JYtIfI9TJPUTERzLXWolPnuYhp3AqQlQjhkuZbKGBFSg5m+pH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ymIbnw3FnD0KXd76Tr+YEL+etpatAYYOFM4ExLf38I5UuENK/bmUDYGgQ7tYQAMbqXVrWN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/M7jXaDqMradauIIoYW1QV1kwt0wY8/WaE17dXmZWxlQHYjh1wGYrw0/tDphq/EItAQXrA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A15mwLXW3PxQiwoEXf66j5Vm4AaFlbVbPB2c0KELGWhOCC+myyjxKoqvZEoSb99OMSuXsc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m5b8RIRIPSLjgeKYXKAMi9o4ON3DmCptCRLUM1Pg0oZm3QiE2Y5CdsaJOLUBgYKrtQx0RW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xKxeYZuYUHMARyeCjMvzBK1YTLir+lwEMb5jGBo0fqk9I9yHDAwNVViuhqUQ8sCpQ/O9VZ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xD0TmzLITYbzg0NcEIC9VyN7KNYrx+FY26R0KFYdcm+YGGAJLFqHTZWuudxnKW6QtAcq1Y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T8XVtvRoLmVM2rQYow71WqUiY6QBUb6HSrDcFdfjql4ym60CiFHxlSWhGzI7UW3Ur2DsWF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eGEahati2V6sqRxLbBURk+zk8xlDsCGhf1PKFbw7QVT/iAmpr6fd616cO/JVxFrUchGrhu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Ac4jcTn04viYTzAVytDJtcVWIpr2DmVsqaOnlj5dChwrN6LyNVw9ZgCGB24bNebsG6Pylt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aPzRmPmNmoqp9fJNo42RcIVksA1X6uCwVDMHVZv4In09inU/335V4N9vi4TZ0PTKYvC82G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IEkbW4DpvgqvRaVABpu3q7PJ3zcVdC0nEHA1+CWSwS2QTJtPxD4jFGgFURrgp3z1UoJrVe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3LoazlGta048FMtrQ0rwM+R1mnUuUQAFppZu+XslKTWg8LVa9j+0Xtin+WK9CANacyTZY0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RDGog4r+3oTPde92NN1tlL5H4vsNuqBc4cWHOoNCnmpQf0C2f2jV2RfE64eDRjpYri8/bA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shWSyxdW0PwkMow81U0qyPS36i0m4CW2b/id230rMAjs4flQ+ClxCAaolUYuK6xqOMcE3g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ZhXxDpu8hs2/co7hHtTg8pynmKIb8q1M/R7BBkhh9i0GDx9MG2rjh1m83lro4Vif1CDPtu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EsZrNGHO98XHPZCrRxNW89N/MvwTtP6ivyfAPHTO3ZYwbZ67YEjnfW7O35bjXp0xAhZzjr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eXYz+DXVS1bTqq+crx0epXEUvKA8bXNp9S5/ODEvz+I2Yv4luLgbbuYcZPUxS6uan8xKAu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50S2bao+W3MYw0rXi5RM6infMuMtkSAczEapZ21CZYX6JlPC74+Jl5AYhGxygBeMXGcd4P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4IkW63AvRZi7iGTlhM3TzFR7Z7UPDxGha4ld8wDpEotBlfETQbDg/1jY/V2zmZueWEZXMW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7xfTFglP78y+TTa7YaX5uTKtfVH2H5H+zc2dAuBfvWEugoo4HcM6oBIz9o3Z4NQRFYXQwW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u9mDPLOhFFsG+ppFVW3jMbA9q5WCfRDNCq6YiQboYL1cV3EKVAWHDnuUM7Pzw2/m4sYx/g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D+CCO+ZrLvh5/EQY6pW+ZTN3xUTBFiF5sLB9wEWoZWqal0B3g6lMYN/A6Zn4gO/bLINDTi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7nTX9H1Ab0jiIisdPcrUH40Fi6xYvXuWE5KZ+RqnImJRwoqrYAXe2j1GGazNCoAUjRfJmW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ao5/BFhn/AAY71lairDacXj7nAQ4Y+A3Xp7lVLwrctNRXyKJm0/i2lqv21G4KKQIMB9YB3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3Tpg7xSRgClN33WOI9PI3so2Dx2twqjNArRWHiUVnVAstDR7BvOoCEVVHwX2JcMoq8avzS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NV0duPiUbBCCW50FB14lhQlFu5WnE5JXd0rfqWRt1SX1WN+IAHiNg07rPEqQdRaWlaZ80w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9sd1MYWY0D+2MoUAHvF8yi9dGNKW3NcvBDymCZ8aEqTrmPw4BSdVwyqjFsbt5g+sEBd+4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OJc75hZYu68SiaZFVWpjKp+5assAOrO/iWqsA8KqZX213FZBU43CzF1rxAg1e86gotYILV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2zQZjpqpMZ7+I7oCybVtfu4BgqOb1KeharNl1nqdFCxYwccucSpEC7u8mtBEK6qvo9yr2G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9SqSsxMVzD5D/AEhCxSh6SAlf53di6yGvWI5QrrMW5xN8x632ECFCDwQ12eV2z5hgA8y8t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5h/xE+SARqv2lgS6dVVSkHWrg9Rd2zRi4rM8aghjJ1FF6eniICiqthgp2auCVl8uZiWjd4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IwxQ9Qo9Si7mswP8AiVDHqJZUbKyPyTCJ/DGWO2UOn+HhPMDstq5PqCH3zdS3+nn9Rf8AJ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v8oRP+ecyyF5yowvmtcKOV6CX7H0iXI83lI1cTlxAE895inS+hBQSl8SwYK8O4IVPRMEr6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BbV4IlhxXnmOyqFOFjo4gNy6Day+adxWRVjkgCytcMDE+XxMh3X8sz1wigF2L9VuqggsGI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XS3EQDaELhc3a7Nq4lnY61S1GbIDB8NYxwbAsly2JfSxi4Gqc9F9UDMXsVgS1/rVVd3K3u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PTRcF9mlRI2L5R9IBdyu+8Wl9Hjedxcj0OaFXOXZ4yRyC0sID3HAfOagLhQtjIQ/oi1VRs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ULra8w5MdWIzRXsczLhSLRVRl56uVdxS2UNkopqs2i4wwaCRXG7oHV5Z1gzFMFkJLAbcKp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JX2Qj1WRaaI/EUttFJWLrt16iiYYSAMHJz4LRZ2UdFNo4NidI9DpKQqAubGNBwxHmBLG5e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QqAJs0cXAdSi76IlgAa4QGsXKRRa2R4fSNVCE4dM+AHwvlTG7Cc6uB68RxXC2Oo8DTlVge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Kw8PJ5UyoCQAwDdjs6KzHodAtofsDDKj226oJAthsEddDMxMgptN9FtnKk6uiFYZM/YrKk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rJo8b9XsFJQ9sUrfwHionipkVWnLTeXf4YjsQxWgnh2aYqGT4yb4c3PIh8OE0hKOudNucS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ocYLxuj5S27w2zzMvQ/qCfqwrV2d79TvmgRCCcEyV1qxDK0BZTGPD0HIGI1NxBJ4NYV1pR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aVd4+3D3BgVkyhw/Vya+XfPZyOKazmOLD6HGGQOEvzur0fpYUDEtflY2sy+CIK3bW4+68P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ly8P9ksgcTlucsY5houMLRLABG+qRL5GOwBNdlw8XUYX33SsiaYs4lNOIjWr1Y4t5nMzT1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GXnOVBqj5TxfVtORHbvDlD5dAHKHxexS8gwV0etdywxLWir35VrwJmAFWNV4c9tm/N4xUD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eYeXpctMgqa1Nw+RHkvgL5vg8GDRjobO69hRzwdn3a1GjkVxzm+Ej0CBjqGh1kbXLxD1HH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+8ulvCnfhnoUPg3dlZ3LUo1VGFxHAzZsHkLz5ZUMTyIv+d6jt9WekboIcJNUfsEZQgngB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lQUUoMArA13u49bE6f3t1l4wcVPZPBQZduLjj5SrdPFRNGGu7i/EdAjfVyoq3z5x1urURy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i1PxtGheXOpVraFe3il/TILXVm8urDNaDuvOcepM4G9Xb4a+LAhKwvdxDhHL+wg47Sloag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FovMMCNGFUqbMPsyl4HZFAwAf7HQmuInPZbi+uCELtPIZZY2VP0sIb1hfLLXKqqrLCZVai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Xg/RGbY6jKYv+5YJgoIPCoYleveKkegFw9hzKlMWH1M6OV8Ry/tl7lgnmZPFHcqKDWg5jo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G+nlic5xFth+YEtweYswK7ilt3FwhjoyBDNVcaYo8qAhgHKH+gizlvgH7id5uk/Uf9lojn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IYiLRursE/YBRW32CYDru1CgK/REQXiHJzeqgNc04lAo113MKzV8xq8IIWmeIluDn7ggDx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fxxLCkHvuWF6XqMUct4hDVVxMApTzB5shEELEygeLESV/DGMMr8NfxX8VKlRJX8AlQIxFB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CEoVXNAK+Ce0ZjUF2y7cFbzk7hNmtXoG1Vj4hEErGHzloLu73qJ3cdugDRU6q2F5uIUVNZ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lEJvQYcsrza8zhymtVVUUq0BuOgYtpq8Fe4k68O2A5KKCqwVE8UrJXWnIdZfMTrqWVrii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7CG1wMcxtUFi2cc2rfUZVYjhZo2c1CuLuCkXwY3AL3QEKHYEqEpSWCf5UVErtPvg7x8ksA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zXcWrYXZPUTdr28OaRU5xCaRh0g48ZZuPMUPLhj1qcIOScOL+JatJdPZjddZgIGHQG+wS1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ZJVmQ4NwV2Jmq+f6idcnxL0X+pnqc1Da+6MQ6Z6GK2lzvX/sp6VWaaVXlli7IwvF9+2OQT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Cg/Adjiz+omFQJTZxTrjxCgtj4REf3Hw9d2I1jJpgdIW2I57DxLRQjzNfqAz9dJa8/MpRy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s15iTHrhbKqo5xFYNsC5AiqFuC4F3C4cFhFNhGxNwEWxe+Fa/u45yJYVtBRxLVUKW+huzZ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EpvWSrMRpOEAbVBYBR6ilbVzoIeZnUUl25iAts9MaOmqSZJeIqgB6CnN5vREfPfoeri9yp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1kXLHMHcc6qxsZYmpRv6nUgt95iGS0O4bDixn4kv6lzo4nhPc/M93KwnzNIl0wa0p+orBM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xXp6mNss8TjuVnuVHpaW8stpy18xq5y6msm5Y5DMVYnB9wGH8DHyAm8CQmqAyl7mbBFECL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rFf3EJbr5BNn695lGchmGoeoN5vgEX/4sQ5w7bRbF9RTcpkPbNxntdXDRgr4irAEEJGssx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1WplU1eYlapp5gRTqYvFPUdBwQTLfENow6mzBYyrRi+aYOeKjxlr1BpVks2DxAZkdtpatC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H9zHivm/6g9+kKJ59If8AbADA3wQ/cK0U1up/UtR0K3WNQ3/13GlXU1A318i2TEYJh2mVy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XDYjJGnX5L8jiGXdBfStZPd49RRMBhFBt4dbLhNu+ngaY8PSqYYziYGqHHAN4gIi8GfFDb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r2abtvLRmWKrBklQ2cdJii4XsK2GPLjy9lmZkhsHtFcjHAW9wUM4SS0y2nkuiwggELQBQy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QKB1pVtrxXjZiAgLYtgXxg52rEVJUYDoQ9wHvAEJcqrOJ3WubeIBHrASwQjdrotERhzWth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U+4lVOAZsOrbmbmGCBBZvh4mCpahnKFSjndhlxmIT5pBtoc3ekeGWw9RGaXUytvD5h5ZVQ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2SXjTBOyAdeLiVqfv8Btg6Nubi4cPtvoNBLhs537K/wCXFasasqW8XMV1EhuAvorduXiKN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puVJFphBy2XZbwNXiUL9uyNIW+LK2DtJNo7aHUPCMMvFspZt2OE1LIAp2YE3Rn2y4QBCWV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40IGCUFiwcvBT0VNk00xm3N/INwklReCVgZH8st7bxSr5FmHBes1UJsulpVg2Xa5mWU7OF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kLrBOUWgRQ4HGctNQhTZ8i4+4BTSCwOD8ryYhJCEVVMPKgDlqN12nCoxjNlcBI3aICycBr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nk1Yh8rg7YUkYsxNSdDg/TMJM1QcvZb6QVgmzVRbQa/aUC3VCLNf1tu4ijY3HKUW1CABtS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3AgURMOYG/E+SM8zhlVgV6Hl5ig1pms1Q3i6yV+jAKtYBmW3e6CIgWAzYKJ9r4g5iAU2R8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ymQTFFVZ0rBaEMx0DzYWazZXUbgFgOtfmSZ7OJUpC3sbbPk9r1Oel8Wt1Y2Jz85qeJZ694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6vIKePJVDo+lW5p0Fwqsy8ZUO+0anxLcvFvNXr+zBKhOIocOtPtmCnLGOtl/95H5oLf1tH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8CW3AKoqVVm6ul/bVDGWL+ednLwYw3DCr780efEpFsoVBkrDZcozNj1ATL4O+kRarapG3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qFiYBgxo5f8woDC2bN54uOCLaugtVs9P9FzAibUsmByueNsy0UtzHJnX/AGdVfX2KulrB+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0C/J1bK72yYxiUFdaB5rzl6ddt56NP09YcxT1Gzg3hzjygBXYsNhNL1De60EWE4/dPmEPx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uIqlsGDfyy5B2fqDTxcSi71G6uo9MaIPAfaJW1XlmTibusVKWtlv6/EFdW6PxBNYC+XwhO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IdNClqwEGVSi1dYmAaClMxCuwsm7T8pd+g4j9ohRj5GpyGzDQCCRslbNxEAnWbjyE9EUmS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N5YPuxXnD2oRrW4UWAauty+cUaxAKDvlJdMt9w1VkxnzwQza05htHdVGusVFu8nQShlRNP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sCOIOeIlwBmquINAMvqClMleWMGrt1RA6CvxL9AgOrP3F0I1WUzWU+ISs08pFpu8w760Sg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mPYZ7TdetwH/UPEU6A/44YNpEE1+zGMYxjlhwef5KgniVW8e4p390S/0nkPpS/Q/TiBDI6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I9W/GIUYbTtIu8DxiBMLFdCU5aPrHOoDXWxpT6TD8RPEbluOh0FefEpf4Kj4ZdHmPx9t2u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lEcUkDgoVWJdyBCQ4VUGvDuJCaIxJwd25q5ZpoLEPMbrOLmXApY1Z586zFmVUvOQrmKbIz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EI3V1pw0ca3Fzgo2Gs1r+TAkJFKawLVBvz5ifvmrjbp3XlzQx3WpG37TwRfJWW3bI4SDr+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1DWRsqowh3KznnAqrKXGuoh7HFYi43piWgsnlHhzf3GbHbAMf9mJU+PsO3mo7jKuOU75T4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TswmxZHIinLz5llcjoHYf2suUEYH/AEwbyZhMUxQ53WwL71vqMQotnxB4KFRw5q9QdfZFk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B7h7K9KVt2OKXdzDpIZ3VjYX1COhVGr7zDStjQNpBLoCV11HFQdW0vuF10uGBjsPNgecxS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uC6cdd7lKWWuxhimF/BBK7YUDd8V/5L8IFkcExhqnBuFBySTHG84z9xBQ2Wsr6usCPqrr2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0XQkVeHN5wcRRaMy6S6HbX9wKgh82+7hn6ARfMbGcCzRo94ma52K0+nvzLuoKocK3xV5il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TDSr8wlpnQpXuKcybB35gxfNRGAC+WWm44jmxZxhJiX11Kb8qoYA6nSUU8wZxCjDtKVvcu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BSaZKVlKiQC7eoY4QNrGiY54Z4Kll2QSCH+xq7MepdtM9kBLvuEoUlvuITe+ICNBd3EK9X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ZiRvqDZV+0qQaMr2xIY53FxwQLTd9BEXXIb9wBN8QDafuWAxnVwgbLd1Kxi5kcHd8SmQj6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NBnUuzNmLx3C2LL8JEKWcmC7C+UD63ZX7iaqN5bL+4YbHYI8nwha+iUJ8gv7SMcfWf3MuI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bJnt/yPEnyP7ZXr4F/cWgUdf4TgE8Kj+2j/sxrD3AuX3KtVfLcNjJ6iPVnVXCuQ+oum2K3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J/caDbFnKqE4A7XE5SAPA5vCMnVHmJG/zoCaPB2W+8nEzSUSTbs2mMRaFAB0hVgbDe8xBN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gV2fUJGrWCKWZHS3dS6lNReAZ2nCZlXM6Kjc8OiyV0FAgGgduOApLjpSSj3F9+3uKX1QtB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EM619Wyx12r9yW7OU7alPHAji5yxJUqqTlscFkXSV0BNj1+zCaB22BddHMlDW9TtonVlzQ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AmZbitlHaONOsNHNQA5P+SteJXabmzyHb5jLEESsjRKbjdvgdlRCLqmE3baeHlj0NHZlsD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e448h+cfDcviJtUik1m/vm5g7NYK8RY64U1AYsRKk2xrY27LiWuawjCrsNdDMoSWCoOymJ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JOCBHlT8mJZRVqQXRjqMpzxgKpgcACiss3fi6vGL80OKOYLGaNDblGkeWli1VDpIlo0d8F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EWnLBrqhrJ+8wcrBSaxWacLTiJVm4DwYVuW+lviYY9dqCsrTue293KT1PVC6PhRl9QhFAJ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6lyqEwmy98fkl/ON31KvLqpuxy8y5R0V2DS8LXTGTmHUVNVw+J9YEhd3TDL1dNqiOepjqF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bIUVI8Lw8SfKKJQqlbplz7IF7sC5Iq9qeDlLhKzFdg1rocI3ESW54xHK9s3gwUdcGC2UYD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vFN8FXjhbMqNkd68nU4nj9B2Q3Py9JT54kRmN48c3d6ciKI/e0gTrni5WWhsbeJcC/EcOj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y24FjgfMLYQXG1dDCbXNO4FUZJRoGRxT8x5mgHKg4LMqjzhl4COuBk1kvDAkyl/U95dq3w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yYX2uT5z8UA277c6cbk5+cmMNhSL+U+WIGwL0ImBhmBiqligpkx6G9jtR32tBy29Xmbvo/F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vIGv3qOgVoq0tvT9kN2A91fBqVgtD4Up1WlSrVmyul3HY3aRKpa5L7zRiauGbcnOs7fSwq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td9k8weoUSeB5/vqmwBZQzQ1jg7/Y4BSRRp44Lb0fDBLqGBbbM1x6llfWsgiOdOfHvcZFk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0Ljbm4ZBdUuCU8H5iBkWlTbYM8lKcnbUN9nmcsAZpXsbn/aSjhhRdCcumxx3iVTf2dpeBV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4kEy4X1BShDXl/WiA93AouiMo3f8AAoPlf6hnagKmANbZha8YDfcv68DPQK/lZf8AzMczn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4Qbb40H9zIkcF8Rgb3c0YOUuvll6NCze6zFvaO/i5hEVYq1fqADZTnKOk+coQxB07qKa1L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PV8QKtzafcANoKfibaB2SzVMbK4gaMB5YhXycx7sxBpTxmyKApHArUQ8hfLBHCVppt9RjV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6qL0ntlBVa1zMEgeo8MhLQAeCIliLycYL+ZngvyQQzLnMEdC25jcAaFyxu1zF/BCCkYzZg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G4iWhUSr/AEC1Zq97Kz4uz5+o43Ed/dE+PxmdCvyghaTwRd4f4l2vnSL2fSL/AFSyVV1cL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ltYNpY9N/kyY+eJwvZa/ubLexAMf0kuK8hkZkfT/Y4Us6EW5t6u/qPKPd3+v4zNUYQVI4H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xLDKfCwzJ1dnmCElXVArB4Ydk8N+hNWb+4q4pfQ0v3DCpBw1l35OBR7liBl5q6Lj4hzsKA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hol2AAm2qswRkatROpS+X1k9zNJHLzK6s1d+qhjSBYWeyoZMhCCyN0trEIaeLQ8v1WsbnM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9uoB5ZyqvjX1UPV01lDmyrWKnekyLncU3hcoOReKmT5qpgD+vcVsorKT6B/viOZWwkExtp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BoCzxbGcU1YyvMIARLRDd3xcQapDuf7cPc0EzopOHT4l3mWisMC/OGFVAOup33bx4lcdr4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4MrhlhzhgYxwvzFy+joFsGB8wrvavZ3jUsW9cbgKC1hMhBRA7bV9sRbblj9AzFDJlcw3R1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g5hYXh7sOuIhGgoqUMivlgkKORK14qK0B5C69Q2YYw228eohwPO59MoQ21a/PqOktZ7jyQ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XwRi9sAYyL9jBRFXF1uy015iTrYUbAOirIGLoMKcFOyZ9ALub27z8SoRVXWiK6tunQRsac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uZ7NVPIOYg0jNwOr8x+p1V6cnqAQLNYS64l5lmqNvmOLtDQ1vEFAwXhiCI2aSAAu1y7shV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NHsd1uBS2OcRwbsT3NyLxUuPcUD+4PcHOIPTcQRL38xLjznEN9VKxaeyoryTgef7QW6XhJ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1KHaFFz+IPLB5u6lb39wFAE1HvP4laNKXCeZuBVxc+GKxArW5YBkPmUDOG7IZJuDGoUNrAL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PvCJmG95zGtvSYVYT/jlgBVz0E41nkf5LGx32uf8AsD+4CYUnAuaZek/qAJFjNvylv5JgG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2dYRKqhPJDBRn1LXn8zfMomtVcNcGYyCshnEuXLjSUmJja1LNurh3HHVj+n/cwf8A7cMAk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SO5ltJCxa4YNujVQK2gMYA/A8RqWe+1FUqPgy9sniWEO2ELvmmw57qFq0hXEtsyOzwLMvA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O2eJZk5LXbyrF8DjEvxdSonA7nnu22K9AgjDrWI/FWoK2xiAMVvotvzbUUw13HG2ngDkib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1li9+IzIOUHXLv0KqgYsTxmPJOM7tuqgl809em6cA6patmLcycnBlNe2U2yJTAvgJhplbp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63xZVfI8R6kWQBkumw6O2GrsaIX3CsZtHEwxyF1ItjKZTotauLPdqXQKwcSK53W+6KvVws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Fqq2clek7KdoFOmTy1l4xRiDVcDW8VtcWC6A3MB+dD926i2NLEDVOl/4D5TFwJtTwW+Ko8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jTZq/b6AGmjGznL6PDAROKRotLdl8rRxhMlULTVZCh12ZqO6IYVK5MdzkeI91oEMtseb19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dVai7sZXcG/YC2VCm8830Ss7A5wXfOefmQ96tGGGbDo93d5v+SlIQCjua4l/KCNfBcM+Ii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BKbXJTS8XJbbelrJw/RF19bXmfNvYrHF0RTUOt3E2rycuY2gEVHR9b5LlQ6Wc0gCa26PTH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b3M8TvEY24MAcG8N2GfqL62pQhxEyKo5RnIzgCYOstDgJiFQ6FoEW9llngWEckcO3Y3VZ7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Ej4TrMMIaXp3ZelhaPEcgi7715uQbeNsqJLPFRwux8rHSJThpxgycnZhWKkZxTZ4nE4lV3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dy9DHscjutUbY4m/MpBdYeQV6a+Uad2CzwYrjLgoUWG0Vl8MEYQgW/wCGv2HC/hsNlNYXb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qBGV8pPJOnnKAqitZebmfJiGXEAhTjXhanNr8/pIfvqMvhtS7mRrx+AMtINbA0ypj7mTMV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LxzUCZC0gJZPG6kVS2WtZ41n6N3EKIjkLbOzlzR8Rku/wxVhs8+C5cn44gpxtKyxdQZT3N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3Ko7tDtIrShWBoecR2dlUNYP/IfAPOFVz2Hx5mI1xUSiyb9PghPV7vbDirNldI90to/eGfM8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zlD5YyqERwVdXmcwVr7UqUxrzvKEwFujfGtOO8R8lqKTRcnBvE1CBMNhPRfUyre4uQK/aQ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c6PwxbSfUVG8Ip2kr6EVbaygv1DXiH7giDIHiZeHC8bP8+It37hteIVvhjcUMEorU+owMp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yu1fbZ8RJZCA6uUFXY8Xh24AxziWGcCsZqIq0biHF6iixVQJdCwdFdZoIqb6CiJyWPcT+B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bOtpYIlYGtnUdWs2sohyfohgibqoC5gOYBu5hDd4ZiKscAFW/yCH9BB3jXqWstRTzML648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lSxuFOZtGnUPp6NsWjnFodHmGEnAOVAhSUYA4mUBWJ54iWouocSzB4Ha6DywjU1ffduv2i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zvaUZPbgz8oY/MQfUI/3GnB/66mXk8O/qYTM5WK2J7Sv2xRYHCRAfqG7+oM+xSOH8Bv8Ac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3P04H9Sg3u6B/Uv8Arrn6mUT8yCbX+TKT8kU9D4wLF+AgWQPUAccRGrjgNlI8FcKIi3Km6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O4FoEGQwKd5K4YxWvehusDdeIMZgu7NujC4Eqjk2V6mHgyq5R1bM1j3Hkg0Yw0m2Ez2xCV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BhojrscT2hgze1lI7LEgtIDo6PiZbJmLJd9ZStQo3Eg6jWxeAXRGPJOhXAHBKsQW0otB0H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t5zrcFC7otyfcoVVEqpPPMADBDFq8N5h+sIjStHyzKysLtoFXe7grcNaMDiwRbaa+5bIIl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Fu2ughKpTsO2LRRqNF/BMZ6FkSYfghjgFMPtjJdiEoCy7ETwV/dR7QW7LA0H1Ow3+kqOEr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4CmaqLWiWK8alGFG/jlcIQqq8EqVCv1jA/wAgUmAvfhH9RaVIKqrQ9EfhCsTl/cuIt5Myb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H4UYT1UEutKyv+K8QRJQoX7QugG2q/MF22m7IU6vmDUEpzV+49KiaSe4tiGRin/2XQSsKB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w+YM2xi8LYos2tauinuWUGi4sOJBAtOLqEePXcMCFnEKc1++oOqkKGpuKGxcFWJaANiYZ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IHoWku7/MqS62L2w7hpRTyQqpKQT0hvC6VicpLfzMRUQz/wBUFa5i9fmcziVZm5yF4iJzG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ymYNhuNRGC9vEGvlENv0zNAosfP7mC7FlF5DxBXi66g2u3MtjxB1crPzAoFn6gC6cyictd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xCNIbApCr9MCBksVWyD7x4JnqrfDKuw8xzAtdsOvfuB8PqUcMeIhOkXWtdMHyb6iz3Ck8R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s+xBapXkmPvzDzHO4mJWfEcrMMUa07JYlmT+LiRzEVe3U1MPKXDq4ZyQxCtWHmZKe423/A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kolFOU1VDHT5JeJJVOgDb2dvai4nrtxcAAXDwM4pYFHZMWql0sjwrmUHhLU7AWoda39VgG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DhgjE8dnq6Xi7zl4zU0drGjJsb5rTgjkKaFGoeRpMm4YAHNgXY7R+nEDC8TOgjNF15wFtH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NT7GygpJmnDOvJes0UQhUisfRTpwlO/8A5wWg3vOjKjCtbDDwLQ65vjFR5SryzwLCuSiUE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YSq5uXFtAFHa5tvFwCwFo93CetrhtLyTL4kajFjiGswuy2cTKytOPOQlkA1I1pY0ZC+8w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u28VF6hcZJp3Kwz7pVLEHWjQKVWNLRbCUCpLeyZK7bUWD22UwFdWfsNsAMc7YJkx09UK9i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2eaErD6wgFMXNsHuyvnkEtFv9GJVQVoABVI2d8ikLPgwAqq01oi33CDBSzLnaKwXqFsAQj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ODVt46MVw5WMNYzUii8jXNhRx3am22D0JOx21B63Uda4L64blwfMttmkL8nZVRrrSK2rS7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u1PxivQgpXDi8qGQzGoaPwK8hXw4MQ3RXGIrkcESw2q9gieFv4Yt01SFhAfQ8n5ErdoyxA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NnRoplMv8aYNN7DgOLRy7xFbBRShoq01yQDKkM9WvmyjgOu3eELJDLasLfXJKa1Egm84jf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KOVteI4tXxecXDj5aVsx0Mwy0a8L7Wx4XDSsXEAvbNivhhpoasFJpiiuS4xDhq2kbPgceo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hdtiLQsvQAV1ec5jyApWs1D8F6ebjClCVmCqtdV3hh1d2KnU8m4cDxUrLeV5MeT9S4zXsv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mdl86lYxc9iXOSIFw3xU5qXHGnsLVFbXXW4yK7n2s7m+DDtpbk7mt7nxmV7pgUomQYG3zm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jTyfwIAorAq7g1g9bamY6loxa10uo3AEYC1KmKvZ3mjGbNeYujLkTvrmUNbscVmrIrLmXD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IhWl3qOPosBw84lkgNx4HVZhrWFKTjpy6emJZoglXyHCwB5JZUrWIsoo/Cfu+TZhm3mv3c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b1MjyjUtWofl4x5cy0GdVXQb+MzUUqzYMOt2lVvOI2L7s63wlDjnCA+vh/wDFMWxlfJ+wm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m6mQmoYYOfPiVq3yJd46IbjtZmDl2POISrD1AygNntlRIBaLH0RY0cqwVYxVH3K02XPbr4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m9dI+qlNZXEbL1uCK3HogX4K43UR53LdTGRf7hIyG6BK9J6JgblnMaOtd/wAXK4zVAMsa3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MSsQFrKF3FL6O/CUPcvX+yoBQUE0ZahwRRcOPcvqQQBtVoiHwqmHi4LFyy6CqRDKvhuZd1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7njAKsPB3AR0N9kSMDiwCL6PYwYcL5wIV4mhcTgRlqVOwBQP6gaSTE4c9HBHa7wpvv7H6E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hO1YM2ey/4OgBh9Qh+hDrzJQSw4Yi8Y8wDE84nywzuVjGJQ4ViUf+ywalDmWGv4KdQdCmZ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DZVMOiU5OxVW2OqXdJoqIcIHiXwgKLbzeIXbpwQUX6ADoKj4E7fejBvEfNVLl0CqHBiXhl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KGEylGrGN9sy/8ZdwZGA13KzECqDkNJ5qLnko65wNB9S6lNfQ2s8X9xXuS7WpZhXVsdOEk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LgC1LuErznKh1BzecCaXr+pZxequyHougBS9pcNQDjdPleombVE+IrkhoIKNctywVHKviY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4Z+o5AFEmgKomZEUtllQEPswadL6muDG8Ab1FjWjKJYWs10w9ySqPubJBd5K0yngVDq8s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D3D0C+XgjJK4hSiDcAilVgzXqU8HyPkX1HA3BX7QbNp5rMHAgQqwpfbALiFuoOd07img9i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I1NiyF70HupkBszmYYqOcF1FGsUMqc08xhSZrHko1bCDdltyhUiPGPKZsasbBik7vEzBmF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1dlaQ2YqHMX7bq5U4YIzgyPSNyxlRnQ0x7qoeB7UU+HnzMAJgULvK8XDFwgtJtzMhGYpZr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Ld4j9l3saqCTuQUeWCfIVCP1EeAIobdh+yMjAKyOiZtUC55g2FMr7j4/i57EQMsKA9ypbN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sKe4EuApM3Ne1PxNVwI7S+IatCMgKSYvN3EDfUWSsMx0+YYLG4M+0q/uiz2VBegI6ANfUY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BRFJmjEayo3WmYQF3kRQFS0jiInUWXXqXvqDDGtIkcmGAII61DPmXxuX6ibaYLrAYNjLCi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DuYVxLW1UYpwzX8cbim4Lu88y1SqSzFkLTmGHipVv8RLmHZTvcpym1QZ8yfkjQ4uzYeZiP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o4Tr5dw9WIXKkARocLgwNL1cLzjxWcgDuIqLmBgGqwOolRskGcHdC+3biUFk3UVweDBpS5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LnusjsqVnKWuvGglLV9GeYBIM5gVkt7D5JVi2EdLRWW64HPECbUdg2JX+ohcWERT4cj4Od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Ycf0smZl7a0LIl2buRRCckGqK2jnlpcFxZDoNtM4OVnBZDiXybkiApJr0LpoYQSoHeu5m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02E7CzqcuY1q8lTpA+00HxKpUlC8lMtw7Y5jj6LVFWpqkwc8uY3jucwit9D+DJKixvI5u4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hG3Vqq/6o1nJ2Jo4UpbN5zd8OSazFYuK6LrIObbzmicA9gv1JXS4LCrzf1WvJICGFZyNWQ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lM3clV4XDglwCbYqR0+O5Du83WaxujIur0EoNGtLAqfI5DoWYcoqGX9Pi5wElqX2H9B5d1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VMZtKstEYKkNNUKqZ78w5gso1/lY+lXQuW7ZBSYoxwKtwVBWig015sUVfI/hMMDxqzWwa3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4LNVFVn5KxMBOobdx50dSCqrCsAO7SOecIhUtwpSXi+65mbuU5koL2A4wgTDyxSofwAy8g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bw5XFGvTADB9Djl3HZSoRWeg0jdkC8TBjOQotVpxXzNhF4y429ZmU4OLEE5wkY1oDScOYG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+FwXDAuE4fIcm/LGJZiUBL3rI57ZaOKGlA4MWa8nUYYahabhyZXHC9SkhNdi2mHwtwNRcH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deg5jTqQdMqnF47yQKVwwU16jncvNalwNPO8Tg8VPAMJjWFY3ehcId8TgK1sVz5p7lwJUC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4uvOXOKDpaHGkuyQHMtRgZDXW4mCFuoVw2/koeI7baSaDNbZ2+MynjgrJWsmhs+Udygri2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I8xBaMFRyFYMecUSzDQcHBteozECK/UHJz3RndaY9WHmxz1FhD4vTrrJVoTLF1M+e8Mf8B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nqVQK1xTzLzOsLAx1WCqm/NWm/j/J/CdVRZVvPpZBxL380sbXgzZ6X9mUeZli+bLlwJytl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D2xGLU4lzHZOY6zAEweGXuWMVYeIdlOGvOIFV9roLloQ/aebvwNZOB/kUbyVqfPfuJZLqX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DNhM1cr6hC1DmO010niGYeWgPtT+szJl9hiAC2y5ZYEpa+4BYEeCMA0Ca9Q2K6xdWsQifn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biwDL/iY4O5k9QFsYOIx3Huk0eTAfHg8CAF3BB7QMUiwlXgCD2RGDRBK50Fy6EQIaV+sy6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8g/uKS86C/3GgnK1pblU9U8y+yPoIpMj2D9EdouabtShcHRfzGWoLQGxszOfFt4lo2VaF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wHJURumOuIzBF8w7haaKjavO2CKDh0TmHWLhjDHbK6sWzCSC2PzLId868EB4P64Bx3F1dw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VygLfuWqZsAUrKOfqYXBKlz1M1G+4Cz9yrVuUTmaSq/ihT2r027gDjxO/yHbyURyKYpTIB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sUAFlVuZWBVNgq0MtOEy0eVgXz8RdOKiFKstNOSAI+EAdhItcgcZYxHzGcwoa91A/AHq4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0HuP2NzoA+63ld0QErbsmwChLGyyC/rpiUC1jivKuMQlRnDGRx5LoOLiznCA2ssrPGC+pT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AumFGUCbIubA+VjEI6G6MZdkF8qtFm2v7MqWEChGBRs/+oNzVGw18RUbESIF/UM9ArkQyf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O5cSigGNt5lvcApZYEdFV2FVeXolVppoE/wDIUhdQtN3XcpkWaqc8wxEtoUjneZg6cdyyL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FMCWO5568ROgYHsjB3AOQTjLDXRWfRKLpQMG7RUbAyMLuDLURTjFVGlayGPuC3BWeLAv7m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10R3saPl/ECgbZdfB6jULvW5Um9OSKMznKdpHHTBU1YQyPV7gVSmgXPk/cwvCYrBhSyXAf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J5cRaUUY0vfGMfEcBadrUCaGy1W9QRVfGDFVTxiemDaviAANrWsR8DkLT/YwdJt8wUu7b+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E26R+GOMyKv3LPAR+H9xUKRU15ZyGHMczCtXUU3RzEytmRq2P8bQe4vz/ABsQZOjD8KP5i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mBmWpVM/iIbfELom+vTKzlTBEDzqDlrJDbEIhg5JX28OoVi+CW5003TkfcMtr/Qxry0bR0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V9o4Iq4QzLr4hbZdQ5VL6lJ+8ESxsig239SjqOkuyXURUKOOYHdnjki2txzHhbiTo+ovgt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lMBb5ExcXxPBPaTEJA83cC3ADuh3WkTIqeCDCNzcBcX9mAaR82y6htauWBzgpYJi7f2RBe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bq+kNIkg0FLmezm0+1GndM63Q908zKP5H7FI3Z7YQSAX/ACRrNdHm7iyDr5ENeZ9wwqgxw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lMwCqebztWfU3+6AXcxmxuhz8dCPahFK3KlI1sXnZKZsMFhKqwtD1lqUE1JvEvY2k94i+G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dcN35mNxQTALOczK8uoUzkrFvzZLw6S+RDJZWc5x47+VvQlWxIXdfdl+Yz4boKLtp8YnN9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eepYADb6qihtaL2mwg6bgX02b1DWJc5KRaXlNFvsBL6y3A2ANXmDWsyx6jgsCxqq9TQhJc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q4bZjamn3efDZT4AeZXuu0OA1sd3ZeyIVCDsKAVZZNDZ5i8soAmtm3ZvxsgOFZVcxYL8GJ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K2y8V0R5TvcwRUXT8mCEkINfD0LD3Nxlt5vhXsdJgxHGwjaCstdi9VcrEgABpqgnpdyI1l2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q36zBrZyLbCPJp1mGLGJLB27yPsRo0GQdUQPBhVYI4oWS/VNlaPGiXQ8ERDKD5k7TeY6UR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Oa1DaLde3wr0mrjAWKa4/EMsHTSrL1fNzcmO1U4pW1VTwfdqCoZ4BjlaNLmceoX0WIYAVb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zjTEnXj9x8qcElBYOitojd8VnaXV/I6EUIHX6cXGo47pzMyslRSWs9fI4RtZhz61gbNbVi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PXrtQEIgvZl8nBmZeumG9sr3HLC+vrad8sclHFc+pa9onKQ/UOBWI1m5LMpcTSrJBU8Fsp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mw4yhHxBh5x3mz6QSUMAZ0OqupajYobNtuV6MqPiC8KzNlLa3K9TERqvrgynCy2XOdwbKv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PMYEruXRXhdO+IWbEAJIY6y2x4GEDOgNbef6BlvmJlsFLbZ2+MwF0gOPm+sDb5RgaFT60v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L3DgkWK6HdqVGRmlbWSHU6Ce4ZWVU1YrR8ndIv5ML6wrbf1zK3ygKkM1YD2fq8UM8HSvcb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5wZscdzAYsTw5Vo5ZegpqpDwdOn4y+c2QvZRmnocRWCDzCnh6Q8EFAoaDWtly5PEYEw+o2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LElEFcBV2Zv6y8PaZPjFnnHQxVmBeDOHfOIlF7NpavNWD9oHiA32RxeI5lWsHA9QM/QTzf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fUE1LLVE3EwkgFAGIZMhb8Zlu7L8rRi3QP6hurdNd3P4qbjmAI0sLGJRAZzEVqbxqz9SrT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HEYwWtYNHuYMtWusf+ytseYGA3GqEb4IQAp7TB3LkYyhqZUc0Df6Rrv8ATY1W70D+4tvcW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r4i0yBQSUK885ltRmK4UJdzeSWXftL+oUNqdKMzYs9QAwv6mEKC7TiDnCXxHOWomsswQpd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bqvEDgiBtcwxapfmHej7mAAsist+ggelXQLAwEHmyA3y9sv2scnURBvQbDc0wBQjstImGY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88b/xDKoQVNEAXy4mvMS84DiGTPcBniam8SnqZlMr6mOIxf4v+LrbKcj7inMPb6hZv+UNZ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MX5k/2J+yPe60sC+8xK5BahZQgpDx+obCKDKu6CW8J3LpvmnuLADTSOKsjcWDrnns+pnBA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lwFAq6dUHFJ3G2qTLZyFGbVgJmA1tQ6hrkJiifVeUB0MNUiGB6Nk6PScR3BnEDwsLLZrJH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NgArJ3onS0nr7TeC0OCr3i6odCzoDvxF2NL7ilBzEpLk8WaPI5YiwBkFaYK4mvHlY1atZQ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FAIqt1QQhmCnUno6GCGW3UuZXWAN2Dw1CfjSJ4I2YZ3VwkJBZjw35iXeuBnRli0X7yshSx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iWdUNFRObAslIVWaABA/EoQ926cPDKFbbqQ+I8ctp4ItMenQZyl3mKAyq4xDiIq+usdTAB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MAFEUGSYQ1iaaaSl11fB+5S6CS9lEE8l83af8yizn6O4qtEkd53Lubtw3KYwbnaY9KF9k2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fM9jkEA0YeCV4TnjlERBZKIfNRo2KE/AcBfzF2IAEx5alADdkLIeeorRcqu8uPqX7xyZ+E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FCOC6DcTYBW+A5PFDF05jomNevxAEm0ydCYPxUoZBVjfklJsjgGp854JgGFHwPMtltYv6l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1MCkGicU3M0Yt/CWdwYQzcGWYLiVEzma/h+oHavqI7ShweSdS+oBcFQUHyvzDfGX+YMquO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3MqOTzM967qNjmecxQURPJFf/AJDeJdcQceYfUa8TJbpha0FosCU6OYpv97LMr9RurrEeF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KUPKalJaH5lymk5InxfMy4VfAxu2uC/J+IOax8wF5PmCbD7ZZv4yDvPoIpyfcErASinmA2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lR22wIsLPSBGq/RHNSgYxjMstnJKXSyk3dH5gKXeO7lU7KdRAovzMGde25WeZR5lfjcLM7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TqIDz8MRlrf7ohq7f2Sgg9pZdelLXmYlRi0xSqEdqtG0D74o52V8bPFq8paGOAKK2Ye6XiF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XK8dYiQiqJB4eHrzcQHr3A9jKH0sJ0B+wAwo8P/AuNnUt16a4DoqVrQHbIJrPtiio5Luyd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BtzFRIAbUuXfcLsM6jOdvuWOdhaNAzEEALSQze2+Z+IZ6OYkd54DYUYhVjMBqhHcXjyTUA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zTtZcEcYjA/Gf4xZScyyYMHb3xBVSQCC6MTY6YazL1IBsBlib5Ua1cq6qVbGuL7EmB2qFe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VMfqQlii2wU+F5jhNY2DVGODBTowNl0aQWzX4EAhlvoERU1H71qMCyQU6L1aJjAzLKMI1Y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gW3uiLXIpfXXnFw95qcN6Y40URlsu8MXTtcuD0gjX0ClPGLR5EQ7QIUcFyunglqSUBws2O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RfthJYBfQ9LzCQQtuugp8zgmbeutVkonlHmDaAvKv8Xtyh9elsnAxrbXTEdsQYUAeG+Tic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LWGGzs85jV3M3qzTi3xGe5nE4czbHzVweJRD0KQbJHmeRBU5EETVr9peZQJMJ2ymtFmDhl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UeFcOo4PJEhoHNeG+7ZAjgonXsdXwedPcUlxrjqTl1FZFZbiDhZkM2fUBwJbpytka402kH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tU5BlruI0pTYyOTWTiltYi0dHX4cseblRcw3CDkaZdr8N+megtRyGTH7HmOmKwCmK8A45V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smCtXFqeIeMPN4rNs8/8AAzGiYSlN4cuWosdHgLQOC0843yFaghstKeXzJviKaA0KXTnd9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8m9t2X1L+T0Gy4UrMGgvnJmDTuH9iAaehCFcXAFLFYGQ843CtBQrAK6NlHgb4gIVdVOoWd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ut2GuVa3n3MB2RGJrO58ty0jsNiM37nhKzzyDjkKxo1tqZKhZdJ0yaz4OBIzJNlNSZdht6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9NK21v5wyUuL5Z6wfJCphWwmDk93uEarKxpWNvAu3nmLkQTSFcCw/T8SqF5oNRTry49GI5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eaWh6hWB0rK3grwHghGq5SS37WzwilebanbWV5Q9ssWWZqAs5M/pKvZ7o5Zw5c5WSL9qWW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HkZUi9bHVzLPH+uEB/kqyfn48JfqcVy4mbYjJZ+1/+zmd+YyaVgDyiivB+xBUeUSjXtjm0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LqLIW9pvkDtBCrfopHgbrq5VOltSy7UBkhJtFlruCNJbdj5hMKNHj0hSuBwCKj8NYFn3zY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YctJnLDhxOOJ5yRaoHLtgo3MirvqNLqtJUxQbVmoIZuoI1+TAuEsPPMsUDe86lbu/qGSRp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QUt7zK7JyVK1DXdy9FRm6gGx6qAtSeo3jEx6t5XPxceB2VZl6QK7/ABRfB+4IwKjTg9ExM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oMss9oq/lZNkMOWbnpez9O7jVrEORUtrDEV7QasGKcpA9wXAvibQ/KDmIBv8AQnjHsQbgR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pQuLG1/Ale/jAmPKvkIHsXtQNrPPKlN39QDQ/CA4Dx0gY0D4RwNEsPXdy9mWe4ZqsrmUFu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q9T5YVE0uh2vNNYxvcpFaVcsV+Sc8yiriXRaropydQ1NJc+zou8fUtKYJaKHrbkWDmARVo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r8zGPR6dbs3bY7ziE7mxNA3ldqH1M4plEbWF28RCB62Bvpat6YghFUzgBJk4syQZF6Yo6G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CNwLCtXto6hdvFcvNjk+C5lx+UCZwzeWXGYUqA4AZfVRmccDi9rke6lNNwy7VmXXjUNKFm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3MOHuei0JTLS04UDNzL6hqs4SsNZovHMFaULZPZHuJ3KoeUIKChfKxa7KwATdmpYKdHB1H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fh4gPSGVgKK6vn1GB0DwcSwk0AGKqbH0oIM7GUC/u4o2SyNV5t6gdUUrpusRdUTYMFpTpe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QwmbJykFMZY73fM4lROMYYIpo3lvuDBeTTfH9wjqCbyBCl2KMquNRNlaojWJUT5ODb1AgX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Hrvb63BSgbEtruJWoBOaYA/LLAmVOzC8H5Ya3pdm1vdxopBt1mZpOhedxE+lKzt9xozM5b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/MNDgunZ7TAhIUmHnieD4PP8AkBCwgfhBXVCvg3NAWGpS+Rgzx4IISXdHXiYvrkZOBf4jd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S4PYTwTJZtmOlIvLHFuJRrETdrjQOYe/qaiDUGrgbp1g9i7J9R0VyS78y/wCFlzJEO6hXa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nJblnSqd3UW0ikV1uWl1B3N5iWILmGaenTCsIiwXCwyKqY8IjTaBuAVCmHcBnBdVqC5vKc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i4HPuUZfdTan7gpKYljWq4mV7yzHf0TAc4unpM1bW5ivCxYOd1dyy2mXLcU413cSFKu7GZ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mniJbs/M5B32Cocie2ORZOKUsOVdf+oJdJ8C4P7EH9RvssZc8yzB71v8AcvJmrHtL2/P+S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etzXbRHkQymwKZ0Z8mZ2Z+Ra75H1IyvhqrUNVXF7LpAyKHv8AZS7vJ7xEQTScqp8cOHfmV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XbdjxHSqOedjB1+jmGGgMCGlGdnwXBnE63Q7fAty7xKU+IYsuaZeOChcywI4iWEN3VPIuN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NU8aCNAa1KN9ruteZMBcDe0iad0tZzUuGm54rZ53xaJergESqHGNXLXNRkULq7C03+s9S8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1+TmGM9/qAhSt+tgfEGRB2sonltvpYirTM84EJy7TzhYJETAKU3zrOqS1xDVHWuMj9oyeK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tLgpmUR28l4GVzx7jgIQCgNEd1cz8lhx80nwDHEp95I4MgdjE1VuaBeZYYIRKreA6a7Yc7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ISsWNXwSjgoeSWVgXyNSl9sWOrEcDoc1NDeiucGrbHjSMel5pEbKQvSxXMtTxZtQ0VLSa7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ta2v4HFycsAAMAFeljzzY+hwPdEUDNanyxsJvaIFBM63wpiCOqgtTATkPG9xpaNoVGDi35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3O8VNmg6xDqktU2XFcv2xooDHe1V2VeKtShKejYD3fYal+TvbgUKPJjgcQZEIDelqVa48f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DkMNj5Es3AakUKrrXjmIm9UYsMzl0OCsQWo3a6n1ZGwAs1IHOdjk8zYY624NnN9S7ahJmk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vVULW/wBbDn/9RCNrEwM0tZ7fiWkB4ZLXqoPm75qbR6kpeJShXl3UCaZ03B4ma3VwVqBbQ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ETSphqDTM+RyzuMFe0AAGNcVLlPMVIctWscDk1xDrpk2za6Q9SviYWaOYlumZXvpnLzgZW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sV1zwdOYTZqXow99ItUpQ44FYfviGQuMDWK9u1DglAlBTUWfmZw9SvVFndWzdvbxznsBCU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y5RipErYuP118I8ljUtrRrB13UhnILhYVhRe1DgSFPUIce1cnBqGswk3Ry5d311CsaR0Cu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IAJpL7lclQb8EGGhsZruWUNSVk4UZNUTfylaYCPwDR4aiglxMnOy6ehDppymRwV0BzVx6o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LdeJW2eZQuzNnPiGYbuEKRKO1e+o90X6NOSShVPLuZmfSYJeZbjpgVbs32l5arJrmAFRDT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V14iLFryV1PE33Czb94u7PSwHNAolgL2rh4hyDQLEjOcPhwxqHY/SVFyv6NfmC8PcIrKXn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IGXW9w2UC+pTVizWruCkV3f5hURSprZp0aviAigBsczDjlPbRHQrmKnIe4peU1EkLO71Aa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7stvEDL71TUF5cTEHqWaB5rgsxCXgXdInBSlU204P9h1DttHmyDZ19Qtg8XGmGPhAsH6QX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Fz2D9G2VnBEIMBVLyc71LByWQyXxUqpU8UJVMn0xFvzr18tSswLzSAXl3KilSG1WgZWBK7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NHBMgvEyyqoXxU2pnQo/UsVq1lsKy5dWtZUHLUtMsFsuB37gbldKYhVHqKufF8S8bKLzCN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qRqH0TQ0iA0BrgIJ27lijum4ja5sbTDiORtxGKyWEHeXmaTJjUF4zPIdTvDUwM3KbXaNFc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ivTBgBp1DNW44JQQHlJSHG81CyVTNxwGiEOhDaLdPovMN15zgOq3KwbBuAbrrdxGhKIgyA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9ScNo24KrzuIbWrQMwmGGysEbLWcWyaDBu7ZfMQ4GFFBOZyEDq5XCWhO6WiZ7a9x3cUCdt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9Yy2mihF75qW0DpHae/o3hzKHjptPk+PMBQDYDLNCazWIewCJCsBsX3i6YZF8hK+8A1RZH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eYSwXDnEOvqHEXxTYbVOLxFeRiIITrfgSqub1B4VVOfcRjMlbBlurnjMADCADyr/Vyg2tD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rBCwTHM1IdoYJZ0rK3oxyxdgLRgPEZVzVDfDLptu1PHEoXJmmtP8AYG3l1lkXR78RBQC+5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tDuMA6EzXFRKrYrx4+NTbWBWsTJvJ2SyotFXfzAC4LluTXBKP3xEVTkwk15IopVmc7JQNB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4CsQb0QzNFr9xnXUArDCxCvFPU0IchgpzEYHejlqUuAeEUPFBA4YagrUr3bzCFTFtwBBDC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G0vA89St+VDdsFXLoSMETyUymRC7K8AMBGRjYBzx0y+gEf6REtVm/mVChtiohK7ODoiBdO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iifSaNkt+MTmliv0mHf8Amp/UKBXxcRv5Ihg+ItMtSu/uFc59TdzAgxqon+/xfqcMtHtv4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gxoqZCsS4xZeJpL/i8VKi8XOQ1T+JnzF0wEBddjFxx4cwS1fUyYdeocI1KUm5zrMRZE8yz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PiPDzCBbb7lgtcwBjPupU5D2lkp4z3NFDHE1ZteTElofzJnV1SRDX0CdKe7TNYL2Wy1onX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vV1Lpm+1Pc8LAOErUCQVsamKLPyQqyWC05/gRr6gDXHEF7sFBPPclJFGeDweEawZuDlu5A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e3SbOtUDhgF7nVyuHAikhRaQsOKELB3AMZRdk2Vy7gs+vSxsL/CBHUYaakFnTj8q4gFSYU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lRDECCui5HLdsBNXyAlBfwPzSoMbw2ijZ7L8Y8uIA2ywAXBpfMHGrK7l5WTb0olEpPDNTp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KLm+XQQ+SSDbYnrr2D3LAjKW3HIw65dztK+CRWeOl4utykluIwDX7uQlzi8EIOB3bmuC9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CUXbm2b+IwaOrloHl1XDlnH5nAbT2vYXVYFxlMQvl06hXhiEApY04htTDDYyZ13Bl74NXF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3RdeWZb3cW01LF+HCkCYeOYj8wOXkKlTs6Yl0KZs4p4ZYcFs+rEcvKYQ5WakoyndjmvMeW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dnW1WTPADgcy3ltbxVBDK+0AtT5O4luBCZpbyBUbraiobkDlc5nrJ7cpWagZFDMOufYiY0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nQ8xtEptNNQFzDweICBvK4asuzfJXeIzOAPUcG6eNqxvE9dUgzpDtGCoDCX0m7Yyy5rylJ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3s86IrsmjYOEDGsLbLGk5Ah7s8HDOoA3mlTWxytpVbfUBEZJTBjZ7fZZDcfWFKqcbdlL9B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ftNFRGeKE1tS6hpgyzTtVYeDl5l1L6v4wbGjnKMsJ3BtLeGR4XT1grr6Gso8+Vsu0zko5a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UtQ6tkKqngd+YIIjKCmiONzBfUfmqWbE/DS/Eb6YBkN3drC5+EVG3SIGnJjk5fhJWLjkCr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QWBz2hMzF1eE4gCpcyTZtvlwofhGwwVuHRbb93MKhmVBMqj9Q+gIZkjAXzPWnlMmfYa0xL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UQ84KcXvQ4G+MWVZXWWnKz8nD8kkomvjpmyvPjMYKjXewOBbkoumOtAGhAP4/JLgmsGoim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7L3MCvnwVgYKlNNZsoufacPqBOsBqTSiXnz4yTKZyHU2ax75U+qO6o8vR91ipKlxx1Wrd8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Do1oLNUc6hnFuu2ZcCvoiLTwe2vtriITHcEC2BOsPF/YMOoGRO58h4iwZYXeunm3eXmOFk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jpdVqDcsqvw7gFilAV89nHn0jo50O1Qcoe45uKz2berLgOPifaE95t8SjdH1DGoktxFW0U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ageZ6kJln+jMvK+viVrgcx3Lg0S1gPxDFkqP/ALBjgCLJvQ5ZPmDigus5mBNGQxkuqWxEE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HgZQnR8xUacCF8Z0PxFjVTaeTseyJrqrMGle7H9Spu8jPuDM2WcUKlT0OJ8A8sngg69zUK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FuUuAfMVhv+R+oaWbJrp4+aIJ1T/6SfqUMLB1aGjAdEpZA3SpkaBBU6lR/qYcDdf32Frh6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k21EdBdcRurpI43K7b+0A43wRsxiNpb3LIUvaF7LWD5DuyJBCg0fMEwL5vuYVH4nC78MCo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V0+zVwqJ6/rFmDm2Yl2W8RNO5cu1uLQA8E+xMRVhZjmCgzs3EbeWAKMYYhY6Sl1lhHFv3A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TeoFrDxKtjuKtTDKmzVQHIzKsYC9dQQBL4hhyNtR2JQuphrOEFUXiJAjTCdBq8kstVF8QT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xSjgqMy7LvY6rTBZh07hCBsCk4aEhUHGqAw2pa8FyxgQf8FanvbcOPoWk9ZqOzZAaFRdGs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xLfCDDgvQik6cVZdmZa+XWnbQbemKLmflR1J2NJEi1NrXVmt24z1HRsKKWGDsV+KgNXBiw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a9AXVf3+JUhRRKxkvw/ESgKirHVGJzIqjYg7hQNnRVoByQCpkOxGtO3EqEqy8ZqH7TZTQc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QqZ5cXGN4zqHL4qHdGAtQce8ZxAqhCkTf+IhVGz3iJPIrF7xqGcAlha59S0RRhpkjYKCyK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SWxIclWJRMoNdt+jg9QoY4Sl9kBhUaoMMAr0IuZzvZLBULDbaFTuBeV1jhi35wRdmGnSv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mEzbwzrqOtMLarwvol0Rsg5u9SwimkDVGObvEJOlUpVtnOjgyXEwRKAXHBbhtiYmNGheUy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R7q8HHhHuAsKYjYIchV5uMEFAw+8/1FWmJLN20EPTwWsnXOzr3dUS5YoSw9tSXns0ustsM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p3HyOkny5nDygId5WpYQb+D5jXVre9y8Y2h2ToRZ9wa2TB/UqI0D6stbhqfX/AKmVT3Dne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1lta9S65/hfnidAxLFbPcvjiY+ZWe8zhIKjm0fiG68Ayi9I/MFhfEcMv5gVnmUVMNLEeLl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EQNE1fBlYXQhBb2RB39kHi4Xw2eZd+HqXTzLnEGjrqUKazxBB0vRyy5OkxTDfiYB+cZ+Y/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BVD6lvJUvOMRRzkhoYeoibzDPv+KEgtZzG3CAGC/OYBO/4X6/hDFje02Bp74hr+EwzY6L8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DDWYRnWOa9r4iGGAPQb2e4/SZOVWBgArw8hyxELRQSsq273XiiWUUVPIWgOE0vaBOBQ5Wv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URABRWWpzQD2GL9cjTtu0WRBKTIBklzzc2KEUGZsFjs1eHVSrjohYuV2O13a+pn0r3QAsV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qKqBY+GX4wsYLvQgA6KyNtXKSCobPfrCuzipiZ5UZbUc0X3nNw16evSDt4NFZ9BGukNAqV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MaRgFoxRRyF8wdALSRHpscGEy/eehJ4Se4+1tumEWUzi11fRmN4SBgsu15vqKRAV3SqdYN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TBn3Ks8PDN6OGR0WOmnrYQcGbWat+iN1otTyvDm4vFQtuZRs5kuDl50jLdQu4lpwx06q6l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HlehKiaQIAwbeAO1YUTL85fsV/wDUmJWxIjdEyr4LDiPZGQDU0ZAOHak5lJwiJZrdrelQR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/qMQyRcpFyNnvlIKuCxaKmCvxqaCoHje3lXixgiolIpK8DjveSoAhFpCuOj23fEI2o39uL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vgR704u1RnrcQmHMoC342F2xzn0cKl9Ia5Oai6yu0q1hwxeJxmXEfOlgjbmsLf5jg1WdFb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FU5hYqHhGDmT65ftKwaUrqeCoCypSMF52j6YGjKNEo9j7qeZW4RWeLhDw+hxuOjSRqvQUy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lyoHK2dk1mAeEFGWW9Y3G8sXKKCu6OTBU5ppj3OmTbnD/AMHEppGLSyxNTT74uLADe4F7P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azVJ/9LmAiduFeCsmvIkVW6hFrS8Hk11xEUhMiKOdXkOHvIVrRHPVmTC2779wEUGPDFauq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Nequn0y3bnlGkETRhJnp9SvHqaWhXf/AqBoCJR1VlvTcIDOKLDLrIm/L3mXJuMDvKsCvJU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rFm65VzAHhROq1jDR8/MS7G4k5Fi9qDgfEUo61QFkyZSmazEbx2gHR99v3AvF6tNceD5aj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X/oEwxzDk0FD48dxk1BbqMZN8TZqMnlJY2BtjpCPYCovNI4eh6jJYErp0U2MPEw/wG8L8v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UteFlXlmr4lk6Ulnx1/t+KHKRXQ4qUNtM1uFAYF1Th26ct53GGs64N9Z0c5x27oC3BWXAc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gFdn9ZStxD/ssKS/iPlp/cKD6jMzqifONljUCkdu/6gsBluFeUW0wujyAt9wClu7Uz1B6R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okqbdMx+KiX58FrRuVW0p1LA9nMbAqycH46m7SnJjHX9TmQqscxAtPdBXNHCwsHO862GB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H/Qwu2ChJHWmPmPtGaql+WLXKdB/IxTBf8tEBihBJeCOc4CqjgLqJ2HsH8xcooHAEzos4R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VfE89Rb2auZaef4GDrUs2T/IgrtgrlhbQPSD9MQLp+Yq2PSU1ZHtKITdf0kaLnmj91LZj1+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Me9FsGKA5V+Mo8WG/+zU0yU8v5ikLKSv/ALi/PXamW+oO21PJWXwQ4O2JQLbmY6qCgt5YF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3ZUstfGVlTU4QDtYUu5AcQIQW9VgBoO0JeaKNwAtZySxuxCV3zLorve4J54bh7Djc3S2Fm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U0ypPcrrMOX1CXecRYuyrP4U8rvqD4KJzV4Nnpg8G5Y3/AHZ1eos0UvSnLzBsMWVDRGsrT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PNjFmdL5iwc8iNG3kra9Ziv1o9lLWcjm9R6Me2k8HB8cR2iXbUHF34hmPTYbvmsQXTlMJs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gA32V5yQyOFWAoP8A4rMpTFhEbb5OLq4tlnZMFRvihK8ysh5Qohx5SscR6eYYFhpHD6Zo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+ScFKoO7jYJbWrhHxjWQbHSkce5aK/wCw3opy73G3hVbgy4SnXPIMbsyxbSwD0x2iOCF9X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IWmD5hTuLqoRrdkYYrLWJUA8AITnZuaHFWu/EDyiXn+kiUSFh4sbydUjUaDDIpeK1BwMye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7lw4HDAzVs5MN0KoL3ESmn7miMNPU6UhPMMfA/bEN2Jx1KJQHDeoAnwMNFnSuLlIG5BFE4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YXwzj1Hq121lbAILicSVMcIyIwE4u8aiFyLKWcyoWNHVR2bH6L3UJSpYROIP0HDbJ5gqJ4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mC+rGosV8yiiNWMbez+mJiZqrQPgi2NO1z6p5PEqhVUwMC8NSwelVAuNMRLYk7A9cMbyGw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Xl24K7Au5UXmIisTyNDukSJzmBUlWE8QjcygmXlor8QQXY+3jSrFKUcJiv7md3u4lx7Zlc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XEoYtbgzxFWYqiWZIszDa+FPBCIisxF4gcAmDC+4ColJrfmBVMGpsZhZ/+DMH8EpcCyXcS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hSedzVV9M1u/aNjLbZS3qDKu4gKwxCKXA/pDGEroKcePnqUpyAF9PMvRFoWh+YPdm1TkfT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wQJrc6qKYRY5A5ilWRBsIfMsN1LO5TmIN/aH2eElHI2PJFDf7lJkR42eEIVAPxmXmx8Xcz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rd8TlwL6DYv6AsNKtiwL07hk6BU8mkUaQ1UNK+TT5JeQDZqUXB8i7sii+2Km1VqmyuioMt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Vb8YrwaBYAKvp7YZROBpzlX4cuhyRmRX4FcDlaj3R4wjLq7yi/caIycGIBRePJ55twGhow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BHCmB0i6Kvk+CE4GCCtgIDpctopYxqzY3VvlngTqZg7T1A1W5Q8QbvLsmluR4Y2l8ROhHQ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64WxHKkBkwAMVVVGaHmY1o82hqvkbtWRmuSibQjzm28DdA1CroXhfAIWg2UlsLrg2g2AAY8A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zOA8gtsp5wYsGKLgJmDPfd5FbiIhgDef6APTMAG+zYp2EZPQa4hAOKg1co2PO3KaRIvesV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wbGPsg3beTbaqJx1QggwOHWS9wxUKHgLeN2uMGiP1YZNm74resEo/1Yywwg67Ki10cSBMa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wga2FVry+4qJSASsF5GS3jlgUxFatMyuhbg/CURIrAJF7bzS9S+7LDIDLps8OW5o62p1/w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YuUuZot54WIkI0DBt8q/uxPCmgRZtJ43l+REMIIE4FlzXJcDjAEml0ZbOuCVMAJOQmasPy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PFJQeDyqACPDgYHNaA9RCKfVqCg54OJPkxgslcNqUvnw9wF6CNCh2vQeXuFK7TMvzCk0+s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LK4lCcyue22nm130zMCFY1NrdNynLuc96QPwHhxw83HveZrWcd4euLxwWgGc2h4eSUGMUr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9sWrcb0i/UPwjseIZHVFFODJdRQwqFwNKl5PHC9YiVE3HIobW+Q4Oc5rvEVLDITtfdnoBt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ma5Soj33ahxQcJy5P21RMcIYUL6aOXQxNYU6csq4L1Fieg3nC0/gGPYWnhCNbpY5NvMvsq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LyPMZrTGoCx06y5x8vu0ainFYc8D8x66WGhJY3lwOBmoJT8qB5ScWwbDzrqaWO/3BYsacM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pBS8RxYePtfu6AKrexyKyeJSGHNfw560nWplOczhb3eh6xEDVJndlKOfD1DNuQtgx1uYeP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/kD1LtbpRydtOS9tzGebYy2jD5QvPwQNtntDQOeVblZsxoJeOXDnliU4SdDsqxzDvPyqa0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xLCq1MJNOI20v3THBLh+EHExcJ2msIDtmJMkkb8c/G4CaFA3LaMMLLqzuGF95Mx1ctK9vl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v1L+YDjT2vCl/goi1l5qA3gdtOaC4o9EJrQZ+ygfiBAKMjZ8tKkEeP71D0OgDDuwDEuVrE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xt4LLLaudQqomIcf9iKqjwDiArXbHaWvz/iDYZxeqg/wI+KhztaVmEqEaqvz/AAemiJ5H1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VgwyfCUASaoDL5qFfgwjNCdV/YSiV81PwRtPDb+6cS4TWkDzgiWTf+bEPCx4/7gcbTOMf4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DVAP5I2NKRSxBQOeoUXSlp+5hRRbTb/UNAFf/ACCJG3V4YJbVaGVK2rJapdIfhTkruaGwa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7Q0MxAdtJHU6QSLcsdNFrOLl05FppdYwgjdEwlUfqJlZiuY2t1Aqo6WUIus4g1bXhOM08M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uSZUwzzKVo3mWE1yxVOypoOZgfQG5XjcHDf6hFfa8T/B/+5cN90IJTnzJ5C+OT6I5wL5ca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/65zENAd4f3BEBepKJkar28QlSjnKAqGDQyFEvFlpjjMWYFZCDKgB7HcpJQMUDQ7NZ8EQb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TCaxKy3100A5xbnq5jJBYJ56H1r3HUziFRbo4NzJqm7KlV/7DRuoCxOGuZt7F2wWZ+gIm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ICtjdj0LyPFndw8wcLntbgglLPmOa1K9lqaWaq+cMSA0qvbKVRA29meJlBIBDyU/a4BIwG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OljVAKoPkPcQgIycsnGOr34lT40qtkuVq6I5KrEMF4emDQNGOAsN/l8QpneId3eHREfKN5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1q81GXtZDd2lStBaLR5UNRVrs5siMwWmrZJR0abzBA5bdLkuFVbw2d8MXToK/5EBQFAhRG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QVtUsC7uKtZz/AHMAUtN5lACkXMNItAFyuee0mox09scyxRzlrR1KCCXMyiYNGKREsWFwY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4QVCFQXxiVnVVrxTNR5Ide5m60MeOIr4nWvPIHl/BKFrAKtaA6IyyrVNmx9OPFQq6vFR3H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GUHWEJ4VIojLb4C1JyGKpfUzuXgq3oBY3m4oGpePsRPIsuVBpwChDgQ4lidH7RQ8mDXiYZ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B9xAcIEYHPuIlXTvuo0iY0zdI2m2xj+p0NwM/cHCX5iZmv4TBzNGPOoeJbB0PMI1zRnMxN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KNT4gS8G+o+o6lZl4iDmHiz1l1I49B+pteJd1PP5iES/MT7gXDrpJwa9M1dKeHUVyBL/Go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5OYPfQUhYkrKzQhSF2VH1gRM31OGLjtcXDdDYysM7XUUqibmRZWazEuF/mVTCQ41EtYfMCg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H7l3gPbDPKH3K3DIG19qjMGBR1dUTLWT2rASz6pbtCpXQdS8tK8VLb3xHSa7zFZm/6Sf8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8cHacaBCfaIlY3C5m+8BQKI2xkF4enUIyhlyABx5+QbgFTmC6nAqxfC1jCGWY4Gt7w52sq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tGn5YxKUPC+mrBvtqfI7TCUgWho6YAbTAqBvLw2ucETd1jFUDCmWndfcWL1oStq05K+ghx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w+RjB5jYqsOGYcOYSqS2yi7ctfeTjCuhtLYAJ+HldogCHhbYreDwxnLBqwtnmxyO+7RDMP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qh2CUoCXAo3Z4myRrSXtIHQo128xTZtDK+Be9BUarQigNcny8jj4igGTTBXAXFFc8wIEQB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vcYlTFJ510PfJW46BbLFXXf8ARIm82lKwt86/aQxHJcrQHwWhyc83Mj9qgW++06DiNd69J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iVcKiAXorOFHzgcYiiTeR0XCK9NY5mcjeVnnMGShHiQFl4dual+rcX5W+uzhRhYxQ5QVnb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WoKU14LbZap0ufJyny3hBEy2QFLFYt7VmIQOkWwBdq/MhxAOsJaxOnAePlqXc9voNtfJf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+XkO3dzN6pFbFvV2TlLHBd2Y4Yw9Ul7hlTfcs7dnegjBqUuSBs05nJgl1FUAbCvs/Ko39j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9RO950uGNOX6uYF7WKUrX/QHxM6SUEBWSmjg2sRqJLObzxk1wY1UAiFE8h9r4DKhCAxMHH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PIFyHCdi2R5lLir1QsA28CrYn5WGtsOEsU0blaIBX27z1lXnhBAZCOvK87WCYv1KsWgNXX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WAVY0fRjpAVS6DRSeT6L1qBCm5BXeT2+sEAIYEctfRZHlRlAGWrW8N+O8osDr+FBNY2x3i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g8beCyCxl/Rw/KKcHiGaVS9o0s5/XM0CW50Va1qeZHuUrQ/XAoYwd9IVUa3rpRr/qYi7FE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eLhF1t2e4ZXxlVzALIMiGw8gcX90rfFABnrH9zMuM8IlKwGsOeVR0GCQ0MfFnvDXoLBMr0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hoPwHJXHHLqE1Aa6A+B09IpUDCl2WU2MHRMKxIq7YfTZaIYpRTd2W8uXVxKRZhd8ORX6D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WezwfjISLx1wXg5pxKeVhXLY5aeYI/wDpIdoxzGLz8q2WNYF8LFV4l4mnqJ2vJ1cdV10z9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+YlHaNAaytwOUr5Nv2yxTsltl5y5tXQt7lXMG7qzB7hAAI4s3LLUbZnGPiLNYCACXfJ8Sy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DmmMI6UV5mI0TcHIKtlHbNkNg4hYFByypyGkP8EtFnnE/Sy16y3/AiwdFVf8AqUDUO8/cm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uDt8If+SGRkOE/cDC1lzfsweMWML+IUtfqfohrpL0Ymwba4uXgsVXEzAm8O2Q+OYy3kFKx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ugbZipUMqstnAVR+BzFiaBdKODoojIimKLWFqxRvFrMUemK3UeOpYeSglGfSYO37LBa75S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Fjdw0L0IC15MyrJVpCtDymNOKt4jwLWniKFFXhAW6eDDWfUTbfcVXiLGvKFAbYFBHFtRHp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JWGm0SLUvOJZfZhbgcXyiYyqIOIBzj4Lihah1RFuKObLlRG53RUWQ1DiuZSot9S1MRleyV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bBrgCVl7DUpc91Si26PB1APEi6+/ThmpVePZCleC7eBhWZOXYBZrT4HcoKiGhRY5aVeZUU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FllGm7nMecqDHwUtmNxd2SvVchfLcK3kbhAded4mNkwyBq0zmNAPVsrXyt8sEwHyad8A4q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MdX3GSuYLTD8tXmMOdRFcJl+ppai1oOy/BiGwT5JDs/kgBaCP6cW3AZgQv6rEOTEmbjzAI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gHclrat/v7jncrdvthxea+yo0G/uE7dV6BQvnP5hVh3gbr+4MhwDLZ9v9QLKBYKemZcElA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yzQjJmlbq0rU2xFjB4EbaTlgO1eIlFYrTKtpmJmgpNsUK3Tj3LpRWngDn01OA2RSoLphmx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qvS2tYl5a3krIEYssFVHiVQLrTzKOMbrgPcAkm2JqpVdqoBZXf9wJVJsc735lXwAWurPMV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Frax4x3DhQZta7Q6a3RZdsbvok5z/AOTmcEQSsG3BjqoK3UbBXgaK1Xki8kKZpFh0EtvjM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3VOI4rkBMYi262gB8E0YUUDJ7leRCpLFijkOcTS+YDXCzV9S5AlMv6+YAVIKbdDz/AOxuO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ykCo6zJ8qsq5Fa+oQJqiGfuHdzfqKh/DMP6ZtkeY808TvM+Mz3BYpo/hN3HHVzRK1iZf+R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Qa4/KEq2UM/H8WankIi9ynFy15ogZmL/hUEn5NfiHL4BP4HqP8dwBTF8OIDZnZ21MZ73KJ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HaCMvLOpbXDK6UD3cFurjYVdeIDxb5Yg0XdalQxUvEATbNt8TEu6W4tFcwRpnUvNVLA1+Y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8n1ByC1KAArdsum6Rrxbi53st8yz/ALsJ/wAfiBTdby1jI1e+hiOCKRW7INXCmR5RBsVqV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1PGyYcMCZVrs9zFr2G4rfueouBgMrJUyDaOeTCJXVwCjlX/h3qBMiI580OFydoGBJpJ24N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CC9uTqI0vPUMtdDZFCnDo6ZdVgBqrKlaMvrEI9EkLkxKdm0YE12ScjH2Okya4wIqCvccOV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qya4LH0UorQJLI9vw8Yhd5e0Y6PDnyVYhMCFeSu1PJgkHUCLLq1w6bxy4uP6mROQK98fe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xkFi8aiCyzcz4LHrecsqSXWh7HR0FQvG4CwVDWKh50T0wpoyLDSl1rkZj7rDCo9mFyaCEF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ZbLlZm6lqRQCw0qYNJy2eYzZwiZDbLDuzwLC7jBsywbHmQbBI1JtVdngy4zCKLHoFpl+we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YDafugzKHdAo5Q7we8cZXpkaLab2HgpxKjBqE2C2qw2nLcDRI1IpSngaOe8wNpo7qhfzhx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IUeQr2uKFA/RQZaflxrttBoWkrQKZw9GEGaSa7W1jxwOlilMUgA4FsbXlGGoNy9tkHTQUW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mRroJCVtkJFyqbcjQygKrjWBt42I2j4VrICVVsZO+4ortNYCnHkeBUDcXz8ytt18fELQzA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HYalqz7Do/GCo57u6+IHGXGDpZeVzwM1CE2lqktU6FrnMtCCANw6qsBKxaVitIbJQ3g1z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bw1mzHRUvoO5DC38t/Ix/TXaB3b15lFthdDTyDxyjlAhzW1pd3qjjjEMKNSrvtbcnCUrXC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4pQqTGAMODVnnUcKuboWmHXMeHczJT1GgBXiH1AWt2UsV6/Hs8SgUoFjPZd84zrUcKryky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UWVybp2qzp5qhXA5zDFnrCxyqMvIe9gNL7DnG5STnuYqcJalbSxHHVTJktZU6ioYb9msu2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Tpsz1wwzLNykQMepzzzGENPwIHFr7mYazFjCoYONA1yrzDN/q0jTRyUeOVS8sXcYP/AcRj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kA2vpiIAgGzWDXjbq4ONYb5OPM56uKzMQlDxRt7VK1m7XyCj+hfih+mtPeFHf5TKAHH/yN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K5gABc4dyn4lQ2R4sr4jj4iqH2/0kWvMWfbEtFwtvuflwbDk+Ir94ht1uD7wgUFii0xGAP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M4n7qBW4cGPyoVWQr/wAlm2718b0ESXQ5hCwuFUFL2sQDkcxKFUhl4hqhbS1mrNiF+7KDL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UFK4TfC8uYAme0ctdJifCMHexC6dowpirRyS3BqalZW0DmG0IsK234yzb+PT+OYJvFMBRh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Vu1rdX+JykdKL1d4H8y0kLt2DfTV66lxg87saV0GPdx1XBYbfwl23XKwcMOVKKF7R0DDU4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/AE3MG2hZmijhmYHMsCW0JA0XKnxKq3DQLqCUebEqq1MsQ16u4Jai7jZZcCNSsHG4plAuy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BsRLhXbuIFTAy+MqwgPGOY23Vh0EZVjdJQd0Q4csqwY7M/uTCaqc+oL171Zp+EmLbUTxUM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k5lazAYI76gt5uVbm7mGFRUribabLvghbcCOyo3+U4IbZu8UtZRk7zR+ThWqm4DBUE4S2c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eHDZpnJ7PSFT4AveyMdi7lOr8OLTVEpGOyhnXJhouwy170X35giso05123UMjxG1eyrSVp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ytbuVrNccGFOD/CK1plbZGJxLDI19w2G5Zvb6VAI+NOPcwiC3I29PmUJXJgR/2Im06KEUL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ZzyYyFOjvKEO4kolnkAlIx0IIposq/YeWBGhqor+zqa45ZeVcUf3E0K1fVXn4xH8KWptv/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ywddwwsUi+8+jPxC6DNLVsS8uGmEnU4GglcCCSuxdtN/ctM1aYHotnuC6BLc9wjEzsTuM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6l3FdrleYHYTAVY0fMTHgOE06YeX5sNq8CJbl9FFcdxReEcoOiPvWS8FdvqmXyhoJO236g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l+Mxkz6C5bFRKG7kUVs9+4VowB+DmUg7Lu+II5ojaYMYgM1BTa6uKAsgbb11HjIfNkVLLk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XOryPE3cMmruVwXUKdswtLLaHxm4VbvRFctXVPUXImyAFIDXcti5WQzdpx8wJ34wsjlfmZ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mXFqBfgsMdLlB8VSKyjvJ+4FSal5mv6TTdn0vAu6P3BactzdOkGgiqmUHDn+Crcc2rCkqG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uFzSD24qEwUF+mLqpXN2yqNQ8H/4qampkejBmP+VPUcepcuaeZcYhKizetID2YuGnp4iZ5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znUsT7wWHDEOSvJCPZ3ByTBafxDmCDk+WVOSFvJB4D9QHwsF4r5ihp7u4rkFwrv31AvL+p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n2wsMPhqFWA/Mp/ynX6Efwr9J+B/uGJNLqKbA2uUqwvZQDWuVa5mGJDUosWgthb5fhF64t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71cDRp2DyENYNvFlkYQlQEekpjs55gitMyJty5ZdjwaifgZUI5HR+UIa7en14fhmkTLBO1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Mgq0A9zD4xLVgoBuvwG3lqKtqYMumlBw6HtMSqdq8iHSPpBCW0CQLxY+QHMEVdWrQcpnV1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taPnnfWpaceGJSlPD7X0VtkAxHbWnReIBqIzG2rafDP0E3QA3hsAax+lmU+VHOl9wxbsTb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N5VlllUhQF6FY6LijRGOC4ChaLY6b5DeZYiCRmgIOG6BvfpzAjNYbu1l26hMyhQihp6c8t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DE00cXR3gOxrNILdTft8lxw1LqdqtvPZpTA7uVVp2nGl6lqH660w34F9zHcEzbUMIhaAWh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eBFAcleuXiJFc1WBsG8Jal1UORAamVqVUt8owXlFIuURv+AgIUVCA9Ry6NC4y1n5gDcmB8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081dGT1clEO8yqMbp+bECTgGDUvRj1KIj8OW8PJwX6Fw7d9Cd9qo8Km1MpZABFFXAKyrp8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rlK254y2rBOxti97PNjroUbgyc4MZytaMtqFZhbh0eIIW/wChQH8hHdrCVBnZY8m2BARS3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PwgHSSywDNi+DiVK01XkAnPOXDiLOW1BXtUSsFvnMG5ZayLZNmLjViCUClsm2O3RR8TMrN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cM8QFMCS/XxWs9NQewPDwzbs7e0t1wN6VFZYyKxylmTFAyebPFw3UFA0TlNi2+Q4/a7J2p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8frIjmqz4Luc6l3ChaLoDkyC5o9SwrIkFMVhzSqwq1h5pbBZa2M6txDfdA01FZfkDyalkG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Z+Ny7LlQRFcWdPJUvNtTQx8EB4IjiO0EMjwf6SyULlpoa8nwfoGhiXYXN4HEiFsGy1Mnbf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B69UoV+RgX6QYQGuKr5YKjN4L0a//AEd9isFKNig2Cssa5qUEKIo0HJj+gJlbhJ7vmw/p+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jTnocXKDqKlS3g11ToZXbiSudDTJz1cPTEoKXfA+xQ/Zu2OabPAHJZw/FDhbZIqcwT295m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w4YMrMk8GHWB9s9x30Z+nDDXsXmHKO+ZPJ4IkaY3BDgAm2nuXs9wXX1f5mC+YFJHbtvwZv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AYA6lOza/UsaZtBhxuDiu0po7QFm+JcHVfWculDKhlY2QVjTzKXqzpjuNe6AbOAzAphLtG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s4QF3YtgIX+UAl+iWAdESCzkwsF4Y2F3gYjjsKkuIW5tUMdf/AKlPpgmjrK5C/qJcFG9g3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pbbda/wDkFvxf2F9e40MUVJunjx7lB4qSMuTLuEVQAYeh+Y7xdTZRZb3WfmHy8JRujt5gI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HQVYQ0vbZMUcN9w59mLWeGphk5EcgxFrAdGXL8CcIBZ7YhpVYYCAG+UG4Y3qXyo4KxBITk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UHpElVjLMAXVMKWGXKCpbOO9TABbxqKilXNZZtM8zJoW+IKfKiq3lMPnd6nbR5i99ErA8l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iTPzDSlkyrGw4luTfqX3D6QRYgXxCi1scK6vMoD3yM4j25OGiK7UZDQ85gVaA5yEcR8FUi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ECli2+MLqD/0E3iXs7xXlkgecDFW2VEJhZ7uJSoClngK9KGYDUs5auuDqAZhYRFb5A3EKL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itYHKUTxW5a6aXe4vglg2eBtPAeruALXdwoPb7gOoAUXfvUPMsJBQqvyIkhRscx+H6gkdk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xRySVVffEAi4ZaE9GpZGhFANuCh+IytYwggpWlZDzHalBBVriVb1hZrDr7jcAaAXbwVyy5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kEahQXT1H4skB3e6TFQuitABbvWP6jJoN8gcwcGwA1ecxQgYS6QftMBGx6TLTxLPcUBIc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pB9kczwYMZK4vME7NkMWyzFrSWVojTixcwNC23jLe/wCopZpYVdg8PUszdsD1ucxKRrhfB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GSZy1qBv1XaYL+5SxwAFWtuJrpVHMDKNG6iEqqFHoC1aUuIPG911rk8Un5iAMr1rbFWixi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et1+INrehL+ALjA9GllhnhGIu38nTateo7rq76JT7aGmOTfhMvg3ZEHHbsht5bZawNMUQs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hDY1fNdTCSV7bldWYjOYIV6dxhLj47+4cNVVy8xymyxqkqW0q2TZXZFHY0Y/KCrZowFtsq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wzxRrzaY8tR8w0PCAtZqohcrX8ZpevEaK2TiPxHHU7hlisoWHekmFCnYORl/mGzatvIn+zg6/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l3Nyo+Y4u5wej9MObqBwX/DDZziXWoWiLvHiI4zNF0j+ZffBEJXi4pNxsXzFd0rxLLr7l/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5iCItz5gpdYg0PHPDFEWlLOM7jaH1cX/zUFWhiyIeO43xmvMp2MF5MxOmpQwplbVnUCz7R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bVnxuOJr3LxYj5isOj+s+oP7i1m77CGSVx3yRltmBgOLnKjgb4lINvFxst5G3tiK2MAQDg8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G9CF0taarfbUy8xpbHCBw6Bh3LyESig5tmjt86l5VAbNAr4CqOW4dbEEdxb8v0NRms+gEH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mDC8gsdHbo8GFcO9KU3Bvuy6FWqs7oBmuHjmK1AQos0OhedhDcT7Adzgv15wiX5Qqp8kVW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7XB5B5S4ZBGrzFWOHnDVzC6cjyHi2EERRViaJa2c25QxUhyJrDGOpwvEMynDhQ4s3UC1VS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Nvhc7t7lYt1IPGOVsZVb4msayv4rlDb3xAffuSAuk58O2GX4YIrXbMPi4oDKlqRehXX2Yz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Qa4fGWFbGK5KpWGZdKxLiJNWarOUr7R7iyJUJBg3VwcKjSXy3wE8rxPuEoWk5KrUU7c6I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Vdg6DDiBisyrNBm1SekNUeWoLbWLoXzHmWLCekaTqaCBf5AUzEWV0U09C6IIDt1AzKUWDn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LjNDu25RG67WWAyOOHQp4j0ewZFLt6O2CGLaUgEhg5XZWZeKpFcisyhrHLTzEYYi7LqbB8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LtpFjv/WVkIwwRdubsPMLFQuJNCtMmj8xpsL1jkGLX+Eatrirbzr9vj4gqMJb2Aq+BzXJE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LhRpuBd2Ff0MSw3kDKvSwuXE4AUKfbFx5F5DHYABfNh4HCtWnMNtkWeQEZ40fTHFyaFbg/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WWz+T2RXIZS0FwXsueWO1R3FbGNtjjaAhgK3WcGxa4HHMCDAxZbW+c+epSGAZiI9ANPLGU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+nSypBQBErxHPnESrcALcOsnxfphTBpG0cvBejiCK+/jvtk6TjMOQKFm28tMcnAcCE1pxG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5u0PZzlz0Y1nLjzAGzWB9qMzCaSCsIexY6f1d3IHdMt/+aqEbgKtXrfPicX952+icGamz/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DR4UOfaY5pcuKPJoi/oFC8ANlZ6s3KQtyioLdZQNcpeR6RqPPwfR8M2IqKpsord/SKB1FW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iGKdVU9FdvMZ0IGAVNclnoLMwH+Mb4+HZwys1DFq5pWKf0RnscMYcvb2DiY6bOXNqrBPC8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etWA17GOUQYBKCtjHphfMazMwNrDvL7GgL+INkNImcRlIo1oYAwXLs2Pn9IvdxZEYG8LPx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NYig2jEavLcapoLxAPcFOcfaFl6ggjnMFobDi405AQAbxfjuJOJT5Gyo/2jTfomMM1KL94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qiiC9JsG1BEpqk/MoxK0jtgcnEdFFgroAywKkpL8r/wCvmUpNTaacgbJSjLsPJVzgaN09D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yV44hA69slmqzn+pyUGTfP4PzGCmXQoNHGAPmIHr8Al8icI2LcQUHtLbW51YmUTRmCEI5I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8ieGLS1etMCxlJwVdIpwo1ZM232Q3FycZS1DORhlN8anAh/EQad6SO1sAAOL4laaxc1PmV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NF6hUeLJ1o9IhlFkV1UPtNJAK317jbvjmS5Yfokb/ABKO4L8H7JU2neoaEjzDYLX3iU2px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sQ3dibKiRBAB6qvCtcr5dSkAVjaniocBadX40TWF4M+lGVKfiFijsLPNEyfouQjkiNPQxo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/AD1LGVZTTk137jx4LvXbW4h6zyhUppd9VEunCmgNviNhNa5d/PZU2w4Kl32xFvhwVXYPu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Zv6lyYCkIa3KhV8UBLCuIoKqVTWHkZiwoTjaHNW6bykqCF4tWBbb0E+RLMLJbj12fcS99r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0Lam3h48wGDdHF7bdsvzlbg/JLhGqSgHPpCuxYQ18IF0ly1KJQWr7hN4cYz0nUrSr4q0+J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TBCajB8y1ycTK7/8AYOaBl4bIgbb5qCCy0LUS4ODay3yx7m20S37mBnc8SoaVtGSNdU9wc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TA3GNcks1XYXo/wDYShByvuBQoayeUBiA5bIhlBsk1QrLmixw8rKE08XGMPMO5fT0awsRv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HL7bX2w9mokOo7FgvMCwWYUq3XQGD1CuBVFfFHZstdQEFwMNhd/iE8ssWcrftcRHMo4AM2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bPqIiAZSDt63qORkpsHF+3P7jFVNSnNfZfZmDTpryNEYRWKKvq4RoKFpy2wei2WzDJl2rg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tXLf/AGIu3hq/iOLAbmC8MSnqdXB45gY8xZZfUW73LZdy64amadd+Zmv7FEYgiq/G/wDIP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4/lwbg+My+o6YTBk/T+Y5MMFly3qIu2FIwRmL8f7DS5x/cvBACnUKbeJQmvMGc/mKA1F0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iXt4qaO4AyZTcFkNk+pfl49X3BrbS7MV6OYDN4B/uPCxTEdAZYlYKKlHCOmMSA3tZEbIHM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IKdQ4PzMRaXFqyFSnL1F9NS1aXsgGhH3B0rrawsUCtWsayz/RmHoTxmmeY4JwQltpheTpc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aBo3bDV8mZpJVP2N2nTj1D3s8hFqBdjjk4maKctlXwtufBuY0TWpEuzts+iWOzTYIxvkwp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yo3phMPygIroOEyoZ4GzFH0RR0jQ3k26HxKGYhUGqOxw8wFM3Adoq0y5uDH2TTvGXOH2Wo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tTFuWpdc5sGZofC5aIUL6HLverB2ZjHAAtMwAFwXWpu+ME3nMeVxz8MEZ3S3AAFSeLkrYg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djK1WtSvKUSxrZ3914I9BpELqPiTAkc27CuHK0Fz4vE6Z4aDjeDl2tyjwANlWgp4R4VA1i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XCp2CBo4N/YLHytu8kGJvQjlmBaqIIE3w1a7eOoFvYyhQaowpzvI85vwIhli0G9rkaIpdb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vnVyvZwFQFrGXly1HzRAUmgei+mIzaN7cqzwFtvqKgjtFQ561jdbG8wRUXULbSC08U9sP8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58DR1BcUMSTLobecvyqNbWo0fda+akLhhoABXSfBJa+CTwbWzlTLx1NhKRWDp/Y7suAW9v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kYTFvJZ4Wc1lS8xSVFU47+weCvMWZwU1BOWzxW5k7HVyUpldTgIVSwGgePapweJXKhTHFl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GtVSqVMSkqzbI0xhSc5bY8VO4OPVcs3vxmziYbrBJro6FMYiiovhu5clefIOeJng5MoGkf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5X26TTb10xARXTFl3J/up5wkXW8kAMpXDUGbXKA+Y6WppQAddNDXOzEMeLfpLtTkWOrghT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ZpcvENcLMRCWWinfJr0LAKkwU5f2rL8S1tBgnofLEe2NpnijFWX4f07c3QLY/tOWiHZc9e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ZJQAHSXWvBg7/ADdCFKkMNGb/AMlUvOlAwUK/Arl+7m1znFUdacIFagHnA97EgrbYZT/4h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0G1nueibzro4Th/4fRKyEtY2yV255lK29yvDCp15krlF1HDl0/sSt4t6StzHQ5UYikUGsp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0WbdhFOWHLXW4+Mno3jJ/Iq8RrPvOPlnb1xcC1hSMoOXN3pcBtXfyT0iKvDUwSKK2EuQrt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fy++58pi/hFNGG29OsH+0xTvjWrHxr2P8XSZS6OB9SqMzBSMtFVlWVLsP2yhtN93Kw4FrA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76gLWyrY16vSUzTiAHqt+oCgztDOG6P4IzR5QE5q/Ezu3IWdBW3EBS8AaRRdSz7TY82DK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lnF+UtHNYNxyc8CUQsoXMBBlco6V0YirO0lEk+8teIC8wlIFRh3fAQfTMK0KW8psNtGpUH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JsCmA0RGOMDSNXm/UVkjYaO7lQIMBwCrOx+LgJsa5Y8DwaqOYxRTXggKpSyAlLbxMBbWGK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REtV4QAr/AOFP6gWDtKDfmOi6hCyltZQqtBL6bsl0eYzitWwQ1O4Yr4Mp44GptKao4iAFC0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b1lTk6byJotc8LAku1Xtf1GjFsVhSs4CuH9zMp9YRza+YkYtyFtJNvhzFmdFMQlf3KkRi7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S/Mw6ALMOBt1FDGaTC9PJ5gIofcrCwi4C+RwY/MLaM3ioVbmtxKWW51ctAE+sx2ACw4W2r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+SeV78RZxo1A5G1v4jBwRY+R017xG3FgtQ0jXqC16UVyaLeNvEBmUFA2ewyjaQl66afREX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y40RkfEWJ85wfqU8B7THFvBLEX2UAUMtGSZIFcGXnQQ4zGtMKDXi38zW6AXUU29v3FUnkJ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GFZKlFSwVhf4gyDUEC4N2ljnEr3exlnz43TWzEVnsTQRymQAzfM+XRLs50hfRAoxyr+hfh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eKDL3BNBc7YGjtrXxGAJqMrf0lqZYQcd+Jc0xUJs9D1ENFHQfiLHE6FiAvblNgeIgDAkOa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Nz9KmSq5fMWq48somHnMBWHwXzH2lAj8xJZm05OmURBwc+ICUzWqDPmBfg9C69y2mNdX9w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vzL0OW/MQi+GGAqljnFBY5yP0SgoH3C0FkwszrBjdwNzINo7Xj9sYKwKnOo4LtC7lh3R+s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zCQuLAK6/yKEBgpgWS97jS65b6oJxV/cpJTghfBllkW4HAY/UEVVaiN9eYXUJtEuLO4yi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JykgBQmTzV/MYORUCzw4upQyDgvHUrY7X7mGccXuKgsPriViWyhlGR5qVZq8/LLFHc2ocf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6nxL7bg0TJvdwOy4hep+YdYzPUz/k+wwAAFvju/8AUZs1g+xJSrm+oMy2/MtV1N6jRz5i+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PCW+6vC2+f4myU8a7/j1Li+B3B1z5Yg4QmF9MF28RiZtIY1vzHPWIB1LFK4ijDKLtHL8QQ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MoeJ05g2x5zeY4oNC3UcBsWuNSGGFDTmMd01ajar3cawqpu3MQcBZ4H1AOn1NfP8ABOLnv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X+EENjN40Ftgz5sIVsBCnQwZ1JZzLORXCiM7FsdmZcFmpd2XL8AQCSYdDVO3G0DFRUsJFK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Gs6BoIsH2XWc18TiwAVVT0eutJY7SBiLVa1HoMSsRrSIa1wNchmaouUuayPPJ9kNN5FkEA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NzjFEJXNUN3r1Mpz1YtvT9lioBdBpeEt+HmuoSYEqRKZ87upC4Rb1EqDXSeOb3GZKbdRKp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IQI3XyB6UqwcDnQAZOl0L5h0oAyTY2wLjwRVZqV2C7jybb8mM6gaXkMvXU4hJtUD0mlsDP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EsVNl91uCw3NW8OMdTjqOGAowzG5nu2umaDkgBtxw8N3HU+uaUHS61+sqFj2NwzUtu7N4l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tiq7vK5RSlCuqek+h1zt6Kt5XptS/yx4W1JUevHnysCXhCCtBDOjiJOEsRjksvXLx7g2Gq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O1ZmHMCoqXCLXeuhll4O/KybkL2dDHsVY9sA9Az5dy0dERKKEP/SEr8bApwb9LNHxACVm4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BqCNGxJZjLI4eWpZA4oFAJrHQ50YSWOMB3sKY8uC4tVAalQ4Re36PQenGml8WzkDcGpX4t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MIasWFMo7AvLioCzTzULQWOnHfbO4onvw0cw0PJxHQYQA26VRxTBBbaZAL7NPriVx5ADzg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SDGmlWox/YDzCI1pqFlhfpN4huDyd3F/s+nUo5B9ZWvjfllVxXenNyfb3+PqhtCmRSmMxi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IVccmTXpxMxMN0XtF266MqhNZDnq2rCovhnMrM8SFlPEpH2Q81YsL5yYweT+aFMYQ/wCPD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Giisnw9Yxbo3Z7xh/pTiJUk0gLbK3Z6Zh4EeJotebB7LzKBcWqpZ4avKI0sMPIDBfgcvnL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MisN4I1SNNssHVbxN5FUt96/+JeoAtgwhrbNepUGnNncPu0PPn9N9VfHLduu0Vg7JaKMrO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H5I4+jyZkgORkW1nU5/MLh9pQNd4Pk/SQMJlFOTTbm4GCcn8lZUoeEsixexn4lxcXe7tYe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QCnat8WF2dy/BsKNdDyZ/+kKuEca77zVy4v4uLybJkp6cN0qy/UdlwBR1LqNVS8oxPB6H/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xxzzy8R03HsQlg3WYQEUtbhHcLD6uU4LlfljIVKm1A7jEWQHkslL56gJExlNOuFFIlBkYO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LTb6lbGAFi4xAfUAcU9xPSixHUJYliFacwJS4z7YAtOGLH9x1acqP6SW4Vn/11GGxipYJZ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iytG2vER0i3YJgKopp/3DHhmz9RAyBr+gmZZcscih4Uw4otKE6LSDtk/9KuIXYSsEGPyl/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CpQmj8xtMJ/yZeTQEoUKAYvxFMABRgS5lhaQlTzcWbjVqcBA/EKWgrSXoifIdETCJfCHdr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MC2rY+SUlIiuFE1hr4RThxWQQwGErGjlO0pv9xLK/P+45n1f1kEuU/wCWof8AT/7qJwO6X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pcWv++oVgPFyZH0f9k3z+L/tiNepJ05/xYgGfNRP0Ten4ptf8t/cQ4jysOOTvDxolCw+6I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7gvR6v7H+oTUw17mTf+3LtAF+YBrjzBJeNu9eI74xxSmCAA+Rv1BApK6aaYorJ3e2IvwXe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ljIrFqleJniQ6i8FOGviCWjaDXbzVGhi0N0VI5ura6EJaYMRYGY8FKtWALEKmu3t0VXr9Q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l8aYCSFNPe1z8wgohLttH2H7lsygzsPFTQWhVyNbAxrUsf9dBWNU8dzA+5ASAyeDMIO+1e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jKTB5PUrbKRb6VJrP/ZmLdAgChx+ZXIGgxhx7O492wAZDq3qyoDt4IvKYDwcx4EJQLRVeH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rvmBtlrn5ZmruAuDMDxE2B5eJVWFzLdZ5CJfwoBAFSq4u/MR1c0GlHkgdTAjpHqEAuzI55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1A1SRvKPFjbmoqg4aYIoXeBwygtBoZZYQ6CmoRXgbOEiOjRvTUVVc+kFWB6LWceWAqzRk4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PICrXzGU4sVzLtJpsrpddxy251Y1jDOOP7QN6CoVtOvwyjaesRBwY7JRuOyQCXNA4GbxzA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x2q2vuKkuFgWsiXRta/UNhAKrsCPbdMQA+tADb63j4i3hEqcm35iCKMMIvCBbZdhgNU3lf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kIILqrZljo9sLlnAsu2/uZJCWo76gRyuhdxZhCc+yUii2RDawcuo6Jp1ugmEDierv+5tpd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z5lQIFTh6uc4xNmJzie6hPFAPuNYpVKOgl+bD+6hpV3KzmVKMyrJRfma7nuMTqEHwlF5/r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4QTqNDeZSS24KkFt2JM16SkkUFfxxGuYAIhhL+YjaDYtS1iXnUogCWjxA84glYqeZFzzKs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UDgksX7hsDJ3O6Ar3+GZk2z3B3eEF3BBTTFNn6gOfwlEK8nymf/DcbUeYAW0B7aXDmGqV+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LklXAlJUkLCo4NPO4sBdcqAeg321FeIYQuGFpo75hpsy9ByTQ3+GN6q9rU4orI6W3cWx2J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S9SydQCAaWyjCjseZbUoFfQFLxTB63Cs1qip4FmxekosWpqMMbZkcty21BKtmzfZWRxFTi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GPJZgOzCi0O0VXZ4jfNQgBujnN+hxBBx9zCq1rGlyhB0V1pN1tZL0riOdKNq6sN+4rMWw0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BrBLYz4NSqH5dNWQAKVkItdj9zAJdaVHtHvohIqeBmkeLD2yEE3h1kABSmlULaXzK1jiCl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oiSk6otjkOjzU0dBAPChz/tiM1IRuS0LP0vUN26V1xYWfeZahSdNIFVOng4rXFy+t1PydX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XDLNFXt6HbDWgoZblA3vXdwtp20jlc7lcLnUpEgV5o2o7NnFxeMHZIDWd4/NaY2bkd9zyH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hpM7HF+Z5IVY1QihLTen2ZVKKpWOusmpX+bMDE0IPvweKi2cGvGLNvs9+qgeEkJSYYGx9m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OzDehbXqpmHjnW7KupmAJAeIAvkDfZOIw3gLwIhUDPAUJ2MUQw2fib1B1YtPq5Ha19CYHA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dlmYUOFeF8oTx6GVvlve6ara1hkBbDi5c6vWHeeEKwyKBc8HyBp7hTt7lHA3gcPLuFN4i7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6niGc7lo22NnB6JqULSLlpW44PIgBKHPALYuTzhrsNhN3XkB88fKnb1RKXppjX4GERHRsZt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jiDUs0ujWFzx7lxHGdBqmoqv/AKRyh9FxnM19h+RaCotWwp1nq9R23Klb1i5Hp66rEVQIv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VDhusU6LOVquMxGUHKKehs2+ZdbpBmg8Mf3llasHFSqLg8PL+SZYolFK4cj5IPqFnYQc1X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Whhs1rTPUa7ANyAXbZg576XGPFotHpeHqxUDRuo4t/OBZqPE8BlvvyxpUq1XoKh94zqSan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Wgj5dhrCzbAYxDFaGX22uWxx1LHK1VtK3pd1xLVAsXrlWt8/EYmKKjQc4XcEwUjiLeTvzu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qUgqrwP0SjU6tRmJgKt5fma6fENQCa+An+CNUZnaGVhm7CLbEDdZgTVHObiRVX6PmVC2Gg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6EbLwW0QpxyYwQWtGfiYrgaA+ZUQZHp/svABjIf3FHC1ej+Ys8I+wo/qEpQCJzf8AybIQb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ZfJKNPmGLXteP7Sq8KCAzHSP1GFqSrX/cIjwAqrwRrMvoP1FrSeF/3EMzeVMAGfonAA+JZ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O6gQAhlcyr5gBxUqAy0fpYA5ajmRP/DE/pgPykYteRSYWJ4hL+hjRqPaP0TP+aF/ZKb01s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UPx2QcPtC/qWeQ7/3ipbnf7RnN+GWMo+DiGgV4qJXM9MEMr+y4l+wI/lGEcFx+Y/1AmJ8t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HHk/wIXfhBHgKu8o+Yla9kFzmPuUv/sPxGFlwdxBbcyWe4efevcGUY4HlsUL8Rd9+a/wSg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TXqmU3zFvrTt/OYMGO/6zCNf9t5iULpxxcq6Ll/KoQB6AwVM4Y6HKNIu20U5fuJKBM7QrJ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EKQKGYb8y1C1PIyph58yg62+VMimlz4lcOtCKig9D6jCXgW0+ZfsVQYUynNauVIBuXoCbe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GF4fEGMORbXRPRqtdviMDVV1iog0bRaXFAEbdrOrn+MNQrc0Jy3SObHUo7neOTYOPTwMcy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p0LlL/W5prvTYjg6mOI5JVDoxuJ+WXs0ATZDpDTiDm+2UUlHCsq+YnmucRLefE3bJJpsVe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wt5CEtGtl4ItsziM0a+B+2JVIw37B3G/+TAYaTjMp+ylILMrWrTmFugFeJgyFTahfUZTsq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xFQ0lYcjZ8AQMM3Rh6vEtFNupQDH/ANiQaGPBdTm113w2p+IKzgPLmcaaJye4+Q5x1Gu9H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4Po/cFaaOoOSrDzKnCwBLrfHctm+vfMa3TmvEHVEsvOlc7N9NTzgUdmA+bx7iWKp9qr6ww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K+vdFQcPVywq0Zc12+4R9h5XNTPUl1V3bK0LtdD8QKU1mleIUEacLxLyxhQRNWAZrV2Rot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1+JSbtqe6mC0M+W/qO/n9iDDw1Es1E3PHHqBYPbMEp4moMpX8AcMRdVZ+LiocFq+v9whgy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pzH+Wp7m2G+4H0OGx4p/JlxFGmUbgOyL3qBFpMHSzoirdaYFt5k3YS4v8mOfcXiW+/cviO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BDIFUexUy1tzfTMebLCbzXfUtRcV7/hVLqoBCUWzHDNUhpPCQvQ3GL6VfBYcp/F8j4XIBc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sItDAen8CepQa4RTbbNr4LWFNc5zCwtp7yQVWDtGiDLf4H/qGjIGsTxakWMY3Q9aEbzwHm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jQmvMdjizHzGaaG45UzfxX5MzRFI21kcPy0iQcTbbcA9tcCpQsAt0HTDS3loiPSAk2BRej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AhZJ1xs94iZVDimAcvgccw3dknIXU9rcMcSqqHOISFePPbBBXmuxg1foEUtKwGRXaO3vxm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KPDjlyqAAJQgLI+Hdt0kx9mmgLxsNHNzGMSdz223sf9ZYw87nBbT2+a1LCDOKyClZNcbTx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txYnLw4uY2YYhwEv9gwnaqQKgDrQLQpvMaa1AVGVWkq2+dQ7hKI8pKdmuJgbgqwIS841dL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+N4USZ7rrXiDWz4MAdDCtDV8ywSYO6H4PjwXDUJLuhaJ+VElSBxc/I2NtH4Ttnvkgb3lWn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AXuHg8twc4HTSAZLrsDXSF5LQnZrlzOsMHjAGupNydGy+WECWN8aEVlquOGXhQEuKzxZeL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zKo2nKBd3CqthMqQFL4N15gOZYDQUvi1qOsWiBMF8rXk9xTFVANOGdcYK1yxwDr3ZW1OYf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3RxJ7L5aqNZX0dBkywbe1slcEpKgqUPo2timCBUmcGD8CaiTMaultcmTnxD4C4FK5D2HLE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oUej35j2pBtka1/0I/Z/XLSeazVz+kQCqklsbvZucixpuMcXx/wAMhrUOWUU3HisPrXBUa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0GJa0RCQMcqckSlLebeeJnHgwcKTDkG0H2LDjodh2luslYaglVgjJ4Ve3wrMoOFilBzXZ+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R4ske8rKuNul9XQ5cxyAP5uq6H+2pn0jaAY24af4gsaYchq7UrHOB5nOOssQVuldzvO4Fg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idqeYZaxI3GrxweGXBeCCat4AYQeCPoZgVNyPBN4DUqKOinQq7VsrMHwYQfgwUwtZGXuJq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YK4zETJeTlGcjqMNYCN6NK3IYo1G1YuDXfjUd6F3rl8Er0fIoroTyL+4s4F4EX+gk2j+ss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2r7TO7H1cuuB8RPTEwqidgPbUyq3s/wCyy+VBBgflf1DUCuU2XNAfLHAU1T+B+6pWSqdKQ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IAUXqFZMpgqg8/wC8cBGqA90j8x8TVgHgf9pqGp5ztf6h0ZZsBehSqkO2v6qWoBqzjbmya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XeZ+hFCldor6lW0Or1esxwQPI/tiP+83FAoCs6mAC3zFbKv7iruq3UAOIKT3Daxa+Ya5+J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kQtyk23Bo3Lwy+pev4AzUCO/MHrU+iv1AjFjuc76UpdOL+bPbK7NvCMpMK7oReBHif8A4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HLQe1iphgsc/AJcSyL+FZ+CVxFZHzFjNvtgGx8yuBw/SSjVTL/wCQN1j6ln+cONfEWePxp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obdLg3tv8MCW4l+8dRxu5cnQRdyKKKOv8DHdxgXGBKOiNdcx6p1nO+onmQL5ql8dR7bR3W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etfQ1FHpU2C/8gKKVs5TYNldGsXTB4IOUi0sXtX+pQDKpbUzpOinKNblYMRD2X2xYXMUB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pOStCnFTd6oqFQhhGCssDzmuoGQ8OEcUJ1xAEJqAnViw+4K2vOr8Qg0rBbqZSBNud5VAQ0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l5yC1q2qIRqWqFaL0EEFBbVZ4MzyiNlfgmekSn2tZViwPhUlN8ZioMXyk4Ko9EWlhK1LEH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am046D1G00aoLzyP7RwDhupxUOOIE99W7p2uCi2muxWK+DWoWh4CNRvHF/uUeJ6CteM3Y5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wNVmYkZdJt+YNHhb4YvB9RqaxStlxLENo6tlIPO6gILm1JSAVrymKtJxdy2aSqBxx5iHnZ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ipn4ZbQLV7YNZH8QFpaTax2Vs4qWMJ8QkqxG4f0y1VgUV7HyRmE5FeVg+iWCIcbTqCkQuL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ctMEVPALfxKb9FVeWn0yq13GelnPhAaQRKWmFJfJQo7jCAtYMZ9RSiPC7t19C/Ky5FolaS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y7YZQob4eJTNZV7QA36qLOFX2RxLPEBZy3CuijTk4EN5FAORqZwxaJ2RlmTCvAVrXoKoeY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L+oSfLbACVgLNA4BDw/oT+okEVgXHMS/EjHTRNnr+NM1uO6buotRV7S5cEslBtYfzEFVBg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Hq4LTsMyM2Si8GIn3CNJ43c/Ga7hkTU6L+JmzoPzE8AjPueOI9IlBiYMF4l2ZzK/jJxwka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+H2xJxKizeUhAaXKMxS3OdxCg6Z4/2ODuQUv4ZzdETAFPMrgaavoxayRvupbIurs0x9BY3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ajol5GsMnY9jMAUL1LrQ+bI4ITYCjtaBKa+JnaHKVhu12fsS5UA5AzOZXmUcysxYu1/uZe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R/M2AduDxBqopvSKsnXNygiISthdYYnnhMgBIAowtPYNfBCp2m6GRnplW0Ul57V4XsHk9+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qrLxxPnLKUSjCCM/6eSPbV1CjCluldLBCVW97Cs1y8OIu5GACwV4+aT0ew2DTo/UUimdVG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R7gq2K0ooC2H0N3CYNcB2otm9tOMw54hS9BW5+0D3nQI3GWlSZyo93UCflHWt+wS3pAuHg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vMQTgLTAAp8HD1DWUY2jLidHPJcQYAiWs2Cc24p+mGWOwG77Q31OSAFlcjeeu4G8FCFj1o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CEk74c43InL1HnB8aj9qsF4ixMXzmX62lHAK8LjgcTKqWpASjXXPjWPYtnGeAfYx5B3ctL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L4rgrK574Vktc1d9NQqOb9eAFK6ndY5mntrsC9tGdYxDzTKLbFfI9kbzQRUML1bHsW5vJU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DuLMGk1bk+4jo+IBlC4LKi55LeKlRPjeAchwfJY+uAbCYLy4cXELosfgML8Q1nURcYMJcC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WblqNcLQ0Tw4ne2pR7GyAOa7s54HxEhpFoUNjX2+RM6KSrMvJRTb5sdkhFw7SjFcI1O1oFw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4fmUVp11MtwLbpbEcDIsMPSEKdMYRqAQOqpM4KhjFw8ai7CLOzK8aETmVRh7k24v4R+zYK3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5gDW56t8ERm681Hl4BwNlCpn9gXD5Jldu73iVp9l3t2LMNtyhEpdehnB41AiIdU/1G52F6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7b/cEzX5P9x7m6Y9J6BN6PpEPvCJen2mf8iLwAeqQOB+KgubfmN5LXuPx9n+wPAroMLeo8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xT7qWstxTB+5Xvf8A2jB4VtVV9UMQpQ5R/RCmwFRjmhov2y0yeQKT6E/iMKn1i/Vpf7l04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f0EXq3GUbXvMwkdayz7tZf83RkfbaMlIYfKNBAjT6AH4Ysv2g/tgCSPYEAvAfUrJVHxL/A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B0T9y7JVFHr/3MJcXmeYdRrLzUvHgl4g4PUH5zBdJGPMPM/E53CqrMaurhqp+cSu4aHuVe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FIbZrmDUuGruDc0+ZT/i0xqto1fiU7Pth1n3OAPq43IntF1W68Q4UU8HtJyC9wl2IGy/mh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TAX+MLct8zwqAnZ9qByOP64Fr60D0/Er0fEqIZjxE8E/mWFSifI/3AtJYGYZNOh97/W5ji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wb5jHSU8k+osWqmP/AFBJU4AEbROawI7kQOkOxanFtjZETpaYSq96ySLg3bqa+1+EqjFWh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FcGOYHbC+5es+vawjD1zQXZEZH0Gdt71DNdcr7N/MlZlQtA1SrAE3NLhWr3NlhfdkV3Atg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AFFohfVQwUMqB3YfuZelBxRZZXzLzKMNndKyH4jfa/SL8YIB0/UFaSznGYZ3oAt5eLgpKo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KaStBU/8AssMDhsVqnDTn0QGS0wZLi14Io899YAmELu5EsbsoU9jA6BC74Putr3UMHtCo0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DlKDinMNIysAgG/jEvd9JVvb3i/VQtFmcPMvgNZOGguB7s3JosBgAl/7FRK35j0V1cKTE6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QthittSi0pLT1KDg8wXRjHEXctcVuUjUmcrMMNdGWeR81A0gt44hjLW62NflLiKpX5H9VM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H2zGhS72HUIjeRYd4/uXRaQHsgK5KdVC/3cscBNt0QPJgfJn4gCFli1H67KkamCXtCr4Nd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ORv5zL+4Q1Wwo+A/MriZXBEpXgu56Ssgw1TsTww42ENlKqDgUGK05mQNrOwP/AJH7UjI4u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hVcPbMkWg/JDhfmJWtJiXTG6R+LhptfUL/YKr4a/LCvjP5jVMdE5uaNyxXhltc/cFu+oFT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rECBY/tOiORuIbCZFQlR//R3Mn0StdP8AJKPMym8TucibLzcNDMFqdUVTyhVHg/M1+ZxKa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766a2wIKPsAXCj2ubUs2sBkw2DCwMEkGLuF0Q0R2RytWvZKLRu8x9aaxedzkJkAjmnUo80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jTjiEwt2kTaso8XGENqoZ9hySjpmWNxVAI9kd7GypfE2syc9TzBrk3ABh39sfwBHjSclD4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JxPhbHvlzdy71H7hYGjfQnsSrV2FRBTucoUsmBp5mLaKRWFV1yOxwxE1u3lM8VXsBu7YMd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4pw9RVdWNYaUcYezzmBKtbqE7NC44C4EnWywGb1jq9IKLjIOAa9q6cauYoY03So7drehM4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6oe8woAsBoKjYbR6eqjmYWhlA44x07B3MASdeCTlQuvEedmyIjJB5Xx3DvQSJrTY38Ox5m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k0tdbYl7vEM+V8Rx2uCHYisgq/lcDPuYDBaAed+/xwlxQO7Crkd1mF0BNoZi8PH1VqAyRc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eJC8QjETHKJq27iVDxUVCh9CX4Ei5RAKua498uuZdZUiLDSQ6++mUFcuzW+3OGOOAlfoNd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UU8SZRBwLSMdHmXqgA2dEbod01wQKxkGzNrTQ33qNRNdu1vofJKz9edC6Rz9DqMucAbebZ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WYoC98m9rxG0QmCIjZVrwtTOZNPTKqr8UAtC40xijCYVXZyIaxZTHUjDgeIGUhJeRlXxNg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0b2V8u78RDpzCzQocJei75h0Ec5WFFAcaNeIopl29dzC22+Ya4cIsOC3F81vmI6A0MQ6Cs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g/RFG/lMc2PYsVooPL8IhGfxJvl7US9vaZY4Rbg/CUs1l8TDpPcpTR91m4Hyf9iNE8BYhX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C/wCFhMtbs/jN/wAQ/KsEUPHN2ndMwKmmSrVX5UqEhVukPGYCGI1xJ+4I5DRmXtNellfRB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84Sgur1BTE6xYgIn/AFxAG4boB9EV5+0Uu31carWYtUzmaznEs6X65hwCTt+oVYTmX+OIK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dAw0QL9DCyvcNzie4F2wU7uPloT9kQtWSPxi4q9RugagYG77jH+zF+bhAgYngJW46x/DlK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PiV/1fxdEG7I7i9MVvx3OcvuWTwnH85l2X4YY6AhNWniAwXngmHVdEDu0j5bgMBPUK/4jx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wSv1MKmcpqUzmAf8AscpQM3cy5/hT+FjqBE2VfSGXNLcR0Uh2clVARzoel9+XzH1QRw4RF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SJZa0dUy3QDqolcGlsYoK+TcytusZYFzcRRipDzzLLA80IRrfSR/cUlt8qLupiijq7i6Cu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Vy+OvaHCn5hoagAY0kbXFB3D3E5o2jOeipRCIgzF2/uphMksYydjp+IMWUT+RyeNxUWxQoZ5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sTHbnjQfGZaeeC7sLdLcGvMtiatKXVU033MBqgo4YLXT5Ya1RvyKYPAN/MJ1kZrllgAKVJ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SE8M8D3rEX/ksVzf0PiELuovyph8WWcLjKrOuYiKu9DcKxXuGkr8QZst933C2dlbVPtZjW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JNo1VN5lBFUtpdnxDhd5wluFa0Sh8haMWthoPwdeo7otFq4APQxcujyxZlO4cE7MVv7iCG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I+4TWA5omw28jcten4h0t1jMzgAT7QAtLKt19ERUtQQRNgc/D3M7u9A34PnxHm0sBoZzBI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q5ib6jRfZiGL4c+IVkqStZsPpgCdXuMQosTiIzTlPsQ6YWglbbS/oGopoaWy114u2WaU8i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RhAThMOPEC6s5vl/swuXMAmAvoy/EdpSAmhDX5l2NtguoWgGCAWyxb4m0RcFI8M2ui3lm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IuYEQZ5o6m/NfsmK8fmiCyNfumV3P947TdzMX4htylFPMrucb6geJ+p5nIgOo22r4SLt1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u+FEpl+4z1/8AioGqmr7/AJgp3/qghDV39hHxOdEFtBLiHwLmFh7QVwbmp/qdh9Q2OpNWX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a1KRTqPcB0BnhPiBbVYPHqMBw+ZgV+kuAXgxE8FDGCBmnxmGTys3CohVGcZmZEClVXzXMb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9hd1hqGEI5jnYpC6UmwvJovAVaXmAVQ6H9AZfTcKiPg6/SH6WMu678Q7+I71p5HZEactkv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Dj4lvgXWFfwlsAZCScpUIKWVZbPBMDfgEPzD0Kn05btuHZ1/cscJGlq2uC3fOo8w1jABcV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B1sJd24GW1DkhEAMUBXJ9ThVw6wvcWC1uVb2EQMtAt4FJ4fktMbIuYw0tW+U4JSWbsEzC+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gszUrwWh4MqgwSwGyyN4Ni8uCNI5KrEM+XScO6iTuOOMLsPY4qnGHwASg7bUyla70uXZq9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EtANXnBNBgc86jjFdAiLEaa+QJVACHI0cuLbxSWAZkCWrXyvlRI2AbQnTgzB0zAF6ncGy7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AUZTlSl5HXNbYyto/lQR9FcXxDBFgiS4Lku0z4iXNLpMQ0Z6tsBI1smLpyFbDVxKYENlCa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ADEClbirnXHTcAXBEji2ppX7YzLgYs047FqIvMpEjIFS4KLoVWqgmWHamxT5PylcKpRhhd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Ocen+o6AXfDPeCFUBez+48T+bH2/UhQQDqi45yJ2/tDA0g/bAvFoEaPol0x+GKOA80in0S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Ba+BnF4Z+oJb1F5FQOKCd/wB6SwGfyN+Yv13/AL4l7g3n/SLurrArfykXa8is/wAxwymCZ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Plrz9BCvaVyh/MBkzvP8ApC8LOU/2TCYvZI+IAOsSyxXyWy4sWagpKzDjJM1uFTQBwx39w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xK35qCrmFTmcjz/G3UraxY0ZaJtv8TSXGatYRSybPUS78whlc0PzBld1dQYuVd4gPECP/A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YDyn7hk6RM3lvuJhzOWbMMx/qI38ww5viBZvcTiG9R3OLlZnwSibn7/j4mPEYOPMauJbqY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dy6evUXv6hhcLXfMNzKzVP6iFeoJZxiXh2ywDifD6/h+EB4m2CAjKzrHMqBK5qU8m5XiZ3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jzE/gDBGZb0/pQQYNDxGvcmK/1y+2NjX1QrZGVCSHBKgI430TEoMdP8mUtjmcGwvKsrSBO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TsYPiMDVhOsAUDnUwWGczVyo4nUoXyxLg/Nm1K+DNYDUVhG8PSFQwakRpjbtrXuAAmL0VT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h8GNrdul+dfcJGYAw9sy5FQblSwHqIo4KVe3boMBGLtGhxXE4NQ7kGvxHh3GC7W5sp7f9a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VQ7ljYloBQEzVA1mrqZNes7WAOKi5PBCwyLXe7jjNG66mO1Vl4JqyaRlvlc+WD72YIPP+x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QchhnwBuWWCKKs5d27rjUzRnjm+3zj6lAsoCtqniIVAdBpV0TSWAYgWqvGYPWr/AaIflhp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oKFMGP2f3DQgODz5gCTNU3BtDHUI0mXRrzAOFa1DhC2BbhsIih7mPySKWTSANgc+oaBWF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l2wMaE5ud/UzoaKtd1D9SgqaLH5I9FEOZWAGwpdZ4zA4MaOwL6hISnDT7EpaRQRlbbbi+g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h4ZS5Y31Vv2Q0rnmcKcywBDIc8/cYsEh5FNnYv8Si17xC81u4TnZouPxbbLF8L4uMBlLUa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4Xtl0MUtGjeIJNor+vwEQC7BW9MoHCuoC5s02gR2wsBq8QTCRTTiHC5Sx3UVdUCn3ARLzR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hHMGP5IFC7z+yK1hXfwjvmq3LzmPPxLaq01Ko2VmNZx3DPvctKtlsZzz+WY0VjQD2x3EDW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r1vxE6iN//hnzBMEHLmKNuZ4UiX3aTBBrREyhQEQJCFp8jy8x0rdrdy3D8Qc+QPDH0nRb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/ENX8QlD2AwHcyhbTfiWaFUNHU3qWx8wVdlO/MBZrPHiNcW0YL4myK5isQVupiMDk6mGZC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tf1idI/LiUHtUhNoCiHmObuG0IQDpY2YJDxW8A/qK8k+ai2tTZZVyW2eybORA+oOHzcqes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mqTiCGsout7iM9G+MDMC/wN7LLcNHG4t0Of6wwdzBJ3teAnht1KxbAWE+gfuWiJrBkAp8P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mRaMJpfP7ipQEO+J2aNKg26uBxSrrSlHOTmWKhEWQCbLXIYIyAAbxmsbPoIU+WnkzT8/a7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dVyNHBGl0uHbugHsee4KsEOzS+SNcCuCXUA0q+AV2jmJshj0dNLYmtDe5Xz5OWNbJZV52a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o0sxcLCybqvmLctcRCqlCr2Ldud7lYDHeG/xMjMN5594I1dH5X9x3f4bK1YIFZGugJ/lFP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+1YHR+Zl0wkkuY+nEBYz6iOw9H+ynKdU/2JKL0ntxL8pVoXp2ntmsH91BD1gj9sB+tt+2Y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0KUkQlULLq0I6Hs6/mFdS+p+7hyL2/TFjSPp/QSzO5iA2XA8Fv7Yoa6l2K5yyhEHRB+CIG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b7WI0FjQw6UfELgmLiVitVA14qVlt4goovNQq74hb4XUGF8Q2s6gZzKLQNHUbDwvhqFgQD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Qw7merRFdfqizOgxrnm5RYJ4aif5FxubB7UUVprTEDY9MUgtxaLime4uP4cS851HNupS1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HLF+PETx1zHXc7i4hs3Nf4CViDmXiPlNokqYrdRYPDcfnK/xl2scai9Q8PmX0zZEOeJ8x7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N8TmXUdYzNjLvuOtS63THL/cvEzTaXDOeVSuKnBq4axkl6uLFkpQGUf1MDEPeYKJTDHiGR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e8+oFGoHFXHwleP8A2U9R7Fymcym9QG4C6xPtcCuH7lEqUqVcBT9ZUr8CSF9gqlDedMI37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GeZkUtkuMBVX4kWpeuAgtv9agqt/cdTOuYJZRV5hAYM9MxbJjEBwb6lnp8RGo2cnzHDyhZ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L80tqEFComjEezpRyJYnmDdmBcAaIa+unBpd/Nxg3j86z/wBzNBuBUF2l0N9yk3ooLlXl+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jp/kz/k25iSS5eOMPC5zBjwSXtC0Ch1FWKMy7mTchG779RgG1W7nJQ8MCW6KAwt2+4AWs9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KAtUVcMUycIaPjqXptp7hoK3vKUIFWMC5X+cwnUdk+4MHxuEiQqIDgM3UryrRocHP0RLOK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whVETgQS0Udrnc5Jm9LmZ0ilNov8AEoQRfDtjJK8ooe8X3CU14qFXTOJWAe0a9U5IVAOG4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1AQQlwXCineQe+UGpSVbkppWEi2I3UuxFG7WYhHFrGDdemWsGFygV6xiZ9YFrwfbMoiQ5n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s4P8AgjwWoEFa2maC8E7RVbq4qMwSINYXqF4wXo7l2CuE7YYobRi+/wDiALB31cOKQWsvg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a7l09JLeQlQqujphDeJAtK57yRJXaoUD9ITSKys0HBKthY1nPGHFTQUF340RSvV0VmBhWr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agKV07cdfcrJDfB3fTr4gX2zvbOHpkchwF/MbYJHiAQfEoHCV8jYftlD7/RDjnN1NkOIca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l/UsWw4p7lge8lQDoqVnWeYO5gRtCr/ICFXR+Q3KH3+UMr5R+0xf4qVKjHogAawh+Ighen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ykaKgQ1OsQNu8wOw/UB6VZr2YIbHgCRrNhUfj3GqKpEpIMXtDg7B/CT0IgDZmLOgpez3Kl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NTq485+Zi3ghfiajSOAeZmEMOpQsYtcqZcuZySsrex8TM3Al7IHUMfejuyYzqODYMGKC1s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nmNK25rulWqqXJC7X/wAsbAZvRYLZN01W2AC3XIEgI+sKNcFujiXoCcCthpg51GkQCNVLk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m1uoixWzMeldVbMMAgURcsXdxKWHm7+5Rw+dRcK+Oagk2HlX/AFKCgtHD8EE1kr2TQXuk/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uPIXoERywrtL5cdwv2aFxg+mZay6IF18YlwgecTQJ7ELgT0n/AGNlNnQ3+o/n/wAdglEs3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Q6H7MrkqYU9C25cWF4e/xBhnC/wDwCWAscsterluVcvwa/aW6SdfmqYHYQ2JL+mKcuna/2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8w+pl4/0EvkjTT+iX5q7ESfiAKqawpQwaV2gVmBLwZ7lHVQB1nM+yAItYPisQpMTQ5mmLg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GR5GC2Vm2GI/TEPDj/Zq9MwZ9uYKccXLW7ol/hC1dVTUqrM20g+JZmrmqCA29QM7iyL4mN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5IYFbI7WM1HRZzo9w9S6YsSyaoPJKwwDxiVRpHpQ7t9M8vyJZKPgsdSD0wSwBy+oITRYku3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7ohXjMXqptXiGzgC2N2i0dTSGIpF3qJWSDmXNjUs81MdxfZLN6j+0uk7jYde57ujxEPNRr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NP7gPR5j8ai5Y6SGpXG6gZKi3YPU9TiPylrz9xW4slSsR+YH8Au/1U0L6lrzpGDDH8AeoH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w9R1K1WbYeEp8xw5nyn0mH7lOpX4lMwB9wisYlU0yoZMDMfm3XxIYgBsQhk7xABKRJRrGN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cFe2uyPVAyw0Ok5zAWVLrzCiivpl7AO3MIHHwpHYK28RKNfOyN2wnuDNmIEHYfcwhLFdRL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DH9FGkFPgPRGzkhjPNSvwbRVbBgEuDjMDwgKG7ZfePxIgb6mIWaAq1tVTnVu8USgeRyrPU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yiNgW3uHXucWDY81X6hQzN5ySqlFFUFdZ1F5kPJZYHeaUQEwA0HR8ypOhRa1oVxEAgDl5V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XIqj9zHgA8RAOqDGDDyNp0QspWBaPIShfFL1KOIrXax5E5UTc7bQ7WnmuZsW4gZ/UbbUrm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+o1OsNaXklgycdDlf1EZjVUTdBrKNRlf70pN9trvqAYC6aegruMLFwKB8tfqXwHapQrX53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XnHMXaxQrHZFPJ9zcX2yoC7OP9YrLop1LuClhhrc5SF4Md1auAQWtQvTQv0MUwjAMAL/Ic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pTQekgCsJ4FVAjkp+oE1XUxhn8y4FdV3TocbfuXq2aeoXcS2bxREMSpVeTllmSbyXVv8A8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lAcrfMwmRkdAtfRRCu0IWly1/dxivQYlECnBvcKcF1hMjAc55qo5KA0aC361n5mhHpUDYH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4rJBS5MJwkfDEkvRrhV0RIeXLL331CpAxFNe77uMHmb5XiISiLZu+qhlsBqIG+iW38Swo3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acu1MKBL3reI1Y3RruAEgGc4/9Jn9h+58cp0czQn4iRmzE3rJBnyjbXuLULhg6mQMwLrRQ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kVzLTWA/On9S33C0YqLCFoW1kCHNuHfPUE4uAp40/Ea8u99MEHy/o/wDsKzeiFqUgsnT+y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rKg8CWrdrEIuvQ1UZJA9v5jk7CTp3jmMmFpgryH9xksWyjM9E9VE5n1U3fP8A5HddWXMa/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ED7FMB1ow+JQfIvR3M1Y21K0VbqrzxDg68JToJjqpKJdUOZWkGt1r2RfcvI5lvXStJhESO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M2/eIi2CYIyCGrmki8LFisTvcp3UEwM5W1lk9RsNAQfTLTFWVrcZsVNkIOkWABXHzLwqUh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2W26pca4pC+ku9czGXfFn6IaA5oyroxLUzWwwqoxzQfmodW1Tf9iXDqvMwX6RXXv6lMoOc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OU4fOIgp13p+ovphRR3QW5YzCYwgUegB7yyzaHWB+CL/tn+5qX6vq12mzLx/lHl7gI/iVs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MA7D5qZNEwYc5YMX4nDDkhlhKxFXxxHeuYb8pgGLgrE3HMePcNzqafh+5izgSsYpFldQ2w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omqlU6mFhyw7GGwzWFYgVofmCqeps1VE0PUHL1Fg6zz/UfzsSIHqXCjrdRbNPD+4OE7+4t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1FxiYs/ODrNfy4mW6uGFjMuz/AMl78dTnMV4jfJawRgRBaJeFqMthcsTLLPA3MfH2wTRv4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GC6uVqp0nCVtuoP8AxFWD/mX9RpNkHHictRZ2WyxyzYtn6J5RYfGZdv8AU5xNl7uZDdRsS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mXnc/+TjE3KOeY91Of/I1UbH/AGcfuGEW79Tb8zmX8zbEFsNxpaqZDOjDDN81NT5mA9QOo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q7YRVPiV6uBnE+P4auENypXUyJ2xAxAfUosaMp5gSr+Qt+sE5niFgMD7iZzDh8sQ8Go4kL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jdQ1d7IzS4t+Lsh2Li1MsQ012rtG1f6mlwEKODxxAVatGbgdOJRhQ9kWuvMViNVFVwT2sS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csrbLFmsK/cbZKKtvB8QNUAl6VrPq2DO2htF+n9xjwa0d1xLgkW27hFgcKH5iY19o5S/xF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sHgBNrxHEtOOoArqIcV7mLnNM18R5sMLAjthjYLevxCpFjl7rgZjqY/K1QU5pb+JkAcqbX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1S1LmOiywOX0wt0L8+/qEKCV2SPYWr4Lmd85JVa0xii/fcWGtHVj7PZuZoAoqlrHIQ7JUA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89YdRxDF/h4liKXbBM5KdiQJbb0XLjxbriCzbLstuhrHObmbeAAu82T8uIKhZUGw2ZcvGi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tO1tA3iKF7MX285WluViVQi4e1m+1y5lQ5MEJ5Dms/BBwBwVtdB2y9FLnBo1bDpLjRqjmv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XO/uVis6sAsq4F5rxG6qoV6IlcpXNQyhbNAspV7HjojX6L9ZsO/juXF+ToiF5X4uBtWuFb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JAAqFMaThzGCawvSKAr1URowEwRAPSmvMNAGItasCCVS1BQF6DglKgq8nuOaqqFzQdXnzB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2a+oh2NVR6ql6ARReWTh3KTDW9bLO3AEKBGF9+PRxA5DgJi27JlnoLVhrPNykZggYpig58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FhnbmZjm36miZiwsYk71n+oz2B56/0GYpm1mHr4lTSoZm3uYN2sq3v+KsRKYFZixLniQP8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y/pLFWEvkUzA67nAvzDGd8wWyvEAuFmXDWIJFB3CTQNh+UpuZo/TOIvPJjcVy9HawBaejt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Jeg3yhWbX5IBxeBzd7iCEdcOQlmgUIrrAwWNpD8R7GgrVdR8gUou3cxcVOMdx1Hdzio4FL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WuQ9/c4RY548wkleFbdiuwOogIsKpbXnZMOmabqr+oyTLsCuxNSwMp14ULv5mDesoA5cQq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AG6dnGIcLHKKmgdVm91LGWAtwVnEXYL1F/cOWTCg83zcNUO/6YIlZogLtDo8bhSTFYIcmS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rB90Q7RHLZfmUqLog+KqDZnoH9S7Jyf1DiVI1zRfrHZebd5dgue0tMX7zAcs1rxAGgxKOF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LGyY5qPZqPgyf2iSsRMcQnESz+WMxmb5yephLly9xncW7/UGWVCraixYzHDLVlWFe7iIOU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go1DGo8bmWCicy9X3MiS8syDxFH2DNj5nP1H/AK9zSN7na+IbzBce5seWFa3mC06YuXqVD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1Fl91BtnBqYHqXfNy/vj6MHH8LHXVRJxxEvW5rJdLCr56qPzF1P2sRMtyGIGBLQuAKABoIf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cae0MmUL7Ylz9Ux6fiaJtjVX4xxP/ACBgCpHFDMTbfNo0BHmCRSxvn/yBTIei4cofOK7D2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gYEcmvcIx83plnOZgir8x9VDLl/8AIOphcMZMQfH8GC3qFB6l6r6hpbDpBrmW+o4eJcWXm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MqBvUvKbYGGmLFO4WOSLNXqO6ZwPEGdwpCViBziVAxAnMNXKgdyipX8B9TmFYh8fwEr+Pe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gU9urRS4ZcV3y/wDZYFBQ9H3MRboggGb+ZtpXpi20FVA02K9Ro3f0QRO1eImAE+YmF0QU9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HBdnhhpVRbHuWw/oJYw4eIAah0o+ZQ3QgUiFrBZMuBlL12QKNFHByroKgeVXGboNfmWiXT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3LpFsTqE5XGvTNFBNBKLqrZcIGt+ZYmqOYoMWxTDyTy/5NMG8BxHFA6OkuLkw80V/UWm5Qi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IDGVPmK8mxfxEN5TU9glc2WlgEUcQSnGeCeotVbuIC8nB5lDMC2IjJ7remJ328d+oBa0cZ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Q4s0X8yyTNDPLeBZSvMvEhtbS6Fil2CHaRstMcjQlLApZeM8S9DH0wn+5jmicsZdHgxQd+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66MhzshMEALGupmsTIGFRKizNLApCNwmA/MTiDDYLtbDPrASmEl8OgeQbGtXFqCFgoTkvn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LS9WlL7g9LrbB2bz5lDBLColVgq/8ll6hrd1MdmV+iBCM3BNGxfeA7jGpIspslt9/M1SJQ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FyLBCkrm1FgurUDE4bZyjhRzbNcsNlMhbNXjajuUqg2A5ruAQEFbCmB+IAQ87cy5qrx+Iq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e7c8zAizPTAPqiJuo5ZTlVfcXzet55zL1V8KaitBbNHHgm8tVlUeIZBpBbQvc6/cCagBsl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WAtlxcIpqUXo5jTD9gCf3CuZw/BCVk5gpD3NnUrLLmxH0gWR1KywB71crWYK3EnwzeFYXm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fgf7LLDFMtyXMgRQgOOoAi+mW4oiC5b8Q4XAs9F/MNn4D7shbRo+4R1TPEpsCP8jxGFBU/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4IwQmd7lFYVxtCMW3aBV+41sVRi1Vgd5lhp2NDUzdeeglbTZuJdmxbP4ihCioHPrEHcXy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Hj685Y/thB+C37YwQ3/ixH0KxKr/hK5cOC2f3B6u8qfzFBpHNv3KfEap/2QYFuP0xLq8ld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iyWi7LggqM68QAYX3KjVcx003DDGHqLGYueU0uDiplhxKjH6JpOb4hgiY/imzErxKyvNSs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gH3mV6/h5Kj+Yv8XiDFiwZug4Jf7i1HDf3DC5wzLVYuI3/sP5DEeZyNf2EVHyH4Jff8H4R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Rl5uo9RL98WntcvPaosl4eotJfUs/ga+bhqxeoGeZWq6YlO9sWhdlRLlLydx5i1EM1DSu8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xd+OZe1/ki3JOrZovNs/U23OhSCqI91n7gWt89xiFu/E1ebV+o8XHpzmPNw2/UHVfUJ2T4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S5GnULrKvxmZbbLK9TlAjkg9RHUpWlMHQSViismvcY1tgN/cs+YBM49SlsQJf3HmPMtzuW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ly+pTk+ZdS/cW9y4uItsuEdTn6n/YgwSsn8Kj8wwVqFssJgTKvUOLYwc/woriBAYFgwM43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RM+ZXDEzMfUNX8QyzPcq+Z7zKx1cyC4f8JSbXAYoFgu3Ji3fhwRYDD5SIUggYL8xi6U+5R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6mhr85gYyaqsS9XREF3+CGRthQ53GAWppy08rDs/Nh8AWCCviPPA1MHQdv1GslWVnRR4sJ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YvtiOBg8JgottsEUjkcRiyq8y3ArMwXeplu5f4gzmGA8IF1ZV/EOm3fcWeyL3LQJxpisJe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WJoXzAFBTbEkSnNSx77mNot8NcywepewLd7cY8wWNuRh5wabXBVyyA1q65oCXrj5j9FogW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dmdRepBaEtDJZGoD5ifHUNFqW7p7iuvpetyA5BottW2M0A1FG2tgZsuqxKMlzURoMTXNnp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10ipYV21FuWSj2AvwPmWrUGWdggvFSiF00ABhSihRvqX+EA00VvXqOMaYK0Bqm166lQet7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dwn+xufFXGcqpX1ADnWCW1BUvd1rMDdMKj4tMlRCsGYFEWZ7PKoSxIXuzJoGqyzi4dw6QS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DlhyHgOXxD24NiNhWpZpEvbL/ALcxb7MiF7UKDzLmBT1Qd/uBqcZS7NvasyzjNjYzTlrVy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NVXanoKP1ALzW+/DAcpt1E+mIIVQnbGu4bfmJfNTGZ+jJAthc/dRBFs2ArflaU2qqOt7qD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/BUMvL+pSqphlU5kpAutc3B8qbuga9eI1cgu8LnExbMpuOW2IkB0lHNynVZ695MSk8iX5P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Y76JkuZTggaqCqGqlxMuY85l6zf1L1mb3Kq96ZVnMowUmetxVbQaqEK2nMVgmCgX8wEumK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ZWaFnsWDRr6HPaaJWOL0qL6NX4grRZ1WCAjV4T/USKi84T9Rbq8bafNYEsC6YEvnLB5URk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LAyqCi9w2lSgfkblwUD4f7Nofof1F69ucAPwQ10HlLDT8/wCkDWfIwY4WmpS7o+ZS2UVM8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HH4lElFxF/EqgxiVl4lW1G8xLAY7lMJ1e36g8so7cwsCLOYYOSf4+J3Xf8OZTYdw1maQjuB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TENE8rmcwMypyb5hlED43HHxmCdn7pd6J8RS4upcWWxe4vcvcWHbFhm44EofwXMubS3EyO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4hhlzKvZ+5aOA2ejEecZltS/gjc3Fx+iXlu6hY/SNtS4vzBxGqDH4mRrOKl7+InupdlEG6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EN/iLk49O5q9r9Rck6jVjGsZhnbnxO7JlkwVyxA1Jd3F7PbLtnwIC/DLERD/KCmBgHBiAF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4xHge4F8Kb9sdOY0qhd38wF6hUzn/ALGpW+fmLBh3UEOhllZljzmE0uoOP1L7JzPuxM5AW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4lg0vpg57vqWPEU5qNq6uOCX4l51Lncd8R5gz5j8fyWXByagzc0eouoQWtEu/4KZilwddR2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4fUrMGc3mAcRO4Aamv8h/HGZXiBqzEruU7+IFT1mLSwfqWcVUDeR9ibYlPN6tuG1g+GKH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0ERQWL0YwlaaS+L/1G5vHIxPsdLChPbeLBwd3gyTCUB91BgHYcpHmAzmzB7Un/OpRqXyjS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ra2JP3LYXrpsdd1JZrd8CAAXXASsLtrUlAXzTviXK4R4yYA7RcUDedExtDr7I7Rytb7jct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K09z0HzBMi+G490PRGqTZM3KWVmDLcQXXczU4Y23iUwAzzDEKq4C1+IxAeKVXayzCsFsL+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h0wYUnVIRl0OXF9QpxGE60b38SsX0mWOES5SEGHAfTCQVYhKDUUrLnG4SVfpmtuaBh+Xyh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72QBza0QQhcAY5NsshbKeDo3jCVOMMy+XTj6lRwEUhIa2k1kwrU1pTc+VoueC4BhNiQZK4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o1inOhdFTl3cX4zhczI6BhSsyob4tyNu6LfcLUMCB5IMmsFTBh/RhMgtlucTbhMXyAb4Gc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ygYhyV5V7icw4TGmHIHMfIuM2iq+axCfQzEDYRV8tc4lzfOGfbmVaks9yj/UzFF/MWsPO/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8zhKwV2u6irRT+SGkELDG7b7VYzNcFW7Asx7MyjRYoZlsjXgLez78xej7Cr1SXCufqL4ho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9QfDtQNhj6jn2oVGXSaNW13iVL8P1gjRbFsBTCot0oYp74lBbINjz5ivbam9reP8AItYBo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ldM0UfqmNpnxTXzCz4RcBvppmXNzA8wa8S0rDY+rl1xSXk65HPMWcwKyBtyY9RZXs3it0I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KG4oEP7qQp/EcFd3Zp9Ewv+1OSKtIxiyQPx0fm5TXX/TEXCh079BB70XkyfmHUa+h+YikQ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BVDop90ZgyouLB+IV9uv2yh4+Y7iVq5QAKNFXDOgOKIi/MD1EjzL64uOcfcrZQy8VxvvCd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UJbOtz3Zd7g2XE+JqDWD8RdGMTJvMyInbRKorDFfx3iVnHUcvGoDiDDBncyPdUKATl95gW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5WyJi4m4jVwHMDJ/BumpWSv4qt/wysYnOPxBZAo4lZlYPmBa3xE4NxBUfUFM9EIqixYjlX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ZqDFw6glDFxbLxmXFxNGqJS4OIOIbizn+OYsEEXGb7IhtAsyN8RaKjuMpieW/cHL2fxy5l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d3MCo3VriUsfEdNy8cXqK3x5g4MzAMyp/MWkJePEpZUXziJ0XVoXDNEecCIhXQXMRZlPGp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pY0eeYcSiAiU4uGHcG64l5MRZfq4u7QzzE0wxwZnEDoqlHzFXhxmMS6xiuJbeLhchw4ip/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o5fiH/y5o/oluMvqW/8AjGnb5ETXF5k6fL/7/jXHMl8vtQ3z9WII+iWG7RHwRKrB9kW/o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kMh4/3K3HzAzQF9xTr30SnbemSjS+oSqj6plJEe4ryJFsJA7lngS78xuXFai/xhD4hnzK3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xTF/E9Tmv4KG3U19j9yzy9RCE7y3UsH9kG347hRn6GXYzbsjDz+JjpTqNO09w9B9y9EXu5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v6TfZfgl9mzqLor6hjlMqt1Kb2zuIGqWBfPpHNu5QaT7lOoFoGE/BjHDfBVzaEAwSjGoFZ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ARmZxUUsCr850DTtWFLdKOGHQkvi0B3bCEAwxoR7Cuegi4DHZCXD+BMQiW8wiqea01RFnL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TMfFK4nFb6ts4MW/ESJ2jeLTCGZmWZUr4bMPxGbHR2nQRofYFKrqmmVfjIv4mNEVafMfjrz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5JjV+nwxzaOuPNzbgzWp7ZZFs5LZ2OoY6nV5/caIhwDEXmB7gJKSgWr4IbwUhyXkcPjcvbb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YkTuQd9LR5nhEtFnkcRQGOmp6VuNR2q4aZgkSxBIRWIam6Hkc1cX3JqiSkby5D3mFhWIDR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ctKCZTwBfxzGqeMFDteb+hEpKWFaPEB8uZYAluAShfLXiBqWLakGVYA73XBHJkpiXdE5HN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U5F/B4iYWY9qcBwXyFsNEg4YszreWIo5mjAXZNt/EMvRGmmZL8mWAHVIB1rn9wCi3COJYI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B41iPWysaUrDTgPiLQ6qShpeBvwkLEsBz7C2azB3UtI7GfzUK4KjtUtr8XLalIcssu2ZSn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5kOEiaQNZIzcOcF1VycnzFA1hdPMarVXM3hQI72aZsQlClfSNUDiA1r4x7mOKQBDq7ObgN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Srd9S6jHSVETh7FXa9ERti0/AO0IUfMuxQi39QSzBzLCN0f7RKuFag75jEl7j9Z3ow0cX4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5bu1u1g6VhpBYuq3XMKJPWH6Ii8Ra3VFFjuKGTNMj4IkNkJ5VHIZbVr+5RhV1XD6gVznzl+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ByPiobW2+0Dav+8RIZdR2OWPiY/MZfZ6hv+AvhKlYmK/yc4I4PMDOmC0IWaT+bjSfqYhZ4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0D0U/yBRiDXmaOpvLMTHMttZUM4i4S5YaiDd96gzAnJOEqm3fid/xv3Kzmc8yuoEIbTxcs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lpK/+/wAOKZ37jqEOIRwvUrMx8xmmITlL6hg8XLhCGbI1U2e5gWsUS8x6i5jFEbepfmXHa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xrbmaYMxERKPqLYwVV/iEXEWPEWoncFnqLiD9Z/JES4x+k4e5eavMv7g6zLM77qDRFZrmZ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6l0Sxz6gl+ptfNRdVM1mUoZ5rxqBtd6UiDQ4t/cTgbc/4T9LUflhYkrtGKALHBM8EwQKSi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hv0zZcwMxSzqCCg+Yk0FdD+kH+8cJbrHsVgn9JLt83P8AiIoh3zmGFrHqb7YtRjqjbQTDt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OEvNYjoyglwSvG4i9T4S+ZdxCYpYoYxALUoUNVrbaPE8j6Zymvhg9GexnLm91Lij6k/8AQ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nj9fwqpT6mzOYsZMNr7ikVNzHClWk+lEGimn/AGJXr5RPZ9mf6v8A9Q7L5E6/hbGnP8p2t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zJ/FwNYPznm+SncZ4UwazGQIJr3ASr/ULsJ+J0x8QXQlRsvmp5YeaZAz9Sl6fqU5Lep4J8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aFB8y1x9oL/7gq4+5y/ZLOfsjY0/cdcv3AwA2hA9Ms4Ugeqeoy1jyeSUU5uMcHQDasZf6m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ieOMS7m/SDD4PIQG/i4Qq47aaTIAbdvuAXX0ZswosC3LSww6OJIYrXEG1W4eDBrF3miBzX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eZIFeTmWv30h4yS+Lg/wA9OOaNvScxHy1dt0vAX1LJHVTPwQ36lRrRGWAs2+JTYclGjqAAS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cALSP8qxGo6i2j+8VDEsRW3wUT7ygkWwFoxLsyMGrxkxKo0BGK5v+oMtVsp/qN8tAlL6ud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POoFNCAS9jlsPMJs6hDftePuLUHA0yuxV5Y4xaoCmnp3BEkwmzwktwjAgTLvsmaRTWVgPJ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OF4fDEkpWAMVWm8+9waQgtp2ltY5xobyiOTo8Rk80LVlebAU5xLkDhGFUp5KvlSKroIjqt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VBB8OdizbLBPYYuhVvfANZYQOhowvK0u/O5i4F5DZ/wCFCDzqrzRYoGjxmP4dQMJY+nUXM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l1KrO1ArBQ3V+pQNuFrWsgaOWyKcvqwts5bdbg7E6izchWVYIGmP4QFquo3Ure5ArHEAO3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ISjFoBPTe+lTXiKARNNBOXSZcU8GYFHNqmOKYoenLJTb9DKWBhS5K4NUcsHt4NyopPqMWU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1juVeeFEKEGaQu8mHcomIBTi75V5lGInLNlxLYAkyUNaYaDmlt5oyVZvcRsw7Vl9+ITS5H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DllCqAHC3uMwp5qN86gYcJNwOJitzK67hSXfEQPFGom1VCwup3dkfmLSju8xK3OouPPEvq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Ur/mVk6nlKm6mAVepTn9Spmg5ONQLussrM+odzBPhDd1qFrcF4fCYCeEKmInDHUcmtlS3x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s8RG3VRo9yjFaYFcwCOYM4jhYOIuJzNtTKuIEXP8AlqAQaD94ZxDuP4nErXhIa1zHVQKbl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hKzKzHUoxORM8zjXxD+/4aSlPmZrMe0De1rl0/wACizF8xa8S40i2+LxC3qZuNwT6j+YTR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w6Jibm/X8OJdRWzMTkPwl73b9cQ+U1qtyt6qGnmbvwzU9y8Yr5l54nOWXNFzcGalLUTzXq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1B9X2vtihS/4eJ21cC2XsWV+4AsPuNynrEzHUQT5RJkQNOi/qNzN84fuaNkV6ViXW/bAyl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/xNjL5LmOgOKi3bL+5SpYZ4h3a/cpcmI6PwXB3V9wxBRVSwajChwLKWf+wpVwnzg6q2WO1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pV/og6Pwhf/wnkENdzoN/LSYJi+KXnHKs65gAVl/VMKtzP+qLuli0xtefzQzzOHGT8Ynp/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RE+F7ZWx+OKcvpK633Fdv6RFz9GV5n5lZYfyx/wDuTD+uBv8A9vxMOElrKfEL/wDHB7L9G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4we5rf7qgOV/ZHw/iBt+GOdhhB0XwTuX2EH0fZmTdPaUOvzlrkD8xLj7sP/fTk/IzZm+X+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LMH0mRjy4mHlP+rGgofiK+f2Mt/7RZUB9XslOLPiVvZ8kFGyYdPzBQu2THySl7/y4vWuJM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c7nAyaOUx6exwyy3AHTY0e0w1CNbe+sVtNM8Ew11HJCrENmzMlQo0ylvRyogG9vMVTZeTK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r6arUvVh5BCUu1UwdgbPcXgieEzO0PUNX4mpNLbXTDJP1Fx223RfPEfkeg0eE2vqJGKwpH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iUqrNIzALxq2NHAO/ruFc6py1ecAQN4YBPR/cb6RZU30tXDHAC8gWL8ITyIgXOzjWjcE68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an7qJvLx6magzxowFZrcKLIF2PYtPniV0Dg5Ll8C+95xLJIQAO2+X3LJrUJbzcfgPkIH6i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Lyamb+1Oghs5wOHGeYKumY9V6HqZEtGRzSd+mYrIbKlyM5VgYe0cnA3wvT7iv3tAJDyGWY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3juOr7d6vNe/wD0YLnocLxSxitLlGQ7R6xzKBXudmMrznNdwydwmowjBmvAD4lmsNrQ281tw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07J93ETgONYAaN2v0zFhfQ14V17/UbNFtEsyOA9+JpnggqLjaho/Mb0sAmooPx9u4DRu9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hEVYsEzc+mvERq26ZPb5C9yywdo0GyHOa1GlJEeXo4ghpbYnD3XMpyAi3C1e/vqU2JZACe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VqAt7lkzivkKD3r8Q9emz4rAaJhdjqVt0vA05iyEUtVVTnGHqNyUSwGl4/BMHrG+etWM43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4vCynOqlSEPaoHbErv/BKzDEORz9ROuJijOH+o4vmYEOb1LzzUXZqKGHccqurhMrqXhbF3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ihc34nlEf/YqXzLio8xWY+pxUDNkG0cwx1N8QX8gQUS4c/wBTGpodscBEpp4fBeopY13D1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y7i5OYmCjiFkwA8zZmK0riW33LwzBcWswfcoZklRxuay3Ed26qCidv4S4ZEwxLi7l6PMN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JWL/gMTuVnvFSsSsQHMWippxLx/A4CD1LuckYMcZfhGXtHFuLLI3oTcu7/wCqc7gaJeI68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lbl+WoqzTMMZIa9zT+DxGN0fxi+K/oTOgQrQlOobjhZmFUVcePfcuviPpuKtgiQW/ctfuW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PXW/mUeKa3VwVYn7YpQFHiU7iUM5xLrOjtg93Vq7lWv8Aoe4/fKXV+o32D318sZFr0n6Tm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+oBgx6iNv5mRMlizuVctQl0PmN1fKGKB77D9xumHjIkfYU/5LWQeroK49ECLbW/8ArE7vy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tpfLBVBfE0eYPExfQhk5gN41DX/sWjn4Zbe2WvcqJTCmF9sd7Zb3C+Yeb3AauJZili6rFQ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CI39BLWVfCbbva/2WML9kA4R7Scb9iYIO7/n6/i/gfwLyX4Tyz5J/94iX/hL/APyll/qP9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v6/4IX/lD/wCGFv3Qm4mIdohTLr+iZ8fxM7wfEwSshx5l3UNZhxDB+J5n1/BA7nnqccw3n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ziBp4hlu4cNx431NepdTNWLCvlKwa9JLGjWcQ1qWI68z1Xs5xOh9sXmF8Ql4DkwI3W9PEq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4dxmg7HOPLdu02PZ5RF1lauwicialD8KQXRx0IW8UdWRrZc7nFV1XaUyVbNpmBn2mVgxKz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RLPQ2Gxi4sEwBY5BxjzDny4obd05gTHOReFYVnMgCruzqq1LalpLb3TkHdZqICiSgl5Duj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6vTizRiIxsQUhzYYx3cprWhSZHqax4hpESptwariEWx8rKKecgVEMymFsulp+I6V2gqiaI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n4Bpvah8bcFQGKtfMreWTPY0u2dHLUqRBQwNCeIRE2Td6lfO19RFy+F7+REGtryjCmZw3V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2pvF6bhXLW5gYVsjUfwQKJkwajs3E/tAn2qvgoV/25s5Y6DbIPuQo7hsvBAUzc+CDPHcvy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XiPAKpP5L2miGHFec3vEC6Wa3lMMW6OglVfOwPgw42sFCAHKMKln5ce8R1xVYGgNVf7ojo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OBriKbGtU2gOgLr3GkhFhERE4F/cHcpWQK2jwELnl1Glw5+fuA2Qs26L8dxhO5wqVXziZB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AOvcyx4R7Jc/+S9QVrFSNsKHAWf8AS8x3qxGtxV4pK0qPNCTCzkzKbTDS6mANuDLFKVYpZ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NH/y3CUL2Kvn5mynk1+JZcFEXXSc/MQ/8hiKxC5nZeogcZgfqWf8A7LJ4amRWZhGKTUOHM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TnmPVt/Of+RX4eIs6Iw+GZk3/AAii9y8bxDVTXiEMk85+pWIU4IBNK/8AYnqDO4FOYsFcT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hOIgS8y4VFqYV/cS/+RF6mzCrggag4Kiq6xiDg3U4i6+owqXvqekunmbNYmE94j6Ji8P2s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uXmcLg4jQmz4zMncA2uVcGCJlvqVUriBj5lVNh1DXNzqsy8wigk/7MEuIIT6PBM8xZ0Yiy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pzEuDp/4n4llTD36j+Z18wzufEOIOyGZfR/BqMrUqY26R/JEHASsexKxKil7ZfFfDKKPnE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2fqWcZ0f9yifrn6lW0PKsIAekEcdwBAL4iDYPbUQwq9Gf1BHsK0/ctPl/8JeX/wAhzMu2+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KVCuKyGF6olVyPOISYD4/6miD8sB37If2xba8AgHFr6fqCMl8tZTXg4Q6PzxPFzq+caGrq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1k/MRAn0/0lDfsZPzBGADwVNPEQzZiUXEz/BM4hqzr+5e5n6JQo5h4mpcN3GXFziczmLOaI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OJS1Dk33Ff8osE0OfgWI4PSgej9RU19kT0ucgyq6+8JRCmPninT+4um3OzDwyjaRXx+GU7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NPquYMj9QLS/H+yxVX+IOb+kt/wDDE9r6ZoH4s5JefL0zg/JB9ffDj+6eN9wf/aLyGzT5h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S8w4m/wCLnxF54hqDLw4uXlldT8EXMN51L53PWZrz6m/Mc3DNGLKuyK1eQ35RCl27IjWZ5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s0TfRwNxaJMgrvhA86PAIlnGsUigoGWyTgGu5WpzNLFEG9aZ1B4NmfBddoMSi3EIHCuhEr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wfAi+syYDWmhjskwVmM29TIeUUX+RjjEWCUhseV48w+k4C2DNOr5goYQUg+E0Bd+fUNDDa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M2cecWdcs66h5MitYxrOc8PqBDkwqtDx27WPGXDgXhn7YlpSG2oMQSa04uAVvKK02aMefO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NmmGcxFBxm7WjPGYY3QRYEC2Assdy3P25oNUnZ4eJZmDglEAfHmXFcdWCrpYWTBC26yKhq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fZRjDC1KgoeTAMM6IDbqG5WjiznHEdx0GdWzCHUzsKbqHnAluprLpBeQXAzFZctRu8dKYb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xrw1nfmMbbqs+5mbkQc88EC3yuy7f7dSotLJJORlwOQCBrZt65xLa45damqjaW6O15GDoz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RG233b1LwVgsxHI6ePExUFhNbbDjrmO05uD0EbBaUdECZ83IrFcY83GDb2k2uFcJBiv4XF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QRK7w7JeIruzHQ8RptsrA3kt+LqdlBJLhruUFPsOxBa4yuNMNrWfzFZOUNj2MadUq6LcbA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GABsV5cHggHThblWF7jXWtKvMsSi1lLw1OWCYrnRr0xV3+hnKYANVeGKkJF/RLDFSpXHMAx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9zxlV51GqtsLww3MKNZfv/kwv3HlFedxUdyx3BxFfuUfwK8lzzqFf/IOadTfDGMtXmaw8o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mBE1nMRvMVnohVUNnBPvixb7iBxqL1iWS75zFgtub8fwH/uFc6xqBrcu4B7mRGpKa1GzYz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3ySwQ3p9RZHSPynTD8Iuouf3hniUSWah/whKuJofmLv1Ktn4hVZlC5gIEwMYalKidQ8IEr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Nx4MXPiL+H+F/mKocTiDBjxUGscRbqXjHUHxmc1zB6/MIJvxBIMHEXCNC1xHoPqMKogusZ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OEt/JMG7HyXACgeAqcZyzwqcdQfD+YM5+iwNlfbQ/Mo0j3f8AUW6vI/ljyPGH95R/NH+kQ0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VZb/w9zkB8v8AVRDsPi/7YFsb5Y5dr5zALC1wEQN0QLgfA3Fhd8mMKqKfgqbI+d/UwPyT+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/Uthp+X9w6Uuh3XmELBrkgLjjggfjuJE8sSYDMfcea/UV7jFjucrp3PzBi8H7hsmz/Fzc4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5iQ3iDn+/45XTMX7/AExLPM2vcQYG+8xCuF6iPBTAxOyI9RP4NGWIllbnmfqBZnHUc1ux1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Q1kxCXllaIPf6UMxU8x4EfLC2/wBkwb+0P/Rh/wCyQN/4/wCTx+gnv+RLZw+srbNjpzBz8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dy3luKiWQcfwXfmYrMumFPmLqbS/dR6EVguuZfiX3DL/Im3Zn8xXV/wDRS2h9REhpx4HEV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tcwslazkyx1W+4DQLHdiF4zWlHQINoeka4BGLjY6JemBfJ6ixoMRuA9wbV/NwTla7WIRdK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2gLWluh4VFj6LwyvLMMFnm/MoViewWfi/uOr7puW4w5ejv1Ka7Ll5dPBS8EXg5YclnAXgi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BKDnuGpU0uGj2v1ELLcBXQ9TDyqHauZcvCbtyx1nlWvqECKlZIAKiYCWGoZHAcvF1lmTOQ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4GCDqOIbDWhxcqzCohPlzv9wjQi8AXF81r4dRr+tSAFKHHEUK3RsYPlolotyChLQ3vpl47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zfqFtJJMuV7FbZzUpIQNkrRpbxFrOjCwbBpeiOBymENVoXXipdlEBcjfZr9S6A9Gg8W/Yg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ui23gi7XJRcMDAT7gOmMhHGHNLfxGjCSoDleX/JZqFUBvIeLNAjkDGUUy2+7jRtotK0/Vy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Guv1DopB6s2n9QXBbljbfNgy09xwNLC5o5XWtzMhCRea77mvwppT4qK08o3YX5dZ3nIHe4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bzAbMMBytwM4y+T6ikOW3ZfM2c8Av+IUmTgWb48QqDiCqhqtmTPmUjWA0rd47lRkxJWy8f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AgGjY45iW1l0eIVZQHaVdDpeHEplIQq9Rpv8AE0kUoAsci8nInEGIjtEPu5Y5FdA2D+4oc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hUPqIDo3Nvl6jr1AmBzmN/cWDnEbhuD3COy5bzUsmcMoqN0PtceUL3M8/woOZ9EGZMsWU8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9Qzww2zeJazDuJ2qZR9uJhlnKWSuiZXABO4tEp3K2tzBfEEvJMVz4hhcDzl6mCWI/htp+4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kHF/wS1bZhSLG0zUwSvxGqu5Uv/VpiLgO428x8iJv5j2cwuTav1NoWCpl69TGXBLrVRS6n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NvERBHUdnVTj6gFw0IGKcTDnUpSbL/wAS8Rbi1G38MvqO4vcW+eJdZizjVQniDgzNVF+5a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1gG1xKnBXWUNZeLVDE8ApWXGZfSBB5bPK5gQPBUdAMW/JKvLZ6YLr2iRJz/1OIjhuKswNc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IP8iK5kUqqZc16ILkL5grhQ9H9ygV+p+pkzf2WBsD0QRDIwE0iPcuUT2GLdz3RFR+xaIRi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iKHtwVKfCFlyXfxGaPsmLYXoiSs5/9ldnM43HWXS+Pc4DqEdzZ1Fz6i1r4i4jq/3H+Xmdp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MDh4/gd/r+SPH8HnUuPj+OcruP6mBZJcnPBD5m+cx1mPEwj7nPMW4IkwLX7imY7ItuiDjp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3NcKqYXAWeu5YfKHeCTDgzAUB9QUDJ1AFl833KUaldQKBLGt/wTfuBuV9w5L7JzNQdQZcN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8DLzLq4Zctc5lmIPmJyDjqeJ9Mc5rHM7zU1lu+54l+vUffDtvE+1G3mmmKzjXeLn2JSqU2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kCbseHUADmJLstqbS5mLR1Z+iwaHi85UwDbN6mxKt5VYpGFGzsiGOdPEjYQ10iJw55leW3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dt9N0m9wacv5DLgjg4ttfakDsIhBwhFrBwtOZUEBQdb+U3w/MMqGA1gVyvwRFtiMbFeFmI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frMK575jpgLS2L7hUdgAZQXl4IPY3OSfLROi3Ub1gGma0vB0Zd0y+igVNwoLbc83LpqLXK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yySNwReFsA8ZX8xUy8iCl5aGVawcwmg24IMktc9jHUYMQxTBHtC8HtjWddsByGMae4N0JG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9R7bYLxXXxzLryQhRXkatVPqJzS7YDyXq4BBtMiONQ+Fi8xPu6lQWPd2gH4XzLImgq3K4d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d3wy+blJRGMhNA5W235gCNU0qh5e5Rg6vng3fW4MPznz/ANvzG4TqhctY8TqKKsFkYaS68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yXp6xLCb0qUsDmDIUZdrlZbu07OZa9E0NvLqCuLBbdH1LqGumDGi4BsA04RjZ63GAlMjF+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V5+Ns/mDbqnKcW1xXEpczYojzkjWIZRQgYadsvmGygSrzyrz1HkVetiucNYG5WNQPsOV4z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IJist8XKXrhN6LQ8YNvMWYl1gFVEsDXF1Eq71G6AG0FAGWrqIN1blGvRUX2iPoae4YymSC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0OGsC+ouBilFH/qEENKPFJZUt7CPAn/F7lQkM8xG2iBz3Mkogy7P72DLjmI6jgspnKycEs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whczOIY1LYOoNepQ4h2/EpTO4W5JbWYt7i4IoDyAlE71sURnKdRZT3MqlF2zOq1ULE5LPc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iaLz6naI6EBrUyMrH8XzDuKvEMRjxfkiwE3NGLUaKEXiZs5hs9QVt5nCEHNd5iuag8zAuL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gdRwqblGbhZ6zBxmZeYvoiXbRl9xysw3lle4/wc8S5l3Uutb9S73L9SyoKXe2oTge2dKvo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CX9qZYy4NXP7S/wBwpkD2EScnzk3tJ8FxK0eoER2C9tQ2n8v+sUmhX7CEw22d1wi3k85h+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XGzEu1zKC13qpoHBLdqJzS9y5oegzaPwEsvzm5l/4nqUqbXtX5lzXfKH6lvfoCy9Fu+AI8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Holmy/uc8bl2XuJx1MLS8y81rM5Jywa+orzaeFylmn8LZXipeIuP8mYt/wz9Rm6HHzj5fm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iG8x3CVogTiYlX4zO0SoEVOEl3M3FXAr/AJYBzWYLiLFxZcf+qXiLmLiKiEM1Gq7myKviW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RLdMwy0VgazEmsmrjyCtF8ExAmoopeGKCAfmJlFjkfcNG63wd+4xW714gCoo2zkUblQ2Gk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gpd5lQa9zJpg6NE+9Qg58QckufMtL8XLucazPE5jol4qpe6+4K2UHD5nI1nzFLxxPG/Ual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xMR5S4TLhlUgHJkNSa44FEytRj8zGBGcj9wTGxj/2lGoHgvHiWJSjgv8AU0JoKFOqETzLc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GI2IYhDN8nLGBY7sMBBjgWFNtmM4A2rN8oKqZxF1y50GHjk4dI7Y9xumVXWNtseDrEbc9r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le5F4i8I4BAcX7XCxSN4r+2UoNxTY7zMIJiv9SINn3bcFiVTlcdpj4huPBMeeaPmOosUK/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cQG+hfYYq3A8blqoZsVyOV74fO5kr2XVgyWy+twomXq7dXVObISVThbyba9sB14I0sf8Am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bNearMLwAi7AU0351C4uOAXCH8tDHFBFHnv6m49lkvBN1eyviEXTh+6BWu8wPuyISkrZxX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3IDoRQ7zmVHIUSxVlfNFsBZGVEsUV5CFrgoD4medw5IrD54ZKc1zcw9YN6e76lIA2Cnpt+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dV58RVVZaxHe/qEXLdZHrlBtDN7o3RfRcXzlwbKWKt7cLEp8pk6jbZnU0txVeYOn/sQCI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eQKo8AV1cSwuJsDq24tAOGninNwmdorPN34lY4mFVemFVS7FFBav6mcMFlNhj8TL0aHgru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ssX6mDVZysR58nYxgWJsi2Ur8wnBEtI5cp9q1huUg9zaOC6AiyWIdS+ximKY8nW1/mAZeo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j7gHi4K0EKz/sENcZaFab5mSLMHV3cakthG8lf9UWQWi3hALtqr5mF1qAZsJUVxuWv/yJ+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4QwqzmuWouXkuL1UsPEyt+ZcEiqxiKZiP4Xn+4s9IpSp0qCVBzueSLLAfHXUuVR1B9AP5n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0jtkZfmFql8Hkv4/ge858wSb4S4Z1LHH4ZVFSlm/mGtZgViaE7XiBdWaJuH6YiilFSe6gd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RM4imr4hqzF9KmBUrRrxEwiJkZ3KhFcHEVDxPaYBfXcqtP8FtlsVAVLvzNo8IoVPeJ4EfM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4j/cz1Kt0HllnIfJNz8Qw/HdzKtPYIo4+9Yst6dBUTW9+4/7Jj/638wHR7AhY/FmbZnoCD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mCt+BKUrXGJ2ZlfEGTw/ZCQaWn0gmWiB387F9eoLMjJ8pX7gcJ4C/qCYr+eKX4cGy1mYj8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UQ0o8qWcC4AqivU5L6nJ1EyrECpbEq7gUyvPMHzOTE3eqCGzPM4L4gxsvzL5/uJOXdGGHU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he/ENs0qZE4nLn+Fw3FRXcGLdv6l+Y/8Ah3PpE1qO4Mf4qyAQ/uOZzOoV5nuZ+qei/smCZ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Z7/k4lxQtdQDgqVgRbnMaGim8TTZ7mNGu4h5S5tpoS8ZiUF2g81EbhQ7uJHIfU6HnmZDxL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cMcTAF1KHgeIJWW/H6hKpwMaFOI23F3CzFIh3L7mYy5nB+VjnmkaxSDmMKw5uD/Nwe5cE+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5N4xL93F/i0/gcTN/OOUSQ9rrI2VEFlV238oBPACr9XAZBxAvBlEtg0cp339GcOOrf2kJh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VQ7/dRqQhUng6gXDZw4qtaOpsoswaEsZDOwEPlbXUwi6dIbo7MYTgBziEDg45cZKMou3GZ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cVnYXzWalpRsA1RoijlgFbXgnDmtPiGA2JdJ67PHMKUKLBbBXEFcZgW5ImVZSU1iJvt4lG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kFLXKug8sDkcagS3BkVtSpSStgMHBlgTpYHXriV6Dm3AKawZYgclkZxb2XfiM0gL1zsLhk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8bUEUGKPDHuXU0xLNL6vWa3ANhgavArRZT4lQjANY5LGn1L/PrSl1hflbKa3cOHh+4MnCK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R5lYpBa7wPKRdruAJppnXe6+ZRlSsxpofYTRo0NtvtibFSmX54+IRiwpg5B9RAuByIZa3G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Dt+oan21sjBTcKEJYhQxFKWXFKPs/2KUNKcnHuOXLWatF2s1WXu5ZPt2Ap3uHC168xNtEt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WcMVTCjXMQJszTfomIgTNtcv7hlReEUtody3AK1i13RKmMWyt+WKOVCjkIljq0A9sZuKCy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WFW50ywlwkIlIr9lJHE4udiZpVfiqga9+WRiTSDIxnNVEkEBoBgB4L1MvaHjGMzX33CWH5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SzKPMst8w4gdagESkHXMN4mpUles5xNXLDU/GOPNnE0lOIwqMY9pXuaT2hG0KGINv+J5QT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zFuf9tcrVXHzjynTiLca9s2xBc/EwzLruA5xOm/Mty8T5mA5XzDGO9RZlTTuZXGJ1L47i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ykvBDtCoqUxU2w5lb53DlzFuXVOY63BB0ZIJBh/cNQS5oVBp3Do4ntBoLZeOKi0eI9rm0l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L+iL3XymWf2GdIdqf6jVJdBUdRPIB/MayH5X9S7S9G/uI8h6BC3LeRKmM+x/c7w90fqCVZ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Rg/OYV4HqHb8z1wQpCdbgxjUMdQm4ZwRGwPbG2gvgzClVIq+kasV1AOIB3f4mxczxX+TYI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2uVrR+oUMfiLnuWeION6inxLqBM+IOcwdPMuqly2+Ys4bjvEHLsi3rcS6ONXA/CVjLHcq3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M4vbgyLrM+ZU0RxAoa/U29fxSkdtSpy/w/Jf1E07g+n+4VeIalZ7lT5ga6mn5leZoLj6/i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9EuPA3fctTdzHG47iYcZgdSv4H2CbDK3QS4FZiR9BEQT2SkuvuVUsVYxLKOqrMyKrCaKWO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No51coR15llrPk6hWqKvcdzVjY6hVloEdkJHSZalWoGZI03axtoyUIYA0uXcGvBLx+5ke7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wo6hbCxR/EVbl4xVMWcy56S5cs4ly4PiXXqDepiLqXUuXczeZcffn+Mh/6qEt0tPsy8jxD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Mo06Ud/mAzucDLBz169w0kdP+xH/qC8QnPq0/EGL3bYPiXwsOAnBfMLbd6ZpvbhfON2F6O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pevKAKg4ITgfUIAFLeMUlA41mCG5miBZUDgc9YiJp2NOILkiA48kJUELAXWWvM1Krbio0I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ZO2G2Qs7SXUQ7DhlnvRdD/wBjAwGlovw/uJmUEEt0P7hmYx6h8xFSywbavdSwI7OkWmy2r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ewFBxkzlh5DKFa6Lt3zyzGAwRu8A7cGdRdwoABbkw/Ex1AQCFyKZVXuZluQ0bQDlXEJYbu6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iCYOM+mGN1mal2DKwBgISpXeHNqAOYgxF0ACz50PmCgq7DpXqVCQAUB74x+ok2htrFzvgC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0NHp6dVEhWcGs+WJ2ki6dp15hWggU2PM0OMwKq0O8QXYtH4KF2U4jq3VYuOHVTsVjjZD14wg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2MV7U4MTnle5wxsK6+ZiuZI0Sr6vyhNIFmeayTUAEXr/0qX748ItDrzAnJOixHCSkMJ0Zj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DNW+oB67hYA25V6lHcmq6T3KxCHPAb9XGI9Nal2YlrQcq8E7KZgPXLHO6KntVNpncNUVQD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JT4+b0xdeaNQMPTA1ODGPc/CHbH5hhY3NqeX+P/UPzKXNkBe2FCjMLU5E7yifJPBqHHxBn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PBOJeYtz2S/EGH16/gYafwMiVh0heW4NQI3cbrBFbajJlGlRdsbH8LhaEYCaJUwObhjnUX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b3M63LuHxPkmoCq1RBRGiHe8LcsTFaj8wYNniCtwMfwy4mRaHzEdl8IscHzDueif6gunol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GyfMH9yzQPYjY4fa/yLwr7tAto7pf7BS34SLrP4US23yRLZe2xhXLZuuXmDcPyqi3/R9zj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9wGj8FH9Q3eSuZwAdf6xttfNSxzbyrgj6AJ7TCEBcrEAriu5WNYjcsHzL3FrwM8V7oisBb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6ZXSQyLDgwTjL5ylBgD0VKzrjL9IOkJfhDBiWvqW6uODLaf4W+Y7/AIddy8nuLHuWcYmGr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Ay8yrhPqBlh+MsDTmBnBDmBkhi7JlJ45jq7VBXmBinYuoZ3Nw7mmJ7m2mb3AKv4iRY9biQ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+Jn/w3CdwXqdQlFyt6gWa9RPkm5/sQOLfDEm6xOagOf1LjTiLdiJWHteYOCJsmxZ+Y8R24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4Att6mK5K1KBpzuK2t5lrND3EoRVGX9y3Aque4HrVZ9TJUq3BLPjMT2TAVsJXmjuLWXXEv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xAsDeUQ2qryxFtYWEIq2V6IICCHJf7l1hs/cMD9wy2TXFQnFxq/Je8RNgXeHHMTSOMcQzL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Gzpl/cGX4l3f8X9S/4uXL/i/mX8/zd/xqef6jUWGqdryOiJ1/0FmUgN4n8JAui0d1HIW9R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AzWf+DcbsXuSorwbXxGN5GQ2lU0dRFy98QLAUzxilg1OCop6d7pAyUJG6OGbhF5ALgR2jd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rhJbdCv5v8ShGyNB6IcZOat56v6ZT2F+enaveoJFCIRrthIOIG+viWxfaah58SuvotvqCb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zCJrF/wCNHFdRLnY3NYhfBAkoM3VViAIXIDTa+I0zRob9xuFBW2xcw8YYDJSf1jCtBrxGm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kJmvXFiOng/MNdCjQ5gXdTIbaiuQWPrSqFg151BltcdAN0dDV8vc3TihaxbreOLltZNExG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F412Rdeuota728DyVxU0FdG5bKbBLmCEjWCs0DiK0qNBv0xFwqrFLn+j+4WmAtUoaB1cdC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ELA/C/UuX9irmLiQorfZPEjcbdnBvrWoj6COWSq18x6bDZSOIugOSrNj9XUDNmKvfxBjFN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RIBlTsYAKpmu2B1CUp2AP5la282Mr8R1GlDVZW/UA7xJWqD9SyLG0SqF1KXUKlDFKD3HJw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KgXmaPqEzDoUPsx6lGXYD5RlvMKYYXusOq1yxFsQFTdt8sc2RDguCoNVkCU6ef1D+ExfH3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CSxMxxM2D9zIOQxYVZRzuC4h/Afd/w4nUv+H1CGOxfV4m05YuSknLTKmk/ini4Z8RF+YK4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Nygx/JLiwZcecVUWpuYiqS57v/wAR0rqakqa1uK3FMw3KSA/UqYPNQYMwcVHnMQHGZr3Gj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+0lG5OGnxcNRPSnGP84jRBylRiimXvncCDC9OeC+pHcfSH9xPS+EiWsH3/wCY6/2GB1nqJ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Z3Y+keY9izkXf85lnR8E/yR/koZe5/wAnh7DP3BzHyIQrxX2ZacHtMt5+JZlQfT/ZYpD/A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4l19mQCUA9kC2PgB+pZYSV2XcFLU+s7AeWyvXykMEHoqPTn5i++4mcTqc4ihtoiGG73LjD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Hoyc2jzBTwXAF/WIm0mhdf9ncA7PszRD6mGoOYGZzPyjHHh/YQAr0QX6Sv/sd0bGI3P1/U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UpzuIzN4hwc1E8sOBeZj6IHMCpjE+4HTFxCiHHE/yA5rqCxepV7hqpWfc0e2i7A05fcN7h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XHOJVC/c6PzD8zmJiUcx1PyX9RUsXc/4vMHmZjv8Agle5zmdVLYtuZ1H5ja7D3A431/Bh3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ALc5m669wx1cqs3Gr2zqvqVh5lb7/AIW3IJKIRUiRQN63iDF/8xtY8TdVwbzEm1RDKr7mA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ct3Z8wBvx5qYPHUda5uBVbzMrAeZRtAM6IAfNXf8AUvonkFf3DKhrZxHubfmKAENwrXdQU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K0v8AcxVjt/coKQD7iBpgx8y9VqLzNwbTG4az/A5xzLg3BxL8TicQH+Bs/kxLxifUy51E1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C5eBSbdPE2Q9/6QzUbkq9wyDqLcc3r7PiKabwv4ivfgbaz/ouUPVqmPhuAtQIbMrzV/UoA3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ehaluDCs5yt4qzUC7uKYX3Lbkv7jr/D3K9tQK+Jx92xOIGFlcv8mYnbLKwCJtL+5enAjcZ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W/CwZaWgflfEux0bd7wd/ia+RCByDQfmBiNC6rPrqD132zvSXqMGAh/oddy9X4qsxuNy4a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eoi2bJkL3fMN6FXMTausVA2EOxWZUgVYFXiEobMrCLBlM13DiqOZS6BysWtNXWUcZ4ntfr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cw3DUIZwHAeJl7axp0I4HPjOoqqCsBkIrwbyvi5iSAfQAV3nN7U6j9mEsQboyn0SqypHor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8YOhau16xCbAWA8jqJpHWdxb4Q5OWQNedQ23eL5zcs4mHhWEr7uXoJo8rg/P6jAz5D68y1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93iUQ6iue1ap84lpZDhkTIzNceCPntf4l0w4nZbcMSFzeo32AoPZhl2dCmlH53BVt4M2GB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bznbEIGezTKYa/aKtCUhmPg6v1EYTmLpi9omdoXgbdXzqU1X5/wBTKTAdoHyS7LpA6QEhO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hQgsu6OJa3qYYg2geYrGpKihZsjMAL+oY3FKy4NB+e4FuC9aXzboYjKcVAp47gV0cHcoMW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2YHWoYgiOB1FBqL6fEXqGanO4S4rqzf03hQNwBwRLuOeYQ4+4/wDc8r/hW8sTMscxlyipT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IdoJmCbZM+pS3UJU73xIbrBKYjPOD6lz/AORA5CUOR+ZTyXwoDhYvgftCBfA+4tNHoWd6+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DNvPIH7bDsvcD0UCGj4IYdhBlCfceaTzAvFXAKsBt/wA+YMCD3EN/mmbBenLtWn4RZsF8w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o/wDWOh+ECA4/4vUx5T2oXb/eZX9YJtx9f+TkHvf7icc+JDUj1/SSt/Tftg+y9/qTsfvQF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yfF0/EsZHyMEwJ4ExeKIuH/Ze8FCtqObmkcbQ9s0B+YDFj4LiX8JSW7PljQ3V5Vicj6Ez3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ZoYPRLwFV4CBvKvbA3H1QAUBfqVYO2Vhu4swv5iZqeBHD5izCbZiZgt/6ZI7NYKP4nEcwH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tJXGP4HcrPM2JSyFBjMBy4lBUrGuJ4jvUNeZZP2Tru4Gm+dTbB8woLHMabWLl3MHzCN5kr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OZxHzOUdvupWCceoNeoPmOsyv1HT+V/Evlf1H/y7hkbmvzHENzqX9y4YtU+4UN25gl5Q+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e6n2hThfpmrucgQxVjuU2Fb7iZ1+dQzofc0ccZi+MTsiZ4xEctpOIyApHwRbLBxco5Rz8z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719S8VOjNS0H6qGYZTC64gqR95iddxaw4mIpmSh08wUuwYKiMoroq6fcZeWvMvOZaXcv6g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yxZ+4lK3dfmMLjR1EwiXfEvzLJ7nndw0kuXmXDMI+P4cq5jzdw/EzHf8AJ/F1ODyM3bvVd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ZfsQ/I6AAQgicgAMa4cTuKTggeP0oFj0B/RNHXWq/RGBsuOX7QHh9YIiA3txSDKbKfSNv6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dF+xfUEihhyPRo+CVKPHFcvcx9ctg7Nn5qPLoAGE4KjOo0x8GrOccYhg4YKYqFs4bHoMPx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zgcPcHh/iNYyHF1BMcWwBfFErrXNCpkeyy4fYyLHxH6aOl+/u48ZgXtS3qi34hJWGPeC8A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321iBdi/lEgDEcg6/BBXIc5VVyqYLgNP3HIBiPdgHteCJCipaG7L1SmNMJbJscarLolsImx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BUqOxRRXyfkihC0CvIOvMTSG3QrrG6Ou4WyhRQ7N6PBrEUtcjNkDOgfaxgtWjcf8Ao/qYr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btphrgdHPEC7tol8I/aBWzSK/bOuYIEQQAf8AMrGK7txh8xJ0kexav7YJoXfA9DwQJos5/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PE1jWMh3zCdgu6YNCdmMIpaLFLy25hQq1hSt46hWcGsczAlejVWmZS0UzTqFq4nUKRHcU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B/TM9tS2FyhZrxSGYBVnAt3KFSpWd31MBbB45Iocfgy2foi4Z3k8agfWYUQL4dEDPioJ3u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1PrrxOTM2hHL78S1HGER7rkhybQILay/1UoywK1TlDDzLxnigCDfbVKihwMRZsV/yoxLLU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uzlizjfmWGx4wS153Lvn5hjTEKahYrUbKYnli7mbcU5ll6FzI8VF8S5bglicfco0PFI1/1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Erf7Y3f3zBn7orj5vTlHX3ZZ0spP7AiD/AEYCcD6x1Y/cLF0PAsef44S39I2M5ZCjHyQP0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qDmXwJe8v81Lub+1CzArzNaR8EOAVAGUHtmfZ6zG7BelBV0n4i3xT3HgPlZ4/0piq/wAQM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ze3Adl+1hw3eoHX1kCnQfEZYvjMyKCZil3PhXwQ3RF6WJ3rE2EB7ImlnobgmfTxtT7Yrk+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bq9DAOU+gnHPxB3HvMMYHoIXGr4i5/ojfxB1A7WouwX5Q4PiFguVeLZ/REusvIlqFig7af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kC/7kB/CpgZ4o85PiiPc+1E6bHzmADAfEeCVwTTWI/wAHGJifVz4gHeBpuC2zgmEfOp/zz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MYMrofsmaAmMH1DbNviX9S+s+46/ExxHZNOKmxqXkruLYd6/EV/EjRaR49zqszhzE36lcE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lZPENl3uPK2VL3WfmGrIpnF+5epvxKOl5ICVcSV3KoxH/AOsTqqmTFTiLnMvmKkW8R0D3u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2XDG55Qcy4L+I8/U3U5qKv8PMUFMzZrUfDmS39xabHNQ2EHdGI4PRB375iDUvP9QHJmlJQ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cx3iC/M2l5qObuVDGPiHzcGoPULizRkl1HRDbfPmAsEZ0XZ9QMuxriZyVM1zCxqjxFeU+J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5eT9xF00ZY4Vm6vqCiUBqHqW8wW6zNQz4j2y6/gywHiZ55jncHNP5lRRD53L8Z+YVPKVXD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DmtRSXfH8WZxK3HTmWuos+SYGcW/9IFGZUoP5hOHF8fwAegeoHsfUBQBk/WOjgZ20VPRy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hGKy9jz9VLIQLaqPLtjoaUNjwP7gaN5zNccESguAh0KXRBY3MPDAXFqpJcRKutytoof8Ao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KWQPHxxAg2O9/NGpbfSSkJnOIJxVywnnuoxl1QXyM/iBAmhbHGY7OcEvA5lqgYwICumy/u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+j0AItbXxHHEsoVKvGaDi8sWegDzAP/z1M4WxusebvuIN+P4zl+J8ThPC5Nf3FG3DIzYw5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EP+3vESlkCt5TDLgYaRYu6gE9BvzmY4Ss8r28HowETtbfxyHzqVHmXFEpkx9VDYA2WsH9Q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ax+alXlMUAN2PPEdttTSrerg6GfTXuOKxItytxD7PBHOh7iguSrl/s/UwUZCpnqAhTk5OZ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gK+uYkqlrlzcYC+yDuWEIBttiau7Loz+I1GVcrS+Jp87HpxKVAxjuGIMmU8S+BKmL7jnFu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B5HKA/cZM1Hk9EaM3aWnwy9oCwRR/8iuogwseCYbuj6iC9vE0ZQnNrAXVHOVSi7G4IUvrF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ZFm78MIa86h6loQBUuC1LFiQ1KnZmGaAcWpUHYF2C/DFNZ84YW8/Sn6DTbA+VCWmPsCGt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/nFuOGkNNFajoD1eKZL0Es2fVJSy9ixJ3e8wDEXi/hOv6yf8Ax5T1eoL/ACngSqlYPmOGm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pfUpyj7EP1EbiRpq9EJ0NemBRV2/xILafZJe2Qpw9SYPSTyVM5+wmdUfYx1BFCfkqnePsY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B4qv4NBGOPcG5gBtYYReC9wP1LefmJGB8wVZHxmdBeFLD8vEWqHzCDhFiSz9kdZ+7RHPyG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bYcuxKheoceGtRDYD3BOfsgmlfSYPD+lPH56IqqqezLNH3X9Eu0Ph/wBy46PQQti58n+S7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snvKBTgo4A+Jp5l36geYFJm0exhYz/EERGFxPaD3L/geZ+ppKxGG+pgDUN5nDMM+JtLIZ9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vNcYfsiV1ZMPqVU3ueJ2xN+4HUvqbfX8KDuNA9/wT7Syz3DKdal/qL/Uw9ze7nP6ieHmYJ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6HiA0iy9ENnzDG8QkYsrflKHE/Edv9xRzNxwa/gt//nodXGmEdZcqMCCMVXN6/m8/xzibh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cR5/1Fk7/AHQrVgwG8epeQNuKlADY6vMMs7inBLSoXlmClytO/EC08psBh6gvPmVR5mjMM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fSDeXMrevmBy4ledkDfUQHxNmrrzBhqIIFfFGKil415gD3dVBVeL6mA18MshnfNxoa44SV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WxnmAAaBTMpYhTqDYM/bmDgnKBWt+pVEPEMkZoKc+okq858HiNLZbHiOQpni4aLCGiC+I6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FKV+pks2MQ2xBm97i+qpdY5/b/wDJvVw/U4sPL2v1AQFSFbYrWmWgDtWD7gk+ahyKy/0fM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1v5lhRyTgJh7EZC/OhKAotHaOlYHFk5CL2y3ReYrwQ2GhTN+pUGo9BKAqrlU4xG+43FEAX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gTClGploRs3ooqOkRaxVVgr6jiBixS3PuB3Qv4MUaeUiDZSiqnDf/AHMxRVW3yVxcvtEjk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B8MkFS80camdj0aC8dmXliDABhTf7mnHHKDLs/UNhWhiA4dnUv2irCWoRz6jJCvUspgdTF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pDaabweZpUVCTvQYg3QKfGIzSkOwbV83K4higxYu2vmOWgCDeO3qKMN2XRXr+5tV2uQ768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U1sJsDhNVamYKAyV0NN65gmGhyAfEKreB6mJgvdQss9AfBFkp47iqCnfUoGB3zFpoXy/UY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reAuqUQjSQWWviB30qKOFuAvEt21Jdh4LOZTHQsFDyFQFdOta/F4iWkxlOD1LoNaA1MbYw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UphTPoLmdddsf/YodsU7IcL/Et059TPdy90N9Qb4nKz8zbTHIwUmjMOUiZwY4YaCg7zAKo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Xi+ImVRKVmNCAuQdIWWgOqMSk8YPc+caON+58ktWoKHOJZzMgsnqGx8s30TwJ9JiUyPrLX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lm/NV+TOz8FlLiriAgttztd/pHmfwEvp+yoDK/wA45s/fBt/dzyn2oWGEexhgOAfEGPcOX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kulX+pkwVONwG45Q52QZ9QVd/qPKYF18wr4xymoL6LL9ek4p3vipRSgeUQFxduUqz+StTO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0Q0PYsOAfqBswR4rTChfEJwtUHxhlsfU5VQ9Jti3yr+icIp5X9xJ/oH7inKnTT9RwWfIsa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yAiOWk5rHlQDVkw0JeNy625naXMONz7ShHzlp7blOv4DLVqZ9MHxNfF6nsS/P8bajgly8w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wxgZpYcd/wHk1KqBUNz1PFK7h7g58wLv1/YSig7tj1HXUdxYviLtIv67iLM3LJubEv8oqC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1Lz0ivHUtm9fyXdrHy34l7MuzTEGWrXqNF8OJZWeGCsnXjfyx5JuXX+Rea1cX8S41fqXxH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orfnLG1uNB6f4jgXkjlLM5nsMHkzL8RaxBl0TBf8AZeNRZJwqZssF8YEC40Ia8FsQskrSc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qgz3KnOIVDCKQE6jXuUs9y/Ed4lzFE5IFH9E+NxLgZfmaGbgCmCvjcvQzxClY9moLgeDqo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xFZEhAXWF9zFVW+bhUzpDQYzZ+44qEr+4zBvywlKXPVQGHyeYKq/UKc1wYiiS/wD5Gh+4g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9wCuayqy1AaOQmto9XuOsLOMbnw3C6KnRCbfrEM9S36QfMyfM0/1N3qZAVhmbzH5g2IDH+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X9x9pRUVhtm+HUfDvJH1t8DCLMOE9hwfC/LALWeFoj+zY/vPNzhJ8s1Glr5ZAVCo/dAj0L/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I6Lt/MosHG814jGRbGWVq9sqiDyTTuWrbDQK6ALYYOHNoVbtZ2e5SPsBsC6drFdnMSQgI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jEXajs7CI9TFZ3PgXyFhwsyUQ3T8v8cSz0lsTmuuVhBmNpEu0rAXq6xBbSJaJ2aFtvgl1t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/7HjnUoGbHVHiUYrIfVGU+XFwC5XWA7sFtfEzlmVGou8YtcY7iRijC2VaPUbE78RXCYb2p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6mlzhJojLZjiFMi7rerT4gSsTwAbo+amBK+USsCVdfUMgNylKqt/0lCjVcCHruesht06uU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ywaLkt9+JcvYGQ5i4cjISwlqsD3NNKDPbwRjXFwUBLzUEOA4jRNgGCagADAvy9yrtmxvm4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cvyRF0cgP41GacVh9rU15iRPfG8WZeIygLEXVcorArCneANQrGbFK1djCcxRz5HcsqLihK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2zoMNHRLyCwdjalOpQJ+EtxZyRbTqT9+pg0y7j8xLrBBYr9xHPDHB3BqsfM4CQ3/hhuKN5P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gA5ikwHmKNk2AXEJh6i2oj/3ZwPtcb79SCyn4ggufxoXakPNgoTIoUbrIzu3epRrBDvmZT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X8bnNMATzP+cxL4lc1GmFwE45l1wX5i+tyjQfMV312R3fmi8AxXyp9E8bE4B9yk/sgWlfS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uz2RWY4QvKrqD1Uvgz9zyDzs5Y90i2D7CA18RZaPQ2olJ3zTNHXuNbU3LKM6rDJiKP20OS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c7L7Z2n3Oo/cO+DC0YW/CD/wIAGj6/hg5+4tkNRc51FzH+EXVwi8TTceVwyltbxExlwWX5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l/SfiGFZhh/C3EI0nlUGty/MygwTGNs30jzKx1KuBjxAp8R1iBj/yCc+Ic+I/EutxZJlxY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T6glY+5ZrUWmsxTF78xf9fmXmXcdy4/mLLLxxFrLqbfMGq8y8RcVGNzbeIZLiKwIXm5edy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mL5IgBqyndQJluGDTOYVV/wAIHqKMPmOa/h9y8zwiktL5ObnKHXMsqdpOOI85l5jAe5d7n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XOZmMYJUlqy+L/M8KsomqvMBwKufqIxaGbz+ZZ2jecEVClLxH4TQTAosBuVTN3Nsfcdqcx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LNXHUc4eosVG5tY4qDL97mAG7iX4lKraR1mUish6jeVRq5ZCOmqUyyGgl2cRbaxiIa7Uho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GIFUQi93TaXcZQYrbHa4R1v7g69wdQLtquJc981BbLqCuItSzhUv3LBZeCVsYp4jAt86rU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W3I0cTiGW1u8zfcGkVk5i4/2FSWw3G6BX4BlRUAcrEDhnIw9pg+489G3duGaA+Zl084Y9E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pphSrA2IHmjLLxFrkIrNJZ1C7VBArgF1wwyFIICzxUL5OAI+G8MWgcRw1XT37n/0KEJYoq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GqT7WfozB089W/MG6y5P6VGTsaTU8Nb+2VGXAMrpAH0YgCBo8NlYd3xDXioapTaHN86ogu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OMMJ7VIU3ly9HMFpBXS9Ac3/UexEC8nk2BHeNFMc2/wDrCYKOQkUl9VxK6mX70NXZPeuYk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o1p9RTeZTdI7GPbUM6RHs3Yvxr1OJcUGByHBf5iAugWnGT2RBNujR2nAQ4o19lbPGOYKES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IIQU73CJ8izjG7fQQM0AFd2eOcfmFqYAVD3/9jFkZ2z/6I3AKnYu4jfHpGE7gHXgBwWj2n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/Up20aBa8HEOllDjjn1BSJEtk+alfi1pLoaidwAPH/iWXi1pYHmIq0m3Tz7mcFVGldUcr8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eHIXEQswMm8IzrPzGsapiERdbX8S8tWMgWXVcFouKqEtXb0t/CDUXjRsBB4OfJXEPlnDSI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L/OWWYparS+W49HAiJZs9+IqWJFwWsVABKdgGm+Lf1L5W2f25dwzPNCFzXkTPxDKdoDw8m6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AwH6HJKHZAHKBHfT3dSnlq4lVv2xFy59xxOVnsI0TPL1EBjc07iVvUAmzW2BYqNlkqm22v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/EMkysN8zmYP9QfCRgC7Rf/eIinJ8xLf3zNr8XF+3pS7pPiHDb7CWaJ8y9I+Vj/iDL4yAt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X+OoruQG6JeWk4XcV9z7YPN9HA4t9IF5p+BCuyryRy0D3LuBcGGov8XZOB9pKf8git/YoZ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+CI0S+N/qAtS7oPzKgK7V1+CB/OU/1K5e8CsbNtlrCyg8pHqYHmz9RhaMe65hdpTit3Agr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G5xEBGFwzJ+f0MGzEunE8eIouZhzF+pecMdr/AIXm5cvzH8y4bhAX/Y8JxBnSPwlU9wmcy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QeoS54gpLal97/gcS5oE/VFLIGNsPNwKM3c5i8moMUXMIbaltQIAS9B/MriqjD6jaPxFEY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bLVXdSp/cf459R/8AYJy4mjNm+4LcvGIu5dXv3L7lDxCqx+p7lkTmIcRo+VwU+P4Witn5n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Th1GekN4lX8RPvmG5x/HPzMvT+0WumPH7/UNEOPU1OWOmMuouaucsy/E5/hOP43L2S5Y3V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MtR2osWjzCYUBgvUTzgvTLOnj9zSrplyscr8yvRSAC6vtIKEBG5It1fEUBrcWLPuCjEqvU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WXiLuG5eIjV8Qc6l8xeGL9XBF3L8/+QAtfa6lZS+JlXe5hYlZIC9j+5wNxgNHEQmwPWork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1ruGXPcFr5nMzBarQdESRRKteoDu3S5gbY21qHJy33LDbge5zCYuIaPe4itJutxUsw5jgs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m3EqjEFldzOPTPNfphz6CKz9GDBeuwCT1Cj8RRUNkDltCptArz6hE3MvJxcp5S0zVMQR29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H3MPd4rgcQOuAMlc/UIo1HNNbmIkHaUVGQ16NT7ZkzEq2snrTkG+sTI+CKD8sGIdv5Ysfq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zezzDEZYGfjcdREeU1ByCmJUgZsJ8i6+NTnBGIORv+owR5yHqumCTkHhVzfFwJVdIl8YHg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dFEIWDwDeg6+Yh0cAZ08CA7lWVUcVspqws3UrnoXBeW/TL3kRK5DZtOO4JGwUGlnHUzZOz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F2pON6C09tvmX7JTIXVYDd43FvK2tbhFQ11aXFJgFQhyXa8L3MvODcGndcG5fN62nrBdLf7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N/P6lWCAAUMobpfEu0haOjV6wdb7homlsKZbNhiApl3uMFJqvjuK7QYU9+RFi1aR2v8y9Q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7YtwLsPJDGBhUlTwcYj8JRwNmgiU35yFZe3OYbXSVlp2n9SywFd3Y+TjkGVS5YhawHLz0e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9e3ZANhHrAS85MDio/AgEZFaI5x/aD4y5Ytv7iph0M0cI8ViJIUPNvlfnMUUVFQlos0ZWc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dGot/Vo4DPl/yFebakNUuwV32VUYqkj+jilFcQDkDGjbXm6+Jv4VLu7ynpyTJoCDG15tha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7QxoGzEzwQHp4nJ0QwU2amVha2uIOG9zlSPr+B8n9koLdE8j9RTtzxAw1b9RFISsWYiaw9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4L8/pAt/gnl91R5vtToftnT9mGRPtRAPHGVV7/AHDtl/EoMAfEt4ir3F7/ADAT8qf5QXMj9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EE4jysOjPSxPH4MbLVfFEt2PbnhPtuCdPwgGgfE0Yw1G7XmDqBKvEGxmg6vPBCNUvmGdvQ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qK8txDkdQIjQ7mqhDp/bcUsOzN+YNKOHjERSzg8Rt8cy0uZZmWkB2KmTBZUxEONp/AnGo+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/i1V/zSUGZzaIvmbRrtqOSP4inzNyv4DzElErOP4E1jV2SyCUzmVdVGnqfEQoDm/EwIf8I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RHqUIjiHW4A4lQy8yoM34qeoLe2JvK3L9wT+Evtg9Yg4mR1FeJ068Q/hHHZ+4nLC/iCNfw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F/qEDuJjxGwxHCRYnP8P/ALP9l4iyylviKoN1mpaXDcGvmZ3cHOWpkya6l5/UpXiP01/cH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DEu8/EHZcNeo8E5uuJWJX8V6QCLbi3qfXuGWFY3/BOMfxl7gQwfw/9X8DUvn+BcvLD9QmG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DNZrtj2HwnjM1TqoqDOY/deoLmCPk1BbrcaBdfcWz5ncGhUwK1MtVXuIjcCDVSl6hyaY3+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IpRX/ANjN0eNyuHMoXV0bqOWav3FmuRlBtiCzbUuo4y69wcU/cocXPEvPUoABtAFqzxAfj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s8YPgO4Jkhb1bD6NQ0S3lZhas6YIKgoOEpzCrLL6YLpVXjECAipkgQwX4mTLzdEC/2mXN2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j+53/APY49TONQKKbn5QTKKi2ib0e6t/MoxYBldlaioAqg085CLWdzNUGkCvgnjAGRdNwG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UzFG6Vu9tfJYSAeRbYckmyoB74lu8VWsxSTTmvoJS3gsh7Df3FKKihh8BgxzKmjpvF1f6j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qWpxnyAlOPEoUiMHG5UpiWMW97XO41Mektb+Me4do22vsjw+GHDuil8krzeoPoIAXcG7Us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Qqxs1bGrgrwksBsDjtcVGEogjW3bYbgxFBWqm+Yk6hagdiNqs+mZAYLIKEPSzE4wMM4hTu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oFbA1xhmEkjgkl1lgoaj/ABEZd6PCC6+5avGVqpYNVgrmZzswAOUHBecEqgFLMuC9H2+ol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WmU1dvXDHjGtcXZOWg4mnYHGG7V1DnAq7VWpMfMzg+ultCqQt0GV3D1h9cEaGjzLe9IyHI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FDWm0XbPFRVFhjE1bSdQBEXNp4lUrCVhwRTHOpaIhZA0KvEYg+Jr5P5zHDUVhsf1XEqpLG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B4vmZ0Nd1g4c8sYwHk7Vjz3FgsQlO7KG8XuXNZjvwxmga4KaijQTB2xwmgu4CIty4SNgHN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oxy3K48SETvl4MxHDV0FG/VQfCNO4Jizh8y6Zql7ih1kJ7m1BmEFwp/XEo6yzVrIPjcoDW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5fzGEX4psq6jl9Raw1fiWKqON8drmCdXYVembXn9kZgpvmXQCLJ+Za6Lvoi5nTywSAoOpr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co/mPWfQsKcK9KN+PtTulsHVH/MlNqbGDjCLyB9sbGQeotMj0hL3L9ycl/asE4PxDXFQZZ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g2YIBkD2z/wAqYcK/EOAYEWh8xgoD8LBKyvxCXfxBKenxCGf7ZQaPpbKIBZcvhENHs/3A5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yzwQ7aV3lCqAA6AIirMRoM8TXfU06f4dPNS8eVqEMStIx2GbsfubwAXbHEbWkze2WO9+4g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UVxZl0WfSLFw5TbD/ABbNtxVVfmOUvcXO5ZXcpeWKeJfUc6l33mXffxNI4fx9sS4WICzuX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bDGA9kQZjGKgEo0ww9zVxZvuGLuXxCV/Du5cVquZvi5pqDsQ8bgqFzO9ZjbObgc71Cz/sQ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fsiz8OH1NMv8Ahbyx3Lu6jgniN4ruKoNkXJLVKi5x/C4uXDyjmjUDwMeYZNeJ9+ZiqPuYU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bEfbF5mKuNGIscDMvzqPUvMXVP8aP8il15jvLUKP7n736nBmhrWZXqBXqO2VNLhOP5X+Ct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2QrxaY+WODfzE0PcuuwXHRUu4YDxFaysv7/gKbjd3zce/LLNRKWOjcVb1NEPiAnhjv5jjx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Jttcxw1TBNYlgymN2ym00dkzlvwm2s3mIbE+KT/Ua8v8A4xDRCeR/6lwdJnH+otsdsMsWr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u3L4ggyc2ECpQCDFzWagrvuM9DdypFBaYlFsfiVddoeC4USis5Ude4gDVOF5llGAXuBDeT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jyH45IL+xjTLoP3Bz/U9tQxSa7lA3vqUrrxKI0Y820HzUDsu8aJWglqyA5GsrbGFgrYdIY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mLCXx8cUDzEuhg+2aiYU8M/3DAIxZa9ErLmDDfaw7ADWSu6ld2ENXQlp20GM1UMdGbJqR5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f/fEsDin9yl3lfIdtvTMhNCvo8C5RSaDWK8g8GCpfsUbBeSjoc3Cw4VGdAU7ZX0QEgHYuo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9m/6icqjbLVW159SrFwHvqUe1EugIbADxpABmMYKFHYlFJ1CJKJvLTgGc12sRdZuiqCF1e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J9Rgx3mPBiEoRQOjPOiFstXR6jZukbhjtsK2VaXcgfOBjzmgEW8mMD5qO3oODgMAv3FHmU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Uzplq4loDFl8sIwjNqi3CFuaPRHgFxiY4Pg7uIsSwk4/UwfhnogteKCBlBQW2Dd83+I/2V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rF7BMsnALyVFmasCp+kMabYjNafEjYBF/eXjX7RSdXFpYPf34hwii9lMI2tbPuXhUpStv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Mm2/cdNrpbJUwIYDp1i+nUBwGEXFa0VsvuXmTQvi7/uGU1jluwlgXqe9mkHprmBRjAwB8q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AwAwY4lm0SmXA48wqKgCwdPXuGejkKpa/E/EodRs7EqD9septDEtbI8QuyPP5jVpAAug0H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sLQ8EYjQs0ONPuDwgW+goJi//ADKcM5qDPMyXszNxzDBoOiHYy7UdnlMvFXQOT6IgG4DUY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5yCHOcQqZxcA7dRXlj5vaD+FlsMo4cxHLPDlJi/qdRPiW6+zEWP3S9y/RHODrTDaT2MscD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gOE/ELsflMOKS1zh4SjsfSWuftWFMF6CO3GtSqfKtdwmk6gruKuW7mDxmP6y9xnSc8zJ8y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r1G2pzmmZ3Zwzk9kFHcFmfMF5jHMXEWrn9SJvcupeYaVl0RYssv8AhkZ/hfkqDqDf8LXMu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z8Qd5izL1FTRxEBa28/GoO83DkQfiWdlzlEVuNnMGX1Lg52RruEuyLTioJZklnUptI1cXE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NhTMF/h/oPZGq+j8Rj+Z9TfqaeJlic1G+MRv5isHxHL5/hcv4gxZpiLK9szivfM4Zi8ZqG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zaXg7h7fiPd/0seJdmCKi2Mvc5s3Lly8/Mv8AUbR3zHQnM29ZmeL+Jz7rP6joIP8AC5cHO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6hMVFDmL1L5zmAEoY5YQpIj35Jr1vkQNF6+EYjnoJj4iVodDb/E/Gkn9RUcF1brvUcHw80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QtKIAcipogQA7sb8KZMbuKsLrjNKtQVzStK37tX1MoN2n6ImQKlC6J3qBJvdi/U/Uyf3BZ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CnHHe9V35lUdEI/uYoNscQ6U3zE7HnCj6gdVDwn0EwaTr92oQQneV/cGS782MJQ4NT8wRQ8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N/UHsRiIvEDOxMWzWtL2wbs1cNq3UDRvxmEUxoHf3DXT4grhJXbxB7HJNZpfefxFtRQBy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HhlIM0Zoy3ExePa4tAlNZRKkZxa/MVtRriEsvwKaiPDXl/wBIKUPsX9xOsHN/9MBz9cQUd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Wb/USzddCf1MwieHjjDjlGVU+ax3E8FvzPDep3lhg0fpH7iSXU5S44wY1dC0YghMiAdtQF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cQYrVhzzA7hZraqKwtD/llHZyv2lbf/DmebZfiAq1klHSzfiBH5riqHg/uDqIpCqFYb07g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cAU3uodLVJLuADg49Raton8gnMd478AhfFBUfEMSDzW3bZr3K0/lQAar/AI1HnOjQN4KTK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0Wb5GBuobhbaUdWLuIj5heLDIC96hpKAAFq1MPe5ZqKW5ZLGWswtMvDvS/JkswRcpSFRyY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P2hL+XkD33Kza3WLdN/FxTgyxot5rT+5iExpHVyb21AIthAp1YfuXm6REE4BCBrF1V8QvG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EiwLfTKkzHFWgcCvjpthIQVUdIrAdrEASg62HPI02Z3G5rOdCkow5uyBlECwR5p31LMDlW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jVzIvKVY5bruoNpANEGAu1u9rlWEuAlyORNrzCE6N4Rdo598EwXeFVXeK7janaku22bxiL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c3BAHVAVnqnMo2kVwQdN7Yi/Bs/8AGYwW5PqCBt1+Cv6iDLGZfEARWzctIZCBLhS13mDig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yi0hWn738QRWhCsLK80wXtrfjURw2q9g8fuUVLYa3CXVXlrwVGhwzx4mG1RpygCWjyxrmW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uymxaP9mLIAIrt7h2f8tEAvdUQR/uVSuJ1umDwC/GIhC6KNzFsLvHUsoA1WyleKibQ+UKl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87YGgVjQgirj5lg78xA7NkwVj6ZgwoTcX7+HL9PwRVz+UwbtPgh+V8yjYJTpT1BtuOqh5V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5DwYiby9twAwHxElPmEuDkg37gZg2PTLNysZsF80f9jLe4ARqN1csVmLvMfLHmY1me0aTy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cWWomjNpz8wL3ApzExKzqpVkrsn7pW2i236SzSQcUMRqWrEprMRrEp6YFyzq4snP8DBizO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42lxK4gO5Ze8BA9lzAuA7uXLuoe47IyuoeINEv3LxmfMvv+OfEFNRe8y8QckHlCGiGa/ue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7P2Thug/U0lK/i/EWMkZec7ixm7lxYrf8bZiZiSrlYvzKzv+BlmBF53HthjETBn5jcSn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YzzlmRh3ABmtTafZMufsg9iVykSuw80lzhPa5fWT6FnIJcB/hCkS9f+MMCbqskt+hP9zGJ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IuUQT4uJrC7QPu4RHHQfywqKeF4Y3a38EW15LD+IqsU/4agcldwe0pnqU/cWwGo8iP2xJ8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41cfsQ4/aA5p9j+ECCGvG/WRcH0S/EKDN8j+oIvjSL9SzTuojyLqKFJcf+i4womAP3Riq5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D/liHaX/OpRLo2H+mBP2qf3Py5v8AuFZnlH9spZue5fZ19IMLW+ktB9BKlUFQfFEyOX7hf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zFtGvU79wrqoVnH3HTQfE5HcUun+M/RBjDjqKtqgjcLbouY4vPJHb63OKwZpKgHC/CFLTH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jt/8AMN4vOSVrCPtBMnyL/YUw3tMQtunylCgfCFZY91ie/gH+SlC5ec1CWVbwKLq97UMyI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HTcFFNZWtot8xBXA/FSlexdWEACgiKGr8TGv7gCqMyx7TEsAtH6pP7I8ZrKFrmWgALohQ8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sLYBBrI5qh/czBZ50hPwQVBBzGJrFRIm3/vQU3v8AtmZPRLL/AJcxORyoF4eaRPEKXTdYZ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r8n6iOt+ZTY9/7jMkKPc4Dq+B+ZlCUUyHm9qjuX4FniILtx/kRLShPbj7jOat3d4ROYsxQ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sEjdWK3mxli6lWB9Bfe4UnhapLA1Xk0Sz7w4S41bJxmVCHG1TjPQ9GZbpRkaLFaH5Ykilg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p3FIBy7AeXcO0FpuyPBuKB1DwAdAuix0bjS6FAeS1FfUKnnxxSXyoZeXBiWhFl4BW3TWFM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W97hhIUkyVHOWMsBW6Mh5bMGc8sbHT1N40YispoWXQ3F80McrwVXiDhjm45sbMYDOm2Td4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9bs4azqoOjQE1qr0NdxZpSHBaR+rhOQDJLarDtth37NC+LTH1EKbZa2bx6AmNdiLTDykRhV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XXEZCv7VPuZtRBV5bDuOt3AzfTjctYD2BmjNEXTcvnqIHcq/MbgiYp1cCpgpLFZV2trx5Z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SmNAd6lX61Bw3U3hT+9RChdQu857qLKU4L24ZQBSs943+biRoD5JutEyQ8ZZgOJRYeYkTH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bhMZjigU7boMVi54AzdEtbLtn4P7ImjGoAbuVu3MHOkgwPdxY2RzvmMoNpkzgcNMLTMu+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EAXoMWUquJBppvnzLX4EFzfHDMSFyXzb/ANghge2aZf0LAsYj4Hi/qCbCui5dt+sQLeT8o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ESBNHMXNRxLlYgZlX8QNGIDj1Abl4xOkVX/SrF3cVUD7jctYvU0fwV8S4LufSN9wMzcHE3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0T9wKjuGWJLVqVJ1CDT8QwqGxiqZn6iU4r1KHRjzNJTH8Cqqpi5ic1KqJUMLE9ysQJmsnE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/AGP0gFwGpgDQb91/k6lQEthl/hcumWS+puBggpl4IrD3OZeI+m/44hjG45Zpn3KcR4wT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+SKrjIVdYlcajWC2j6j2r7ie7lG0+47UfcTMj7iGx9s/+alTk/EOLl6YgH2y/qDAMtJl/E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/yj9QVo38o/cKg1/0tiFA/wCjMW/ayR2/Sv0RdT/h0+oB0fX6kLrMeWn4hspyyf1U8x5P7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5gNt/FD+YrI1IAvYWnEUwPCn7itnv+qoMAdcpfcsQDsa+coDXG3a/mKbEN2T+49Rd4OH4Zx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kO/8AFB3fv/4g7AnlA/UXLYASh/Lhr0DtP7mIvTtX+4Yb+lHmh8J0H0hliBLys+/uXWrgs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OoqYYQuvcqhyVLmfUzHpRZwBLo6gTMuT5jXzlcdVA31DLmKb9UUflilwbMR39QeJ9US9bY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Ks7g1vMbCQwfM48w5lhDKLmDirjpd6jhXDmDbqXWpQIwi7tZm3EGjFErYLQ8QBRWNMQUUD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M8jcpeM4FoKJRi8+YVyF9ylxRjmMvQs1Cig/mBE0X1DTVSqvWLjsX1BRkbjVuppta4mtOI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sWVOiO08Uau7IrIDKe45lEIFYxlzHbmTJ3EFPYfECCViIK8bxRH/dYB8n70qE7wSNJV8QS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hX5zZ4qgtINHmH/vzlH/bqYPD9L+zFTQCcXJ11eOWJWZvbhgNMtI6hvBNcgs0w3AosgZZE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6Z0olgOWvrmJjU20eKqL40RKL4VMcWYD2xYLS2Bcabzx0SrY1tcLaP+4I5lCgP1AtHq4QH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mNPL0GRbTh0HzMWIKVLsHPTBRC8l6W7wc1vVZhftQ6WCua2hcF3CvVtGuRXQVzFTQrtanS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itNiRxzg8R5ZgOo2HugtYG0GUUnScQRHUCiPu/wAARCMUujnlH/ZWE09LOMD8EyKBEwa0Q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qpBzQbV2zH1PQjlgRRcXuP0sHCzDqW2wpqjy4+VuOuQKFRdMutscMvFyWa6X9xTAbegHCe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2LxwdBUE5uM355KrzCXVqWkCamoQQca2EsJ2suOcQ4BRWGTz5iehcKaH/ANjmm3hHfTLR7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boeOYiOllGrVjBwfiNABmHQcy6GIvOEybGVAG+I3HqWhaOMwhHbGKjAbzzcShWHnqUCptU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E5uV0MuEaLpiF9BiZxboEA3a0lf1LZ7rhjFxgRLLs8Mw9H7JUBfH1BzBXWPmF3h2y1FauG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upbdHK15gDO8MksBGqo8RaqV5hvLjxLLTpeWWMkfcS3Qs8ytCsB2lD9sNv2UQwwCPAW2Vc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kI53KnqB9QjHJKthgldanM41De8SiZJzNXuoVN2nwYxb89yr0EqdHcc4iNa/ht7gX4lLMu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I5zzClxS3qFF3uK++oEAfcrM9TSZvcHLKM3uv7g/wURFU7jmeZdQRqUq7zLPicRJVMqZke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mmVBhvmIrRKQDLgqUbtqvmJwY6gO1X9QqnOIBdQ94DzEHMy6F9Fxa5exUqafqRHf1Jm1vm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4Kub0n+owix36/EBsDx/nKk11R/UXDE2WIuHW/wDQyrLTpwINhGNBYdtFaSPNU+mYAe0KH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fuqhn12AL+CU78D+giexOpDoKnhP7jUEmjRMbbjmC8P8AUon1kf0Rdj3sPwTF/L/nCl76a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nbToCBn7N+4ov4b+6YVXXH/qBGh0of1K9H0f6juN8U/RFuSV/zmUPzB/uZhD5T+47CZ5TL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cvpB4PqQLh9TVDHfES5T5jdZK8x0W67hV1nzD0X6lGWIUALBiFh7hnEou41cxFxBtxOc1F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NVwb7YsexDCB4MT/ly1X3C0/5co3UWKl4nM8ok4Zzq4gELCJ1RHBcsH4R7c0peZYKLwB4l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4xOoNxWnEDXcuiGWLX/IOuvUbKwb1mG9R4oixBxxqDxUbN1mDalcSoUOssHHxOjMLq+PUN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Ru46e5ebjR4yb6hpjBLleGMxtQZvMMmlnqDk6lrFZmFdrDIL7iXhuWTRSAwJ8xGlvLmXl3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de4NMUzHGTlInncFQY8y6LmTJuLk1mO5h1C+CMzRm/wBLHctuY9jMlxUROHuQ43yYs/B+v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9l4TmLaBzgyl44CQAAKcj84bXxhkZ/NN9dPq8K0/9kdN0Gcj8H8sMaaCqAyS4eoiCx2CL8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963N9CETiJezLnxBCCrQElq8q/MfYXl63VGadQ6a1gATp/wBm+aeBbdEyKd4LINrdANFVt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PTeK0NcXjDH7mRAdjgp6mm13PODTnmoCUM3HSwHGIX5MYZKlIRO4Clh3oYMWcQT42cEdq7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PvAVu9wT2KgMvNu/JtltMQhd/972xG7DytJtmsFtuoiEnmIO0PL3HVUa6bL/upWrujY0To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wkRHxsrWhzVJaoXnqiBGlRNsjZ3nqoaDbelSrOBGKbQG5U3RzKUEzVDrRhPEEuQzvGQdar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AtV1Z8xNKC1FAF0OBmv7lMOpouh6mI6OByA1vmZPRtM277IVws42UGr83cEstAVdc/wBxO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YMIwYoCUvYQeWqiqPtj8iltsKND2TghEQuTl+YEuzUe6gYUN+n/Ea16aq51eIr4la6hpAC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tixCvcJRR8zKgvm9sD7SqW0pegFe2LhZRMhXDe4Li7EKABzSieIc1oLMEzZiVNZVwcUofG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fxE8+IxrUzuoXI9m5wbBxzF2ufMFtl5tRINLFzFKHME4WgO2MAKS0wrQpzd2QuNwq4gR9k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uX3iX9xWvEuty/v+LhuDCKLcMswyvxMjBkzNx6dY1/uUBg4qogag1J9LYljVjmNaGoAc8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HiXxEu5xjc0ZqW6RBeLi5sNS5phnM9GsRwdvMAxYe5W2fcRpiOAFM3uAuT8Ii91eeYpiz5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pheII2/UBr00/4wbX/J4g5QPlDAR/3zN4p9P9lOQPVf6g6n8NsXNHWP8AYj/G2KZXdQi9g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5tfiYJ+BISM2RDtd6/cVBruXijx9yirM6V9Zi2j4H7jHmu6z6uVYFA4EyIpWSBBE2m30QM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KzLe2/1API3YfmfAQrCrNW6X+4q0X3/ajojzF2YLrxQfvpAao9AxSOtBhMU9J/RFHB+gm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q1Tm8/wCYF8YwW2Hdt/cHG295gQ254QWvpR2P0v8AIApRR4Jhv+pVNW/cLN/uXZ/7FSTqN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viJicdxtUyr3LD/YoZfd1OU5YbitPUp/Mpt7mSRMLAw+4lagWkDMP9jsjVR+GOretxS5/1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FgRaFg3/AAsXbj+HW2LmibFx6RXuDuO6Is5Q/wBxaepfmFCpm8S28fxghhBzn+FOyCVfP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WMQJo/rnRDQaLLABzpLiC3iXj+Fzhi/UwqaV2yiUKLi/8S9VLtvU9w0wcOiVdVxMcZgs1B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Lg0zdccRKd3moYqx1iOIZqGUE5YUm5jQGOYsq6gi8qofUOoKxUMaPDd7iOeV7gec27m5qj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/UQkE3i4VVFBqPYrqiK9RFUCo7bLTOCUKo4tY+WiLlesripZjG5Qg1RzBkEi+Go1R/wAS7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pcrctvLxFgjCrp/CNff8AxzF+QIKx7KGiTfpf2RU/8sJvcNEH6pHExXJ4l5dQj8f7Mpc8g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Upbx/ZiLlrKXjBDfMFS8hIEgBvrtyriAbShkgmgoAgDEAsE/qHDIDolsVY/SNcqAUBarN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X0GgTywcckFiul2vgIgddmqmptA5VlzhICwWtXOiUikUuaUVoA8VZFKPgzF7DjN/LAj9iE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FcXktrub0SsXf7VYUI00q8VLgsXGB4YAy5WLyuYCndTKCYptDHz4havLK05qtMFWF5ND3K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P4Zykxje5SlfFWxIZ8l6qKsi1WgEVvV/MVEloy84Qy/q2G9YrTWijOWmg6lJygSR2Gty5Y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2vUEkyizJTzzqVoEOM9xwvuOgTUZEiHI3MJHTqw0exv7lFxX1nMD2MeMyglBLwiax5KhO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jimIOcUl7jV1WWKt4IuU7IxVTYMjJvp0QAKx8JiXQBZcALuNmnjQmZmumBYBS0WqZP0Iwv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ECgus/wCkQOrpP9QUFvZT+4axyg3hx5m8L6f9h8G9BLhlnYjF7cSXE05GdR+JUJYZ1xB2q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FlDRfRiM3EpkOyYKu4VeRYxSW6lCmccQ0nWpbQ35gWUYh0iFcwXiBct57lZVuIQK+YZJSG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QXMar/wBw2jXeMRAQt4laUXpzuJckpjUbiMdS/FQbbBiT3PEif+0f/IQHg9iDYch25xjMb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e/wDKMVK8j+o8WvBi/U2U3j/CA7c5tEIMdiFpKd9wQ2Q2v+kWqHZHX5ii3wTxAyHPF9scU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CBfrCxmo2q0SF9AS/qIuQPCf1CwQt6XR8zl2aV/UACK6U/maf1l/sCFd4J/cpfHIflgT1y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2v9ymNT/40KBDv/DHVR6pPxFKmPYfohffA/8ABAVfhLv3UYAnoHo3C1whAXoXF4lhF9AUP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lfcTqEAEDNp4w691LDhS0Z+oCoCIGiZOJmwPjX4mBZDZj2v8Ac/IF/vF9r2n9xFcovKv9m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/0TLzeof+AQAMAQPUDqVjMpWpX81EbjRS4vExl45izFl4Y3lj4l2y9fuXn+DhLbagx/jcu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/yLhg53BCfSD6hhcf0sdrThEGRcdP4YI4DAGCoN6ll4imbjVn6g5Rd+p11cKtfE5CMx+Y/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OWWduqly8vmKReFQtqO/EUMSGQwA2uVBUcw3FKi5izjcvEdR3Hc4ndbg5SZD6mD9sJR4ql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aYW9TwcQKxL1/I/SLGY2mJUwOIx2gmXuZoy+qFABwG5RYWtAQ8mZp9Q4acw7LzrxBbth2e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FszzNwKc6jsqcszWtzT+ouZkH1Dncob88y53zDCGm4yCjiOF7FupkUWzKfMCCn6jHbcVnW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DlXGMr/ULUEewm3jqJggk5pxDMCOB6lzVG2Y0vy4K0SqU8MvZGgVCaQLWxfEtBMrHzMeAU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t5zxUoENwJW4sZ7lfu421c7H5lxKtGW+4spUdIO/+B6jUn/QlTO7Yqy//ABhNd6eTDLqa6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2b34gFUeCD+6Rv8AKH4kBCAW/CValUiTaYngeKLHL6h0XNRRRMJk1AVCrgNMvgxAlaDtipWni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QhdpWR/VxcDLiz+iSOvkZy+ChM0Uzpcepe78MQ3kt64lvZqQZXYqI7zH3e7P7ZkZUnqSnP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eaLcS+anKh+9QLctRRRhIury8dMIGKbcDAQwEH0RtDWMfMo+tppbo5NBBG0QSat3nK7grS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CAqCgpgRjUzhC6B3XMF1pFLC3ctKUwjwL9w1a1iJxf/2JBDP8yVfuw1dQZWLTJfKPB6ha5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XBMNC9Gr7b+IvtazY6MBt5+5ZVSoFrAPzzKkC9dS61aKvTvx7iYQqmKK8G3HmCWz3fMz+U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R9h88gcOK+YACFTdRAYYHtxuAg4wOQuUFGANX0zNbtKaOiDjGvMBW1y/ECqKM8ZZzCuD4g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fuO9vxM6xbrzZKcVi4ngfUHZo/c58vugey+SBuT8p/wBhwcvgsZwq5pKirgBV8EynNOe4Z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v6G/qEBFP/nEOQ/8AfUVup7f84Xlv5gbKHaP2YJo/dP7lwHMtBr1lMthyUfcON04SfmBES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PZXtfxAC+7P1SG3vjyQ4R6hP+jEMQZ5L+oAsm2U8ZyylqpeEv+lmM9w/vQG7nH6CNGa8RK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EYsT8g/U0+8/wpUYT2v8AiofnJSF7jP8AejRX3d/MN5D2/tlDWuWn/cKS+4H/AFKatCrX4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8Zu+iH+oirHKj/JUWX2P1LUWw1UCxuI0Bi3cRZQe/9IGtlt8w5vmJj/rSwr60/wAwIoPAH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1+45bfct7YO/4HOKiLomhDWLkYwXTUPUPMKxcQTOJW2O6lPcIFVrKc7hh8Qc3LjiDxGmA+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6S3VS0Pxm1svD6+pZxhl/cY3g4qsRVu/4Jc6SoafoevcVHeDcpgF8QzaNXZ+paxbiov1Gh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vEvzLl1BlpLOJdlSxz/F4ZfUv1OIOIMZxBxfibjmJzB4jz9QsYlFX8F4jfMuvMTU59S9VL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Dk2sVXhWtTFB5PmG2Ln4i4Yb+IocxpzmLSX1BzLl7lxMwNRfqYFwydm+pccisxcxyC4aS0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OhDDX8LzF3Ba9sr9T8Ily6g46gy3/AMiw5juZuG4MLhrMXBHEKqkMm94j2zFtLiWy6xUaK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qw4uYqLh/jW45lSmyszUGswyxc47hqV7mo5IZJsemXhv+DA9dwFRUs4hpuovF+ZQWW3uFK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EShsXMjBdxUMdaHgmorghnQmPwc+Y4cz5mEg8wLxyPuE7AylSxLBpW08w3uxy5lFAbbvcB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yHDmUhlfqJ0GIqrsisZutRfBXpHdBLrh8RVMtAw+ZTQiEXxAeEfzZFYNRtb1bx/8ATxCyd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qDB16ywKXC3DAWWPH5HCgOX3B08/AF3eOYfNaVdBdb5yxgBfIwfUp2B3ACzkcEBCSEXala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McjYQvBES5RLKqEUAXh5Jb5IGhD4HXhONEsbdfxHCw+8wYRADVb+4Q6qJj0gEwN9QXVfEJ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0KuMeaAJSgLaWUhfu8dRxvHBh7GDkNOHl3+fxA5j4yDapyvcK08xF11cuBBWXBRepfsujF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EyYof3LsYmKzg8LxFENHKTJWvOpRsoMS2gfGplMvbcODXmsnqYcwqEKN9NQIj7IHyPZ4ig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eca9sphRQ0dBDeCppNeWbFSWtcdyrTIsdtwQ3S+yMMNq6qUA+FQF7YNHrqZFKXtFlAzb8p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VUutvXczBMRu0e5R7lre43WD5Y9KzvOYLS6XWosycXsUPAmctp6IqgG63mUFsvMgl/AyKZ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iB4RCuCI3a2/6Taf8XmZBUauoDXjKYe6C4AZRA4amAL4yhPOFAKsQsEAwz+pYEHgR9QOGC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3+KfomiDz/vM777/abhPDA3gbysLaXkf3LAqO8n8wXZ9iOw86v+TBj6P+QKqXoQFBDUCGP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npmmbmLd4gpWRVooHQlsSIIBjZ4gTemCuIcriu7qWX/qXDOv4Q5lYgQY8QIxNwVxGv6mm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l3X6mxJay1iv1B8zU0YIfwcMMRRFcwD3FhckYEoMv8CBwygsS13D/AGzhO5qmBnUvDFbmX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GnxD+GJrcwepe6YvL/H4S8uXjEvMuIjHqD8wdKWZc4hBDSo4jrltXcv4Gms0S9Y88wQVaC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kTKS9XAC1fqNhsvJOQV2ZIsHzFxMMTCUjAwYsFzLx/CpTxFqu4spvF1c94i7jie45X9zwg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2Dv3F/CcfM0s5gdRwx/jn4g5/h/jhjkYg6xUG4jRwn9x4vOJcFlqyuv4TzKzKgwalZYEcM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ma/iBKh5gicyvMqXi6JdPqXcWI0MMbmJlL+vd5rMHP/s4ai3uEaAnTDxQbRLMaP4vqOav+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yqOnucMpcNwqsw1mVlzi4GKg1/DEIu+SaoKxECQyYYSVbZlgpRbZZgrFDjLr1FMtYzMgmy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jhYBPkg04xiIy55m1xC7peYLVdXBoYHMwWrejxFvHcoAj91UXdvjMBDeVOIhQRMxDvB+or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FZF3cFTVlwyO4CBTXifp3Fmi5dcsW4tHI6l0I/pFrNh8WGEe1s10A7gckNCgBLWLxR9sUA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IKFCtnO1mcTbQgvaG2CG3PnMt/nSG6UQLQ7nblQtEPusBlULs9xCAgA8NQLNu6Dl9sBVC9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Eh8v6oI7cv+YMXCP3PL8L69B1o7ihD3gwrXy39RuJWBMF1hoik2UHDBbLPxEM22V3LZPVQ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/IQ4QQJXOMl3UFUQw8H3Dl0VSDuAAhsQ5S8HuMrcpy92U3neZQ4qNrFW4xzP/ALwU6ohSl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CDSEGKKl0B67uUJcMPTVvmF0Q1WwBfgYIA6ZhHODIQAoiimMFHEONkmmndMOIN5Q/w/Uea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/D7lzfKsTY1s19Ra0/Kv5KQza+l3UQEAxrF9RZxSgM+/xLgiFjfBAaWh0DrtKTZooizjfj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HUr0aDBAUOJYUnXnMN/LYChz4iY8rAMjyQtvCV5lcBwAsf8jKaNR/qb6H5l0a20o/pKEsx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3d4mMMin5j0NVPO3rMtXOuK9TEu6l+JlKshBZHJ3NcXyQ2aPaQr2a0wdwDK71mhWEDylFl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N8RAYjZF1FbmYpLN18RTovxL1jxL/ABBHQQcxQME27iX7ljmnIady7xU4XHEFKAYPaDn+H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rC9xZjs63Hx/BT1KBmaS6Y6qD/DHWKKHrP+RcS+4jiIr+BcTEQKy/wb3MCLcvec1/cuArU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jwOklblcwnqDXqaLzLEcU+sxYOcweIug/EVg6/jZ4gsn1OIP8GYIVKJsd5jyrcCjsXGSdH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xLgjsVMHLLF/xZ/sUUBwlwVobxChSCSlKvEubplg1MMVXFQDR8pcFnuOUZuWFVd3mGWY4J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38lKgsz4TIg9wwZSI7i2TJmJ8WRqLiXF+4qXqX/C8y87l4ly2D3CBJ5RTuLmO/4HcuX3HBl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NvbSIV+j+Cv4x/Cd1L11N/wA8xrGoCsT8r+MPVCDglwnI/npOTUpTWIG8zyl/iC1hzC8GF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jepmsRvcI6DESc4xzMoND11Bhfliosv8AEHneI7JxiCYiz9zibTaOOsy67jrd4lcnuW5wQ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bolyFHiJk8xVZ3zGx/sv7nGZsphUXm4kOj9wFS2z/ACGC2K9QCWllIQGhdy6waOYscLLc1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HpZl1lOTiPniIRqrjRey+4lMOTctiVeknpPEO4WHFylhLtv1HQHmpnNstXFQqP9RS27lJt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ET0L20/uWbIskKaapjwR+JdCmaIIuot626gAsI4wqkP5GUqt28zEgLAbFwZZU4FtcfETVR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YlIVzfzfaVVTIUL0WfqZzuQq6E/SVP4/yw0vaA+VbVy+4ZMQDzK55gUctw2yt89xmnAA3T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B11T5gIoOcxXiCCwOaCh5WIUGowGl3fB1BXHQbAwLe+cwe2YujotowM9ahYXaD1LPB4wXh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MHDRFAVzCCeUE6cVceKGwNeWmTS4KBPxV+YJKwsVjv3AVS1kVHYAEB5gWbfE74uGwgEmg5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qGnttLzF9JieJdo8TpEoDDWpbRmdJ/qFSAQCW56gFSULLax8QStVhaHwR1CMq/LHB0ztfd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HqVLaQGU8+oWpS8NYWBCrVCN9zADVtB+oxFHtp7IDWGLtOI8DtCn3CBCtVwXzL0UG7R1Cj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IsFLDKFJgu2rGsxugmxr9GXDd8CNMOUq1GFs+iK7/AE5niNDIu/xAu22sr+4sPCu5/cUjj7/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zu2BOTzNldElCDkVcGaz1njhIHKfgH6g53Ctr9QVVeLjpeY6upe5dfqYcT8INPgi3GCSzw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LMQpc4pdVmcMcahAGVZlw3GcMoxYW8y+IsWCm7nlDZE0naSLKbwSXJbyuZwJh/hEu5y5lS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dzj9p/uMOJeYaxL7mEi5uLiD5mkvBLl6zHJUJWoc3SxUN7JlmZLyy8QwiRzp4ltm8zHYxl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rxMpcdQczHJsYCe45S49pYDli0R0qiyeoZc8PUeXd1F/ld7g1MKTHrAVzdmYqer1cslg8x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DDacXCwsuxlyWe5kqUM1aaI7XkVCF61/Bi3+Q/kfhCCkPQjFyrxkyrWrP2l+Ja7mBFiwb1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ly8HEJcv+BaouZb1PSbvcY2mkWLhi+fP8LjMpByn7mHrIOJhLl1LJSo9kU7l2fxcX5mCfl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Zf8XiW2T3/DFuWaa/geZe4QKw0IPtiG4BiHiJuoiLl1nVyspBkFq8txx97mbaiC2cRyiRC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4/gq/M5Lmj7jOLhdWGqGHiJQtz11BLLSvMGvELq+5qsMEGVm7uYrUyoOsZ5fHuWBUtm+IG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+K/RMVmrwYjiwMtmBfW40YK9nMHDmdmYM9ELboa6H+KewjdU68wefm4bEQW3PggsuGNTY3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QRVriDjqLyuN7DE7OI5ZjvOfMbGnERDVF9Lh50HFnDXzBjei9X2y0mx9U/uJVgrEQeNAR7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gL+f3ArlpBQMH7S+JcncAHsP0g9D98hfCkKWf9WmWbZQsP/WJtdzPxf1hvv8A7ILLuErMT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Ei64p8MElbcJKdnPFEDPzVfCTPZUN7XH4jQANNj6JihcoBSZq0wi3YOVjdeIrAymN6OjgP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sRTXrbArZLo3LEnYI8rw84hX2mqA2jo69xXJIyjLm+T8QJtqh4ZDjiiGJQleLBinu45pzA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SlnV7nCQV5PiXMEraCnXPiVu4CdH5nUs1o41TxRzK9EZRE/uDTmDWF+HEwXHEBBy+Yo6s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QHusIoW+bxLiTVC9DUVs6hpbdDMw7WQO8cRdRRho+rlWAoWjX78QpOj9zzMANfYozLtgGa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20O4iFcmpTqTWXVpxC9wjyB7m1BxUz4RlUu+PELLWbH4mK6qXudfqVo1KhrLUxK9fNyjlG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A8y+l+0BTEAG0q+4A3DJvTslM4LswTR9CMUuhzCuXISmFcMCApVFwXM2l3np6iQtbdVHJ1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M3jLFvmGWLisww7zNs6goDmG1qvEAOSvdZgy83UcnhplqS4abgAAKNQLnRJTUAlUf5AOKu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DDYzKnB9mF1CKjcKiMqtagX9Q6paA0TZGhSC0mw3xz/v+DHEWknMINThnM4hF5lZnMJeoL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g4x3DuMXcyNywjfI4M5dS9yzLE17gTjH8Lti46g0+JnPhUUY1SqMzLOyZ10pipeIrBh1HU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js9AfczIqkPpL/cOoVeTxCAYKuiOMy4IjbcvMpdOOYXvZEg2+uIkqEVG5ma6g9xt9T5l2Z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43GM1xUZqxQflBe47xeZeSe0yMuLmOxGkt3akUsXubbqkwRuCt02z3q3iOAFpcHwytRrKr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455AOMOYJh+m/yJkY23jvBoC9fMH+OY6lsuc/iXErmBSN2v6imbo/UcDL+pcU8fEsixbi5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OCZuO4b0StwU4MIssvEHcsgjFaEuLDOp+EvO8MHDncZcbbvzMYXmCTjePMWZs1UN9k4OYt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S7vr4m/c7qXltYZ1nmo13XOAld/wVWF4mIroh+bl4l65xFSO5lAeXgIBUpdXl1EVWPcEFW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KPFYg2nMOBniHkiAN0eMy8YldUa9xSsi59yklc8zlHFk5dGYWhTYQWbO2Gy7zzGx1uWIFL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J1NKTqBi1yYllQSgO8dS39kairvh8TRvA4jnN2+I6/wDJedTyb9Qb6ZlBzDVutxaaPuO2O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fNkFO5O0f1KlF+6fxGKzCUz+Mf8ArBqg1XBD8tSv9hjoF9KSie2h8z+hP+J3OPjkFeh+x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Z/wAVM2a/rji80/DD6H7GOFmr0fxFIlVcfAaru7ZrFqGsuGCMe0FokHBknAZ4Ze3Qm2Xdy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O4MuDKt0B2zMGEuoHOWINiINh3ij/AJiOtAGwPMDj5zFSz9iUV6hmu2YBR0AvfJfWo33nM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OmWLkr/IQto+dRYS1ip7K7jyAQ4ovirqBwaChR1mDCub6GF4Xl8SiWAdTwH+wMZdkB9cwL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kgyYC0XvJiNso0UtAvebr1LND1MYWB02BPqUrygBc4S0VgTlTFn/cdkpHLObNb8xcabVwP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f+QqXWoYOU7jRWxc9j8Q1SLVDyZjjq4PI/wAhKJZCHFXLTBKmjV1NGKAfl9zirlrW8RVBa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VjdrTj/I4xmnBzKZaSVWGM38RBVR4nio9Zh2eFMwRX5sO40td6pjZ0Rxh48RoX67Shn7f+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/f8j9TFpXymeRh1BXk6cgLhh4e4GSKgSso2KAG/FRsDmV8Qh3dr9S2mjrqVLWazHf/ZjVT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cQWGecwitwvCZRZbgjeSp3Yj4c4ZgTnj4jIJd35gMeaeIGbYnmA1zG9hr1B8FfzAngSLlb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SoLhXqOw8zEuAr/JyRGI8vMC5KSXq8wCoDle8MdfwI6hYOxLg6l58zvMOIQgy5cvEMhBy4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eV0HlgrqqIQ82TEuDn41HCovEVxD7X7aYqkTMG1nJGlww4i4l3LzHm4kQ/VdhIVXqIMp5U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b+o3YGrQxIPM5GXbhvrANts1wx8pfAuC54m9QwVXzZKoALV0hr6hMGy3jUzPpUdZMeIxS1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R7Oxu6uIVrF8QjXLzcrUBe1wIn1HPkELtND7YpgVGByPlexnNjJQnpx8H4mwSr/GcwYv8V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n4St5/jWV5uUDmUOeZWpWjxLN2kUdyh5l31FIVeiPUYkuc1npVX8FvxBiAQFFFH6hQUM1K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gC0F8PYecwKohfTSlnh2RVFwoYNXkaPlZlloO2UAxY/GIDbEkAWF7f4e0YvMY9osfEI3Cx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EvH8KiYM+ZLWXXmX4mGorVkupy3L/AIlZmMCn8Lhc/wCx/Bv+F3VtFvgjLd4ls0gGHQHCM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MoWOTcNRwLPcGnVxW64i5MX4gltqsVmLWOzSooFtFXXcCht3mc4lN8E/Uc2+Yag0O8ziC8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uXNKdxC2nK4gRFGX/AJmRM3ujNw2LKviGVWjxGQc9xVLMOdxKQ53zUdq3lkrwvxLq7cTIw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PQy9yPaLhuZIRGbr7Yr4NXFcNEL8Xc2Y+4QVdH9yz7c9zFlmLuIyU+FqMCzxBKc1AzRer1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HURoxjUTPUQ0bhqYFMlx3TXc0TfsKQZ4Zq9xRoHCfgn4jmTAy+rNjY5cDGKlAeoLdO9HW5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eCn5YtczMr/hJYwpXR7Mwq4ka/n90WfP/AJw/+fqZUTK0ADf7lxKB4lZWCiob9cWzIe7fm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MuoLfZhZwneWEH7qMKP3LaU21HS8x6W+hDQBOHiGBzwpN528X6lk2amA9ng/MsN+raRtcA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HkcX1cL3rjCB1EKNOeF+2tEoU7rTCey0Svag6v6rfUxyEQWso0G11MhOGch7AF+4wZW8OV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EEVn8swX241EpoZYAcfL8EMngGITxWrTtC8fE8wOoDHtVt8RP2rUCUh3eC3OEtdVyg19Aa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SB8n9IXUGM8RIYtjK00OWsfEVxIBMiKShw/LRbP4M5+cV2S6YzwaQwHyRq1BsjQds5+Ze/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lKUYGDlQ9y7AorWYrtB9ekbqeSBYzUGgxdU/JYWgrnqcUT7dtxufxCOf9EcZ33MlYmQxj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qKcMwAl+5ZENrjxEx/c04cQpdjp4hAuz3CBlKihPuC0m+fEAZHzSMITxIU3sDjxEsltUXx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WOJkJMZzAAs1Dl/BLHxBVkuzxcAS2YxZOqg0GoUCnocMo1TREDMyfpFj+4f8AyAqs2lSg0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Eb2nEFLXU7PzEDMEws9Q0G6vmDTcjV7lCNlEHmVJq8sv9HpAWdmkp8npBSj4hEd/fBzT7h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H2jQ0FcN/qVdV0G0tlKuWaT1/hBTC/wDfUFY/7/EGTM3yBDEZ6hklQv8Al1fUWFc3MewBz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NB6rXyz4nvLWbtsrHgFBvLy4ex5Iyqj3Z6b7d8QtSRmKeJde4lSEcmUvsA15Iy4IqtWLZf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TplUziDc6qLqDLg2ZjYoHq8ynnhkD7pY70EN5ZWEE6YC6/mUHh6YLUJvh/wCTgLn/AIxHR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UMvuBvrPguKBDNoizXmPBPOr9R+kv/vUqdBsW4c1WjTL3ZooIyhHYlBpitxWD1DDMqaIld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TAflcLyWXiskPDtJ8gckHkwIoWibPKHEyzmIC1wZiUSLiTxs2b7gy4pe4PmI5ZfUL5uL4j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TE6kaahO+WM+MccEMf4SNmiJr8hSviIp5jVjMbZCAvEpOUPwjXuGQaxnXRK04b/UeH+ETd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wjrnA/UX7grzPaW5h/y5eFJaBtlRtZVTXL9zedEtqcfxWU7uK/7fxNInj/GXHoKf+oNHd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RicTW/JjSL6MUqq3knxEsXOSH5YOx8yYUtBfZQJeDxP7hQs6U8HpfqJofdzhX/tBXyk4+r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0OwMjzUVwfDTBluUqV5ot+o89WBfpN6/NQyVtj0YAHOcn8Gv4OJy0cDGo2j3/AFNW3HmXj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HSSyq2sS37jkW8xqToEdkt5zSPUEyIo1y8RwAabTc8IJ1KV5i/cu8ViW03O4QqvPVTLXmU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mIE28VKuGbueaCq/qGAb7gCUyxrEsouw1HJdZWUYxxDn1NR4fqXAIywXkhZABL+xJQriF9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1L8QG10eIKDBEARhqLQ4lAHTmUgCINjDFUZN3Av4mjnC4xF+eo2cY9xtay45mRu6ILSGNX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LVdeIvHc7GB6ubm7fyyiG7f3KHen4wGvmJjj3cRNZxen4jgomnDvpyGHhgKY0BdhU5G74a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zBW/USrQ8/umflGD+H+qK2y9GaRv9Rpqj2JUx98kv2r8TGmQ3KVuUNC+IHYjmMXRlDtS2zJ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PUoVAWn7jBq6Nlcp5q4XpgpojFm4Q6rT5WXxFW4tYvC7aMM34tfcQi0mG6ES4YL1ENp++v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DoHra5ZXlHUsSYOAxFC1Uq55Hur+YjQv9BPdNvaRhuHTkANfNowwzCeivLyvMOexkiwpXz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C/fKvcs/Nyng+CvxruChQ9aLfIbjVsrGfUOB4lzFRc1bY4GExqUpXC/8AZ2jk7f0YPuWYW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TGxHCLvHMwILgpp5s/UcCV6Xk7/7qFnW3QWKweYsIrlBl88xLCwyL6XqG/A3FtpCRIBDL4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NRGbbGVZcKR4U/mMfCpC5QyepxD1tOePjiyr2eMZUg1QGXllSwPglVvD5IG0xhxfiXsj5y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UtCL/AMbmtt7v7gjn8sr3QQc5KhQ/NKVtEVihnLT9Q0VmWABYq0TZUdddxSrzE1N/LEzU/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7BkfqULPVt4jJLgUuXXBrb4aQqlvK+YCQin3EsGxaqICB5UXLsJvcHJG2WiXdqhpArmkQP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2oHQLx/jNP/8AnqfjM/xmfSxWl9VP+K/qZc/H/nKAyv8AriWVB/11CKIdAP6hqc/dZQ19K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wujHiZcNRKitcMVSFGq8uMRQZbAwD5ijiB7qY4qAZcrNqHwMwVCOK36jVCUUvSSMiPf6b/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4y/MwUKsYvt2yvsgXqaAxBywToO14Znp4Wg35j8kuwRsZcrQXFocUpnaD6oRHiNx+AUjHv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4U81DLd9plFOIFR4nGKqgLV0G2EL/ACVEPWvnnxMB/g8kMt2mfMPMpz/I8R13WRFy0BrL+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rPBoTBxMpqFLixll9Wy/7CxxhP/AIeQB4qCjgeCOK+A7O4CNr1uUpye5cqLddwSiavIuyW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EF1VABegI0kFvoivYcQGVvniVQuLJs1YmmbjALs2+GW9Z90zk+zL5gIoVnM3IClyE/GP2k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Ni9xD948FG08RwsXQCoBVVZpdHEGpUbf/ABIdzf2/8h/yP9MAL4KL/M8t7/3g80fawFVL7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2sEcM+U/uYISQAGA+Z9DHTEKs9QtzcXGpfnc37gY0rbEOKab3/AORYwjADzBR6VxiaQHZn7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VKfcT6gYNN/KtBozcRHlNPHvSx0B9Vdv3Y+qi8+2U+FIqh1+mRLqOiNgsP8J9Qfqb/hMQc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4u9xB70BD4gahjxFhYju+svLz/wCI8h1AVqWViOYMOmyKAsyc+5bmBb+5coX5Y1ZfzKxla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4Ww0nmJdkA4Pqb+IBWpR1MbKZ4Zhgm6hUrcZBM9QC3xGPVXKhSfIux4YqA6xB1OolgnO/4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uXwy8AXTcfLJuLj0cwzWQ+agrwMqwLK5/csAL1niJpS20Eo2ME+yXnlj53DLKYbnHv+BpL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jZlZ78Tu7+YIpAMOt0Sl5LRmHHGFtu5ZQVty8RUAu+dxsqkw7xNVqD/vmPZ0/U24rUQI2m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QRS6MxTWHzMgjhhpwcRYzBe/EUuf1LUaBxEAvRmW+USyrLiJQc5uXVZHQXh/Mq95jk7iq0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we4Os44Ii6/8AUyUVqXXsk2o9cca5/wDKXRPCLp+phMFqQdI/sJwjONlMvjGYgHN4Eohky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Szr6PyTOYP4oyK+WJklaH8IjF3fqLOyImZAoYevmVKYTTeQZrv/LglyD74LuNzjfFjUBWJ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wyuAam39CGBy8AV5KIVxcHVZtnwKD4tXqqmz1MVJ+RDIq+5OGoUtXMtIiTQ2k05xvQmAr2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9y/Bd4uXrxZB5lDCBLFmB3V0wae2bQFHa6NxiyrVytB7Kw9xdeMYvU6Y37mSp2V5l8ATlO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NA0gWPzd/MemlvgJfwQjYZZLbsfRGDzBjhV2c29SoNbJTQgVoszf3MLXlBzfuAcGMHHSPm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CPT4gBouQJqPLQBXRlcRLCrCuJjiSWm88VMviZw2wlThTgO7GAjSrg+v9hiPC4MERKqX1i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uOJkLlj1KR1acRazj1CrV+4jMaRrxGQ3NW7jJVj4nPEc/uMPKUpydzNQDOgrUC2XWP+xhi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RNVFu4NDSRW2tx/id8ZlWwKX+FSKWohaavmMrsW5fENsWiqSzMX+lCBoRTwqX5EG5mNnIj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hZbMwLa1QuWVmOHENsMXPUQuo6/pLPalbmdT8ouZk9xxCB24nxCfUaDLKHiFVFLjpThTQ7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37qUNJL1jE04g4jFUW0p1dQ02tTL6t/MWsP5/etSv1P8A2BG+VfcOhBiqXXDE4itOB7YaF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+ZrZyh+c37lSwLYCunKx8rASgqyiqluynjuKPlogzdEGtxsfM96a6NvrzELqI2q2rDI2gf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VRPwlTWMymwgBwFzWxxCm6bhIbYgeR3HCY9JV3F9P4/gwt7JesvrpWX8XgzmEQ7KjEtwaq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V1LhVkxVEGPxS1r6WVO+95Rf+pGooBQUXgf3MT5vLUfMXvYG5QGtnmWE1ogKPFwA3KTslv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UFoqPwTPMBIlgABavxDrR1VDsdq1mh+q+/MME50A3BLaIMHM7il1Ftl3EgwlA9wFi7U364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b/hbwKiXO9aw9iFVv3FuXSxwHqKtlszGZ+g9kI0Uc0LdShwKCXV4U81ZEBqBIdXxjEZg7L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gqGgHIa6ioOWv6nJVQcR9CrJ9JklcNeprK6eLtKPg38TJOUdnPybfmKGVYpXqGYlQubQH4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h/wCkZMtx1sJ/WL/BM34g4naDiVJen/CA0dsozIxkmUyzJuB3MXrFQG0fVx2QnCKlrLYdO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2Str1KtV4g5GXcAHROErovnJMDj1CG5gDiXGhbyXBbXNN4mTxGTYUFpi9Xcc3x5iMonHmL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WItYBEVnjmXwAmKyswDOzwxeI3fCvPENX/BqMGOjc4inHUHOdOpepcPgnOZ+YLeO438VFp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U03Xj8wOlU0y3GM4Jeatrl7iltXmawdzIkH8Is50/UNUkuf8AallxS1mjmKrQmgVUCnCiJ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hebyPEbrcdLSDxFlT6gsqDfEsLRbUb4gcgCD5ZQJW5iyQIGAfmZXeMw3m9PUA0Wp3c83r9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ozCH/AKqOvaPv+F5UlHZAlo5qz6irSy3qWlWVvniJIaFyGrss+LYuGgSSr/hyRV5ZqrsgZ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PKP4R/W/qKm7P7ylCWWv6ZUA0B9jMOQuW5dJ+IOrrCx1bFgqgwhryg6A+5ko/CIB8D7gLz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+KnAyg/KH9yzKFPcOYctkyYQJsGMLv0YImyahvYJlPgMErc2AryCPI49LDLpK6q5n+Bpe2L8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zmDgAhw4hGC1RE9QowNDehbdEKSt4yEE6sIqgut1avrHxF3bXas/g/MCv6jag0PusHsh2x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0Xi6ItOkaqKeUCBcjutD52ymKt69MD4LiLyDEv/ARmdkSrdZihd0IbPmW4IBW7DFcdzNBGX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VFio7uE6AErKDVQeZMvQwoLJKvZyPU6D8M/oFR2J1uLDTv4g60z5xphvxh+ZXLb4QLpcUV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UMrjhJYVzpyIPDPFYX5XtShs9tjGiM0B+4j+r/SFH7V/sQgBpdkCy3sX+4Ne1nKDm6P1Lo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nx/A5/wDIZKxGd3BVp/3+GAEs6jsxnu2CDLzFhuH9CEvpqWIrY78S0TUs9QoqiNnJLI4WZ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OrcLEJ5lCGjG5ubsv8w3ayr8Z+c/c41FtMVBYVQMJRNRkQuB1ux/UwYPz/wBTS8Iv73Eyr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NJ3fCjhedcqXEHUuYxe2RC5rV1WNQl1qxhNe1gy6Xy/Uq/wCDLGXrVH7gsGDmNxuowbIkC7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gRnUvZp+JRgYxFDmLT3hn7ZZJd0tfQkzWguBF3YHJi4RlcCH2RYtG7TRe1Ri8zPWKtkenU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VAAVupSrrD/UxLhbur8I2+WCir1HwKeoAtX0Qvy9RXk/Lv6IjYQUJ/wA3uGqMfMwZum/iU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kD7MH7Me0KFyix+ossXGAG5RPotj1EuimVHNQE/PYl+ij4iGtStJFXPJ8FvuoF2FpJ9mcc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+kP1DeGq/ElMhiv3OuWgREE2NqqYkcEKBAsewy9gXzJJCpYU0Wu46O29yTpYSHRd+5kvx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vNSh7w3GeO3PJZT1LCBxAzaDM3ZPaK9DHsgBdrjfXnoWW2uXmGkzTs34ibDRdVlYbyPh6m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+tAD2uogsR5/0mSjVXu5LMQijSL0Ayq8ETr/he4iFBCDcgpFmiYPyfqPfqoa8qxcvJGag2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UlgGrO0ikIHuOi1YXNkHd3WQfELsQ5eI3rQmXjuODI6HXzKCm8qWkIMoQhn3N3zpcKfUaB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lcs1af+or2ubajrix/jMR4fqbP4jc2JN8P1p8wq1UyQOdzOg4YVraHm+AYAd1ldeJtifNC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Lm8+pfyr0wuLhbNO5xx7L+4NTU7D+4C6Hn/2m2TpmdM+/9ok03/HMddqIoF4DwMtYKaioX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pN1R7IV3epEde8f6g+/0/9R5j1ZWXHg/2Yra+X9iL4WttQeDR7jTl4W618TcJyhbcykFma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wFmT8Tja5qyPL/Zlaksvb5lSFVYRvd+5QUNeo1AdqmEOoQJuqbitAByoRABaq+pv0YyK26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GZtmuIquMS7aNeYjUN5/g8TudwOYfY9Q/TLebVajZXaNVqJVj1uKMniI0Dcv3bxDOP4yGM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Gpn6kqz13NNo/MTbcYvC+GAtwXcLtafPMRT5hxUBWdRz9z9yqErLBzS0eIrE7QhltXqZQW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jFcwVYX5JWd2bgHDTuJlFtGiCtOep2unWSMpomz+Hq4vi+JQ8gmvX9OaXBCd4PlCxIBny5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ju+1q+CO27hat7/eRDNWxpX3XJ9HfhNlc0/qN8C37jyef6mA6/phpH/lyoJzpVjzqcwfUq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lFFEk3kpMRBuh/wCNSy6D0fqLXoIsq+S+YKuUuYv+u4HpdLIqUdL4lAKQKA5X9AwqXZsHi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m0wNTNX+YdSACUHatfHcOVPJSLtPdEQAigf8ACy/mOjtuUPMs0e0YgP1jEGvij8QoyWraK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u1seyJDCQTCOEhSkc02vf4ivnf5l1faTO+YNjoebCK22IZIVwMUvPn4lKzizFK4OAYvuMY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SqhxBtPVDzb7mfc3xlEAnBWWj6GJ6sToU17e5Z86J6UDD4IFOorDLX1ULrRGXOoXwBQas5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l4XvxC6gjY4/qaqLqYOJS+4L7x/oholwktaccJgHNy9q1+IaRXDxGLthNcQeyG7Q1+6K1v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cwvFXCdyo/maiXXHuXOHMsS1eIWJx7i45qJe5WuH5jrGFHrGLfLuNpz1mpcA5LIglHAo8y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8y9ez+oHnFTIGKhtFTRUQXahWXsQYgG9qpYMPcF69rnKh00LiPy1TgX+MP0gMf0D/AKRGB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4gjuSLlKujzLYzFXqKuKv+bDH/wAHcQf8mZRU+MuJu9MvDaXmx9X5CVbpQYOzQHKs0WhwL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HDACz0tw9FZsON3qsmK0RcAMU0fELDs3k/qEfiAmt0rk4i6kR81PwQBVHCNn0xY2IbGfBi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68DZ8S989DBaPJs+aO4Gree5xiYNViumy/wCX4O5iy1LHlx/Zlpa+YKSoBRMXnqVHCIXNT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qWQK3NqMv7B8SlSlnHqZNgePM8kSDkJM9KQliAWsW+C1au/KlegnzRZChwvuO1r7mRlyzJ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pbfcW6u4M3amCuU/Yxatg/q4cjV5ZalLUqpWQEa2MVK7E/cuSL4E/cqZE+Cvh/C3P3c1oe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4AOnwFE2HW05GD0V8mZ8wdOdCBB5NsvslvwiE+4ImJR9j+CV1MVceIZoYAggUQRK35TaNC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MPKLE3HXa/OIquxhjRvBflKaslWxZzMNUmzcT8p25t179S0Cx03cKpXeE05uONFRZXhUXD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VVl9HxB4WGcqIEJajk0+oq0rVpn/2Wlw6oyeJZId8n6g7Cw4qnu5asMxFefMv0Y2rtlhPkf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78fiJMhhFh7f0eUgFDA8ATXzFEj8ZoAyviK7EVOzleX4MQ0zTNj2yqAhBe20Yr2EPf8M2SgH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NeyYU6NNVb7jZ/Y/7HkHn/wCpiz+BKzBeaQpxj0J/4EgLxY3twz9yku9Mc2cwxjZ9MM9sp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dr/UUOJV1axY4WmxYbljHZ5ri4NUNYY8S+NgNxPdVqOPMGyqn0ZYrkAgabX/JZDSqG/fzc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wn9xEBYOrM8wLJt4aZgfETcfEzTXxG5M8eJqppLg3fqOynMsFuxC4rpOWN82R/h3Ducu7h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4ODcSi3zA1dX9xPcK7gyDLFsTPllLrI3ArXdOo3IQykuxnNeZsE61dz6hGwLRfcCh0vub9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/AOx5BjuWktpTE36mn1Lu/c4/hd3eRc0TX1GQdhUJQ4Mx0pwQ5HHiKDlXmLspcVTC/wDtQ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OJzh8TluOzqEKirqhjZ8QWPWMdu4GX4F84pc0ejgHblpR9ExXKIea/gMMOWTj+8g0VIdmb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/2YTbLEFm0BMW4FLzxGYxCiNja5fy1SpcdxuCbo28amVRW0B6gcJy/qDZc5X4mQi6NdXlD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9AbYFGxEoqKKTI79y9RlxVHgDeM+IW0obBTOBs/KC+QrEPGS9nrExR8hSOA0WODOJXBM0z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NOcSZOr/E2fATlkQ6vd+pxZot2HBa5NkpZyGdmCqpzxN0fOAb1X4IpU6cUxQoT0oO2KXkh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p+B1MONXkpdwbWBunFbbPcl2Va3xj4OqJryzWnpTmY3cYBc/3CqfMB6vgdQtDVp6cnki6D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vBUGr51LCLQrhrmE2by5b4msANLkV3Bfu4GeKOGGhMc7fPUEWgW3uo/8A1owABthykMv5K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k3CiasLjPzNNI8a+spj6gktwG8gGcRq5u4WZL0BLYMiFuRDXdIjPxOUbV9vMHpd+RBqkvN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/jMfIG3pPNHvCHjS2vEUqOKncyTQa8y5z0/x8MWoVzAv1KO18y2/E5dkSBhzzqMXLXSEYQ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IHVy5ehEXgQkpODX9S7MOIXKL8TReotmO/YRFPTUsAYH/ABiD2P3/AAfgUwK3/oIcoJzFn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cwQYPiPSPA8jLaef1wi7xbFSOv6GLN3+licgQK5irFrq+5eq/grX7ms1Imn3y9BLgaz9gd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LVldvKGCk9I5f13LQwwjwfxF555hKKtHViH5jeYyvIilzDsRef9+3zHHuXIM4eF9N/EQj0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EfMBufhh+12vbCg7ignK808o6/JqIthGt7Rgh0VeXy+ZdnxDkvq/zBoPqDdRsRY8MvB4iS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ZtEfURa3csHYYPlfUZg2zzoDA9QxxHXdIg9TdAhY/QMu2CS0Cm9BWkhO4Xlva8waW3F7Iu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W4G2P/Pcva1WsmyyGrppl9QUjgMrC2Ipw/8AiBdPmz/UEZSuT/KIFtttVvEOFkRnuiPrA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ML8hKIEmUbLhdAJyDXuDAznDCklBQsjyEL4C4PMFuYga0InFGPUb8viUbASFqNAfLFcQwm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ZZz5BcRwx/wDd1Llev8QBDHF8o8Sr/vygDLytXqWPMf2JdQ0lx/8AdweyordYNPygoVeWG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SWC47AnmUhQFGLiCAJ4XzKlNek2EokCuCWejx/kEtGJXhgjV0y8oLMu/mI0LsQMLswJFuQ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gLoa8oGDXDgxkBhvWYEevYsddY8SgcMsQpe8rjBBpkAtWgPMrKRPxo8HPbcw8I+aD3Go5e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PHv8AI+oNAV9y1HBipSHDsjvDgvrcs8IlgQcXMC8Q7u4DZAbQhKaYjRl8Q5vqLlURq6l/8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UaG5gKhu6YYeICm9S8blHL0R3Axh7RItVwfMcY2vYcsW91ap48S7qZDxz9xbLSFKxEq/ey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4NRBqWPvE1nUWVu+4giQzK7P/AJEbgSrXruVOkGSOmCOd5FxzmrldS7XqKSjbuGlHjcUgM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iHJtahFdP7iWLFnBGgXolhzzBBRE3mao5eJiooTh7gv8ASIkfCLDGNGLzTKooUNVEqiEMn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PjEvJ9ywbOPMUCXJoczK1b1KXdh1LbeTCu7KuoaC1mGTV2jzF2Fjm776lnBbKRpKhtYKbZ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0vioNI73mCHddxorm7ihrItVBf7yy+udRZUKOJf1zNQp1D2/UR7jzNTlCXxAxYvWr6lfC4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y60SbdAXgcp7hli9wQo/pCqCItBrPLj8w+JMnYO/MYMjcxnnEbZ0AUv8A3cz3aaF7jxSbX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EroGyNEdv3AIa9TKIHSEN6TBmu4NN6byTaCu6ZMJ99uAOE6vOEf69kfZLJAsx7fd+uNS2S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mj1t3QWQvbzKcTrev2N68Ss1obynlKN+JXfLHVc5G15gBoj5V7/7zLL9KDRzq30Wxq3qct9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gVXkeXmpQn6CWK2O7p8QvrKbKXwh8RdJ1gzUvzV/MSCuHgm2GArHiK1W+dRbFlkaBdFN75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YZfhfBzGyqs4h5ZQYXD/4YxOKXCTfy/UpYBHaFgu/LGIsYIIMXUElvZqOgvbHjFl4TzqZq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xBPS+S+Ll/RKwCAaqw5O+pe0YkxTSMrdzJW9nSIUqzxT5g0rLoIKWRo9xhbXTqUYxj+ogc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zCxjuZ+5RX0hA4uElJgmmwMdQ8kecUf5G9fEAC8/uYOKxC3qXxMcEo3bMaeP1x2cZ/wDIt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RCaplPEVWSVOZdXxMQhDWSWujPJCzP2PmBVQ0q9CUQPLP3LFjZiFhXOElQNEmmCnxEZHJU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ncSj4ZuLtX5haNJFq+X7lhLDNzq6fXGjLODDWOp+u3+UeNvUA/UdnYvA+Im8y9xoBlArX1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4XgENmFgVNMDAKWldGpgzZeJ+EdVFk6/eiv8A58MNpwj4IO22i5Z5imzqIjheSuKnWrPni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6SGU9FlxZ+nEQELpMW1CelBohwNS6KK+C5QgjdlU0rezCoo97FL8tsW2VLXdkWqrkYB2t1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5L8qZ9zQXR7evM/jccg00nAdf/XmDDkla7A/UdKscUDld5+rgqhGQFK6SVq5xvUWuWXibO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CgV0kskvTC7MGKdeIUX5EByZAytyAxlM0wprhuDEfkgI1YeYw8t5A4JRRKz4DWRwn3N1Y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gx/73Oj18P5hG3YgUhETEGI3opdWqCKGP20PqoNsXyWLEQ1kv50l9vNMfKsUjivGthgrtj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QPODQ6qXQsnJm2WRjmicn+wJ57pBGxOGh6hxLEgtAGAhQNMS4DTSbIrCY3ZdqpiiSyMf6o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vb0Xb+DMZlq1oQ8AEFEX/AFdRyFacYPtFNr/u8RRKI/UwDkNjacO5QDNfshgYFVO8XE8DE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EbsH1HqZsHC+A4l82iDCOwsAEHxn1HMfUvV2YZQRvEMZgAxiNv9EbQ0nUFAyUsA0pViLFQ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Txl2OjqYLUQwzd6hGXuro5Z+Pt1CBMmXUI+e8Ufsa6M9QQpvYcy9JplrZcxAZIloFqyvmb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FajtzFTmLaZawi1CovAVGFAzPX1MPkmFufExeI01FEMlzhzDkjUq6PiOW930O4GAqVLAgh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RU70jSnFr1DHysqtEwxoGx21FMBJEyXlZgY0jAXYcMemqkXneviMaUSkBVDdH6wR3bwtfP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MBB1O+RLQxXtp8MtTbtV26mbqVRGGIU3cHX2RkApTPMrkrEeoiLX+zfslRP3LmM1MZhTbS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YL1FN3fHjzGqd8yskwXF3dRS+6xMBmcI0g1cHBAo34gUcl5i0sy4mLCESjJrmYVwVcu0jW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QD1KbvasCim9wOceblNskUIfgYm2pdfEuyGsczle+Iq+4t7zLKtKc3BHRzc0rl7dxsifW5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SVNg1/UwYUqOH/JYRcqfMKQDS0vIa/MUGyGxbOYMjAjYD6gRuPZH4med2qADFCuoXkteLg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1lXZUeEhYGYKpfXuoUqPzG0MfcYXDWfEM2MAxReIYVSlJ9QGUEC3vmLQlWJxUHQLQGiM1q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Gz6lXlD1KGkvtZVY0EcMYJSngQERrHhjQmUMXuOv/rESv2rV2ZzimFdPbaH/ACMghEefT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/qCwm0HAF5YqIS3aa8gDbuIh/d2tSu2rqGkzxVcrSmrr8wn8rXrcwEWAnV2YRpN7gW2BZ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2sFiCk6QBu/cWIGVZQC38RYRQppXuJ7cvnpEsSiXIALx2xEUBdKYhWp0qocp4cQ3FnnGb7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fobYiYCnXHUFVTssiBeaFXXEFB32zFTHKbkjqo0Mo/MK70tF0J9R0rMBRbpfVxH1Aw4VK5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Jxd+qHP5uHQ1gvjFwNS8Fqqz+pj7XgK6SJFZgB3KAMZwvavEM7vGOVCGLhxilKFdTh8yvX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GWy8CWPEZwRlfVSW7u8BCt2HbszEM/DRAlV+qwAvCzBlbrACcv7s4q+VQa1uctlQ7v24iY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PUwRHqELG2oq3/v8AG19zpxBVUTSGTxDcIM6iYowMyuW4ZWNCXqEoajRTDMvsaX+DVQqZq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mL74hKDi49xxzat+C+JkN2ONU1HaUxGETZREzOT+MwDWVoRkIolM1xClxv9eLFyl71KN6L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ZZaNaxXc2TdE0wyr5eUJV/wAuU/63aPpdfcVSxyyxxxMGYrsMyL2/UfPBZ47Ph/LEWq5m3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9uiW2tCpu6yy945iQC516rppbDQ5uyi/FPzcUeDb+wvYfiLLEtLSPI0fLR8xCyAABVeS0K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/Br39JTigfwHt0G7lPl29dHY5XL8S3LKb4vHuJZzoQZFO3R8vULOOkLGX+KwbPgeHnZOCp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qUcxK3xMqpQ8AkLKqGhwwaOMRV1UCPErJq64nczC7wsU0LiqxuoEAVHLHvWI1fmgQIGICZ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g/ZEORrX9IWVtWRwD5ri+4jrjw3uaaeD4v6QpwRTkLPwx2NNTTKViFMWM0KvgtsU5Es78l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lBJECeoTjq9vxCpffEf5j7RauKnv/AOuakzY49Sin8Q5wT8W/JLnalX8TJf8AjB2gEIJen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rsHL4CHgXyXmVWKoxFCj7mWy78/wVVlzBJst4lnfqdiUfEXk3ELI2MIUN1lOmNUfgEb0hC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IKiI0i9IynHAAQEMQpeNsv3kXkPR0cdsb1RG1O7g27zHhi63Fm4IitxVi5/tgPhfqIHl6i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zHX6m9MFCuWZvzM3nELu6g9m4d1qIaHcCtOHNGVK7RZUacKg21ChxeFkTCiwd8I7Ti6P9i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VMt+XROoEwdwaq5KeY4ohpxAHPOD5iswv+qO4HjNc3BUMCupQ90HzEurxCfiJkpcNSii1V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ZRKoGHDMcbZHsmsHt3FJeYEuDUrJq8Eyym6J8cThjvicz1M9fw6aHiA1LXbywKhY4QkNm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TPBDhzdwQgOeom21xnMdZq2K6G0AA2M+IqirUxqhy4YIR4fuKUKJO1fM0sX+ICCmTgzKb0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c3LvPuZheo8SuJquqhkDfmKlgln3BLbx5l1uW9y+dMQq1MdFvmOsXf8Zzz8RJws12JbhBH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uR9MVOQhAa0X/AHMZsPLaEuGjLOCsd2w6rQxRyFPd3uWDGAx7S2fK3Skd5lRXS/whgf8AF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D41Z/xDbDYef6lCPNv1NjziwCVy39xZl37QRdh2f7N58cqaqv3AJwqpgruXKvOqnRXVYCP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HzKtvrwJLejQAwMgXxL4kRaowr+2EaKYbGtr3gl3tyMLW6cdEsaaYIE8+ou5FgtVzXrfq4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/k2MfBRTtm/L/AOxiEI++QDAXWupgCpxVZSn+ztAIr+5cWlqFUZeJchPnas/Dx3iW6lLU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ghA6B6D/IszeHsNNpqEG0JqeHXo6lQlfKLH3GPeryNUAcXtgUzq137lpTBZVELH2M7ybqW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rHqojEpSLXgrzY/UVQMr5vSSxItb2KcY8RJrZSrGrcc56hMgKaMBX7GZZLF04H9xI1NdXQ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xMQZb2+cwy1u/Eq0f3LLef6MbGHXETGTENJVXzKrrNNyxVkAmW4NzA4PzC2arzAs28TLTh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o9sBTx5hu6SYzmYGgQ1viHLcuCXDeo7WHmX0w8uY1V3qAQMoMHnENwtoiBkC68R7Gabfsz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DHgKi4dYmr3KjJfxEl/U6mEfTiW0KK7lpHKM0rOfyhrtk/SfkCGjuaDMJgHvxBtGuZfXkr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/tELhjiVSqXxFFtjgl5Bf5lHuVLh7WWwQ7BfnLBdz8MdSq0NwMUxUr9IJaFm/4ZPr9ibIA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BNjcYCEqYgVNNzNsZMahMVw1KfQBCnjkR0fIzMCXWvR0cHRB7rhVQug/uXSmGeiOp/BT+q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YJw2PMdCBy6juhPzKKyZvpIo2t/BKbAQGgv8AdqsSs3Z+UcBy23bPaavzCHSyOyVjEUOCJ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RBBVAKAaA6mLiWCBRT5l9MoVnOYtHOiISgtnCBYcwyDxAPIQkDEUpVYLEhgPV/cDWi7goA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KshpXEu5aBqNiXuNW6gLWANsLg2lgQDx/kT39WHNV6TeW/P8AqMaHu/1An9D/AMgeH2/+E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If0jh7MkQLzeEg5ZaeDbacQsAcZu0BfllmlbuZe3EypeTqEsOnEtw9VyqYG7ClUR0OH4Zc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K9vVzcRTK4EL5ODWYMzRVvENU5VsLt/8AX0mEKHd7fcZZ5cR3BDVPQKpzxqaoHPJ+okH+V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BhQWgW8R2Y3pwJlmTHCQ2FRYiwvuPL1+6KmWzJIvExqO2lZCOOHLHOeoBUKDqDqahoW1yz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YOCIAs3FBxxxKABKWfmYNFwNkFVUsN78XDySyl1LpsIXeYxiy18S6yWGL6lTm5r5iGsCBz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W82LjoOg0EtXnTuAlkzHhcN1WIDR0sqNdJ9soON0/UAQk8MVHac8wo3FYdEwTGZcl5xAA8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LGXAcxQvEkAEYq1Pn/wBOZEd8x7eHVyqLgVjVzFOWFcVbFxtOyb2NYrBz8yyfGt2t/FR6m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RobuDAyKzBuBzABWWWGTdCWVAUUFfqo/U0EDd4jvf4JnDEWU9g81EXoGa4H/GLXOzy7m2+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xdD1G9lRsjAF2QmX9RwW/wteYQtwEUWfWYYUq89RADLmKMhxUVLOXMxduHLBhlwpBTGYAq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1CisG+IkrUaghjLpYa8oEcDLFMU2eZdrb3Bx/7GvaA3TzN053B13qAiEedX/FkdynaY5g8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NG1nqbMOoGbR6WLl/WowK5lx95gZ23MX3MQ6RlnvN/EOJKAH1CfxasPgV/WVAVv8Aemdc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71+6g9/8AZ/CWqd8DQ9F+WXXgyLv+iK0/4tBhd/1NmKoe/wCJfbQLYY1KtfGMGFlnaYoON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BN8FFX3EbHkIGzHutQSblDY0bv7hwyoatqwj1EIFdC/1C8nQKiyK8Ukz5yJQvuitzXixtl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h8F/qUtAOpO117MQZhKcW8Ml+JbUmOYAx3JFwq3gmbJOoUvl9w1o0Xeh7g0cekcNPHvzAT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SibdbxA4o7vNx+ZwhtC5fNHzDD72qFDDuij7im9gD/Cf1cp9upVtigle4riLDTy2YdSrfh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OpS0sjVegL/MyUxg2BVeOAuiKTEahBRyYMZmXqbhMX+2HZOyccVEXY2ixbevqNRCttBLQ9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5TASOKUircrzJtTkHH1LR5TmcsteJXy/UAnXpzomuGDvL1Jt/AgKW7yVhdSm60nADnWJot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QK9TSfAn+Rjf9A/qWFjnSf8gEm0wD8Sr+7/xLVEIxYW/JvUH/ALT/ACKNjFYQwCXiILA/q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VyzDMeGLhqEuvzF0XCqvcPPEN3cZzGqyfRCIoGSvSXSGc5mqIdpcZZsriJFajR6evqAQGH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/7SMx4KxfUw6Be+ZagzV/FwO818N3+x/cjl3iL8xZhHg3/DZzjiHhiO5bHOIeI8VMYA0ff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P+c8NKk1GNh/78wgTQpDSfqL68RgoIv8AUucG1C3fHEfv/j8xbBkcr9xuhbH/ANokxYQ4L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Z25jzhfjBq77WZC+SvPxC+neKw5p0owAwqIBZLH1LjHVyMwJa0ou3vy9EE+ahtXlOV5ZT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xGWoq8g8uflPRzAdNPg/7iCBSoxUQ8qoiH5FjjeA5vctCiF2gzPs3m9/iCCt6hnfor5nOg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4XkOsRrC6frYAyyoxxLR06F5IJNcFnqVvSrURdXtV7glQbVv/AAlosqeDJymeJHin6OLNP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3r/aV1ncVr1QcAUBjliBPdVDbllpASUCvxFi9y28da8xWDbXLnoJTfTR7jR2Pp5uBcuq8z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7snyeIWsUPcB6xEF3cJv3CCtRGqusamGVF4MeOpQ3mBVoZ6mLJTEJLzHg7/fCHTkpUQPdw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qqSqlXiBhLu0cQXjh45hXrHVRVSeqgwIh4YDu4xLUVLFetzprXcoCF5ioFe5eoPgY2OoSs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PyRAOOOuEy5qZRhGlf3HaBu8O3ocse8vB8IOAn6H9xksqu/JHS/8AqDbFi6wQ/NzUhRC/b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F1AC2yKjzvEWM4hOKJeYq42AN3iPFP/iDbrERRuIs7REo+IyUbm0VeNfjCStGUMbs2vPB9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2OIoDXzF8jHyvBMXSihtrz1CJQDQaJSN6hpg0lMcEii1FVcbIafeosilrUoABQ2RUrEWbg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/AJEIUTYV3KFlWj3KmN1KgeRjUfv+GBYtH76iWxuZ6dwxcZzBlhvLmIsSgBaRFtzLhuYp7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gjHLiWGYwytMTGSkcSxYBcEUSpamseJqGCKsrdUwQYERnqgmbA+GUDlLWR8sbuEiufolEc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w+wiN4PmToR94MX+b/kEyPX+EFyKas/yl10t64vxBj03/hFDX2IWkYObYj1pGMcPcKzRf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+X/UNn/f7hyo9/wCsSLF7/wB4ZKDyj/cTpRey/Nxb0oEBfdsTU7P5Iwdb/VHl8b6r/k43P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yn/G7QS7l1DD/AJdTDwRYP1E+wn5lXFr9Of8AK8TEf+rTH34sPP8ArDi8oCvL3RCv8JPaf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nBVwP/PA8VPrDEuBoF5YlUPRBGhgnq4FIC1Apq9S1sBAG1PyYa4FjVOBzO3bPFbW4mjJ4I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JXxA/9/UcDBxyT/l/ECuWMyyaesYfcAskMJ2eNflBoIRcNYW7YdxGuLq+SnwMJQOAwWweF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gIdsrxckrQ+SsXBgFD+H9Hyxu4aW8+yESVulHDD/nMBmrUT2auWHMKdGb+5YESgvIwSKKA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vkfPZGPbchYx+GfmIduP3Lj4fMFWAe2DudLf+SEVf7h4QrA2Cjth3X4iXxUvzzCcKG83A5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iBWXMJijHUNaolhdBjdwdZphjhHPX+Qw//Vky5/c7Ns1iy9t8SoZPpI8gBL6lvzNSiN4ls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1uCAtENhCWpa44g0dpNesDR21L1LO1qGjYq0StncJwAJ+odO2aoSpdGT7jUG+n3US/hFMx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0dsbY8CV/mmRe3UeSKl/xmUXkv2wIhXEub/Tf1ETi8SHKFkVi8DvEsJg0di2kWjvELrqih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PsTsMlPnMf0cANF02jk16gW4Hl5XtxTCAC5Q3hFRZIqbr9n+NEJXD+yAzeKj57hzAg+RDO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dao+JoOW8DJPeCVcssFsYswhm0So4QRPJNm+D4kUbZy458ujbKIN/lun9cSravEAG5qFVG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5YPlyujz2wDsFAcEAaHOI87PEoK5TUDO5KMygtVmpsQ6pBcQya4KQ+foZlBou5bCqDD5hB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aPBCmMLfHp/2PveF8PJ/ky6/6co1qfVPJN3GuGL/qajwErkGyAqgz3APcc1LWe4bPjSbFz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FZitziIIAO4boahWeh/g428QbtdsccxlrGg5bT7eeC2KcvQwDQBwBgOoiINAq/BECVoUF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NR1zN8XUxO3cMcQWjOIt8xcq4nEzNlZi3e/7lL+xlBqsQVqLRSQ2CF5rq499rFuOIcRMCb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h9BUvS1x49w0CQr/RKRsQyQY5LzbLj0q18xJUXCViJy+1X6i9ONj15I5lDX3LciO4xVLST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i6q7O6uNKF7iQ7tbg/iOjbHYfekOAOA6lgqR1FWcE/MwAXvmGHMVL04nwHcJOy3M9xfQix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5xfqXmXkiVS8bjxlxNHRMOyJZgfEGZf8OMYL5HqAlsX9oiGlozMOoDNBLPMYluD1AYrJA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lquPUqPMoDEysQqqN6gyi+seriXBiscR21i/3L0tvSiWDlWWL/L2i2TXMvYSuoigMcygF2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G64gG2pd71D7l5nJDGuYOc3mWTmopRQe/EcMOeYtjjmDti+JRf8jm6htvNkFwdQyZ44uHV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NQV4iwK/Uf1MoD6r/ACHG/Q/yc2Hv/wCYO3vh3LCxlgtkviRGz7bB+D2z+5W0jlvV7gH8y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OH5z/AGF1KfCYG1/O7iDmxN2sW24auU+Hcq+lwE/0TmAPrUWcid1LX+mHUBegh1EVChiaB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xmHj/AFY8n/VovqvymHrIYef8se4uy/MNeQ/vMh/7pMk4/umZd/rIxA4L9TFwzfmZ3a/xM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5DNpUCOyysQPGfxbHmH2/yVE8kchWK9wq3r/jicH5j+oNc5sqk6nDd4P8AOCY+D/lMzSxyH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Ut0nlhAzwQHthxHNKIIV9iRAQDXNYHaWqRHMq16gwC4PKIoIYlJ3K9yw8Jkwii9UA/Mpjg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oQ2bgg3bv8RX9xIrNHrCLiZqLWxg+osa67riUj8pLhETOzKlIAvH4i+L1eGqtoNEtuQ4ns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x4PvCAOyjcGDEV5J/9hKxpIOoI5rmozfxx0BeYwDb2UjFgyHeLkgSxn5EVVDjEckvhOe53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GPMVxeqloD2Ax+IV4+pHBySWFEFy/wl+PpStSU1WHUKMu91/yCS7aaybiwzKux6hhFCcww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uc9S84xLYPU2a/wDIgvOKnF7jpQDqML8mYuXUwqlTlBkpqUOd3/cAQMHNuphVYJdTWYOmF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y7l5rsktQbvOIK7KS6q5MHzMka/SR2rt/c0CPUWo/iUF2fvYohcrBqZ8tQ+0/TFbhJczMV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WktpKO4tNrdsN8fSvPwP9xSqDD/jMxL/ukzjqcNAvkQoyiAvRcMKxUUF2Q/2WWXUwwrgQw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hxEmL/wBdTffH/lF0GlhQW8YwcwU98xU4lwO4j/d+g0jROj0EhKWQsV70wnDIQukE2p3ov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K9nK9wN1UAl+epeUfm6+XtPa6Vpd55U0aIBGB9XEvI3KMlAzcXC5mwWTA7jjOyJP+fiVMI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mIiVVR0QKMenqKxQ3yzJRTva/ERSJongEtlq2aohPWY6R/P8A3LdL/ruVVQ/P+oXtpPZ2s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1KKH4/l/EGCvcvmscS63ieuYtnMwgEiOWACjyWKNLl1Udl2vPc6y7mAoCrOO1Rte+Jahzb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vSZq32m2DgYCxtSt+orByijcpW2PYJnMtVO+JDxw5BMv1OMQvCkKSrH3LQ/8AJ4lkJo5rI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LJ/zcphYWQsmIeVYXURZewb2QLVacnBMvZM2wmtW2Xn5lb4f8zDWw6tB9hUfr+7FfmUuYG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8p/k80JyJSq00bF+ZRNOs2fQsymlD26EIwFA22iSMiKpqzqs4MwkwKsSs1KlRDBfVYipJF7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MyPUUDtWEoGYId/Utk/uHLbnRKb1kjss4zcDKZYczKIrS8c/MybijLOJz6nH8BuGKm3Hx/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bGG5j6UrvKohVSgTb6ho0+bhHU81mB4XxfENVxcfBcFkXqYcPqPwn4iApfol2RK8sSC0YN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3qcEHcbqIhLp0mmWKUuV6VMNVCqtVh8M1DxF8VF8MbbimBYNYuUG1Zv3LxgzL6R9TW5unn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UXUvifG4HAD7i1QJmGs77iaapIgFusEU4hg1BX4YrN1UoyTP3OZ1x7ZpuzqDfO4r4wTRNY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fs/yNZrCXV5WOBywEDnBZ/kXZo6wPqo9guMOFFc3N/wBkszFZf/EtKxnFhX4ll8k3/UUKK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i1G638SvqYc65JnEIbsjx5xh9xCCbvgW+aqyZm1HDyk/GBt/7nHj6/cxVXIHtnzTOR3zP0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jwdN+ZiN5/qmfT/jHfhL8z9J+Jgnv+yYD04JssICU0NOkVyn2GIa8xBf1AtQHolDCh6qVc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YXpZSK+pAmZ1zGjllnSm5qubiWcw58R0JPiJUq+eZk82Dz5Rt0rfUGe/3ALVyOOeJYuAAD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L3Fr+jABQ5+ZtKCd/v+jLshV9xLbwdTDwPEIFDY5fcVoXzqINfQjgUzY3Fph8EWcVER/zJ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L5xKXQC9ENf8AHRLNfbGm0YEGBySwKPiHNSA2lw7ur8SxePmC7blFZdoEBRTfxBRouDHiH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5CUVluCseP6ZRKaQ/0I0agN43MVUFBdDzGotC8ruD0y0RKfKM0wzv9T/ly+SJ7iMLkNwKS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sw5q7x8yhlTwmUBWEdv3KclXxcp9umqcEB/7Fe4OY/wBRm9+42BtnEDKyuVMZZKPpFr2Mt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flAva/wDdgurlgyPRRMDeJOPc4mYlMSBncFPZp5IzRIsIWP1OjcSKQyGwZ09q1Ut8XQUpi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A8DxBRdm2/uUqNlUVjjN6g4GzYnUUJ23FBZl5oltBlgBLt5oh0dbecHD7a+DHGljzHjxTL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IwxKLG4hqz234ityC042aPJ1BZkCzten8X8MWfgOoHhy8QmbJYZl3YvDeHnp9onczstlOV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j7HFxfhg6FBxRCvIVd/cUKOB3ExVnxHJt8zyhdQ61KpZu8xdDxG3X9T5/gMEwCuoCq5YcU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j9oIViUzUiY0OiXDr2hGprJnmBCfN/rAU5Kir43/fMRg7LVpTZqrY8U6l8Jc01/snlZvP6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uvEaiqlblvM4BhL2t1Xha/MCaBKQsmAVjcATB1UrfXz3+BHReIVqLBz/eQpSerApsx3GJ9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7b/xXJP8Au9x170vFgTzmD9w3zpSD2qfMyKUGazVC6cQBbKtlex/qUDJkkVyQujUr4c2x++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UbwDR6IHDgK4Dlb6JpDwmNy1t6iHny5QaQrGG71HklgLfjE0UGFwvMyOIq1wCC7qrW6/ML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Ff3F1JgKw9rhoVP00tfcsQuACiyMGA91MxZdnoR2GCjC+AmpNj0LEBTqFBfHDGRRXklAYz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jFrp0wY1MKmCDYT2su+ln4lZIGLi36qXQfM0YahiPFQ4JYCxz4RYlPjBZnEtVp/iTEEvm7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ZrWSUZUDLUJiwfa/5NgneGj4KjNlayP5ZliaxtUMQvuHIgpjHRuJsZ75iVRTNOV+JhwHgS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h/sLE14Kr3DE3Zv3CFaIKqeVr4g1Ll3mGbuXArbVRVDAQz3gitmJBVeSCyEqDUvOyNQ2RJ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XOZVa3HU3vUc3j5hxLZ1XJF1Hv6f3DmDWo7PEvHg4iAKqWS8xKxgEPj4npqGXNTuyVh7JV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wqhq+oIHGyLfk8TWz1DJdnqVbKo8Q7D7lYuDXr+Dp1Bh7H8GFqDJcL/7xC0u48e4rG4jXh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/eH5f3MOPqXqzJ3hgbpNp9h+8qItVDvCXcoT15mKBaBelMQoJUuTVQIWqKGRuXPKlWseJd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G4wHrUVbjbYC3uKnlXbAxjelKQDk31qLmz047lHhwhLNuqlJR25glF8maPkn9wkhCOD+0F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5iMsPAf6lekmEeW4EqisNPrMP+M/c0189P7gyBfCcsX3XC0cF4zA1d4tA9JRr6kl+k/ITM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4uAB1pH+0f/ERbyAsAbwRyADq1f6hfLXlI9Q5V/hCwAGFhuJd/cG9/wB8oljlgdj9zJpgd/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GRO4DLfsQOfxQa6+cY5cPU6uonUPAkvEfFFTEZhNovgQpkXgESKZmcW3uHL8gn/h0CkpsG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gnB/HD/zSMBHaAruDrU+yWakywMGNgHEEZb2P8lr3HC0hLkyhkWAwF/cbFcXxUtRdE8QTC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anUPueEH8IAtvF1NmIhgE4Iv/AGbhylDOZNoeHTkIAEK7YI6EKa0+YZhaNkYeG253tbzuo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P4mh3I8KKVXV5bG9XmPrhqEtm7u8OYjQLpfYsD3R6/wCwn6yB0pW24ly7ngJZdUS/zCFAA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SI3nRyDde5UnsiB4s4etyvtUiIXXZLksVe4O4qdcTHaeML24lwrqe0GJTrUX/AJEtPMS20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+j81PC4hgOfLt8sRu5gwpkZUT9NqtTbNhMJHeIQmX/wCPxzLAIurI0fD+GPVI5Z3r+wyRn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2fNQYqFNdg/8AhHuJxjtrd2nKwIHCxgNv6O1IZ0o/A1/3co0geQ/54mBptOA7Xf8A8dRWQ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sYhsruVgeGVEjTLp2+3R5YBs5+AoiGyIoZad1uXxHJeZiiRFxvfCr2HcBx7lS1q/ZuB12u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Vmr5q5XUyisKhv2tSqhGDLY5r1B3Fe1gTQHV2amKixBRArfVytrCH9QdE3LbzUQ0mFgxY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EUdLgqYPSidxKRH5YgaFpb9CsBSgcjH6CWFj2hflb/EzT1EQGX5jkXLEzD/uyYt91NbmR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Gb7SAHY3bIgy12LMQrl+iP7EZt1kJsHi036I1lfPK5ts/Ut6AKbL5rmE/g7onp4j4SEepQ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M1iw/uAMns4TAVThWAAjscQWSSDQCx7Snpll68sWrWZ5tTwZfoiyvLZz7l8RjysMoMPkl+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FnnhbDRx2CsFlgCxuzqOyj9PAS21oK9lT9wAVPLDA8HMCg7mMfuJplbOviPnnMDMC8EQhw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/UOI8IxcVBhlYJaJlIackVa/E0TmVmH4P0MDeIVHGpwdSES7IIEwu6mxZ3ExFkbgM28WwY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xgIrAHeI7KXTUNG74Y8hyFRAYOLXBElhO6nS7fUKdKNUS8grpLC6ui4wzw9QAeWKILMqBV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GHiWhMhLj1z6mS8znfE69Q0zzDZ3A4zN6Rcty3PjMONzyzAKbaglsiS7rCypk27nH8Xqu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U/tmnUX3BQCkijTWPUXZK5i7Y36gYKrHiKqrvmLkvjHuG5r4lqa5lK0HEyHmDrmDSr1LDR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NJsYuDFYjepWM/M6hsdwYANzxaIPFWY2iF1eLmfQ2AH7jhBLaAWVK+alS23e5mIS0bdt9d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NVqE2k0B79xvQISujX1Ag8RMoDsgxkMfibgudB+IKhquWkKgVcqsaWZBzEd0BFQyQNzC4C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TiDXbK2O/EDSIwOYL7Zhz9EK3JrdfDBp29rAV5Q8y5Y3ZlC0oAnk5/MRq6p3AiW0ODLnI5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1M5zxxB9Dj5ZmxlXxEcKeiMZS1sjT8HcoNqnmC08/pC4X6LhsoHtzKme+YaZmms8RVuA8r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e18xRq/eIvY+pQGr/AAp/se7XpuZYt5WcAhXMUl8eZXy/qW0fgJWG83zFnG+5wqLxUUUc2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HWhA3dX5goGMPECng9yxu/TAEKywFY37nkPiArUBuP/RhvIPub4x0Q4kxb+CNHUdOAZmPS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DQt68QssfMvCn8wI5y7mGyECMXHUZmSqFcwJjiopm8pxMLo+XlgTgBUzlPLEm6YaruuJhL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it5/zHSjpCX3sJPkn7i2v8l4gZgFljRu8dRDZCApVZ8QvK/iJdsFk8W/7kv535SYqNbmQi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JWMTnzEq84j1OiVVZbaNAdwwlgZByuQ5eX1AojfGuYIwVF1eIS6zjkkydNWMwW8xPrgLA7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Q3KnX/wB7iZgwRMrph9uAkkUlmaTECMWVdt7hf72xbQTHXgmOif8A0bYOKdwhllZ7WjX9I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o5+7S9xpFcXoWhjzAlPFFVMhsNA5M8wgUDvBzNfVRx+/SjweZdor5mx5JfwkNJWA+EIHZJ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wM8YiBHDgOAOA6j4ARBxrMFYpEtRtyhqKX0pZYJSrEWcxW6fmTIbRrY5D2RYhd3mUoCgXm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lhQ2Swa4zURqDhIs8y1dQEl5wBDkdiWJ5jLUIKR+pd3bKifipYuQLP5ZoT6BKNLjvMQQot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nYxXdNL2RhKUE6itwr/7MksPmUF4wE1FGNXWZgY+BWISzKx2hqj9R/KTGRTj0LTXuklmQY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rdnzGNt4uNkdgAyDIwwBi7UPyGvuNFt4K8UtH878wUP4ln6QxTBxQ1gHiNzlagwWuacMaz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7TPil1YHjB+i5SJZpR/mPlwjBzA+pX3w2qBvgx7RiVTfL+5WFTEKwNdwuBBwmV1Q70xaHY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xaDhxHDFTHfjb+WOsPBnlzDf8VnUeFS5xAeo2izioVc3MEvOo4QmRUoULKQrTRzHBXNRXd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LXK8aHzAEMBiOXBpuBeVBxHg1MQzPlo8D0QlUYUpltsoIpBXQo8g5+ol4CMY/riFaneGAR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5jlwZOl+MfmBFAA8cJUO6wudq73j5hgRrAb9mGYSBDeq119S7MyzOouBnwiL3xUM+DcWg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kt41NOOo7c2dzmdMLZ8QvF3FSPPkl5bPqCdXe4cVux5lRVVlF++JzVXzKDUseVz/qmbmmO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2GnxBscQUkBwvMVb2TlgN7u9fxOF17plIJVYsbUal2moNYb9xem4BTVhiiWAVh1Gm3bluWa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xb1PWo1fG9y3Ar6g2Zy+5j/7MnBiWf/6A/uUQgAPYMEbVoadsugzfEVXVQo2wC2opl1WIl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qKaEaQQJoDbY0mbHWxRiaxbIY4aii5oKy21DmVsHLWIp1GQcFFwoEEp9w8HPikAMKQOSE6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MmwHDKIAd1QvqL7XxT/YrVfmn9yozdaszjUeTDXbH9wfJ6f8AUCuhFHI9S3VnsJftpG2sD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a7rFsifD/ACHeZG5puooKwAWTHUuP7kjf+ZhbUYsTN54inFfhKSAekVGYZFAjb+6EDBvmQ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czXAe8S/tknX7gqeIuhjqtGoUWHwf2n+RgIAxdZUrZDzZK2RvyzNergcBfzqf28/7Kcn3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6K6l9c5YD/wBlv9z/ANld0Xz/ANh7j+FhorEsf+X5/hpsmiVWKC2jeJ26HowLLPAhOx045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OLC6xuK2Y5Y15isu/gzZfhKcBMD2djQlXBAvxd4k8GwUQuLnjkKiLVAOHiCmG86jZM48T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cbjL4i4PE59zEKXco8QC3Qx8ReiWi+InOYEXHiO/EtvzBqC8z9y83HTfk+ZbSLLF5ioyt2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FWjMKaUx5Tiiph/MRA6vmQvJ/z1Gn/t+p2/8AT4iTI9P9RMwnzf1L8v8AyeJUeEFaALTup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jrxSN2ddD5iBVAELjRYUPiW8YjmAVIAyr1UEPyuUfkH08zyj0GY2cVrBCnxZvz6hW+dxC/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OS8mx4fmC37lDyHAcJAdQOwa1keE8kKeSkWyWrQDuAALEsE3AEWXIPj++IewJyHb73vlox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xzNCcv8B5edEVLYLXQHAaCZZs5mAIwLRblebCtdF6etiJi0C7Z8P4dkESCHm5+A/aRKxVR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Roz/7LH5P3szOwGHjMUoK8UQ1qVHuJEziOEQZQTF8sMJqoyXDLByQY+5F5XGU1iZCO84hl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9Qqi1NAWN1QYS0w9+Fj9EWtW4/wAtvwhqNcnHnc/iBQvAj/UfFQLO9h5L/USxVslu2VF2j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yOAYYmsvUZGxZ5hUKoGrZiXljTcHJH/wcz7yhPgpvaEVG9FAS2QJXzPtgWFbGpp48Q5/pF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lx6yq6HbHqoxfLFBcBVBm0dTK0wBbGcCxi4ymL3N7p4lPlxCDWbynJMhkpHmWycJ5A/UDx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hHgjJDx9UXL73wI/MXCPIFfJY+qhTKg1usumDi0vBVmtTFGL/ALsd4cQXtg0yhRJhrlUp6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5H9wfS3wP/cMi1qEr+ZS6MOIrbfFpaWDskBpNbwwM3vLHS3WgefaS1UZ+IjvPMs1KQOFGi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vyOr1+0uwdm0tVXzLE8dQVozu4O9GdSzD/NRQvtG2XdryFEBLzyh0A3AQrCRWOLcVMXNqm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xOAD3KuvdemH0J6j3aqmFpoAIa3dqCU96UFWsrIialLzkm25seZwKcNMylLGllOJgzHd6j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q7MSyqIC6TEdAIA7CqIFLap3PUNwF5w8zjnLmKsWYuEPZBb4DXcXI08XKeYBVk2uLEz9L+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kReD8xt1urhk4gmDNQao6l3Sue+oN2efxBV/RNEtVXEOEuviCNWtWeINtr/7L8SvC6LnP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tKireq/i2u0VBw5qWHq71IXqhvfEalQkBinUuQZMvzn3f8CEgN3Rphj9rDd3X9yodpfhlT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ftLjDL+lCMfM3n1+qOeEU6/tHX/LUpgam/cPuOgdkhYGdylOUFjfn9MKjWvMPCvLFXstuU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Hav3S1xcCG1X8TWQKFOMQ34n9SmbPRiUJWAP+W4isf5LMOKiFO7zB1aEPNC33L9tYPOUUE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JtlLZqzmUYTIrXqCLQBtW5dcxm3RVn3NBbPDCMBQ9ZuL1vK+pRYh9RLQLFSDl7agUwOCCr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svDo/qAcZTohcAgpWUU/cLOKIRTWe2VwgYqFU/EC8X84gYuq8HELYKqAdP8AIYZT4g9/3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Ojb7lXivgllLAQhxT6lcMGbLK7Y0O5zjNynkqJBz6lZqqfMf+xM2x3A9fxTbNfxj8aiph3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m40lHWJxuYLmM3uXg1EHUQ1aRzZIgRv8A2hZuDEJfBBgGgvyGV1mUWL/wzA4yebJeVg9xt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oT/46UbH4QfP408J8IWuOL6LZ69/CGJ5vnQnR6hpuaCEzdGQPQRsEH5Ce/LRxnMLOYFGpv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lw+epRorSqrUtlhumfFslzdQIdEy+lwHw68KeJVY1AG13qvMs2lAV3nU+3qWBUW07LtXbA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nwWyijGGeg/B9y4q6gaa3OOStz/X+TxM9lzo8FwHiDQMcwM56g/f8C6mJL9BSnkeTp2Mw5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eV5YAoUaX1Adlz84mbeL8oVOKsg+lmLuMULggbpRrbNo9QqwGGypgL+2I46ZlfGgQwtFBV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ZFQ3i0rwjnMT6/uAGLisxWDaciyFtXReWua38RHZ3Ir6DTbpuIWNy+3LXGBRlCD8khfXFA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1Fxz7njXP+HiP6IRZZZ/ZYUscLrURDfjgi7uNYotcpXf8RNAGqoI4fYRdBUKivDpUy6GrA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1Bb3ZcGNv+yLy4ZaBaS5hPov8S+iqU1sSuFkTfMdHNpZQlLgghYQgcmIiqWunUcLOFEZd4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/iVwg4Rwer5i2hbtR6MEJIrtWFEdxyHhhgZcSlDfc21ihxK/1LU5rxBNWbfZqVKsj3/wDi4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IO6jRaeriHGRoMr4mE4AetP5YQKywSuvcUagT3YPyktK1gfcKgC0PUWMchDWZvUVB6YWUX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U0MHjN+JRYzZK/wCQtH0UKsF8CJMG+6irE+oVlE5t4g6Je8QCDRKaj528zWFrMjpmf3qo5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OoitRDw3Mq87hE6SLU1mCVCNEKIV3UdtnNFwaOvMG15louJhyla6m+vhGNrMoKGJhT6jos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VduJcMpSvSw3pKJSthwQYQXr15mKqfMOFPEsXLFTEu2YOY/wfwI5epnW3mOGJk0OO4qqpX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RNwuDV4v5lmC8NxXGviDKUj6mPof2w8xaqb8Q6go/lBX1+4XV5DriJ5Khjhb8QvNC+ajgU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i45bbt7gc5lumV+PENZuovMwrcpX9S/JH3GuPzH8zJjoO/wBeYu3X+0MtKxcF++bc8/0gh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M2On7ltX/wA2bUgUeX7TkG/2komnT8y601F3tfvmvfC/cw8S/UyQgsr5f6gXMaN8I9HQs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+/qWUwDBbh8Q4ok9J9f6lJqW0te8Tvx5r/Uf9xf5HpHbFuD/tv/kf/RwjGA23uqzHM2nJX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Qf5QtPyKV0707XedTPd4PY88wWoO/Br4j03xCK/wsWZ7NrVdRS/2pxL/LiYwBLkGahbGCg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T6X/sz4+Ff7Gqkrd2tubP+v3Ku/w/9hgKynB3id//AA9xHi+X+wNZCUsStkKVxxHhCSfRS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98B/2A+Z4RU5I4HMEW19YBnK8YNt+McnEaq64f5PP8ASoGnWBUuf6MOUXwJrSUnFxSgs5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/xH9Q2OEFFWPUUaMS3g/Erv6ZA/i9xrQTG+SKrhSLsixAbjqEYH1HMKvLVROmrgnKo3cYi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9BVxXNQLlmeRl2oC2sXW4+Op3Klmr/ALFlinUOhzCirSz7KZmRmmCmNK9VxM+R7b+oqbPf+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4hYv/AKHUtH/B9QRi3z/nHBl/56mO/wCP1KMdwb+oIchCBeXHubbYsHj9+Ch6hgfUNTjcN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k5HTDZ6qQ23J3sepe1iohd/fIOv6uXOI08aFo5ZkZluCmTklnDRgCEsbGXgKoWEcVeAwH3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+XT7Y4lpbfHc+vtCGjRIPAQK1iZdG5y8sct2tP4OepeskCo8HRDwFEKJSmoaldTFkVAjEW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cap4QMqnEdq8kQ1c/tTD2Q8NaHvEwduYW247R3Nhyv/ghTzqYtA1yhLKrDmL9UYli+GxcB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zLWZTKJKiWh8g/mpm34ibTSLjUGtNTKdYQ27ePjq+4w9TYyHie0Bm2KSDTmsQxqheP8o/i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t076mSeIbzEojELZpMwao/gY4MNkwlwOeYsWDLw/sTHLwwCnJT+IpYI3YVD4QReHABxBRc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fmWgLt6hT9A7CXLFtqoN6PigoghEHbtlap6OOIsFPBKLaMwKP2iWCw7ZkOzDAuGz9RIWA4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lzM7Q4WgvyZjif7AfDLuVFaD8EGqDQoOZSiADUIFafMrUAph9zm+F0gRb5MxhqtD3F93CZ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T3HiOICllFrL2d7gooFYIj3meY0W1fUTvc2rVczMpgp4joBiK+ajeHMfJ3qYVWtY8TqWqf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K5lQ7Ig08wWOUuXxM68hncB3lGNx1C5IlBQ13HAolIwbzUpbgZWYs5zHiiOaWEFe5ZO2vB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cniV4gEouc2RMTrc3H+X+cvqV6qMr04hglly8UfyXcHqJZxPmU/tBzNLzMNnxHh3+JbwqH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0epSLyYOHsdTCAMIvYWHzUDaYcCeC8FiJ3FCdH3F4Fexj+4JPh6n2ykLajmQFXUUADgF7m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YvEfKi7qnsWMZZBwFH2OIthQrSVZ/qot1OLg2f7FrUvtz4gWYZdw4rU/6drA282/mLtXDr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v0jgOX/wsWB0m/wBFFTMTXu/tFQ/82TA9KgNG7/xP+/3Mg6V/MyLylA4LN8/1HeE54uzoh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2ZP8ASeKxPwwQs59xA8sHSIA8Q6DEU9HnmVJ5HPuUdZi0cV5Zj15/qBNjLZ9R3NnriUWAB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cH3iWc45qYFdV+oHOfUACgPUGZMKPxE0Lh0VLm0OsS0HNWYvWLeHwgAqzu2B4D4wQvDbnz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Uh9D+5hB/0lE2+iUOI6p2eoathydYhzC+2HReIfBf8sC1YvplQ0F8VAiw7MbdwI0P1zDUg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MeZUoDJoirs9m4BOXGYATw/JAsWQKFA9wSMfLDgO0Eux7lDtXbgh2Giz6lKtoU4s3KDpyb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qdOXco04irBiLFHCSq/h9yutTxc9zW2czc4qt9pWedwNTcDr+KwSpUq4riYTJtSZNamORL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U5ZllRefM9se5kG8QNNTdcxbRg2P/XDlk78ag1BJdBF3qmO3YaBaRNMCqslF11/4bhi8y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5h7mZT/wDWEKJn8MV+6k6NdW1LwC0eIg8hKn3Y0fJNRtjfNW/bDULL5NwwozXcJ3FGB2rBs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ed+pWhOUZRd28zMYPU4HiKGbAiTDczdcQWGYM1eIbhywbDRgaQ8xfkTN9/wC6V1GdPxMP+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CFQ3hxA6L/TADrVK+EyLr9lhNcXVeonltXgCfhlhWvEoXeHxLnGJecU0wVB+iPL2Rwfw6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wTaqP2/QhFQt6gTQ9/uEwRrDFH5rX1HdRRU/f+p/ygGBD8TXh8ErA4mB+BHuB4YmgKo0Lu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mWLMVxUMTXKCJ4wjAUBTIPJLVazR7m/3+zA1+UyH/ABUGDQDdywHvkzEFylOU4yVbNyqbB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AANXBDMTHiCBOCr4itZXToPiHX6lf0hFPiWkSvKjSGD8RYjwdeS0qtEWgzKisrKvQiuFov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rfiFZbzFx7DmCsrey5QNge41HgwXAwESYcvdRxdmaFtZboFexi8OFZlwXm24wZlP1IPfR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ZSSl0Es4yolDZSVbVi/8ArcvHB/xuIUZ66/7MFd/x3Oef/Xcqc/J/rOtj/vmKmn1/vEbK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E/wCe4wwfr/eAWtp/5zFNJF4QcuGa9hUeEepab2Yhh+EqqprjEUWahwLUNhm1ZA+iW7Jhg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TMEK98RAWsQ3vK4ZzAHUcKePEA9zzFsxK7iqqw+QIO61+YrPYX7VtiYnMdT3MTn5jmfqXK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2bGCqUj/CUfxxKtfzDZDj+K1EwsrXE+2v2lPlDWQv9xYzDUyE8wYaD4ihuFiIfUpzVQF/+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lGqB6jY3VbjGhK9TFea5JU2TrcvxEqWy4t4nHiLDuc6Uy9/7YpGorEsuP/Qizy4q4P9wYv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aH/Nz7S/abP8AzZKfQnyX6Y19J+YvuP3Mfa/qWt7rFnzl+oyKloAavqHZFesWmCFt77T4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NYW3MFfyYdv8AzeYtgBdyaYu+PUucD1/rAGPl/wBoCw44vb8w635Iw4L5P7gLa7XWivcXQ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MP9+FMr3KuBWu023mPEvtEszS9olVw3gOOo9R8IDg+EOPLNCmo3frTEQb9sYQ3OOwVkhEd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l0vSVtXehHywqwNu8xsvH3WK6PpoO3d86fcXrOvAjwH4uhswloLK1KRkixQmruUbL2f8AY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g4UtiDjNYghgDxIMz7CBqgcVylqpFtA18wJaXwH8DhCoKwxuf61kLP0SEBHIAyszU3Wfin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jX+kf5Fwh1oBzHmH0CFOF/wCOoFZ7lh8o2PTLugM0vYH0RwpTC5r+Ee4D1iWT/YuKKIgF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rZvME9TllJBdRV1jcywS9AYbv3BlzHllZ+ZUsXRFdTUI4qo82RAj0ZAxU0MegtjoWy0vKw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ELVKXwAG0iLsxwbfwRd7wdkxXKUFW09UB232jWJfgI+b/ALlhHRfnMUvg+pPC6lcQMYIeT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QqjPzGxcpeD5Zl6uw9kpD7fmQyuX3LCXk5ismMKMamNkG5W/+B8wr6iViZEeRiOsxxFeAU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yqLn/AANs4dd1xAs1op9xM5hXLiFVSY8RlauVZLh2fqcgPzLg+JZyH4mhvAQAxRDHrKaan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UATF7lcdNJEA6/RFQPkhqtTqiAblwo2cJ27wQPcHu5YYoazbH8BAlgagqhfSFELGK8IPkX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gAuqtOHrEuZ5jC0Uix7pl9Z9TBp+orfcOl0rJ2PyCeSIzSvrLSfAKtwTRk2ptffMDFkp5u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w1AucPMIYYNoo7H3B0FdUkbFI7eGLN3fuWf8A7Md19wHevModX9MmTucMO+ozViRfj/3Lg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aPq4UmE+4FizUG7FjJzg/qXozRGWAp3dy0mKjkI0WELsnytoTv3zW/cvxuMxJe9/qXMxF8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0rVV+WWaRiWCqIRk1nlj8mCeEaP4v8CuHuCE0w6/TCRJqtVnYGIGBDyl//GHJ9CUVAdivz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Rg+UmFJ5a7SePjRKNI4oZYWCxd7l4gyU4plCUE5TsDGuhnmOi75na9cjEEgdt3KM2PmUh+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AwpKex9iULof9cStVfuQ+Sn/HUvu/+HxAHHz1SxbJ8f5QyqG4FUMfkIemYC69epaEcJDKq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FEzGbWXHYIpr27MPxFdoZuqhyOAtr1LyPNQGoLrHEceHmoUObmHU7ksoZIYIWeLW/qHZVz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p/wCpnpu4/wDnAyIWCKfPEocD4mXI9R5RA7foF9hM2d1lPuPCj8pacNe4WyHwzA/+iVer/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Bdq+IO8Cssyn04kwvbIdy+qnoZyfoRWrHn/zg7RZ0L/URH2/8plCG7lfiVKStCP8AqYFcN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v/fEMW3XVipZ6blrxPLqc73zcBy/MqvqOsZlNLTJe4bWAqUu5eZ5+P4dcxCVkyamc/hiKk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o7i8S94mHieI0ubqvzD36lafMfEjv3Ia+GkWnb/aK28/2S9HklCr/AKWfV/ZP0mcD/lmHR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RexgZP+amf/VmZl1/ZP2/1HbzzgtOm/iERjgwX4fLF/UbLa/ECIhnzBhJw/TDZrHEvVqPB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gl3ZX5ZdwON+4FGaxKlYX3CvT1eJd/wAOI80V8xMJn6qHQZwRbg+ZlpbgUF8Z2FxoEAPW4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py/UoyB8yzFjn9oHAIP4RIyX5MU/+YJu5cFKI4FDxMiC3ycRt2WfU56eiEO/B9oysxl+ky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D8vMFd4avzA85YcAHqXvB5lscPjEGpYOIG7xM0oEYcloeArxOSFLUKN/UGQA97iV19yvvM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HxFIqtB6xHYoctH4heiqaAHP1GBoU1b96+YgCF7S/ogMMBe+fxA2p3Aq/qWCmbKQ+phjO1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LRXV1HzHOX5L+4OoQtIuuDFmH8qMOItfyFko7N9dPxPZiFv6ibhPZi+pdV22Uq8rwzDyUN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AcGD3fCbTjIJXizhlUK5wD8tR1Vun4wTrK0r+4XTh2vxWGO/xaZ/yf+EQ03j/AAQ229N/U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UoWbjoRon2BYSDMIf9cQj94hAAC8ut9yswvAi9S3ZfIJXTV/oluO/4Bl+4jsHeJj2HsTr3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Xv/RAXOOs3r6hamJ7Bes8MHkCFBUt2OWXpFsf9QOZRDAU12iMx0sq2uIe7E4En6i8E4M18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/UC8fX6MwJgD0nfq4jYTjK+2BADYoo74PmAsD0/0Kjzl9WvIit+IOGUlbourbwSkUAa0eS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wKMoCFwZXjhguP+T70/1KuGXGR+YwsCFlvRqzrP0lNdD6odPH2jpdFcrPa3mWhedV/tlQs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UOYbku6LPEa3hwBT8TFgE5QjGUu6Qv7hjY2WFyMFuPVAhXlsx/BEGfmZfbLntbUwsK290H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Kf1K+mEk3SgxfEScVNv7l9GH/AK5hH2hlxK22Vzb5h1Ezof6jyDx2n5gGui8CgDprbECon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K6cF5gMFgSjR6i3e0tI/cXKU0AYXZtzRBXC14HTSnhwgm57SLe1b7mzkWGmQ3SY1Oy1yhD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9MrD4Zn4gHas2JPDbagigO/8AwuE2lkBa+oWbDsf9RJ+lY/TKsG0m4/8APEPlPsI+qirS9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yX27yMOW64AbbfkV+Yg/bnhFDDtWsyWMhDop2/wAoAPCCH2M0VruP7myD5vE1cHFFP4iC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tW0S8DUWWYtth8f8AJczQeS50YRrxSBafZmAq1pB4RTFUujrExgxih9QdR/eBch3X4gJkQ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ZXmMvL1GYRRHZ4Khgv4BcwjgdkaVVe0sHYcEBBdeI60YlylBeDhCt0SqoGrT+dzI5DzH4q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WgPoQF9f/AGsIop0t/cw786sfqItuwh78LUCj+WHMESkHwloxQYivpfMA1boWh5YqOMUFE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IKVa/QgzY/iGnAQ5X/ceWFAP3cDK8i7+4LVfk/wBxGh+H+x2Lc12hcM+JKS1ntUdxfJvub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i4X9v/YYwJ6/7EW8n/O5S6OrD9MQkiqAC6zurjMFF7FEopFVN8cSrFtQaEphZOC5Ybq9XF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HfXF7gz5ZjqV1d5anoiQHXr/EqB6eSJJdPVwlqnO+EoKNswR/UEQGPRtOlB4zCoHz+dosG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n1isTP1l14gjSF2z+0IpB/wA8Tplssu9TMx9f+MH4lLL7rvokqDS7IDQMdTF0OMAnoHDdr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b8IHQZGUA9zX9M8CCXvfSxBSIGZqol5RtTVUUVAGg8qPySpK9ASHBpK0g8AE+IPK75bLoP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Lc/uIjXXJpYLAF53KazafUKapYM/HqFLlY4mLw3PDBuDbxEzhHyTL9S+LqVjf4ly/fiaa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+4g3jHVzFYD1Ky4n5/uJ1K6jqWDmZIBasojkHtUwa5OYPz0RV4F+mL43+yaPQT+U/lm9zT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rwaxD5v8AhMuu4+r+mZ+X90QN4H5Y/vZr/wCMTP2P1MmW4Kqe51H2WAuV9RbeHHfOdx9EQ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w+SNwHRSU8OILqrz/AO4Dv/n7gcXujf5g/wD6P7gS6ff/ALlrADax49xLTpkIVq7nyX/OY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Yw6HLby7j/wBX+5Th+P8A9TAeZR/ColahNGr1Jzq0SxTt+gnEd7oq1BAsDJFLIIlKwQsW/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GLhIwtcu5mV7UtsKVSC0TXdRTXtNKNyiSooOFa+YtgSlDCsH8HDSfWjrvA4L3qH+mZVr6s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5g36aynKHqRr+hD+oQwZTVNvcR/SJTr5AgUO8EEDOB+EB5/SVaPpL9F0Jag15HxlBoehOf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r9YMIGtAuSIfk1ENH6EWYb4Ihh+QRxMHong+hAOfgIgWfUSly4LCniDURXojcJ9SW93+kB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HOIRe6K3pYyWDbxHU54i8/caYHcC3CxBlusSn4llRXCJcUF0qHq4nWLo+YMnnUTkIO7NPV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o53K65gWglrJTB7VT5xL1G2Hov/Ya825lAmhfdsB/8hrt51DbMsTc+eJWJVmYhbRUFNExB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t4g1gNxXQzKXaLOoQrpjEOONRlndj8wq5lBk9QShrbtX0YRRhgfeWfR3ECIdoweovlbTaw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zLl/c6V9z/0Ebsq+2JXEydTAMkoHEQzddyluWAMCPmOQvFZzEGXCgdYzB9ARslbm1mzcB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9lWG+2aPNwI+E5jdS75ipcjbcLTg+Sf2lbS5g0ZgtDqW85iinUR7jZG+Y+WGGXLLNstSHP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MhhudVLW2cf8AExRzWWVclkV4pCCHvof0tJ9RaDTVVDox8ysGxwy+KldzcK46VBVp+KgGS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zEXJBTBuDiURnhefiNTFCq7XlmcBY3jz1CvErAFUs8QwFCLi9R2imVLwdQBOu934jYu4LD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bw/Cb89oE7lXKrPxMriIbiKVmGG6H3HA/2FgXKjgIkS2O+HVZ7tkqiYHqk2fUwnJ4gvuVr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LogExKJ9rmlGa0t+oNr3SuAQ9FDZK+1PFkfE4KkcawppJjLsrFy5ZwamUuLODk0NGo6sUF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/EHZbxFefEYucu46qW5iV3Nu5lKU8px+JVNTFDapRuz1KCifwbfwZ4z/D/NQn4lqiYgt2P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uNKSDCv1Dsty/NMqyXsc454jpyzcIbhnMdtT/ALEMZdM4qVg88zMu5dXPXxFqos3iFDnP7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41h1/aVrDNOY6bq8MPa/ZBc5rf8WzX0P5i98l6CTy9EHRvP7CY8MB/wB/EdP/ABc4vLH3M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kluy1gKY/c8vKiC2VhpgLgK/BKf4IF4YT8ymF3CPYanBWcXY9QPYc+4ABrUQM5eVlu8vj4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Eewil3uHchb59yjnPziLjB9TedInwsT1XiB9r0+Uo5cwDQEZxY/vQDdx+lEDQ9y3WsW4I0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1dB3EO9s3P+71LGBWh5I1if8AyYfQmo8EALovayzrPrBLg8mo7mW1X2wPLcxNkwfMDgaga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xn3ARmD1BPR7zKd3KLW71A0Y/yD5AdESTWJY8m4LU3VzwKngK8BBY55gSz9SjqS0ZfCZJR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1ELe40MV9RIz9IEemIw3NMAgF+IkpICiRe2CdPKxWZSs6uBrybWBXB/ESZ+omCxfEvxT4l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vB4Jbwn4mLQh5XyiXH8kp/BlsrZsL5jT3qVG4HTH8/wABmCxeK/MIbuKXACxV1dWqUiBVE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a3mZrcVtxXxN5WwxjdRFvfmX/AMxyzDV4u6ivavcuyC3UzcZQURiNtRKWVBe6dv3cuoGV4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dRAzbzmDjTNuJvPhHD+BTHEXTKu5cv1BGqq+ok7jOKfFQagx1NlQp5ZlmWbbjup3FzHF2Z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+Y6I0tGI9sukEd+BNwOmOszAXxEaPSau8y8kofcG4OJcMxwKlTiGO4OY5Y4iK0QMMNZyyh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4lVszUR4ACuswcwxNybJf2W/BFqYtlEKzjmAKyPiYCNcUxK6K67gJll8SrwR1bd9QUNr+o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gyeeY7iXKL3HCV4lQZmAG2YbVHjc0/PccoQgXsfwR0S/4uFG7gu+I6m25sp4DE0vRycx9S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il9S6KoEGWEUZDxMWDEXU21mV1FEoA8xD8V+nkjiIyzNW+5QYpzL8AmcbihFbkajYmM23Y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YFktnMWEDvGIQ3pqYi8vMJ4szgDMuAEsL9B9SyXK+5WMxrYM9tSsVOMfxvEHP1EF2fUIaU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4gXNPUTQ+iWQxLBykpUR1A81PJLMD/wDgJtH7EJF7SUOuoCOSYH9XLTGbSoU4aZbRibfHc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K8YmqcTaob0dy45YaxVzH/spnv+HyM4qclRbtrPiCoVB3WBKc7m3O42k/8Iiquf7IaXGGX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zJPo6bUm8f2w03k/cNiy3ebpnMwTwfklDZZhDl4v/ABHPrn5I/wDi5mfXGZT/ALIcnV5Wq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3Cil7QpX4gjWo5nrJF2A2AiIlpOPkrmKnWZfcq5dFZE0XY07PipujIrK8rVsBZd53/ifCG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K0SXdXzx0DU0rw4uAhxpwJguB7ngn45gglYmQ3lz3He/JB7DnALiqkBbAv1GboXo/1H+oC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s62ECtV/54nDZ4t/UrtzJUAa1AKMGoIYlW17/AMIG7PiGCZcEAvzNwyOC/wBSlqfJfsjBa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Mx2D7P8Sgw7e3F+IsnxwB1ChYCqmuiFHN6TmKvWPpkiAUbohVjzY/xDQWwfmegttQF2+JB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/cKqIAEA28sw/yyD/ALBD1UVikqKtiC+SwLVfk/7KBv8AgEVGDB/6w5P+XuAm5/73BWqno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v/sUd2iD90dN0zcVbVELhcFxLjUt049wbFZqKpIIoKviK/iJnQXtZgRhEarYU6jzV+Inz+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+LUawwXFOiGaoA9AwOFSMnsJnrSr0QsBWdEFMCzTRHKyeiblRH8qK7/MXw/mJuNrRnllQWs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mL1cxFQj0kSc3A5d8QHmViDAyofBAlhYQP4UlcyuZRA6la/hFjUBV+JKn4UKcgyhv4hjPt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GuvcXXc2IMEyRUeS38y1Q85ze/fy/EDwYn84KkPH2wtotLzEVl+5cuH8Fy/4Xm5cubnD+C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+iYjgmyMpwi7prmJS41zFvFV6hbUooxXBmFGOY7GNxY+IUZZNTRNgRHFQc4/ixczFsgCtv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xGr7/APxeJlgrQLMw445lhrfnohm0BjzbwsMyixe1qEzihVQAFVdAcs3VwtHz4PRnySp8c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QlbPmV2YD+NhrIpsR6CGK38Qsyk9xgt+idyPiX1/1zUpmCShN03dagXqx5I7lRxLZ9NTcq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8QjCx3kgzsRuwZ9QwUy5cX+DtjOSCGFRFFkbg8QBo8TfmaISgAViVf0hrFfUvzKP/ANjX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Fdsz59/7BTJFgD8xjkrmVFuDBctjIeyZSdOeIimC+My3lgc3DopCTROY3e1pLFbNxCZKlO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KpqcO40kDc4h+pWX1EG3wMRp/aHmF5zNIT5gN+XlvS3tGLueKo4Y+24olvyo8g/UvLEW6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/AQNS2IrR6n7mEF5+4O5XJq9wH4nlg5nJvOpYMsrcuL2dQ18zk/cIvc2y5jM/UXEzV8+pxn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bj8Q4qHQ3rDmiBBYW5y9y5U0tp17gTQC/Dg/uFTZn+EpxcsF4cIEJ7DtuMAGzZ5iOCJB9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h7oVI6P4JjBn/AMGJfRVD+oM/f7IcXAfpMreXr4ibzHf6l0ADcuUDQGaiiraa/kXfiXaKL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uAC7s6BmEuqD+EPMx+k1DEyh+49+dgQSgctXawmuIGB+IgGxhXlWUmNZnBUyNPRAaa/2Sx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A8JVQT5g08qAOD2Y2lfqaaXBBvCvLiIuADwR8h/0Y5OGVWgPJDVpj+1A0n/Iiq/URDCLKG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SU5olyp8GsER1fhiWwD0RRqrI5hW2l6PUCyWTuKvCmBez9kMX5JmqAPRErTHvhJfEA0CJR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UOyHuUeblAHH+oEP8hBgfMRLhCwNxW7XxKrQz1Ew1Vt/MTlMeZgJ036xOVM8x5xOPEHV4z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cblgrvqXFqjmuWE3L74izuGXUpVqi3PMLcYZ8JSzWOJpfEK69I+2Ol8/uX7nENVNZlRbeF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YYsXg7lt0csz3DGRm48EWcrDJ7CJwstnfm4PzDy27hBSZWzj5BB9zVZxArKGa58Rqo19P/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SQqt9tvq4RlWPTy8EFBFahu148lkovudwlh2WkOV4A7YYjVBWt+eOogFUdVGuk0UT+X4ls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Phm1weUCqQ4xlgBDsYnXAzXupdEU2xPFhfkjG6Bg5H0iYepRWteS6OzzAy1cNHHBY5eI4g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ECyXDGXsVPwhGiMKbb9Q09wEpUOFzpjby/cc924cIE0Gaqubr8yzK1RaWggOe6qepcWNri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QX6hr1kZ8bgAkSkeHqH5ndfxcX8aZik0K+ateDy4mY05aL2QDIBo/3i0jGQFNN2aziZtfm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tcB9xKjmL3FqCNGO4trWbWkaw8nmCw7J4Ixa3vo8wsU1kCyYb5/EK4orFlg8eEjFQtEEGV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rWapz4jhIPRmLFBoWIqzGeTipaB5g1+Ulf6YGOXDdHykvpiwtdYs5lVv+LeZXUJo7gXAgc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wR8uiL6XOI/8Ad6dR7WJFq0xuGWmRwdsdgb/LKtrWtMTsLYUkyirNYat+4ORKi4RDfc1GO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xwjj2/vvhb4qXlk4sB0Srslw7GmPcyp+Ytsaj2oXETtuLo4grhqMqz9RGnXqVBuDoInQYD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vLOXu8bPtz3FNrVps042NbMTz38H7SPl+4A0JAvkvQWw1E2MJ3qHNonq/THFUSeU3uEN5w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xXZ4nQXfnGIdVKGGzDx/AzaLcKT1aFr/IqolCJWImh2ykaHfuLQOv4UixepTSrTiL0fEz4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4cGZatTcwR4jeFDDyQ0TIxUNyZOYPxO9IoLGIFDO9FTMAIzYeyBflvUELystpS8oy0tNtv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jNnuXUuAtgZjU21CNEQOy4IbnURyXOWRXTMx+Qm5S8I6V80GAEdIbhaSl29kFMwCmb/RLa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54P2wfD7Z0V+WHID5YX+ZIjAlXWJoC8UlLAPbmWixQawRhM67xfyjqtcDXYhq4eelQ4LQH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NOj5uJ9Grp17gllpihfyMardRZj7hqhcDXfEBhXAUhuls4NsEqJBQ0aU7qev7ZYuIFdg1V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chdZnP4qfiCtlai59edS8PLZk18w3FzxDZKCO/wBZ/qVtru6ohLsvXibxyazEwBBwXjNFP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tT9QWAf8AXMC5p1TY9UyosBKga+oeH9Da/EtK60oL3G0jwqq/TARmNblHW4IyNISF/cYuE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L1mCgmm7DzxLmsY8fqGgoMv8AdAD4m0M+CMrdhz8FVmKEBpqpyLLxLvi1SznormGRPRtui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fB5rF0DQefmXABkfAUG/cPKoHIvivMb3ZL1co7lTbW7gfLAbXZdPuHW/EyANYWdL4jWNSq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z6q/5KX2G34iAIChrfqJb+Qf5CzHzP8RrOFmBeMRmQPWGZkHqbme9Zo5PMeqfT/Iloa6Md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OJe42KIFhjU9V1X/I/wDgf8invqGi/LAIGnBPcZVIyBadR734f5LmrPSWt5U1J1HsEQoGH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xDkUHKU0hDe/VTlwf96g36n/zCqABaU2xJ3/aY8H7P8QbX0f4gxBmKBfOobK/f+Uv18sjx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Lsk4Gl7MCX8MhRAY2Q4U9s/uPD9v/AGAutEQqC/czYp9/9lb7ksJNXmcz/lQKeZWkjlFXx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ojq72zKB+JklTLPBmYw7ZsR2MXkzSiC3JhlmY/wDC/wCQfkxyQjKqxABW5Zj3eXUW1Mu4z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OH+JbdRBxdiV6guszePcN3E73EEuwZGXtPIcMuqCXXHKH3ABsb/dxVDo95C+sfMI0hEA1X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MQYYeKGqK1TdUXAgKpxyGz0nENCHsiYB7FiOnfJMhBDGwugUpx6hPVyID4TBRvnINws2X6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HvGNsaW15pVeXxD+QktoAMrSXmUCr1PNq8iWWRUSht09PQceTqN4wUAUvfUvw+OS2BAHFM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YrHYysGzbOdTfLcxq/COGMB+RV8jzAPxFWA+UndQwuVg/yUOLzJ8pImEKCwzB7KepYUbI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Cz3BbVW7ybEVm6V//AAuJidTnEdcNy1LTN8FTecbl5SCqjz3HdMQlNVL+GItveWyYw1bOM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pc0ot21KEwPARUhBYwVS4rcDg0HFfUsQNKt5/MX1H5VQG8EzLWYcyMNqpydkSsMUytzai5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THYm2ouFoBfac9AL61BhrOpUvMF+b/idEP6iKhUQDtcEpS5+BTVpfTP5YGcWjAOEGi3dY6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cF+eHjECimgyRZfmO29f1MJbAlV1GHFczvkCrfBMErB+sPuEsUzZHfAcswBc5/kX9aIpSW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tG3q/RUus3cBFrccXlcnEK2KzGl8+CXFqAWqMEqiVCWuBDuUGKlibK/Ba/wAz4Y7yBsLnq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HA/8APEDdFtqiyM7WFmueJ6CIJaZL3MvAabRj25ro9x6Vqn3bV1+1TOg5xg8D+pcmN9ppm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s/RCGaE5xmDm5FPI0fzHaXBjqMCoLYCwDdb53EZASgAPhLVcRtXb9yyIKdTCxKSYVrl/j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LSWi5l/wM49wmabJ+MR9hepzBeYadO44hQ/uXOXXmNhdkvU3BtKeoClUT8xMll0sEFc7n/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j+OUTEVeQIAFQ8GKvqFE7EbTmZvcF7YQt2/MyvKfMKcwVaFjNih3cDkvDP/tyliuLkqu4V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fiolMouqn/wAiV1fUAvBmcXEzUw8W1twRen4oFKGO2JTE82y5UKvqc9ziW670wuKWl2F/c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ii1Hu8KK886rOsCnmUwrRMPcsrIsKxa+HLKt3FE/Es6DWgnCai7VNeA0Sxq4rwy/NRbvPM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KSzxZLKq7eMw8yFASjlGbSg/DN21NioBOtWy8Uwcp1hxiNnYqZZBD+5ieIClCxZoQ3c3Bx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oxFa4ldGJDDhqHqqLvMGypUBXhbxA1RIKxm4qCNMnUowFMHKDZxZPnmNzQLQHB2wmp4aTd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VEbMA1bbA5MRK3dtAwQ9amBCytWgsV6v5uFqDVXYbAeAYolXhtMbeU2/Qe5Y5XEZ3FPnca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LZnC0h8FEWvdQSpZBX5cyyIDOf6oARWiOx9Thc08eIFoGv6od38RK2PwS5n/lnanzFcA/1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Q+5ZezoxEpTb+rTG7F96gK0HqINTj9yJRWP608n6j0/UKgDZXVSxt+iGXPzDvRoOHgj0f5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JfW/0Qupp+pUzQvmUrgl2Lh/DKLe/cPAeiMg8zDbf1UAMgfmAmfzDSNyyYR7gOW/1KoTVP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IvNGZzfHc4gWm9zq+UZOX4U9JfnzMi7qEAXnf/AVWLmiLrmNQ9Z8RtClusXCwtb6IyVW/4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7tma6ICNCykeD1KB3DBmrvywWr7YL/wATPenUIxR9T2GHR3CFtdHl7lFWESyPQXUFtvmkB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Yyr1MwA0U7uYIpxK1MTbL7Jz9WiKnO4SgcA3GKKHi7ldagJcjv3iIqkV3jv8AEJFUQdWc/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2ZZaGY1ulNLjRFAuLUKv+O4Ki5fmZbiHI3WOKO8WL8yuv/wAWVroAlmd0YX8kZpeWJy8fH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Fs5BAfiYD8bd/2VRYWDPAI/1L+AALr/khUQFqqYwAAvzZwm8AZVJv9TJI8cKtLAVicrbYP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viWPCGfBAmDKfYRJFAg7Ih8r8QcqMz7/kituz6P8AlTJr9yvFkGstIMgbP35TagrWzKPKH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/sZS2HqXJcm527OZMAcQoEMudMNRTK6JUZKalMr2HUFIXFmCrCoaHUlcxcHbEaVueoF/EA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35shLpWj5D5WPggzjuTp+T8f8nFGGBzPiIioSSBBSi94zcViwUpLRecZojInKOHqLMWP5L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XcHBmH0AZ0l5M4CmVmmfhcRGtg9QxJCMEUKB15l1goLBTXKi6zL2pRwkdMFBtS+YIj7VZW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3lh/6IpmKlXsufDf5jFW7qEA2vHjcbcBDq0PxUTJ3UdMXiGSt+RlGle5U2mPEqn7lTKqIC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C29wQSsSyHY2fUSsBF4cX5NRKlUKPUuEOTAHaNI9Q8mxMlF0DSHTNzf0wf3FgiicNL9Rld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rvMoYbwdPMWsRcJsTLDv/AAG2Ogy7hX+42+YfJCWON+QfmPoAXqgsHzBwRl5nKL4/0QsvB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mEOsVF7BuanUppmFzLly/4T3B/gpjLdmR4UNHG4RweyVSIGC5IrX4LHJgeyF3csu8PKNgC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F5YNCviC/aFpsn7c2P44+N/wawSj2hKDMSFEOhmBjcu9g13mYL/HMmV+GdifD/sAuX2ML8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I/7PBHpgf+D/ALB8vq/9iP8AuxYp+1M2TftF2/g4dlJOX7UOmkfh/wC+JxVBXX5kxxLhI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4/wDSez/65i7z+v8ASXdf/fM/6D+4f8H+5/3H9z/wv953r/z3D/gf3P8Anf7iH/b+YLv6B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QM/CjkEfLFa+RzF/0fcYB66FX8Ec80h/9FGqr+UbJ4/CWMV0ysdIsaczMDglxKxaAzP8A3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7vynzj7ywShmmVp7Mw6git/7dQBwq1+4JZwjzFSGg3e5QdiAdeWIS8rPqMbYO+y5jA3p9x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DlNtXFgaTWy4DkTOasZf8mVqLi1cN44nVoMF5VBr2xWbawL1VdAdl71HAmx0LKOSrwhAiF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TRKcpGdBcp8o/gH/nuWdGlEhMWXS8D+mYa19v9xQpoXP+0rKTdGHirj/g/wC8Apu9/wC8A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A/Zebl/ubUfJtbfmLZ8LAnDJ5gaWmsRMbJrUebxu5fC/ybrjM0C0lanLW1GBgwY1D+yWgc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BGXiVGr04MYP5wFenJaF4uUpovY/yC/wI/iVpKTqAB+tE9F7Ri2mvgy0bpIGxzOWnsQxrv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BTHmHDf5SUb/HBGgDqyImAKQS/wCIoKgt8mE7PDE+Jlw/ygP+6Jlo1mnBSl8gp7nnPbif9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qrhiK7VaoroOEj/AjLI1DDro9vESIpRF/MsUld3zFvKblA7inR+YMbNy1ZlwnLPRma4r2w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FbQ8xns3liVk5eGC54NqfERTFdWzEND/AOKyY5Oo8xA263Ldt8xRynzO5L7gbwbncXBG7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K6jqKciY9j6IT7BbQQWgPQhYAW/SUWbO5cuVv5yvfUBWgXmTv8QRRK05GPyRpWbCilDeeJ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wv+DQKCIxZxHabaLg+HCv5w4WWgPjLxxinmVdQmzs9QRxZji4IFaA9J/SRGWtB0Tf5hmbB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gFeAl+JtVTMC3MfMkcdQFtpHvD9zGYnzLYeLLVofOo/JIlbOjC0+I6Cvhjq3FS8Mlt1hhD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YtL8EP1aeRhKGymGGFiXL/UfmNOcqq1jqMMwallLfGYucRiEqDDXP/sHzfKGhue2IECza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BdGQhYTBnWXlpDASCPQXuG7sigaGKhhIs1doGRyv9wAELzjcCBNDVr5JQhANwDM9RBhjzA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imRKcID9kAEfYwv2PkjNr2Lqmvj/5L7HgEusylrWAkzK+NFU08IA+jwYVb6RVbVsvLDFUR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jDiHCF0XKwYlTdLv5ATIesaM8P7jtAlkyZlSQiZaaPbDyjlMw2dwWVAiXriVE49Y05f6lD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l+IOVnkw++5S7Vvr/ANwCWcLxLtlFPaiWCVyhp9XLK73Fq8/cBuYqVXjHmcK+yXPPkZag6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RVLR11KehhmJcUGx4VP0/uZhWl70jDvR0mBM8WCwrGxoaeI9VqNECgS/s+ZVrjE1bXJBTF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cIWTQVXcwx/Gike5aPyykA3urND7U9LkjWD+QzYiRQc7/AGXFZTUcHiczRYqBmo7qGC3G7j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cLFl/xcuafwQxLHeCgLjhJ4y5Q5CFTZEXgGAcFy9x9Yl2x1maZVRXFEZHAhrD7mNap19v7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tSstnrMEABBHMAXhwxLhBie/4OZRhgl/U4Ryq4kNeIJSbFMMaKF3uZm1U1iJBu2monk63A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lwbPMcXcVvjWpXXqa54ZweZhV7g7hv+Lix/BNS8Gi9FtDlWnBcEVKpuUb0v4TUr5QKXY9R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NiWVD+LjdzPU4jj+MwtWsO4iuzpWlRr6qUatSyvlDhf8AKJmfKkN//TDft/tDlev9QwRgh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/AEZZ8IX8EbecNe4KYWWf3BX/ABYZj51+Z81vFDX0wZ2nEyIZDktnYvz1CuPtAbdit5n0F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4gx+FmUVY1jJ1BfIew5rRT6ZYPOSnwFNIGR3OHCB/QBS4tKAh0lQl9GB8koaufZLsfkJ6K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VfUy0fQgvkmVBQKNe55vwlUtDXmIo01EMl/FRHAvlj+hP4jkbp8wB2fMWqm+jxDV46YrwT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Zr5YUIaZ+Cb8PU8R91cW21i68Evzj3Olr8SvB/wBSb7lHASzVf/JlzsNdQi9D8wvVHxEQ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/4lea+iCckvDS2CZpT3RBoD4mZSsLuZGl8Evy/IxC3h3zLl4rUbtnqUNFSzec/wBxcUceM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gYM05wBGy8oT8kaLYexgxpfsPzGxknIccSjeWRmnmD7x2RHdwG5fmAGA+2IMfXLKvgJZoj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JlSFieLhpaj1AvAqdxZCnpFXFm2Lbn6lVy69kUZB9RHD9s5Sai3uFNn5ypajBoZ6OGLDgc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B4vuaQBGG2W4kLJujiE1a9sC6IW6qZvWv2ExgHFzifQ/YRIIUd01kTh4TcvBaxbHJafUq3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S+oHBViafxFhbcwMBYbFWl4BbxA2lwUVT/wB7iUaMhyDDrNX6hSAAOV4PlMepxLW9FsPzG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9VCrPFPyeYHhoi0oVT43G7PyC7QeWvQRZr+3gsfAAPLcfKk7raUStDZ3KFB4DyLZ6V+BKW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PMZiLXBcn9Qg8MY5VPdQWa3XqECpQthD0XDWxp9AQIuigwWro3C38AN4vAyIfczVKGapD9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+HMq1Mb/cJRZH/H/JQ3uglIjR/UDabg0magGcR/xKy+pUJiw4xCHYLxqMKZs/RIicI/xUq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XTf6nM8UCGfCF50G1j3EGGo7bpYm+a/Osf9zhM08rQPRGK8AoHpD+ypnVnPIy8VzNi0P5w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zx/sxBRKLG+2YCUwgU7snr8z8ponDMosupxc4mcoc7oa/cO4JDOE+wj63SCUToDh+yqlTa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az1LVNzpoNABW9Zjrq5CI9FflHM1dIPvX+T5hz42mfzEyZItKzLW5c+qn1/8AYUin/SENd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tY7KUlCrmYcpDc5YrzcYunEpmtXB0lJ3cSsoauJSYzMcZrqHLyLFlJf8AUESwtIeaKv8AE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bQpROqlBj00MWL1wPzLfZq4/Sy9q5xDCtQaA8KNjeDMW9tLj8MeuYQTOJ8Y/IfUXAuDAeN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dVCDTkwxr3Vj5ZfVS47fU0ZQV834gXwxBm6EgZWhnOYblB4YADuFNEub/AF/AYMv/APHMI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9IBuLqOGi/KVjiv6iHJmHMHxArUKM7S4i6v1BR3fMyF8TF9AGOn/IOJ33KpzDFRbD+Lvf8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QKqFVhcp0piFDQ0xHiZ9o50HB3AoAogDEAH53UQLTRu5gud2uElXyw2jRd9QqgN5uDrHMC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aaMmCBjPUJeM/EMdw3LlwZf8AG6zrq3fxuVP3iYGyHxajO+uYLatLqtnNir3Ud4GYgnz0W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F5qBZcI4/gF0Qo5/jeoZSrodsRjXtufBB2DCUy7NB5r1FouO4VTF223mUcMYucr3If9Hic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4dzT0f1NGcZ58qpVeX+uPX4vuU/5GCbW3Vj2S/SVfOYKD/qoLL/u5fyKxS1EdLt/V3yFGL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clDWYxjVjYXg3kH1D4XkVKyzjr5lGxShltU6ccXTB1iK3kesYx4lPpAbjuGQA3qti9OPkl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S4hhusS8M02wEumdIeyyByoTt1FRQNFaMQBBFlC9y5zdf+0VIslRmmUbq+JNOD5uIiDoBk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9BS8mZlSxu7fcNRMhWzQ6IoQvdJ5B9TLye8b9HpQJvuBFb5Zm4fOJa9BymDQUlKLni5AqN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apmmWtQGsUXKC6fgjmofGHZcNu2Polu/wZix9ZMXoBjheTzL1FHmoJz+L/I4cryf4lLSVU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RAS1f88xJRSuFwILIHaX9zFiAIweWV+4mgBgWs/MKsJ8pRX6oRuFaKuqhRBE9wyqyllYNd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zyxlyCsB0uWpT1CpXWClcoGiWttzAKrEElGYKmmpRz3LVSOYov1ELskI3/wCEKUPStgmjb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1tKkfTQfEAFs0M3OYkOOfwnXMt0ZRoTqA+IvzXoiTPqj2FQdLLBcKcZlHbTeu2FNXxAL3N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6iM3gcAe1mDVvmIDX5lWKPzOS4b7SfCKssH9qWP1FDlbKmV23divsAfmA7ASogaLfcEjwK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wdgA6BKeMxeLK90wVX7JucA08H4+plDloc1Vxl4X8QnEpsXEFUlQiOhyr5mtUBh6QtPFyk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AfpMJbOX+5xDYOR2I4TwwuGzNn8os+oavAs1GlLfyxBaQgIA5fzBXGojanGR0zVVygTdYp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I7VFAdEy/QKREbM2JcAcfWA5wrjMsCgAtnHcDwL/cQjl1WxVzuzZClYP3AmNK6W3yvbKqd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YYDSQdmjphtr6hk7BbzLgucZP4mYDtGEyWPUxSLwECw0qojZ0hfW2JkeVeoAlvlEsFr41d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v1i1V67nIMOg7L6uPBNLutiqHKYxA2gb0eE2YqGrWj2DVDlMNeI6XDSH9QD0y01Kz0zSVf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sM07gTVPWDVCRZrIkKeAgUBk813Bupx5/khv7nH8VcXXntI3Zw8rV4Z3IBz+O/wBY8zE1U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u5Q4IAw+CItFyvUuBkTmEQbo+4to4Y5lQbE/MFsvK6nzsRWBPbTL93BnCynMzBcbyi/8Ad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hi1B0D6YjliqNu6hE3ectQObXrik/aREBhG4VGi3mXuHB9pEOU8BmITTOXqL3YuNvdwQG6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0OhckV5OXPfL+Dj1FNzQiV2XsXYsxLMWPBhtDprBD8W7Qi8cMFJWAg2D0H7hThlAYAtas/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BHcS4KUElgF+xqJbb922X7ikGCxDLQHKzNuLBmGy4wYMP/wAY/gRRRsFwbK34hJLtCZnJ9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1EbeYJn9wgbm9x4WzG0d7WCfQjzKzOpWLzcYieP4usxY9TxMmDZbTKN53KhiVqf8AI/8As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oqkqJfUrQV5hVr+YUY/LPKZ6l/fG/8MdEwf8ACL6mZOJUDnRFgZ/ETsy9tHqDYMP5P4uGD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6zmWnWZYBY6XT8sEDK5GRWDR9vxKfTdg+FSqBujzGuUst3KSWjiC1nMvqC+Y+z+Cdpfwdo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6PghM6osDy7ZakqMvcVcJ/Smf4e/iZbVl+o/6/E5uv2xSmQ4ev7Tc+X8H8LybyQADuGf/A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9S4P+rhhajw5hBwXMcYhoGcv5mF0VCx6FWYrGq6ilp17yzmWAiBZYOC6KV9wvoKQBzZfWM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aUKzhIbv7uznbxgrtpdiBrzA5lTVvmzAMrNZf1tYOcInEXVgP/WYHuigA8+4BQJXh/sKyN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OmEpFeI3U4w74BBFum93GtjduOYtHSfERS37Y+YKruuJkcPBPEa7YePv9SjWL9xtwfiLo8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X36BB9P1FwXvFm2vRPAXlIazksnUH/KmlAR2wqn+pasP/AJQXKV9wuzD7P6Es3Rff+TRwX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mIq0cy/ib5deZUMe6guvtmXP1EMi7H9kNY/EyaA8xw5YnPliMEPBNqnHeYsKzeyU1b9sI2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Nz4+oxKJavAPcxwXI7CZwLO2h4hqkrtfZBwcYiXdRwpETODxE7RjuNivtWYqqdWv6JZWTo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KLDcqfN35Rc3guZu9Mo6eteGYEfuURX5gJmDhmk9sPEWIioYdVAu0QBcLUGuWJJYZRKOD9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b6JTRUUrMa91WfcVu43UAZA3SXBoXngl7cRGDo3EqDbwG4RADwsSrRPUAMhTpgFF5ZVctZ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WKud8mYsJSRCo0cMtoDtgT7kYlxeyqOksKNEDPqxVev8A2JBOMzP6SjM5CuCRysMo2jHib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AbXSjv/MlIFqmACvCJwL1EuX6lDDfJE1o5FBMMZ2lktyfS5XohnF6xQ/UVo14ZglHyFmZg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uP3B/sMdw4v3HJ/Go21mMCJDsUl4ZQAYB1GrIRC04xMIGkvgNsNYhtHbvziAKVXiALYVEL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ve57/AIZkw2nD3DZiJ7fKkq34ra4IYNjJHpMeR1g5g6gBQHEAoo/Fy7T8ESyKfCMg8xecQ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0Rmasfi8zK7lX8ShHsvncoyrsXbX5/cFW458zJUp9TANMuluJSqJbMmWOpZXVdyhSF8Rzs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DONIo5wqBUFawaiUFNl0x81rp8ytWodPMoTaHeIaf6jJax9RYbPOIJky8WQ0xexbJ0Pes/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FSk3zjlPrqHiFW9lM4qEWQt6ibK9UKNKaXz/LLQ9oNV2ti33BWY8TV1Rf+OZXKyWWzyssV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MGEN/wev4+IHUqfabAbCPs1CO2ib2KhvqUk82qDULqChsmffmb7vMW6Bv3C9mrI4lC+ock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MRZFKy+GHwH8PMq6OaKnnX/io0OWkD8rMQDI9MfVn8T8aZ6yEvw0w2UdQiLfED8RAVFy+M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4A9P8SciRMb4n/wBeUH9iH/qv40QSP8Rn/wBpCj+5G3+7Ltp8of8Aoocn2of+5OQ+yM9WN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VxOoQvMGIUxh2nlTvUXNiWwhBLfLX3DhcJZQ1V13cpwlLwL9EvbjKwXUSzEF1LtKFu8HcK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i1b6eBMOF9w+FDzEUDqIeWj9UAXD46Iy2tKCFaz/ciGLCn5gZvzFipz/aYhyZ9EwUNI6D8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92g2fL9TQeOLyRBSIr2H4nxR/mC26/tExWQhUgYgDWV11NIOB2pi1Q9VKA+OCCsnNLA69x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QYFuYhmmQgdU5WdQrkBQvIgGM6AkrxDVpmjxHMKv/ABxL9kekLoRSBWSW1/6ROWzxZ/cGb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MfmRHKnuFtHllKABfRf3H+xfBwNHMrwD1/rMJP+HuX0iZq9ZzHGdvuz9y7Ifh/uKPVCmDu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xUlTiggiOTiWVtmTuB8EsOOLyMHgArsDEoMfOP3FtF6cvDOKw0OHi5/qy/wBT/wCDf6jTL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wYBV+I7Av+OpQFD839SnTvBhT9M7lOiEZqwEi+4+4B0iKaP1luk+HP9wxuEptnnmFH5jP7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9y3Ihs0Z5zOv/ACEoaf4iu/sW/uAQjtI3EDFvlBsfvyrrZUFT3bL/AMq/ybh4Xe+qK9akw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YDg+o/BW4C2LCKYcWi4ZQe6tUOpyBB+SLsH6QELXCrFtXaChLXhxFQCi0WX3BZpzCzZGus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IuuocueIQUXKYUc+YT6xikv8AgG0EdLWNFuKit+XEXFH3MK2D7jGsJy5mHMRCGWl+rEQpZ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g0Co6CIvAVwSkcIQ4/MC1i2rl/J2WpmmRGUvPnUrm31DGSdpLpXFLWn5ZS1O5URrrw/M3M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Gs8ICDWXKsYtVXh4ig0bFeotpnMsTnlAW2r91o/cVHJmPgzGyrogTRFSwVQW1k1ZZ+o0Db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+Z2Y9x4/ccFUGuyWED3uFwFAZ7muHjdQkLHbVG0Nc5AmIKQz7i7uGk2x7i5izPEs6J2S8j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W2FKs9QsXmWgBfRcOtB2lRRaD3DXrXLfiZmv2FxGEp/g1x8zkxCcwx/AahQtUHPUY5K/Jw5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b3Uobgl73wRalIfM1AVdEBs48bmG9eCpuYj3oEKKF/NkFKMqiPDWJ/UPkiJERaKQ68Qj13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xEHKpnYZVbNMXKyi0DiCHJWHEY8SxvfgqG5BjEOsYCVbFgMoNr6hV0L2Ewu4Ck7l6CVjHI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qBiPNwB6Om4UsHkmS6V2wLMp5G47Ko14lkpVGxMCvSxgtaru6r+CQZOP7E0/it/wyKqJep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TBMRYQSoYlZgUW4IQ2wWXVJldFRZaMMq0Uf7DJTy8q7Xljs6ic39z3/E1qOJvJCjwHqasE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6LfMzbUqpjXf8JOz+YfI3KpDztv0P7PmBJMwDWVBzYiQwkfSEaXWzZDIQ9jmb1BSPExis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FeRqNnT4Z1D7Jc4fZLdPuWOH3LdfuX6/ct/7S9/2QX/pP+LKJ8aeaJsv1DVe/8peMQ5bxg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o8ylkIDhFZvhisqcscN3lCm8ZholArbvS8VWfMOh5ZVMuQzYYZiU2hLNQxq0Rg/dK5rD1h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vYsAp6ECkQQ0u9cYmUfN7YNHHMf4LQUgwPSFdwYhigRuqDGAXwR1VjC0lgXWbIfEI1kKdt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toW6+I6YGeUe8m3iGqagpCOe2QOJYdRZha8Ec4PG4ZRCcWXTzjjPMcrIhQQLOBZnuyDHKl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Y3B1dArgoUhTtWtRBMolFeBYoLRksgYcXuFU+pdUFXfAQwBOP8al4AvClL69wmzZsOGqQr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oCtdI8Ss9KmoeeohI7RJfYhTdYzsBjcb1lChsb83BOAuLFZ3MAYqDqI4WWmE+KU1bSMeih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oSasKFz9R+bBE08c5j3o+ZShx7mS9LO1lm8zTN54AvdR1S5lmyBqMclvvFMsz5qQrDAoc8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xocC3pYxXx1wAXTFqb2mqiC3OBtcjRd8xiVUMABcP8jbrnhf8lwX89I6rVRZeZm5/WGsnx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KdRW2ia9QYozeMAKp8CG1y2naWmj6SL4fDDKEkoj5lOC82Sj/AHJLbQOCQL5p8Fz2h3DW+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73qVopdhKxrn3K2I2xKcU9kC4YWhM2/glCZF8Sq0HiFLu/wCpevw/Uz4wV5vzA9I/WAvOY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Yr/0gFlHK/MCpR/UH5oJoryw7JfiJRLy/ZM8uD3PGvbKpKNdEGTa3bC3Y/iJop6R6FaQ+6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ca79GfSbReOY2xgMGkdXgOWF6NDvO4tAovPupzhCGbVtYZl0eLmP3Bq3+jCN2fIH8wEGJT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iWHxqjIri/wBxcVBltRBLiJZzxN8s82Ycy3ljRwY8rX+kW8q/8IAmswecG4Lo+pQ0/lO16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YWcKH/DHk7X+ZYPE1ynqIYW5WrC8IJIFDDpmCEWbbV7biGSbONStjTENX+I+FVxTUZkVfi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ngnE5HzFwKu8amUEeMIdSS+kEwh8sM/8AIplLWra9QWjGmPHmZaqrm4gvGX/nqZWIC1eNRW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bmwvUt6vuMlD+Y9TMf6CKb+ODkObU1EzrmPniA8wcK6w5q4Xsw4Ux3U9tIgMJWBUt3c2jc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SlpXiXBLglP8ABFuO786fmLJFz4gZT5NJQFvomAW+szrB2NxeDA+PMFuMK1Ltg+O5gROrN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gYhxGkiJWE2i+WvlMDVQAP1EGHB5lKMub4iPT4Ja3TyQSlN3tl4XR5iC23VSmgV3UxFJzu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p0hKUbCJwietn6hjXwrp3ZimDTNwB0ovrUA1AFAv1LyijmAthvzKKLg7zl9xNDV8DLSxvx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UJmRREF5KWOINO6BpeyvzDRZ6hkHO4mDVmC7UdTYG8gjqXuFHusS1lueMxAInhUC1fkizK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10TuoxSjmoM5WbtxLDtgulRR9WfMCKVAr3n8wMRKjHUEGeIznMJxFqXe4bguVlhQWoBtYN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Z8XC4hYLF6TGO0uKxtAwGiWaaU9mYQuSLPMowo2Mz6MttzE2s5jnlhUFHMBAz5qIg7alTX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rFwC4SvoZJyICRijB+GD4HCJ1qT1TLpxWUu7Mh7CNbQ8YYaTimXBmruGLMoNs8z7nmfcUu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PGW7qe35lOz7lO5T/AOoLhlu/zBdodzDgUUC2432T8MHuJQFVCxpa6gL8vkopNdBLFjLq3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xVQ01buFP8+RCiyq0wMuEpQGhDppeOY+alMnyeutQ+VEGbY4quWDht7AxeQzi83mOGgEUJ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mK9qqThAUuOYWLziBcqDPOiKj4u2lVK1dVRtMy+6BXIuVVxniKsWGIXhBb6wRgQIlV1T3D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rzzmFiA3Yu7pp6IVfiDWlyj2uIfb4dCEodY5uUte4GXeM0OOoQDvFysJa749MKlt0iq023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glacuWKqMVFRVuWM0fd/UsulPb/QQUdMEv2kBEBLo38kC0bYgX+Km5Pxc/moivPEH95aOR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4QQorZvgv6i/9+EBtvNeY4SOVMSgOVwzVZfUpqUCKWk/uZOFEWS1v8zjkAq2h11uFqospa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hqWrAfuMjWuVoJW6tObZixCCi7FMUr55ijF7YNUGnkHZmFDEFwLR4LtwFMOX2Vm3aEX266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AUsCPwm5mcxVB8Z2dmx4Yare5H+QtQJVIlZIrbnn/AAmcflSQNFCILGNZ1LU2sPFQcFz4S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S4z8Nko18qlf7AJruKmfh/wBIB1H/ABzAXIkC6quZgtf/AD5ho/53mE8pQsMg78wKwZ3/A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zBAPMBO0i6SkcQL+DMYfIvBOwkVhTwzw//fEBX6L/ACKu4KxXhqCA0WYIFug4qErBrBQ5+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tTOdYqHMvufQXyQSQ4QVNOfMw7Z9YdC4Oo+UQiz7Snq+4Xb/a/wBgZu9hB2a4XKMm7j1Lz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DSwhstkcqNy/bHhf5Fzf0/wDJdjYUYvdsTcUev+RRo7waYcTeO4KgD2VCLU+JWa5cXqd31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yyhe4kWo6gXQzjUMdMnjkirIXOhLLjDUGMl9ZmzRi4is38fwbhmKhuBQ98wsWiWsIKvMXH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IFEoWBFVUPVhiOmYHJHqPBWO8h+Y0HA2CPrklyRNL8EH0eoeSwepcfSIvWnmXB91F4dTOW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ti7b/AFKTxCYZ8QabT9of+zEB51W5cXR+kdwnV3CzY8LLMP5MGg8F7YkKvglmo84plpte8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1GlRYvltjbSwPC1TZDbVcFlQSCsqV7l4U2VgIXpsBZF6eoDIcr/CVbb6jo1GaQSiIKQDfu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emA7hDrniCjQ8saa+e74lerHvJG3XFfySgiWjbFi6gC0UMCKGWvUWa6l2ygaiHkyuLRB5N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2Aui5fr6hEu5VRQZijRTupfDDGIqcisdQXi2vRi8xNwfELrTDeLgPeYHkvAbXiUmiK2cfo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xcqvLbmjUbF3Xmpeyy2pmIaAHncsIjCjRYJW5tTAXfDuXkPscTMolaMTHCiLWxqZ+7lwF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jLw94aaad1K3+IlU5I+rOH1GBCFsNpOxi6l05shT9Qg9JXE7gK0XMsFQG6oUFShLtqAULy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pa4bA39xKJPntAkvrFVBpPAkrtHi/1LUc4IW2q26lK9G9vBMjFn3AEWEey/UC1jpq5vDX1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GxPklOh+RqJuZBGgG7KVGvn5KU/Z4vqWg8RbX+XJE/kZv/wDATfCMW+CKsylGMdAwPv6lK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wfiDDUMBoIqIwKWYTonEJa6Rw9R22HIcv8gXiYXiIHr4iraPqKWxiZGNSrSxjiU1hZgcsL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A41KhxClbTxHbVLtliDZiIOWMzQ1VsbYVELHuEe3T5DGqLKZD0Cx+idCHoP8Ad+UEWOPDF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r2y3uKrctT4l/qX8wckuLXUTWm4qcfUt8/ctrn7gscMF1buC7YPtj3P8A8n+BtrGmKPDcO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0mDko0vDGcwmWVZwA+CL8zK4yUIXadY6zAKigqYYb5XKxc0W0LIUOsg3eooiLB3Nq2nOvE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N7EstwslFFl8anWnsr8sRalL/AKHH5jWP7TH3qKd3H+AtDUrluCWNwx94v+oKUrJAOwj3K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6RUUbx/7YaCTQZ+EJ9mV9lMRAXlufpEw6Dm5/FEaFkWtN+m4yhhYQXdKjeJaC3ab9MZQ66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bkSFNdCs5+LJaOBirb8AiSfIT9Wgc48psWprqXFgwJwHxQfiI0obmhVXK8h+2IzQsOK7WZ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qLks0gGQrtZWgPhP1LTuSJRbcIluUN8XWnHeuo5cXOZckc186jiySqRs5qIaL5u/1L3D+C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YABTTZEaR9IOP1oMDavk6tBzHwGK6+pMN87AGXbXooD+n/wBjLSl6LwVc/wDoTJ2MVG9iB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3v6KigL+oWgaUPvLGh9XOoX2ReTDa8ks9fMr2r6xKKXIgEZrBx4gDVnbM3gnV5/ognp7Y4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n/toJy+pVr5MDOrmqvo8w6D6QannrUuEdk/ELBbUAbt5cTko+oL9v7MrtB4jRaPtiol1X9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xnJXhMPczGMErn6PMMXbblbDBM2bdRLV3FsW00S95zUws4fMOo9uY5XwBU5Fr3cVHPepRy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2cf4T4NxQ0o/c/E4m6ld3rcNMcFalCHUBMb1EvUCrhFH9wyAF8xzkp1UNyecou+MpMZc6A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X9QClVYjgxHd3cjRe9Tas3JRexoN4jsL9x8tEOSvDA0p+uZRrD05jyx+7PxFiEt8IUfni4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qcEhpB6hXv4kP3aiVjby8EsD7WJT8CLERrExK4gsFxgYtMIiN5G8S1QTGeIqTQuLfiUhfD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cu7XPmYqAbjEbiZu1zGa7VMsxK9sXR3zn9QgS4FiNjACKXWoozuVl8Z/MMgVp6irDEWzli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DeL9IorIPzCbbwR+VhrjcXGWOVeIqkVNNyrLv+0VAoNSs+Ze3oHjliZmTABiFG1iAwd4YV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9wwTI3sx1a6DALDNhdSiRE7iqgr6jhWd6gD7zqE03XniEGS41qYFAvMSqLs4hlXDRdrEcg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NioWVXysaItl0nxyeIOG6JxSgRbyTzC5sU6nypMcwbDsDFW2GXXcrQJm7n4E4Dt6JYKAuv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TXEMU8NPxB/vtRcU7suuQaZQYHioIyrdJqBUu1jEih7QUGGPLD3KTQckZRgdsUNIdVTL1w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BrNRU5Lw/qZabMzA6izJ5H0/hZf4DrDk8JSeGJGOoxiZalXDBNuIN3NdTHN8GoId6TAuuv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K/OmWMt1M95jRFnRqdb4fuJRGK1BSU3zKAy3fM9QY5Z7icVXcaY8xENEHy/iIZDHkiPczq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2TdeYJVGYpEKj0tB6mP8A7AEmziPW5DK/1KWrlrq8QZi2oJsYGR9DIdI7nUGhs/8AC6eoM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ow5lXqNrzEZzMEo7JRbCv+IWTMorxPP8AUHGVjz/k5vWZd8zn55ga1cIbxKb8ifuUMkX12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4fm/UrzTcKGGjzuq3AXMSJvFvOCq+YlAdxytfGvzASvc0rQnJrPU0H8eIP8dQQTmOxNxbz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FnmJfD4PpxFL4k/Rj8QMZwRU+n+RUWuc/qbjY0lPTOblAtr6gx1XxzRv7YafV4/ieeYQbx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3BOd1AXS5iePxFZf/AMlHDcbv8YG/iyqBmNyVfrMobrxb9ox6lHDb/UtXcEr21Grpx1LWc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cwHebgKu3jb3Gt/HQXkaGXbbUOBCoYANBL1/GUK/6IRWanlluBiEGWeXhAYIw9SyrJ4EMo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Us5LLsNvkxCAnkSkBi0rtMGUilxO9aUUihLY19IjZnaIIGcAvUKsn9/7EmryB/c19Vnwge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6y9x6oyhRnm+KhJQbCND4lBh+E6WAlTWOcnat9SnNBBwX+IVQCtockc4c8Ao/Eo4j1Ab/A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Y0lqMtwAyz21x0n2EPyK2C1bhzuVJn6MbCh9iIh10Wc93DgU8l/cLlzwpfsith0OZwGlS7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A6DYqzmHAnp/5E8/if6iqgI0Dn5qW7+v/AJCAs/RwzJZjW5faiedkqioRM2PqPkPUJQoe2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dnmNosPiHdlHuK734ihYFYgb6iqsW7gZTb+0fTMS8epeIixhZ2s6hRcYm4MkSrKI5/EG8k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/Esy68CKylpYlxY8ktqF4Mwv6HERLd+YpcztQ8J3BoRVr31DJbE17gV9rF02Stk2/MEg2P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Oo6aBXMdYvqPDUJRqLNu0izCm9WG4AM8R4fkZ2n04hfgs0j5Nw5qxdwoi0/awMTR1EsvmL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cFL3HKOmHpMLxfsiibXhFjjcSziKP9P4JTuD9KrzBR5xQCigxKR1yxkCN0mmUiWtviHKLZ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Tmb4WuYvQALXcyaQ9McM36CYsHkrgrl/SPUrHUxdo+4N6x5ubYgepf/5F3T9Q7H1A0wyvA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5wTdrw9/bLHFaDgOiUPc0S/EyQg9xbFVbitK24pAV8BH5YAtZn3LOheuJn4pReY2gPB48w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hLvUNBaD6hmL8IEppzc4g05U1GIXHNEVKickBRQcuoldvX9RaAZOhl4Db5RTAtpdy0pJh0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y+3j1plclJZ6Hf/komGAVHFUKQmgdHl8RnpCnP/kYi9qyeA3OAoLF0HHuLTLGMOCVFWBui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QW8lwGyL4ZwKeKamDVJxF4H7EuKNxpvcGELHKozQijzMOLSVe/MzAEdOP9zEcV1cNldvXU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9bfEVmIRhqVkiOJULwybtG+W8fBmLyQF8iXofUIkxVC3t2/MtwZRXn6ZhbzFjUVNkGGWBv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p6hKhd8x0BZ41KaD/AGgd8hhlhr8TrX4g5sm10+yCcQr8viAGTMCpivMDgCAdUDtqNto7T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Uua3W/ERpOu41FKvcpMRq5Mwrxf1KuZxXCnlV8Pnw+SAUjjN5g46+0GioH5IlDRiooBRc2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qCvj6lis/ier6gBwa6mVQn1HkF8Ren1OJSpl2qDcLdQdYKnzcEVmYhaef9JStZwZ7mUVvr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Vc3h8TFS4bJmweeDMuMoTMCAq+iVwcQhYb3ikD5j7vqjUDA+S9zD0LLmRvmkqJWpFHKEr1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B4XUFAE0JznfiUk4GYAprndSqWCogAr+7lMO6CUDNn5I0GRROTpePJ5msHuJUD6UuqJZdU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2rhA93RaTCN2KR1EwBogOPt+or8wNlqcfQx/aRGXnd3mZZk6NADuWxSiihC9L754ja/bJZ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Xet8TCnmaS5cWfMHz4m7eYe59u41HvzLiTRM1iWWbz4jmV+pUtP1ArjxFXnhqFabbFoD2I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yzwg+zERUoUUXbcLy7xFrFgCkMBg4TiLRpvhz9yvHyT/uLaut4noU7ljaXs/1KNH4P6ZcJ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q+x/jKmFXf+cAWCqJX6hhATCWP6nB+RmYpZ5rLHowTeVB7/CQqw3gEeiVrBx3FVWOqoO3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suGLPctBX4L/cv19WOxv6U6TUI29xWkv6jGvkiAYy595yyvoqWrSfE2qf9ZQy29yl6PUI7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3MGQL7cwt6YaxG/6JQVdR8UeJclFH9002TqF9uYHiCvl48wYaCvLL8p8QrVt3FjHwIJsD2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P7iNL8CAGPuBiO0q057YTGK56lVdwpZxLleDEwRpmNLv9wu1HMcnuIwFYgQwAh7Wb33B7g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Bz43Fl7/ITBTnM2f5bdiUsjY5IW33KWqyYU29XMKgHxAcX7iKxqIl3ptgni4jXzHlfuLhq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cLXZUcQL6IgTqyVzjzHDUwR6Y1KycxaEs6IjA16ucvkHMNA67uiWFC3uEGhO2oXGWFXMGQ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3Ldqvc3AK9y6fBQRCYHdxSC0LjuMdCZLjxMNT9wUg4mDOPyT7JbAanVxlOeOoVXMXAdQU3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xF64uK5fbgl4DcmM1HPjByQGyGyrl2sEZV/qZOUiAQ1dZh1T8TJyWPEy1rjX3D1TufB7YXp+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GfCPKdjIv0ReUORyl0OoApGq6QBeXqdx9QjDmBFtvVhB7X3Dl+xmZFGVPmJgprVyzc3KdC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azUrOLYMX3FtKvGr230GUQEGwAYD6jotOQysFqXTxCs2Kk6YixsPVXKVjPeoNRduhuYVE8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xL2LHvUyn8ppiuaZmBg86l+qG/MYuiHggYA3u24JcD0owKhG/EDuc+Y8heKsg2+GEqEr4Q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UPJAFJmVZDfUbHzbodO4wFLP1XT8xasHKor8zvD8wyC65IQC/kldbTyVLsiDyW9jUe42Mu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LLthrlHtaTsVAAV0h02gmbKuV4NhWMxb2hPOpYFaeI5QcLm55yLAJx638RoFwZtYTyaTib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C4pJ1AtV0EWVSUWk6Wfp8wPC0QDwEVvOI9YlDm4chIXrcyxnNxwzEpuEmNMypV9zKiDtvn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zu4Lsw+I5u2uuJhk+EUyw5gn9D/SbwnhII4PEECoHlJh1uDKE5jwUTWz+37jBj8rigqUq0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ccZzCsK8EXcx4DEaMdyjD8xO2FMZljhZULqXAavyNickWDR2tr0nvw8aeIBtBba37itap6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Fbl6mbYcOiXjjUVLe4LXzLb+ZeoOI9PX9okVum0ZZxzjiAEKBEaFvAzR4lzszeIdi474eY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Nq0FUfEeasDKrbmuqGtXBbyfdusNHguo4Iq21VBQfFuYgGUDZrx7ilVDR8zDm6u/xMnkho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zRtpbatOqgx1lPmdp1R+SBBKtWAKtu3n8QtKuUEzpKdTvKwygyp8o7VcIyXxWO4oTNkQRT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pabruKRmIFJXVvX5RpoQQjepxWo2c5zVhk9tkRUeqAvS51QifcDiZqM1PPW/cQHXuaSt4q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Q6tpguX/T6m+ZkveZcPxDzBmJInh5iveTcR8aiUJMDVfUeCtwLFW4C91iIGZbGwVZVUXRt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pfuHSQ2cn13EXeHqaZV0emLonFuyPjax9V6i8CvctlbmRyPzNs/WaldnPklG0y3v1GGxY3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klcvvEaQhwWY+wmlpvYisvzmZMfXmS9DAoRZU3OSyh+WZR5iwAUCr+4W8Z0Aj/wCNHoMAl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o8zWP+jzCAGX3/pLpbWQgyrmbMfof3NJ/wALuaQ7Q7W631KHV85wfkRkWpMKRz1N3Mnj/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/kdR95w/1GgQyiWKyz/tv6hrgAq6ramoZ6+aHV8hZTovsf7LmsKAq79y/Y/4cwpy/oIezY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+jGP9KiOmPP8AlKOcKyTnqoLv4v8AzHmX/PEHYaKByc5nHf3Anq7acmKIF5LlVNfuOh4qU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CZyx5Xiai7i/BAWw4JR2xcp9oKzRj4lzm3c83UzeeYlXj+MZhjLuaEtQXkgNuk1cOoeNMb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O+NTBXjM6vuddymrnjLnB8QbK5lhbCahRhcxE4FDzz8zBbnMosOCw7aomYCxK8HXEVN4vW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lhYyRLmx3xAH/AGfUI6YmhB7IFqvJmD3Lqpl24C4qVF5ljM1ucyq8sFFFx4kwRgZKQuqir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XS8foZOLqq3cG6GXi5nUO2EKMPZARreL5jMq/pKAopfcUAGgwQ8QWL3OZg8GwcvjURfGLt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+0LgOF51G1Y5MS8VH6vD5JvxEdOIgMmO2uTebi0u5Rwu91AsL8TD/AFw/8uDguDZDS/ENs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rNMKXqr3HzkgEOoSZUd1ufsBDFgXt/qFU0nPmbQulXEa5bHkSEDk9mswKFvmAKIHAthVrr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uEBUcKAtI6CMNCYvcRM9r1iGCDmipyo5zuO2T4HNkv0DPFxofogbNGaky4LsQfGJXJwgOD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WKgIANlfIfGz5jjSS9Ae7dP8A5loruv3e2CZGECRalKd0RgA+hKKEZo01G46TwRHg+sxps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kYfzhxMe585WKr7rEqWxeMJFVsr4zM+F8ZlCqso8SwGjxmVgAM6S/uaW/coddEFnLfZbX0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ltVJ9k1LxNykyQrV/zzLfFFZ8Ty9/SX31G7OmVvP1LxlH9xVtiOmLhgtiX3j5lg7LeJu51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v1CYUb3fMTye3j7/2WGN9DmUXZXmPczBjT9y0Y+pYd+8xVpLxCGRfcLfyIUIV24NqyoV8A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r/o4gjG3t5mUv4hjUAXBMneohdfU2CkVLXEdVMQDhNErq3EZtW0BhEhiURG3f/tz7miszm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cZ3Bwfxe73qOoaX3nEu7g0Qal65/ji/5tlVNAUN1ea+JSSZXAgGnL33FJpjp0yww3X5hb0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Eo2Op1q595qYsbTYaVZ1V68TAsKibKDZjGe5kIlyqUsyOtcRe3icWbKuwapPM1c5ALnku8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WnTP2fO4j4C0thYIBig789SmyFrtKaydx+lNCLRsarJi3HmJoGYVFUbzd3ZBuT2sa3SjjG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83YAvyqyroNQg5DPbb9S6rtORMH2+Y+8kh4A/SNESRJNaDwtYGPa1IFhBteGu4EAELcg0v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hzuJKyJs4wXAPQV7IKz/xJseYf+DiLMzNPMvP8Gt/cGLnqHE2hpa4m4TRE2EtSG5l/wA6h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Hnwi0dlqZfKijvmA6CZa+IEyKjt4riEA0QqqeAw9uogwezXJE0iGE5jDxGpUSzD7jQYGto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+WZRJ0n+4ytqKhGzpiLVzvP8A7lLUPOCyrCw35iZeFcH6gyFD5/zhC4Z5L+oT3OFhk9TyD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RURi3DUepZ8Zbz/GMz3atFlM/cvs/H/0RZmev9ol3nRVdb5lsjejLSj4BKIT1iMAMUNL8p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i42AHSL8iSo4t7IA13fDwiIHfqC8PRDtUB/78TJkv2xwwV6myOSFfv6gTaeiF3CHzKm5af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5a8v1qaHcjy+ZQHK96hVoblNFt/szLVD6RAzjHuFrv4PJBGjfbDxv9CEOA6ZqZZYA4gp6GV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vqFacStE1MymoVUfcpIaO4ctR36Q41/D0b/ujpHmLK8zzCc1BgREeBbCgAxN74n4mDDMOD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fMvMxmorX3HxFaEZbL1MvSEzrVxBALsn6xAGmRqUW9s7Llg+YrHVQapeYFZwdxgg64hUIG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CF53KzmKvDuV7y9EpXoi5lYDS+YiwHxMYYtlaNfmY4ulmVPuMl0q9OIOz6mbAKs4lr2xq7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KrAYyd7lAMWOCKmLucywtLFQU5RTxM20n3BQHGP6nqGQXV2+pjanvlKe1YqMQNADTnlqao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LKvK9EGMBgE2zDp2aiu/P7bjZPleoOHodvzFe/uF1zKauoZqlF5kPFRH66jvsQvfHMCvKe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K0wLIHcNl0VBNArd67+JIwNOTmEhk2MNRgrDUsA094qBq2Qo1XcKKAHgIqpC8l1C3AR81B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K08ECiiDlIUoR88wotfUvbfaCUCHZFhp5JWwrO7iITvdYiUVPUTYDbWI0SpyiZFGjEUd4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M0/ywaAobh0sMOLxAIpQ6fmHWotYXuBFA7q6iZuVpKRiG2yKgkaPFBUcKnQMsrurzcG6qe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DiqqWIG2IOgdYv3GziFOQ5jALQ2xQsMZ6/wDYKhKG6lV6cDOvUoLUXmWy/Odsw2YwYKg/J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VRRDgcp4DlhcI4GXf6CKbfmWecShtxMR7IV1WuLnoeWAyY9o2bcwgwzxCw1iLe4mH1LXeK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QvTPuXBl7sfcL5Be8PxLv6if+QVnI8Z/UsTCHwxZ0+I0Nr8CxcmB8P3E1a9r/AFG8l8wFX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zHyVrBfV1KSAM3SQY0Sypg4SMWfcwf1BB8JRsHMOn6shFG+Z0VwjkfEPRb1nDPnhOG5lYl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xjuc4hGGav3BhNCH5eP47nLBzHjMRCCP3l5lkholGHBobN+ZU5QqKLbegFzrUe4KNdCnHN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M0zUQxbqooacLbEGsVdJYhumq5RI2jrbN1vNRgW6Jd1VK9KILbdi9i0+FvcS9aUINxdtO6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Fa0tfPUIh3cVXSt9ZVGE7C2iBoaq2tTNZZZwXI+agiQNrBDHOS4yxNrmIpfF3XiZTTMBUt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4kxYVdABUaobzEK0mgxFea8Y5ldpcS0yerprzG+/3YHTSnN5IKdZVagK8HnmPfDU0qL3MT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RtziLeY76n6mfzBxuYdReP4LLuLRGyzm+zrqf6spoOYZ+pmi7gLsBsAt5xxGot8cglgNXg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/K7XyzIQTDioPJOD8qG+DCeZRyFXK4mQd8fhltWE7G3wQan/4JtKgjefiNLU7UsGAujmdi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s4ihUsidMlXznaIMP4jNQoCUUdTN1fTHK2+T/AAjUbFUKVWKlJVW2IMK1doLhDMaDpA/uG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HKNdCQmKvFv8AsZP7tsO07g2qfX+kDyJ5H+4JKUYJu3m4Fz7f+sreyWIsZWFhoaiEH/J4g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0k91/iX1uPgEcsbhMJ9v+IcB+F/UEr4BA03gipj5hCaF4GADj+8PcgtBdzlX1P7lOp+TlQ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sQOV85jd/G5lM30mZyaWblnQnof5EV2ejFoRKndktuY80+HjEMtoOXGJVcZYwFcMSiU5zC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UrkGSK2qywXhSxVQgvcrSQgxO6/gNvzFffT+Z74v4JlipkvqfMZY+5gZlrDFDWGWIljeoi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c/wBRZOlgwRu46z0R5X/BtIXfDLUDcVWbPzFZ7bDV1EM9TeJaRUZZXdvqZXG4RgHzMAV6J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mS4rcTmvkgufsQSAY35l0Uae8y0ydEWw/+xdDKVqWN2XUMrnoiaMCX2bg0NTAHHiL7L8pm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xHOZjd4LlkABbcQUhmstxV1iK5Nx3OWbMxW/XHqHlo7ZQA43Sy7hB6SULwRk6SWVsfFxG9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F+JZY7QrKauCu0GrmIwuK4dEI6JxMDMwmoegxKSzPa0VNXKzCQIUEQZGYIUlSD+EQhkedz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q3zQKlOiGtdqw1ULvmATA7IkqacN4uGmaAqmojddG3MZyFVZdSxBceCoobsDaxIjYGLqA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Or9SgWgPEUu1dyw2egMQIc/sgGw8cpZIdJaCPRlMDyKqLucWY+cKgogHR2x9IrlpKSUGOk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RFaLmzEIITHExbYmScHybZnTdEaGWBYrw3KbI85gbDg9ymR6eoKcmISyWOK3C6NizqACvl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28RTWQyP9xpRHJfUcIK7mBArVwENNXnmCSVkeRfslUfExlUCLUfgCcfGrrzAodqS5xiWyW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CItJDhUglTlj51qUcsHkgHTcEJSUcXEdijx/DOSsTe8kFXi4FFBAJi/MRVlMczyntF26lj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7EuApfCplTXyuvuUGDwkq4GutHcQ6zyj4opJ3YeYaxqCSy4uiKqchtuPZxEIu4uDeLjvDp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alu0sdXUz0LQz0Pa0nzshNlqyin468M+iSqPmEXbOficTidQvjqZsuGjuG5wev4iOfEJjO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gAYwGvOJYz5CDFAY9fmU+gVG6bW8mK1uAWjIYFVveGmMeIRcmoJUOLrBHF7mJqbifwg7lK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pYpsnUFRTYMpwQK/iH7/6izeeo6/g1N7hdf5OUwsnc3eplXma5iTkriYmobTmUMcfuOJbi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31rFhDHIU0BQbirL9/wDTLdZcGZtvOpQtMPDCwwPR/UeROx5RYbMe5m+wD/JTz+v8pRS40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4DMf4T/SGcUHQfmBLU0Ug3+ZktLy3/uJC95kGVL7VMpg6yPLjrEyZRjUmoW/9L4jrfeR/U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N/Uv0PqDMu8sUi+TQ6RsA1eExY+0I7FfGkqyVOFO0OK72TDr7LlS9srz5TF4B9xFlH9RlF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OZk0BcAH9wHJng8yi9XUF6PxOIYX9SwqseZWaUjgytF/y4jv8sT/tQgyWikc6PqHRXmC5a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zuniNDOTyxYTt/ULyv7mLLf8Asx3faOI6FSUIHlHPu/EXQHUusBZuI2sqq7nIgXLHU5hBb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WUWPE1LabgUPbN+upQXiEpuNhBl58xVAMtxmPV/yosQ7R3c14jzLxLqK3FwuIKQhGm6egD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LrmYw1qOKlM3LkL1UZLMxBsxGqLs0RTVudTBATvIzFSrwCIpbjh/cVlUYyuaqT5ILimeYA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uh1mLKReJfN+45g5KhjUMjrUFf80GDbRbV/UuOR+omWpa9TD8RsFfjALw38fwNTAPuHxzL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EHJU/1CXkIWZHMNcuxs4sg3AeIELlYmIKumCuEfTA9CnpKYSllb2yt6iDAQJWIdhBPOGpi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SgnfbFO2HH8H2yHNqg+2JEsBdgW/LcR61UEtHPCmJeotjpg2MBpblstTZfEQCG1BoiPbox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V3GMLLhCp42hsldY+Aw0BrhQyyi0J3xABRFuosRVuqhgWkzZEEB4UQeaG2BiZ44c3OUeMi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GIIStnuXAad7o1LF+fZhjtiV1BYtDi/3DakcY5lylr4CEJg8sXESOHMo8u2oqqTRN3C+JH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qaqD4xUyI+zmEIPYb9QKo8K3FISlOoc0A9ZYN8h25uWChyHkhVWYdnMVcYNsVaretzNeCG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nnpH7J32bJTF/aNPnB8xCcTBAxwr9fUAluNI0ksHiMGDWS6fMcf8AeE8B6hs8kVuUa4eIL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WSXWU/MGFFPMT0/MCFpAOTqACsQM5+oh5jR/kRApVSisfuYa58x0sYMbyXApqmZeBGlMPi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SmAH7hS1/cZ2/E5UK+4poRL3AnJcfxHa9g/MBVu7juj3GB0lMFuy5S6opfI/Z9R0NRtcCo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fESs/MMh7YeZTiUtni5yEOJsPdKl4/gMCqFKAKq97+MRomNDCnUvfhAixDDhRT6+pSTa23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WwCtc0dHlJmBckbhQcGhbgVZgy9lp3TWM+JlhgAtGLa0PUCz7E4pFvPeIDhBIbHa15zXmJ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hXGEWXq2vVx3E/mpoDk/UoLMrmfH/AOHh4ZgPP9Tc1bHF7ueIe4qiNYiLean7QrzNmeI6R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GFWsTaDviZsyV5ls5I6ALGcXVvuZFKPcU6TwJYBy6vnKWwFfolG6vyuN1Bi+Ud4PoiNZA9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+Zg0V73KXWHmZn/ipR3U/UFdC8kVGhjTEsnP7cUuCR63fMFlWqblgUX8wXND6ILrgmtnkj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vxiwCoOOTqW6PxzBlD81CoGjRBKxLBsEMuY2BZ4GLaPzEUTw7bwjyf8HmO3TXTP3MkmugM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Fc5/1KtH6P+Quwf8ArqJkENGQ7eZV/eIE7fGI9bcUNceSN3HsMB18s3Lm3oPMbq5zLfOIH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SgP8A8iWAvn/kwNz7f5EHaHP/AMwwdMAF/EGYNBhk10sYqmW1qzhjd3/8blVk50V9GUrgV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xBwLlDNkW4+0xhVNssv7Mttbh4nYsCqx8yyhx/HGKuGqqckXN44cpNp8z5hu84lNgy89EF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X3mD4lkXmDqKyVnO/gizG2IMvENZc/wAe46OpscTe+4gE5XQbS5VFBDpuxvSts4+Me5jFs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WZuANnjvM1JuFV64Hay1IOpQg6nftL8RdVaxFSvRCrwDF5blk/RcH0RbLHpN1zTzqIshmv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7vWUQrLKDCnqW7WFjl1GylvcDgYKGCSkryQULf4adQs8QQQlTqXQdy6xpsg2qIPbzDDmGW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4h0WmpiaK9spM0nGb+IGgkq3Y9RAEcD3nUTMat/i4yvzkWuGK6uu/qCRwx1Bf+QdhRzKHd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j4Fv7S/EZPbdrEdKt9S+c6EGZFr7IG+ZwJAgC2odFcoe4DlQ7vMHUCcBbCtCPGEqQb3idZ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LggsvakTReykquj7McLY+4sAfSy1Vo9EsfsZZI2V/iADMG1SiOcMoU216IBsEoXRphYdKX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WppeOgpCTY9LdwqofaqUi7vht/MvsU8c40KEOVMERdl6Wygmv1pLpLU7mObWs3plmljjBG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8IcGf1HqWnszDQ2HFE1Dhx5j7AGjZEUsYKO/MAhfgEqqvwEJYWtWwLmRou5oJFVcXgJKLX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oTsxBw5KjE9Yl3wYmuEqC8p3qWX1MC0XzMHOf3A8Lg1S29yw2lrTjuPFzX3Phj7lNNtlR1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P4jZuu2POs+4nzK6Kg4FR0vHTUKxee4aLH4gHt4ZTsbl+CeZTe4EO4K/EC8fUX/CFrVsYG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tV3M0vEAt68QcNEu7YX7YqK1UTzmf5QuHUHhl113dPJ0mE9RClq2Vfk/Az7uYUP1GyTZ3G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k40zwc4qCuv7l2sZi9BsZamNQW00np+sOoY9x7vYaGvMLRCm8PNkaAJQ5E6BeS6/Mw+ceU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hdGzZVDbwNV4gQjv+c7/gIMY5/wDzmYsdkrqxelnH8r7YcvX9Zi4z5r+CViH3B+YNkbhjv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20XPdqNWY0/wswVEC9XF6hmr6PIzQtHRqCB0rX3evEL32rNTagDgY3KVRZl//AL4ZbC6QE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59N/ZADLeB/qKJxFF50fEG/hj+oIZ3p/5HAqYiyFb1AgxAU069RAy+H+CFoanQkGzVFU2r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MfB/uZZJ5DXuohwe/8oJ90H9QQVweQnPqDY+yWcPusCUIyjovMH18Yh3H0ZfSvo9RDWVpI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MdbL4SytMGnygPD7LiK7lLh1fhFFZzzExtfgqC9Mepl/yZmHi4b0PUxu5X6lNrudCvtZtc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u+f3KoC9zJq8+J8Uj9xBgN8bYJ6Si8211PlVY7otfEaZce4qO4Iyur7ahZqw3wlMfiWOSH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hbaVhf4lDN7jbjEQusxXbFZdytc/zxBzOXr+yYtbY7nEGHcvpWI8Fbht7WOlWeczOOpd/U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V6/qJlgazHd8TR4Jzk+JrY/cyaWoVZlgZPcdy7v8AUljrDmUuCyXRW1jG2K1MpD8CEs7w1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yquKgFyfMIYTg9H/szs6MTALKz0fMXocAbR8MvHUvGIalgpl6MvGJn8wzpzLcseYealidK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Jn0xvxfwyp3HRAME3XMI1d0dTGXvSRYKU4EFKtdwromM4b9SxdAUHiZLuGWdQPqoDealMa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UBgJsEYEyGhuLyTjAPmAPt4sJY6v1L7cFyrn2oXPeYuy9RbKu57hmWhMUfmEUFniUZpY3U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xARLyHED3c1EEqzXX4s4bDQXbuXrm2pni8XvuWrb9txhEXrYiNn3GyxGn4c/uAzZGqgUAK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ybTluFBKndMqiHsdTDdjnuNQaHfUJVSzwxuaL4GCiM4ggwmqrcfFB4OIWRMbqCsrbtnISu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0mBSEueV43zB2FqKqU9KKzTcCFI+4ZnVuMKngsNFXzt8TMQ86gP7Ybqh6CMUF0MkYjLu4c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bOFI0IgzkuUbZOHUVpU5ZfMK76DDEixLyEw0Rm9zSrHV8x2iwcxk8SAiC54IAtmgPMCFsN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DsyjgXaSG+VhwnIwbvVYF+yNYlVMlOoiejKWV0R3wTBBYfe5uBQjXqV11Gq+JXnDKDkiWz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AnFGohvNeJRywB4T5i4yr4g03iGttnuOjmC9svQtngIW71xEVnUBSGK2zk6ntBrT9xZICG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Bm+5gy3WRi8JZ+Y6AyPMVjFwLJzwhD3b5l8FYB2upTGbNBbd1Wqvsiyyx5gz1EubV9w7FE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3crJNQlfcoAajRDVf/aw8z0wTJAAaqRm6+5WaXsjKRbzZcP8AkCloLaCsltx3LsqG6CdrW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JY15uGsfxcuycfwvPiox//LMwFrZMBLdM4nM/XmH/AD1MHWv4mP4OPuF9fwIaTvqMbQPaB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lMVCm/wBRcIPniFb3wdQGJB8rSYDPZBORBHo4bWVGYf8ADuaUO/iL9boHia0HJlRlq3pQH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vieYrt5Ry4PjUVpQ4qVFuu5ZbR9FrKd1Xtlr2wn4gUZOjXqVm1DoIJT37lrjp/bC91eJfN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IGWe2WGFYiGDNT5lhl3pGvI/BlEXHCuSnET/wTIK+yRhu0GrLgVLUXMUC0JWJjsp/2AMM4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/wO41qrsP+5uRzOF01cc0+cpDICfN/wCojQLO/wD5iSOrLlOVXuHLKCtocYpbs5yRhgjHz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/APYgbzx/tMYBGyrzAtv9IgKr4KCBbViUvlSBaP8A54jd94/8S7pqnNGseoEeABz5iQsfE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5TjULtm3ZmUcPoX9wdXXQB+UsZIt7lbqUtLAy2y5lNxzji5xOfMtX8EMagVNfy/mHL1AZ7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42QBLU4huE3HcNjPD+omvNGO2+WD7gicvmWF81Kx/Lh/UNXH7x+xOY7lhmXO+oNXGf/Eq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EHntYlbJYJhxofDGuu05dEqCXKcvuKlzoNCKW3f8ABOZdyqTtOP4xarbgA0mtSzxj/SURD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TCV3UwGWC6ibgQaHcZXFSvUBbKzKpmCi7nwR5gtOpzniGioblmmlEpc4H9TZnJlbEXb0Rk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kpgwANVCQY/cYNAahAcH72fuPNVDiVRM3WITu85513NmJuWfVDs3E3mAaJAcgBY6VvyYQ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EVbgLIueOIhchwH7JYRSmcNQTObbZsQF7Hl/kxLNPNxgtnLKaiK2UGpy+ueYJgx9wJdAbG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WOIqKAXREUbp4IFQuSyVF4Tc0rP5lFvwpSgZ13HaQb+RgYwWgCaA2siFrCG2lfUFAZsnfn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RtTAfmGsQukp8ol/p9PsyTEXKnzfw9RhijdNx1MqsuUBNDcUWhxYWSkZu/EV0B/S4VqpTW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84IEBYIxGj5DUfqhe6lDincILVXs/1FQAFEMqbMrsjoboxrMoeJiUzWnqOaZLfD3H0Cc9kF2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0r9o6IfJAzA6RwqtQAeCIevU05mj1UsDcO5hdnsnhvqVnIMeH9QDefEQNV2ihxuV2RfEQ3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UEtKnNxDjPdkRWUuFFXiYHJmC5cfwXBFw/UckR3om89bqVYrrxGwNn1LLOhEBbrEypoz3q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3oCT6ICDpfWf9llpjc1Zs8jT8Q8/FFq38lPzLdRX8S2W/qGeoFl4gmq+56Q9wqZq/cDzMj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+UWXpha6l2QAGoeoVDdzFM5M/cuhOKjilSu2NJLxQ5aTwGPlglqrE1vQ7czEdoNXUvOZ5J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wiGyz7lzHiWLD+WMW+LNrmFtPyP40+MP1L+J+A/8AwPEWZtDXmZM2HcNL/ArZzW2WKvcq2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ZB1BNo2044NCUp2QDw4BNeWr4eIeoww9tymllcsch21As0aLdXcYD+3T2AEjZX/BuI8Vgt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7f2f9gLKe8P7gaDpVpnh3DKg8B/DGp+RcjaQV3g5QqVrKIyZMepY/A/8AMGOXsCfqL6EwM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eV7+BX9y5kN3Hg1Cza8/4wsyv/wB8Ru5tSLN+oaUvg/qDaL7iRRObQDn8wbND1gqxvNf9j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CpQAibGH9QIMYpOjEkcSwO2FDhD8zK3cdN0wJbDuZ6D1CsjmW1OYKb2B2sqBHmX6lKf6hR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TxiG8vH4iE2eogYM+My3zf3FPj3K1lPiVB5t+pc/+Ki/8Zjf/ANnL7/uIDLXCy85uZapih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mYuPxF73ctbF/P85x/Dr6jiHidTIvV+YdUe5s1GeTCIsxLmKqPj+LnUIzIGeoQfakeZcGi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+DWPzALmo8EFE/wDZnOZdLtjwrOJveKm6C8xUA8VF4o6mouuJVZaTUWFrdYg1Vd7YWnq4N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8pgvz+JUD7QGcTAqhiK2pb4g8uCH3ADoZc+R3UV6BZa9M1u/mW8YhbllzmXGjPSHhTPzF8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Xogmx6ZmJuxqP/YrHzBR8Ey2bfwRV9zIfnmFpgL3Uz1uCh+kpYFtUdpUj/caoRyb9vEIAA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uoNk4H7YzXNh3CcLR+WcwZjgQywoC7QhNBLCmMoyo3Ls+I2L3OHM5Ool+SosPb6PzUttCI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wXbu7oym4bpK0xbsh58TPLHBRjtS0ytXE3l3w4jHkV9tD9zN16LzAsbX3NGwdE4iZQcGPE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KOV1CASuJTSA9hUAdMFkXcUKpLTKCW8AiBlMYYZLDwxlXnDcQKBKwytKNssdlDkvxLAKBy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BlM6WcLAK5ncBWVEI7FL8YYJWxYc02EYXEza5hRmdGsTEDdYYKMaTi/cDDp4IDtY1WSZ2n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zuNizJ1W01Ei0HDENZRlCC32TMDkUVxBMnC78zECVy3zDoQsi6qbkwOZwIrqIoMlkcZl6V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qJZ4TU7zf+0MxpW48wqt74lTbfqXaE+YmwY5nI3RDjSLm2UFVz3AV0EThqYjfgjS5c93A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h6lK8y/NeY23kQiFFMcwb/wDYVMX7MRayVBW1HSW8LDnP3LvY8wxgBuiHTDM8KkMKvGole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5cXYkQPCH4IvLaRBZnLi4vcHRC23QCyLWP3FRaIupYIWuu4h2ENqm094xkxbPLUAqXvzDT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PD9xwCYrc4ml5wyLc4YEYjt9oUpRlGAdYzdx1um5YUKhV5p7Lgr/VtBdirkX9Ro30ZejSz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JTowWDhEYdnK5wZu/ZghkwphGRV3lFU9ysUmwgJ5evqWrGukUgbbKba8y8cp6VwedMaRIY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DAmlW72nZKv8AGZUUcy06pr9xQCtd2DhdVVJ9R67K4smMlIU/cuRDMUFQKytBPcx/4hu1s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ZbVJh7Li/GLdcBzen1FIL2LoSwvov3iPJBZBIL31F2KNsoYvLV/MGQAOmwhDltiPJMBQVV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U9fwTymDqq/gZvmZEZa+PzMgjFXfqFSruJo5+Ylt0EL0mVGzGHsTnwAaiCIIoKfHIYg7h9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3VNRO0hmqGzT43BkQH7GkfSfTB9Py+5ua0d+GAIi46IjgnrLCopisyNJ8RIsM9rcxuGrGs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52I/RCvxAWXkO5a1Vp0f7K70dRkOX9QcM17hV/UlAt2YEtVb1LcD2GZCZAKZKcRsVu/44l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0cgMoVMtlWNdNfRN2z9k0PKBeF+YtQA9p/cpYp8B/coFzXaHk8yrTrzlODPA/yOAQnj/kY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vJATe9r/qDcm6nQKByCOnDyIBye//AHBmVjyuvucNFS4Ers/pENN6ZAEuuigq+2HZ+hDyP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wXECGA43uIWh9W/uALg+D/cocKxUbdRHL7FszsWthqLWgX1cIINecRFucEdVipVb+olx8p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Vcx35hZf8nG8Q8b4mSQcizLL8wZ6hzzLQYLtibWS3mo7jAlQY14lFymVGmGq+SLFvMen3L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/N5j3iGbeP4jgGEsbUvukTP3Bljk3DB3c4QqYFdeiWLF1qArae0plySvGYiS7iVzzNf7iR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+P4FmbAKhvMsBsC/EzQ0B3uGruP4/7os3HM479TEqkDEuu54ALzKr1RLPoVA3uUrgLFb8Q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IYAGoauIp4mvq4oQQYCg8EoTj8nc48ACDZFjoPCbXEI2VLENBmHCCbzzCAOmKnNVZPVxNg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6gqfHUSAWmyae9J8bqHZ08MqsfEqjsfmMNwKatvnePcg7oXPmCpsJigaUmz/7A0oK1KDFW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7GaAxuMihS6Fr/IYTCoexp/UwIulGZaUg9cy5BnyI5ariZtJSnNtTYZfdwHFlyYIJudFx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ArV/0ipi42MsoVeGxCyBD4wRbWo9wqVlNxNGh5LYCQGxirluABzcMcGW5QSn12Ru+DsAnK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2Au+7hexlrUHdpVt9wdl7Dr4ryRcdx3RfFHVRLRUZpmAdHE8y0P31cYTsnFNfj9TOOA5bu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Etb2M4UeJ2/ltl9bpZF1DNQjawWff+QLXC7I4GOjzDNx9kQ2zupW8MicMVE7jfiYQ5VMUe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RgVQ54lG4NrDWiVjT6Yo2ZYmoLdNQZqOGlVJinPmEYCsD3EwCREulZ5jYgLB1Fcn3CraMC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5nAbO4rLsomTLQdeYLUJeALh1cNCgQQ0U+JfTcQLKZYhHMCUYXWN+kZB9RXen9SK1YImwK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uU6MPbNRALpiUarmNcw1+MHuk+YwTSXVaiOiZdRFyvDLOKgOhJTgiX/7MPMD1iE/4tkqxv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3US+pa3Gy1obvRUvSAFBSG/R+IROO2wMar2VfuEkxiI1KOxnMWAAGwC50NN8xBHp9UqwlY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YRPAg/cc1g0NLAXuis+I5fhVomwo5alaxoI3dZWw1xEIQEbAAraNYiMgohLiBeENX58QiP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/1BBqY3JfxZPqZ/YYtM/gT5uEGYidQ6wmD8xCw9qCqqcmUPiZEQsntUHU5a1Fm6vmq8RUK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Ra36e4NtiIrYi6c39cxWEmgWll8kPAZysCk24XjOpY0Qq3crdwN3zqfaZt/Us4n/alIb/A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hxUfS8TMx0ISr8VU/FjizB8BdQFGqF1HYPRQN0wpSnzHqLJNYaVSkN48xSiyrFyvtgSHJm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TFqeLJvL6p+SYVeq4ICKSu2nJjcNGPyv9QFVqHQpQEqe8RK/CXCID5L/phW8ooMhq2oRHC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QL+ojZRTdI49QdoCgKd1WIGZT/lxCufleisulDEf7X+5Zv7U5gxLF3cq0vZf1LN/8XiN7N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BrpfCKUXeRM/RUBt4KigvvJXr3DMPhETq31/2KG0KGnmI2P2JTwuVmt6fmBKuvM836g3CU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wHR9GIKDxcMP8nA+TGuDlKPV/UG38Eo/7M427fuAMteWeXoSuKv8AyYW7/qoibYJvYfUzz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+Yr+vicAz8sUJr4IH8MRC0HQPzUwryC/kh+0/9kOz5/D+FV4Sv/CdMfdz6UcD1UT6IKr0N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/AFpQMrkH+psGdk/qEj65Mseos7+JbW2NXJwcRvytxXLbex/cdxmbEYQ17Di0rdBY+mEav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C8QfQyf8Aeo9TnT/hHqe6S/qOAi+f8p+WpP2SkNjrpgEWNnSdx1IFG64jDmsFzNETcB39i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VYg3WwrCr8ythxLxZxFFRzuSmoo8MzP7lPnMXDuGs0QOH8RNDSGS2EuHM7MczbiOWK4YcZ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dSm+pVK5kENcQDcATByl7gWGKfLBvxALJhvVNfdxUPLcyEQ5nmD66osw8amyC2bAium0mC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FZG9x3DXLCMYAmx/MDMQbbiDgJnuoLYbqApTiWD8F7hz6hp4NTL1yw78TGP8AgXBdwB7CV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dHe6hILR1ClBHJxwNTNqF9xVZ53crT1DJJcWFFWrizA6rpoX4LfiCIrZ0Yz5aX2w2ZVmo1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jTkmIEVzbLQC+GC14dsaBw+YoZgHPQkW8lAoec/mIqPCXtg6qBFT5NTKn2RFdBzRuaG1XN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ocXLcA1tI1Ie11AqDRwuYgbtvDAUC9w9MqsBZESAF0uLjSO5aie5ckSZSTw1EWMXl2+Yi1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PeUpJW/mb3501UL3mE0ub4lBtPOVS2lUd3LBAfBUSxSe0ao16WWeLx3Ly0OWM9JgcojFf2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lCkNcnxuGKKEAOonYgjyg/EygPKaIJNI09yogVa41xMt68y9ZZzDE4NnM2C/BpgAKHSNFn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ZIuxqz7xnL+JdRXeJiLLhAK3Cbh5rLqZQ+sRAL2dRvJuyKy27iaXFk5e5Yxmhd2kRyPYlM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pyyxrTq+H3M93OSf1APVgsFF2R62AZkzWYCyUSWnwRUMjfXBnMBjXEKwznviGSBG0Ks/+1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iZZhWhbESwXkuG9y6DvqIPnDF0bM1MOd3AgFDv3GosU4YqFGiOvIv9QWW6lClrAeY1t/b8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cQDtGLIubjsW70gD51ZjI0emya/uPmVc+ZWY3b0+JT7mKySuZ5iLBxfr/ACXQvUUVSSy9c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GUKF5ym6Qad5qWDRcErCN5K9wq0QRdLxHeb+5mFshLwb6iPR5KyIX6/S4XbQsCFGHWJSHl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whtlaoayGqzpqG/8AMhUsutxIuIi3XJi47c1SKy5CLjkIaFUPSRjCgoMLIVjN0ttZyxpib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Eul0ooIsu85xBrCilb0a00W+9ynyCiBu8cK09cQYi/wAxg+o80YTLBhxq44w1Ti5/bjxMZ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eavwNSjGKDWem8wqgU72QCtWF4mp4uDC6f1FXHHRH/r/kTlNIN8Ta+Of4HZ4qcnWqnNHVF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DsjAQlJKFyDJb2WfMpVBhZNL7V14lyth5qxIGp1HUwqgFWG1rf4leBeWYVjhHHhgL0vxO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+iSro/NRGso9TV1lP4Rf/ABLVoD3DknCfhiNN3+uWsAsqhLi3TY/Mx6R7VPMQyOD+4aDL5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rFcodMxQ3VX+ocT8sMN00AEe4ELVVblrupYW3qkbrTb4s/uJmrQIrJ3PLvbf7mu9Rf3HMq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zNAnltMUp+KsE/k0/1FziUw1h3MGPk/whDY6wH9Rit+0QlOvkMC5B5f8AYvmFeLFSwRigv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ZH4l/kBabKUKvuec9fwQkmBQrixL8AAECte53zD/rpXAxnK7W/qex8qBE1HLDSYjzlxGaR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i4BVr1K17IKroCKYwDH5PmYEW6v8AMR7jbt9sV39G4MY+czRuCgC7GJIz28ZiwV+Ex6s6M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9yuHgG/uWgScF/UO6jqYAwdOIqIa9f24lZbfNv2RB3fLDeH9flJAwceVwEC1p/qJxV/8AL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f0zL82v8AWjKSnYfz5/cgGWD/AJBj8Ocp38solg+UPwZfPHg/uankcUuYUl5mzDfbX3KNp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hL3/ijhUc3n9QR60KOp3b8HZCv2IqRr3h+oUY7y3+IqtcMAv6YN/yXxOdt/8AYow2/YQuu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Q0BAt8Fkv7CYqiKKK4or6pP7j8IrByfFy0zvxwd8HF9xccNYFRaB27UPZcE0fFlnSceuDT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r9GC07yxJbX2L+iC0F+X8RWpPf+co1FM8T9Qy7pVjPtI7KnEcHnUKTLbw2wKqAcpv5hal8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JxWI2j7dxkdwAbACj3Ar1/aVrFQ0VVQs4SEmnEbBXYnBKJa1+U2BlEdaqCOqaF/KGoEVK7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KWgaFmyAe5nq4opZ9KMsGJVksWfmXSiAbRgecvmYbXJYBYexPkZY7w8nEvYWNPURcQbWMs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HeEooGzBuFPhhAwBedjf+Rn1Coo0/eINoCujyeJch5CDZgTlmLWL6ajDQw1dXKVAA6JVjo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mY12e9VB9i+Y6QEdYRBsp5SgWCckZrV8pHgivIFmNgqNh/UQIFHb6MwKp4wXiGUjvFy7GH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yKsAXBFUwnAyxYur/AHBSAcF5iQLT2Mx5pscbIdfJpb1LGKzRxBWoFNqtHxv5jZXYtcH/A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2B3Hq8zIIFPfMwEFvq4LgLgFVgdtwJurHT5YkcFIDkNzCJq90FiC3o/yIHee8MdtxXyhSe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vJDFangiLePpu/wA/uXbkp+BuKyoAfuPb+0Q0r5IMuwUlWNBqKG7iUHqW0OI7F0BrqNRsU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jDDnlgqpYUyDK3CCCMCYAlMi1j5pafiImBFnGQMdQt+bXwHMxVq7U8EGA2nmki54FPAG2A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+6g7SgY5YTDRPt3+iNWlsDfFf+/qbIA++sRNQ43WCO6ZyyXtBBgPnuWnyUbOFe7nMfcuks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sdyips8Yiat1kXc5hf/mWQKDXM3+Sw3RMEAu2KKORqItNi8y2ALXmVANBzL05xG8QvqsGQ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4gb8TjuV1LTZ9Rf8AT1O5fcMgFQD3lPrxG0lCoWcDzdOJsK8CtFHtzFAWQalTeTfzHngWN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/AGM+ft7RY+qKgj3mWrgXjQQ6ItLuAU+5VDoxlL1v+kQV8PBUNnWMzMNNhQG7xiVteVBqM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mCil5a8HHcUextQuhOQsr1MgSfQ5iQpdhRWQeIA3KorBaT0blA2HjiVwAWuf3A35qGk/dN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1qo1ZAo4FQDVZGCETZWXGw2U6bruZiAAxUsKd2Yv4lsMoBEWRDyaZ+JDm/wD0R37op6/jk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4fM2IRw6YW+0y9uKlwRfVqMxLG05hhW61iBBi6AjCmBj687s2xgibd/wh72aAllRuyfov7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uAdznIopyeZawZ3CqwVcWf6jghICxj8TOpDpH/UCvS0YSpvZQbsrN9y1Wnm/qKgTlBM/c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KbSZlsogpRTqYPxH/AJEdt6H+S8UFTco3k3DY+B/2EKn7ctLtVV2K6gH2n+MRMB5/xmXIJ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RHF7agGExyY2AIAdcQRgoiRGpWiPFItkHgw7BQxvdGB216mZgfc2A68eGcHEKDAGI5UxFk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D3EctsA1Egp+iVa+zDlrXg4Z0Wz8RYyl6Igqg/crq/wCMQXYspaKduIVZyyoEArT9RK4oe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Ch+Yt8F+pdWB/oTFerjw29y/iAdvqI6cPcsrq425v5i7J9zMcYjHHEutz6hvMVBWLLhopF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ARreeIChQiFdotnmUxrmY8wXGBSQlHETRbOZS1yoYPUAjg1DyhYq4LTLBLtl+Kh3HGD1jG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gtvMtvLMQAbvGWAAYMSkLSFVEOdwMmCDWiJftApbI7K17g0bViK6zEHg+oo58liM5PhMn9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QS6P0RJzd4Jcap6R/cvC/gf3BVGHUGe5yZUbK3LDgahj53AMH/vuI/XD+4OVvj/aFFcP+t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uCYY9Z9xe5d2uaazPeSGgju2PuBUA6/zwTMHH9WXF+zMBtj7n4n6MLmuqtW1YNKKv+ZgM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ld/8AuUMUjT/rJOCOLL9zT692/EGHD8f3pX0bX9RD64W0tn4yg1qRptaVdLvDG6v/AJKhV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EqnlJr5GaAPa/EcixWkf1Bgoscf8AqKDTZVfLAOP+obgwPcV/ZAd/Gf4ZdfyR/uIRhyxy6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Udk8DZXDjTEBQCCrHZ5dwGsYt0exhqngxeLl7bE4gK1F6S4/A+qgGUMzB7A7LY7+Je7mRv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K00vcvjee0VmvRYF1le6xMJpXNwHW6dcxXYPdwmbQM5uV1n2SUhq+bId1ZWMm4iYRzTuBE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zTUAD0OzBoBv1cWNlzWJrSx4yQ7QYWrUSbE3slJpdqDGFp8DAOOcWsmQIN4IJyqTWI5oNV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HXE3bdiofhS84qN0XsOUE4j35Bi1V5f40SEnfZ8mJXyQw4rr41DIN3s5l5APW4+r3oYINK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OSoDDP+DxMRrIwQxN8HELkdfs9x7yr09y1X5VzAqkxUd3maY6tXWez/SUX4hdXYTxiN9wV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mzmVW9cQcF6YPN0epgx+5xZp+D/2XGle5kZQKRZR039s5AzfK/wCRj0BOhllZKGICXg3uW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Hj9Qw0guNuv8A5EJwDCX2mvuVSvXWVHuOqbKuSNpXxFdaFDbXBjqoypltAXu6/Eveeqc/h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MvJVOD148RajfNv8AqKiQtnhlzKtazOh4MztYACuhjW01qDSwbIkmrHmCUUzcu9AmNgodv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O/MCgGLhhde4F7wUS7y0SiVuPY75gfHpNTD8NPxLomqNiUn2RGVLV/CyVWYIe5YldxMTN8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lXVhAbE+YPOa/XsNZ1LH2KlCIeMZKcQywkvLeqNnEGfAvQMaRR6br5igRzpoUpE2HHqJgL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kQ5iYUGV2RweFqOOKbM2UHxf2lUDZKqpf9YcOtMrHAemv1AdHWOzh1Zeo2hajNbwF+lHvE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Nrz8fyH/5q5Qa/jZ6hzxb82Yn8k+nmbdQcRYgKKhyV6n/AJfwWUdg59QXH4i3dN4jHUpat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ZXjzF1AClBb7LguU3lrgA1sbv7itq/wDhmFZPkLANez+jLWwx3FNV9BUC5nF1G3XtmmfQF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f8GUNfZl0A/8Asho8n6ULrTNoXGAcrfbLrS14zLrt9xslbP7IC4/cU2TwFxGswrBmDy+qj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AKkAjLWai0W8TAPwsEdzj/wARv1UwAPgwMo/6LmIOD0SHMdXZTF2XFC/tLAtB7qMw1F5pg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Gf05Qy/YYIS4qDg5Kgf8ALKsnzP8A2WUk9mqgRCQWuqsSgwL2P6lj8Bn9RY8NxEvdw6SHK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W0H5hmYALBn8wbi8//cT/AJP3FDAiha/UuEsew/qZj16p/eLNcXMneYlwwHkS5sMRd0y0c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tauLKy5gdQPEKKX6ixt+SCa7tfGI0cQcPUcJV+YvmGS9E2o15gXYQVqj5iXRqWnIzBa4Yp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dfU9syncK5/cd2TZ0yoKsOpr/AGCcvuEPY2j4cKighu2FUWDZKINaRl8RFTquYPDdxVbMR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LxL8XDtLdVBx0Rc8w2QcnFwqvMEEB/wBUACqTaDBAVxLrPmwFS1QD1GmeMwcYlsV5WIwOn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YgL1jiNWr8RzZfdxcLYYc3YzIkKznTHgz4nH/ADMmLaCvAH5iIrllkAFFNzfBH5QPcIGt/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QpwQ2aBEGCpSXxEwsQGQ8ixLF3UyDj4lWyvmiBOVelRqPfja/uRKpplsYQuamt1opnwHJz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7CY9iLPWbLfQf/YiNziv86iAnyCY6hcmDEyg0sWLjZ7QLluCxxCUZ3QcjRjiAeVJXZ0zPi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KOQPmBFAsruA2jxiBrA9QpQC8yuAXRli1HFCj7LmC5ZHOLZbZJcmblurCmS25gRFv3KSg3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QQQoZfRcMKYOTGI0FhxUFKADmWIpK5lwGb5QMV7XBBBeybOZ9I2UoNMyoNghVVcRpkYxuK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LRfXyzHcEvZXuZI31OU4eOyCtibQyQtgeayfxChQ1bg+DcWV5hwPjR8x/HnVAch15jCopq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QgcC8+Z4Q/EdDx47gMXljGlTVVC/4skznAoy9zrPn/wCRwjmLvFQFjQKssK7xDTi4H0dHm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lI7pXtrZGBlWiuzniCRuMmzFJFnWApRxECHSAvpT8EZLC51+rYpuF/wDCmPEGyCDUV4LgA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HgV/ctRagMLfM8AyEQUFMDFv/AFRKFDwYgBY7cUjFxTB9JFwXclxczglLIBASI4tvmOU5N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Y7jyp2TLD0Dbx/sW0NxrZ89Tea1jgv6Zm5c8RbHmUu1THOTEbzMRVst8sIGdYxEhVH8xX3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xAOe5Yl+JjLgBReB+l/M8MTPdxX/iXBU3HfuWx3xMmjiOur7cRcEP+JUJThY3vwwdVCB0G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2cBsHJZ3C4WhQiEC4QhUd12BkIfC47OIZiKobX8yrddKOWtPM1nwWQq9QCvKywM36h9joK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cAFE26O2b30OegmZQ1kMbyqOG5tX3L7D2VcvGRPiCDGSPIyxFlnF5gNA/McbxLJdzMZwTY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6f4JtU9f7gyVDP3Dn87mS25g1qafUtYLc7nd3OH6gRepenFlgC2onExVABVILPyQq0BjYW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om1eN0vKm/wDjU/TiBkVrmlPNygRjwf8ApMhoH/vceyORgxxmLU+sbFPwKP8AUw85NC6dQ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7qWcIcDP7gr+rgarNZgcIQUWq8Mo/pMGKLy/2Si6VboXfllDrBwKvi4Oir5X9xRsooyr6Y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fV/3xLUsglFJyeZRY5yh/U/ZKP6gokwDuDgQGEvTLv8ZAsegMQmi6CLN4+UEYXzmZCkL8e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AbvxAy9P6lTJT/qZNHyszoHxiXaiXQK5hxL5YdN1f9SpaGD+oAy+1qKEtr0QG1OT+0pS8f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Ve1zc0S6P1FjWEPI+2XoU5h8sasJ5VIXChTuBTnXVS1i6rxLQUvLGo7l43BgsrluMt7jrM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8yrBXKOHvMd69D+SckCt6gAzMVg3F9D8QcwhV5zDc0PBmYJqpSryQ9/crzcRCPEcDiZhm5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OR7qIDFY1l2ekViesRYVmbG551/EfMu2KKrly4WuY5hTf4jV6hxUMxdEQ2c+YUn6hAoZqF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oqpTvAzGpyuCHliuUYajyLuXvPEVyzbZFLBcwd/M0X9QMjK2pvjE+wiv03FhUqF1BpOH7g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NHbBgZe47rxxPmymdSyyrZm8q9wotu2LDGPEWgu5vzBwYg3WoMN6xMFgLPn+/0lVuYqV81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2G15Ei42WqL8P7hKHwir3xYxdLBwO/qJi77H8Dl8EzWazVfgDdHncsNQ/czOtSvmKcCAHO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UK2eWOBY9LD2L0OciHmWEHwOYqcl4cwBtdmslD8QE4PouU5nioutowp3L3Lb3Ejb8liyA6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oZg2T8BmAtp7zENF56uWYvBogDY9QUFWcXzKmkcCyG9srcepYdWlvI2QzLtwHGqjERKFx4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e4O+eT1pwa1FkEPMfxFA1XCf9mImf8lRzI1C4OKrb6zDke8JX4jEymQxPmVMeT1m7D9qHZ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0MR6Cj1CvLyQJVgHESwqiVTzDrYrhhtKJxMmqvRiFu0zZ4h5gR9iPc4b7JYE+cSihy9wF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XW38TCwIdEd41EhBRTzEyFbnbJEjmoBwNsCspR8QTUCL9uYg3ALNsJdV5viNRCsr+qXEoD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YLagKtY1EQeYQedAZ8FQESN549fwghZdZhGCn5l3MgGqFBjiZIhEADglLxX1NQ9QdAcTe7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k9uAleLxu6lilt1LjrkiptKOyWC0xXUC0m4f8h2th4jbhILUlnTEi0tHJFo9kFZRY5UH7+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uVCWU3N8y60suKy/7qWx5lQAsNtFvbwQBbU0LZK7MV5ijOP0ZzTDiSwApUli485XTLZsar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K4eXRX/nmMA4rgLNb8a6YLppICq07vl48wEJLBSuc4oXDn7AHNbeDbLOWAKilsU3t8ZgyQ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F9+ILIxTga2XsMe8wXYRUAUAxVZ91E8w2ma0OKwSuzAS4BDrb7ixDoq52C8axEBgxBLyaP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xmNAF7DDfOoahAJoZVe8CrfMX21dRpQbMPkizSygC5s9RQZbCmCUGau/3LhCoDtsp1qiV2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YjzqQTha9N7lgzD/swZuB+IEDJEzjKagEdQU11Fo8TfqFXb7hwuZQaAKlM3fxKq389SoHW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Mr9QINcAuBExumnqA4MpWDFtcaiwJvwnQPKIHutWvTLKvjLf5l295owaExbcR6a6YawDwT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Cl3xUoNE9wgVhUo56EATNv6hQJTHt7p/cRhXNn4neqj9JYLse2DGTXc29F/rGrJ+REOzxN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ubKLsZxNzyFcS5tvQuI4OUqqsmy9gH9w/XgS054pdKLw8Qqs+b/zBMH1f8g0xoXKP9TKZl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PaP8AUp/pkpLWQDQSvSX0hw/8PmAG1KWw19wougUOEq2fiEUlKekf1EIKuGO7g/Ies7a4N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hchWP/UqzTFsO+ZAoMBlcR5Lp0T+oxjyFtWiTQX5lgCHmWXNClzOj6mNTjX8MWtSnc5Y5X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pshkT6oi7I7jllAH2z5n4hh48QXcOJl71Nj5lYmbl4g3VOeo35lkGmPZcysguGauKj5mW/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jdtTEODuOwifcIHuKSAt26qXUvMVt6gnE24nDqKGUa4jCrIJUeEEq/wC44KoITh6qupfRv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ojxusf1/qZfMe/wCDSRm/U0I4uX7i5Lmj5qXqaBcymO5i91lghUW4jne5QA2E6d1LjsUhA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EAOJYRV+0o3xEsrVzHrICN73K5WomcX4n7hpD+SeajoJo/c1GoPdbfltmlLWhz/UF27giw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tof3HXmLC5Q6uVHUU9F3udiMsQHQGxLIyW64jslpkllV2etwUpLFMYl3JOdXOBfNiZVJxR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yb8R5jANp1XcbfBxgqpS0zV4mR+FKlGzGCoWsZe9TJdy4pYAbz3CgF+kYPsNGIlLQhmg3C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1lB9wWg8n/AMjIMstMcFCeK+5QPNW1S4oVbOL4i1Be1LEUQVHphBqxrgsuKrMIo8n1hCsFy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oHdEw88Sp7IfgqXdOHiBgg7rUBLqq6g3FiNRsabzHjnzp3BHG9QBnOH3qKq6f0S1nQGNcN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rdnxAJs0+6iGV1nIbWlJzi5uI91g6TOPcrPcZl8ykJ4Yh8k2lMIy+HzLZsr+hNjSyj5x/c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NiXKsKBx3a1X4ZQqkqVo9sCGK2FCDoPMV6uuIklKtODcoqRL1dF1/1zCBQFBBEoNd2tQ8L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I9cSuCvB2uCO9tlvayxzwatKzfEFVpd8zBagh1FUfJ5iCguXEZYB28IBrF6JdwUQyVcfqb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Ha8x3Rwd0ofhqMlfu6RFM+Jd98t4n5Bg/qUGzlq/USWE/64lW7P4DzCPD9sOUXhGKc3epf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4EJGmQCAzmqfxCU3v1tXw9/qMgsy0obmbW9Rx1GDZehWEuFsphKhYtNXdhKXdQBFR+VDDa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83d/UXehbbRQYc/OSXSiaIF2jR1MroOVcvGcYEHi6gGZaFWk9vLAHIGrWv2wqMSg2iFfoh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5+YBCBT2UF/CF827AXCrrtuNkgrQ7cjWMNXWSMSx26AKX43FVhJEUi6ebrmKQyjkhcDSac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GbFCVYpv3HQbeKqH7WeYPG8XNzv0hqexvwIAZsOQZjEzZjdepdal/DDijXgiuD8y+UR+Zi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oKhpoqCn6m5HYziWbigEYENKt0czQH1MGaoUM154vEvHp2Fus4lU7hi32LolyvKEGUMerH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vkUguE/Bhi0MvVfUpDbPCKK47rLywrtsX1mFNFuwv3cxA0YtEFQVOjctabp/ZUTxB0p+aj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UlCooX/YCZf4v7lNix3Yg8dVLR/U/YQkTcv5P9YtlwYLjHuAdT6X9x/8AZz9wwCmQpxEP+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BX4iKKgUP+QIBQDI/5DE/oRZqPW4tqFKa5xOHZ7GWOMvbM2ZpRT4+Zkb/AAQmvdv1AZYrC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9EbzVatPmAVlhsBr5XEYDjqogB4IEWIecS7hX6gi9m614gCJ2GqhTf0lR745YgB4l4JQeW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4HMS1p7FkIQFtXtlWr7jlsinmD5guyM0cx5zHcq/9l+v47g/wPMRGz86oW/8Au/4GT1mUu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1GVTV7jSmxl4eWXtzLxughEhZ+iWXZF8/UN4hrx/BjqCRmabWa3iZ+Rw6+JgWMS6dy5XxF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6vmIikGXRFKg/zgMN8VNOrg3WN9TAWtRJfDuZSxxDWZs9/wB8pWeZQj1lyYzxBx8ZiL9Ss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+45EwAIXf+wai6RZZ4I2waMEthynUxLqCqvxcDhDENyyjqWFEHfMsVUvbKW8yxTnuFbyiF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ocjEAzK6MxfMsDBCrl8/wLcW9rrdAy/J9s/B4iFZTqNzzEZlIsoUwOfc3G1gpqYDArv7Su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IQTWKg0osCu9RsLdYiQ0R1uL/ANTMPCtjKOpeOSMHXO5W2ABQsbVeiI0Nh4jMjbGogGIGb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m0KS9Bdk3AF3FQ17M3BbR31V/mHQL3mzqYkB6RrWk5cM5191dRr7L4dwChrOtTMNBjzHbE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0vJWYvW0hyMoJ/wCUstX+Ll1fofsm07WgaI7hed9aJQJmwHnMHXHFkdNlXoWAYtHriNKY+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JWYRRZbGCQKwuIV3oPrE1mYZedUDcRZFeqo8g8Z4gc/aELcMcOSVWta/r3Csob0Uz+z9QH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J09XvR8EvLsGC2OyJgg6FIVGKeyCngL/ycjf2LFSepZXNKeP/AFG57gA0Eb9BcTskbboYi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b6Do0QmaqJgvaP/dEVWyk1StXbr8fuKpSmDoHgYCshgcGBH+oL2E2XNlqOsE4dHRDWLVSh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8wg6oAXxPIO3qVVbTuiZtoMhB1hAGxeIXh5qOF0PcNCgY5hqZhgeK9g/MrbLwf9xe1uz/A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eY9D+yHb+z/UUG53GCYkKr+Si/iUXqRWBwOGdQnrhyZa31mB/Qxyg4Z6KlIgJfRSHPedxs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fuJ7TRW2EbE6+IfC8C5zuEi1NiUKOOlIZ1nNClV35Ytb54QEYfK4UGUcj1+5gW1XW66REY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1ZvauYB9IZBoyPuWTIBo23L9z9hoPTb8y8oCBolt6/wCxFb1E0DRbHbdwmTx6ngRrGLgws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4+Y5sooViqegW4eA9SxyQccGKoHnkElxYV0FMEPdQJSVBEvF1qmuJVCbgs+m/CU0aXAWBA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KYUmvYTVBCc3mBc7UGnV4lhKLkgNI9ZuconTAAss0n5ltFHtXGaAeBUxEyVxKAKLi09lxR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KUd/CcuiFbEASv+xKGurQDzGdKrOnJjz1HtMvR4PhGtQT2AY05srF7g2DwKP3ESuvQNFss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m6/xYsiOAQZ0+kn0+JucPu5Jlr84IGMoeiCm6/VMEBdPPEbM08sHf9IVdXw+Y55DwEcMZ9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JTNgdxnuvETplTn3FHM+5wnw3EWuLTaMwZCITPzmWGV+H+QIEII0MbM/GVKOP5f7ERZB4H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6gGPqhBRnNmv1LCFdEoLgBweRf1BbP/HUqDFqBcXqH/mYfCC1/syE1twLP1DYn/jqdqen/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8yscCF0KtYXdmtqIOx4GIqoVdIfMwaQfeJ/aqALYPLP6hQVtDmtwwBXwgaJiua5TAPMXG4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8FZYTwHBNt49Tif7OZpji4zhMjPU1JZ0vjERSB3WYDhUCYnMs/wDyCcfcG02ZlNrJ+4hDF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xpjGYKCvmXjB/cPMvHQzscMXETbuGRonx8QCMXUWtAHBiLQzeq7gnIw0yvkqZqHNVFgOAi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cy8ZggXLuvEH8Qc5nEWzzL/OZeJzD4iP/ADNbqBQZio9Shcfc1EwAYOZeK4iQl5TxhgtU/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E8V3Gy4LqFmqht6gW1RIuKGad/UK8QxXzBxXiEMY4lCQKbYb5rwqOVl32xWSuG5ZFQr/7K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/6EqXZ9x3kMz6PNojOKbq64j1Dmcn+KXEUVeC2jQfcrYX33n7v1MKO+pkD+pn+5pMtsIEt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bGe4aeYbhKl7r/vMu7UHg/ctrYc8BhahqrxGVrDncYUbXa4ES0zoI2wsyqQzEVwNRIXn6l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cXJS9OpluzFDcG4ozf/kZCp5yw5B/iyGZRe6QmVZfmzEJWjB1FUDhxnU0gL2Ear/shGGnW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LxzaCEV92br8TmBnfdwiBXMooHyYuFgahANhT6AixhP7H7mXY/VCGwi+eNCNRUBfGoQND+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Uq2cuzIwEYN+4eNrMHG7NxRpYxFzA71L1RaqPClEuo1lbsImla4jHYrmCXgK1BGLbKwW6j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T+yWo3wH6RhXsYaKvYeo9FKalRvvBSbFAgtnFHtmSwVKtKF7K1iMA1SusYIegMRUtO7Py9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L6cLzHEB8Q8ShsWVKcyqqMwWJKFwILR69+Jcs4bvEB6TWmminyR4Zqt4oa96lwMrHHh9y8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bLGuEmy+8Qa+5caFY59QLq9V3LIDPUR8vbUaW1fdRKb3xUCxaHdRqWL+44GO18TON2eIPq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2jamW8VLRtsgvUuYwS0SiBtquSKG6g2yF4wpZBEW4vkrgv3GzHs0ono6IabMZdjkvyjrdZ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fzA7YD0XSJxWPuI6BC7Bd+Df0yxdo6Onz63WZjZUAiYvNxSJWHKuBi/nsciOYLBJFN1gRy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TAVcPyXTzpiJyTichae6zUpnZ/a1x1ORKLG6b+PxE5krBUc0RoFVdijtNkVaFnXS+ogDja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6qsxRp43LB4HUq/VBZL3/ACSpL2/7HiNtD6M+OX+5VcaiNAv/AAJcmV/Ky/v3AIc/RKsiG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6DOMWS2a6joV4Xlwx6ij2QIsvRt+yUu07ui8TRZ3I4Rshd3cm9RZB1Lp0gXQxwmsLvcvXD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DOKFfPv3MRVqMeDF+Vfcaqq9UZXgFF4llLX3UQQbkVi1q9hOsNBVnMbm3IP8Ac+t6rlJI1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lexj8QuoHcr91B14QHIc5mEo4MOn5hRlHyz+5mN4yQxDXEwSmCD+pP/EYzugLphuuYIbwC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yA6tlf3ExpNrn+mGMfBk9ZwrCv7gdgAiNn4gbm6CbT+gRNoBGlMSbfAQ5NvRlFvk35mbp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hlmszEO6f3DYlvlltYPqNC11p9yy0fSKSmj0whjSuXMDh6NviUt3dBL5Pthbe/wBEFwynV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+hAi9TuIHliju91GvJTt6i7gt6CWIAuWo8VXBcoIQQZr+FVaMsXuP9Q3/ABWblXs3DXWYb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L034hDPmFxohrWbhuPDBdjMnmMm8O8Qp6Quy37IbMwoKhQ4MRSq66nM5qFXnUo81FQxUMm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K8WeIHNaihJ0QVVz+QJirw3AZ3T4maA0vNx1L7YuIuCV5xc43Mqi/GJxOpefEspzEDmoik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s+I1YB4uZCLhqPC2W9/cpu5W8tSl6WUuDbRuGypgj01CMUwxqhO5iz+DQvFw1UAH8vm/mO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GZgYJwZ8uj7kSl105YwBo3L1RsV2OIPUuPiEZ4XAC0HdRbWy8w6j7t+IwteJaKt3KTcpuO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dtPHRlmGhZMNcwUEDMQCLJfshVhQFtLuHrfMCUpTGcxAVArxhgwpcuMRHC2OrgBR4q7goN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PmLAALvEF5q04F3FqNjiFignDcDAT8mIK1b8f3ApaX4YNAVrMygXsZVLPhmUU2OtoiKDs1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CANGM1fEGOfSthCBS8YDMst6z1TGEraqlqGcMNFQyephii29Efavvkz9x8y4tBXH+xlnbx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r9Qhi8o6DUIhogwwXInChyl9DljEV1rTi+I6WHxWpWxro1uMlAOxigGRNSgHTroQZknmUW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+ZcBZmCx60wPr3HJdtfIsPiFS5m/khorA9BhPuDKVvwiJlQqNdhXO+fogLDPImkiA+tZHz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BpaAMrxKt8pNUcX3DCk3lEb9CNPvUu8Byf0PH7gQE3yL/AH/U8YPwPgxAbwlYJC1H8rHAB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IhKe4kXJUo5Te5Vi0IOMWXsjEA7Cwih24y+WIs5MMZdmbxAdsxXSwt8/+JSIY5ZWpXszd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Q9ykszjbmKxCjDxcxZPNkbQy6YAxHwMqFEPAq5aSe6BX6nDF8zn+pU9a/h3PsD+UIsI2YF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JQGQLOlhTrCvmCytGcoKd8jrEFzKGkQFnyNGfuNBmGxILXw814iUmAbh322KYl+8LtC2Gt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KjYWxbrBCnOqNqivl8Q/UWV2WIniB20zBo7ro5iizSWlyc7c8oKbtybTf7iCkAChZMQsUH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BgwJgYNmqjloTazNt8U+48koUWlD349+biCQqMA0roSXYjUToOSwd/wDyaCqXZWGqoKN7v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AmPjHPMCtllFKjCr6gZmXBjFbgnjo8suoMJKxla0tVbm6ciH4grcWf3Kq+P7n1d9sCnnH7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dWpStbzfKYF4D8MqK4Pyw3zgvzCkkV42GmISIymqZUHdNqtRRHl5lSrTDSMAEvPJVeIUMd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Q2JB6hV2q/iYUITlSeSjERt/JM35p/uKtAuBHDqmGj5LiGKTv/OMYTmB1h8Qyu8as92Sxm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1sPB1AKKlmCgZHAZ+owSYKI+YiLMpowiTAUu6mGgYgdVXdlkKLxFM4e3MM8XqALwspawBk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Jt5P9y1bryynPoFR0A5J+GWmsHNyzTelmVFW2+I5jMK2EvrH9IyfqPJ4gjFmZaz9CIwaPh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B9F8pcMl8sMrwzzlQoLoKIGavCj/Uor7Lf1GR9AMShhF2llpE+2QeYi2RuI48HFKdE8I/Z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QpkuHCb0ei/uD1GtgS/WcwojYYMHLEMrfeNSoG8waLNDLp/UG6wzxdGYjD9ZF0TYFsRrCU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V1Lj6ldahxMcZ/h8b3H8wnDuBegqjk4JvHhzAIl8XMcmpnxRzLP8A5KI4EZkl/lAvQIe5f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2wc5lbWqiGsedy7bb8TDnMbRlu7cyx9Mp75hjCZyEMb5LKFBLvIQKz5bi5mvaOp1PaG8QX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tKEKsxiCqjfbDwBgtA3updXcPUkrWX6jSjjcurGzc4GC0+52sM85ZvxUJ/rBckV5ozF1Pg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A26uQmdw9RLR9zk7nENfH8DTqYh/+CMMXDSpY73CCjEy/BMddIGP+CJYWsNTq6lMLhlICi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LkZsRX7nzAcJiIpSB1GMRQ5IoGH5lnxXcbHqPyQjyv/kHEWKlxi/OJ3S2FhJVIo6lRV1dY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bTJ0ajmiuDP8A5Bo+RuAbWuRhy2NIxsBBd5YKwYcDcQ0F83zNQKdMuGpbxioStK/yxkQtF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qNGlq9rHwVDq0JS53jMa2zP1HOuqxmcWa7lrdYfUQ0hVq71CZTygWxvPKbEHnMyzfaOoBX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Yj8g/cqDoD8R/l14hRNZtr4YZQFmw+36PhhkpoPbCtwOoAUGeZiBaXjR0HmVZYriFRCpgB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szClxBh0z5E/qJafMwJho8J+kVMoScCClurKv5i628SobeuLthxoXKS9eZY2dq1fYmmPQF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1XWMPGNSrLT3BwJoaeByRagbyn5Y3di+Ar3a7hMId34WkLQB4t/qCL7b/AOkoPXlD9QBbp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aVUX8XEVCu2o1Zz1Q/uK4XaUFyewf1CmP+/qHvBWWh9EBWCHAEIK4A5QJztnzDU9szeGlj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hx5RHACG88QKo00QA+gjkEdOoNETruM0zfVTgnsvUZtO1xHoO1/4lw1TsiWozP/qWC+5W7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NQHnUp9zJGLbz/ZFUuaXDWwtHDQfcFz4t2s3eM48Qo7QS0Vs85vHiGB24ObrTtbCrIpc7F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b7JZxYNLuaDdCuPMVpywhqWR6/caJUcNHLdNuMw1UkjZAp7vOotQlVdL/AGKlZ1eAkRTZj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SiBLYaKu++oW+YWQOAU8sU8hxWC9r0xMtjtami3k6laILQ3U2XIN/RFc0rrWAJeLpviFal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SjPOpajVQuFP7K1CILXqW21Tq3niI/jabbFnlQ8S0PYIzRTWLLrzTqCz0hLUmDla072y7T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v+qYWbueYv1MeDWwf3PU0/llABkYKquiwlRhgcGw/KWSypAP+QvDV6SOBdWQFnkfpyrX/A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pVUqWh573EaSKKjndpDi9anqI03xcr8uB1jeNHIS82pHzBM0q/MR3SdmBOOLfdQoOcyvdb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3yhHudlfqJQ9pZe6qotAfc6WzkOIR8opKTy4abo0+fMNr1cQoVtJtDarfMttY4UkuX6r+w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damXaVdB/sD/sX+ykW1rq/uIVA0Muu7j/AG8v7mLdfTEwNUNmHGyAuQsRyJ6kwhXl1xuNX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FC8GGXZAGgNxMYARf+S7fy0lKvxiJQBUa5ojc/BRgmhfmFw3honDR5ZRV2XxiNXxwy+r6T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zl7hDULRhlLr+hKjKnjcpTS1j5Jg4LvMsivJxOd5mAnH8R0mr2uJ5N9InJfb4xBWsu/Ads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Jh29QH5IGXHaOAfTKU5LOJljCOvU5qPccSsSr1KbdwJV85mG/iUiCx8dTf9j6i35SLr9wz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i5PEU6lw3H8y4q7lukVq2DJe7yso1rIQ7bmhEFWhEcAwtxUsl3FFTFjKQZJiefEU6Zr5uX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U5ZthhepmtTAOqgHA+og4ogBrEGjErnBcLwjzOP7/AIOjnqGsygVVEZRWsnb/AMxw+IOYD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DeotvXOJo8THMI6ISptrhl/cGX1Pf8dXDKFRGBSR51/BlpBGdtH2uX2QH6l6jo7mL5qGIZ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eoRAbyEeU/or5hQACAOAwH1NcymTzGWhFXBECcvMS7cwRmvnav+4oPcGKlg16jLsEeyf9Q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JY+Y9KreMwhtdXdzsAce4NmTxxGqaNt0y+C1tKSgRd8vFRVqAPdxAxboEbZic0DUygueVx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I7Tmt1LwbOljXC/7jdlRWo4KC+o5ZCHBAlIJeSrjjgmGiK15HWGZGh42lYVjhs3FZTHGoP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Q5nvuHcK+j5lzJYq9ki3eKi/kWL1cY4FTlYIQhR+XL9rCoA2gdNSnDLk1ANgGuXcUbog1t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f7l25NVeobBfh/qVLQxpJSyEzys/mMuVGeCOrOLg8BfzMCkwmlNn9zPsbW15NwURdCIfcD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Uo/K26+I5DUVJcBG+LZC7Xad0Sxcuyv8AAIir3D/RMP46X91Es/JHYXlf6VE+T+Gv5YbAH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U8C/SoR2TlP2mTuVutVDzYAAwAy5hipeYprxWoFwBvVNQS6jLq08vWZSPLTcN1v8A64pko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rRdjB+IsJcVBaxxiV2fuELlEqXPGcx7cSq+oEzBrLrENAFc3cYME/iHAjqjGrXZ0alBsF9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mA6h4SiIe3+SgLcn5gUIP7Yn8r4lqXLfUV+pZLONS/wCPvo/KCQC//IjNEBA2NzrMpdETi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qXex3yzdjo+4Xo9sKBi+w/NwN5vjzPdDvLrqDQIpG2ANl9wGshEGQNmLrcDS9rIrFNW8ka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xUb8UUGaU/gIqctYOVhe6tWBnz7mowFdR6xsmssNR6AvFbdnDbv4lFQTaiUrvOMI2QqGjx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YJfeDqELZHzabhoFS6o9hcI+WQbCsWNevm469QG5VisxzEzKBVpLwOfx3ARrDULdYj3QUHf6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v3HTdBAonCy9CApTrNR0fnPLgl29ftTN8K/8APqMcC+bkTaSU2Vnffh9Q37NU8n/xJa9aT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R4IHbDmhZ3mJMf8FxAP1h+4YFBVQzhxknLr0v+5UjiWIgd4YW2aSBZcXEye0/2QahQh9oO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g921yOkAXJRu2ahdCLWCnR248Rzg3FGoDIR6K6SmHN6msFPRClnfm5YBTo0TZdB8sqqHjG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TeS9ToM/czYeITi69wzbu/RLk1Fe/DCgXmdCPcu5NJ64jFbku42381RRTnnF/qAhAATSuJ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1/SDephGPuZFseATo9wka96dhizZGNZ8QJR7i/wBSnBq7svipyoquOY0dx5f+zAwx7n9y4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Ikrf2f5EuHoZWZq8QLVtozTTbEaowNirzV/0x8YfA0Vz8RZyPI/6gxr/v8QJ9SD9TCJwrV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ag2xqJxNa/k/nBcYtHmbPGIpvPzHaghlzdy6vmKwuL5vpJ16ghLzMm8eo+4Eq50gV2DmFH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pW4ZoTEDTZ3UBvOYLSKy6loZ3DUWUBhwuSGL/AIx/5NGeY5qcS9wN/NTlDb4hzA2vE5Msv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zLCLh5i/4iXA0W6lxuHlUqCXKWlHxT/D4gwX5l3hXENBzMLHH8Fx0fwcQ2z0fwZ/gy1LOC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dxw9QjVBNEva0Oqt5RhlqV1Eh+ITLmMV7l+BmaBE/Qyz20fEsLSwepp/UNK48qqFbVxS50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OPxAxCpRcy0riWago8qp+RKBNgNmKgDdPRAFqx8ROctOIEMAO4zUTnMQajnioiDgzVzf1u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ZiTYxxAVgFeEpSs8tRNAtRSiJazcAIa95lKUEc1E1g5NDMioPOoWEdtJEVXVMUxoWVBzCA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CXgu5YqL8cSoiRaY5yQ15lsADu/6l4ctHMoaw18hX/JgV/Dv+My6Uai41KOYFXJmW8WUkt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S5p0a7GKlHvMPqPMzslsKehLwifkhyzsxECinXEqrUHNM0TN9x3uCt7P/AFMnklyjtlPdQ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JfJGOLHtUPBpvExbYNNh+yYPG9gH2S5gcmj6Nw05sxUfAzGUGzs5uI5cniG0fiP16kKMYf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V1EFgIUGkQy6RpzxqDkqRnEZrnnJ3HEKh0I06Gqm+7/iJNJf4iqFVZFerTGJRvuJJ0PZUZ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y3HGwIuAoT/IxeOy7iVRuU1597ghJzcABKsc+Y+xar4RZUCuJmEd4IatV1CCF3eoaA2zgK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DGCZmK4uJoNPGiESGXnNy2IichTMGBslZVX80MWouPL/Gv44SL7H7Q27hzU2lP/iXlJ8Qh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aVL13OO5p38Qy1Mm+JVl4plhDSEvMbEx9Ed34rExVacwc4mDxH18R6w4iz2uaZyH4ZhXAm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id1WBXcBIWmLA+2mZ8CYqjP7Uvb/naH03/CUWt3/cxeSWoGgpVesQqU2J/Usr4CViA/8AC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BhwfwmYM0684iJoOQRz24oL1q5n67lZ9+5fvilI1rz8xZJzceHJD8xhzV7AHuc1G7lWVpsq9+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gCxp5pAOhdS3MqIEacAzW/EF92QLdlx92u2h+ozDQxZsHctPZg/uZfuz+4OeAoQ+NT0joX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AUUDP/wAMZBFPQQ4XPLP7lV3TyH9wVeLugSgx/wBTkl8w+pgS4XQl+DMSwXo/pnhPC0Va0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lAFPR6lxkPY/5PA+FqKSsCq0lE0PoGv3BNq9gYVrOa/UbxGtsGyijiENRVPuNB9pZ5HuJe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mJrKnqVZp+WG6/R8JZXnMw5wVf+zNjsfiHBfcb0hfEdNXPL4RhWnxKKtr3DRiDlg1SXShD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/kZp3BS8f3BTA44j3NQe5+pn3NZW0i5jnNRN26jvENdQGBQVDmpmLSPzN8MQYdR8pR/FZg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1iG/jcus69y1Wsy8ZIZcxV/5Hc5zD+FljBCh3qFpOZqX+GZxX3DU5/jHPEdJ3NY8T1gN6h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KbBuIZcQ1JTupeJStTJ8pYHFN/lGYvnMdfx5i583NyuMwi04nP83D9w5na+YESaJUHN+GX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cO5WYcX4jAO7oMWlvmFoAJqoorGJU33lhnV/MFoUgGo0WYA7TR+YCm35wF9rG28xGkV99x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BuO8yeq9v1NFYKnMJsQY1zR8IR/Cx1LTRKMavkl9Ac+4EaKNZzEGgLzCFAryi7A9ym9U5w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BZoeYhsWnxMlcwxTMdHYrUEAK6EtlF5ngiV6OyXjisXVSwdGMLmH8wNy6ZqdLUS3HnOI2G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iCXkhRF89f+wBob7QuN9n/VBj5ootmgPxySwvKmAxiCFx9lB+maIV1mJ/Hwal7l1+tiX6t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1Nc50PmJv8iHA3Cv8koMANJFaXp2fDNcnlh/9jWAGNVMJ85rzDQGraICijgwTFEfej+X9T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lmSPk1kY7cHio1d3lj9jqpRgVTkIEgCdxHCsmXOoMTOJm3m/UBujKPBMPWyM1+YZHszBFo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yrQeZQLC8ZlnDllKBfSBYK/xF0qY8IrILXqWXZn4laJdPcpXYw5cTBfVM+UfUsY5iCm0g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cSuIIKHzOYtO2OyoD8TSMBoRQVe65WDkRAYPxDWHeb4hCobTUYyaLjEL8ofiWrxPf8ev4O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Ddw2QQ1mpT0viU5I9gkwIV8StZTfmXr6ggmglaVLXwytIIH5bDXsfcxt4JMLNU9S+4KVlD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CQU3aWfiF4OOsuV6YiiDoggjYOrIjuzmhpz/7LBCjhKYamyvcuMv0wI1eTZzL4vJmCSzFV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XcNjBmO6un3HFFNkj8xozdCpYqnGWFQhLQIc1euII0yNrzA2TJcOyNBCwTMGn/wABBh1Jd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rV+UF9J/cj/06i2G8YfMQJBVX/sf7DVHH6MBvjYPqg7lWmKkPyGJLcw4FmK5liy4SXqaWV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kaN6h++4nHYrjMpkMaM8q/mHYNWAAuJz3wbhW7hF6WvXi2D6lpyU5abMCEbtJ3mpXsqDs9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SVvCbcvO57ehRWpZeIAF4xqNS1l8Q7Z+IrcM1YM6i1/tG238ShaXk/UHjPxMnZ7jducsKP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8ljKGBDBXbULLV54CDqHFOCK2XfEpyH1SGFZ7rOD3Cm79Mg9M6LV+JVLgqKh/EC6EMBR+J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Fpe37oElV9FV1VzXd5/6YHm72X9xIBVwQZvBFmsvhP2TTj5cFrvhf7h7UgArcPmV/dJiD4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0GNy1Xkv6hnB9sbLSfIPxGaEgU044mGHgDUx6rAu9QEd1mNBpuB5uJE3Ocy4sG4m437Mbc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hArFRCrkqPqafjUEpGuVg+YFC+Im/4uDF/hxFsPuCKjyxYacwKCX0R/MNkv8AgIdPUacbB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HqUnE0zNMIcx86hkeuZV+EMsLKeY/H8WxxMG/zCst9QNY0yuoVlmOp5b4i61BoKxPys16w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CVK8x0x4Tb4jLprmcQxE7q7lkHZDiI1gBlUb+Zz6/n7nW9Qadx0cwIGOYDZjMLTHmPK7S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6ikoWulhzrHiBjmFuUpiLihbtdH2PqK5xd5nDKPcqU2VLlZnCRwUPM3/uf8dBOuomoFVcD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cxPuClvb3SsVzd5IhH0CKTNd+pbsJEAjXmX4cG24sW5XzLqtfBvEYbbIe7VYRKmVnW2WuP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0OKYi4LdNwqGRc4iqsnlGNk4Zarm+IOxvTGNcHVSzUK4lxCjE0lPjRDsqXxClEq1i5UJuB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3YfMK1vkxM/wkGZWJwoqiFXPx4a8365e258jLLj1ocl9ph+SdCsGre9vsWQiHXXD2TElq6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otY+U4limdW7LihVV5uPZFPPEt9QGvC1/cqi64tLg8QcxVX5g2aaidS/EbeMDtYNuErN0x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ZazdPEAtKnMdWFKAW1TJiHaTLheiIp9OI0yi5IW/mEZQHMrG/cOW6YwpODiMEWRmBZfwsx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HKnhmkqqDkx8wtO46zerlFchisL9zEmXE/EdStViAQC8kqR5DuIxQgAG2FtHPUXXtIDtQI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1HxjCcnQ4jVXagyA/cn5CAbCJYnMuKTFbmIR0/wDzDNoY34g7Q48Q1iZF5i3qBUI0TVLKS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g35dxibo1VxRvRTzLaBWqLaLlwqxnWq+SW6lEluFKUq1v4qKx3NwJSsZpfmVNdwQurEFO9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KbCMtd6fEHcwqAmDbdV3Ef7cCsjvI3xnMCwfALW8DqveY0CVkItspZRw8XmVHZ1GzL05Uc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aNKQQzlr1mW1TdIqzrgqvzGzF8wYJjM1V0xgYW+TaB8NVKoAU53HxWHaLSf1BQs5TP/YA+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Nt2OH1FZXtrQTpHHmBOo7Ww0nEwrv67/aeQqchdYIF26V9f7TKeE/UB9O/maD7L8QC3/NP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uttvkeqjBSE0jTEKWuunnkX1L1WoEWpbauiiAaPoqJ5TPjSu5Va8oCinzGrU4xESst3s7p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RdcjlorwaiNXtX5sOWA43213lzJ7ZlTOofsiqLNeaH9XzUpewN00gYnofIJ+mZq9Pv7gMw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huh+IMqj7t/UHzphHEVMoVHh3An7DP0xPfxKA+4qxf6oEz7MfsnufDRigQasPpmYMfo/oy4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wBWB+ZlAGM/5ykG2pH/IN9IuofSKlguAYXwCFzCV2IzidfrKH15njB6ls1bO4Og1Cm2ztY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OUNNytLMvyH7Q5H/plhzLvSfiBY7mSP8ApnjR5ZQ/QYLaXy8IhX+WNtryhFbf4sMXERVKG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C4zwtPSBESPLmLuK5AlrLagfMxWH3Aep4fwSnuV5YLmBmKhTTv0JYLjHOp9wbl4rL3EaEM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/AI5qI7o5MqWHtnzP8jhqBKlZhhKogm7GJ6hFaQ3d3G80zK6lY+Zkvff8VDvzKUWN/ibFG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tXcLepWC4gptlYwEq6OiB2PuBu58SmvUFmZcAo+iZrENkMIRtZzHCIYqnMVO4QIIyQtsrq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sz9zneP45/isSvMC4bU5jLZrEsBLYNu1YrqNa/aVf7RVQVt+rlgVAo9RfiJD1oenz9/gln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agvHMDTqGO9xoXQavwSqEVVXRg/UrD/BbguVxEBgJQ1kRHSu5wj/UijKeMlRDBy6GXSn8Q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V9qgv5OKWc45LQCjPw/8AkxBw9lj3CXW0O4icC6CJmAbvUeZlvWo00lYznEpDPgZlFy9EQ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NhziiIlRimoUor0ihcBgg3A2PiYVd1dwBAJ2dS0C+FPMNqG1jn3HdQruoqMuc9I/jodWV+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36pYmAh5rU1rmI3EMiMXXULdwP+QPnc6riG097+X3KqrLRYnhhKIGNk1GvqquKmC+qIJoO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PJkgNhL8mfzHVRLwfMuBgAQt2/LDIsSOxQ+ooEMEz4VWoVkK6uWFW/JLBQL9wdY06+kcO4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uCT5BBJbw88sE6fpVzQppyEVyw8zBsLDcoRvGCANutSgpdMqrWep8aO1WsSobc0wKEzcZS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JxGIL7X7kpFpoSViZ4YoCg3u5evYYIsMpqtsYpV5bxAMnQFCCU+IWsSLc8qitDWxJgkyKU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s4v8A7B8Eq2zcfn+Kh8z8fNmfiGzuaYX3K3mqjx3B15nrEfTDe67hZ8EwSXSrSYpAW3gNI3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HtVYGA2bljMECl0DP5PmazzyLPmcpZ+YkUYEGkd15yq6jhzzufdy8xb0H4mjtmVXO4qeuS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4Vaf2wB3TaQbgMxkGrk1fV8QKrgVarlwqh7SnedEdtsgLsfJC4lI3I2bC7zDCoxNQW6o0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YuRE2V7e4A9EiWBlnHUu4FvHFds49Q8eoZXmcpVyT8SxSqq/EEio/oai93Tjwe5VhoKKWr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7ZRymxV8R83Fird4Qq1KbzjVQIId491zuQ6aDoeezQ31HTCAorhoDV3tlMrDAqrC8/MDy1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MCZilYsX4NwMKHMvWCvqKfzw/ZH2HEG6pxLD4BCwW4II9YOkQGnHLgld2dBHKGMMIh6Rei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RcdkLppfqBei/UFWgl827fwTgnxxLDkngzBLa8BnyRulDRKBujyiNHjrEtlESzoYH/XN2y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Lf7OT46/uP7aH9wCBC1Bs+o7awLpavxAH7P8AKUMxiqUatx18Tp+Nf3K+X5ELBkBtNnEo1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TyogtA6/9IwDkgPoyh8PaCMF4T9QwSWQWKdkU/sIrv5molo9AbjloC1M4g2PiIzt1uTdi7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5cSzF/iU7tm5hxOpURtiYj4/+/wAWHdTIgpOaPikGMSs6xEOZym5y/wAFjY0zLQ9mJbykO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tiQW/EOTeoJJjjE2E3LVMmWvr+AZolZzNjHS6z7Q23zOpfu5l4+oLOcREvsl5hpjK6izjP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CzxNqYFuIJeKhwLqUtRiVorDKUXcDuoorZANNTH/g1BbR+5SqFwPOYl644gtv3DREI1vxD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KOMwoeCdMOKu5WeCanc1DcprE5XAV1mCnzupgsvBeJ8WYqt5A+XECwz6lm/zC/FH8jFi45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Ksr9wKsmRhzAtJCtJ7kpQdQ09m9mD8sNAt1iG4Gr3PASjiV6gWZOfRO/+HMyIV2sgK2zG9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ReqeIJw0gmE6jqqzlvTODrxmqllznzTLxaW6TFQlT7KU0kBgjQ4oBzKC7bdURaJzsDU4lr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4zCWVeHMAta92RbQLOzEIJw7S7sdA7m0XOTqZQQKW41vBviW2KhuqghUK3zFM2mNblof/A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8BMPTCcq2/GL/ALlXeK/hD/1QhetM0PgX1Uc9iy17toWe1+yp8W3f735ReTLBJ9zcZLh/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MSecmY11oPc3+5YGxOPm4hXMyjC4FAG64IXIv4jDsTaBdbqOZvFVQRl5yxL4HmFFUqPNfu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5th73DqNoBqy5OJZdM45YvXwMAC21iFJen7l1SinHEoWlOJjIfZLtq6sDYL+IGH81BzQcR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JUvEOtaOPKj7GijE2Av1Bxx4A1Mkc6G5u9+0d5bBCV4DHA+YC5d6wqZYIH3EjT8l+7CUjC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5cM+1fxAexUV2ZLBWxHSQhE9xP4xQ/wCGaU3DOodws7iw8ToeeojKWIgxlz3DXieYRV6/E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p1DPDBavuOarLHJ/2Jf8AUM8wLaOtzl/yJ6LiwL48f3AH/SvMEOP4SOqOLmxHm37lWP8Aw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KKDxt+4EHhQW5B9ZjGgU3FmQ6bJoOGvA9SqnXpbetR6qISI5oLOtkZvcHDwVyVXqGKiBVA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psa+OLg9m0+otfP6kMAvobpttAeBl9RrXE0MbKgWdhTBwno7fqcxWAx/Qa9wXLiNF0kYCg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RnFm4aQ9ggrkoyXEcLCaWdKod8XpM3OXapXUeTotXKwoaIt4SIC0AAxpLgOsGVUasQZF9R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YvpH9xuxSFYN9XLS26cT4cTSD2kIAGBtK/mXNqWxAgOYKpyvf+GOVLBcNHHxAHC8M/qWdp5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1yq6GPUf1gf2T8Yjf1B2KqOYOWUh7dl/UT4PY/wCQRMXhJDjIOCdWiP1UnRR9xg7yX5Ii7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sQhRXpEnAriX5R5W5z2eWiUG0tm/zFXAn0SvID5tjZFyK+40LRXlgtL/iZvXzKhLyljWPm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x+4DsX0FxOvkEbKrymMN5sNEvA99FR4ZHyN1xLNRAa1M+pn7mRz/APZeJ8yvMogC1X4Z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H2II4TzUtWU+IliVMCk+CBQNQY18RM6lTLrXbBTDcrMA6zAOYqi4isepXUctQw1cPKaYnZ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K9yhaxCUdWs1wVHVw3RBpzcAPXiIDjPZGuJfXKzmM5FA1uoZMKnMoKz5g0a/uJbmAglAxU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4niCgTJYl6hYwSxkbP1Lr1Ko0Sgo3Eb4htHqdRVfJDzOcLWgxDRs7lZ/uAiY7l7gdMTcC8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Ufb4hy3kuUb1LrISjCxxGc/8AyVN4aR4PiXnkmLxBqHaVUpbf0wf3BOvAeDUcEbc1EA93G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2q8k285w9n7qNMcEsrxMjmFjEcQlQLV6DmUF2SwNIihpK89WAoaZbAFe2Cll3Gji7xUoVD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bj2eDnqJoRBygNTB1Oc4hIcvdx0UvRAlJ33UMr2rldyQO/gauUtsHdaiXQX3dJx7HKKxV2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BqKaT2lSig46hKDAsMpRPEJtHeailFeVGoGhkjyIK9YmLhY9xIyuXPdygwMz8v+xcM5lTo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8sFnQfQqUFpNGMSrKZhqwNy5LukFGIOGA7jnkeILJ+74fZpgWsNaX5X9RnSTo9g5jDXTUvr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/ko69LPj/wBmbYW2y5an5gDg37l6LMSg2LrmOOEL2xtaC/US2FfmIB3zC8PMuKsRrdPpi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6o5C5gTS5j0Dh4YIQx4lolkxBcbJkVdRVq2eZvm7MwBgPcbV6Q1Gm2PUJdcYplNjC5j6c5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rGAODUprbHnUYGlmMkBUtcICzwXEBbwOBEDSS5MDs+3mUF/hcvo2Y8OF4sfgc/bBV4yTlwF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tyvtWUlMRQfsbiXlW9sGP4lxZf8XgWMBzmLq2ngR+4PX4T/Z4r/nmXmx7ko5DsP6hPm7U/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q6b/juXm35P7mkl4H+yopqiVfsShL9DFcn0iusQceYbMfmBd3jcb2RaGcE3qNK7Wc1QXMO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aLLY7DNlfknoUGHHHoDCqJC16KvnD6P7Zm+X9Iy/rfgmldrLfmCodA+ZDl9QsyJU+AQqSB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RsDJzSmovOtXepXB9qW+twtNQTbhLNRyXShRq/wDuFoMOsKqNYxEwg1EW0DHlRepS13BTu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hsx2lR6sCXRVS40bQaFG6pnEbvoYs3eJYAL18x0ijUWa3ZcNNKvcNmIILzHQ8QhwN3ZD1U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GEY0UwCnvm/qGhf8Az1Dc7vFDnZEuT1/6Qf6QxVyssD2Ro5vUBoL5u46ZvCbuuIMrh/qgC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kzWJRCZw+hKeRfWInX7Q4vLrwnh+YBcStEJJSzy+Eoxl46jVafSCs47LBq5R808h8Vl3D6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b/FuAz8D/AHnSPTQnVSlRQdOJfsu5oUH4lYU/Z/qcFK5IqJUzAHNlvwRPKtMX8jMl73+sZ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oUI78L+4f9M8Ub+CSiebQoq8UbOo4YBdVj2XuNX339EXQ4rQB8kMo/onUr5ELFU8UjhIhG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jCtsdnvLIsfP8VKPMqpVc1PmBZuPU3A7JnUZiv/VQI4eql1j6i2/1LTUVergwbZR4lUy93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uXLmGKCDm9QcRnuYgwc9lTDd/9pV5A+WUsP0zn+oJdQBjcFtS+om6TzMNNcsqLDVY5nzKz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G9CQw4gnFSvtKq44l1/BqBSL3AowRBDxdNCOUsKJa7WPUS9y5rmfESDANZvmZZoX3FfDiL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PqWWpUaP9wG8buCv1MXmXQ1i5V1KVL1EzjBUpveqmMxBUvLvWayZlKcLuLzCHuc7Zzdkxz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JgfxJRuo6o6hHPepxC5YwSwzLVli5eX7hxaxcfzWoCWOaVfgtlkRBQK9F2vti2CHu79SjM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cPBG46I90nmKuQNqOGGKtVvkjHKzZmX+cMzlUDiLIDNZ7SmUL5slh6erqEqAs1WIDonnLF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qxA8xbfoTFoWN1cImi8IOJxyV23EW6DxqZcD2bhYowcXikq16JZyJeGbhHyQNQvoDiMZKf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q1cYI5e7bR6t0MPBgBagzM+bYDYib5LFf1H+BIMTQA+HhCxbVeZgxqF1iLRjmeZg/CBSzT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S4pt9QcFiWQBHqWxIdDCfJD17gLHQhoH1GSbyvmEcOPUep0SwMIzQc1C3QH6lVlFOOp4Ac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5aeIUe+5Vlp/bBFFdnJD8UqcTMBOSlxBIb3hA4CHSYhVZHC19R0ul8dQFrRN1lTRGMceZS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xMVAdPMrrfEBAKTZ3CA+UCZzmcnzKi3jmVHqVoMxMXVn2xMBU5Yhuw61ELADzcZQqP1HwH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EVdDntjoqEwdt7v54+I2N233KyxruYhiX7nLOf44ir1JWf/IOax8TDjuXiuCX1BebiC6/B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0+p4VxHFnyxDRen/srFT0iBNnyOf51o7bnzT/AFMB6B/yi2ZGzP0INy3yP0y6ZH/nmOf55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zdD+yLGRPq/EfNwtfSSCBJ3qmDldUaavmKknCi0pr9oSr1kaXv9s4jFH4jIPCJlPH51Sxe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FfjE07D3nEMdMd0H2SyhmRGOyoSvOWPoYrG1+kg0YC13mbiyUfZHhKNqlBopS7x3BvVXrV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cYirnmqog0B0XV52xkTKMboD0DDFUCtQs4qOXyOdED5PTte1JbWIUMErO+wOZsqIBZ+uIc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tN1qXA8+fE6V+JVunpWZ617fcsALwt/U3T+BLWfikZ9XMJEeB/cpcz0f3EVQQSqSMAW1gF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hUGD0P6Y0sgIraNU6gG1eohlK+8/ZM5wgLhTNsf8A+KO5Y1jxb9MN2FdY25qNqmG7H+pSN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BAgRwbSZtvmFV8UML+fcJhWlo8zmK8sRf/lCLKxaYqchK0seWbbt3cYg02uLuMsErNmCAg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GTTXWZY3K4mIA1qUjnfLHoseOa/1O4Xy1KORF8olPsoWZ/FEmR7EuwqW1zLJIUUCciL4X/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xfmYZ3BpzNZ4lM4hl7j2is8zTmIdQr3K0oVGjrOoBP9/grT3EfBLzSKUmfiUeYg4/MFLt+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4gIViBcIGNOImb3L1UHm4nU+4GyYusQa8ziv4S5lhKtXriUwXkgwvZ+WNXkVHZVj/AOCpQ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P3MHZ8yrWjMfM59z5EvPOo5+pbZUTcT8y9hZCzir4YGFhM9fmCmJbqC07L7nAMEuoUtT9k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gbcfc2zc4lXKepaGIocD7hzD9S3IwWcQseYOY9xwhdwgvmAHM+YahUqvUoGVm6jWWAvdH3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/i3z/AAG+ItQsU+P/AHNxBbSEzLzKQeAmJByxVRbMTCMDpu9ATeka6zzz8vqHSoqofxDUZ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AGnHHzKbEzBjUvQd5htUHk3MD+TmJQn01HYhfa5jbdnMHC+rlc/4JgWC8OY5LGN1NIMOwl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sUaeLYlWFfdxOslc3zMqtuzdwZbLkqCJVTwo+os5HHM2CpsP9idwDxUtbJqoppUW7q42mU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AeiZelmQYLS6VUFJRpGO3LrE2IUfANziMqAtBauA7l22WTy/zUFo7gHJEGWfUwtdxWRs/z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RfEtLcM6qj4j3gEwHmNSr4RMKpVS/3cQKExb9E44oD0H/ALLLEU/Me8OeKggsZXWoF2xOA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Teb8MHOKqPolFxHbn3AVXt4xA7i9xLYxw8wC/a4lHP7lzdH0kNa37MhKqgnIgNX+5myx2G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5Gk0OyCHy1Lw5LxMHlDmEp7K3BX0w2FpK/FQUjAh5EVjywcgBm4AKCbQQ7GuR+VNDLLUp5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XbsYFzkJ5alqwxb/ng7/hjLn1MR/S/cvL3Nj7xiD/AJhk1U60+59HiN5PxNbtgpz9wujMs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E7jqy91OY55lWzAR1mXbmLziXm8sbY3KPbHTwVOlv8iAPAh/E0Kmapz+1Ap/9MMP+LMGLm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KNfnf9w2uK/S4fg7+kTjhKBv4g0pKTP4SscwJQW6fxCvhojWHWHzEBvGQ+dwB0ZQPNhhv8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6FtncukMgUhQ5LKcBOO4lIFIZ7S3iPjzXWdOtOTitalUoWWIaD8uIklCriALLHgx28xQwL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+W4VgJxwcfDdHiXiVZTwGZqYeL9WU6/n/AM442uo4DnKRDAvwH9icNPmkU2CgVWDqba4jP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O+YIqcGj5WDIR9Q0mtj8ETefIGZQOMHlgLN1mr0ggtKHW2Cc/liDa1cfuIg1jmOGQ9CoCu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r0rj9l8K/3EhL3l/qVdBF2v8AcRX5M37nEx7f2RRHGqO/GrIdjBELwupWbXk/5DhYqhv3T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jjebWEg4gBTfbECnF44mGBjZ5xcBSgq/lDKgpT3GaaryvzDaA3QtULuNlDTt/qERyJi4nF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ZEuX0Jkl+asvgieyUyGhbROCHozCLxt53WFxbGXZeIpfLLWev1BhiKmcdQVn1Fa3Z6itmSZ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HGJn21j6RptFVt+4ubz1uVOEV5g+YDjctWJcIF3L5i6qeog1hi9RyV5nW5RVOC+ZXRP8Al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MEvRKFGq/qYcn/rDpLt9y23dRYd7i2qVF9Qte41xuUZBjiW2OYaPMKCwzqB2/MOOQi53Ud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tPO5fZFVa2dQtu/uLT6jhcSl7hs4/wCH9/xN6uKql3BQ217ltDetS5B+/mNisywzX1BBg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UrEqH4mOYQxuXD9yi4FsS7M9TNu6/yiKT7Qyzj4nZaCdYW1T6YX6+jAqgG67CHHWJTdruJ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rUu6I0BavQRnSuV19/wCiaeGEB9RgTLFQrJBnJExE7hx0+JeQg3fP8WxNLFKnBJmNs65lA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aMZGY9lHystWATriWbPpBKS1mkcQwR9mV+nk3AQ2+VwmChboljW/wTzx0kRyOlZlwCjpz9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jAgL5GG8I8RKSNdrLlUu4BMrza4SwJ3MNEPHMFCo3kAXOUrikRl27FKhS2veYceFWcth+6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wrXmUd/8AmXWZaW1P/mNE3l+YlHV54IGqRUfMRr6h8NkVqeSo3/rmCyxVuIqCvGPUuF28J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j6iN0soi3MCBuuoxDbxHy47nk+IUm20KFJm9wiw1iUSl1BLoILTGfMqQZckYu7oTzgtOIy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dTC0GtRAsbnAGJkdBzN16qCLDPPUs4bfExs4PMzqNlQvZiCk7PMcK5YOQaqCk8zEOWFMLl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26fiezoL9alA1RQ11CLjEO2mOfEur2B8UjLxjX8EzKy//AI6/jmfiv3OWu55zx1qHec7nq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dwxzMHQzg0ztt+ZxLV3P+J+65i178zHf4nVfNzw4lMdfqVdBH7nGJ8TGM1M/+Qn/IMHx/q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4/I58DRDa/5uD3wNK9TH0niaCsKfnDZ7C+6Q+p+bgauAYC36H6QPyEEt5aX8QupGaSOl+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1FHa+Dgh8sOKT+nCbElIsW5ChFtBkcxzh7dsivhN3s34ipJuHdubob0kursvrXbaiZrl3q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w2CvQqEVmlxKzglQ5EPdrg4twCaQRjAcQrvTiDtmNr5jfy95iXtPTBYYTZZ+oxNoUltZgb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aXOh+YvJpdJXwMsZCef8ACKCMBeXlPIW2LaMlMNHsAv8AMdRrBH+pMwwfFbu9RSXSOar9R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8Mq4swQ3llxq323+oaq+5UmeuMJcVRZ079yjn1CP3Dix6v9xMiUOhC2vkYqsVXQqJlKz3v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IpambvErCHNRqXY2F30IwGbiK5Tk/EoVbQB5Nn1Mei1WLDOK+ZbBBY68fEGqRANo69whZk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d/wCooZFuI4hjAvUIjQGRzY/3BFjkpmPypmqxGTWeEVDilMBCD3LV+JKZMlA9MHcVr1Lrm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5+IYi5i1/s0TmbEGaqPLHgJaskt4P6EBuZiZuV8TnUUHQRQbc+SD5YN4qAV1cYq3UzcwxV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7g0zcwVUvbt5iThQ0j6Rnhx/UVE/9aZZhhruU9c3LzLx/Dgh5mb1LpviZOdw1iImp2GeJm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zF3q4s3DNuXzKqfAphcR1C9GEcXe5iHOJik5hkJp/Bipw1EzvifMdE5S+tQVLrMREXUu49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3B4nBjXuN8WyKnHOJZnMH+NaYTSv8o/8AIMVSxFVsTIVagFq+JQ0DnNOjz2wb38QxqIjaT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xNIkECkTqXhS13DuzbJFcu6yJuiG3dwDNDxwgomQckSoWViAsDkyg6hB5XECE9G4CVk2k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XIe11AFXDwajZFZs5qZavXpiLMfGIhVWj3YTiU+WCUxfu4rWCsYjS6t4hBE8keUFsoIrsA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fGZQ0UZLib62ssGc0elx1qq6qOgOrq6iB4at3QzV6JzBTtKPBywFPP28sHQIttH8AmtzGb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A/Nx+BVyjSXg9QWiZL5J+RMFHNsp3sGMo7yfEo2wX7zMlnxUsZDyiapqZtlw3d7GVa+6iT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cQjdlzVxagKf3BShpeWF0C70ncIZs/uKrfqVsQ+5aWgeICtAdWO4uUr9R5CVxcw2A8dRCg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J1Fy78Rm6Ev4iWBHglyLhw8ytHNSujd8wA3mXBhxK7q24BHstMxTMqj7UDGyzGopSMekvW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0+XV/1HfVX8X1/Fy5xN8ajj+fxX7llsdzwr1UHnmPHzqXzZBzj+D5/iuoXCfuOvzBuNt7l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Qc1THqXvN/wA8R3L6bzDgcwfKma+H6I6A0mf4TBJuR2XULBPFFF3i79yFD5y3zcV14n7MF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JuLJvPI4OmQzg9GZOvR+0FK4wzqhNRWU/WLTWIXbkH9x+wWuS8Hiwvp8xVaOhCvFRlqVCH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0ggqgs3Ti2fSILSUV0tf5LjB7mRPvJk9MRXgtRsgjNm64yVuanRTe2HmbKwyCrtMRVnEt/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/ALiHkkRrD7mGp8Imj9QXCo8z9wzUVitxNGzvaW3+qlYlq66gl4mHiBasDqGN2m7IqIEtr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+QjSBb8LJQUBw/FX9MsZtwMjsPkipXkyqcRKS7el8ogS3YbvmLgctGRLHJ0L/ACjT5zum7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vB6huttcQ2SiR36XAUGHNF1+4JkHwf3OX1h/uXWaNKRigJAEU8Xhl0PKWANfMKRYdCn9xS0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klwg2A8rbMF//AAA5l0dSI4UbMmmd1OhbzD2czB5GgH9N5hBNog4cJ/ZEUooJVCma4CJti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4sKGN9Xr2RyuJAXS381HxNgDns/LDSIQThq7PpiqNcBu3XjEqq39hiWPIpyQT6NRcZyP9T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5cGolJL5nMf42eYNQby3GUJCxqYLx6jVZ+4Q81P1jtscVOcxyubcRxuG4FZm7gP4TzqUOd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eZXUR7QaXGqhxBD1NxHBlWu34lD+H9Q0nFfqlFUsZbtywnl1Bv/IGQX2dQyzPic9Sr9wrg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qBjP4hQqYJdbnhqUO3jiZXvc5bjdS9x9x411+X/Dk/wDsTHifUpqJ8R9zcFNMC79YlVK6M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6uYJXExahgqYuBsJVES/cB9w0j5YL5OJvZwzPzftX+oJs5j5irRdkDEDeiVjNXHpt2vQv9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IPV7jE1KMlvN+f8SlUK6ZgJo3qX/HuXDg9dx0BSQZiTIN7gYxi5odLD2MZG7sEYbeBupWW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tw3L6kFpJV5yeYGorbqEKsu5zoqquFRVemLsT5T/JmR3db/ECNb4/uAtAVhWiHWUZhReP5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hqLW4jFhkm6CeaJZAjmIRo7yliKUyW3iHWY7sqNNQXSaijB7BBqhr1BpfDogiaD8gP1Kid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+cwlz3EpdXEhfxBZU6xHMOPcylfbKBGAvxKDcWDgg+ZVHkgYeIMuo6bzBbrhFwWK+cMOC1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QOahXK4LGJQslrUDke5dks+YByIsFchcE1x4qALaTLvB8RUzatMouYbGgbuZ0B6cwBTglV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j9APUUeW9RBxReWDoZ8XLMK9WKqN5IxCzZGIgXhxhI12Mr4mBp1e4uQhhCogm6zKYF3/kB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AiSuYJWZjl1MXTVQFdUPOSpYAiLDwmJfU4nP8dTPMvMH1KnMwTyRARXLP9mFV5mKuE/Kcn9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c3vc0eNTh/h5zfnU74J6JdfE5/uJjY6fxOX+OM/x9ZnK4KTj0LkdKSejiYCzX7CMC/wDJi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gng/Ms5BQX8UzO8igMDyfc5s+R+8+gfpCWVVFI/WwzetwHA6vkMD/ANtBaJn/AJ/xKk9f1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W3yAYRY4q7C2+jx45mAE6khNVoXhVtXLvH8xLrJ2GavdyhAgRmwiPOD6hrlkoJv8A9lmw3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19EZKAUWLhfZmvcYbFF1qYZCXQtVGysQqqCXNtWhJIGRYPXcrdLPeGnuGDrtNY681EuUCd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bso/crTULJMB/5BRgZCg/MOJhyyh/8hEYMlY8zIp0LA5H/ZhGhWhbXHOfqMAHcDwD6ceJl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ON/iLPAgBtAe237hm/wAYjZRZmnPxGyDguavx3FJzDYLsEaqwlGm8AwN5uJTHDmryrxB8l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EOl2BLc23LMAmrSnfzLomcOLwPrRfqOAzu1stH9TbwYhNUQTlS35izlfh1CyDY7ohztGKP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ALZaSIBV2bP1fq4O/AGBqgLDgPIIlfc0AwLKXRPtiAckwCdDChk26rbdX6l/qVxWdpZGoi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ncPxAulSsPqFtio5oUX7js60+WED7QwI9Y7D6Ke4xxNSg8rPIJBgug2AdZdI4YI0CIA/bj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kPCRmuaaXwxhrWSwK2T6vHcw/VRdVhjddzZzPcvimVMz5/iuZXxmGj+F4vLL7L7mf+YW8x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5DqLcBYo3ub1iCAWdR3eWXvMF0VBgZtDDqGd4uWF5nNy/rqEJe4WMmYubuOSWzdP6iKfAZ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6n5gKzNalEA3e0nOP4qxcuZaLIt6JyJOkxc5uDkq5VwyGBaCtXLAxVxjXDcze6lI1Til0Eq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w7YtOfxHe4uaz6maPMrfqNYVDgssvUXZU0xxiZxn8zLzAz/FrP4Ni5SeSGv6g0OazMXfn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ws0eIOMZj8wQdv6D+kFBAFrWIKxGc9G1+pgAEI4AomHPP+IbQa1KlGv4MJcKmEJle1nTGW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SVAYc/wCy/oamXtLtUr+xIWhDsuZSBnFQHleipczsAYqPRozTBDBPPcAtSzgJeWHsjbanc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F+BiIUWJ1Mm3R6gRmpk4uWAV+iUGgHmqjQrlcVqUzi8GWCl81i/mNyOOFNAjOpjgNMFRKY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tQ3u5wAtpTKylH7heXV8g6DnAwCKEeZXgpjywIAFBxKEYEAE6JUAcBlmCUrxMVmeX+paybp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nERQIunDHY41DdpQMdzBYxrZEJlhX6ZhtQ2rfUvWqjebNfMKAV2uM2ibS23LVSk4C4FWgs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OWvcaGsQSOPiaFG4SlU9wAWCUDY/qHJbZyADtluimMRvYH1LETHqdW5VYvRBc7rE3KRhYd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eZs5SpUfm4UOazWZnrsiMDmX8f+TNN/sisOkiwf5L3HohXbcaX4uUDdE3/wA7lZhOJ8M+f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jSeyXl5YWPOYFFF+YEGqhxU1h8SvENznuP+3HesEenLLq0gZ8yqnNx03ucYC5rX6h/wAzh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VFT+5RTaCKEw6MmOGGYhY1kM2epVfVUJTYm4LTgyR4sG72WAwIQNHN+ZCh5b9OYea/wCMy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Vh4/rMuliPZx/dOjv9U/Av4w82C7DhByNBzlK9HnggFfLB0uelXbAvbV+awR7gMIAN4M3c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HmKLrrF0eYnDbi2llsbLhm0IcbVmG835h0VQpIGlXp3LmWDsBTX+dzvCuYrZfplDANhXhN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sNu+Gkl1SwhiVp+I6oGCinx87+4P85gZALY1avxL7YiWiihaxCpXJR9BqUZtHK5yvSfmUU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Pz9wE9NE4LlR4YVd70OK3J5uWRhMjdqg7a4QmdZgr4TpcKErsq/Sj9R0VbsZFOlmAwRuvQ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qGxWN+B+YysyC9u3huyEKO0UNueePuPEg+SpbRtzUsOVNCgVafx7j6VphMbdESviGsNETZ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tDhwJ9jAjo7qysXu5agkz/rRwMnit+5RGjJA5YiquF0q8U7gFVslTV0NHEdR1TMQ7bwyxE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hwnyTFMWQsLNHyEBGjoBrdnNVsiY0gaZFi/28TUFNu2uHv+oiotE0cNj6m2A2b7dXxuKhx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cQJvbCuF0aLX8S3mhXVlteMlxAgYHkDR8Dh6qV8PhATLzivmBcEIwKZTvRBYVmvUX7q4vp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TjSWuPEN0LyqtBebF31COKY6qAR0tKkwm89QLurhEYGCJ8w8z1DGZeI2WRUjLHcwqoXUwf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HqX4l9LN5ee5UqtYhYlL0Mp5m+YH23KoWo0WZnmN8Oo2zJmXW4BDGzNst1juEj8Cxn2/sR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Xyx6FQ0cwO4C3cDV4j4IR2F1hzLrZxCgPPiHKaXcaU5g94jpwSw4alojVWEw3uP8AzFPxL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b+YdulgtL56gZqH4hzHi7ZTdWHxExomtsH/JQN0zzMxyvJG4tBf4msMDOIBo81AyWwzwy/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zGpzNRW+YwiBnyRieJeY2a3C6NrATDhh3XQfLmN+CWktQ8xZqW7D/AIr7mdW8eWmDYbWh4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iLcPKKy4fwKMA4YQ6slUpLLqWytRzQqB8yqu5bsYVoAfUsuw8qo8Lpz3Mqgu43BGjcsgKP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LxYK1jUCgy84IrlEc33EmxB4C4KqBeY53VNmIiDAZyZi3A+UagapXN4jyAVecQhWW5cRAW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bDUIau7q49tLcQnY/6YirYOInIlxGhK0pz3O/EUZ3y5TrJ1K5nf7CVVQglCbCWtO/1Mgtt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0Jvf8lSxTslWeYIjSe5emuZu+4WTn/wAy6OET9QAqsn6CX+UKecEVS7deCXyac8ELkIeGF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SgYcV1HbxMt1XuMB296jZjPcysbecQbU2tYqUppt4Jik+Z6DtEUTrxD/qzBAD4EGpn0tlO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CF0EDtyxGlVSrdy5vhzUKTe/MVKw8kNMm4FhHcQdHySmzV1Gy+Xfww0fEMqGo6NQ3iJ7g0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u6mA6H8Iy7nMJxOf4uagv8Gz2R2w/rj+FmA4hVmeZ5hl4+Z536g6ucaricuJ0Nz6nHMPmf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Ll0BasrHxGvqPVZrmPqN15gU1lKewgqqgBY5qpZUADonxHhRyGfcaZdnVdC0LWzN4ZUaqT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bLG4zf3CO7FyIx/8A1kXsUX5TCtQr8GEodjGn3VA5ex+syat44Dl/6ocvFx9QE7q/rBWnq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7xqWTxSReUbXguVCtAA/IfNwnkgvhbSvWAuEdnICid2bZbaiwirkM89w09StwM6ftjZcll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C4L0xj+odWVsFF8KcPFyqIAbEPJ53jmDv0uoy7B1uEbQKUqNuMc/UwKKFkx2LHLLaFhMt8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sloBd3et7jUT4FYNNdsXvfzKLkWWveMvmAgQaHfklZCC3ZJLGK2qv7jpGxwH3i7jhtp5vN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I27p2V3N3soLrCuvMu3BsKEeyU+3QZ+YRjbmRbcvXy4jBHAejb7KbL6YV3lKoCu/OpnE6w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KyErtbvMzDdmwA69583LIVjNLXQKCuYRpupYxEOu5YzaqOV2NYsv1AwNYUqhY+DWo8YYuq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QQDpFb6A6ibgqoZUsOxxBC4eZE2eTJGjPA7BZ8uoA7hAHg2WrMZi1JjOBdW8dXLDOoUpVN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aFyOArhSOFUtBhZ16HXhjUYKk7cj3Gbc3Awf3xANwpmm6fN6iKNciUamMtf3NjYIImRW3/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5XzjUQrTTSK8M6NQ0EKGh4JxM3HGZOdB8fMGoXNGgPA+ZczIJd83+X7ih1Wq70+mHVUrOf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PV1KZ1w1UXiLFT5HqZ5bfMs7zFdhcREOHUXcbf3Ft4mcVmHzDbcezYFHWETeSpi5cTDecy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UHuG8SqvEMQyQff6mkc+pZwGTcBsOZVtFV7jh5uONzXVcQcR7/MWpueH9RiX6/TDBw13Py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RMFqgCWvxKwNY4Zg1+Y0MOPuI213KwdfuAUT1c2vmU6zByGfiBs8kowaZbF/HiVVXSxwXi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om9vb9xd73N/+yy4ahTuUU/yHXMvG4v4mQHHcGts3ixnNrPDEqt+u5WK6nEG3c7D5huZPE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BVguUmcCMsInghdzEVEtDgX8QExBcewYAFs9Zjp8oXatH7mBap+DcthoQ9FWtYXcYr1io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v/wAJRnBGwvURNx2kqZ/mWv1EMaJpr+5bs+KZnKxvhGlhYxrctoNcASmiB1dyDWy+MkVyX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drhaY9yx5uXEVaxWFhFkAwI8HkqNnB9seUY9JoLdBxD5wdrE7s5tgOb4HuWpuleWI2VX05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etwVjExkZHqMWNhhieGWED5X8MPzShlg8TRqK7OZSb0bjErN4dxbVvMtD8w0naQLFQ1xUd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VDlDT9RWPk/MYPl+qiMkVuttS7lF8QpiZbhtM+YF95hQrIalpgC9sDyY8wIAy3xiVFUvzF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lZGGK3H9gIlpYv4gqjJiK2gCNpuWF2qskGBB1/kWWxyljen34jJzCDNGzTBMVGLuYJZ5uC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iZpLlKIeTuZVepiMxz51FVeZWHNz5KgptCov1Fk+5aHifmju6oYMVziHENq9tP6iuWVMV/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4vFxi5fcvEMU3j1C+Jh5h7YLi4868Q574liS47me8TudPMP4Rbqby9R1KxLExkn7nEtrxL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13Kl5VX6QipV/0RqJKFBjSJKYpRcmOTG40QaElJ8zBEhbaet68NwrWiYKHGjTsDzEUzCWn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7eV8uUHJuE81JWqrB8wUrsS9wG7YJG6OHjkv+5TIef6pvvR+MtcDUoITxz2xfRmY01a8dY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1mMCW7NivC8TNwkDhRuueI9d1kWPh4hnZzWm16udoQ3f/AHzKULyhr4WGe6rGGvncXGziq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EFm6oPZCdqZu3sHH3Mok04WHVbuUpOVnQ90bnFBg6csMTaY7btXEVLeiqw08ZiAUu0ESzd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6iL6UVuHwG/cVY2bMXWQYC+OjsPNbmFpaNCsImm0yP0upbgHeTXqBEQQYVXpuW7mSCXNh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paV3gdjVPxphL2OVyCgZAszImFuRrJLHiKwiixk5xxLgJhbbAbT5lMIp4phh8WZ6jJAVNK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mjmK2Pb76lWAWzB/hlXKL5ABHiApQtu8S8HmW0tbs53pzR9xmo+qprWdVi5YCKRjGxDPiX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dHh9SyLYu+zdK9sUtiTKF8aab6j2obpCpeVjHnqE844a8j5MnkgWC2grZ/I+JqoYasrC0/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ccI/eOo0Cr2ZKIpFUoFeM1TGyAuDSAANfMWrL9I+fTv3LA3OF6Br5zCKCoM8Lwmf8jWKwt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T0bpi9N+4TQyD1/h+YI0t5dojX1NEOa8zX9xaON0fRFAKpHlthQDYA2EO/MEHQVvmKo0C9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oI0hrwRTrQe3OdxCcXHKFg8tAsmnmJTBHSpxIchocQN3AYD7ZVMq++oObX6mL/U5LPRPN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VzLvmEeTMSFi+oYcxvuooPNw2QFR0x4J2nwxyReZjDYRbcStVKm8L+CPLll6Jj1CqJUKvz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zLJ/U3HjxMqSrqOHxODxqXY5KnX67n7R1iaM4YNfa/uEoI40R+ZYRpiPC/cMl1KpU+SXtW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zqLvxL5uX/kvUXWcy7hj3HS9SuSAJn8TD6jomg7hugtv+C4/rHEWDqaMYhv7FD+4OAMnAC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MyneoHkf2EIVmg/c8dOYDCBd2uCS5KcjzGhuH2/hICAOWAteUsZ+KVAs+Vlr9RThiJ5GOr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AzLYCZ3XzUakwsgwHmBviKBdcsQn7JheYncbSsu4G0odkpZZfTUZyopnMagsBtbiuNB4xM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ik7VdQxWUdQHYJ5lC3e24aG5xbhjB9gWxFQtvFEpYJw1WYA3o83GDeOsMM4vaXGDPCKlBO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98N1/crFkz97zKjHEqLn5gKXszGVZhqo6hryfsRU/SCy6lrqUHiVfCLec8RD0P7TPf/ggU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FODMaq3fFQ2c3cNJ6tjrp+FmbT8Je4rESuKi/bAvl4I0c+4OQ3i4EF7wIqHAUsKx+0rUHy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XFtyWSCcUajHJDhYaIKsMUunJXMJWjTTAYkXZqEZxUvoEty1Avido5iq6NTp6zAqdczI+y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/qBQa4jgtILXcqW4XeajBahzX/OT+ouRPUqF1DWLnzLv6iSsfxeZ6nDHbCGaM+orOYW4V/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S+v49TOVDud/5M6/E3Uvl15hu09jOc7hrOGdfceO9Tio5fU/EP+IsFNMr0f0UuYZp/QmI8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yrPxajKhSrsXMcc22oEZPO4HIjVll1eoO0xhORarGIq7rwm7V3dJfUe6DwHyqw+GZmU9gF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kHRWicyIu8JP7i/lH8I+Af7MAus8mCiSDG5OrXB5grCUsoaDXjiOYd06cAdPVS0ElubhuA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4VgGA5p7h0MrkE/uo7gxpo+NIg6JfXwacx21Slr5evMIHahnrtqK4AcTo21g3BdgBxlOcS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glm8s7srXF95zMkxxjey5dCAidpved6lzHaKkay0HMpw2HF0MXGwGJPzAHPqNfsVBE4VOZ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XuCc40IuIhwShUEND4YvSGJBwmkS6ceEOF3TYRwAsAjDkX5IlZGGddO/3XxCW9qZhyNvQN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2sj2K8VxC6yLbYNf3BRQgwc9XCI9ZfO6D2kpI+qjHtP2PUr/VD0pov/MS4FQU9/JhT4jTLi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LKuyL4ez8RrUaHvyOk/DzMAMoDK0qxV9YijRwCOwDDzmG2c55h0By6gtLTCZOuyhxcvA14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nbHtz39zB6tbIb8PdRthTgWm7+4glKMuqc4rumEBggtQq/O5XHqtRWF/cNbYQapWJmqMF1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zVWaOYkmYNXeHJ7G4UioqhLen0/mNZ2GQXSYRXs/UtKlIlIlJpzkvTGFwdWBL1sdN6lSdi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5M9oUJRnZzVwgsMigQtXNBn7hC+N6C4DITD+Jo8XeYPiARJakSzyS0sBdglxed+IAGkVnH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pXFxiXrZIrsJcPFsf7rEZpvwP7yjM9f6oEvUq8cvmOd4i+9Zh2dxi/RlzDkBTBA9UPofiY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ZgnlE4aL8zxg9xfJ9zI04gLV/Evzc2/2G9/iXDtMTCf6Ss+I5eJzmYXxOjbyxKUE8pdXmf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9MW2+IcVKbxvqVRm/qBjME6gIxQz4dRJuZVAcdxcmILB1BX3BzG2KSoODzxKesTmG/U4cw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dfUALj+0EYY4z5l9c+YFvURRPhm2QeyUVqDbM0hX1FbLP3caKc+iLSnLvMRCnE5tOY4D9dz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5gwgeYRcDqHN8MynQHy3/AJA5/qZr4zE1BZCkoPYPgbfgm6bLrMsk1jQwG1hD6r+4YHjis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MCwyyiEVA6rwjmWcfuHlOOY7/AB7jY3lm4KbXuqh4QdBMvmB2n5lkrwtdjpsf6ij6TfRFW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ZPIMxEli+ErMfyXyMyws0WRosymw3EC0gMZgEGy22G5wa4Y9M9t4l9gPxLBpNl4jXCr7go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44VVygDL28y4HD6lgGsH5mAMrMQaN1HEcdBHqBrcdEC6Z4tomuhvNZZemCrtc/U0Z4KIEQ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LgrlLqEoG4BLcFjVHncue9o2U/wBlFvcJcuHr9iJQTQm5Wbm7xHaeJbyUD9zatBv7l9ACn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vDuWmBmMWG/eXBEaXjqJDZDusQu2vccrNu4ElY9SsBdYlhil6vUA89iESit7YrVrmXK3xA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9txpCz7iKHUwzPaOyhwGZezqd6MRDv+JQM9I2PguLEnF5iwF5iJTSQqjBjLh6qKheqj09l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DzTNDqa+PMCob4g7/AOIUymYUd/8AvF0qaOfEUzc8swqrgXU2TqVdSk8e4MNTPK/h/wCTw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qfTKF6ez/ALLdfdQZ/pYDh4E03xjkwvRf7iK5k4LEXzf1DhdVDBuNSiipTwP1K5mo2Ga8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W5zHX/sXGJrDqp1cWQvfv+n8K+RRmBs4aKCF/+kC4bH7KKEUYb7MZZRL4d1CCYfNBi8+Zp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s+I0AsOT6245uVX8XBdFhvoS4PNu1VC1p1MhzqrWMgF/EbQuD+v8A7DaVo1+CLL2f1iRGG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cYi43OYdO9/SoWnNCR1d5nYiK5fiDOY9dhes4ziVNk/ETGXeInjws83BABqq58Y2wRz0py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sq8CpgOJjWK5WGAxWO4jfaz/aXUYwvDU98w+uJsirylsOMBZTGAmhaA2OceMQFYqILnlYp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fqJ1iaHsN1iNKLeElL8wtiofOO6jYg20g5lYrOWvMMFvBGlv5juIRBGh31iVorJVd/MUNy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oirAAil90NQBiVGQdl9MDUpFGaqDgY0iTWaKNdQfoewS4ApS9AvhayFmoUApNlvA/NRLYF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tuKxYsHFngiQ48aCxXpCZ2gIJYx35hzW141eKR9XFzUrbor8PEEyYeKGKYO4+oNnJnjj7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NPHGZd+vZGfi1ysNdIsnfcao3EohF32QoxeTVaQHEf1fpKghVGN0x/QBVD1VOCYaY8joXs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BVspXzdEMsRkrXjHeP1L78QCCjY9QrSLUNF0aTiByGA8hxAj9cDAbBXzGaIncZ8h5Hl0MA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89B5IndZzIcf1Ktwz33ANcGJWnuZdmKfi4RHPHstLHTpmSwHBAoA7L36mYRD4W0a45i+wt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csaW0S/vFeovYbrS7d3bXqBngK9cGT5MfE3Vpml8o1HbG3m+gqYEti8oafiU4K5nA/wBiB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VrANsi4AUsw0HxTubKzr/AKgahCyfII2ytNH/AL2MFroQOfcXNl6p/wChGAuhhAgCl5o8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q4pYVdDnwjOzAiA9XCk8tY/yW42OaP4gKl7eEfTGx9PfvEEtbx9mshdhN0f7ahooaHf3F0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iwHvfoZ+GBMFO1MULsbyX9RsVjyopGhk+41TGax8xHheDbFYlXiscYlw2+Jrn7mMZqWX7m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CooEPOoGu4a9S61DUvz/EKZeMTnWY1TnUsOdQcU79Reun9RQB4xlM1RG5ykMq4OoYLq40q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3LK8+SHNOPiBRdkS+CoIVeoIBW5d2cdSj45iJU2fwrP8A5K1/Fwuly2XZdxZrOJjHK94il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LNSy8NzfqCgZT8I/YhN9OGolQNEzzA7XtK/NSiWMKT48vfMcEaTmUcbDwfMZFG0m15Oo8Q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31NnfrqYw0TkIMEYIsTS7hlZWavEWctEsLhfVv+o5ZXw4mSsr7v7iOlO9QKEDiyCinbpIx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m77KhBWZO0XYIchsizFKymrj1aBjESKnLqW7s8blF2eCooj5OkKozhWIjltPSXWVHbOWFy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HCM2LrTBbXnqEJD6TLLm5qqvmJyY36mUUYtxAC/7qlZjACr/ovHyS67dXBLX+Mok4IOoNk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Wrm7yQ5OX+OYvjR+UGNQEs3CbqtLBlAHPSwv0S40M1iOmUrHTS45VouCrkDqCctHcqIcsC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gKIND3BtFfiJTGB4l1hmX6PQyqzDZcKxrSWuc3qMUoqAsv9Ry3Lg6j4IYxARQ+4J7d1l8Y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XcFoR4hgnndTEdENMtE1zAWlTAZoYGVbWJ9yWgwhCgLzEBNXX2h/UUTAh5ix/qPB3G1gwv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evMPYt/w/9lJllQXUGqqd2IEYs6jF/UuLDAUpzUaoFhczz6f6iwZzBFFvUQtUt9zjRDReZ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IY1qHEUPc0X90zXe/LB3a/KXB8/csWAOiyzEHB6T+4o5PlnizF4kL5d5T/wATt/SeXwoGd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2ZIXlcX1FdjzX+KgW7L2n9QlUr8M4NfmVPk/pHRphXCZuxEerJA4+2M7YApVos8PCCYqsf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PDMWmFIlQw/MNJZq3MZ+ITIR2oPphl9SrL1ThGZN1yjJZvpxWuoUykUeOG2Fxb8NWsAT4h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U2g0o2DupmWFwLcYjb1cEG1pBxEwU5zjqBM7manWiVsHqUVRYHfiLSLCXoBy5hpWEB+Q0D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YI5HBfiaBvG0+VmNCxQuvB5gIjAUhfHKpRRfA02q/d8epgT5baoDYjNMVK4DxyJqo5Znjb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05vD+/mJAtANraCrIdUuBW6Y+mCu7EJrrGZcUVV4NtlcDDStlmaU4Dz5laaHRZtQwcnUzp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xi8SmFvJoLiu6lC6K0HgR6f2QgEWPUVlHV1LyQLZAGy1F9sZClq/PLb1HZB20VPT5lVECz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tBnc4aao/KGhB6uUaRWgpZPgruMBdaVgKu2q/MsktpRlwonHUzwNaYFcXVifmc14VOwnQW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uMDs6uHJAUMc3HHqWjsS0E8MqgoBLETHXriCNN4yLw12PJFKGC13AeTfrEeF8scPREhat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UU4PkGrt9wO2Ui5HLKY/MwjehDBo/Izdw1TDdg2MillpeYb5HKUMNmdbIEB52q38v0Y0K/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61HAAshpXY8j19VMjiALyld9+9kGsssLyd17hU1qyYbDFcMpqUNS+H6Yov6EZG324lFVFa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+pRJsg5zdvnMcOUZu9lXczWKvow7SsjGrBx9GYgBalyZNtbuMhg5Sz9reYEKjcQBcOqqL2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tnk8RxRxW2NnkZZcADW9AN8BBl5EBtdEMhSWHatF9dxasJ0Vo6r6CJKiB3WzX1DsYxoDb/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PhFGbMgV5XMcJus8SxTQH0/8AswUCVyjdRM1PS6HxafEPeNysXFDcw7uX0bgu5RwjBWJ9l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xKmh9X6iWUev+mV/h6cegYf3I8+BZfeUXPUyjU1P+dJLLTNfasgHkbtU+xguiuSBKWVYlx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hLkyuB6GKc/y/HoRYC5+SxQKfMvh7C/UCqB4x3uo/9FvmDHU4tfsS4N1VbH3Ab94kZYP/A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ml+J/z2fU/HU/6jVezCXhhSXa18QFyXwwxt8ywGsXwl7PJGykTnJE/wCIr1b8QtwESLTgf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ssjV/mZdR7WyqcnnLEvRUw3BGKE/Us4zDWai7aAeZRdOPDKMUWxEwzn5jp6jnuc/8SpTHd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Y8RtobL/4D/sXDxFzuW8S97llZhNsCfIX8CbgWXy2O/oEyn/Whi/6QzzPsHmBuWhAQTmfl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zGYAOx3FuLUwzcp2Qmx31/FIS4/uRQ3gCqfEqxYa05joqjizIjphqzWmXQUjVmxgSOesIW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XyiSLirypiLAN7QmwQOWs3FpHPiUC2ntSpYovay9jPaaBM4KlWqvKu4JVGfMEFSp4q5VDB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GIbq3fMRFdYRg7ZWmLiUCmu26hBddwgHN0lt9PZnn2NPxCb+C8nPyZ+ZVLavzBgsO2JTfW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j4JzL7I4ydS0uv3zD1Qh2SutRu8R5eIsr3PNX7I4K2g9iUVvV1UNFh+JgBVcZJcOXEsAam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xMtaQiWIt4qA3vPllNXlm1JzFpbSaZVwAz5lOAeoWGVuLJdKqNty7Fac1BS5eolZ7zbAhq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ZSZYgmQ84hQU58sWlN+JpvwcRAe3cVbNWRBTfqOJMZ9x8BDHEQeQI/uH9vuB/UwbjOGrge2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Dl09Qex+zMhiHqGR1f8D9Tkuc94h21LwcRGhHaGh0ExR48Q1MKmK4YWJwrFjBDfxBHyz6M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y7dZ/i0Xmueo53O8eJ8f+zgr+F6lv1LZrcUdx2ziZDpYru2CviBoxINDaubwdftg0r1Qa5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BCpmIURs7+ModbUOKlBPz/qHhxSt8FnSRnt0xmq4rW5aixFTQFPdMaUQORQ8iQVQwo1Aar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rpLYxZ1mpZKMPmovE0qoUA8EGsk0bOax+IKxO4PhK0YLZoE8VywlGa01f/JzH75aGjvkev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IPDf1crFQKI78dRjtt0/h8ViMIoKcTCxh4lYiqCGKOb/DG24Nhst0wUAxELN2XyPmCJp0e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I32NDzWesShC9RdtvHMGKILPmftZQZKQbAVeeq/MWNFZavFK4OYjdQscAjZ6f7jAKgd1VN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iMZwTlodJEkWyUOw+n9EsaJaFB205LGfUSdtbA31l4lIsAtscg2sfmUASYwTR15THUw93s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6uOxHbQYPWtXQDzBlndY7CZHdL8HiIdlvR1qguu2VYpHOO1t3DdCx2Wh+HuLrkKmXIvKL9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67tHEvR8gAGgy2N+4lsETO2V+yZ4qU8po9uoy2EM3oGmFRwAuWGkTOEhCBRa3kpyKjB5hT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MxiXt0tq7GLzcQg3nNK0L9LBsR01wcWpZ88+Cb2DePzKUTLQFNnP9RwHVut+52cwOBGJHh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Vigum4XXCgFOSvPzHY2Eq3OubJhuFbFC3Q7xjLLFNNmzli2KOjLYsTu4wYjqC0gcUZjWbS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dzm+nBVGPWJYQLJtpmz1zBFyDVA5P7TExBY6y6zHKAgGAG19pbiJLhAiAMC+MF3DvgNde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DiZgtzauR4iIC6YFCjWrr8yiwdiURAKeaGXE0qDhYPi8sNm0XSkPwQVVQAoO7d1iGFboNZ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F1NtifN5mWGFXH5oY+TFKXb7wlr3Uo1le13T8ZgBbX/saLBkvzp+6gHMNOsWx7KbY4b/g/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0lbIVgUUDmKEp4i6h/cvpsjeplmIQbMg1fzFKtVnV3/8AZdEl0BmY5Hz4gnUc6Ebebi15Y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dpMNcRZPElm3UV3Cl3Lo1Gmh9xwd/cUaUlGbBfJcXu8/hDmb4EOcXkn6YGCA/+BAwYbUxX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0l62FgGyTKX3PMV4HOEL5xm5dT9zfWCICYLZe623xESpx6OJg8SgsYUKUDXyTFPVn+9mOP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A/wA7+JYNbsB9hGttxBKjFpdOIsKUcN8mH4i/ohdzu8CGQ7qkfzDxOdKD9yjNLsF9I5jkw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lb6UQG22YfNRBgZ8pUV4QYtn0gpMVQ9PmBaAwjsSB9+44diB3BFp1Lcv5np+YrMX8kx2Tu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1BbgpgXFg5pzEUzEa0z7iziHMIihO/BB/cqDs8QlAuVA+VmU1unEu2huYjzg+SGS4tPUW0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i3cTLVMtUhtti+GXrcUy5YjUr3LvxntB/ZUKgQVV/EQyBjG5xYTMIvKt01FNCbqIqDZqnN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qC4PMIbJlghTl34FSm382mMKMDrC4Te+vBBFSOVhKNTTtalFVw3lcywVOlyvNYdSxqmm6K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rqp7qPwKTfmMystWP7mduyOTOOaqaqtg2zpw5eIYAiasq45MRTv8A2R9SgRp2jFI5WAR3f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5cFSq/wB/gcZliNsfYMWdVNSpcHNw5/2Et5GdCoivyW/zBPX4iEf3UMu+4heo6IS+pg3S8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DWzPNR1ZuFzBz7hS3SoKte5VhfUtW813LSphxAbKz8ygrMMBA5LWIFeRbzCXEa7GI4I+yo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vt1xKGrquOZeC7v8AcqWNkO82P4mIWzcoFY3Nlxr1PJiBFM0Q0Zxeo3tu4h4KdVY/cXMB6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IKBnF6l0Otyqy8qUtjU5JcW+IUTcE8EPiFR7iJb0EQVWIIvzGoYeW+J9EZm4jfmM5l7SGqn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oNt8+IOOvUXms7i+mf9mGP1HnMxcaDZDiMTxM1XG5s8TlzHiZk9zGneIJ5bHUJOjYc6dy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qYP8Ag5Jl52/GfAaxlbyqNDz+rBQcrfhMGnFX0gsPFf3F0GML2i5Yq2zAOxC269XE6kd90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uViBZbbtoce5gGBZlB02TIcRkLsLhUAYRw9vPuNx7fXRv46jKHsAv8uI1FAqwmOmiMxT64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kD/2aRMBfY6IaLkTfzSNGyIKrfXqaBGyWnmpxhjSNuMnv1Dk9dVqFMfuY9ASIUDZFBiyLK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00ynHxNomoWStey98hGIAikXbULzeYVGC/Ir11/sBAlz2uafTUTK2NDR7vU4LPLNK4fXmb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jmqZ8QFhrpGa0abfn7iElFVRQNe1xASm3Oxdd6/DLuLx24i8ilTyQgKXScS3ZrF9JG+MCo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uXEetu8Li0PP+Qx3o2rhfUeTcVqqu78A37g92EXta+/cRqwpbsa9cXHktoFTgtXxLc/OR5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DuwVLdGN16cE0/uNQACULS+Ut/LDeLdgaTmo6Y2HbaaxWWGFCoN7YQ4Xi6gKuB0tMZPcbq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G+5UX2sQu9hpuWk4O+AyV4+4yrAUuRY58xzCpbuzxxHMSNAuUjKLtAIlukrB7YKRbVaTfD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m7b2Orhl5TRuwZpNcbl4DYvYAWMRi4q7Q1+DLlSqzumzyZqNoFDgB2vrUfMEHYSnQttvmq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g5F4rEcKJBc3dj1K0QjD2j9V8w2RccxY3Y04q76mduLxi+RWEvSyUrcDis9SgDMORX+PcL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x7v4gKL22AyJqm6e7HiGqwcb4fZ/UeC7OMDSnreXqDT4ArNcK6JwCwgueMuhs8wmzzJhHI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c4GQcWGfPmG/kr4RC3/YYhlMdun6Ce5pMuxWJroz8SgkQK6cK94/MU0pIAJSMXxUDG2+wb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PiNV2AOh6hfB7gqtEuwBTxTuOEKAT8xG2qlayxF5/MN+IHRuPHdTNeImC/wARyVqoi5/EF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9XDnuagoz8J/U3b5nhKo8SyMXqIGGGwnENYUCPC1f6lzS6Tro3Ncw1m3hjb+Bjp6C2OC0B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bEkBO7dd7QcprnhsZ9/7E2TBpi2nzhiClMbhchfmLsta/dNn4E9w001o4wv5COMDN1HD8n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x0IWhpdExzaTcO3wf+QuqXFeRpRxriERnPDTZ/uB1T4mEoPsmSR7DFM2/CExfQ/rGNWwar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KwMc9F6yZ8I9BXr9hIDCia+eOEBhlz3uaDJydZOY20pAwmnC4TXqHijFlgHtSjq9C7rBGu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J0ulMVjibjrFU/aZZxT+7xjUF2Bb+SazfBR/c/wCZkdxiEbf1rK0rut9ytXoW6nCMJwBpN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ZE6JURB4unGvMqtPEs/qKOGrRjfK0DMMSYFXimAN19wduUNPlGwR3f/pGFyn9xDXzcJ/UB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HRNXnLgv4v5h4I5px/wCRt3kL4Y6W7hBpAY1MS6l/yaWLJ9ygrlP2SXw6eDUWFGW8niBwp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HGYgQDmzCWLD4VTEkR4vqVcJ4Bl+gqaPErFURkrMVo5UzqCv2xBMqs6lzFF5WCFKOhipN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lcb45+lmnFyFyxascCEsrq94ubSX1ggNhW+Y9FtuGJhC/lihQOgblJVHJ3O+ziYVtb4f+h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Auv8AiCdoyjZaXurmz5yRM5lfqcTwv9T/AMmpLqBCmeY22CivEubkfxNd9Q6nHolBM7LCw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Zd1mbuuo7z3MmrgukbLr8S85q4M2A4uCXdt5IUSiEJ2onctH5SsqvyYh0q4riAWs/MZstl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qojWKd1uWNEQ5VfNSzcvUYRUyurhNtiZqZbEZY3eSUat2kCW8XKq/FS4uWvuEIGIV7sP0k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xSsdkpYHEL5QJwQO/Md0xwYJ3XU5hrxBr4lxzC9cRFGdEVGW4Nq3xfMunN1crHX9TMnbVM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DTf6g8S8xeDjEvv8Aj5nOTM2wj9zi6+JvWPc5Y5lrxic8vqXeeCGkaS+4ZTcjk6ywYHoKz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egYcNGGDyVDsFsK3RGVjIRTTFC6ovxm8dtdTodwFqzBKH2gWV2pOoc/uI1jq/BBCMH20mK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fLzxhIF9JFvKQo4dpw+YsFYDMaM8x8Nqw1O72q81qAp8BGngOVDNYV2BYDs6vuJGS1sz71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3/EBUJZw+GYCTovwaxE21rnRaO/LiOAWyrJamDRDIuL6gtdsUXFfvEpJq8ldj4qUYLCxok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qV8MkfzEpknYQ4RNfMAAUAtar3HQHtlAf5+YDkgCwjw/EbSIFVg7BOoncIDmwp80/siGWp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LNKF6uzfyR3KuzxbPo1UO3sWijcs5YDtEGJNEf1gflbCsABF2OK8wTCZffIo4Qox1Caa51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CH2BGEMNcX4lBSlvjWrR3KRFMhdtsj6/MBCp02jJv41Bq9mtJYeLiLQN00cnlsiMvLka5g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F+lnqY5YuYIM45Idc1tFW06oX7iDYFElNfhIdGEwQbZH8Yha4hSFCdZtnPYS+C6tWQzwh2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s2N18yibAOU4PQ/MbI0MSr2nT4hSCsbBa100QQzsCldnLm9kUJw2H0IlWPiDRfoIDOFw51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hkzji4VLyZSrXzq4vNFWrL4qWmWotYOXsgymWsULK9r9RAgKlrYGfpjWuKaKGUt00/cBo4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x4xC5vARSoNr60XAM6x0dd8+Rl4ucv6ybfbXKtYRijVNmGTXDBEafOEFX2VeYln51FpQ5a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3VX5xKjGyRis2Old+JmRawvBl+q+YoDJhl6o8vLChB18lzl9XqMOq2vzexzXUIOofCjeDi8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s2GT3Qvx6gyCGt2UfD+4zUW4hNGOsRhOghZJtOsg7xLhMwKpbZnjFJUY7M6BivqVONBUAF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pjLYCr+40eIHT0C2ALa7SFDYrn2XXBf6mJ+gYpv0vnmKrzL3HuCeb7i0HqomMdRK9aH4as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/yOgiDjqe2IsL6ty1qU5s+CMo4ZZrhJ0/3H6ZQDNFu8YYlORH1AcFFC1AVwXhY2KyRj3Gr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yxN98nMLVFtL7mYoj3C1J5/IR6K5lpTW+rYeLfKulL/B9wbc74gAz0QbkwJoDT5sj6ld4H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KhyWqmykAeynG8VCzFopYWW/GyIcgK8NbzY4epUoMrsuL+i/cK7RwwotV3aAAiNlsyvTAc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oApwV/cpC4dAdDvQ9pAtg2ZLa3d18viIxbAtBKnmxiH4s8abP6l6iOAZr/uYiGlq1heQen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xwfqU7+GWA0aEYXqBAbATNidjyeZmo0svdBV/Fx8C2rl/gyH1NKrKZK08v0uItFjV5FAd5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UwnfoBOrrmJDIFDQYfV3n0w/apVcnOLKM0s7rJ8Uw0ELF8sr9sYJQ2lmT6f4x0WMkqFj6u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JIHwt/pGpC3sE1uV0AFPy8MYbBNWPHPqAtBdTSQZ+5WVphCh5ypxGbZQRS7EF4bz1Bkapj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+YiYIHsx+n3DR+5gPq0RTS2hVLLHG79RJBbV7526dm4DLVXgMCLzmAwc99dxxKRzQbe2VU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kPQ/2Yu2ZDEddmTvwjOtnP8B/guYsv+FxcQ/RDcr69f3/AFGsbA7hOA8M5CMXuJaC/wDNy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uaQmqFVBGtnk0xBWp2czXX7vU0ABxRmCZL4lCjfCFwIXDqgIeoE7uZV06gEzVZN3ErQdWP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EVLB7Yl6BL3LLux5Zfozq9zet53qpYAKNqZjF2F3llfuebxCA+nEqIKm+4Pt9dAJLnQBex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WgebgDpdnpbft19wUnH+sWsQq9wLAYC16O5RxwPh/9iwuZJ1FZ4lqJs7piO5sfiY3eolVR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T6jvO4bodxTwIEYGm2Kijs4g0hrwhTSZ7jj/JQLbuKqCvcrLjsTDoiiVK6GZYmWUzuNuS/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xFDWA1UeSQcdypZOcwHjXqHACmUV1vhiXwIwLHrZAp7rEsJesRguGFTi2ZUhb4gOgG46R5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lHYTzplzBfdwamLmC2NlKK7ipeYlHqH2F0uHmOcXnuXon1D5/h+4Oal1i4MFvDKd9Th4kC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ZlDkrMaxkpzLwUwfqCJ3MjETP+zRjcNZ3PhxzLwf1DK7Zs9xXYS75i47n/X/HmbLl4iZvq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2NSg2ORzHnWw4P+YgQhUgzgA/CRc3jZdOr0lyKDGD1h+ZhfdqVNY5vhqDLlBq7ckAPK/kO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R85QLQeKE+w/Ey/6aEtWqX36TDzODl5iCKsR4MkZMFpIp2mrqBT9kg2gFajTZ7hej07Y3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1KURC5Na6agAwwHDBYf8AmYDexQanwvET4Q4xyyQ03YKicpwP6mDkCb+3uIYOzdRAawpRs8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Vgn5/uVieWriPhrJCxBXwOaUxFzem7ae6P3L0kNthj19wBFpWbpHwwEXFOg/v3EV+0uI2E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wlRYAKccY4/SJtk0bV078kFDCPAC2P/PuO2TMRbj8DETmhDMyx4jkDiyoz8I1ZyOohsBEK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nd0vnP4S6KvJ5G2+yNrBSDndONcYCBASqoAmW2m+O4uGw1gHI7B8MYACowB6Lx4qDhCUYo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KaFzWDBvAG5YmNALat1j/AK5S8di87wM2L5bN3V/3EIqoQy4ekj5yUQVwPkxKUSrPdwjw8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rZS0Dmt/uCK0BdpenMrDZCJRw5N/MAKDt+wXZxLoCQglaErTWOpke19W2cJycwqU1DF52L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pS2tnCJkfXz3G7Ay1R6W5rbuCERkNum63jmGj9COl3+DFhsZFgaRWUa349zMxfVLBjtD8y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/32szdcfs2fPJ8SyBYGjLPk0fEH1YpfSOGMhTzDllVBQloh2ZIrNCgEXZ+BLPbiankZxin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hrdCzLuAr/mIKSBXgZDwSjepeyhQ+ckvdnIyOB+Y4gq8FZwXdLy7IvRp1rtE8L4iCrYCym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RYULK1B3gzuUNyAUrwHoLe2OEYitZPkLDbXx4UHDveomC2taWb6GPiApoChhdX3xGEcmOa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U7FHH3BImA7Lb6MYIQZhxBigPeYxlWBjQHRr85gDTPudi0PTTK9Vu6AUDVbZZZs1eZ9Ltj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o0UfGPzFAAFDiiMYHxozfqZF8Ymd1bWfEv8xFV2B8xLIIjRRPmCZlQMi1/wDZdIc3i8CJC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pKFKvDS3/ZFeIWJvQ/TX3M7YIcT2FWebhpYsYsafGaMUDTDZSn8hFkHAC6GU+BJRNdQdB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iDZ1yD9/mX8brF5A9mjW8MMW+mYVXxxAjb3CB0mx6z1GHGzmBcmsuGfELBCK5LA545fEsF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Ib/8AIwQkDYJXPWCYkFjRxsKM8Efl5qgFKvzTDhQDQCrm3Ftb6hQKVPwDmKJT51KdKJxKT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AWk8UKuSqgwaO2g0+r+iGg1DuzN6m7gFRH8B9C36JjhNNtDlpvDTfJfUwKR4U0ROMh9xnM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llQmbTR373pBCogatWS69v1E1wuIhofUWESWMFACwoeG6+SsfmPIYsO+x8TAEQ8GV/wC6Y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CXgtXczXBPBPXClG8VLeFMaBDbfDM3miAjI4BK6L5xBFOAMVj+nZ8y96xxvKqeBD0saNtL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7qC2S3yIZL3yH1GSNbiXlivZ+mVKZrXLN599fUZNZTX0YeDPsIN2NGwiYjzQY3BBsVQ1q4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/AH3KoXoJnp9lIzTBqqe7OVmi3HEQF4TZG27LljQl0jRSl+xTKsQ7QtsfMLuIhNhQ9H4Sp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9oTZKNTZr0o+mK3WpGwn0M14h4DbHKh9G43E7Z4T5yxySjmqZVHk4cGI6NYGxhfyC/lgW9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pBQ4M0YJYNj2SrQUQLox1MwqvudsDCS894WY6g5izANrV7lxdNqvqXMYuIBSlNvQf7CMTG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hPd5XuBr+26JroPamCITmrIMSinJCiopgAsPsdwMILJbFiq4RFADxFRSnlVhLoDsHcqqLO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YoL5MAJj4R5uMFR46iMA2YwQgQVdmY1a3M3FWFbxgRK2jwcw5XyQxAVyA7WGWnlOY5GBzT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KQQPa3+agzbCv+xN1Wwo7aIMnhQabbS5cXZB/T/Z8z/kwpjtyvUsM4SeXE/aC8pR2I+zEq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X1Df1SHVBXw3HJUst9SpN3CtylyTwkOFhXaGpiBsUP4gPZ9mXMi+opxbpkuC0Z2VGFn0uo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otStSrVEyywH1LwAcHUGc6x/dC4v6zLCqwTB7/wAmCFh3MBB9EK6j0gvBbylgQ4lV/qEUd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7upaJ4IbrQ0xleaSyWHIMxa/Wc2/qItdiF+TUWnU75uDaHEN8anD4zPYR9/8AmKqvPE8F+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YNaYt5qibg6g+YrbneYKo5SgEEvOS4GtlzAjvozLoR4i9hyIqC5wXhht/f8GpjHPiLmLnZ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WYOodsQXS6h7MeJ3qVpx8R+JxxHzN3Lz1GeBgy9SvYg/uf8DzLhqoIsVmCi8N/wBQyPPUZ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ynvJTdBQs1y+IoyqNIWBwKK5h2M8QwC/iKmJyiDK2Ua8RRwBH3CeBy80TK8yfpTEeF+olh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AFwD6hmIcMgOGeblvELpkafMe/W9BxGGsbCrDGTxKOMVZN9L3KSK1tPJi9StUtaA6aDay1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aiogEZFOaHUH1lVxsYp4lIbUxTNf7C5ptKb8odsrVYJek2pQ7GItrulqV1kTj2twq9apnO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V1kFoFl8V8bleUIuy6a/MAwUha7drXBL0HlRfMFrtQ8PL4jsaweWu11KEgNCnhxHz9wThH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RzBQsFmSw/wCuPZtS2AaX0487j/UIeYxrrUjwMei3ojy1xfXFRDBRmwz/AIp/MMj4b0TF6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QLAUGgm6OXHxFKlgBXpbDsY+e44Cu/QauHatXIhhyW+brMqQRCBW0grHjqPsLk9Nq31WIN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9BfyxHE1TgrkPeYkLSC43qkBrqaXp4KaZRqiWCYqzhijxW/MT1ZVeWH06llUKuC6wKH5l8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cnjF/FSpDdBT9l56gcWVYwvwN34ZoglQOyK0XxcyBAGvA8AvzAiKXdrHfFRRPoraPZmtep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3reZftfDobRdf8RRkO+IrR7xNmhd9c37B08ToqModWf5BSA7isGXtK/UBRvWhSs/jHiFLd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ZTgNL4MHR0Pu4DSQYcmgs3VdxVIN9hAR5qsHO5YFWRbZUO20TxiHAFmhypFrpFgXgYQ54v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w5aAsLJR6TPxLoALStlx9fmJ0wEiqXIZ9YmV22mVXkdNHq5iBPUtpw+c/cCiNqFlt4cJaQ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X04DjKMQoMGjki+cV3ACwiq0O3BwlR7i8DopOHs6mNSjrDT+P5gu7ADdOCMc1tOsZ+qj14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jJXgYwWPUNCCCkyKrO0afxNRQhIgilaQCJq3hhxHLtUV+zfmYsEUGRx9vuJg0HXgNcxnjY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OhMIdW+oZTdHfgFlT86sFKVbxRYAcy+ppIyBivsYmFgbIKY+fxJVqpIjRh/fEZwqIxFXGf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3wGg4W4TZ3UNZSfI58DAwQ41RZF8v9RiBhWVu3sr6lhJraoZPE09kS5ksOg/CHPZBhtOVw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4lnyii0RGvVZjw7CkUafv7JRFasNEpnNAxEABptYUvLljyEUkIACpg4PFr4gIFK5BcaGdq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s6KB6FvuGyqLdHfDfG+4jZIU5wK8uGzddwCGWHy5Hh585+aidCm6opHw7gmYkcHal8bHw+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qXnuj1K8w5stoKeMy/HBdC00Vx/qN7SFdvpS3Wk5q9xiwWtq2hHwUh8QePwddBtp1q/ETB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aL7qWjICqPM7LB4Q4hhhKmQbAfajtu2cg3hWnGMtahEA5OlKc83Z9QoYRU1XQ+Rg6KcVpj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tWMxbovwrKeBTpsU9fEoPzC9wH0mi+cws80zIeW81k8Rmg1GgiM9NcNYZZ/jBLWKc02WtX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s0VpzQB6uKrWiU4IHV/YsxsnI3WSXQ/iWxC20fygHPcwRWI2tdD7Do3xLgrgXDyidf2uAU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Q9MLsl+UWxOhzfiUtKADdgGera3fcaDNoOYWB7PwkG95ndpreS/vxHBVqtl2L0Mez3FDBG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wmYjqQbFuT0vHEPkJiGyGg/Nyil+d6tX6ItxXzaGEBWbOyBVj3fMAWkMwNJnwMWDZ+sbp8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1kX04+z8w6eK9gdK83n2QFIaxSAdu7xZHxISdZBK2LeYy0K50ZOAa1mqfESEWqqQFHysA+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DgfEWqmwcNZ8MwsHRAgUnshtJ4uW9y6aV4YZiigle/t+JjEbHSZueiEU/j5Ql983Ab/7xF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GL7lT7pl0QYCrk4L2/wDkbbKOrLDuNDblRVxVWmaGWoFwL3NhzXM6DbNxx0wWuLeYpci8V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5ixUYZxF0I3Eu1n1zUe6B5CItdtXiGInPVVNqPOxiCjfCEC7WpinEIbMclS0HftVCzs901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ogt5zmO5NVZcsbECsWywX9BmF1lw4j3EVbqODayeKE/QjuLot24/uaNZ4AhCeVu5Cr3oY6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bZaVHCWr4290SwbV3buGIMj22VR93KDzdxixDj+Aqq4rMBZRBWgZa8VnPmLPgohM4JTkuD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ljKj4gs8LlIFpe63KBLUd8wG0y7q4i3ZAEKOCNGxcXKg48TJgxK1IVyQm6O6El7FfDdQSp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kt5XiXGQOzDBQA3o1UeOIUmkhGhfGafUS4IPMMYTzAKrJ3mWBFN6iVPijEQIXulgAdoFxK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BpscepUKDWahbYYa8y7YDGZSlpZA5Z+0NRFcpI+pSH/Mskpn9w4TUqa5I7Gv/AF4HxNgni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8y/7lI654/j1FafUWUZCz4pPgsr7ZnntQL8Zl51UBYOkgtLm3fJNdulfmsQwVWTkmScM1+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TBL1c2EqzITMHLnqOSp5l5QlwDxv2xnxLJl5RrnqcSyLnVTm/1DSXMzDn/ADmv0P2zXXZ/c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iFgEsWfvMq5TK7SJfpJotKvs6M7gtmCPTZk9/MR5w+i3f6T7RbHCxDYt5tuqrcMmFqEqN1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lMbVH2ARrq1g+MAHyKX6ZVZynzmDEdTGV/wAXrFKC/wABKHA3hRRdvfMSCuxs37lRve0cr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RfUN7I09tTAMLeqt6jVNmGUVRWDuJUxNXse/EtyOVgAOcf9iEEggRPsltjSWAzLjvFiI8V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y/wDEFvYo7ZK85mIyZvT/AOxgIaU42uqhJjY5U12XzEVoL0BuOIWxSz68HmYPIV1B0728x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0bXUICeFYf9ez5jVcxXkaB2QLVDCWeeHCPkjqcxGGMlAps8/UDm45pGWdFeVgjCxWIocDT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fCn0lw1uyVU2p6t+ZfFO+EC/TFeGpjZuBQuusepYGoXr5M8Z4fqEWBiA1UQfiKGpCF24vs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oBbFHZ5gsoQJt1q/MsCyDyGx1dN5IbPECUm8UdNbqAZ4EIqqvI577hAuGizFcrF5Hpi7MA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5CqRdWI2TeZlef1CUYMzN4c6d+ktim03xF5KguBZy73eCAMc1XXrjxWoYLanGQw7eWEcIg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ZhDaiwP8A2IKaVj6OnwQPYigsLTec2zcFUsMaKri49oUMLk5ZYAvBqqf8QNlMmUrn4L/EE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l/wBxGTFLa0vj5v6lJzA5bU0ec34qCaiIgA2pna5lQB9h0csNy62ZSUrUAcZiBIYhhUL4z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YRTVDeP3HEAgi8ymONN9xt2UlgtnKKgWVav8ALxF7TWzRV57HUwlOKxi808I009xAixw8o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IW8vR6FxqMEe23KmRjurbKaRlOji4AiQqqMXiAADUthAy6Dpg0NxXXbev/YxrLDIXVY9MP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3rmcQAyMsiHd4hjOjIZYXh/ccYgHYxTfP/wBhXRd7F+Au3PcIa7FjQ5Vcl9EB2pSxCstoU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roqL7ePiLTG4pS1DR0Bv4InkzFlyAf/RWJ2TeBUXyLl1QJtjbGNvGsRAQsVNPzvR8ywuED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b5jLOtF0LXzN0jRqq4r/uWbz1qAypS/P7IaKYoDZkrjpctKTg5Yxk9fUvTVtFXZeDm+wg/m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KJzbBQ8YXSmTOwzh3DPbI7LsvPOt+oo8XMaK7Lf5lhh0uxSwzze5sJnKGq/EpNNDgKE2aT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lQ2eXx5lHbaFbp3779xiKgJLarjzDLK26zTL5H7L6jOgDFpppa5rdEFmwqtZqrX9dRQtrO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zASud0aPLe6sezHEPIs0vQIecj5icWnOBCzw5x7lok91bS2cCvvEodAaRbCu+UKLHNHbCi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jenmFDtTMGBEdI1ibaVCNiuw6Nn1CtDmvSTP1krzMaRgroRR93fYVzEeabjIDIO3+vUsYm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iVgYI1K8l96ljSUg3d4/F5iuvhMMrvWGF1KcCMeNLEb8DES+rN2llYoL3ReJjiY+HWDirS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K9wdguu4ftSstGgTjRWyOHM5AVRb3VSoz6V1U2NYrMGj2AoWjUunb8nUT3SumFQW5zV85j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QDQfMU5l4Umcjmy4QoVKZNhKTgPqyZxhRTTWI0I26dw0pYm4LT2DhPUalcL3TuVwuX7mUm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MYKlbgFLAvjiJoXBr1xfHUVqRwMO6/CdckNE1xDnAX8jGozbExRi/LlxPFwX2XRmyiCUcAD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AYLh0B5qOpZK1yFsIdrmmXAwhU7bxmzGOJsjjLzMhW8nH5iYXiwbdF9/3EgLCDfkLyHl6l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c2NNcMv4eQ29DjhmvAQtl9jD5K+IGuc6xA0jwfUw8kVXcfVNtx66+JYf1BZ/D34YV99R8v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w53EF5PLzM5hWL7nqZbLuoS58Sj8H/sAsoDFOog2Eu6dxlRH5sxdUVyBltTQ3RRn4ggFfc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8ctXiH0+Rn8QoAK4SKYv8OkLyyYwZlKyAOG7mIZfERZLXiUGcw0AV5/qJAQmrgTacbIAyH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3AVFHJxcxFTTSLZQ51RGbCzkrMtAEbtvMu68Oqg+ROiWDmlviVXUK/Kj0CXFqzvyXo8kUl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PD+Ibv8TlQvy5lIes0QDamGCAYgFCLNVu1yvMQFm8p/RBURKGJmqq/ctaLzUuBMxjkmSNV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3N0V9ZP6mcRTXOP2Vdeqj1EDIfJ/MoXGThhHg8xnb4DxEfkXK97ivTKC7emD2h5mZa06jt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7IhOAPcohcjm8wHKfmF8ITUuWlB0xojkGAKLRbZG6wNwQxQ9whBlgrTAkXa8oRwafctC5X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iPkap+5rFHFdQOSXmX2Qsv5jK7dv/AJHdmmmplNIWhKrxBaOnqV8zU+B/Vyyl5HrMxHWkZ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9Q5bOZkfmZkS6/bGFdSu8ymol+JSNRL/gYIka6IEDeBKsYLCnhqUlkLWc3U2vCr2vL86iw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1XtXz/wCzbVSvyYIU4CoB4Vv9SjvReEcn4Zb7Rv8A9iHyoHi0/wCyycGvwn/k2ORfIgBez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EDjgm+KKDjjbBe6F/R/iOhx9S7q5n+46pJdCxWqwk+fH8XvMebm8kVHxEbXjB+WZW8WR2q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cY0cstNFF/wCRlCnhRfTD3ID7SpfdQrF0pQNIj7iWItnywZIYx4FL3/pplCZBDLF1XXtLA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wSisf4mB51Dfj/wCQet+1lU8EWvCAQrd+7gUrVQb8zri4bI6C9A9218QXBBjKv+o0Vbdy6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5PUtfM4LlFzXmAhfzUcyiwUWBaP8AqjME8lmnqUo6hKKUC/3AS6xN4avnzKosZrF11Ekty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1Drxv44NVE/EADFIfw3FaygnS4a/MXZVOTkd+pd0dUU+S4qZN6nDLVjAj3INBCn3vxCoEU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n1G4lS1fZaw5gIiHaOE2exljU2UlmUVxec+YkURO4KHg90MvixVsGVrjMLJpgLFNZNwWBu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gucsWtW4NdencJyCSygY+jiH8sDbmsvWfmo1eEppRVr6z5majRongo7rMTsCMCgN3pnGJX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Q4OKh6gkUA8HJK0mCeKCFDLmzNi2PiCJYgC4wqk6jitxLvRj4zRC9K0rpu3k4fuKeVVWzb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ISSsA5LPBwXnmUs6MLJVqvfMclgGeQ15FzLcqsECZV8V9RmQGRzYF88tQI6AgsAaT1MKWK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YjV42F5XXwVNzV30ml08SkbFFzl4DxLUDWDtZZSQuULnwH9yiQtwFHIegl3xaG8Av7cQR4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fMzAZKXMZAb4S14DrDZVntmW0yyUjh7DqUaQyIuxu/EEq5QaOC7+/xBLnUJkJtfOaubR6o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6l/yjFdQPKYbwy0AYY4lVX9HMIuhAyzdOab529QbpTW+V3i64qDWleYzdaK71GlG4prNWV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FRhcECGaGd2whTSeQGKfo/HUBhXZheDvxFSzQ963jVQLLUoFDW3GdQ/Eqsej8hKCqewyge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Og3ToHqLBW6ZcyRJ2GoZF/Q85mOYvZQsFLw4/UopUzlhYLBbvdS0oDqs2iz4eKhklCXYVy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KUpU4D85iZHQBVNODgOCBZJsCy23+IcBAABG7t615uVqXZDgzI+L58xOQPEjf1MJsgq0ab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FeGhPjcSxUbVhLUTi75lqBlajNB+WZimtc1o7xzHEOaK6py1o8MBTV9r2qoZ5mjbRge8fi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8Dn5I9aWyRsbT3KxhjOXsHw2Z8QUygDGsqOq0+JSWDS/J8f7HXN8rMQX3fEUNHkJNFGX3g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Dkr8/UEQjPQcDfO4FHuqrC2cXydxFErYLLhOGcVBuCkAFRlcZzTEANdb08UcJjwkJ7Oi1A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yAoCTaJS35G69kORrBKFaLOKBPbELZYjpQr4yb7hv5Deh39MPZA2hMicWD5qLn3bQCnv9T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Os5qUIiEgW2iPJPuDpOjtgP2xAYAHjsIeSiuKme5DFBbfS027bt3KXuRJt2+JTku1SOcnJ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DRg44brMBltIl5OTOEHDKCS3gGhoOEsLz55lJwqRvUp1xjhljQKzzZEeaWnwxTFm4tWAfG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YFO422CeqhcqZL84BfGiUICFpwicZOIu9lGbUTm3pXUSyF15FRVulbPzBS+KpTkpznNkHK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fL4l/UJzyW050p1aQiEaw2FYnOr+o7GXXpQNh40PhgBNU2aJls8wYhQleBMm5csd0X6PER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RVwsk3JmyAvvR5IAPg2qtRvgV63G7CgSlQOO708yxa9S7ljncdhjvM5KA+ceIoqwKm0tPK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IDMDXr1Wu7l1pTCXR0pjPtEqUQVPkLLvFpjiWsU0CuKmBQjzR5iDXUQLTNelpPNw+3Smxe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FU2dnWdy+TaMUAEyFsR0RJhFViyBLgCXOMv3GVCaaKBX53HYmAM8adnc3qHfc1ht+gJglF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FCtD1UVp61FCMNQAfGv6gqt6JeoA8xYqvqGAEeIiUXbO4EEDnEPKYdwS0CsZiClf1Aa7Nk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JAKtvetwVhQawQBAs9pAsdncaqKuSkdKDeTcS7Q4LqJAKu86itoX+5pGnogS7Z4XUHGxeN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9BKEWUGiGRC+lxFarnxHS0LVQsSsuIKmuRIXQdBhLZ7AUOWoEAEsLQ2vwPqYfsGqK0E9ViD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ngK8lIxHYNbptr7S6w1t82189kDgd2w+EmQCkrvzLDjPUzKcswTDlXWZX+lygVaGjvT8Qj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rC36hmmTX1GimL0yjL+UyhxuNcOSquYIw8SpWBtbJUjwcXqHgaOcze7L7ICln7itqUgLXz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MpRiUsYMKzustwMbTo18RSiB15lBd29QRVYdkcrdsFGjXUMkycDARWEQOS3uKg0NrcVFcN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PiAN1nmWBxeoUwWbiOMaZV7RI4JAsDuyXoWq8wBussJwTIuOVmXtF8II2WEI1UTGJ6hHpZ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VyorNx/Y9J1MA7Q/URrGrONif/JZNgAV3V6iyEUWNkYQE1HR2fJAHUIX2MCLFmjzzM4Awg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GZg5Q8qv1UxrN4PyHqWUkKHtX74hN4cF9ZJZgy7LxRX5WFIq89lKP4JR+QaPZP7mK4Tb/f6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bRgV3Vwu9BY9FZg5WwNUSlVaVL9bhuc6PEH9TUv7jvGIfw7qa/MT9H9sqvYfuCqjkqBXwP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e6djZ8QyZ05yIdlrxM5e/ViCaKcsyWXfhHIlOhKx9nhipEBaYnwzUCGQaTwmYrVSHBxTwU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3qGB7S7m9+FMiP+wr3uL5Lf8AGUp5F5DtZUczVvMb6p5s6wqtyw03sOd8Ia/crAzJkwN+H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VzfjcG2Sodo3Bayie5k1DDNW6jLdEcDy+E/MQMBCfLluBAMgZlPBErQgr76+I7BVtMtVRX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bu+r/ANmYsrRWxzf1GQKMvA79xHwBb5L/AOd+IX7QF57QQkeO7fXcxYqHAaBlMHbQmpeLO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Nl4PUB2KqBOx1en3MizJXVMXl4LmUzd4aJvV6vX1LW48tmO9U7HDGHtSuzNfQPMfIJlakF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wcgiemzvJuE2NrisIP7lSYMi4pi/k/cKtDyGVNJ6xKA/hQGxnNneo5sFGHbPkwWRggipwd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LwWXz5hVZQQ8BqVmt4GiwOU1R4gWe1QLbVTSEJJjYALWzlvqLU3M4h2PJcTjQMjLDQ1+4H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OfMAWjBcBwVJ2Zgy8AeeYbgPP3k34r81LgA0xgHT4wfmcawDaHN80xB2sszttf6jQSjTk3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/AKWho/qco0KrUrL4rqYRKQG15+oOUBnhwf8AschnmLG0ex58RNRZobpdPK4A7ha3K7Ddu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DLINcWz9Pq5c4oK8B6OK5uHVK1T41zqDutJFgJkateeoz1c0dAFDl16jplWves491KmCob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LceuOUUNXfxHMKYdgF3j01zMmCodW208HruU4KRlmbx/cWENIwamTam+XxH3kAasF+cvjx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MnzcTkutFh/xxAcqFoqlWJ1Y/uPCS1tjGRxWfe4d8is4bJffxCsQJ82tYN+oexUJdrXziJ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cuRxKnZpFldepTmMrNpoXGbmgmgDIZV7z8QFClQ4rodnjlzAekgttu2+pU/r8yZ0PWIZHA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HfcsLWQnYtrXszGHJWUKdB/24dOXqDA833x8Srk1MmFzT/swoWI0qfsgrAUjAjorjjPcBR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vP1mAOhCLg6eoRhaulMWf0QwzYDQLR4MRhUqVXKViubx9TTCTa2utZrDFMDTmxzd9cVBqB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rEW1vqCh5WAUQly0cPQOz1LpoFrwH4FofMQGMRS9A+6M9e5ZA+QK7D9+iDQqtdUqv0M/HE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5tV0n0Re+RdeRTRV3ON8RMFXRn8QkS0dw7hXzWaiyzCynYGEvZLTKDdtq65/uAooNDLQG+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V8rBiuvECFItqXj/5AnV2BpWVP3KCy5K0/wDu/cNbshYym/WEhtsxZSYyw01ZUpeb96c+Y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/Oa/5lTmG8bbfkU8DGKNAHlStfBnzKERRDtyOVlY46sjcFdV5pIpqVHAOReyz6gBsL5qC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vVgF2UvHG8dJLS22kKOKPJxAayWZuEPDEOAWo8hShesb7xLY1cH2XjyQ6oSxo2V+yqeIqM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m/uJ6Fhi7Aovjn8S7RRaLEu75uBRdpXReBwXQTHsQxggG3ko+YsKCgCsYx0WrGdUlH3NOH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FFEUk3dKDtgMngh7Ab5tpqUixsrUqfwFeIYUPDuphfmpnq5caXFpw7PSRF4QllFdN+kydS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jCGfMNy3JgFOnXqLXg6Ljcd0/K7IZqXdV5c17wl+YnkQXCWhfBeJXo0WVg2Nf5FEdmDhrt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OSmU02Yb38xxZ2aWPdHgvDBhguKZnLZezipZMZvCGYOLc+fcfxFOUyseTOYchFCUaoT7Hl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gdEeVmy9xL4sx7gCPuimJ9qcick7kSxiOcGyWXQB+pU/DjK2Hh/2X2QFjLwHZDvhms8L+4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XNZY/AsRss1mMWBsck3BRjMrY+gbGOu9HSGsd3SwQVR0kFrYOG8EJRh/4xEC0re5jUMeWF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xGAJjaqsKwLirjJlTqqqpP3DOFOA3Bj8LDCW5m7i88nt/yBwwzXMoGJ0vM3K3neFSpzamw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YXqFapS+FoeS5Q4wM0GCAjZX8ERYUBqIbVgxKuSvZuHw0nWYxQMfk2/oXbypAALCrdrwV+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G8nKdqrR7epciGGFwBJgNb8sNhG7zobO7vjjqZoKFtQ8E4f3Bl4NvF3/ctA1cNLPcS63yw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Bm/KziXEMUlBWxOKRwx0M4qBvPPia8M8zJped+Yi+lai2YNZEGCwzMMSu0qoIk4hnsirIb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3CRKUxjIwTlD4sY9Fg6dx2nL6uAWscsoW27qWUVXGqj+gh5RuW9StYu65lAzo5GW84YVsU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4A1CXI4hFK6thSruogizP7iqAxiFY0mCeJRSmRGUGfcVkKXipeDYWmF4ok8N/6RWc6xc4T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SvRmWX50Hy/uelT9zFtmJXjEx3K1UFXuZybOPEuB5JQ9AXtVrQTp3mUhFdKUj2OH/AIg0b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ErwVzai91Lw6BQAaqzMszaVYjW/eGIXK2rrFb44mquVF2+H2SmykFvN+YGqLbRhHFn0YnI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8wRTcCzegni+I6MFRTjp+OYquAgbo6/LmMKCI3QVRf/cRSMYRjIq09fqAODy2gf3GHsBMcD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rJt9jUE6s7wBbD0IKV+4IYUBzzmpWqitC18RFicK9+CN8rKqPiWwNd1kkV6n7YZHwR22c/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GMs2OACru6R1GHq01vKn3KLFJVmryhALY6VTAXrsmBwy5fsj2mwMSGCmyiCq1veprEarw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X5IXPhYPTRyY7uBkFnd5GgfTjUa56vXC1bpvMSXtQajRR3UzG4EgqlV+DkhSVy+dwnuVWm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WXStU5maDVacnP9S+2a6OH/Ip3y5QSU0wMW8fcYQMn8iWgFovdS6SgwJWYqsKDl8tn4jtF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UAZtDInUZAXQTpND+4C6tOuPL/kzKWcGgxwSulQYGJiyKNPOYDT+Wdshu+er8woeA96MF4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ZFQus8m+ZcUhMyMXjforOpdxhsdToa1acxYQHhs0sFWpg04lU2x4o8CbQKzBm7juwVwLxU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CvIR0zHvGN1vDFAqKMDiny++5fgwQwwmjWXjccaK+oTxdRj9WJjkQcgc9seiO2OQFZ67ga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7gAwFO77eosKICqoO78TAI9G4e63Q3g+ZjHrcOMPHFvhi9CyhTHh/7Lg7ZLC1cnFOYFWsh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hCA0Wc5mIO9C8ov8AuM7mdRRZoO39EUS+PAUnEW5VjR2saKDytHw2ka3ln54jzFNZnVv+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FvkzAu1iHdjMN6qC2OwryyzAwWBOD1iOGrA4A461uUm1Fyroqn5je4KCMygE6PzASFVIwe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1vgug/edw9rvMuRe73AC49TbgPx6uVxL2Rtowp7P9l26DTSDR/wB6h0gsRsOyAyD/ADIj6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+A+Fv3qCanVFNCstFtRYZyMw5yPtX4R1UAdPRcvlYhJQ5LM6+YA3yjoq4/FxBUriNo5ECx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cy0gStbVn6aY0Sn68vLeM+ZbjpRfoDWyzU5xIZeI0J1gceYSkG0Ujz0dS8fcIBtbMPqZxI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/G44u8kIFHTzLiqpT29H8xLmFxK8hHy1bqGyq5upTfLpvzKeKDxZXrqWc6iqh407l6NLS3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ANZ3XOlreOfEaJYrpDCD35gCsNrJosxx0waWxVHYdesxVVuwbFBjzDz05uDhPDzEC0gDU1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gGnjNDHlu+4Baa3mgdDFBuoVdhd3hfzL+DC02tDfLeyYMQTZ4Lx3mPwCrwTZ6eY7ChJoaa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Ei/V/81EJ4uyVDeGdrLE8O3qKoIBRKHr+/ErKSAzYWq+M/cwYAcaBfw0fuXifItQHkOAnE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HcW9SMcSwQxWMpKMmASdVtiZ6lmhcKOS1Nh61KDSgpAUGPMVhM2zgK9xm1vU8HDX07zGBo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+IOupijdma/BcajWcsYoY8Cy9aj2jNWf4whmiBd6w+yZJIxfHAHdqMFOdSiVNsabPxLsKr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aImy0mbBNm/JuDQLodlXrnw/mHtiLIpRtyP8A7FGaMKl1gcnT44mak1OqZK7vqJ9YpwTZf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ZEz5aANy3avWRwFW7sSnxEpsgsgmUIpjxhquG3p9VDRUs9w2OfrxHGBtq/UE44Spfdu3Ow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XhK3i0f8AHEUVAJQFw8LmAkxPbUMC/ETykq7F49L5iNspzBur7o/MKdFRmzK+HKucwE22W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mgyAdiuUKfqW+9SIRqw+BIVREyDoVV74lbbTAESnRTdRhrXjdtOB4tDPmWeKqKzVofFH4j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An/YjWBC1NKCa/WIkTmwqXgvnNniBuUsZ5M8U/Ikeuc0Mn0O7JbMHbpvK9Y4eZQa1opozb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BWo5TZTQkSqwC0FaV1nfcYIgt5Grfr6gGIKKtqMhe27zBqWYub/8Ao8VL2HZOcOvsZiNjC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3LAGckMpNigtvNsYOVq/6zxHisbfP0yqDHDU+dQiVdLp+Jm3fUoirK3PXsS4I1NVhuFqhN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uNAbwuh/ZECyXw6jVAClZeJmkr1smwWXYQAQOdYdYmxNeOSUqUpyQKKU1eVQtbW8o1BdBv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YKCaAF6S4IWhcunjaytsBcYOuJbW+byy2o0aulRpQ7XUBLRJtwy4YN+blnWzj/ETSimcaI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QIDl7jC7eTA0WNMHUwvl81wGis/VjJNOT4j5P/tnMRS1itWFVWi8BvFsTgZLpeDgHosycr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ItWf1LITjAhNk2dcNQNJbZonl9fGyZnkcr1j9RVl7lGsCxX7gdi6NxBfUC76Dx+0VcKfEU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ZLjRFS1fxCofMQJVVLuFEHLjVyqFWjSJkB9RYGnmKYZ81MC6BBnYPiavPxApjLqD/AES6N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21uVmqUMLLAnMpjYETiAGAX5h7L4zA8EXY6hYM8GtRCF3AwvTqiNkK5JYLY6sgKHIyzIU9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gNAXEYE7XMwgU9TPaua9xI3VJDw3U+sa8VsiwIsFsWwzFheZszD6gw0VVXh8NRCa/At+uJ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1EdlbAXPNjCpZo63dR+JQsjWf9icK+AWLL3CKIbpduobbyn8v6lpi20WDpmeXJs4V5fcQm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b+UAcSHSi6Pk1A7Uu/O7xw1NnAIGivFxpVQCBvivEK1wIufkwRHkLl2qJuAU7DYpfJX7jk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J8SxLuVM0FMeckyJBIyrdW8cQUFhS3wuw+IlnB31TWPcO2voNOc+Lo+IMIoNwUpKmmS6c0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ZOQcz9QVWi98YMb+JltCSjFBX7GK4SNrRrV4vB3MQvFZf7iETH9SzFTqG8V8wKPSfhPgUf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zZe/6MVeb+mbeEOxNYnlP1D3yQdzXwmJYKU4XZiBvIJsKKv3ZEdZdfwgqvFtn2Svyj84bN0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/Ww/hA4UJTQDT3nMVHWMcVXHmPNkWiIoC0M5H6BgJvy15ADfglupU1xZWzmubj1FwWCWwM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C5g0vPu2I9pmOhGviZyapzo/2Sk0EIi8up4Op8U6l4EfmNfaO3ZIZfKdo4iAWpfT/AOygI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tWPgoURLSgG4BzBzKwZwm7ptxmMwgGwXdWy8eIF12LwbQaGWsy+pIooKWtsKvnIpRq6L9f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nSV+I2vFoyduWyHzADzDki9XWrMfcENbT0F7HNHtiJEBGIELyrSr8RH1VAgS9nDExXpAGn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OEQ25ilpXFYJnTZQ+/wARoWy6ch+NQFvlKtujwNF1C2lc5ky5Fa8SluqlXst+OoqAqqKvg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DRQoD1mFuAnNTS23HnouJM7cpsIuacnOUg6AyIEtV9L+YbFh2ytXjlb+I3ekLBtTjBdRXm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H0lEMAHVZWX8tfUFMDWWkrjxmKpMnAdv1AVGyJLyDS3R5GcWwUHBVZ8mvMc4OkNLr516g9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Pzv1DRhLqcgoZL5bvqaaMyYTBbvFrzuVXnyQ10jobirCoKxGRJwYx8S4hz76FgR+DqaocK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3BxXKS7s9ufglKCCg0Zi3dXxDltoYBwdLcfMZIPCaAouuWqjDFbagdPnmWVY7UALz/AHHVS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py1D9kx0GH4uuyOAbG7C32ZJYDW1RVn0OIc6yxTmuclDK8QhMJL7Ddn8jcSyl3OwuBHCZz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t1sgkmsANo5Pa8SjLxNjQ/F/mEjcFVBSsOO4rnNeHkw50SlwlhWgDeEc/JCPdbmlknsSvm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FPd5+ouyoOLbcXMUjtKyEQ+alNKqvKm445XpwXQHwwBWCbqmVy6L55lQdgFCWp8/L+oy0L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MuQCSdAcYrzK5kAAt/wDC4kdAzdeHnG/UZOoAMXDC8wp3CIaAdSjIsTYLGngv7gw5rFOWQ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j6aGhXolgXEVGjjPNDXEKLAppaff4YKWdZFM2Ay+iDmXLQFaeK7qBFcqVhQOPEPF0R2CbE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QJRm7dWnjeLjyQWouRil+SMmHKseUPFiCOA5/qWWXGacVR6WZ5lo3wbm0t47JYf0d1kMq/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4aGkbyS4hAbeazfr+oIg0haXVOkfxNrOEbFVE7AUC6XfrPxM7TzoHJ3mnzDuHCK0XgN3b9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OyTlND0bxmYDhrQB2K1AYISwUxUb8LFB0SPhWYyJAAwrY4dN/5GWodjEO0yiFILRKb/JCO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+YESOFGnvzbmALZsPAXRZurfmp2BjkNcOC+ZdyqnKhV14vvc0prWpasvar0xREI9BVadd1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Y5PfGIGynsus98S3bOguiw3eh7iLlmroegn56iMZTO2G152B4p7i+IXgy4PDiwer3MiSI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7/MqfjSw1yq6OHwyopKC1gOnI79xLS9KrBpQNZ/8AUTrBos898nH7ilyHtnbvMwnIXMoXR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ssujMwUCWPAIJBFjQMpgfNhatxwmFmfgazmF0sh+TdE8W7jAmpm+2na3Z0ENMdlg0vXluP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fi28ckTcWLN/+AsWheHfWzj/ZZloAeoM/DCFAqsW1dWdY+4CTNJjWz4wrM0vu6Bpfb/2YL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186leFjhhvCXzZmXQwFTix/VwxeChQ7pA8ZhCyu5jmHrx7g1S5tY3sV0dxRNSBMKMUPWfx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holOLGuQig4VrfiUCW7Zh6fhjWzs5VVung9wSzihYawmJRWhyeJQGl4bjWUTVcmXqrbk+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gRBN4hov2Rm3iYH5KlFWt5Ce6lAeXB5nAjao3ccBEwM4KMeoWHzNviJiD1UC1p/ZGXALFl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Lbck8ApwS0lTVlP8AsA5X4GY7cWsChETgqWHMTbncZODJllVV6mxWChScaglBd7xFWKrM2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qgB2YEGC8kBVNDiJp3mWGdYLrMDWgHisSy2w6UlnBQ2hLAdHmA33DaB1NeG/8l2ouXgeCN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0VlQooUezHPMZDUpnI55e41RpBLLk03Ryy3XYLJVpAZzsvMJNmu2xeVJV56mB6Ck5mWxj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7P1UyF+mMovmVZWJmK6rMLwtBi8dPfELisbUFWX1Z+YAQQrUW2/dQqQzAF2+oLHKOwNQjC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ybmMKVwkW96vqCWqlgIDsA44jo+sRV/CX5R+YLZdfESl22dQAmTHMI2FmKuBQziYAHGoz1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PaLApTZ3Oat7FwwNDqW3TrzHbH4SiB4ImToa8TNbd/wBQtIrGckXZy7ghvDUN7vLdkFJxV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pSKPO3EygNdRSscQ23iyFX4jSxtRKkvdj+gSC1AjY1gFFbHm5wNT/AFJ0lOUyfDQRWLQG6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/bK6i2vGvmE7Yosis87jZu1aCEdgXGYJJFhueLysuNuF12Fabzjz5mHmYCg7GOvUuoNRL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MTYYL44R+oiZhQ4C+K7uKoALZwdHxXESQAK2+GvNynRSAGzw+b3LDCYAxegflZmIwoZtdn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sE3W6Qr9ygBHVWl1hzuMAQOYLwX8SkMxue1kHQXFgAFbqq35vFSyEDXzt+cEoYEG1Xef/A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AYD7v5h6VOXS8J1YxbRN2lugcDW+CUUECsC0AHAXQeJcMWto4M1X0Si4VaQrNRDXCS16Jk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FfhKPJTfRhr0V+2P4UGOP96T4UQBW4XFz/EgFNWzzs/FlvcQWdE2Nn3cNyhwPKD+Y7oYvf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5+VSP/U3SCL1WfhDnOF/CDsH9US+w5xk4QEgWgrpVypPu65YBPPUCacmUiRqIxl6KyS7Nk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CFCAvJzUzIak3ny7iAtWExW88LHMwWWtr/UEk0UGkF4jrQqXZGr61XuL6uB4r6eKh3TCgLF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4KOheJXCpfX3o+GFXoZLTFLXh4glyCwJllCHu4ybUwCjtni3JsnGt2TG8OngzqoOmpe4N3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10iF+tzcb5/MqDsS/3eKsFfMSAiJFqpL3QrxHUIbENhcGWfBKP1rW0AAcUIJm4VrSsnyai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GK4MVcsIAnulK9FVoQzFo9c1GLbGcafuPiXTKxXX4it1AFYyAPULgzqQaBVNoA5zWSbx4z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e5ulJdFpR5Rl6xCfkexF4PVDKRIzkHC8UgorBvvaqWBcvQVABZq1DgeuCLUsIADTABV2xf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oM79x5I+/Bo1NBle7slBEIFValX5Kv1FRbtLi3IXzUEPVWlW7pwpXob5gzkEZqwDjAh6mG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85PMeFZDQxXb8QBTCml7PkWgfcUsplihZVvG2OoqoAXbFrgxEtWQHJsXnoLuZa0jvJacfP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hNW5QtV8wKb74pa/UWEtCwhrTVuMfcAcW3YFD4viU4KEPM18drmLJPQLoDVGGAdLRsDKu/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UaNlmdQm/fKhHYcmNnUzdngh4f5DjDMgqUicvqFjsMbEKGdpKDzLpoBmeVV3KoDBRM40bI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AsAC1ikoPJmawFaVfA8mUJkIHW2Ft4fcuWLltJQX4LIDqW5atwquagLnScJtx+Kl/hYAGw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kt07TwkUlQgNjqKlaFdKMsAolQbXaceufiKoWbUzbdn4ZWL8mLWueql7eobVXmwyFV5PiG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TWE884mxICdWWPnKkILGYTAHInSmP/ZRFGgQHF+JS0HRTty/38zCUBzWMB3qETKr2wLx/7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bAeYghLY4ADP54mcz604G24bX1YcK0vhO4Nswujs9MHneIcAVcpVisYc4qXGNV9ijF+LlM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MYMO4hwDIGLt44T1GqDmCGsARdY3oJuDthEBnIXm89yodwwApZfDqafi3ovai63AAR2VSf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RQT2v4gwNMJyjdVmKAKK+8Hd+R/Eph4GSg1fm38RF8KC0f/fcbFrzkr2cwsRLW7s2HohoD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usfEZxTZJVduHEpcXi3zDj1CsYvWKikf+3LKTedGXyzAJAVXnQ+v3AiSgGwHkNj8sZWtyc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zUd8TG1Z0q536qImIjgBvL4aZZqeVGluci8aauIHODC+B1kzRj1KuLZ32uRv1xGjhKxRwE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Cwmgq6LVl41KWVRDHgWriubbP2tLGJ3OZ1YrKOvKRO1xrIvTp9mfERCQiqcB9uPMcM40Mg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jNBYT8rhCQ5UCmkunSe2MxAS85Wlldi0V84hahQZsF1nAKw9R0a9W90F4Oq31G31MpHjZr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xuKgA6PNuoWwZw2LynxEhf1qFiBWNc5s1DZkoKIsWpWfuYLScoFFdrhLhQr8sicj1Sa5xL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TEGgN+V8+dYmzQOOM1X5K8QGhSitcUdefmVkimwdAFf3OtVMwrF8MelOag12VdkLaWhbAo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Fha9nL4/2VifKZUK47gTPV9y/0wIBTrLFx6RggW1FeLFOLiAcAA3QlWq8VFGgcCioHn5s1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du7WCLciqmych2uh7zLq0q4B/k2D7hVCSkaMDt18xwLcHR65HOYeL7ALoP+JUjdO8daGq7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47+IU6BzzLWjw4l0ATBUg8C5WILsFQcx2XyzVcLOruK5dMglNUn2Mz+QSrMQX/bmJF3LCx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Qh4iNaqc1BAZeLH9y4CuwMjNaxsC5ZAaGRagZL43dy67DXRAEG5xDsAV0iXFx7FtEatp0S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/AI3LsFewKqDaa4AyQx3HqvDmswiMJ8EWfm5i2s9K1FcGDw5lm5FjEqU5+WZkr29EvjyDc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9czhoW79BwedQsAUcjaO3tdyg8ScQAPJE+JalpWlram+e61FJMKa+ou6e7FlVLsl8j+VYg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AG816IPgs3VO3EHzBokqrODhv5qGgO7ZiX1UdiHIcQ1gh5ay14xf6laK1AltxgR6K+PUyp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WIKxmpYqGIgXzuUqGztzDhRPhNKA7qOrM99RLuo0qXPZBgoA+5a5LYRd6iBVhgM2J0MdWH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MaY3fUFoVKaeSDFpxoi8mliOGEpMosgggCzxqB+TN8wNBekeqOXPMySdIoFLi/oxqIaeeo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KNV6h2jJNrNWkJhVYLS9f5CtO/wC4vxKx5mBKzUu0dyqcj7D/AJLAEAW6acJyY1uceQa2x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KbpbCGQdn5hEiNAwF4iY6BbjX/bji2IYRu4tD1HZ8ysSGlmwtXxk7qIOIBFTTnPxcaNRaD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xiUx/FeAdql//ACdKVY4vz1UUy1ytXW/mBQi9IuP7jVyAQGkDF3ouO4dEotPNuyJpRSqN1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EEtey77Ez7gQNGN8kCjtzHkCV4q/0GMO0WHApVvi1PiXGxLDI4fhILaUI0HFy9gEjWE1+K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pocP6/EGCfI1p6I8oVjRDFnioK9harZW69/7M4FF01TX9wocvRq1dvwx+uzPIbp5XiujzM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q+fuZK6zIp5/9ItpHudAxlX6qWDKbEF4dH7ZbFOUftWfqpoC3dZf9hVPb+P8AsEZIBukeY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bR63FoJk+fGYLoX4Rlx0GTJeMphUjoAMiOegfuDSMDzop9v5lSz34f4ESj2PxSOzdMp3Zy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8c/SUY5LiNrmh+IL1mY03A/mMZrzBaGx5DOJipvmO2rX6jEoJWiyi97KgU1fGy1T4pit1m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SsiEVbBlmAkLwc4ZKfOoOs6K6u0lUi8yMaPrNPBBIjNzTD2c+4a/AWgsh+YujJSignkcQ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n+kA15K2Tw/0wXKrItStP3M9LMCDN4CjwzAc84aHWT9xkEq1Lc+TP6mzjhUk7vfO53rKAN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GftwAVyrW+WpclWUWWynT4gUxGTqLrD76uNEOODfPhAvywZLZCs6zAzpcLtU2+iUCZyGNO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7SWJTRMzBimrg7SCpNkFLtxUW2biSirg1/wDIhuQu5Rsy8D4XEWnLK68uQHnOSMRddZoUw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Glm3CUrsci7eiBTGIBSJVcENIn3NuGnP/ALACXXuycezti5qoOrNWvxqMKZ1rC311EXHxI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VxnMBAfkTTHQEoZvWbvvMpMc1RYafXg5wTIFArtae7K+IlKqMKrVJ0Kh844g2o6NaUyc3k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KgWulLMaxLjZGQ7h+GPqoWIgUaVZSgOADV9wVVWHizm/JalPGwIujl/FrAGcQIl867qHJA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vTNVB7+HjxqA3dsrPUU4bcfBY3A1MADJRdBsAvSwC0dBw5s7xphgmkjzRTxtY9fEBUisP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Kb8B9xvVvapmQ+DJ8xZy6sLUPk8Ss+2zQKy17jXmG0FSz4Wh7iZYIQbC6PNSxBoKw3AvOr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NDulDXOeY2QwfS1izhjHp3RsS7LfWIWBFlShvGWKLZWo4aAvIsPxGuyELRk07PM+zKhABt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dn1CCXbuXbX2/UZXBRbAHMKhWkFQYqu/69xweDSaowD5uHKl24Uy+4lSOVDR8P9icyOHMq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nDQNrc8xMQkr0rHxj4lj9uDi5/iF5pdxQhbp8GI8N2FFU7oOo1rWKNYqzoigbw3nLjPxxE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4T/uoilpsi7aB9yu41JgwQHbmupYpoDZu/BcqtZbGVqGZMFAYF3jdQQYirdafzKilQ4/ID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oDXkeoJueIDeq2FfmUGvg1LPvn1AiUFtbf3n6iNsXGq1ja9UecxNSd31Gj8XB+0I8UYzBc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zMM4wKrLmK3HR5AyHkg/RCkjRa2rO3zmo/dVZB4NIEWKlq13mnw2RnQER4WFyHxEAl02D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xSLDDBHwo/iUxGgAwbCvVVK2riQyByQN3UtLs+zyES44CM0DCd1dZ8Sz5sK/8PcJ0a7VYUp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GQisIOBavW4nnlERa2urqhfcrq5YKAQUhzniAVglsI7KoiuTcF4JjYmLRsxk8QdKzdIc5v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arCJssed1GBGuKubGT4/ExzB2iwRLzeyvMNs3jEYuzTzBXWCDccJ8Y54mtBvtkAy3bxKa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SNDJi7iWFeoGLhZvj7mYYhWtM268PEG9UbmtVN6D1nmGdUp4XYiayMrEgHfFWP3iXE5BDk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zWs+QrgNb/qOeAyDQxijnk9Simuw1Syulesx0+phUaN9C38Su6QkrQuE8OYX2sSlkrHz/A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CxxjN4gVzJeTK20jhgCjwxZ6+rl63AroC2Y8Ie5wxJGEYvw7QUtMVrRqvAuPnzGNNWNtAo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MkwlJwHZefTAoLdqMDm31ZZaK6QKCC+8mIohV1u13R2FxcTk2Cmd4Hm/fUFAlLYv0t4zo0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yAce8SxqrbOrDx3/Upybd4NHfN3giAAIeZMgDFLX5hZp6AItoItW3XWWIClUUbdXgT8nUa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iaz8ReWaA4utq8ZZtSuckbTp5jmKVppx739xI2uwH3qYOo8PYXLO1uEbQXqowcaAxbga3j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6lOvnuD6QGmg7MX5lvLlVnJ3U0wJsUVvKbKl94gM+1IH8vmoltzgCo+907VwS0D7mxZY1D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q2XeGLwUddMTOl1m2KgHpTBNghxDoLeS4sDFiw1MuIc2tXKBQNtM7v7QgJWHSiGhTFVKQ9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1FlBg0srNAaDbHre8alLScPMrQL/hmNBhwe2K6w1J5Nn6xxaBt10HB4JQIahNCL/qUWxDW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9EGC27cKvUYzEhQZIeRS8SuAoRAbVgbMc+ZWTDQA3W3ZEekXtOChrOBcXEtgCvca1cIaNM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xFb7iC8iw6Kfsl1ClYvLThiCbDUFHcF7oVMcXURtX1EygdqnBk5O4jZj1qVSpXUS8CjxNu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7YWNtefGoE5/EpVDv7mAY+ZZfIyi4R9R4CA03kgmqd3iBaOLlIlUnniAGL3Lu74nlLUngd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POxwxgUcUjAxBdYirEE1TAoZZ3DGaWo30b3xNynGOGGF7JYy4UH8/E9KCfDjsmThr1DEEU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V55mJxCMt6U/s5JQfQTZBdxvD4irmBO6C1a1gcsCi2gFA3gwpWazMzSm5HA+Sxfqa/wC5X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1+AmBSdrblhESrYgwrWVld5jjUKiJGtcharxgxUaEG5cCsA0dJMHe4A6InA+D6hYl5oZna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a87FKZt6KojvFqoAUhsP7gFisK2FgP5hAVSNGXd4Q3Blyelrw9teYi4mKGlhVms1h6iGLu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uoKlKK9tHq9PFwGpDHQ2kr3p4iQKQnbgL5ar4iKNy1nmrrcsiUq1ortV0a+Y1lF9gyI7zF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Kr/uIbGiQDD1E5yMturpS8C8xw6jQcuFec/ibxXK74AS1pvglbRv3WI9QoArRbZ+CYH0lN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qgJx0YeXrmA5FMIw821GCXWM+V0ebzmHgzmC8+kJy2e0fmQItw0cvtDGIudwd7PmEda5Ko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Dn0hqBwFRq/NIqqAvqi2vWAnItNwIROsL8QbRdBB9r/clAcSWbpBrpAPwTBHD+qPGdvxCW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xT9weFqPFsR30eYJPxW8x8muYwzJBgz3zEbzTbYnDK9lbadLk+4HQBsnIgX2eIlS2si7NB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ZQbWjiAi11g53mC8cJcq+2tTiUChTwI6hd9rWQdTyoFsrzyPmZ5Jilg9NMRhsNCkPk7mKZ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NeeMRRVew4Rlt0NcXXcdi2DaXiui3HEbFLRMHt8yohyxVB2eYDHooZOyOGFPI3nBVvb5mH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6BV6nMZIs5KO1K+yIoBQNr30+6jEuVW9peZ1uS4dg9j+Ljpt8gDk3hVFN83A1hEFdHouDq6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rolItV5qNdCEW6sL1R+4R1rKimAHytQmQZylnJoCnTzBTIqYBNABQ0BXdRsqVERGMsBsvV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cvcxT9JjOl4urGs8P+ykNAjnD+vMYik2tWyE5M08gta+oOaESzCWXlX8zL7PM6H4f1GJeW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S3eti33NXRA+iNitXYhQw0YqCPiTeBwGGqYN0KYUBN8G2uqiuv1EVVvYgXWfEuuxEYagei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LCWP9e5m6HVS+KPO4bMecI0A2ocMUUP0ZaWuKxX7hTI0e2zT0/qYzQsYYADvV/UfJgJwtl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sk63eyxzTt9x3tvrpFRyyHOAjn8MoiY9xQaPIq5tsrfFQ/uLCUWJsYF5aY6pQUDDb6aDbB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lmUMA1a0BgDnllH1DkuTa9wNEoNWaiEhCFWmk13KSiDSFeVefVy3rMqIGhba5fqLnGZQV4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Vpl59ymHXKRmxxbCEWoKs8VaXvStREqSQbOqaedlwF5WWORf3Kwhtaa4z975iC1jSxXQ+N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TBt5yQoLaDV8HqsQUbwNdsHvCG+3rcjZbJ2qQWKG/z/UsIaWBnh/qM8HClcu/AeYVsZpFm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Za8hAfgv1upk9O9tV/NXfxFihJKztL8uqg4WBGG5+1xEBwMDhyD+4uaOLy1o8SloBUZGbH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MA6fT6jr1s4DjF+uIRDYCzLe/u5UQlnd6lMAqC3Tbbp8xhlJLsrs6q9wETLMguHyvZC0JW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HnCy8uA+oDYtAjNA0HviGQvrlAzZ44z5jird1fJ5lqGr3AXDkTAJm2E7tgykwdnmEBVGsm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sYq8xSQ/SfaZ9gPa+V8TOBAg3z9H+xj1EIPYF6bzS91cA13bKDyOT3iEmBcp5oUvuPRUzV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UBowOFj5oqBipbIVOcNe8MdWnishaqf1CMU4JDYXoyXH0qBia2686IpzduAMhdFGLejDK9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0yutQwhBARfB6reHFaqAALlaAOn4Yu46alZKWqqOXqDfFlWgiq05B9SnhnY1QEfnMw/p8D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KbIARzby0YYYgZKK5ODRTzFdNFRhVLuqGjNlxzqiYGFDkTVQlzKxOR5fH3A7Ygua8CbBTX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QB4aCpXPjcGjiGjG6qy8wMQ/WFLlXCFH3FbQFsw5A1r5jYYA2bFq1lZfW4rFKUjjf4iyzJ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qIDJGDfPSXZd4jgiUDmGgX/xl8hJ2OE7EpJaAWtVlx6OetRlVFdLAQ54vnm4VexdYLgja9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VShZTYLDPzECTEjZMovNFTvMHckFtpT+x8Q/RU0qdV6XUGr1lq1YadjVI92MaGwbSBpA8K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rtQYHfjhiTJEjllb8Gk8LKMelbQ2kp4sXfM1iqHNmj7iIbuCUHlWR1p8SxekKBWEt1S1AY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GgX91AHVRRQYC8A6zzMMkgguS5zG5XMUS7yNlt074iRmTBCC8pn1EADiQkbClHz8sbDjB7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YQ6bt1YZqdRzNzasClcnk1riNYcQ0Zo+lxNoOD/CxmAgpbZ57uG+5r8l4ZlbGgD75j4WKX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6Qh/AXrPF0yq+dVylXureEiJjdYuL6htPxLtAOncAUDmyA3atmxE4A7xB9HtpltT81ccKh6D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pE9o3EHgcqVm9pjfKeRY4pW1VUpCHRzLqYXAWAyx1lQmmtPi/yzIo9OI8xZq80h+DMVWbX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ZD86/MdRMXfJTH5YEEHA/oGD6gWrxEpll5luhNeA/lhPmOBLoLwS/v/mZbI5wuaCeC39xF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88/MN+Q3Cuw+2VgsOWlriirq/yipkdw3zXyfQkeBLKZF01xcFpGswgaqrgY4bi2JR4VHBb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L59ygPIVXU4545l0NjETTEDeiQR4TNS/GHkYGOaSrivMoK3cwHTbxxA6OOEmxLEVgsJdyX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0ckStIPHCcyfDTLFi+peEDwyl+RPiYK5WdxtsPhdxwWW3RNYU70xe/9opzWblrqLwRLoEN0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uYh0d4nI5bhRrgjaKorgjQCaoSc456bH2nyErSqdxexA3kjbuIFz0jYGjy08BzVLXQzD3t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30wwlu3b6R3od58wMXe0s5Dsya9nEfEAsMLKR9YTdkB6pyAi6FYu9kz7zFDuJTQV0clGbO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raapv6RTFY2UCvsQ0fCQXqIw3am6TCpQiBVy2yrc9VDWKFSy+Wk2+dxFVGihCg3xbJFKZw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ZqTUHLHxHtx1Aqm2QtiodF76fcwHVkBYtpxdUP+wDTqwGU0vT5JXjfEEOyVw4+SAlKcrwp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ZtnVd1nyRgFoAoHN/sX1Ls2dKcih+GGVEWZQFprK8cS6A0tOMt5eyK/dGjArsuMde4Cn4u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IVc7C63V7PSMXk3GqHNwE7YuWm5fhI6KiPdwC/mBK1ApvLX3R+JiQaTjde2AY1DvUHe+s1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cHRuuvuUpPBL4PLGKQ2wAcpbcoKG7ND4bgZVoShmtv1HE+SoCt8AWUMI4R+whAGzBvzVw+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wT9w0KtA5LcY+4g/kEOWkX7WCv+nSGnhS31GVUgsfH9kWAC/3ppznadn9ELhbr9G/2THv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601u5LZGA+Qzy7ZanhCzTS9ypqwG8sf8AeZmHlIaX/XGPUsGAanWoKDQYhIDXGwa+Y7ASy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EUmhQaGl7BomIFGKNOXeW42JBqveRr3/c1PS1eBzo3g7qVOKBHTpnPCbucHsWeBfKS2ylE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xHLFWDln5IYmRk7LsTS/7K0gWyK3DXxfUqg3tOAy0axEvHwVPQOxww3AEKEhlDI85JfkUL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Zn23IOhaVji1Uy7IDYm6s8EMxGKKNO/JjfxMiXF2ngPUuqnJQLu/vXsltJFJS8XYkDxKhF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YglesMzbYXutPiV1lCxy5fN9e4IWJeAbDThG/MsvBtQrA9tZPLcUAJey30Hwte4BUbBm7D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GBNsLFHfiIYFApZdCnS7b8VEKmxqgbXtRfUvq0jNhLQO8p+YpqhYwDIOry+ozMKN20Bk8s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oCvlQh8R6zc4B4N78fcYIBSkb683oh+fIzOfB0EpHJQNAy7Xc4VI6OTY4D9tQLMGwiVo2U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whSlTnR+5bLhtR0DhhVDjELXcTjneRq7fM46ODNb/AHVzioXYIRoovtR+4DNWRuAznvcfe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eYuXAsUFAP54gE4UR2+OVD+oSh+MsViOe15jESyNEYMY9xYbYyje8njjEGt7EXNGkhznmZ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1jeXOiMx0lIwVVK2paoxKqtxblMY9WnuCZlLBV+XfJxBk0G6NXPiB6OiaUZKXtl0C2YiPN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WONNYRXpiFsdZYCgiK3ls2Avr13cLmDJBeap9f+yxLw8yuWPWZetXHAocw1zCLdsX9iR/6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yCk/Eu63mq099NYCNZ80oI5Gv1EMKFrsrK9rCjqUgtarCDYu1TEVFpasbVqvriXTlAmizY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QMp2L81CSDmDgx9SxIJwZx7QSwbOFMi/q4rlJWMYOMef1B8AkjEaa+jcDFORVS0KPHNyvT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HTKxC1S1Jj4KvzArkcoZANfVfUezVRp0MP3CQJWVeGBElkpnriUHA2quz6IpQIDWKOGvUx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vdQ7lQHSysOv/AGWrVvTVdPMNLzyQhXZ9+YqyritG22v/ADLuyu6ZsE17PzNJDNNUoR8R1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dzaHoPBaXppMm4LX2Uyje3W1+jqVwfAvmoazuoxUqSUruz/u5Xi4hq2K9N3GxCQImspR50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WLbpeMy3MHpVqoIOGPtL6MfSEaDZLUZ91X1Up5brKaPjz/kHFaTsefHniJEKsjk8X449Q4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Pz+IDXb2xa2n4/EDhSQrQ5MfN14hHEJobBq4XS+WFhOdIAq3eVglyU47NftcwqQdIKvQ4Y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NbHZmEkKU81TSvLioMVTsDk7bD9QRS3H8AKO1HUIyZvvKwVyvjuOcopNsknfk6YbIWryyX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K83fFjXA/vUIujFVKxS1l+rhTsIDeANBR+Mbl4m681QuxKS2NGzGJUKrX1bZW4dJuI4TNR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75PEbMN8aEZKaAfbUQCziWwNtheV+bJTNgxe2L1pIkb1MuFClXzxKkhhQyj5Vr5jRJnYFj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NWdi12On33FnaykwTVHx8ywXYsB6ma72JtTj6KK8sd1ca0Aq9UJfgiK4D7aY5Fmjg9MQ2c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AhyPuYiqA2t8UFnmZzNaxeRbx1s7ZQhwXg9j5V3XuMKOR7bIPFiuIWZklsnkEddcicjMTY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3uN9aajQC3xgHgIHw4hzJRei/jMsWwinA2Orb38SwIewnC9gxZGXZFcGLA6MfJ1EoAmWzR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MDH6IMh5w5wPm4qiF49s6wVmgvAQC7hEo2GMtDLKuKAHIWz4wwRDijhLUhtbahJYPxVHB5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o0S6vFkyBV4Kxl3efWYhZgwyjvjrhh60wzOMQLI95f7IcK6nK/wAvzBkbtVfGSGiYzifm3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R+KMAJjw1+wlwFHWIwqUdLjuwvpArqugoy4PZQQIHH3pDOFOlwdbHBqwggLOiB24NVUxYP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bmDt8WsRBZyxUUBEzen5golekvgtleWMnu6wY+ILgzCPqofmP2G1SeLy/mZnNvKKAwjoxC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a4birYGs7jHLmV/Jo92q8xnVMGouleYj7MlFlj8f5Kr7XpYIq5pGMQwLcig4+giVizYFYX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RsxsKptR4epbHAeGytvz/ANUEnNYjLHVOIo4uWtpII95CudSw7BWnWUjBGnHMBR1MDknNY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pihScMUug9xuq/wA5iblHuNWT2IhV/UW+tdMSaJpcGwBOMIyGHgjENqOB3LQ4ByMs21zEI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jcMsDGMxweDtHcoN+jmOAAc6jZLGtwsUKJS6q+e4t11GqLj4hgLR1UsPSXbDknLBeJQVh4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RkJm2ZqRGTgqfwQBBWMX1xCIQQrMoGXDzEZsYi2XauuYlwS1VVvcU+yYeACAwZrVsKhMZt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43zLLB2WSKSC/FCMFavY8dlwiW42D54fD6h2yAfh4PT+GPUcAS6WHAr6jpxrSuQLmRyUC4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cUq9SonxrQuzypUYKY5Yb3+M5lYJbLOIZt68uu4DfMKLVFCcg4cTVK7oMBolgMkCoqgqA0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PNu2KgQ25IzJ340vQ8/e5VaALLs4Q5eHNQmwJQiAfyWH6QFAXsvvmB1InK4KXnL+Yg1ItA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TTbpGy+I7Z66LtvGcsDqIJZTSGPfUAkwpkW8eh/Mej3O6Lr1eIBmtB1kQ/uCvqD2WZCNJl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2fmNFJLuig37i4BEn4H3UBb3IwgceiCw9dQLC6d/ELgPqpeOa88R2qtHgF4S783iaY32+N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x1KZLcrEFWbEyO43oZQHZ8+Je0KoxaFflgEQFXTiCMIZ2/wAtfjxA7v8ANpD4vHwiiZWbx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vxCdCi4xTz/aNm5XPtPrTvxz9Ey7BidLr/wARL9H8RPL1eYIkGhg4euoRgARu4GvyzAygs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Yuovo5ltACjROFPeWFrh+bA/7+434eSvvTXL9wcxFFoXR+IdaImS3K11eCOcUCMnI7riN8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SupoOMwHZlQFsrGmWpURpFboKKzheoQMdASIw7q82QI1F3bdKGd5zhGB2Cu012h3R6WE1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YcEBYGWCzK7Os/cuG1TetXCOg5vZBCAOgDKDGAh5ajRYQxwgqoW1RlteCN1t02w7Aku9OI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sOBheBsBylq7e0ViFP4lgE3fs1B6pdbXVLgIapvNzkSQHgrwrIc7Iyo7VtvLksDvGIitRM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uIAxGQVzZz/kopXVhpH8F/MAMlvAsB3oPiK1tWiyzYPB4h6WiZZlrsECWIuS8rocNbYoDz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A8R3lrOBShsp5NMusSvyqu3hVne5aOIE7a8b+bqEbMFGanC5a9r5jC0UAEwfJNB+aihtIA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C9Qy0GWL/APIlU2kSEUDwsWd3LCgmsEynOHJLzBRUAHJ7+5QBDawuKcB+UXORbHBbOUrt8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cpOO4yqBbUVT18Sl0QCWNhB4F00Mt26VlwCwVk/UpK5Vosbvxd+JVUIsUuOM27hK8FbBa7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kAAUArhWdx6r1SoY9ibmBMFaxoKUVPn1HZCW0o4ya3uiNa1X5S6KBdmbovcOmLpfweA5rC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NDo4N1EWJNBocXdPxAFuxWZsy+YFYjquqa4Ze/ABwXl8S7twowuMCNjuQShDjxv4mwqTF3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CSTXgSdn/AFZIdqw6tcGPZdRTSueTz31A4YuvwgPDxfcudj07o82RixNRF51XwFq6qV7YQ0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/mAXwSOlIrG6lyAB2bAy3cK3aZRnb6oslR6pzGSl/UwrTIwpXk61zHDCsvOOV+qg5rDsDPZ7+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Eo6KoPRBQ8A82V6F56IHguW7o5h7n5OGin0MSRgUvQLcatjtyFlkDpxzmMrqi9hhWGSYU1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idy88HrL4hwJ+sBo646QskpEchvP3AxUMeOx75Iy7PQQmTf5pjce7DQBgv1GMsrvXg9WxE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9hv3Go1VKK8qdVrzEkiO2iJdByE1LYdl5ccP1GqhEUBkDgDUoWNS5jKB0aGWqB2V1Wn0QU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B89eYUEfJppTpzFRa0qGXLUMQArgEavxgiNVrKNuH6lS1LtJW8yvFLL0m058EsAaEBtFgn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hKBob/OJQenlLPEYUYDy7AihtEjeStNGbhE0lGApVZ4uXThzrtm8eqhTwhhvVBRz0TPmNo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PlBqBEao1nsZKTeTEQOsfZvQNbAAPUvIFAM5Wz4ckPOk6Wm64fXxLFjCGKX/hBRiq2rc6e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YqUgBLxY34YjIQ5u0s9uoICTYxkMvGM+FjUpSZdXd38XEgI24sUUaDPmLiJcXqKui15j5R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eyolj1Cv4R3h34gHLuoKFP0FvTESCAGNgH9r5Vl6ghgTAV0uzz4mVAppDnn69Z2RoWM2tD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DbFVC1Fz7CbVd5iFKwlV1qPbxYA0y5t4Bydw3bU0cXS6z9yyreI4aFrzm53GKbUhs9ZjfI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oRK5i159Neu4WNXVYkyHthrhJiWReAFX9jTHfBCBqqBPyyldRo5KTu7BruZaSnDhhvuv/A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GEecY/wDkqAEkAbX0pOpY5xtxTYoocUXjMGDAqCRd9FXXzEcWuqohquTQ7wRokXHMIoDos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i2gt6TPx5mziAtjbqzux1YdxXEGuuUiMcZ55JheS0ooWrr3CF1CWDhePuViWTwFX+4MUjn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dKFLMYt+/mGE7xNsnzLEyRHbQu/PmMcuMXcpT7KtSogaq00+YUuQ4m+qeTv4i8uNxL8+SC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gXxCGDyLX68aiYc4/LJcHD5tWj5VH5PVmn0IedlaP6YABnZj/AFDKEOyqEww8RJhZ4bISm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sKqt/2xZ1UoftYwFOQR8D+5pK6Z/anGxAH8EVguf7qCaReaLjKJnEtpUc2/5BFJZ3EF0MV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2YeYIAtcavU46vxGowzTiUTka8I3FrI7duH9AfLLph8V1X5uX8wHMS1FCeVhr2jw1TCV+vUU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WjcBd3yF3tr8hP/Ia6BWUGaeaS5QmKRRI2HDVRtiMBZjzC9jHUEdTr6B/2z8wRkcVyR8C9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YLqqxALCV0xTn7JTWLfUBV/tKnN1Krt8xUKZpVhZY5O1cS4p36lzRXNagwu+jKMjdOZRYK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RGihfhFap5Am8XRXEQuBzluZxHpMOkTqoLS+8RpiojLAByMajSPqGVWOYVRAjQFFli6MY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3t3x3N75YvTiFGtVxOEGjsnVY7lgqhHmIrOM48SmLaMdA8uD9zByigHbaafUA2+s8D1fNY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pB5uGlbGIHs3oq9JK4tiWS6yd6+7lWkK4pSI+f9m54FG0XjuniACC1C2irnez0dymmBLYK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S6DrLhTBylHuWGCoKtfTi6+4WKbvYaYHi1q9BLgSKV+Kxj5jC6SKt4hXimOWLiitU2Ts0e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kHhN6POpQbdVMfRzv3UfFNANLG6/smMtLuqux574YI+AZQamkeMy8YRamDKDgVmenMSu+O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onUHbU3+UEMiKkXypVpnD3CKO26WZwrXmsYgOrE7Q8vk8b3Dd0q2gwYQWIUHav1iVhph4G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Gbt+HzFjC1ke6fdQw1GpvVv7DKxNlAhY1+W1gGQuMA7e7YIF1BQWBq3e6iIiIKALy2HAf3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DRxd8BAogVFEUtBc/UBQTCjPbRlhVqxhl9CQLLAu3xSUvoUK/3iUkxpI9CZQovIn7EhM1w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m8EkAsE/v8bgusQHA3mY9RfBQD7gca2v5zWeZFC+H9TMeKZ9CXH8v1M7TRfh/sx8X7Ie5D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9zBz6wYclfsPiATRTHhcsMpVgFBvDnuVuqeKbyeoU0Iiym8fbUWOayhh0RY/hXAMujXROl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4Bo2gimfIyopN0pTRvY3TD5smIZAiytWY+YIyFCKzeGYsABkP/I5YWHhkx3CQUVjgAuvBi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JOe4cqLE9P/Jk3NUVgWv2/wDDHKZLYHn21HejjOihaDnkzcGlUFw2K8Yy+oAn0FpMHY79x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ITj31LIMKk5UKJ7+IwlMqS5AS8MQancE1OAobN2WwDSLLIsnyqr2eSYLBxn13Vtn0uZzfO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9wPBlJFAARtR1URsoFRFdGrTEy6C8hyIVRHAwwjN9v+8wVxiEFMDXGty+anxLj/H1D3WPE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6qUDV9+RR02IJ1B3j1baarVLla4ga6KWOrNqfEppJBSsUtjAUSwucsaH5FqZ8xzMABQfaB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Tr4IqpcoK0LuUrmB2giJXa+B1iNaPGwRhW8Biq3UNlk7QXavg+5f9djGhafG5UZqBOgcuC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y2OEzwmoBrBHRS7u3Geo6dwDpXsfeZVugg6F/IVgrO4UOsysLaCBd33qA17Ll2g3srRkCN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ttt1LR5QsRFTXyqO68gC7KLU1eR8sCRSXYHKAHABpNwOSFgDVI8srKsZfCGO1duObu6dVN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8JbGulQwqmHm8pGoSU4U4CzwMHK6AD4O898S5GBuMLAGpTdIaAmAD22TVcVoH5hO91MrSz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ZWCpboEH0uIWrMAHbvMSNlDs7D/skGINyDeAL5uLvZpWEAy5M4rWYH0qxCi1jNnXMpQqN5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uVAMFIXXGIUMs4OxKeLyviMShIaUNUAeIhFKccELUe24YvvTkBqjjLXbEEBGgpcuyUbRIVZ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AWqGj1+5Ve+DdV2/1KiZWgDYeJbu3pwlGCWO0AUypzXjFSpSkQRdnJ01ipY+o0MKHcMlcg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ZSI6xNuSsFX9BAdEGCVyxuzcdR8pJvPDjWCoQqqsq5xbNHbLRkhWjbkvzFTsYLZODheYga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syjsijsGkPT+JUgUIIG3peL7ncAFc0/8AWLhmCk9R5nOFjtUsMlA41HQYCNlW2c0ll97is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7dfUfczsMO9/dxqgtKyWr1T/Ib5CkwWyl8FniUYBSbGjN6wXFH8CzVo1FEJw3RCr3EQAJr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HBIVWs14/cQbJUUHj5IhXHrvi/mpawsVZYz+iBeBu9y8lnzGdkIt1pX/dzaDaF/PV6GGJi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LrllTE0hazFVXF2veuZZwY1QvnPF8QHIbSuhMFYr8xR5SxmnJaHH/AJLC1nActNHmiiXuF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AUeEccLCyp3V/iIbQmtrtbxqFYHLJUrPlasq9GgDk5y/KQxkcmeh5ilRkdIxa1mwWpe7Fo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NRSBNKv7WbJkyuQ7AF8IMDneG6uMfth4IuUrdOjKg7+Dc8HnMQBG6bNl4o/cNPgVucSvyQ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PuAC019Ws4YWXNXocFHmjxiZZWrVyWX1CsNEcAOU7FxpxwplrOteb5uERMdjmnHayDdidj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UqhDhuYPYiS03HZnSl8/+QbpXAsG7B+uZsN0i2OdMymDUuQXW+1eu43lLsuzdbuxPiUNvM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mElohI1oH4sTzNOlTrZA6A1KoeDQOthvP3AcqqSoAh4+XxHTDT1oRHpj8wimqaapp9nMsf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nxX7iIlWWjkfN19+IlApbVGB+7i5WyyxSB9WwzEUBcbGvWiXO4JNK7W5xc0UTDgI+2X3tb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sPk/Uyfj4iKLquom6pI2oXrXcTB+u5TruHWds5jgXqA8U8QTS3mZhXMNOIOLgPP8ABpVjN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7hXHUVWsTsVZ4g01ENkdW4Sy1xqwYaz3KeHjMeYL7YlyWvFxU1aS7ltOYrcPuZNl+5cjt9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GAP1j7g5rDHVpj3Vwyu1QDIHNd/pGdssgzRz8czDg5C5LHysV08wKy3n5LrUDKKlWgDHxU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F4hiFlgbMPuIKltx8bS2PpJNHoKaHDNEUjpdRF2agQwY1B3ZR6YDI2tOKg6hHhlD/AIZQA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vvEItoCvcy4ZdShspZE5m0s8cxt0UgqSnjZMZVdZh1P5B8ymh+Wo2a3pqACCPQTNaXbEMI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GJtqTsiLCuczBiM5JZAeocrPeYNK3OIEMqTcWHE5NB+SVLtIrIpn3LC20HKxTbgynHibD9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Ar+YjdHojDKkVPWNwt0WKQ8LPudeaeM2KdgY+SFQAtAHJx28x+KHRHNlz8xbMvILy8Djvq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DK/CdwrbQy0X+B18zBMH2zlWaHWTDhgExaUYKApeaTHsitKinAO/jP0QMU0phPgtTxBrqz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wgSFOzybClv8A6pmplKgFYD2d9R1CjaBpA+h8wecB3zV3caDunuKiQBfXEvqt5YF3magYS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AmuYc2zWgqvkTk5jC8Ublw4bxfEw43KKgb+/xcFcwubZoduD0dTvP3RVBAyUiO9RTtUDoD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Es5j7EsqUuHQGNsuxVrxTzAwLgLLp1jT/ANiMB2JFsieph4JHIhEMOAvbW3rMaI4RBbGSs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IWCr5W8fARKiHhaM27y70Qo/Irmpurt76g+Kv2EFIear5jWTZrqeAQDxFDZtl1uhXPHA8S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UI0FQkAVdQVXWvUvUYlreple36i66XKb7UlyDoChPL1L+jo8YSmjp+Zc1B+jKWoigmNpe9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OIlB+EKRQ8lPhiDi87Ic29GxqHsRgyFqZ1qMOd6+ZMeEr9S5uP6kqe3+ofRZA5XNibhQBW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lRqV3ZTWYR6KoW3mjL7mEJbwNc+LZSZhjjnXuAQsG4PY+cS9AgYNZwMR7c0Vz+ZdERpX4v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Ror6QBkVWaymwfN1ExcEHBxrouBBMVXm/PEvC1lcUX/jjxMvcURdLoeGWSUxDhzr/AMjSU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lLkDd99Y5zs8QyENi8gmulwQ2xONaAPZfybjVC+zLVv4/cvyDwqyv8H8za1A23NHTCiy/H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8whH6tglYHNxz8cOa2nW6am6e8gbFhfZ+oL2y9NaNi7uFa0iIA2Ay61zANIaIarYx9mfqP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9gY9y4bCBuiQjI1X34gFryPYefKrOPUwlKCdZPypLTYE0UFXxncKL4OG4fgMfMPQcNYbFa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SaQWXOm6yxLVWOKoKDoTfNQWbPCJseelL01KChcGCzDyvmBDWdlQFN+QK9TG5S/lvi791G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az2rFRbhZ0NtPgfmCjvA4ibpGuJhhArQqAX0rxnEFisUgLLXHGIfQkCwWW2DafEVXQq6UU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SXMitddhdRmUFOpEsNFF7xE8G1srSv4uWXGbQRyLdW9QrpLSrxdDnWXuEFQuQ67qq+QPXU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jWfeoKEPEgeseUJhkrx7mg+GaXc4mEtXi3T1BMKtfK0o+MQtlddQNEyD+UFaYQZDS3TgS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YMiFZC4RLs/kImHjWonbKdWyy4yVQHZLWX0Xik5GKbRpN77VxCQhUyj9F54gFZXGlQrGv9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RBQ8UREohsC01xT47lR8GwQS0ecVEHd1oPHksqJeTs3xq7iKlCRkbB+SJYkaSg2d+RE/2U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j4xMPI8sVlPlrPqPlFFjBWXHDAuyTEpzR1x8katSCc0MZ7gzEKWtKoANMDUJYK/8AUulGG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uYBXYsQFchlxzB0qlfcBQ+aPzCWbadkF111cPA4FyW7eoSJbPFKlI0tBlyo8XX5jQZuMj2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kuV1X+y5ZJNHpo+Y1YXYKWyDbzUWTFI2uQaEYb1AtPKPFsxn9m3ukzkbDMZxpLZyxTWboz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L5q79Si8KWGbLEf3B59ZQtMAn5Ie54EUFVXINNMrvILhd118msQB5mGVjijnMNNG8RyDtK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QNdP7JQV08AXefV/ucjOoKUVit2tTYyU2w8tui9d9y+W1y1BnH5mBVBKpq3b4IFmS6Ucrx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sVbIHkX+ocVLTaGweKf8AZmdQ0DTpx5YqWfo0GPkqH3KjMFGUulho4O2GIis20inp3HYMK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tGWaDAZPk9x1BVSShtvb+j3KDpWEsGVtV6AzGTPfEuV8NlY0EN0UGQpKfDzMu1vYsyX18/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4HP3zKoIZA2SWHqM49VmsusQhNyQLgROcmEoHYXxWHSlni4mtsUdreXpCyvMTTeo1YW081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2RT0XnF0V1GuUwpxSJb8/iM9QRbGSYfuK23hTIsB8J+Y7AomI10Aqxq7zzLNgUKC17yLz0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70Zl7ix2wbNN3qYwKZNTXkIptlmY1pDrn4iEVWR4FfjoPZDbKYBarN+BHLTAEsAK0q8hog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V69TghR2hC/LF9RF1wfs3nuMlibGlsvN3KiAi2/8AgqVKdWp8jjNSuOCkSFaeFv07Jeci8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3zcsuAG7tzn8VEZpGDBZy+SEw26sYLT7cPRBMWYE5QYvrO5soAaCKhvcK7LM8g3r8R7pKb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ilQ3igz5auOUUDoLIOkPhjF1oK7pp5X+4o9oRaFy+ai7MNVgmSPInPcUkYQjeaq8UBkO6l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ohzjnqIuTK22hTcyKvb7gt6OyFWmTrER9jyZlJhrqWRmzpIlUOXllEx3zC6x3kjgUrnMOI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gzBxMsRU3vzKTDhgytYy78yqc3cvzA0azLYM/5KtlweOKuZVp8JVbATUJQ0WcxDYr3Ot/t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WotladXqVCG8fnMYMHIYeLb1qCh9kgS7H6RjfHoLrC/gX4VCPyyQoXKz/ALucHHZxztorz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tifUoljtsWov24lBGwqX3LqBsX8zTfMpNMxKKVXmD4XFHo+a55/UsDxcv2ww5n3GJvRscs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1i7eXuOLBekhuaK4qIbLw1Bq1OQk/2eBuonQxAs+SISEGnO4FvQMg3mPd5H0if/MvDKcsW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EXU8Lc0QccYmjQHcYAKArI63uGuSQhejyEVycWAg1OrgGmXExsFhqWpUU651G1gbxAQjGW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mGBeCmE/9uUz2cMv0tcN+IlDbRtoDndQ6K1tLGise+YjrUHIqFaMg0ZgrXBq5apZyDuLSJ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d+WMYtFSUAQ5BrPMBAtNLAARrZZvJDVqypa2unzdxAWJZwR1/bDQozW5M176gPr66CfQBj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c9PB+ZVsaiADF3tv4ZdCFZKeVBrtvhgW0QDYqlj0G+msEt1TmVs+QG7PvUVWcqBzghAw9H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ysYUw4c9YhJsAsW1zrCO6mZPcoJy19WN7Li94E8SI8huXb5IP4YyFWZHD4hQqQ16+PC33H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UN0rctMITOQ8itvcRVPA4LM/9mKgoAJPGLPA1iI2HQt0FZdr+4wjlcQU6kOBS3mprlAKlY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4ndNxBOR3b4m9kimlL9t3UVOlgiFQPi1gshAGgCJXAf1NaTrFaoL9D9x3kyEU3nzuEr9HQ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/AIlDbo2ETVuifrpqgZx2wkCpao3eijLHgCoXH/a93LOhSPCfErWV044wpesjli8/oIULr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/cFbsbYCwDzfUr4zKxHpCh7neQAz9j7PU61i2QCMJQfcS8XLLRxcsfJ/WQ5KVa/UWyqoQF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IWhRPaJ5ZrwikdCPubi0vOq6cQBRxTfZFFAbmBvP4jLg1oJcsfllhJkegXFfmUehMezmIw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+Zcd5sAbFBB0HCrHJ54hKdgzGyhOqldAVYnRRfOK+paVnhKBbcdfqYxVAGWjFj3mZ5cUFj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dDphdj65gg0veK91+/iEDpCQ0Mm3lxLXRSDFlrb6KhQw3CwCq5cgX8QBVELKFsqsBkBuW26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LcVKALtg3DFRJBM+XDVa3UUgRs4g2vJqYOOSywCviNCNVQaOz7ht8Hp98GQ6vMJxaqqZFi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ZbZXWW6LRy2eoiIJmzEoNIcOxWIDL0pCaDLbsXpxHlWRI7qyrG9Gr6hbTVWMhXrNAdEEGi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teWCTd0Y1wVm8U8VDq7FkA2bK5vctrTltoJunz4jlpAAVW2ObuuNylpRAhOA0+ZRcA2huj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I4jC5qe2j1ByLKPiwB6tO4tTA28SFfj8x3AhHFTgOhjeljKT28cjh9yosBAqF2zJ5blkle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+GaiNTq3ZtBNtmuJ5IjlHO9WXp0EaSOXpajHLhW6YCERMYFNnVAx7gVmV0FRyePEJslq2x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RxEoWBwVW5NXVj3iE1UvEqhbQhfEzuHDaXWmTZSq6YgjSaodxKOQe5iEK11rYaMYlgD8wG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KlmFANWKHKUXfEog4tixa15Gz5hKMQCtcBeMZgg6u1yONuXGYQflchimGaV+66lKixMsts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hrYNm5bhQp3HQ0WBRWu4oqSBBjNtYywpSoh0F5PTVY5iyhQ7JQ4+IbEBIFtU08psexhgUL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EWmSIWqMHnZUeilSgtcgpfH3HyEWhK0CW1QHEZOrgnDvziMFRCyZXo/bBWhKZc7QPLS+4y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jIfchym7u4bqUo1aJ+SCHj1XRwozwNaVovCsdOFBN35I2isTyXQAPXMMRQpSZdY5CVBlRt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GgFVQFV21xqYCGWwMBd/WItAawRCnNGi4AtnZ3RUo44t9zIwFfYBogaJY802K71OgwxeGi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RItHDyy7qVEHNVvsz4hswVGUdHeWCsdLC+x7MfUof2FY9j+owEwLsdt14u/qXlU63Z+BeI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he9cdEyh6pgaCi3i2L8O1YqcDxE1PKQzi7MJvz5hAJZAlBdOyj8w6Qw8wYp84eLzPAsgxV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ofDYDSBn7sEQA7NtGVFH8DGY1mWmxKararOjEc9YOECw7O/uMmELSEquyXbd3nEKlNAA0d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m3Z1kDin5fzMEF6/JhRVRbFAdoJRsvdZOJabVK6FWXu9VfxC+HBlApb+UIAPUM1GLGvPuX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PXrm5RKlubzfr8S/QujVsY8RQwVFy4X5GL6itoVmhwh47QhtLJRsGz3j4iklZj9FD6NeZW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Jtu37i8nNOELfCXQkgxop/afRAtEGQRbAN+cl+4WstUV5G/hxChdsOAytcFMVpRCJaMte2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DuaH6Fl6LWF0FIg7bD8zHgBjs3THwa+5GKByZpjVc6H2nWJfQg4ELV9awSgVbTYpOgcfGo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QYpN44YLghsQTKHhHY+fUMQKvNTs8ZIngBDAF68SpSKMCkHHm7/EvZgLykijsKBIL1m2qb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PDtSz5WJSoBUuwemAxS3G6myM/WoALSXfolWRvLFE2g8WUwB3AXkUr679EpFSw2sUx6KPJ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35phvq7N5GTigzTwcxmdAmh7VLoHjHuAElEtZNJw+IOS3UZpw/IxOjEBsUYein7luKMw4b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MzonIhAJxn0GlQhpdujDOQao4bIRXR5eYxWd1jq4pKAS0uDgrfGYuZAZpEvaJhLXiEvqmi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j0RUvFtRoVhciQsLuAnlOobXrxB4wb0TI3YMGX0EMbs6iVfNQCeFiy5lwYTmqBMikgfUNL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6jn1xGHEUN2xrsit49QzMQcNA9sVCOeK4hNNWPJEaU+ZY8KvnUVYV8LLBRf5iFyy9W6io1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YBx9z6NDjtPZFoG4edMKMNoPkFO7PepYM15WEtXkTPdw1fLRQ8rf1UQMN7ch4HevzG+9AZ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upO97l4bawepRUKgKKCy0APaeCvcW1BXfqV55adOorXDrMLQbGzMFWPm8qJ1+a40kv8DLV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yNSm+kXFNDphO7POKmAIeLild1uWYP2cTIU1VGY/aQ1MIDTzWZSpeRbqOfZ9LKQYe7/ma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Uux3zLOVfUdFC+YGR+NM3NUDCo5GYjD4l+SV6lq0iomHipSaEvmALojWrmZUTimcLgZ9we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D2iBeVIFYEruEaJdie8SlaLncp2rI/wBkvJbpMi09V8yk0tNgUFs4VsS/t8sGBhVtKT1KA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XHzCuAna2AaLbd0EywJBZF8deYtIzFgkE4ilHlx5iz4TNhtn43Vx65gQBBq5eD2YxAw4Lo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+7u4UmQsptyqlLjJtgwXOOgG5apCgXOV0MBcMaBZdM3lDnrHMbOAOMLfJS8uBxAQJFzjDC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BcYV0AFbd9N3XEMzNTnBvbY9XzD2im6VtDTkrh6x5iblT4EHy35E7lyXIDYR9GSZxEqqwE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5iOuTKxLuqyaae+JcBnkrLEv7z6jrBobum3nA92SjOkXK4LDeGkt3JY3xJnH5W3pgpxQmB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UQAWPabL7AnmyNiNqm/EMcVBoglhKy2erxnP3AH2CLXEeLt+CDma2syhZ7XUY4VjNS0A+U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Gh7pImzVS1atr+oOFuXtt6zy1l6heVWMi98JTbGasmsLp37/cdmK0RfTOfg9xC17XDQcrC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MFF7UN+Gz6kVkc/TZKbOK/NQCgjKcOcGqxFLDPJ8wCUUrooi/xLQIu75zwcbKYVUTKGC8R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UsrgsUxUZhZUpMSgba/MQ5RolTm2rpkCKYq/cDbVByIdEa+4jMmZbMG3mnP3FbrKCLTB+Y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jD5xFrPM3oGc8cSsVgL0K8MuENR0aWJ5u5eVHOWQvPXuGKA3lU6q6688QyCKoC4Wdqb7hU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O9RHEDRazhTnE9vgFjXrcK5SwsCM5/wCzG5xQuMtA+JRDhZclpf3EYpv/ACPpW4Vos+cVe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wKei6c47zxNsDLVaay5Ogx7ZYZwHgXh8+OIny5NprzT1zfiNQiww0WB80Moi9w1Tm1VbTMW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pLK6xmFCyS1bD/siaEAM9Fb4zijgIUc4Wh7OpTLRXmZrSACCsJLfV4jsdyJsdLfOeeIDLk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xFicjKBMZ8PJxE6GJdXvVwBR8vcBygAbgy2fcKgYkbAWvArqaZ0IAoW+GIBKQLJzZycAFk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raw4axj1NMTkUA5wfglAklm2Z3R+ZXB1F0FsBQXP5XBEIVEMpYgG8AL5i0MbW5ZNgcHp8S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Bw9OoUmVRW3JXQw+5WgI6q7Fa6hbjnSjTNmjZ36jalBwonLZ+KQZdRwF0tAYt3LlTsJfQd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lMQdDQWyu3+o1HAdNog3CI6znNy+CgooM0I0Uy82x3aDG4WwCzky4I0G5Yr0KqtIgum6iF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hfDfMMCQIYJyjkTNdxWGcg4oIl0ic9xFZzKYRr89x3TZbWKxxTr3LfuexRJKt0MDjeJqTm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qfbXyWJ837LgrGOMGeT14Qmo3ICDOjxcpOPzgZHgAtZgIc1A0ofjnvqWDeGEu3GdnvGonF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eyWlGoA0rPkV63DFLJHgdhzGVBYgeVEeKfnMz/e0VqsJWMLf1Ku07TM25xi5ca1YbThvyx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1XnpU7m7F69WlryMqDMLNbqvdfqYXNheEfpzBm5VTeKwQzYRYd7/Ecb22Vtw+YXIG4ooNb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oYjXwXct5Y7zlVegyRMuBGim7o+ZU04u4sOsu/qOaBUukAsdVBrErYoG6fdVFla8DkafXC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vaxujHTPlvncuA2CdJZ7lP2ACHOWtNZqOwlRhE0Hwxo8PkGUHyYMkNGfPvzDaWP2WHznqY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vBgletiLrm35ujxDXhm+gare3/IT2vYWrxmO1T5Y+IQQ0Wle3EM0BgtC5B6upaClZ4Ckr8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v0IKsJlAde/v6YACqMYoAY8V9y4IcC3wo+HFwE4lwKqheqlb5dRKoddXV1fiVKBFZUpBd9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hnGT45iVrJyGLFdFbeZZJLoQQFWtf+RkKShKGqqvbdQ9wwPbh88sURmXbPKQ1fO8oLheF4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lDmqaeV0bWU9io0KJftgmwAb3r0/8iglabNR+1a+Jty70NduPmYcNwTwdvH/kEtyKDJC2v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A5BzjcCwBb7WS60wNQRhVDik8kPfAoaMKD4ldSlE6GPuHU2B85cy1fhsTQBQfVswMCwwHh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Uxi0VbXQXnEQBlA6K7TS3xGZShDZFqX1lIbxKjsODHOaubpJLsFNPTWPEvFsi9TdZq87hl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w3DgHpVaAYH2zHQwhYGMV19R/AYvFUPyLHCxhLtWC+m6+IKKLTSjD6QgOmj6ir+XMAyRZm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FzKqvUV03ywjQ9xpXZznPzDEZJMUgvuB5iUaWtHtlPVdS21uyWUBfTaQqUZigSinnBXipS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+DbtWPxIhLAVcl5Z9QnmVQfB80meXSeQFQcgu+glmcuWozwN+ynxD3agXa6W8GdEeNUkRR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IvrAlLEeHRHCMUbgfgjLzoV4lzBW3V1Hzl8Rp4CjYCyc4vQJkbvYJfWZRXmxWikdy6KsEo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UYYAYlKavKt+LikG8HbEjyOPkyqEjYYRhBFpm5Zux6ijBfXiYW3S9m5cbcHrMHZpzxKmCi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2TS3RnEAO77lMP8b2SvIdwujeYrnd1Hu9O4LNu2gnFQDFm5XefNy4z8Q8L9sw5xB2qp7zd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L3EapB8OYXPNeZkwDy3EnycYnZPmUvFL7joisdRnfCJBRAbcn/BNHwA5E+AgRUaNrwiF+a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PAK38wAwsGZtwd8ECKAzGN9Cj7+JmpbtWldBRdfMuMrfLGqpiRHGKfiPMcckeCTUMahHV7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Uq4Xn12S8jiWNf+QgFi6H+oByHpAY+wJUtp7BCLD8If6iV2nhKanjCG5QXMePUt5y8piXq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6WqyiyHqU9ojYnTZg+hq8x+pXns3eJfmv5uGZbviCyjh6h9xJVYi6IemoFXS93uI8QecMM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j2j6KPSUqx5lFhseeZaCBqyNdsxGcFZHxLgbjjVsdt8wNHxMmLD/SZSsySiGWFlUheHOIn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MC5preHuMFJc9gdhjBKviXjyA0K6XnFp1UIL0BKhZuw5bQ6WMYwSw1bw5ARvqKldQbu6Dv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pVsD7YuNq3mkOOUfNP6g10MBdljW8sp7gFCmRCqBpG6JBF1GSWKUOsQSKEiu41Smq1MXZP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c76hRdxFrfJGVyYcX6mBbELDopjuKuEVph7ozpYlZqMMWPFsArhV2YbguSRuxmzViluLjl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FrpYS8GlrDnsFWN5p8RJK6FYir6tyfIzdhhc2NZGuWAJUh2EWrPJ9z3CAg3bhMn1HPgOM5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LyycOGh8H5gPu2XZZih4zXqNRZ4ALVY06piuJlB2vCe4f5aqzVo8lY+I4BihVN2xxgpDH5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i/uJeadUBRPLZCfSpWA24/ENZRHi4FXtplaBab5TQvrfxD/qqNC8AdsX1JfNMZTbr3GUMN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a7hBRwB6HFIYe2NQ4CymcOS6qmDfQsbXO6dsZqGFmlN8bvyyqsdZoxslP+rKQV7/0Jsdj8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oZrRum0RyZKllztxu4mOpsSyY7CqUc8vrk8Q7QF7AyXqVwwHXz8szKXPVTCUiZCMHgM1q9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oTlHvv+rgk7GR+X6jDMNvgbjIqVCFeBR1CiJiPA0yv6l4x50p5RBziACSrT0jlUDSeLONn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jRdZo18biUUlAG0Nc3VY0VCtfXzVbdpDXCdotXHx+oGAooBsVT55jV7hAuyh2y4ZAK8Zx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POXAL9uYKbtB4pir73DhRdK0Vf9BcK8WB3QqvlQA5Ye1t0cExQ/vjiJecmBvSdpmN2CU/c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Ui8Oc49w5KQ1WDdTimVrImIKit6oWJxUNIMdLYPoZTyxwYsoZ/A1dX0QYMBmHDDvGoe/9x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3JaaFBVvbXd3HQ9aOHQPCTBgAT8EAcYzfmPuJK2xKK7RrojZIgFIxgfVRFGBwCx9FViGLW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K78MCGgTg8x5AdNQ8jeFq8mk3mZuc9DRhf+5juNzSJfK5bRG+iLrVAD2sIybWGi1Z+rmn9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mDjLJe/Iyx5I/HC+9UHA7XuEKGZKqFrD3ee4Pf2fbQzdNZTBe5XuBUCgzTihv6jADNWnq6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BTTJSrXwYirhNWFBdU+CljmEF/Dus63RAcFBZGjDfqPagLwAq1Rr6l8yMRJajjhXBUqJQu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gU4jjTstFaanb3nEbVLUA3hV3eIngZhioUdHGnuGiKrMDWadSttwdVx3MZjFWZz6hp6gBa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gU25sANHir7hc2Q1SJtsdfmDL2QFOhCoR6h3ZQMG2vWkKrh7IXJXwK4OTm95xGfsStDs97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IpdpoWfMQqpVv1b7I3MQ2lePgPzHYYRtzF0+chB9BFrMrHYbxBVFGmATCvBv2QVgqRRQs5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LxANUA5q5d+oTs+1UfcyDd2elPw+mK2dA2UoU73EhqFjKsV+4j3gXiq0fqBAiqBLas2Xnc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lc4amQkhZgIGOCAAWKRLtAPrUvANwt1nT20+oIVjxoAafNxlqWMykxT0b+ooYgsZJtD8/c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bB9uIwh7gnHjVQSF01Qia/EFjdzzk5+vzCqNhJHK1TXXcqEkGczorUo5ZalUL+37lrcEMA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ltLFXDLxrcJmgljCuQP2sSYaWvIZuupUNsxNdq9RVbXsEu/sICsFLZZxeptp97Bn4vmWkC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FhKipv05+xmsM1vGFR279sLV21bfD97lqFQW0Z8RIUXhdVw38QozRo7XXvbuYyl2Hke/OX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sg14F/mOup5RxATzR8ExltqU56PWCwhupYDVl3W14Da9QKbKjAGlnPKbvEWKaUMlaV27Y8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Vv26qE4Ug0U1oDn+1PMv6ghzLdqeVLD1LAL27imqvvFfcWamQlJce88ynpoAAotMnG4fly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TzC7caNjcb91v1LnpEkI5vqoVxCjQnfxa5itOA32XSOWWgr5JVkvrf4gNnJrhp/Q/ZCysu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W5liBui02120NsFDLhKElY5tj0TEHgGX2AA8TGtuLTV3p2Z1LISgzJSUP8jSg2ktW8Hhik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NXF7a1cDA3ozt5cM7hNocznLWZUIpDdWde9MMDBtlGGxTZf2S+zStPVPDhGLq8VapA2V0h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AVXfz4lBjY2SGROzP5IadnSi6uvEZpadsiWH4irczjVlt+x/EYMQtEFzCHdjZ8xtaFFOx+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DlHA+ICibPmwyX3avUBYLIA0Ngh6v8xi2FmRi1Z/w9QjIzZyND7foQAWxIuMdr3/5A6QWE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XUfhVBXJVYu691CRB5BKA+Wj8Mo8EsGzGgd385m399oEsy6yEDCAJDSt4w6usEcr3KJGSB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pFlgQdN2aM07IC0JDBA4b7VZsiGqJ0oVZ+LlGgdBwl5Hyv1A5db9wN0mas8xo1gVzAxj8/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sjcKDnTEzT0u6gKsro1LUBYOUmznfUSNC5nvNdwHpAsL9obLh3REPmUeEwrr5vEwgY03mI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+oMUfUDVpCqYX1LhhfTLziruIpUVxnBG0NaOIdbqzMtAVGC3Hmogl0b1F0TPUscGBM3MWq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YfuMA1LMGCXxWdwYCVA1mgh8IemW8FgUBMW7la8FHtJVe0Yzyqkig35LWf+RFytMyt0veD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jcZTMAkUBhjT5ghhzBUwzKu9nUT2KekNk+lZLK1nuJZeHuoCiGvEdgmvxB5+hcS2wHgnYD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5iCCrxMCS3HM2AvZepVUeFAqmk7SkdHIg36FlpcuVJC/oFIBZ/VuGCt4Y/mY0I5GBXS7hX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F9VFLf2kuHBvPMwFHxUwjwrvEP79Mwwdxg0r3qWjFzqgr+4LyY+Y9jUzZX8x2UcJLNPExS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qKCdTNgqq9DKcmTUORmwAy1Te7dbgdqhU5EB5sbpzY9zdxVENIX3dmYJ1p1cpMkeRJbUiD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UI847B7wlcy2URE0FBdOnyx4WAcQVgeEzGrPWwK+DKt47iitNaiyQwLkp7jt7WTglo7WyP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4ixc8Mus0SFpgZW/qpaLZSoVUWUVhDGaAaKWOaC/6JXVqaVLQ6LK+IskYdAGQ5WDjmoOEp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UGvEorABcAKA8tvzAguIRKZIrdpWtXiIB+iPWNq10hLEvWmgX+V/krESm6Fci2/g+6g24L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sa8MtipuQDcmey9xzwWy3MhqtXR5IIU7HsylnS+oFJs3holCthzXE1Uyoojgxx57IyA9nl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3KPNsVuVh0VRbuHrwXJQLGhkIICnIel7N6GP0jaH/AA+4JWjlhTxOXBCtAQRYTZjZnvMx9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uIJCLKj6LuotZqq9mFrGrW1j6nrcUX1B7VS4xl31HqGCozLKUTbyjpgozzlwlvwRHkeF1U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c2PwmT6f0Ir67/tNH1+yAl4a/vMoF/cghBSlHzBYjFDG283DFQYRpPImSBiKBwp5fvnzDW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0OM033BqMIqVZf4jBp9vF8y1SrfoXi/qMbFV9UdnliXLbQVh/24kUsAOLbo9xgrS4Vhr2So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D1czFVHuCuwprDzCzB4QfCmK1mCIKzC0Ht3vHmCiooM6q38VT+YsFFlVV1y8y1JQFqA5o+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XwOa/qUXsqvyckC0q24aHEK8ncW7tuWsQhsVLKeVHioUuglWELF6ClcMBwCgMUYA3KrEGr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YwsGo3Fod3P61UEm5QFo4+H/kqemDAJoY/wBlhkLmrAjsTWiqJamqLUqYV7qIuAlQ4sBwq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y2fFbjZEgK0KAO1C/uJhVNnePdVtcER106TZXkAJuVbWqEwO1+hFFuK3Ao+N65xHKRJW5X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3AEi3BpWvgqCM4hynDnWbY4JmkCON1LeHu4o8ljGbrFfaXdbtpZXgiawdxvez446jWExLT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KiIgIbz5gOlVRYlB9XGUArmm0y+ona+AvjY/+mICrchZowcMctsEw3VDBn1qWagAkdtV4w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5W1XObvHtgGbBQAtiX1+5kaBiRYdN8xB2xbCxRbxS8Twgio82Z3ioEKA6QRat+/jcSaQFN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Mk9rLsc1mrRMYnKZwIW803/Vxo/TRq5Axjgz6iDAyK7GxgW9EDCQ2CrycDnH6lAI9yI3d7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mqgs8F4fiN4ro2UdNaTcSYQtpBljNuccxA8n6CKm4ehvItkTwpYrIW1nRf/2GwG6dYoIvy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cboVUHAgt2nNSwK8CFxYotitWjP6imGGP/M4t7iUs61iUU56Ing/UbRqq/XqXd8i6DCCrD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Z4RtpwCm7mPiCwKvwX2P7m6UCMUOT6wJG5YUDy5H7X6IaBA7mSivSy0DqrpXteqGNfECio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RBpneGtBMl1cfizcgLLyh+pY3FX12ekNI0qDWmDqDOStZKjt8YPuJdrOTOjdOEQzKmSQIj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iADgea9xmZkVZyZDo8RyAq1fAfxvcLG3ItKgx455l1hWKz2I1A4GArVc+4SRI5JeCuTz4j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u/XMWlZotuGTgM+LgA5ClABbTybxOQeRwNjfkimikRfO6/UMVKTFl4X4u8eIBg1ydAXPzK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UMUbeiEiQAo8zbRGg+ZZMpNsGqD/s+JcuyDddn2xvEXXqrQBzZtOX1CEENKY/y9wC0eIcn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KTAvWLrNESg/lO00N857m59kWbl6S6vuupX4AhQt0dcX5giiKQ2m34x+k0Gk705BqNUgbU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FZgCkM2BDb6/MXVgdLOCuAMB3uOQ2hcENUtvj5gUM6AoqmHgWWNcIwDv13AtGFXELzZ5wn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vNqP7RW+ALYo246+5QCsybwKt8XKostWBPs8cxOoIsuFtNvTUEE1Be9gLsgbUkwKGrfGYy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31eHqHWZBgBLWbGM4QXRlBQfKxSALiXS3sOKja6aar510VXGDuY1eRR7l4AGUJSqZfJdVU5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JnQ7ovIfBGhZ1F2tb1QcR/qMim2h09JKlNcyF4wcuIhMGlDMhXBeb3LUOkVN5jF1241iLO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4eRdCuPyF51mGqk34KC6rvM3yWVdpmLRQrLRQQ/7mHjmk4ptPpx8SmipXgGvlwy1gCpuxV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XeiiCMYFL3IN0sD5ukq8oB0Ftj+air7YobyPnGIU2cDTRVBjcOQL22Eol+qlrOGNjhS9ZK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bKqyuLubNQA6wnQJo7iU7Z8ORfrnPz1F6uhRpNrct5IwDAFrCugc6+YAK00YaUDNo4eJnw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nE0kADFjRH0/EMuBm+Uup5XfqVB8o7cFewNcTsmZih2A5a4EgVzUPClr8w7C4C4M8ErrLx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E42QiORRKx3DW++O4g1vdy2MfUcG81GNM3Mxxc1ZR2y9jeu5r8TK85r6izrXTHzz6Ybp3S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iXNblOUGP4Ys8NRUaMO4hHb3dXMYGx1cJQqxTcq0BjxxLqU0dzJVSu8S4KFes/wCwCZQeK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XZxCWAz5UKfIGoCzCoUUq098fUuFshFBocBaXywriyrto8y+lsHdgAwiUFYriL7i4s5Ua8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6wsO974xClgGptWrz5zLG4CuYlRvDxGvB7jt+GKkKHJhND4Q+5RWU8TQ3TfZD1JEowpyeI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p9/8Azi/YeOJ1c4WvguLm69D+oPTNBLb8NYSnyar+iWgnvCoA8X6CQER8/wDW+Sdii5X7P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+kMxvi+iKu0V9MUoXIdwBW2+4UpVM3KigO5KKtvAwNoS83DYF8OYP9yEtn181bHiLuHmsI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uEe2IdVv+5jkmD5l6IoQ2CkJVK1LXuWXVFo8RaKbUdrMUkGRe5h4ygSgRKTanOwYslpoIV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gsOmvxN5Q6RTyjwCAAzWkPhv78xwcZXIINUz2lwIKJSGo0/IvEMIuleCxXCYRBtGuqWjn/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Iac173nuFCQoFDQ6tK8kJSFjgdzrefcfCCe0cq8AxTFZouMUUDYYbfKinzHpdvNrnFM2A0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6YV3g0RaEPJ8Cchvu5ZayEtCzXCEPOO4HJlLWw7FSGF1WZfu56VvFTmqpYVapUbcvjFWeE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yWrLcc0kNB6hzCrB92em4VDgdlt835GOYdkDPVKlVXjvpqDFzBqcyJv8ArMdadBDRY6qm0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MCGcVQHGR6e5SjEGNN5LappDJB2r4NwyHd+CQ0cBQEDOO7t+AgMmFYSqzrT5wx8lZlhZwf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RinJVHa5+YbihgsbuIbFOITJBR3V3DWzfYOCvK/EyiBau8MDCDcbH9ioULSXgzX/2MmKIr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iQ7jz3eC+K/MwHlL19GN/iLaQlgK1Q2+JZbkz6+GkPKLGrdlujFgoMRgqsb+6ChOvUc3Cm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oNP6kNH038pVw2k2V/wDvnd2L5lnORf1CUazN8WlivUSmWGWQae81MXIrPrJn4lAMvFgL8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sIImwIVaW1cOq7bWtTwsSdCOcr7A38wkPIQgcg420/ESdNlBToAwSt1rxx35GuowYWtOxq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EErV0zoK5cRMdZdB/v3BzcEC6WqezV+4wEkowo+fzMNnAIUW8YSqy4OZXUWBQVsL58y+kg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EMAFsHN8FsCzNQXooo9x1esFsbr5gVAyqoSsv+xKMwLhltnsgyk10QYKr7igVFABQUvrUb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zqXRajvGFFrxLc4CMuaQ2nnmYeM0HPsysbxzLTKKvVXwc/ErNnrBuX9XasTAhHalT9B9R/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qU7b4jXDGFyy3lHF4JmayoIyQY7o45tioMDXpyraRWKq+IMwUCi8nNZro8xErGW3awB0Kj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CuMa+Evjb85WozwY+5cNqKgorP5JkZeQoBS+A49y60Y4ouWWWCdAunPvuGKjsKYCZ8uZkw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n9RqKmSBSnu1vmZXtBFvY/tNRo8qARcacZ5ZkFvUKLAKBlBL3G8CqYUUA+LTxHCoB2tgPa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UMzQuz2ylto4Z/wBmCnlcRSrDruXFnGdGR0c+YmXFxCtTdXjRVVNveABcGyusg9R4rFhq6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wo3j0tve3WKIpeyqu9sl8lVo/ErKtLG14OmtkZrWo8OKEPWfiLJVAS3/xjXmK1igTeLJ+Y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18OM+ImY0mVRsnlSPsjHGi4KWLPC49HNjQ8L7wbXiu48IRaWpb+T1LGjSmzb5zMbj0C9Qv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liuh7Y1d0wFEvt66uYXtUUYzx8ThSiNud8YmY6NUathL7o/MLyprRKNK+YgcDUlRQcuoeU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/MDJEYvfD4xEbsYAxXDFarxBEHtte9QcJsAoVr86ISQJbXYuKtd+pWOFyl8vdFQZUaV0Y/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WQXyh9SgX1fNbgU/XEExtja2VyRL2kND/AOKt8VEgFDbT5+tzk3s2bv7S7QqVy/8AwShRU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xi5YJYiQsvI/MaeCCZFebry6I1gAUnlVbGQ++YIkFtH0rOZ3U7TXCMUCKaBynnzKVKYDWK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59pqih/OvmXsVrpeByHxqKKTMu9XXoTMC0MWXdS744qAWOITYLYelqjzH2VRXdr8V5z7JfY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/OL+YJSUI27yAfMFgcJbXU+TXmMEiLq25KlESvDViXXPn3Uszs/KG/i8fEuoxldWon5hj6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EKlg8im1e7t8ROKqqrW858GZvUUuQb55hDb0E5bZVZYZQq5Xa+ufepdwAuviXzbCi2OEbqM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oZm1ZGPwZfDAHbBgKOR7vVf5CrQWuliNPvMI+ssimheLPGcRQ23RxQUtrjx/cK7u1gtvzn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8PA/mWg6l8rlA+NRsVAy0seSLhNNQuaRpx06g1BPhji+ZqjizCuj7cMrVnkMAKp63CbGR2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b6IG0GDaC5/rfEDdQAaNwPPnmKrQlbxk4QQBYFG1u3riNgBi7BdPmcJt5ZkH7lj1ElyaHw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RNJf1FWHYVL/2PGzZ1LTI4G85dP8AkWzCIjr8DuYEWu+MLiWa+gDzgQU45vByPzGMXUtaN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YIBpYqvc8vVOBLf3DXUwNgFvjKwgrEuLOj9XEmps2TNAPNB7fMfuIHNkU+f8AJUSyLtRKX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AzhVvF87ZjR+wq2Urui4NghXFb70QJoQwsqzevcZNhryyCivkg+lDbASiJeeWABDjLhXXm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XEAtGFZv9SpRpLwijttYmOeI3SHAsohD8/SC8toDLYc0v4gkBM8Zh4cD9ktgzWXAgfiODa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MPM+azLBqx1GyFgYiFVYfuqlVWT5JYKp2spG+OHeImOuSG9+zsmbQwWPU21UwQSKu74qBV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zFsObiOn2uXHiYV5hbafUAG1GyCc1cy3wwWyKJdm5mEeuY2q6qKl8Tyugx5AbvcTVXa63H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FlU0zJI/ELGExUFP/ALMiyyqAMFr1WVIXC5Fpa0R183mocUFCO4GlsOXGHcOIqLFZFV5q+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ZPhfC7hn8DtqoV02a6iXZBXeABv4ZS13i5XW0WRw8wFvQYYm0mGirAy38Sv634mrRq6iqF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lYlRJRNSgYyR/+Z0qAIwZQJVQ3EO5YSLm/cR4BEPshz+YaDuUn02RAYw/UER/ENHYCn2Qw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2R4CQ7sfJHgPxAMB9XHEUcKfUqSR6ZsDZqHg1TiZi32g8LNxqilTFwFqUEnLb/kxZcRK2j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N3mFAuSGjAvdRuFi7XbDZl59ZOSjX4SZUoTEEhlWrmy4FENBskbgpgmImOVmkbHVN8Qo0Q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fMudzExFcPPDxDtdKAOyHhXH4llodasLcaRp9SjltIEUUi9XroirAlLeT2Dy1WY5e4de2H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ZECyWOXhEJyHYRrtVXsCyM0FtVdKQ6JzKT2RpExW8TnW5AwRWjQ3Y1AwxtrLls2WkrKJyQ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FnJMhqt3Nq4mFwRq3PLzMkmRVkcnWMj1NfoKpB5vIw7ydW4GxaNhQr0YSjNyulCbbwgZzS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IdUPsgvsYy8VgdIg8PiG0NUrpwPhQnkZaBJsFcDoKfT6jTVJIdkrYgPyxCqYLesl+6m9mq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/qDjJWqUNt8m9mYjnSjGibd6FePmb7xdcpadC4riJPIiHVXx5xH2RWgKYxJ2AD0x0JTBpb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Al3Yo+mvMSUrfaYLt+VSpdiztWK+f1cUwMAjyMcroiQtbsZY1Wz2yq1wNtbnFVLuHgU+67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T3VA8gx3lZ8k5Lf4lSfYOBVj12QlKtXbeDJxMz2r9o+jQfmdpWflKU8WCRp+v8wY+klmYE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JUyLheyUJqLJpeK8RxHnVcsbAaFja6H1xHBhAlPD0Kl4NGHOBMXn4mIDzmPheIlAksN8Gc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aaArGaHwMJPZkIrEiLoQNm75PJXlikU61Fo7brxDjt6CwKD9/NMVAUXNeqEsppuoW4kFhx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so2AjyOR3KUklypIF6G2LUCPwO6rfJN1mhjLpxgz4lmudH7R02YYGFVpBTdeohHbN0FhSs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FolTZfxgiGsMKFWporgRGAXgWNVujwb8rMsmAuTm/Ff1Fl1othej26gMiqbFHa5c8eYIjB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zkRs4xiYjIKfgeWNolc4GvKd8S6yACOZm1ybXwGokU3ldXF7Zo/yNa27UNkpujL1M4yDiC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euAvCpztbeIYBFdWnQDw2ykNq1tmKr8QIlVVHAVx8X9xMKmpEt/4fmDAc6CgUHv8ABCTG1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B8QERLfy2kPFQgH2ldy8yYkCPYCsUcxlUBd1FnF9qcnUzBQu3S35F9S4rK9vetq4oYJ3Yy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dxoxPZl/JmSUqJQ5BlXmtQjnEJkjA6M5IJHCFXySlQmY1VsKw67MRT0DSa8vf4hc+YUgwT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jK3+ZZwQLTgX+oi4AdgjLznzi5bdQHVFUAs5hWbVKFy1oHP8A7MbHNnijX9MBoqsNaKD8s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H++WLIFsFFaRmzl4SUTJ1khKKHwczE7yyBTYuOCFW8Z0OnV098xIlbaBKNeQ1Glzg1rKC8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TQcX7xOB+BFXZ7vD9RmkwuLyB2/4R+5wBbNAeTMKC8g2aL9xhKk00jx97vweWI+8cqtsp8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lKp5ymMnzAJoWnHJKKG94QUmXv/2KS6aM1oPnfiotdFS27a/xLquS6eyxlBYAt5M0dwNbl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Mowg55H3bCgmU3otWetTMGtBUOQzk1iCmhoV0eIUFcwupsHH+Hh1MJKhQYHJjklBSw+QyB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qMh0h74J0hhNC1HSHXCrywOE2Z47HKvUTlt0qaR7e4WQOAXjLEF7aPR5T9XLThVwAXiALG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ZSx6RTZRPFv6l9iMYhsdXqUYwHIbd/wDVDwNYgBKxVPGYNtqOZTZwU3cUSjV5eLFK958RR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37mA4rbZ3V+CpaViAW5YD3lhYsMOxwP6gEVq3Zpo6MRQ/FcYy/cKGWiDH+hYwBrVJe0Jyu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ZbrxlDfMT1X2q7W8Dt74I9MsbK2MCvcqRR5IDpfD9zK5FRtqgar/t5htpZRfBJxhWcwuLc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XmvVwNlCG2mWK6393AYh1C12rgPBL/dlmeGviChKO1mjAPHbyyjUbw2AEeUHAsCLHgV+X7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bUUHqn7isZZ1EsOhKlw3rgC7GrlQ6FcowJrav6mYpxLbp5+Zn5Yu5pCY41+Jk84xwYUr7K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rrk5IKag3RlLV4KhSaDZVjmnjV+4iGt0XS3y/jMCzqiMgqkXVSwoV4m0v6vMFcgV1ocnpx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hO8IfFcRLCPAoWNvFc+YAlylyVrz8+45yEQ4FbpoRHDUOWIJktI7oSVgvLVPD58+IgnNnI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6GsgXRVtdZf3KJVBtboFr84ILgJcDYfkUEMN5ZX/s5lJ2Aky86/EDEGWG8Vf5OfQfaTjNY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AQf8AblSTDFqr/oBLilQwygBUpUcjKhOm+ckFaDJwADHxvTMGnBFni5z+YIf1RUNpdhQ73L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4MazX3FNI8RQhTHKUvvMf8ImsID9EI0JI5eRqmTZqmJOUpDSZC0NF9tRgrTkRo/wUfLATz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pMPiXVLVicOD5iU1rruCwfG6mVTXWdP8Ak3REq8w2mB3/AOxVDXUEEwI5IRFZT4Y1ILrF9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MBqAf3HZXW46qflBjGxiOf4CyMiiA4iEzdmrxEmEzBGxlDYSiwQIK68MWsT9QiJR5uwlDS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LcSlQBfUMgU98zQHPBVQx9vtjc20c3HCpDeyWsNL53DYxXEpvFdxiFEJD0fJrS74m7+Rda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QIdntAKaMFjX3GQ0FSgMBqs5UMmF1FlKfIr1AENh9Gg6XfwMS3U9h5fk/MvFWivmKQthRc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2SmahU5dDeSjGK7JXuZEXo8EVMOSO3/EgYJtH+KiXEzNT/wARnMEh1EiUwsiHUQ5Li2aHi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dyoqDj+sjgh8LT20QzIdo/hidewf9MRRa7rivfSF/kimB88Y8PsyAgs8/wCEePLf/hG/u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4GXSmMsDwlwS7hg0MrLa4qJm14Wi2l2Z+IAZPJzG7Mok8RX1S7EyFmzwYEob8RH7fBGAdP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87aRRCtYJWadCoBopSkDSGZc1B4vL20RrvXCpAfKsndbuAbqF7MU501/kDNuJVdUGeMJF0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TWfuWPaECQ2FsviCTCE98F1U4RvmmPirgpVCozvDLzq4AWpZUchHJa4Hg8QkUaG9NjSDvx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lMDukSGVkFmzi8MVTMBbDlZG7rS93Ti4+GKwrEB8heW+4XQchUW3wMnrxLC4lRbTvrSuJO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cKWEQNmBbMMVNnlWS1dAURp3E4X1i20Rfo2e4zu7OzoeKkycHi4/igc0KKfqseSo6ksIUE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LPMfWixwxoYqlE4g+tMJuBbxvMDSHdqtVR0Nhu/mD9QWlM4H2Cq8aneAtEXMc3SPnqM6Cl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zAmYJqHG36EE2NTLaAfRFswQ48fMKBkGAVZs7laG0xt1bxWDHcGUGi4G0cY6l6nRnlv179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fkcQYIImpccJ7jVLd0dXee4Pe5seaQftlZopUmeF/rMc2qFPBmA5cjCxClWDXWj7lVBy0W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xjCYdyyoDgrtNjvJ4iqDRj1amVXE7MuD+qZ+JrgNHIP1CURromm4tfbKWBCy1rGUULdiZz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N0wBDm3bxCNgKjHghuHmyGjPKsA07A2lw/iEnVwtO8OEzd+45dxHpAHhHRAGzxAas3wglc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RhbzeaHXggPAVMpmqUSU4h6d4CmHk001mmb6ByWHa5uCizhX5aM1Z2dRSUm0KJNc3EYTK9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fc3GugqiihXWPxNPZGHwP3DGQmQtraBFXhAjx5jWgoN1J0agwHFT/AMLmtCLA2rduT6hyN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NJyPIt8nN1jxE8ljTPtlltjigHI+gPAxsdqJZOMfMPneKbdWPW4SckFAUC+BMj+LlAA8t4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WMgKat8nPi6jFoDe2mhRzjL8QAJm8Xu9sHwcQQxqByWs8gD/Eac7XTSwNfn4i4A3z3T4Lf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gYEfiFCtNCB1dvNaicCCljy/OCXTb1F0X/mNy2IsFqQC/cV8ytGvR1i2BhcVn5Qm6m4O6e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eIhhTl8lgu9QGSSOyZ9x/qNdEGKOdBvwO+pTdFCFN4O4VzoNMIKrxmX7CNqoFYfj8MAjNG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fmAupeYqar5dajrNQiSsYE4bv2EGWUAMAcj43DYqi1AFeycBB0ygvjXbmDBZcmh418N/bF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h9VdTOtQhpVjtZ+SJoWZvVXzAWpRmlwLn5WFaNWvOGb4AgIGZoF5xkmjcarToxVRAFOJW2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LS2ULZpk6ptqoyBcJoq0LsaazrdxfBRGBdQAKtbcGqgIuxxvqsqhw7glG20nmFgXJLUS7C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YIQaASjoS6bwa6IDqpZB5TeLwPO5X/Vq6vdlurtfEcGwZOxu9OPXcAK2V4QoA3aghN8bWw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FwIaUbOwZ3uJAQkraF6MxvmkXd0zgMPhtz1D5q8VZQ9H6Jb0WmjJSLl8+eY+KkD0acvzUy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XW2px4hHA4Dqs3AQguVnDEuVL3SY2t4voiELaKANh5s48fESv23ZDI7X8OIxvXe9lGOj9w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rpwV+5V5VAKuBXLjg79RZ2hbJRRc2pV9zJFJJxq6E3nBGNV4EqGy95LN+Z1ovQXxQzd4zx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I+h9xHjLVKtsJs3VGCoo8DR4I0039QkBkvhTX6cRB0GnQKbfxD+MJ0ndCdZ34jDgADlrA9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RaKhR8bmB8rUUkZehv7lm7wOrnD7B9R8BHeVXin4iGRbV2YYff+R39Cp2HT4oZRvQgnKiy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A6Qc5MVl/EB+qAKCu0tXUSgKRUcr2rXluILZmAaMBlX4xRqMjpjur3l+OPiEuE1Qbl74iQ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f5b1GSe4Cg4c8rKHxKrVlTjLUtYHrTjFPKNBBmagWHdjdtZreJU8cV0V696+oZr9jWplKz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WqqVrqNtTsUb5C5y/MZhckAoXa2LY+Zxa8hJq0xVXjWYtKU0KKC0dHEr03EGG2/lBxCw8Z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RIt7TF/EsgktluFXXGT+IQxVAthnfu/zAtjEvLVFhzQ+JmmUWDGEGwo4ZScVqyeB8pH3rA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UuXCGAtnMIRjYor9GLj0eJShcWOwawxBFDjKysjKocq3Yzc4EG0s5O194iDtpBYNW+LYF8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hGRGY2abv4vUe0BEUCVT6PzE2j59AIdQesPS/mXqEXZM3n7NFS7b7MHal7V8wgh8sAaX0a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oUyV56/qVZ5EcoEEeLTuP7A5+qKN6KE/MYFIAstPwu/rmUKQti0XYdKieI64rAWBM3XrLBm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hrfNTG/aBUWXXgu/g5h6QzuR2Z7w/UVUAzYoLSPz9QXCoyUIf89yyfLmOQPgQxzzBRYt01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7LYC0lt8IzEghTZ/wx27CtgVUr6zEAcm10jVV6jnbRdxmGxjLMw0p+YRaq3lSXDHMS7x8k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NNF3iVGs0Rj4Om4wZpHplh15uAvFR4jlLjz3cNXs8St5YiZlcoyH1BwMehKfcrp+Qgjs9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cNRjX4ZUdRAZtzdbqFmHiuOoL0H1UsJ7H/sBQvernE45xtmi3xV/UTZEq+sQQ5+ifLheP+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C3jXw8EdKoNtoMC4SNjhIV9XlEAK2peo+9eFaLm/sT5ILbUWYUIT3dZjIDIWAqL9rCElwg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qMN6QAXY48O4kIyBiWXZVFEUAB216Nypdg+qm1llXUzCsEPj/AOIYP3Luov4/qdTtHUyD+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+Of4uUfxf8VCe1hzdkc44lUZqVXBAviDDVXK0+C9xV2LaeW8Rw3h2ZIt1uvPEWiVdpjI/5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ziGKRWOO5ULChu4GaISMgmDut+4Q1xBFSjrJp/EQRZtAcAHNx6tdS3h5UAapxgGiopeh1b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wtlpYKxhpC0l4XLXF1rdEWMjb++Y3dZTJwAYTj1uCSK0w1XzuO56A82WfJWHkiwTZRbJQ8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iRGSO6pGThYNYgyMdC8pZVve4twTd0bDD9ZPcdnBcA5IPOcc6iMzmp7qtq5z3MKBBxxgad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qcAltrSuKxLvmLsWMDd76dmzEyxFYqD5JU8SgSSrYMM5C7PFJ1HKCwJmjJ5bK/EJLTc8nZ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bm1qh/JCwhQtlLgR1oHqqYoQLUic23DrPYNy/hAeAQBkfJwnUDLIYwuRTvRSdU8R0RvMEV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VQeFcbVpK4aqhH1UxK1QGmR73juJfUXg0H9DFOPUavrLfqo0EugGFRv6GGPH+lhowbKVZm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ZooWqoK+eDMRqpsjXVlv3BdXbNGPxVsuzIYWV7gOLppclHcFNBLnH4IxkxQDyy3UA0axU9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zFc2s/qW8HoYreWh4cxRualp3VHPgfzFJb2PfOHyVAgEjJTd2HHgxIHRXHbYNcw2S9Gux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d3wYa/wCjBBfhKOVZr9bHoBlbRxiWCrFbl7g6gdjp8/MRuAeXDKJADQdWxloohNYQ/wDsS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OwNG4WsmecpgiS1gDaslAA+o8LeCHpC4XFY8xCcSjKsVoHzSzPepgL4M9+uIZ3cIBTKpqu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ZYvfzjUZ5p1smnq9dQKcudHZ5jEWl5oHj7hw6qYDnCNVqIsRgLwYv3BX1DxAoQr3uEExQX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9BPRWpVzfVQ68LIfcKqL4lBQld5uCA6NbGWrwGLfqZY0NEUlvxiAxapDpcM+oOWsFRhSbS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SKhVTAGceZlbsrN3ba145jK7BWWYWvz9S6QAIQTVpwsGEqrqLUuHOaYRRIsrzmzinEOjQY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Z3Gd6ci4MWxzZUS0faxXKVt78MzP1kw0m05VBzwWFgLr4yS/PUS4isjC7fmphEQw61zLGr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zWeGX5QyBobHo4xyb1HuIsVxS2wByeIRyqphgXng4tvUuWRfTMF9NWP8AcSjtpVaBcKFXl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zEvkbHIF19wg1CqmkeHW8zOFkUtrv418R68el2uDtm5nBSKrWX8Ue4AsNgmKinfqXpSy8B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jqJTwjkpz6cYi+LAUHCFNtxdagS81sPmoCglGoXADzUW8FUIBRzpy/BEiTa7qNG9e1EgYR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tOY3yug1W+QOepauVUXJr45iszxL0NZH6xKpu4ogGhjOo4nADNDPvLCQ28CFXlWvMVgALa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EVwjXINj1v/6jRopASOBVKegjgNEBv3kc10CxM5i88yNoGtG0PAYKbn+uzbsDTwvMRm1G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95izW8w3prQoq7cEaRXWS0wLkKc+omfCRhcPlwSurEQEDK23PmBwkq6FFOtFZ5gJUwkLgR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Us3ZwbaWp6I1j0zsFZ5Vl1dV6gmHQuwS8eyUg6tlK8Xz8Q4ymhfIdW8zhpMlAWh4f1LQ0E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8wMAVM6KK/OvuVNKgA7Eu3xAAh4Bh3Q8DdwR6rzVp8S64GDS+LLlM/iX9q4GVQq/zqJIta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vW40cg6rRt33TSQMOEFphafgkU44KXUWr9p7z1GDZctt0pXyOelhYtoYFpRyesRNkIeeBg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7ztrR5JQGlK1MYvsiYxbDWG2jRxHDbVYwqobMc8wct5QuSqLv2Q6LamxiHsYsN2jIoZO7M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AuE/4+pdAl9LJ7wBCMLtZb553+5S176zLoSi9TgJ2/iCOuvGAKPluBnDONBQPWXxuKGHQB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AcIGeyj3uvM0ofPQ0U+B1/wAEeORyrhl1+B6q8ZedJ9zHzBuAFYepiNmIKpl+rPVyw6GAx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hg0y4Kes9xItVuB3Xl8CRVHNq6MYs4s4l/kpZjaPk0r9XAsJN8ysVwu7OUuVVAaq1VpXwF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Lc76UN+2oFo6htlLuHOXiHsur3WwniwsiiDKAKQxn6g8gXWW8j8Q8YK2tR4cn0HcPqELZS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XBRBH08NNUN8nct6qzdSKnwDPc762aBWpsMDs8w69arVB/rERoAlqNhfDq5oReNOLrki3g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90fhlSxoC8tJ5L3AATvDbI/CL+YeDKpnN/rBMf8lbq/sQ0yaWHVX2zPhVuoEtw/H5hADMu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9wt0Vpwlx+4m3RbdrYC8IBo98TL4Ci2s5eYYgHQN9vyj2+IyZLrIhUO8K+I48pRHLRXYXw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Paq6Qo53BATGrtG2nAiK+1CZwjXvIV5lBVWDR0uxutieZhmpKZRH9tvqGTQvgoB8OV+WGF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6z8RKnVwYukDrMPQrztdL559wEsK/OhyDqlPiGFAVG8xL9ZjAziZdPAOUfMSOBq6eBHqwa8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Og4u4AF2FeUPmGQXZ31GXNJCA58eIgtI8kGAo+d3LKDjJ9RMgzFsjVtSraPGILu7vqNORK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uUbgUKX4ipcTnwLjOi9vzNanqWtlPEU5YgcIhqirzKJkA6hvTfmDUh58SoqHq5aoAbjcQn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PWo5tmohg+lRXoY5S/qWaiDfOoqVc2eoFHSHLWK/8hKwBUHIM1mgVhFrUab0DYVpJ6Q+on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F+HD8xFHU11Sxz5V593cvRfvoTKDm6briFRtCXrZHeXuooAsZeBb/AL8xGhkZU1XEJQLdx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Y2TjFtUwMgEGlWCVxeWvE4oC7xi/NRCJ+UWpnLSNgEGHBzHBFtl5LqDBubHmaN9TTP8X/A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zXqVniZlYlTmUmRiUwpVwO+Y27m7PiGPSGqckMqU81NSYd8N7/wDJjDBj6LpedyrirtVQK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i2+aOYrrJAbWO1q7L/mohwm4ap/aKwKFG0Eas8ZT1GbSa42tfAYru5pywKQLi1SVZ3mEzK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u7a9TbT9AcFjnH0Fx6EDWQFgnYzs07CGll40Wofz+nEIlfd9SaPSj6I1W4HnwfN1iLi3g5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dcQ3f0at6quqLPLWJXPkggKo4bzjZmZfZbaUxi886c4jSwIkrQw1rGmI1jTZz4+y9mYiSY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5r3UzQI5N7R2JT4SAouWg4A2+8vcbrDcBpqvkz8WRBQHmsJuzrGfDcDcm7jotZzCPWl7YM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0+CUWA5L0mskdUbMaOxOeyEbmiDv/AE/uO6zAoEljaJsgXcgFEooX/wBmUneCNFID36R+U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0jXpt/wAaAdUZ7PMH6nPP/AyfEpQ0m6B8vR+0b7tYcC1WEaWl6zczQOmNbA5XrOcfMqUIG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tsrLj04LgIbVIPN8PiZp5L/wrl/EYLebKHKdPMydaEoHFbRQjGiivkcy2TS8OB1t/MX0Cj1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is5FT4AQREFkAPI0Dwx2AvVrsXLw49RLt5RXr+kdq9h9EWnhzFRCQwQGmz8o+s4HJ0a1B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2U/wTDyNOseB6+GULkBGMua/UdWvMyi/oRDvteHnEbc1sFLYO0rminnMsuJnr8xUNUJqPm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QGrBAG8Zwxvs4bi0rC28XmtwEw3wCtFgTOpfo4KsyqRcPOoagRV8CUyr+IjmJpVu8VHGFv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WvfkFwkRjiNmG4ajSBVHbAGBVdhp+B6jdlqstMaoXXMCaX+j+HubrKh0aP7gEyTvUp9v5l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u3vHwRC6KNBSsg7yn0wNB9lhxgVReKviVw5BggdjJm2q5gK+i9VTI+I21OoDVtsqZnVpTf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FdbvYVlYyhRWsdnjC685i/E4tN1Xhn/2L4Ma0NK1lYmpgEsVpbIxVMdR7MlcKQTgCt4sxK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OMLs5mffCgOec867iZwpfDhg7VbhbgbBvBYy+kgBe51XbK8jSZmE2zarxVea+ZjwhV86Jd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S0NKwL2ZzFbiNl2sTjBvqKaQs4yZDXLdcYggTkFANjhOe6mJl2AZDStCvb8y+gSnJQRc7L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VQmV9FfmV1rVCjQ2eHEe6Br1kfqKmCUqXgfbZrxAWBibWAPy38RGCyo0rTjggghGfDh5sN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vFoa+ja8zLTBQN3SKOdrqOGW2rktuVvmXBpwhkbwUNee5YCjuRNuSLfSD6cIKA4s3huMgC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v/YwZyCwRMfdJ8wAylY50h4Ef+ZUPoYJCODW7nkEAC9Z8O5ahTEq5g6ULAbG2llLRwqV7q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yr6Vi9yl3ZXTSIg13A0MsFbkt0bLWvBCgXjEVGrtdXwwh48lY2SXSJ/UuQdtJy0OF04RI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1VqUIGEV90nHHpwi2HlgEZ38yOIO4q+YPNm6eB5hr29tcAHzlhZFR0sXPy4I+kCRQOhDk1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JoUF7Kta3DSr0UIuKWxbT3Ka0kC5cjnYaTslQ9QTJUOcq2eLipexOdEc4OfUEXdDVSLFnb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ACiOcdCXUtTlgZm6r9WRrlbzLCOf/ACD1ss3kVv8A7URQblGlLW/iO2ZMpQUKpfaSzYIFM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zsqRcufUamqUlK7t5b34gBF6Fcj/vuWvHtcqOB5XuLYRLMszVp9RcAAMYt0L4FQg2qQxFY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gpElc23ry1BsNsDRsH0fmUy0mHLB+pQtX1oHLvdZjIEyTvcKLJvAthXh7lYQnM5ITKxocl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WWUNZq4vLBYJuryj1LpV07kZAlQ4Adhx+8ZmlpEfmj2v4hEUZcf8AgRYpegwBv7PEVWiqN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Szrrr2h9srcXeXL4ID9kYmUBLADT53MquC8lPx/cDmLoavTPWL94iRRwMtADf4+4wpqkK7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JoFtoyc+/3BwUokxensK+5ZNRHohoXHy/qG1rpzY2Ln17gA1oDwCH9kYBLVOwckG4oXO98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uKOHx95iEAqvaOV/UM0G01ANr25wfccHI25ITP+V6jIJSYvhfySnqE56Cgr2P3G8nYBpsH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VkclGX9Zi7LQMkbbrv/2XfXByvRp07xEDoKbSolZkxdQdEXYAbVgM+5zgOOsPxRHEaMXjJ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rLGxdaAK9xkN0RXgW5lrqmocrK/NCDILBDeAAe3+IAXETAlUfFhHlo3mlYe2qDyMbHrVqm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RviO1srKmVjvg1ay7UIqwIHllaw3kBppJQ8icy1OAsEAvdAHGVljLaGUd/ptvwEG0ZpoXu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FDWarWUH4XT1MT6DQBC8aN8RIIzqZYM9AHyLAXlgubbKaUTfUScbus2jX3Di0ILjgGPS6N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Zwf7qYMaglhS78dxVyvTXR/6juIYKlDQVl/xYXnu5Q2LRytDoj8s2NqqzHz5mNd0/JphRu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HNcSpFWXi40yVWMS91zuJ9jXxFOVX9MeNtN8vPcWWkeBMxgER8JuVtrFy3S9Ym8yxPOrPu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j1Sr8Fw07qiKpD+4E7PuBViX3Nqrvmfb2zlsMlwrZe7xHgJMDA2eCz+oEW2e2INYedy9n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6TITXkiA4j0qrgUVQHcsBShZK/wCupg3AtqaCzdRXWMSoAMVu+zscI83KQDwMcFOyhlyrY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f1CUzy4g8tln3Nu4P8BlKVmDNDDGHYnDOeRhc0oc0F8nh3CS9YR0yGBRZYBLrUU7Nc2rg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1p0jZUryMWVZoHY6emCpVSFvAUQVV5nm4P45g0TQjxMo5m5y6h/C88Q+YauEI5lfx8TqbT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vMPmNCzzTB/I60Rox3Ldoo/2CCUKZjO/ppPmAC1J0DLyF9wmjBSg4INBVcAlfI+3/AMlqU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n2DVre6tlOIVeyzkL45+IZVXQghE9CJT2SovrBkBfyZhRlitVucXdPI6vxFJggNsKThyzX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LHwN39Sqm7pkMHtr8VAbjqFqLbxgv/wCSiuakybA+KP31Am1DpwPwxAHN1aGy18O+ZcLU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PhiaotdC5B5oD8w0lzssBfYpR++JkKVsC2qOxvyMzH+xg3IaVht3jyY8Vk/hi6u1oHiNNR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SlwksPkgZ9xXCNmkYyCVXCWU/515lM0szBo+EzXGTiXZxw0FneMbzkY6gW2o6Hey9xrISi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cnqImqm7UOweTSfM03akpMZbumeSIWWyPdKb8x2DO6N75HzX4i5fImlqzyf6xJqSTkNB2F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AXZMrwW8PhMnCowS7BzdfGEQO2IDctDfBLvpfOsFwYIHuUqlSMLjv2wuLgFRWDPaCI+fMB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ME4xGkw6SoZRl1gp3d5qLO7BdoNV9RDB4KoX05r4lfG3kbZ7BF4SE5enevgKv6m6XkATyR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BV6WMSfkwf6YzIGrCU6TCQwONmj8P0RJHOMb3h48MQc3Uu7OujwwBaFkI3nlv15ITNCoMC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5fgiU7ZmArN/ugEOprbi7ZVQKa13dxUykc4YqF0DxVj83Ae0ptuqy+riEoJ0Q2L5WXnlhY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Hvc5CurKvDRnxUBWQ6yYBsDSVvmI9oUQg2u8guOTzcC06IRa5EZwZqni4AkCvO5ADfJbzF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52OnL6ZW+8DmoXj/7L4WQcsceOWV20hoXXA5v+pXWD8m1d74hdI5eMuLft3FtDEbxqj4qK7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nzxEXQFBt3lhu6skW6wesZ+pcEcWys8sOXo3HblxWE7PDTGMSp8hrA1ZXLFnXiobf9BHEB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hV+GPIvq3WT8qyqJaUUoWf3buohGOLSiAh3TVxnPDorwryXy2x1AA4SJHgKADnEPkxFQLY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MzB5a4Lc9XKEAz+RYbOXeZmxdpbCwvGn76gSaNlf7lc17zUSA+zCT5xfxqHoc4u3ewHAMv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62CbNHH4nlzj4XN/iPRRe7ZRk8GB8+JkIbRGVvpr9zXIJ6y7ijjVRCFXagcHgAa3cB5hAz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bVRlayVpcmzmY9GkukNGFDZCNkharWaP8A2SJ8KZg21V7cQdAvhFM8ubJeCAtB5kfQPzDvp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ueuJoub3iemdR1HWVl1U4WOa6lkIl4VcPnrmG2iACDaVWF/EThDDC7k5VjBqNHMYRtsxh7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haHPrMqwhLpAYffMbJG612YD53K0tomtFoA5cV4hLlTgqeLDbzAmBRzKsdKX+4d7kjTz6j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nLXxDDtweAK9EfRh4Uruq9mvBLaWcZbVNV7L/ABBusjqeIMKlOqitW56vin/YctpTO38Hj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Fqt93Bb9pxBVD8XG/JeEleHTKElRGjdXVXK+Y0N7Lv1NZaAqCrk+WLKELq6bA8lIe4TTmZ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RV1VReGcfr7lq9hUniueBT7SD4lgty0HvDsxruMBZ7egXQ+Ev6mXCgXDezPRYfMa8sKnNH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aLZVK2uPx+Ytdp0Vi6jBwMvbKT3xC4OQw0wH5S2NDGBWqf9qC16ZXLRPSmUxrCqo6X0B9x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PWLgqkFU2lPR+YSrkg0yI/GiAkMjCytK+NwyLyhevK4hJXZQukb1t/CSla0Qdl0P2DKzxL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5gQsLm3eDLLqxum695/vmFyVZQGk8vYcxyqBGlYH1mVO3LMcQezuCCaIWwhz/AJDEDie7Z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adbENsWVKC3YPjU1qmoNBT/iV+rxla5xXcvAFllG154wahplZ2W1kOw77uOEFLa8154+Za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t/iAAYCooYMbpqEs2QbVo7rN+42fEXBZtqxRFq9SqCCWzhJ6xdwAYtmy94eW8sFmChw9Gf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UD+4LpKLRbcB4GZmsomN1B/MxCZ7C7o5VwRW+OoqlwfxKEVlqtAXPbH5jaiyB4b8cRoThz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JYM2Oz4ajxkC6ej/5BtoZhpYYr/m4sTAA1bwO8xliUvCjQsClXS74Jd5dC8xaAkuW+jOG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RYN9ao3uKiqt5wrV+8+JQjbVl42V7AZv4oaLBRT5hXwsGFSjXfMYvXAlU8P2hRBtDzW8zn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I67q5sMQbjj3WXGWJLAggFKT3anxF8Q6dxx0Z3tl/y2Td8Ae2H15jx5ukRgy97fDqFzhKn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9zZ5bMqlg+Iepwd4SsA5qt+2MoY5YChpV1eVI1+ivkaJlxfH3LusxMCl29OPTLNpswBhf6M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5IdpA1zkov9YlsIYsooRrTUCYNPdK58l78zcUwmS235v/ABlwHU6DxvcZECDBW1kHH9RrF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l1iXlNDloUN38GcBCVnaj+4bMq3zgmpdND4hHg78MqkAt5JqOHrP1MBo6Ipig/P8A1whRV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F+ZYUKTiKjFGL9zXIE21G5uOYy+LuZ4ZIsa+Ii3zCqroIrY0r0efMZQ0ikQ/0FwI3K8Exb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+YGzNWRvabzg3P+TGasrUEAitWRnbLqKXjwNR2MPA3fuBqmjiULhvu9wEZRf+qOSVv3FVh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dSkLCIKUPyOX6gDANClRgeQyepdMtO1RfYyN+H1CA4GCmSuFV18zJcZdpVm601e4QWmWoI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8tD8u8bDXDFrLQiwUAbXOXmAEFQzHQdMCaEU8j1ER7PwVCqA2AmM8jpOo9tELtCv6gAiTl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zPqzIThcwxNzCXi6lwTuX5iix/J4hxOH1OPUVw8w7jPcrErz5gaqVkubTSff89PiFShLPm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4jsCUG+B6r4jhVr2eH+/uVdqaCqRpICimS440Et3gwZgB2nYuT6zBxJXoMx0gX5lt2GZxl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UUzdhMg/W4GbekayVBTTSbgLcrZxYbRf98x1jI2zYoOqaxkmtGowCadmy8PiFTpJYaVD7F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oouOhnzl7iKtGvFgK8qXESU+WqGNBscFniI4RIGAX6xU1TixtgKXmgu/UQJxDgDCnhrPxD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+XVSotVng1N5Gwl3mJGXhBqInunrEY5GjpEQ7aGOajTWZ02AXFmk0iioBrsrM+g2Dut3Ls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mXwy8QsKXqsshZ6Ih+JRFk5pbsHwV8VH3VeoVbFDGaiAiCNIHlZnWNfcDgpYCX2mX4SvUD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O4qEvUGM9uNV4g0BBderE+37izqhRgbX9nzClZgNt2ReQXXiUSlLKVdjwuXol3QRQK5WKo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Y2sxuUvNVyM0qLbPdSoNY+u9Zc8YZSxspYlcmL/dxwEDR4qvVRdQFPa8V3kKPJWe2KccF5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h4Jwo/wBGpbaHFQk8EfxHI10sD8jCS6NwUG9p0/uUfJDKvAOPj9S48L9ygfmMeIO57WTwS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27b5f3AcjgAySmNf9WT1qdX7qnk4Po9xLSfhO9QgHvYfb/wDMA1EFgKnHDGyY33bXAR/uW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GWsE9kcH1GMiI1viFFXjHIrtlytyHCGPKx0baFdKx4Y/uJb1WU16cy6AV0IrRdtUfMCkYd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Ggl6icclMtOP6g6d5ZcW5VbkcDa3sWEApE4MsL31oldK3NpthKKN1USheDEVs5q/uJlmpW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LLnS1BHQuzj5N9wPu2Rnno5+ZbLcrIYXs6/ctQVhWn0HvuMCFg0FBigwFRQAQS30KOvJFS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fqWoZKyeAKQp1eJft7JEqsOysh3Ey3RjU0HKqHwS+rdRWt8lXQOZTlFkdn/0S6SDKYL32T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uMqTIAo1MrA7MbJTQlfq2LDDxcTdExBvVLB9jLL+9gXdu7oBxLKqpzNKB3bfiK3NRRs1aD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IoJz7MP3CsPlc9wPCpeYuCXkAzewaxxKfCAqpseW9Xq5qPJUSy72l5XaPiHQxj9nFHrrxK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EBmK5Vlt96YbftTk5Ke1kvvW/i/ss4hYHQFrShTlwRetRivA5Rw+IVPtygsb6XjzETom5w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Mm11+IrkYJYGj5qKSAbN3bv1A23AAko7IAO9KHCrT3fPiFZAYNRMOeSEcCNJkNDymvOOIY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t5xEoKCuQDhTs/FMOSSl2DFJqjycMRFvBtAL/AC0xqvtplUVVdWwy4IJooyHd3M9xaXugZ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HnU+wHecPmJWVCixEl7qrvivMAFrzvjN2PDV9yy9+NVz5XSnSRve9cb+cZ+LilmgGVSgz9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YmNwBWRC6UvLKiLYZNWL/APJoVaWUrPtaq8RrbZS1b/sLmMsdHAjLcJYgF8BZSfBCPKRYr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HycA/+RCPIohvz4qCaDUU4FX9XNctQchi/wBxjITiu/L+cSg04zO3/qiLhbsIixFbfbKyz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4an5HTgJc2BDzpdrzggvrIw1t88xuGQgKtVfEYti9cZtf0MGNpBYzbVvBUVgRA0Wzj6hiQ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qxCJM/wAMALejuEr2DLFs7DyZxMsk/sZy8V1y41DP5jeS58N6lbCA5di8fWYGYjkuD7xuJ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27VJWoAXcpuht2R5BfdGwBes8S0sh1WtWfT+4CxbXMLFPlUozJv5w7+/3OQCVS+RzCiVBz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w5Wur0BmUUIgfFZ9MUgxWUtW7v1j4gmLDOwO04uJs2AqAQQOszEsmCqtj4CEyEAFZ6zFbr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15gnGiC4OC+b6iIM9SjFmzEcFxWNjJQOK7hPkRdZzex3mPgF0nC4A9DxCXFqfRPC5fFRzH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Nv1cPAosulijVfEJULB0pv3uCUWvIW+uJcGo1utH1E6yV4dnl7o4lEW7YANseq+YqF4Mqj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Ix6DfNX6ouNZCPkapVf19zGiomVco/wB8RwCqnCHI0eLJbSCNG1WcF3b+ook0tbSjjr9xV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dDB0IrYtYXQFYyrS6pyJiuc6i3dGwVYIMq8DxllQVNDObF8rV58+ZjQBuAODjh+YpYhRcE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sSLbHlp8NlfEx7lSMoK49FfmGOpuAtRU38DFVQFcX0N6LyvslHYTgAYbOay/UqSke1tXjU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vm7iuhQE25P8AszQRIVy3XeX5iCA64oCqehGGnNk1rblfsxCDeMoKcBfd3mLYKgmQrN+f8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a3l+5WYuHG8ACu6fcWCwy8JLE6ig1QavA/eVIrBaywBsr1QXEBrywwFVfzqGDKg6CktujD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VSJMOap56i78oNhVU+eH7CJ3RoDRee+MsCC6jXGN/k+4FdkGtCL0s6OJi1DaQaw7QHyeYZ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raJGF20FB/UQFrNnOIlRNnXU0cWYYVZp7xMh+SCNHcbAchz6jTV0J3iYLXDuN5XedxJ2To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FoibSePHJHP8ASLWyoCYsmVkdORWviHVEtLa5ZblF0+KYPmxgqW7inNQSZJ1KpdZOWWyUn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uYC1V+txUSi73UXBrz3NDMVds5lNH2RUW2KqBigrdQdo35nA/8lMUKvbFqovWHVwJWBJac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joNkoAjnfShe4d4LlI7oB9XAY1e6ujPLqn7myShq3mo9uCIC8Ipbjajxm2JfUFONontmI8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8YGXUujqADcAFFuojeuGn5sNBswmd0w3Tgx21WJipS3buPkm8QB+F215mqIJhHYnEya4nq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qfMYxkd5/jSDOf47+YahPuVxmc4lXOYQiKxGyvUquoapiQZ9SsTuOew4vzGCLkE+5SO2iE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Da1LRrFmFqC+oGK1MYChlqPhGjUCSKvsRjyM8lfyQLHtr5uAVsRhR5dIlviNVAErT2dinh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CrLbXS3Y9xMFUpCvdGqUbPOI3jYBuxyU6sXO7xKOkwC2ryOC96iyR1unR+S9RmlIHjIa8h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h1po9S2whMu6Wq+F3AVBLB+y2linUjES6FfCZHsqIXFCrBq8Kau9QPjTHhUw/eIu8DNBX+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VVjXHI+YVYvNkNBF7MHi7j1ZZfOGBdGM6alRl32UePNC66l5bCqxKq81b6YDdZrfFfo/Mo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XJ3GHQDILSHp8/mGw7tRGnk9LefcBqOp1u39zJ1FtBpXHetInX7itjmAJpzdI1vEaEW73B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QRAHzG2ldXr6l0kBZyI4H/wBRwPOlRLbbtz4YpRTfbQiPqJJAAMUMj6B8ytZs0lKaOE3F5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l/MO7qDsGLDKWrCB6JsMoqa2a5gA6uc+yY81KA5m1ld3+k48EsH22V/UJWTwQ8dB+TDBAY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inSmcatRTozyRgSDVLukYHhsgislvDzcDFTWLfQbZ4fRKAqketMCkpNv3VY/8nZGsHvGX5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8jA/Phm9YN8z8iQhxKP8AyJ5M+4yZSLG0Tw26cxCUULC5YDviTFdS0jQFMi9PMHPAPKzL1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aMqtHlwEuGOWMGuJ9CzBzF8lKN6ZqudVKA8gYhpZ0Qc3vULTdFmFtmIMuTFbuVUGOsaQ2A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KbFa8f7FYQKv7OgZH1Kk3By8Lm95Lhl2+WVuVY/cq39PaQDIOz2wJjObNuRtyvFsRrUnQ5p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posJgZxnLmnGGKByk1MqHXybjN4Vy5VN9WjbjaFSukq7fkHd8QAdUqk0bxyawAYyymW1Ni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cFVK1piA62S6OlG1jYdza6bChTiDjqp6xgtnQf5KJgLmB2bxXQiRok52Vm13hcuJTzmwT2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yo3WgB45xLdo3YowJWbGjxLBS0CF1DIAgU13lp+HMsgRUA9f/AFCZ1utgIBTy3dnmNUBhm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ADJthaqu3oixDwK73gcm+WV1NEAcuWqTVR7bjQBZlK33UtpA0NAwO1n1UQjrsaxkrxxHQl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UZiFvygZ8nf1DY8JQON5XuteRhYLjIL0FfjLWzO4e0LTtWMD+mWadg1Gm/Fy9+lYJ0NH3+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sovrI59kwuNS2FBSvgcdkMKpzsLzT3fEY8tuAig4r51Km8ic017r+pWHvBVw7fFR0x4sEX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+480LNhV7V/wBvEvwWH3Gg9FMOMWJ5AfVM+5eGCYao/Soo27wNt3QH4j1ohczRcy+/ygMkl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9y5qamg2jvEZHjhc0QeIip4KKu3cP/dKm8Bw+GYcGcwHalf8AHJEadhfe6tr4+yoYrMGAo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REsDe6cJ1BIlU88YfThgg0DPsp9lP7lLTLa1xv7b8yhRwjbVOJZqACu+Gu7YZi01QN/8A1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H/IshFKorHg4xxKgHQmnbX0QH8LoAK/MRvWzAV/8Ar6gdTgcWqPWItBZBeEjX4CohbNVi2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wfaOQe2+XiD+CwEAwua9vmZtlNteLPIxWkKt5a9n/AGYhrRQoAKld5jv84Vjw9JHOHVAy1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mnlLw4q9xUHBos3vtKId7ixMGLc8W7tl3h+AAaQ8Ca5+Y3CCn48OIg8iFKG+WvUfXUQDiv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N8LvBXzOcAWAcL4SkZuPjBwh8gQaAwD5VPw0R7CbZYFvkAtqE5k0V2AVot3jPmOVXF2J08s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X5ewO2DPjEc0oEMoK+F0eowUJdQVKv6iNotCpx3zFP0TLtWEvLqDjFYBkcGPF+4iy2iDKO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1GitF/HMLqCapyWvGo/XVBzVW1OAIF1u3QFRCgANH5mekxDhK/GYKxX6vmMcvmH8Tfo/YW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CwTQg9Mws+VfF7lBT8KhLMF3zmXj3yiUqq8PcJIEL55TR2D6KD8ocqBZjBkvtJXBdq9J/D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7f6KlABJ+O/JGpW9rapauG+vEs+xsrQdPA/8AVOSTKZTV45uIyPknN1gO4CSKA+QPr46h+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5byY1G6zDysK4q7ou7o1KQ/VOojwUOjzeolsGUZ6WubyfUsb0iqazfh18xzQtBwBT5uz16i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CBvafuDTvZYONfFwKxQ23DZivOYQiUljTTY9YIIKLQeEWhrwo/EOqS2+gxzzRf3E2Lbmcj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jQcM2j8kw50UVYnB6yamQPq5Di/x9RLmymvAD3WWNWKOl4vFV9x9U9RYmg+h+5w4FwGUOR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72Ahp82QbJFDWcx5O+AlFtCUXhuvYB+ZVgKOLOoec28ZikoGzTX3NPmWP1TWTkDiitxAgY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U1Dhri6jODhA8KVGKqM8EBs9NeoKqpbZVw+wghXqi+y/YPiO4oUrCDRT8nwiqVRjFv1fB9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I+BhM0HK+JdDG/YK+1vwVEa7YK3id+c3uDEq4Uwpz/hELE4iNMG/UQBdp4/yYN5ejcavn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oljvcwYyvMR6XELtTuBhWABj87l9US0kUTNq0QgjU6MlnXd7RRBEjba6+V/cpmC9kKsmez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lx2SpAqpz6t4YlLUfMYhEtZzVSpTI+8RUFM1kYaxlqHJQD3KRnKAHA4u1uZJRggUb08sTk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JWCFbkQpWjCeWpSKlU1CqTq0GAXhZ3Md0fLBSDuQ7jyLBrRkgmozmbtueNtynQ5D1WciuD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owmOD1iXHBdQWOR3gnzDfgcBUUQTwgRrIVxKC74aHphemxh6lfgnOZTlTgEAVZFh4pg7hq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KMcYlr5uOq4l3pl9R3Ufz/HuLRHX/AOAsWNwdzR7ie0NTu9+4eJ7nMqcfwbg/mGWVDESC+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bUWOLahbmC5aj2taJy9xcbr/5LGVPD5JSbAhfLRFBaKLoEW79D9SjgCwdgp0g5PmLfytIv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TSthosXkclb5i4rvXfTdn3UMwDbrevzLQL6IK2j0W/E7kgZAv8gPiXJn5EooeM3jyygqKt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9x0ltAAjZ7TjwczCo4iKYb+enqBC1ajtDK6RPqBVqGLZp8P8AGBdWYsKRbs2dPMYngkrsq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U7UzxTj5IpjJMuTpzgIZgZBK3H4ZkoRVp8PdUfMJO1FBaVJ5/VROBNVqtUL0CvUdQKNDFs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Hwa6P1NlDAbwA1yVEQC1Lazflm8YepTrjbRrCfI5PUZAigyeLAPR1dR1oUXV1nda16YXSa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wPlioGV8uq6elynGGKFog5FG1+ZU9ZZJzsFcI0ni445AvVVgHrIxUwNLwc358Sqqsd8uX/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2qEpLCeRsXvho1LFmIZveG8I/pEpJ0XVHl/cwTErHgcX8PcdoGSx4QzisgzZPU6fuU4HkU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2nSx/3qADMZ2/SSykqKmnDz6bjvJSInzV0+seJi7+YB+I+AmEb/wPn5EPItDkHa0PJAsiF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RaW/k7eSLlgLaHzmh+SOhXo226vk9M9/MRdaH9w8ELss1cwCJqPP/AJKVSCY6h3vh7nLrg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eYxzplXek3sFyrV1qN/21ecHHdPnhHaCUUo4aXMuFqD1YiAQ0VsChYppqFMT2E2FXC27xL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y49y1g1ipdYvW4QmUPB8018/cAklgw9CUpzm4k3b1rYQO3mg+alSdaM3mwZ+ioAZ08F6AN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RR4W/bUAlLTNXo5jnrOSOCGHBRrfhKgPDCSXabYsHK9qyviZ3nLGqolGBwautEA5d4Cqxq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xA0clxHiXeQdBVEoUi1yubj3ZukHqyA54loiFcY6f1Cg3QVlMA8dRxFNaqw2RCZ4axjPru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BBPIxJQ+wVg2Xx6Liaxg4h0rhd3UTMblBdY8O5SIdKBrr+6CL6jm1kLy+YrtdeWMmsmfnx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C3SmLOdQi7aDIcVV/3GPvYA01xxA7gU1MrzXw8PqJlbMuvfkO9npgyiGm3Xjcq/wtNWxzXfq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MuGq91C4crmctRtcnplUGWSGh0vz54lX3ipsjTQ579Sx0YOCsrfgw+Ib/AEGTg6cJYw9WC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YZl0JZxQ/IedADElSulwwBYXvGTkjaRsQKXWuPNTAdOgilq0HnHMHE3jZPs9WjFEHQ3BVi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KRtRAS+rqpvrkLVfIxT1UwFBkbaSx6sB4jrr0BsuA+LG/mCkD1mwjI5HHyMVBpCyNL9Kp8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zvwEB4YDjQtyI+wH2YUIahSbKmxdFFefFQQSiHKYs/Jv8znYRlDS/ItVKD2UsFHCvDq+Ez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VpxTXkJVAoFISXZppfqAo1JNBSPkLCCDVG4UFfkEvCoEu8rkHxbCJu8jkRzj0xSs4NO9DG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MfFfcFDaACrYmfzxETy3voD+IW6UAbuv81+JSG64rzdH5jIwHDfJff4iOAPdZ210mGIWbp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+YJuFywc/SXXkYMCRLwgw/dRiC1mi1mfLcvwgfNlFSoWSAjLiq3+InNcnXVC2pQXYlZv8k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HhJdccGxXbghhsvTC2X6FevcdKrYxiVfm7QSLLbnQuein8xvZMqglDVDAHm3GrwREcyD0t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Ad8BVGTv4gaLZo5bNVLusGRLvwvtr8ELE5Yuh0JsDMQeblDg1u7HiN0Gqo2oQ1o9x6MGsQ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1BxpZuy+hwVf9xBwTWFlKDnivEYiwKWjGfWKMy7AGFqL7OfuOC1Oli6HJHnRLBmgikuDyB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DyvCfn4jciUobown6/M+8SuIp6f7iAODfJqmOr5hbbGq1jZ8BrzCJYNTAjbxZQsu3qjlul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5dfXKdI7vsHDMfr+4GTo1q7UcSyCwBvYvrNY8Qv8AeEzdl8f5GKp3LdwfLO8QoUVYrGdv0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CHUuusAN3kNfWZQSUjelCfr6l51u3JdLRzQtepiqnbN1lXeYIpCxsmHHql+cx75xKOV66q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jK+4YEwFK+b8AylkUFZQwCZwHqs+Zz0C6axYHxDrA2ByLT3n9xXcFYsy8OwKni+oFqkwF3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MsBo4e5RnVDUiyE8FR90YhvS/2ILq7FHIp6RgwFHlTAPuE9qFdud58fqZbG3ShYV/qAONb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gkzCMrZEGvI3T15lgFlVsHJnwEpMNEfI+ssS3oIcYF/2xe4IUrwYBw0W85lLdiAF9n8RQD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RuaEziFQDqw1CNzZMgB8rmPislhovxQ+SDbOAwWVjutsRrg7jIwfbA3qnA6HVm/MauJONg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V0ZLRaNU/YswJmE2X2AzerSPGQeHjsLXeDuZ8NeDbA4ayPqCmFqUzjw79S2JKakaLpxhZ7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BBW35IB6xYYMDO6Wo765dcFJpu1/yUc4CsNtZgQoU4QVRMjBns36hCU41RxBUsyP2yy9F3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xoO4pec3mYMrXr3Apm1qKprPPqBgyTGbxxdwRCn6nOpeLY/Zp92/EPbQAULlb5zLmAKjQp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ornM3TCrMnxzANJ7uNhvnzuEq/FRT0+JelPviYCj1HgshrO5XHN1s8w9V83p8wQazROcIX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/9UzA4DqFG15cSx4eoMLVhcS43O5kOHI4b4lOjqI50XH6laDsQGQrD/2o6Mt5UJnlsLHDR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HAwVIjfI4XWOMlfMCv6SwcAhWWzd8w7Sbe3WaH7slUYopgOGv3XuKcz7VS2ju7HxHex2td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hj3DkFjZa8jT3nuM6KcYwqv6lADH8b+oy6i5jP1OIuZf/AOdRb5lVIPxD+GJnm4SsSoah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PUTULwPmWJltx11+JQfkzyEurZdF8w4CsTS5T9V1odpXlwwNgsdF2G9bRGX0BFOFMu/ui4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D7/cxfxZMayP+6m8oDgZUPjj3BWQLDqgUnqyonywFml3frEw4qlDNaDzdwUF4Cjl9DqLar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iQYjUYQ+AX/2YpwULh605BWTqUxN9C3ElGrESHS2QsvIFO0czKa7g/F6C9xENWJ0qI75x9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RsXxFWracEBddCEwklYCsMYfX6iBwvoxVv6q+JcIDDlvgD9oWVCPG4X1HbgKgBmm30fEub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vgWE1dyIgKQfOdRFoJQstV/avN1AizEVAu9YtWT5lApEXsGgcpfDFetrxXbDoLJoYe4vpB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I3McYByMlehsx/wCRPPSl1dQ5VmqJSHMIRBe+AHRzTpal/gucTuZ4rMz5PgNlt8Cic7hE2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JTMaAVkSwN9xWCBwlCJX2QwFLTCKoN8Rf06ezFurohxTdcAMlAojQEeALeGKcjWJToOaWs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cKaAtpOP+piobBWPdtnqMLSXkqnzA0GLsVh66jSkZSmR9xWLL5F4gVDZRoMxNF6Xc4OwrI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EVjkfBr5M9kTEGckLsrE2LWyqR7HiIc+pAPDj+YZ1+x76bT/9CdhoIyXjENKVU7tXKFdjh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HvrJ7QtpPMCacpRrLR++XMZraKb0FPcDWdLhwjajGcsKvEcECOJ1kFmw0CpkjlAqmLMroL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0TjKct1/kRVPInegf01L7zl1l99nujolfipilXMpVAKrBiPFaxVqqr1j5qCwd5pUOGuh5U1A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gcvHW8x9erED5Cs+omLCqBdANrvq2oM4DFE0LNYoZQcLDcVKQiyi1IC+l9QvIWFJswUq1g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ewu7Wtp+4+7GaCTVeb4OGPdsACKBnFuFXCxynAPuuQYooCs7l1bIqJaVNBk+uos8di0eFk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QZ5t8wTughEt9CAVRVFSYGdjn8Rq1AE0Sx0WWfMrokC1dPns/yN9TLwA6x7x9VEubJRr2U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Rtxkm2CZ6ByFGjwkK7lgZTgvIke9qwZdFG86fuG6eXAjrV4wigjAmbtQ8MFKpQTfC62JqK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/h9Rad8UnsWxfClwB8h83INndgwnM3kMUbVFnyI9wOpds0LTm2Tw4jCoibV/Q4fhiaY2v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HievD18BfqOk2wVtK0a57zuculIRzQcFaozpeY6A53Tp8VxFaPmjKyOG+tP5jRncp2tVD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AGmldJivMIKLD4rBnyFgy84TQtXj75hii2u1jL8WQJBTvaLr5C/QIowWirWEXxivgZTOgw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YIarq08izKPcaAZp2iyaUC35Mp0bxTC1bzbQ52ioz6sjGDRlfJg3Uw4DR8btUa3sXoF5bd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42AVGPop283LrIlJVSrD3YMOlKFJQUDyF4JYWbpN7ZOyyx4xGJVG/jiLbbD4NHxBsitL0O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wjhEMHxFLoHfbUANZAFzQr/Eonraypp9ZiAi6gd5P8EEQV4P+NEZXO0Ne6d+7qVFwB6Xwf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iGG5evD7hcYj3lSJ+Q+ahCoyv2Bn2ahu83mDRWIsIoBmhb4jmMNK2LP5SMnwgV1jPvT4gO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9t/iOYY5JkDP5ghrSbqgr7ouGrnNd2XqvVGY5QWeJyfkv2kHCXJO0Wr8fuNDbwelJbzivT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Kt5si+2XpUKHB7Vy0RaAiNABpyEC1kjC0N15c0XzmK5gEV5h6yD5iyxAmllBxTQuNTceFE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qc2WI2bf3oayxkuHLRwUO81ayuy2yXTwjQ8EPcGk5uFfOab7iqdAyLbnrBwc5YyMAq0YEe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wgtB5w+I4nr74HpUruCBKHcUyfefkm1lIVGM/SWw0hVbdImz4g1iAEouBo9Ii0xOoFmn6i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D4t+YUtd0ur11d1Gd8isL/wAgFQypnQfah9whaL3Bpv6FEshQstuzq4v6ljB1BKUCm6uvaw8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oYbjZWNMlxjxi/ueWInK76zAggAiz+kDPxcDgsUhSlCvkPz4gOYvnQ3g8Bx4g1FlKZENeq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WHFHcNFVC3pzT9otBV3LTAb7plnZ1iInigQvi/MZU2MjaVgb8qt5gAYZuBNbdLjX3FkpKP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j/SkM4rovfqVMNkrKayfuLKWFDDQz6Q/MqPDgYV98MKFb9OhaOr36l9qpb0/+vxKEUe5T2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KGO2s+i/mLdcXb2A+L+/UUclirM+5Irp8Rl7WRpotfVtRi54GrCizvo43F6ANGxbQHbt+I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LeVZhVwA0Fgbxu7Mc3MsFHaAypXG4o6iROpLAp8wwiirs0HpwzexJhteDmqYuEJycLNYkE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dZCbG7UzGsbBZaZf6mXCwNFs5+YjgKYC5s+ODdEcgMAHAoW0FrTPrEJ4Oym2QgxQoGN10R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sXslNY7lYATbNb8giZ4lt4hgF20HI99JA60M7blus1UuVIBopwiKZumfkSPVpovmZ9F5iU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1rnqFt2NcZjaEMN2P7JTZlx+IlU4MpFMXZOK3iJrOZzKycEaCtiFQtYvquoR2z53P+u4AW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Gy5D2X5iL5E8i4+6e5lm0pcEWr/nEcoeqEp/JAcL+I6AaTuVS8w5MKDnXUQbvSBYWw09Q1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N7EA1Efo1C7ZGrzE0AG52M8ly4FtfxEKlLUaaNdxEk0WRxQvYrgwPwsTHOgYWu3ygH3Ewr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JQIi1c05OXxmHNG8jBwALzaBfUbdBXCE1ss4K3UV7hKwkbc0uC5wkMgy12l0+Sqz4m8QBF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JJSdu1vqluU0WIgtZflKFJpbunJ2AEfNcS4Y18PT+Gmc8k5/j8RfuX1GLmOv4uXDcvOooq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vBOMz/Ycef4J+p1O5XiF+fdag34vmwXZ6uXeyFFYawObxG54y3ShHrTC1FWEcIFfqJrSb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8MQhwwA0KfUV1CuBocZrqk15mkiN8iHCfNSl5gUc4H7IhSjAEDJflIhIhu1uq8GsEUC5Bs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pWygg4W/eo4NAkOhSXcAjtbWodY/aQaF5nJeQvF7xy4xcc4YXFDA9myXAkWuE7m7Kb3jhY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DvR+ZdS2AK6wXZ8Z8QxcCWjItdICzirqo612JFcN8YUnfuEwDIDuxfglxXSBdJdfNwAAuv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FbGhULaXnWM/FSr1q1G7EbnsjU2RXQ4ers+GVqDTXkVoc2WrNVUY3zjs3yGj66gse7QVC0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W3tjbMwTXeYYeGq9Auq6x+Z1plRY2UUgl+2YM445cBcnBxmh4FsACUPE6a+4VKjzngN94f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aMOkvTh8TQFk3WicZBl6kOEgFroq9eWZT8DYJn9mfiGS0JpYxXDjD3KGJRrYrX5XHGkDlx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FLZSdcSlC3Sl9AOzzDOmGxDfguycuhgF58ecMMK6HKdV3KEsKoWvmZBSaWYIAI8BpInEQw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KKpm+DSRQJhQ3GqbG4RMOMLPmDFNoq+Hnwz7h28HA+9b+zkJQfwi0VSeYwvnSsuuT3ubWq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vUkzUDjujLBHd0WGlNHd6pw8xtplxG7lyyU1Xh5h9AW0ldUi8+4Lvmgyuluxedrc+6COLC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MpIKQxMgAmAYv8wDdryjdFFp5Nf3LVAgJHN5hWtpeY1Q3ag6zlbdasYuT5qvvcJXQFe+CB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C7VLCRoAwChV3dEuHpjUBpMAPMQ6E+/ZLijRuxzHlGqN9YlF7QKXQVzZtBnBlA5wKZElqB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ebU7WjaFQcNnSoSLsK4MxycUBSrOOWLql84ipt44EdE0GeBXUoLaYUUAdoN/uXxcsr1wZH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lAV1q7rLe5kaIlhF5F0l7fdDCs7a7+4dqqXqLso90VGhbw1o0zrjNxCohaLfUNHTN6WBtt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1LrkVWqndFr4lKPNLL4KG0DNphYLyHiIonihh0c/p6ZiG2Tew0tfWZkLCAFWRDB+yUQ3OU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UIIE282DlfW4PC265V8vHTGRBoe0UYUWI1vxE6nZRKDy91DslNQxOgjPIl8DdOYEclCKaD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hXFbTpeZX37ELhgHAxiOBcat77d2JT8MJZsn4Bn4ILIXkSQl4bySbxrlrumlrrPPMPlbQ9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nuLsQrPyNtOnKOnJFQSxzWHFeEs/cDYKiHeWviM9oG3sj5iC0blsuU/DiJVZWNmL91j7YL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r+40rAqyWtlekmSdjBwV3Yb4h3SumaEp3TTti856uL4HhL7u5ZLVUsWvFbovk6iXQaJHFs+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YYKmV05EPjHUMttLJrlfZbefPqEDYtOlsHnTLA1Qx4eVwNKdasxRm9pEELYOXlfggw0uhW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U0Lwhx9nErpijGsdr80fTLI7trFOT/mZUuRNB2gU+cxpI6DhH9Kl4ASthaH6GviFaAAjio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FMtuw3MJ6AGhL8NUw2ZQuPdzZ/UDN4gdpg/I/cxJwgIsbP7yTTk2tqhyfEQQABabMn7nIW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xBCuklC5g8VZ8x7MdD1JVbz/cTWXQbVpu8nsK7hBeCADZBOaQuChkkG3JQ0IpfU8eOwq2v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WFVkUflNdwUBEJSUs8ZIz1bDrbeDw2mpR4ABQ2ozRzMsC5q9oPlYIlImbClY03Y+pfTvhE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+prQF5qHvywiVYFB7XcByy4nGAhlk8CYNRiNpiygVTqy4MqrAozha2x+UisHUfTEoYIaFkE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uUu0BeilavhpweoIdzjAlRxWWvEVyaFfe/IM/FR+1SBZY3+P7mXi0VCwL3T9TIDZd5NOfE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QE9BHNmCm1Lf1HlvKXpvD3QRO/DRjFX+LmZIt0CAr7ZeWlF11ej3UQuoAsV4PBst3cJhQt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ggrTyFSZc8ttXEKCDuLB/SfiI+Gt1e4pFPAxmx/f7jVIMlyFtD7UPAQplADhVZ+4cBAqur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gabr9AfEQRtC5A/cuKICsWGgfcdHbYDWDFvpjGuD5lb/EoKVQpvNI+KqYHpmNWXP0QQ9Ag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rzGnCmNNuUr1aMeRYhjl/tJqWSELNtHTtMQGsNCbtFV+WcG8YbwPxc5w+Kp0+uV8VKsw1j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4iXLjyg3VpgLX5gQm2TZDb0F1zCzAKtYUCui1v1A+HKqUaMbc8+Jt4VnQaS+Vb9amaH2Ro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rjN8DSoMevzcALZcaQfuVIFx2G1NBivuYia2gAlu3MRW9MeGE4rCWc+6md1WFhEGXyL+WK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596JSatOQtjgLnSu2IHhBYObMHNahX8LiXbUIzvMDgmxoFg7q/ogiSX6td3bKpWfUITAg5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5ikTavAjb9Q81Y1Qr+j+THEikA52P1cAG1SK6AqTCYYI3d3x9zWKf0tIT60hPSMNE2dbjs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hqM1eGFhbm81tmK2y8VMBuvbbChfnTBa3O+6gbKacjqB8HzMZka4IlVdaJa4vXcZu+ZSw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c/gV8wwKxpkWw+jJ4qCyo3ca/yL8sFcJafkPG8fHuAmB5zwF/P1P+5hbYQY2KSgHSbjTh9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y06ecR5TRb3xL0gdq8xVtd4YMNOeIENCLDuQ4u4tWjAscXzmPN1+ZjdBPcujzkGqLv9PJL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+Z1MK2QANUrfnFc8Ru4wnJ2E2vwUREjLAYssJi7zMygq62JnXju8x5sFFlAIDsM+bltctI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EohCvGXJ/3UUxqCYLQ0Pij8yo6eoGQpTwVE3MBsALPtc+YYmKn4J/c765g38Q3/F/EXPEY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/AMnjU/7c4dRWnmOw6l91OJkErxK8/M+Z/n8bhBZdEME2a3KOMQsUG/Eemsk+xAHBA4sr/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yiB9XKu7Y6Yth5rH1Av1PJwCKeYOAdljsbH+5STgKdGx/UrCqMcrhD6likyZbqXhxsisywW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T6uJBBpZoWD4blbi70cq2Hu8Sqsj9J2UdKn5mhwbTS7UX8e6qUTPespW0autOag0pQFwob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ElBKtCm08qWV7GXky/EsljWcJemyU3cZs2MHk0vz2yrg8szC8CmOneCXUUBge1nuk8OZmD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YTpyTAmmKgeBOGyqeH1LjmsBWsmK83Hee9rBUp5f9giyfJEDRvWWhhmosK0Vfwzp5icChW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jkJZoTF+diJcAA8utcWzYNLjjKLDOPfUXIsT5Y+KsaAFM73w8RMbOeUHk0Y9TRL112ieRp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9e019jKA42DZzMX05xLN+DyPD7iXIDYeEd5GqiGv7FmXTpxmIMpzp2pGQnD1i4UxuLgn6L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BccHk8zNLC40MC9WH4gi6veHIewuVGCq9dCfMaSIHi8LXNZq/EQ4Xq2uXZK/I4TmYDyqWL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69+h35NsP2Rca3CUfLB1hAkzZ4+YlLW1GpemX5r4wLeoCVB4Zu5nVE41GyrgpUFA2HLL0b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WM0tPDV9jw+TMBA8uYvH/ANvcQZYOoLE+yDu5sAVXd7YjgFVGHQGX5hSaVLa24a5xbLaLk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5tEajSOxlKWg5BavNjqzJmYVcDoBukUBwXSt9EztlwgurIF/jd1DEyVCtd3nNZdHiodxzI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1LWObjgG94b+9wjnghHI2wfNnUaCnO4ZQZWp3suXWxZUsIhvC0IAcVcQoqHgK7OWUAu6er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yoxmctgetWND8a5xBtsaHZtNeBTDmIAHFeG2gAY1QmYOUSUnSrtkvWHmZotmGhcUvfKpOU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tF+bNRQMSOl6t2Ac4zRNelLq1ELClpS4vG2q/DTWBnQNsRdJQm1+crsKzb6iFVgZRozRO7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TCmWIiQB10YvxuJRFaCTtqqu22oIWC6I1SxqKy4LEb1VHLDcRLj4uTR423iHkjXyGKYA1p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pzbte7jqaoXoxxWxlM3UI5RnvrTFQwFChmgcDvNRKx7E3LBWQzpXuX1rxyj0ofh3AB5sSe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ZrpA4b+5fOFJsfLW1neTzBM7KpxlbhvD+ooH9EuysYw88k0EIubaw+HI9V1HYEbTPVHOhK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h8XpXf3GhowHgr4oGnTcc/NFFtKOnww4pjavofn3Akx4HgLPFx5NBjFrhNvvZL1pDIb/Li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xQ69y2kBAZUulPURJvYG2/jEEBkN2orwJ9xV8EI5rf8ZhJdrXgVH6lcoKDQXn7rLGQXmd3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QIfuZlKGKP0OIo7ghsBltTI7lLUsPLlJgbFXrMKjpsMFlBdYT2zC5PaGxu056XtOp7ZJMI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PbUkyZXzZn4g2iZK+RoVcLtWDZvJsezEBdpsAAUD1zEUqiF2UI9QI5nZwJQmffEdlshpSg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t8FS7fb+Imyx0EcgE+7jpldEb5H2A+ohm2Vaph+36icjbqTBPO7IW7bY3US+G+4geYqZq1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68r8m6jlVAaVCx5lCoZPxdr7SPsCJ2C/q7jaubAuj/I3KWJzh0c1nG48YtWQvrGczSjFoE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b3LLyVYXV80rKIU7DKah5YaqVIvRQOMWvxLAhhWhcp9wCASrKLXdPPNw1WWRlnv5qMKjGO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lLyisEsH4yR0pQuADZXeZZjqlVdT7icZhpffJdJO6fiDWBrsHIBplyb84vYX/ANVwgo5bE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AAZUDr7i2K82aKqr7jNMqL4hKcpmjDcTiX8kVTvqseI6Is1SFQ+KYa00ZdZFHS0hIVbgMn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UUosWhf2r9QMwl13Ruq4q37l/SnXAqVABdNJ8uP6lT6Q1q7TH+QhRwGC0Wv4g8hM40C/9y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oqvpElim/Qoo4TzuX4mT0gMt+TiMLNp4V18qD7hulLN5hr01+IJHoC6nL4jEcrMjlfvkiT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lDDlCNrOBW63MqgAtSTGHQ49Q0F0FTTd/tgotosuBcL+IMsoGFtlV6CpZMcIADde8Et3W0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HP7bgwqq91KUcanBDj8RaDYhwoP8AzEwBQKtIlu3Er7A2NszrFJWage+wkY0WSecivDmYu1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/cU6I7aSXS+L49SpArNPNYfLUN1KrkMtpKzVS5tpofC/uONQdrQlcrZXmOkqKNhiXwwxiD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oQMlfzjqXbQ1phBlsCpZRX7g31eFtlh/P5lAIiVxRk/B+IgIcXqzF0/Bx8x2RKD4Z/EJZz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2pQfMAQdYWGQDACKPTncU+REBKU4yGEq3mEq7YFaBBgRvxMqYxtHJeBPa/caqjEZBMnmmg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tAfkiSLg5oLPxX3CKUWYGMnnlRXWkrHpX7N690wLWjSsAtRXGPmFzEQFNdHmsfMIqsrU5x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80T4/2AYDQKex/wDYpC6RDnZR+4ltcHzG8m/+/uBMXTqWots33FlVbLw1CUvnDKVlfFjuY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EduwyAFfMI0q40ygXmf8AB4jLTmuJYc/MFj2BsGlS/ePhis4WwirB6wwwkGPqXDxQR9RIX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pjHaZtsBvuq+YuR7HhgW032MPCPFTCmqvMFbFrV8XC1ijxeZlwPNv/dRzirxSJioru4tyH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TUorZKks3zNNrzACpCt2zsmxgE70wJ+bfkjI3ViWWRpK36h0ADe8KNoFlCd5hokkSoAE0i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sQUG0qm1Yr5hCChU7uXfsB9y2grCyLWT5R+JgqolnhVOfI/cUfUgaqlD8F/MthUI02DyE/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3Ww5wp7iRHciGFh9jD5wFx0hBsOeYKcfH839eY7ixqO5c/HmJjxL6/gz/ABdzeIvtt81D8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Bt3CaQ8fzr+OIQYeTMxipx3zAvNkDr4qWp5FPyRqtDiLKPs5QgynmcFs5fxz4nIn2Jln/A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BZc/Bj7IzC/NxsHyPxAcl+pg2e9V4ji6Vls1VZOE/qDkCPaRc2fG/cZKhAHZ0/wDMMqonF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a9symNwxAePI6fELim5q9FK5W3mXpsqM00rwpnG8QA0s92mMt1Z6l7bt1D4fDqqYZOAK7A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SjjILZVciAeoelgWDDTLgSqhgoqpbdlJoUeymDpnyKLT7WcJ0kr50IF2T8t/6lOem9Viq6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G2qFkCH2ZR6ldiiwj/WnD5jCwTiUJT5sce5TGYIFuYQ49dERxZAGlXPLLjiItvs8I4vpgt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ebxTAaQtzVr0OeYwCA5sc3w2+KJlaBUq2YG/emN5XqQIANU5vfLAKFMALFXZTXNV2MoVug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w4p61EW6VdgsIpWapVI5JW2QFegD2ZLP7nBXsaQDD+fyZlwoHYo8ubq4chEVqBgb7cSsFs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efiBa1xLFhf2a4uXHwMBUbv0ED1MwVCaWKKaWCnRd4rWsxA3NYcEcVeO8muJccxAoFMGrq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3uo850wFcSkFDgWsJiXZd11/8mwObSx5qJu0PPKNuIc4qUyD5ka+WsrhWyOVoKSvgeIyNt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8aAFKPmv7gU6YrOK8nncDWbjzR+Tw5gjUh3deRbL5jAeKGoHSR0buC2x8EzK9F3e0L4fsx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nLBXddlK1kAdopnzNhgWJXloOctxuSMiiYRLXtvPfUwmVQXLp6fDOY8eYH7UHCjuNLSYHQ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8FJuosYDltX1UmAZJdBaGDJYag8libFKGkomQy6uGnATqOUdraQHYmadPBFnLhSi9wVGBNQ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AF5GCHVDaBilDxCt0d/az35WO254kN1GbBaZGLvF3BKgxsuRYWq8fMYAEH1tBU4E0balDT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ZU6E5QS+0BJUBkuijEAoNBA3VJQ8ZHMSIbTaNCQuj/wCx5TkNMtGcLx3uZGUFSekXB9EoR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01Z5x5gq0Kqo5b35aAL5ltJDuCYAcU1E7QJ6Ia043jKW9wyhwqRtFX1UAAWFU9mBDR4Lrz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TOn0j1EDbbgZseIeFheUhfYgq3JzbnOYjtNM0FbdBzhjgRJw21DeOLPqWytF3k+6PljQmK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5VoDsIYsiXHaL2bA4N2+IrHIuB1DkHS4ySEzYoOKbb0axFpbyFbteD/mJEcQg5K58HUKxV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snMqKpKK+S3T7guwRvs5P2RU2kb0guR7K+oELQdm/HcQvoIS7ub/XxBdaEPWAzh94T5jkT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zYMVkVJNP9YH2Str2QKbYydahh1LsAAK4z+5ktJp3cB4upcK0IdEsPpl8DJsFmxOcURzeF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+IJVG4hZSvjK55qAUN5l8FKVaa4lgZtGYxSBjHOdwiugGwaUsN2d4cylpWqMuT4FDHcPE1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jXHBJYstvY18S00aHyDp1eWMC4TVYVyacXkj32XCWwg8FZcxgMUYuHBr8S4VIb9nNl+iIa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+CIjk7TnXkMxtIoPJkReRT9R2FsJm1Y33C8sNxrwu9fqO6BgYOGzi34g8ag81kfCfmL0EF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ErfLAYO0seEuyEW/kPDp1cCSFlrsaw+ojWztsNlvHH1Do6guLSDPiq+SWRnMjKcJ6SJdwV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ihXA1Vf8AhjrQGUNdHyygIuqF0ThPu4rSBCq1Vw7t3Z4r8cwsjhDm2B9S8DqgXXZerfmOu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lUCNpE+Upq/iUuUADlG0+LjnRjcWBb4sPqPwGL5wf3+ZWEdO2eH608zeEylBMD0VcEFFMH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MutrFavCz1qKgjZ/Cx8ZzBeugGO0JPJPmCQEjxlbPnmU76SWi9edX1Lkl/FrnTtGvYQuUC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/DELwAwpLiDxdSyQUKF4VLc4bP276szo1MQoKVp0c6qVoAVt4Sx/c13ISihw+GoQW5hGAU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lQhrVfqoFRaJc6PHmF0WCmraVv/uI7L24BfurPmAegBcrNL2XfxE2bmNFnCPkZUOrbbKGX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ZF3+nfiE6wO8KH6l3F7kNVE7pz4lHjO63UN0dF3VsuK1jTfGmWrMqt5tFX/tTAatV02V+c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NA8wi1iyKsXunlKDmFZRFsl1Aen/yZQsM2TFKDohVHV3QnVqfUQrHToXivziYsQUMhxXxa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AwGFcvrJ+CVOMFvbz7ht0sgvAd0+c/iGYKDx5ghdMYMZjujiK0AU9iJ9RUGMFeh4wVXiEm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/G9ZilKBNQjX20r5ZoJIalKroK+iopGlD+DF/VXGQ0wFpA/vL7hgdAAxsccbIzCtI0W1hW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LsRdpfbAkt7d6DOwrtpBDb4RyVVDumwgFdYRdi/re5kc9wcUT5AQiWlC5g2Oys/EQcCUXg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ogqHAl9tfiIIzSajdhwk29PmNPkauwS+igEeH3DZKrFtaPBBsbIJwIDKxi/ityg8R8B/8u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oFB24PuMxzBuY5gsFi6EZiXBCutn7heJfxEquTmGwwoNU2QaJwN9zI2Db7K9TOBfLWJlcD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L+psrQ4JepyxX7h4PzN+5ugZ4jNtL2y22vaQJUariy32OTpUhD5OIWX5GXK25CxCWHxeJe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+dXVQVtEqHMV+ZTT6i1onlxKvhlK5fkIE23+5fyA7cH3ClR/F44ixk72jCNteY3XYeEl4w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zxFsv/ZisrjqEHiG2hOcShm2t5Wpz5CAPQ5YDY+TsC1MaXlIbgxeWob+ZWxEFujrgUD2uP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9ZvmYqRBIJtVHSHHIzkYLYqNnxr0QgrHkXgtPLi/mBvFwNWXzdPUR8JkWBQPCgb9xqyXwR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NAgb20/3mK/NPHLRjt3aP0Ssfyv8AC9fw5P49x/g3maJ6jshH2pPgFfiOJBEHCh/B4g6I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/AG54mo7g1B6mZc0LmTJiVcsAVte7zixXC6F3XVLFaUUBgWvNkFHaLVnyeEj81AF8iO6z0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NQG/knxKgnA3tcJ4fpgLsYC3stfLws3nb3Gx17v7Jhagbddp8NVKdFlmSGz00UwqqpO1iw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VVrqhUBMBbPRuFQoR6A+Lcxq5RgG6u2zeO/cWUagcDp/v2GZQ0BzbFrnJKBgZmsjvyNMUM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jDZw8wCxVYTDb5NgeSjFvgtdZbNcOc+bgK6ibGgpreBfOI0kuldaQXRb6hpyugHp7sVZv3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TS14F/DKh3QVMHDWf/Ca2guyRwteP0S9ViEqzNnVYb/wjIR+ab+gIwMSh2Kn/AJZKvyyVG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zLHD2N0Y3riiYsMxkTD63L0o0Bu03XjK+yMKItyGpeBHneeYIZbDmlgJxaSxmSZGhd6YM7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mbOx8fVxBofDltoOmkiddhfgyc5KjPL0Kz7OwObizKl0XJVV4yEQ5XPrOv7NxqzORVGgcu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KVjzjJMmhB2OgDtMh+1VVYY54F8HUy+tTLLwTgJ3TncrQ9wUR0vFPtviA2YsfuKiaxvYIy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BY8RYFHwpKmOAvl3jmUlDxNmYGC2BhXn/AOTH7R1QfFzTsVqBX1qEQwcN9/1CZfIwvshya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LFAoMarmHa2stMnoeZjii+S3NfHiKUGAhXwL2/qJjTfdh7vHuJWbA0J+1ufBNDCJFL5Xsa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SOMiluN1jysERqUL7KtrnK1eYq03GgVdVuBymXR6ODK8Abg2xrvXlVa69EGs07MirFlaLY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mHNvJm9TIfAWOuMA3e3Q5plNK147SjBhrlqq2ZlcYLWzIB0XddSyA9PgXbxFeafNxkvOEa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dIxmKpMBYqmquzC4jmjdmDWgrWA+mofcEERFGjBsBNLkjVGFME0pHl+ZgeTyMLl2Ayt1dw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vmC3PmMKUz9N0rsv4iQPcg6VQ9yCXzFrTfvOlKnbczJGQBsfIXWDvuZjmaGyrFMAVjGJ4s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hYMcclgu0wix1LEAW0oEfLbnlgyPZL75rvMKlmVtDLRAQTsLJaBEoC4te5Vcm0FicNr8QV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YIhmGQsoHXG+knDplYHZgvz8S8xytJI8m2K0cwGD8hPIK8/uJVwGwHLHHPNzFDVdtYHsU7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snBv4gmgbKQ6Vd981NzlqQVfnDXMWPnFRFsQ+aYqSBHANW5891DpIOCfYWrO+monbxbQtZ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QGzjCYz+Kfh4gwTtRXQZFIen4lNJ238mcGXmk7lDubrGsk59PcrIudi4zxnIxtHbgOgdIl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RUrhS/wASmxRJkor6vPxCZgInSPwKe6loVWpahOTzALAT5MvHLxL22aMNIIEs4ywFUEWNC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ICGq6XV1x3NjRFBMNBpsxWNRnFWSUq6a5xzK9qNF0sYO0O+GNsaapyFP7IADFR0KzPgcvc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hc6NwMcCLEjQvI25jSBBozjNh82lIHj9MRPAM1VtV+pepLN6K/wBTEAEbDBB6MbPMZios8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ZFh0fg/UGeuhIb0dt73zxLRyVukwPZjfOJYQAyVsAGvD+46NPNxZq9Bb+IPEPOWEb6sr5h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P2k2hH2ctfuAeU4NILT5pYyvth9lgog3YW3SWV/iUlQBI0qK/H6hJ0YuBYuaWy9EZ5HvA0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Cw7bCuj6YwALByf8AP8lxALjwqpiWYHIf8+oqdUhoFz81i5eCi4y2N/liMl81Cu16xiYu1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0UApzlvgT6gu5NNiU+oPyYNLKKQZ6uQFUuLEnNAt1TTXcAjY3a6WrWDy4inV5bCt3cKCUU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bzCKghforFd8dFwFhgO1f1fMRo0yrQt/UpKIWj/v/AJEAhFyu21d5ZUgwZpkKOsXcoBtvm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Vls1l4jL3Uuk0J6WOpomuKW47hyBGQXXw3hIFACH55PYSoXeMPSD7uvzAwUqs4GlPjiAJH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RcZoJ7Z/+SlFh5SqTQ94iINikYxg+KvUy3UcdDSFPqCgsYphVY7JnisSsaYfGYNclr1LbG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8tuaCCwtGOS3fzMhoMvt/+fmGFawp03+cQNam02wXxWM/EXbpRetpr4PwTCY2hooSkYTwT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gCywKwjr9Q7RATZwG041pywt54EFl8bQQytlOKaATd5L4iFhKVo4HPuANW8ibvCj1uaHqm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7hVRBDF5sTzjMQoDA88/EpGyNWlgovd2xxxEAwC6vuAR4GlqvqjFwZvOIKVRCvFxByEN3y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FBqz/AGHxAJNIfFP6I5Ml64XP5QicHuNmA/f1Uw2mhZQZ+T/xGMAlxuiY4T9nEMQ7IsEov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tTIWfsH4Y5bbUNX0nspQ6uGwKBt2T25Pt1KDuhZRMXDp/xBLCKulXxnPiGsVzCL+iq/DFe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VCSx2ipKRkq90B8xxk6q54a71GgrQDgvA+n5fETaBdwS6fI2fEWKkeRdQSwBoDor+oRsJZ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MyrlWd3Hd4HlxiFlqi84mQMnNzKCacZ96iNK2NZvuIqHP3N9luZceI3/85j4bdyqIqU8GV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j5FxaJBImi3WjB3vMrK1IW9gexLo9y6ytQVgfVqzzcoJJENC2JdYBEFCNsg2PoeozsaYCV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TGL3cvQq/DL9MQLaTsmN4jW7lPBXOHcY0G+WYHb1FaxQJtYQSLvQjEdFj3mYEutwbpzQde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KP7my2XGi0d+lmBtyayLXl7tGUHBtVhS5jbd17hFUFY5KKI7M/DHgqgDgbkdbseCBbStYR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KHJwspCNfLUJEDiWIu+jCWqVLBo0fgo+474vvKohz/wBiNxvwu0P7mJrwvhJUVLtH4U/qP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xF6lvc9y81N4rH8cMXqLn+LKjMdJXgEbvI0fvUoTknAlx7uEJ+ov4zPEvncw6Z8VDcGJtM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lsW7UHu2EYyNsOD9QlBeva1ox5/7EMUbJQCqw+SO/uPAiopXN99h61HubHGFNOkcaRKKyz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aQlBKqsM+Cn3ESUsAYBG/jP1AJwqnYKfxSwoapFC7fY5PkjuYDvZt92/uDGCAc2ID023i5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Jv/uoqsAZxVlPV4vzCTOy4mv7o+VVFZZj149wkY1tACjyjPY3NgLGqnVLyXZ5xBjRXdYcV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ebY7F/Qyc80eIw1lAIVdJwnndYe1SQpgaRQOF0LdAU1LAxat3yLPFHDpxEA1hE0Sn7K+oB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2qt9YdDLkFrKzeETk1MpVFhrFeTTDMU8c8YPORO2WZ3kKBSm65L7ZQx7DTZ+HfJFFd0GEY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oaWXjhTD+RBEZ6g+KnBePFeZR5pVU6BptzyPiOXlV18jYrBt59Sx6HaV5DSVzuDEmZaY2M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hm2rOvA2ah+gCQHk13i/mJF28FuvXT1KRpw2EZ8MucEElRMnyephoUJUKyH/jibBUHTTRz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yDwbzBQbCYLjXv5jOqaDJMZNWP2YqzUoliVmYxWCJTghYqPnDuWtGq0FB8MooC0azC4IDS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7mQVTku89wqtdtVn3FXU0JWLjVNB5GJRUq6M+xRZrgihUPPF8Q/YGcSsJrVG1eP8AYghmw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AgIhmbIDXJcaqBnAQlnYMIEtIZTZodALhOnIEORWgcrpYFVnibdSk3s1wSxMo6gkpyQa5S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s7XANrQXTtmdoCA8LQvwAeWPAjcF8sU27sOswY7ERDggAsFy0UeIeCKDBsXwy6IeARsWMI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YFpoWioWotnECs0cYaXrWtXpmnxwyjIq18zs15fUtkmxG1qgHi000zkN34qKyzkavQQ7/A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7fkiOIHDaXByZFBkj0P6ootuzjGPbmW9CQ7xsdGq3qCFqJTw7gF00VfUdxkRnIoHF9Rpzq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PxGijUWr3p1BWh2VYhaFN8LYcXBCA1Viph1Mi0hdWTD6rFgX8AtbcEzkXWoCgAy45rsqiD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eRuG0q8lvXqzbzCZ3woBF4QY8IrxjKXCigdZWiKMoYso0WEG15jWv9oYtmHR1cYVlzKpt9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tQATQlbkoLiaVbYze6Wl+ppwohVAyxQPklnQOcE3XWCWqTBKkzos9dyr5iyxAzWd/ZC0So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08EpKKQwHsB3zqBbYogWlPBTbxFEmmFdOAC11uY/LQ2a5sV9IGujnICiw6RrMuiFgef8Ax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QKi5y7JVTOPhR/wCufkRHDkGw4SzKSPGatgNFytF1AW9ACQDkYfcd4oo2FnAiB6uPIraBh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4mYWTtSC5b/caF6xYlCWFVrYuoNtK0ZqGdcX8wE5yxSdrmITguQyRRW9VAMaxk2gfCEvAq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05luOMEyFzLwpM8RNohFStWXnfMyo40FAdp/qEIssikDYrgKfuKKlcRTgvkGnxFbmCyAFb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IXyBwmqmEqbHsUB93UvVAGGlDmaOVu0ZKRP8AvMThxTOLFL3W5W2hUbR17P8A5BIdHP477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4dVkrmzjd1DGTLRfQ/mOJLg1h2QVcc54lxyjCLhC/VMpoFBSJTn/uYERtBmslkSCNA1hVd/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tIayF6R/EE09/WNnk8QoSAomGheWkiSxDzheemDU1kix6DyZuCIRmbQ+mMX5ja1mN3kM7K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o9nD4wMx4oq+GH/fcIJCjG6HKjl1RBHdGEWjx4WFaAURxfvRjmkypk39DiIZKhGbWfe/pC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vbUsZqcBkw1zhv7iAKaheVsrotqPiGJW45f8AyMeq7WiWWt9qMeIMFqQAGlfdS85HbbbLx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sz4O3qotQxtOuDkMpc9C7RlVfMtBVSMK0/ExXStuyqPZefuWuo0amNldzLOBrdLa8u6hIM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RMPdQwyHxxKqhSBeE5Ov/Y/hU2rp1fVnfUrpDkUUZ/JLOjewjC+7MwNClUqrrz4qO2A2B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IQWq0N0/N+IbYk6bYMn4Ym6xR5o1+408lVrCvJ469RCQOoNuk4TP9QJks5q21uiue5flCM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T8s18NDe5/wAfcMtMWNFPyzAVkYb0WedfmCcvBNUCZHvMFZAgGWFG/jflnLJkqcj5ov8AE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Looz+I5qgCGNuXrEExdUqsFqnlYePUB2hUsm6X2uvVzHhCBVHQ3SrXXmPrsLtWwhhnPL7l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XXddzNWegb/VJKCM2Gx/C+dwWp2Jd1InURVVQI8DhU/LKhC2l4clP9TC0Q8JkvwdxxC80E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yrLNBkfaRmERsuwRh2iPwwHEXp8fAx2m5dEc/1L/lXBpWf3mBrhF6w0VZ8QU4kstUvD3L6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ffoZslgNVuRrsQDYJVXUADq0wXGFcl6DxecdkE5Oqj+IN/cJ62OxNlfWZWNijdFYPW34iI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n1T8XHIGlypW+AhhNqvgNCXNtxiLRAos/Afdy26E0csDYU0tdazB7Bn2aWJXpv2RJWx0w0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3H4jxbZd8Ar9hMEU1vEVhU6zuLJWy8YqLZL3oNx2+FxdR8JdIP5qULpemOjo4vuXayDFaN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CMi4JAUumnp2lGOmKwDa7mxlzQv14lQ6i4ZfkEK5GDYtCrCqLXY251DdoU0bt2ov3/wAxQ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k87+JepWipcUs9JiGxZ1EsEL2xKK9ZiPgre4l5HMobLHk3KxYO6xbAFXbpZcUBOm6jFrlu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UA0r1U0J4zMFyV/sSAXdUsIGL09hYpNNR7rlOy4DoBkeDv5qCABJvLXCvgH5lSWyYW435D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b2ze6fsitoYGBYg4Fv03uYLmW0FS3bX28yygvKz1Y8d9Zlh7VaKUIHvNJ6YmGhW13Pn+pb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4gMIqK+qf1Lmri/EGWn8MeY+JxH+HX9xr+L/i8bip9UMtHF4LTaNctOy4VqLCW0pte4E+Y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v8b/gZcIsQ37gnFagr/yOhWHhbB7AIK5DJu3D5wxxtNRXcxXpcJwPJA7VFCmirHyIMqAhT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h7KYCAUDYHkc1t0UdxsM4x2zp4EB8DMl/osMEB2F7xmZiGQYeZ8PGKmq2VHRa0/DyeYrxN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dVjzGlhJGbYK7v9ytNssjbUqHbMGKL8RzO4cI41qWEnCSxfitLHddywOHQbKQ/JHIhpS02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1TqkBtrrJZ4izxrF1avrYHZZEFCsarEHyH9kU0xLRatCN8WJpBfUzabJWgphLSyjBFivOm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kE4apFz2xmtTtG31fNmB8EdoNUMtE++I/E1baKZHVmK7hGC6KqZu/kRnx1CCXC3ZoQob4/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JXbaa9zOEKGQVht912bi9qTVWbpHK3DqE9zMmaoZBlee+mbpzgQarV8X9nMSTgDoDpPHO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bpedU+IQqFRWIOIuSaMWnRx7liTjpnnVd2YSLleyWLNLsd7jVWmqMN9BbvS+2U2DCRADkH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q0lCHQ80/MAdwHFlmPn9xMBylrBX9SgBu50E091mMTSWIF8umGjglohEpeaabPEPydOyhO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TcEB8l1CaIQrfZggPIu9+5QUb5r9JxzTdmGF5Hdg34jzmlNm4Vkt6vX5jXapzY5IpgIwN6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zELG/ZGZjKY1qGEwSirps0EIyaVBn7f8AMob58kD5rlxfMw6yFKmNnN9XxMKLsOsEG6v7i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VbZy/EUiKmqAJQqgbLqoSrbiGDKmFW+cRqNUSs6FcK9bjVjtLKci06wHmJehY5HQBbNH5M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0weC7o4ll2XWZAXbGVTYcSvmtkTFq6p0O7cSmxbqTii5bRtdqrawlnAnNA0Aqqtz1cMGbY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61Fi5wvOLxvORqxWYTS3Bshd+VZluyoAhz7gPse2WR+OSLYOszLfAF4ITg5NFxcWVDYsEM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5q7PJuAPa79CDeUykNQwFkChapyumghyQGcKMO3Otw1hULo4Uet+YHxVFuUCLgFzy3ipdq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kIpgN2yKGGzo4MCwphBU6wV1sKLdWEVJgT9j5oHnzBMvVFKqjYYdRK7gxzdDSa9VqG8Cnc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RIxexuuxJfUXaK2GqKxv2QkFQMIaKtpVgR7VcMsK2E43Cq5D3E87aiusjnwAvBFVB6I2ls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bwlmsOK0M8IhF3YunEsWbizF8zCq7/wAwrY6te4YFYMweQq8nyQDWofUfyCecQKWbaMBbD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CiClrapa+oNg1VA8AWq/CQyW3SEKu1mRcepmjsLodWA/TziIBIWubWjtYxowwtquK7w6nI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uo7ChVnVLhviErwDd63Sm60JnEzDcdL8cZT/xgWcaZVeXZVGSOj5t1c0OecypuRwBZ5VFE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Nrcs17zeZejt7Wq3bYoGC9MXBy4hsUD+8djM7yqJhq6vnUzVhbABq/HFS9VEtiufMeNlcy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m18UVcROVqgO1h++YWeJgd0aHnxK+3MeirOGKhh40Kiix/SaiYFqBZDmU8Y6Iu2vs41uno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xAZaHdnRcHaOqoFpfjDCRxuNWFPZnR5gl2ll0IA+q/Mac0LKAuTz3qotFs+ULxWyrzUvxq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qFz2m8Gj8xrMytaUmnj/qhzhEGDtXj8kqyi0FwOT5MJwyptiw12H2cI6jDSLspR7v9RjUN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GFwbsrGwcN4s4Zh8HDWZO9Un6IyGRpzrWPJAgQ6AAsW8ojSwcebEHHyMMLZCHB5NBxljKP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qpbEQdLtz+NR59QwwV/SvzGqhTqroujqxLMA1LnRZ5TEAswc9MLOjCP8AkqgJyBwD6uFHy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m1Rs/S8YSqwfEyggKuhOnxAQoAusUc+MsQbgHgpUsMpbtcp3RFgTIFqlLH3xAJFS72G6v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xA4LNau4BqidAvI2NOOGoEkdE0rNHl6JYa2DSi28NbIrQFI2dWIXp0/EwiAjZfC+vDkjVs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fiVFa5QHxdcf7K6gG7xwj9xUDoU22iOa4je4FMtjP4moGWK6I38lRNKdACr5ONwEyou90p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GwI7yW2al6oLYKVYCv6PcEBZVXqyv7ivv8BHVwH2FexBjPiOGDyMOen8Mp/WxebUcnmEfd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eTsSZ021x0IH6ZYywSd5X+o4lwElqi6+B51C06rQi/LSuYFS9mVRaHNWf1DTZc7obq+v8g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P5VfiW4V7toGzkus/HMEVuLKKEo4CCQp5gXk94qeDERNf0uChnjrtMrpKv0HMIPPZux4Lr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HgAT7WPMutlzSfTcYubBZVtF4NL8RxbBGwaXqg3l28AIAgPSgv3Y+4ls7zDY+ChFYaxM6D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u2cLMg9WSnVMhoOw4HEqtRVKYtgdYH5g6FIwaPTedDq4Qm3rOzWHx/kHChXQg1hx/9iFLb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yeZZXVKuS+EuoLILOSrqYvD2vUeszrvK/hVuqZdHIxcgv1f1GMPMgFa9XUweKMLAdtsNdT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UWzsbMQxvCFMNG17OqXuWuZYBLrDhQXe5aCrYEyNZDXSbilACqtJ3dCW7hM5SG1iD5oLmn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IbtCMVoKxQmLrAzcEx+Jw4HPTKxK27+Im4QdsV4ucv4l7Gv6mRkpP4y9iB1glvDHIgh700F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ttVYVh+C/EUyUXoor8BnwzmIB6Qs+0+MTSlb6oEOq58SxS4Qx6MA0pVLFoH7fcQsUnmw/R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gpbIepTDFkStl3Xcsq1nSS4CxnESq+BV/EHTNRwU34irZp8QF0jAVxvnuKjjeTqMNWSv1E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pQbsWy/pGkaFHBcC4kvog08B6GYCZ1n6bjDYFW4Q36LYPdSmdHBuUXehOcsw/C4ZGX6Qc7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WhI+ac8eode1zQhC3OdfMWucK0wouqG9LDc2nhS2v8ZlJhmIy6fA19x3O3E9AlSqTC8j+0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9fxnU9xh/GuOJx/H3M37goCrQC+YKCE5FCKfIe5zlbQU9+K1xBx5nUeIMHqf9iX4i6gw6z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udrzHe/zKifmoVgyHHKMIBKha4Wr9iAdjU3lMPIUI+OT6hRXlB9sDsq0UDhvZk9X1OKRFv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VKlrlkVXDjRrsvmMKFwUARyPDla2GJTxaZuKO81VldVKDGUy8mbywmzDrMCgM8tHkGsmLM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UBaJ4y/UeiAdyaqr7/wDIRWEKOMjPY9B1E8CC8NAtDCPGnUH55kALtbp2PVxJmBeku+BdO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wB2UNdGq+oFwJXeMC/gCe0wPohl2A6VMSoQMMBpYr1+0IMistC8VfY2HisxiMq+gu6Mh5X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NBGzpoagJJSkqxNeT9PuWHDZiGfQp+YbI1iqb4eg5Oa7irrwABYdGnuBiEAehlnIon/EYO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6unxMBHLxgVRacVZr33AbqZpOhwehh3GLcD2Twc0bzUUYOA4dF1uu8CqZRSjwstNeax4lZ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tK6/EVpYMFh7Wnjw6ikHTU0eCPDLMQNLsDpH8y04omUXNGz3s8y+Bo3gYHVMZ5PMbbq51z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gcBl5BvW+L+4iAA7BEvCUJKgMUqz4meoCp5G/+8TY6yZSetL/ALAdPElQKzy53uW+hQCLB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sqX41TjWL9soUbQg2XXQRcUUK4ExieNygtudvxUxVFnY0zJZ14MnMFzKJcBBoTf8AsoBQL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5tkYsABvkyy0xOufzGXIR6iOPlcqjQKjoVNvByyygrCQYwV4Oe4YYgDI8Fb/2OAxEYcmBh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U3EuO1eJpp0Ot205rlwYi5gBQPO8mC9y42GiHpfVZsbAqMdgywuR5taytChuFUvYnG4aav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gFynYF3fUVJ6s6qKnYYN5jzgoCv2N1q+DA1FoamAxyp376IqgK0gyDLjPziV8uK25VDs86/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E222p38RfIcrWWq6vYS85AJdg04FtFzNyKilTfmsYD0EPKA5GFO5bpLyVmOR3HHsV3kTO/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WInXgm3iABXICs67jujNVMvFpk2WBJhjNXEDSYo4ph8Bu3MsKi5Wtusizk59R4FmVOtIUB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oRXvKZDTsNAIcEKxLpamw81UbBBEhFDeHNcLblDDh11+tWawHi2iFkKwQuUdCptgKR16kg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mS/hG1P8AhGm6LNRHZQsyK/rdRVqvEoB4mxYBSgzbzk0TKGx8owzXzXvUqw+pQrQ25PBuI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b0UeIjG2BbopNBTQau4FOqWRhbwG3Ri+JSosCFXQFxQt8u8RBZp2qyWNqYtJnPkTeXAF92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SeBTlnBeSMBTttD8MCg1xUFDq9PYwBgCiEpsXhN7NR6jE05tKBw/ZZB5sagQ206zTiXQgm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5eKgrl0NZaWs9OfqBb2iKDrY4zjmOUenUUpLTyH1AAFJ4B5MHaWiDI9Gi6GSFVEN1bRQCh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JYK4a5u+pa5FUN1dBntrg5gPLcDjsTDYVZMcICa+FpibMW3hZoYw73MOTUEHgpuhxK3XKW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9Ru/vI34dLeq3L/uKvBeW6zw8xKg0rJqa3V/iLujEuFGMFZ7gnvyuBGrgkPHBZqlDrWHXu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ho3Km47UNhLU6rFeGOsXTYBh9LMJ90g3lidG34OI5NgLQYc20VzcqRsJ7tPAxmaiEXTl7L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V4RbgcCv69MyqIHdBKwD+fjI0mQkrvJVvuKkVVvFjNPeoWPDGTYv5zTFa62EW0uvziXsC1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4uIsKQJpOL7px/wDI5hXbAML8tVL3dpWM2IunwwSjnTaiUFvGYzZmNKP+PmCRPIsuTXxOZ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jFUhbMBh+QxnJMXAxfipUSziewNPmoPYmdSyUOLXl6iLJM4o8Lk4D7jACKDpaLDoFfyY5i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NebPzMdBfA5UXPwkOhS4K2OPiodY3NWaOQ/7iZimsOF5PcZc7ooWwfbhl7Ui0pv5YreRiX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8fmGZaMC0uxyczEeq3LZgrqGIjgkGmnRfDLRsg9qqsel+m4yI3UlAKR8pcsBbtOKAgeM0f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EfqN66IAjszUOHfXJzLeG0nAvgc6J2EvkPZjlIckpVAOPD7iPjEF0DJ+CCWFTMJwgppaQz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jg1A43ax/3mC1yy7tfl+iCiGgtJxbZx4gbTes4HPXsQrGxVmhv9vUooHJclr7YlodksVgf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MMPdlfcBqByDIigenhOSHjY4aU5MFosIem/smXExpZz6YC1AG+gWyvmK8x2rVgj98xSgCF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5hH00xoEAuispY1Bdkeg04s73LC9ddgF2ewfUcekYLK75M70Q2iVKlcas4a5hoeXVFPZjH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wn7Yjs7EbL1L+U+vcY/PLqFbb3S335EBmo493vSoHRvQRQQ5A7CcOTDzHZdRDhOdnTnPqU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yaB9ke1CgUMNnIuPcW4/fFzBod2OSH7DposPtpx7lJm7ZJonm1FIdBztaE1u4Y2667HT0Y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FLAWb+KPiNltxUFFkGmX4gCv9kZ0iKTYj4gutG8A0u3hk9sBTTNUJj8K9MR2QWoxlP2rjf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oGB6x7StKJhiQFXeGBqORNX8NnthTUHcdBV7x7juUPLAEwcUWvLGnhWGVIcFWEyaEItBAp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lN7LbyPmnMOQazAFVcPnEypaQ9ahpM01XuCpvTk5gOlzhglbbrjqombCyzJK2ShW3zLUB8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Jg+HLLBepg1km0QI4VqVIlTgUW82YfiPBjK1gv84fFcxgMpyADeTo/UP6NJorw2ND8RiU5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bZBI6JbsP46gu1qxrTWfiodgfVEfsPuUq9cwCf6jRJiMBBGouFDunUowEOxqGWy8uZTta9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lrE43EopvSwFZMQaHPcZQNhzAAazgYoexvznKv+5hC6intUNfCsxb/o5wFl+iK0RWCS7vZ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RfedQ+LlL2IE7E10wKNAusZVnkww1ia6bzhHPrpjcfl1C6sN+PELLyQN5PDV+4G1CUcVyP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6j0Qp2Uly3DL/AMiVLzX/AEDxO3FTndTr+PUZf/yXmMqOvMZxPE6iClX0WynnmUDhaqhk2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VsR2Ey8LT5mQN7yfwweCbY3L5/Ny9R1OCBA/g9zcIqrqo6ROIR7IDzSVUNVYGAerwXDgny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coJf5LSlDmiseIBAlAinLQuKNVAvXqj5PJw6B+idksHjS7Bx7gg0JgdNa8sbAGUrlGieed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6UrSlX6lsygZKl1Yl+sy+hbDJAGpQpLvMYrMRQlquC0CwPxAiigHdTSvPD5qUrtPAP8ItK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i2nKDMcBr1Y3ccLvS+J3anmTSMHekAzwLYgppwEs3mpSgJl4sdOyoTZRvEay6TFcwlVY6V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dw2GokhccpvVXXcdS+8sCGZyavmvTMiJrOb6T1hrZ6jeRoGOpB3X5IEogEuXbA5EeHSVA2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x9pQE9zCu89eHzH4QjvFuvYlxwrEgoGKPm8/EugCJCzWK6QfSEvCkzq38i63qLMUU8F4bv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XJQDQHNQi9szRcfLslV1JQt5LZx2NlZhbSLW+Be89JBVGG4QrjoaVKr0LMpqheTScRzsJN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bhmnkchS/XCf+QcV4gNZr448RguzLxoqZDeG8PaDbERduf0hcmLJ0hW4IpWINm1X+YBjjC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csWqaWvuwhwt0q1W3jQGYi5TVIBpXhcPzLqmwD8SLDQeDdwRqBQiamCYvW6rExSwCYoqyq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LqAcN02VBQFBqkMOwXc2pIhI15APAa56l7L7QSngB3mE0mzgBqwFwUz4OJlUAqriitcxLRR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dS6oQ+gQrjmnqZCRrfVpVlDDRR3cpW1XaqcKKyu4tccZjYB4qt+I1WyKTI4GQwLpipLADb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2UGvjIpe2ygt9VCzZfKYBShXOVDmrle5kSLIo31VyyT7FHopqgoPEJqgdC9FbVwuWuDYLr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BOsvcH6ijNlORutJ2So/Z1XoHTN11xG07hA/B2G93CiMHCoM3bV9wNMxQFaLu9N1i7lHAZ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XTEYbeineEFg20ql3RDegsacI62kK8wQTAGUu72NY321AdEBwFyHqr9wVUUuCh8C0x17ly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RlG85cyy6MRfKsy4zWTMXirH0Wm5od4rpdRbCm5psnLzfauXliQCE59bbA0jOl0XEHg8bT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mJaESy2tUeTS/zEgposVbOecckRrCqeeFoi5NZ1movmqXEGAM4zdxhPSkBjM48Gl4jdGH7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gDXcFtJgubFjgZVxjGbjq4Cl7ZV8l0ahjPsYDqFNm3gCMD2CpFULPwqAmzoJHL0u1sN1xq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6yL4WWNRUPRsyLzyQmtKvDpOSNBywVVBRNheKMn8xr6aCJOFrPC88RrnKMjbRTnrB1M6Ys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sD2aKZpVnqZDo5A1BerqPzEMM64goQPSeKmqlDCFlgAqtvqJE1uktgbTl6uVJc9s0FyAMo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5xkK5ZIN6EL1VgoYW2rt1CI9RlcL4EnV3bLowGo4CmqAE03FXgsQ6Nxmy/wAR8127DLG7q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iPIIHvcEGFFapWuTzNxKBQ7pCvTuJhMhhk9tmKuMESZe7UtM47Xi4a3BDL5X4gK6KRFgcD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prUo2317bmchdt7b2gek/MukcKGgcs9Z5gQ6kKtRgSlrHMHWANkNWlUYffEYgC7UN2fdjF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pyoeUt+IKwABi7qtcbiYFAvB2Dc3vhzTBD9rCgbK9XDp3TFVkVlG6M8Q0g4buiu03WcQWA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BeL2QWUabFOM5f5GDTs0ds8Un9zl81feLTA2n3zDS7oWl6xX832RBKZg4Fv0+5QcB4VKCg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KNiw5KTX9RHvcpLqjs8nFToS5wMKb8l/MSgXZDmhn8yqpRQ9sfqMuoMhdLoHlCCYP1Nxq+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E0wot7gTVQueTef8AUW3ILmxLPIVvv4ii0WOQhhXpWWrwCy2rx/TjiORNirGrGvWPqURtA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SJqKCBBZ05GMtESkGh3X3LNyLdmn/AJuAK2inIGH518xSBWh2Wn6bTLg4FQtHCi3PxKOEZ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1M7GAVVpmvIH7hM2bJrUJeMXHSRFl5F02NXfuK7LW/QHzfwwCUBDVK9XwMaEWYSR1pv0xj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4+cxCibwWwHT4g4F9wDlPWGXOwHiVqx04GW0Qia2UrPmWyyudsxnmh+GIOgP8v2uPEiXV+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TFGBePNxKm1WRBv6TMCpUed4+ZvyMTPiC6sIfoh6QRa3ebflijbAjgbkOwd+4/wBbx0ijb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coO08+PUKFa3sDPwq5QdQIZPMvj9RUp3OZVWfBiUokJTwiA/u4RrsAIgoOHFyu9sBdP4DR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3nguV8ELiAANXHHaQX1KI5G2/x+5Yi0o2tQPnPwQivKxVtr4aPEE1jj2ByA5Oo7FeQ1che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xu7ohaWkExQmSNs9NuXw04bxyGICCmF0lWx1Qa8iRASPdsAJ4qEWigpDdoYqqs+pnGmhUK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Vl4i4BEFhIHqnHhiKzJlxbfGBEw1URo7zMY4joH0I1U2op4VT8WsmNMgdX20cUB9QO5VCu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jqCqdLVBMHVa9S78DzDNYcrCXrCRAyQXk5C+/xCKvMpyZD7v6YyoUjYnQ+9+JRK1hRoaae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SmoaP1iHpNuEh38cupahnGCyZvRm35jBmEcFKtOaKOvzDxsmZoID8r92xcaa5libAdVxUt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Rw03KNiNeHUHC6Lycx0qv9GW0aMnZEI0FYpl6pR3hmbxu9Te9fuXVLTN4T9QzDMGQFH0r8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VN8f3FRetG6uU85PxE1pYoxo8nsbPmZhgunTFeGCsrUqxshfTCvSZv6Anas+o1N7kALK5z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pibfDQvuZJpOvMyG3JExBU8LOcS75JQ5AeXH+QMbo4pSDqm8OZZQb+iClTjfxHwFlYY3Qu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mgy/MsjSF90y+CQBTizf68xp9IaLuhHPCn0y5ldZapAX9twwYZXK2ZLqwaiC7WRVq8PwmL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T3zUfmJtM1L6YPiJJFlNpw8UReZmAWgszyf1FS7EBovb+oAsbmdtUfwkqAKCVkAvmlmkzC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5/Wj/SctTm6/h3/DEyz5/j4lYY4/8Aw3kuYA8/Ckq2K38IsIZdaSVC4DxzKC1nIybgYoa3S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8VyMor6mX8G4EP4IFEO49oYqwKdiCaRKA8EC1RRuqq9D8/maTVsHBeGy8IWE5DZTA1wip6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MA2I1Yf3FNokcRaZE4qn1FU2ggNLz7EuGmwVBfz6efhiMCibRWYeLHHFxzTUERGwdVk3UB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0dagUkg2Mg/ZkjBsqG2ObgQgoE3ihvzANWDR1dp9LL+qNC6qfazN7EqBxwvQyH3HeotIpS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l1cwIIZttHk0+IAYIm62F48ln3MaStWLlqfDn5iMQqFjnZ5qlOd7iGuEKaK9mXmvEZg4C2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6IHFyuULs8WQegYe0mQ8iu/2R3C4VtAVh77OeYawMlYQzQ8ePMQbNSteA8Vi4hsRmC4sHu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gEznOJZMChfJw4xB5qpbKaHRXGTMRyHhWaL6sRs8zPHtRUsKNjrUVHfrOWZQTj9QcGGq9T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pWLwHrMeFLIZutqKGcoSgVDTQpaPXROTMoCp9oNXXD5Iqim5pCqs/66hSKFgaE3jprJMmv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mUgNBTK9X+KuVu0tls8NdalUIPkE4OL6laiq3WcBb+o4BuXIq0r0y/qBssHkh6tWRgc/Yj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tOj+o90FgvDw/1GgNZbRfEDRIwqklJWNrWZilwOGn5mJCggxXm4IoWFI5YsmJ4TKXs6YBmJ+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ssPl3WrzmrZUDUvHuD+Eq9cl7httXGntZjmSGWKxYeFFOaiify7fOfyays4joW0EB0GRdr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qVVm+H+oGK4RbGkjyUxD6FoUOVgbwmGeZRAmlE2K7atW2B0YGMgqvatL6YBtAzMw5N5bGm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nDkbwDXGe4wWCjD0vZ98Raxkd6q+Eq4wYvFQhwYcSE5FbaXWoBKjeHKqBoeXn1NZCgMNub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DUMF3z35bbI4DH+dYBAjSVaDpt7li1Q9Bui3m75Kw3FOTUEG7WFAFoGK91zpLh9h9CMJYz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3klgUguac6zzGNLAFGAG986qAAGBtmtDW13CSbTMbbgDN3zFcFoRU1JqNXvL1KeuIFAHHA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FALV6s8jlbctrFuCJ0tQ8FaAfhqWam9eYKOEAOPEyoYdhacDRi1xdwqSNAKsLXdjF3i5dc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53hL4g7EtLeAMzt0WpcXO1kFWmhLHmm+bg8utDuv+qOhEsQoNppZVyhL11fNqrb4F267hy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EL1fXUoK4WgVu1C2mvIuHimra8rL7VmFUJJsoUNZE5o3CSsudYBZzm2hrmLXymKjhNMM0N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r28BlCkALx7l8jANIbW+41CsqwOwAz0GAUYjAqqGxBRz/APSV8nWgPF5RxVB4IGI7nZTQ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Ff1YA+u2aeLlnsBK+bMfMAqZ2FVkIBgz8RGpetUoOgFXq4vU6kUND6bTGKltPBgM885q7H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R3Mr5MJoxL6tATTBAGi7RE6h8nk1VtWTeXZNaGcqi7RT/AG51DR4BdyFeKx5lYiqDZijs2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ByoCE3Y/Uxm53MVaKGUJecvSmi6120cxEEDR20VkvyXESvi5WGOTB+4lfGELezgMwZFQPW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8zOAUpTCaH/ZlVIaOWq5Ck8SvyKoAmFOQ8cRlNVc49nGTzCGyAbDwrhjZHjvrVndO9jcXA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/SGYfKwdrir/fMoaLFq5rAped9zLex0rxbVPDMfVUQwC9KvGS2Xg+OgwF1UGPxsjrEwCAB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OzQtM2WmETV5hbZVOJFwW5OMXAoH0btwl48ORgvnm10XgfJ61OI/oxWQvhqLSjfAWxfyEs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uFQncGEBrRkF3fXYM6meMcULVp14eZxlvMUGr+OpcdXgtddFocS5Y2CmKB05t3xMf0Q1sZ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gcB9rH/kLxrNnJs+bIsCadHS397gpldrnla6dyg3QzqmqLqzCczHHXSsOmfGM8RD0OaAhr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mKNIlC8YeS47IaILq58kV26Tq0BPkrxUJii5SXK/zR7gGCotXSfRs6rpZW/vxKGlsS1HCE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bxjjHJEMCbGWoNoyueYpcQdZNh2VVdSwjeN4vHCVnGWUZbbLxKt8MVcAYZjWGtHGIaaXiC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7jgyY2HejwzEOPEyOh6FvuJyKkNg/scQBDQhpU4Xvr9xeQ3hTKg8C5yqZReanXMVQsNvsD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9alM45hiwKi2wsrp5qEfxjhZb+ZQeoLmQb+VUGGxxF1i14cw+BBohcOy0bjC0VvSz/kKYu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ajjEyAQ0U7v8AsE0Fi/F1EkFikYBnDzVYgEE5CNqaBzjSdcw6IuUGlLZ4f1FbnbVbvBOQN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K7yLwtH1FY1YgQWI5p5/yIMHM5LAO6e2JAjAcIZBpeOq2ZhQvezmoH/v6jAiaMFmLd+/BF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VlrFnqIq2k1Ymj67nDohKUUE5M/Vw8ALS7xS/FGfOd3BhyFCUbZ738TLF6VQYFd9eqniOV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SAa/CnQvGfGviBShhoWjyA1Y6zTxGrHFLFKJbsY7MQSNAVkKFHTmJFIa+auiQ6Qz1HIDpo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3ANA0YpUE3WTZ1uKlggQvJKu6/BFWqZIOCibule/iKA9d+CsPCMUIqTIM/TwdMyg0aVBQD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WEsTYA+i/EZ8t2kDZf6zLYaaBuBXA/ArMxCZoUapzYx8zBJxrWos6Ov8AIrS5WxGleSAv6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2AeWAX1UyidYmciNiZlwloZriZiOEzeKjAmRwlwBoiuo15cMK00mx4IKu/UTJBAFJrXQy8W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Li3e8X5iF0F2k8def/saZQvVrefkjykd0rFwes8xrGhYb5l7Eq5R4VPJTH5jmprIaQBVcv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3mEBnLDLULMZlhxog6wfmCuSUN0Wc5h5C9OoFix6AjHDNp3zHCotpYtdSqaqq2wnAu81i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CoClEx3dxRd1/WYWgycW0UeKS06hfA1qJSUFiXi9jGpolGzVgmDaRrk2TbyBk8oyt1hsuN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L3TIb5lKZV4LSQGTxAjiv5EtaEAaM43KDtrZUMmOzHxAcCpiKQweGyLd9nBehB3sfUSnAm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j4lXUIlyD8nD8xsCNPKp+hHov8w/uPNX1HXiPncrwzuXiLdx8fxWf4O53/GgmMshF7qN/E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/IJV6zEBCbhaGEDwj+WO8gGMID+58Zly5cSdw9y95hjEPE/MzxBfiCu/xBqV2GmieMI0hH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NwWEDIpTdezvq2BfCM1xkclK+qtuX5JlG8Xb5BjuoAZrSr1yTwWIy+D3UE2q0rQbR/Z8wR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fbCNsMI0F4T4qWiqLDnkP17JcGtAa1e/FcdSwKuVqw0HCYvNSrhSs9lND1UuVDnKkGXi7+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BleDimC2ZE8VVfwkWRHXW3dzydPklguW26rRb7oqYWWBQlduQCJzK3CeWJysXY9iUKVxxw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HiVywg3k5p3J0zXclsKMK8U7m3GG6bB+Lq5V1cbjNd/DoPXiGFojPIOa/DWS8Q9Qk+oPsp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7AlLQWLECt1xwuDyI4WrQH1/c4cWm06/cIoIEwDn7hnIEheq/WfJBVtQ7Bc3rkrTKbO0dI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gXQuBpOXHT15YPLMjZGwd+iU8dQUKbrMDQ6Gfi5l4YAWORPOj/wBgBTabK0tp2c+MwaQsZ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9V6jD4PC1fVcQv0bGy50tDdlcYJmoIOLwicBwwouGjVbft+JYLzFo2XyKfUwcMiOMFjFUF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MVitVYTa3xUoeCsKrvWOqiKokjCo0eACACKCBrkl++dQLvHEO7U0lLyMXDTRaU4CND8sgi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UAEavcrt2OniAMKBq4Geb3LozSAdh1Fg3l4lHjlog1SMpdtF3XEyICssLw2R2ovFQfh0Xn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2EpAVlRrGWHrcq6oUFj3Zz5OPcKUFgJhsN7xEQdwgKFYe1jtrz76vAYeN2yiFRFYDYu2OL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bKYyriYHULJwC3KQojLt5jIKTw2WmQM7i8F6p4FOe/wAuoBFZukGwDHQAhGQLCpyDxq/mE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/UFs05lU+uDfh7hoW2wI4JizxqWBxRvYpycKF5lKJInqoCsuuUq448b5OJbsmSjl1ADfF4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eoAiJBu5OrzyyvuzppQAGqXmjuPXWAuJk1QCv0RLmKJpiGaVgUQ9HcThFFBz7j/BqyNEVV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SDaFnWrr/AGZ4GvXQd4GAxCJI0RYaya3+K7jbwOPoelta5uHI9bVSq2O5QYQN9uv/AGKhN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dy9T0FkqsWB++4EZsBR4xx5Y4HK2pder4XmF+A1VKtt8nxAwGy8gVkba540TNiVLvTCKfX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VS00ppQZbzKuaAANLtJur8e5nTCGFQruxoqVARalCBLRHBSqQ+7bIOBHT4CJuFkQMwJ2dU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5ZuzqMreHLuDf8ig3QFBwdly2Fgc05A01m3nUwtCmnaBLd9fKRH4A4bGzQQ9eP5aFbWuhl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ZbSUvVTMOsFlS7FjQOeOYqc0b7WggzQMNUalpRgiBpXOD1A6oFUVvQ2fGYUJiqGeimAWhb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sS4VWub6iTpQLKSiqq7mJOmO0CjLosMXjUq6qGx2ZLtbTFWTOgVKb4B2VvSgAmJbA2A66w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nIdBzdQZSv5oE16MW9oRHXLUnKnQxjVrEReDFWlcGOdk3bWEx8OXL1xAbsW2NiFmKvGSVq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LCvMEAI1ZVDWFXLI8BRoO2wPg+YRqhgmdCtsuuCVYaaVgOKXC+JxpRu+qjSZJu+zBTRuHV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lKVwyGbDx+INa5+Nq2MXruYWxvEdnQOZWbBaEa2Wd9MKjWnEkUDOELixHfcwQ03pdDqWA3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NwxFKDYDYpdiRgSSiY7ZOcXZDSNQb3RchpE8CeWMA2RbeB4G7gClVloOL3jkZhPs16cJw7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z+V0EKp4xMjAAAo6uzPW8Qf46Uk1TbPOFhiIEeNa7VuqzxEBWBrwKStbd+Y/X5S26Gi+fu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y1C9Br6ltsQi7HOm2iAJOlCy+7HebPiZYQ32gcZZMYxccRmtTBe1/vXMOaFCAYujSGU4ZH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+cllGc011BSc5g0UF2ChbzBB6oLWw4UOHDiUoqVtRg82cnMCEmlwt3Z42R40gYoLsbOP8m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HS9/cu0F22LaBWtY+Ix9nKOM8Cg6GYYFTNzYWm2bgYD1WucUGVjepRFBB287K6q4tBHEFj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7mAuzpOkOyw/cvWvTKrhu58jXibBwhPRV4lmLQaqOQTjYjBUqraAFsfIoi509Kg3hXDjsh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mb8OI9IldgXV58MGme8WOoh8fmIrOkZYYA7o4lgVejlNNHdb9TF3AVgoU4+omUqJ5Ebr1j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tDXwMqXs3KwdeSKEAyUauMhfH9xA6p4FmnnIuIEEFli9eOZRsyLsjjx+4RTcW/I3Ndmah1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+5aQyGQuy+a6ZdxCtg/KesWc3EnxZB5OHWXMNhZcUh04xnpLPJWKrc3izvkYi5Wqzm6584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ObRwcZz3EGF9sU3v8QK79ZaDVNObhOgVoVl15RmK/boF1NZMPJm5S66lWYQdPWoWiu7jQ5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IPLNZaSy/+qJaNYG7W3Y6eLeJtIFnE7byXSYazA50LqvTFjfzL23Cqd9CUY5tLSZX4ygYa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M1FpaVzagUqh1Lsh0zx4vdjJ8RTFA1oZ+cOHmY+QAqm9HYqjpSO8WgP299TAIoTbplrb3R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t2YzSv57gJNrZ4wB+vqaVbLNOOfT+IO6youtmV6IqlW+jhl8L+4VVMy20XH4iGkYDYbzfv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fBf4jx7BGtn78xipca3BWlxQY/M4YK0brm4t3VbBGzERc67OZ4/dSkc67j+ZjnmmHpZi8r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WtZFOcq3suWKXfcoCfqZ+Ma+GZU4vRDQa/ThrG/X7HmCghdlpaOYE0FD2LD6/JBfmAtsG3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ICUmmz3yf+QlLGFDRdOqUgVH0Kzg+Elwbb3Ka76muPfUBRnfiXB4H1D05A4ZdhQOu4kFn1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WDvVRFo13ceIhW/MYDyP9DBbcsPdkXIE/FrkV6uFMT3c1hL2MB1jEt21QzBKQVQEBLxzFi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QpzHMXNR9XaUar7cIckLAuUYbu3F+7gm9MSGs9gDfbuGDDTOTlssu+SUqp7nWly+a515gA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tBOBmWFDE1w5a8Z+ESGRYxjIGPF2+MxloKflP6WYl5HyB/uOxNfENf9mO3BPm/wCOSP5mI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SXmMAwZlizh4mNEtxa6FNf9TAs0rOkq8OV6rGeJa+tOkRafiOJ+4t/wADwsdu4rCe4fn+D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YJ+WsSzxpf1b/UZfGBX4LmL4adKr/JKkKEjARzO0fSQwQQF7WbHKFPg6grHgVlps8UfEG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HgO9k3qAXBl/FpHJuPR5b1f4goEB4KWHzMdPo2LeXOx4EgEixTrRj8XKtKAAbSx/rKzF5j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hmegAu1yDw2JC3SwpDk3Vv0xBlsvaTFOS8MoUIBkaX3YI+5YdiAqK/TOPmGXJEuFaW+dEZ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ru8SoFaBSl0PDodGnGl2kVjNteHk74YyOd4Y6dPct+EKp/wCt1j7jZ6Ty9S/AmGI1Jt0qk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cBZmuU9OK6YhAEhBdUcj+Jmy0AGXFnjBpqJUGIarNrwdXwxVViVl2LfiLV2YYOKZzaQNCY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BdC+G5YzXM7ppr7WMJUxWlO+oLCvTqnCmEs5zHL8vOVxbgQxslHaOL7lx75QYMCxlzTDcZ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mnThrUIC6O4Gj4YM/+RoABxjTpchHIFByGpRZwo58gkVT3aN2GY+K9LmMhi7fD0ivddwf9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LEBmbF/BDLUDsFR/2DPVG3LVRBMurbvvq/uW7xUJOAw/iBAAcxLsp841D7KAuD/GYklNm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ldIGy0jqs/FS9MQXZX5KrUEygyVSCjD8xCQXL8EyRD2NML5uZezC6MwO6cJqFYidUBdjR4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L4t6daxKgJAKL8k6lrXNTHKgFqtrysZKyCN4ejPMBAuVZ6F4dMS2T2Mli7qum6cu42sqKY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ayaxSGLuQUuLuWkfNGzigUe69TRnIBHqhprvULGAEzss4Fq3ooi1m3oKMperX8OolZRWiM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6+RCuovldXi2/cB8pbSuX0xDBiUtCs00bzv8AEHNmhIKolRrlMBaQdDYtc3kDxV66JaiBt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UwgiFqzsDq6I3YgDxC85YFeXxDEJaGwtf/RdxG2GMRDGFd8+Jmbq5q15KpVVebQuvAGlnO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Q0pYFM1MFcss3sLInR+csrQxSrI12p4Jq9jTuHrzKypGBB2xUpKSFocihy9+5tEBaxzjy8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m1cD3LCSYGmVKcB+4PylIeCqYbVQ/1MkWVidqnYHKwOAjhFwDRHAq5MfETaQcyOB/UsKrL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UCBeOAFUXyvjG2Bal2FF5CzC1WbjtPCImCzQqULXiZysFwaU446NcyxaOZWDggAwBnMz8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bNqtp4o6tp6ILoOOoIJ4NqSOS+IcZU+0s3aG1+bqVfG3VDdFdjTQLa6ljOMcS+is0dQIvS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DqgmsUAemLoZGu3UrX7vYaMatv4IcuqMbq8u0Wv0XbSdXvsgNmOPY8VGElKcQNcdmR+vcc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TnPXDK/s9ACxsuaOdOIinTuAsUcClriiBWJ52GgF2LzRqGBqMW9XsGByLaLlKiJQqrEYAA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WCB6Vjm1ldQTxfGtLn3MhgKhsggoH05jMQLbAQFF32/BMDiayK0AuFWx8xjUS2BViqmxdO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V8nY1beeoMlBhIFNWUr5fiOGBF0scqDNaGsSptXYj3ox1L5siPo9nfxZFDGhd5pwt+MShc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NdIcnFZD5rp5JRnGF02oZHFnzDfWogBWGM21k+SUsrhkUcrGTnpFIji4OWMZNY4b5hKQHC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63A7lOeBseSi3GS8RCzG7kVwOA7vPLCrkl7W9lYTnXDW4gqQIq6y5HjD4lkBUCFXI+Thgw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1dCcX0w6EhlMhaTjVX5mRisU2wpWsdBawW3kg3vCs1lld44GngW+U9Q8g2HZ8r+HjUcFTB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qCMLIqiYG1e/mG9aBYtMlUbdRP7qd0UDnOjlYjPnd0CdstTlzgYVAap2C1a6VlXziDpmrw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9zGmFmzfkW7Occ3DcdYIhdoHGlZ/cEn9wmnGWyu4+oQ7UuxztjqW84I1vKP6MZ4hiPwY9V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0DKIeEA9wyWh4Thw1bxl5xESqoxGbNdOMwTNUs/qwHRHfirFwvammuJRk4t2RXMsS4Si1t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Z+IT6BXoOES/CiN8yrXJrQI95iesUv0vk0eYcW2rJ57K9KPVw+xgDfDw5816mDlBUZQUND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SGSwunYr2K9RQrxpLL6PdmGkEK1vZ8OfxAd1gBo4/TLx7ATauX7IAxDQs33/YmY8Zc1b4m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L79x7BLduRTQ4fJGVqKqj5Vj/AORMgjaFl39S3hxXF5f1AK8h+N/RJehX2ayPPjD7mBl9K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DtqOaHFDn/m5jNmgzlAWFTAK1Qq9fqKWBQdp7K4lRrxtNMmaspwxdrxG7CXy8aZTxuQuV5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T2p0J+rOIqjtpaoCOPw+yUtk+FC81hiIFQdirvBWrmFWGJRvmvcJIYyqDkf6ZUPGVzAPGV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BJHTROsxDd74t2PAfjPmFKRwNzZTxm/cvpOVoXi90Yy6G5axaVZC0asmgGLDRNbw3eVYHa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s0KkwnAXrzTijBGKb3ZBhY2HFN9koKLes2jfeg04+YJOn6RYjlxwl4OoCieoWWkHReLN5j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PdHF5rFSgjUWlnbOTV81BPQK2VDJQwqGri5GZFxWPvEKmFXQeOUPJwY20GfWGUmCNukfEo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gVddYzKuKyHhD/UewymaBvA2pZ7eIbPJu2iFcN+DUBbMjXGVr+mJdinmUkFYL7gYu7rf7q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gCjOH+vcdlLyuYGIHG4Exj1EszNbziX8/EA5uWPBPyz8Sqtes+oPnC/cTRo+fWPgv2QEnH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EtWzk3Ss8p+qj7Qx9AC9XbEdZR+a/r8QQFUk7lnzVTH9GbZbl5oc8RC1FxXeCPyY9xL+B5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6DkHicta8R26zHeX5gCtCng/uDC81g+IHl11dEC6faxQtb8x+GrxTOejqoqDVDvllOgr+S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abyx9qv7v4hQJLho8L6a+5stcVHLPgbrbVFxBxsWhgiaS0GuSCgxSAtWq1SgA3kiDQYbWT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dXBGTnPSajWhB3ZHXN8RWFbqwBL02MQYmCy8C8oEp2hcR441Mhd2ZDS6a7iBCJoqOyOcYP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5qjyCpMbKGThf2SHVaUwLNZ3HM3ojuVifucsfMrFuP4dTyYzeoryghwzbUwFHxf5lFBxyz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vEDoGE6ZEGPfUuLD7XSaHqpd/yP4FIviGWoM2/g2dTNqpjjW/crQkVXt/2IbYt0iqEW8P8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m86BwORMeKmqjcpj2QBJksGBR6SivgyoYUtsi04FxZzDyXYCjZfwcZJYSnsV6Hk2fMQUQF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1BsaowoHXo3MpikfaVa7rqWal4lDNV4H2MtVcJs+vrumUwRYGkFxXDd67gAgwKN9h0j+Yh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AuyyP3jA1PiVV4BIVEBwRCkcS32XcOxWFjkbc7qhlu0vqF0PPqJtL2xRYTV4viIkB4meap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q5cDYraNOzi4dkNcBd6P/AKEeAaUZORHJnqKA4LB2ro86Y2VKAIWrC8Hk4rHEd7lOUeXcj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SBcprN1u63VREEE5DyuSCIma0MDZFEK9DNJwx/wCKm3QmKzpBt1DaeIjYDYKsRxlj+yhbG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ySkCNwQGd+bBlhShXYaJwWznuN8iULel3j8ykG+7VDzltcbI7yM1JJYvVEuYqXZZYedZ2W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dOPI+I5YcCXsC/CPxCseVHkPVNlPBHJoTFDsa4xG+aghnVoSiJ0v1BbzbtdPL7D+GWQlC7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1ZYV2vivzL1BmA5PIeMfmP91gxtY/71A5C2awp/Y38ShYGLeRr+2bUFGg6H7lztu9jPCcm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eBcljqohjRtf9iOA2CfY5vmKQzF4nymJab1j4lFgN7R/cCQLNVllFShyJHjssyB0H46lek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mo1FwgVg39ANGYvFAYdNnRjjKwsglp+Wh5yzKKLqNnKDfgMqpAbepjYVzVcYYhbfIM5O+M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oO6pVrr4JeQ5cKgjYdnnrMuK/KeW7Q0u18RquyOuBnoa2xUeq6InocOS+JmcArMdUONa8y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9fMASIi2oMKB+JW1iXzXSC03N7ydRS2uSJyNjQGHtgPohzKD8nmOtMFBhaF5XV1AWViNTo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F2+o2WMO2N8FWFdWctu4pFUvoBv8A7MrBCsaPBTQHXyxLuz4MWLXg7lcBFEIHAMAYxLGiU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85h1gpokdbZLXxEamtWA6usP5YYKxV67i+rTZxEacxVQb7ccbL8TFe6ygpp3lg32Uc3cF6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oL8sDgm57IMi3lai6iqLTc0+BW9y8vao8BptcrXGDdTey1KLrY6X+1iolRNWWBx0L3V9TH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gwXt6o1LNlRhaL1V2t0fcC2GbBpNpeaO+LiS/Ms+gpVgth80xtpxus2nkuGdDWBULpWnVx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9hk22MuIBU6MgyqsuFZc6CXU1ocWiF77hbBRM7qr16Ch2xAa1bpM3YvaDgLW4KFi2zFZdl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RBVJxWBGPEsQsF3IgrC3wF5lC1AElPE+t+G9wPgrAYgpwAY2BTBu1LWAOyN6u6cbqIVGjq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e4vGAXLo3V+1xIJglZFZAFGg4qML5LISLoctGM8pKvBFmgK1WOV0ZuXRqXRwiOy2ZyQack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Jki9YD0DlqnMr33gKqI27FVRBw7nhadJ243CrNDg1ey3Fl9xqp4IHfG8e2ZYtsLIRGxatS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TE310rM8QdoiApWAM5NNKDBLDyrcLC2abBdZNEx+C8FVlq8fTzLURTYiscA/LMCiVABnWr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UNR5w2HrqAFtJCe4BZZ5MXuLXNQSDZ7u65iKcxQlBGlGfVy8VXOM2Bb8m4Ql/bE5VerN1x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04MZ5S+4oy7hVbpBWAtxCpFoNBUi00MK4fVsMXoXePuBM79Z3Rau9/mIDbHGHdnVhzeon0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6pej4imKyNLhQ84z0S1VyhLYKyBvFfHMtjQMUwMBiWacu7jVOR+l7uMl1VO+4mRXWhumvK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lYKEcQ7wr3VRVRoNK2xaXm+KgaGeOEAGFVul3eIUC9pc2acz1W43FbYcQGRVNGOY51GCU1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ELxSAEZ8vBjqoKRFThq2vJK9psrvco3iual00QSsqN7o5Z8Tyx+407GPHmoYAuP0i1H2uF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Zd16i2YVmmeuXzECc0eM3GummwYEZbIbjd7trnxLiLahBdI399y1I0R31YO+/BNAXcBetz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4YoVZVeCOy6eILC6SrQUomPh3MH9hlQ1agfCy8FoACNOUfiN0oo0FyXOD5zzBXxswhwHsT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zpOy8eMRXjRYQfS81jRM6MQOw7H0/UKa8C0o4HGqR3B7smQrOfdZ8zNs++RoZavFjpGVsk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/EPyysrHYvoyjEFEw11hTHeBltZ7CarA6I1iMpYU2SGL6Rz9wBLsxWqauYCifnhX8kEClL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fEYoGyYXTm/EpQCUWrvFnuqTTGMxtygawclZ9Sh7GLEd0cu489lgbejobxXOJc5IvvBsJ1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ZWYXuu/MQvLNmyvB74YDBxSjPNDBNjhh0jE6nKp2WX4b7lKdq4C2qPH6RhhkAM4bXgW8wM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PvCTGWKbTwFjjfqXIxvWfojGfvUHkKevMKvRxV+GGEdNzciYt/VuplrIQLCnIn67l/Gqki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4OJvYqwFvEJah0fceGrNqwoHIXBKrEIk8tJzVCntj5lcF3tt4P5FR1BpDDGDTVQ2GqPiFQa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2ZCWhCiTnWU62LzeolxsRKsx15vL2zDTVsAVnmgi33fiACyjgYCn2fcwdkg4gWm0WlpTi4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XFBTmtY7l1i8MDYeE5+416DFXUZn+4TkrNqMgPh4mSXqB8gy4NdxZLJbc5AAVQKwzK5Ohi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bRxcDbJ0t0L/LFDoSyqmzqQ3qoVUMrQLRCR0Ac/8AZnQsNPIDg7iYbPMF6HlY8iLUKhorG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xMHwMrJTWXVW/MC3SQ5pj0T9RLRaGyqpTwmz+472AVyWk+b+InsUp5VeHrOHhmbmwNoOB+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w0OF5NqHeqMA2ZxT7y+Jk8hqAjYdf8bl24T2QEusGmfiVXms71PwL+phjh/MSGL+ZqWs48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mKUW8HEbFA6Ujai3DRiLKlw4nUfPMQ5VtqbFdieSVOSYNzFPCi4nnYFVBUARS4ohaPyeGG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15P7IUgGVyW3d+3DDOg1K3Ck5Ww+e5RMtQUi16dmdyyoU0xtjigt5DxMW/UMVNU7Rtm0Wj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opzgEDVe62q8ilZVY8N6QZenWgpcHWBCU7L5geRYgPItej8JcWjUNLIRGru08jxG5F/FUX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+E5Y3yRwT5vncPif9Ur3Gdx3HUGZxiEcKEC1KxGjR5f8Ae5ZsAMhWhXCJ9NTarwutV5MW9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F2Ai3OE+o4Yv8O9zXqGIviUfncNFQ37nU9/iN13Mewh8MP9D+4F2gquy/tDZUJPWGYx1S9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YDbVMf8EG2elueC9e4AYTSWabrWaquZp1reY2Stum5wKzUwCGXa8ttbIVlik2VkaFIg3rM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FGDmYtXkWwXheW6Jph0veWL4EpPMtYdW8VrD2azwy5UOVzDl88WdSu6KgI5vFnumA/DWIb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68gFaMtvaf/cxLAAaF5XRpzpl7DV2lFiMXWj9wjFFlmQ5pP3qP2wXffFcg8JAajC+Byg8W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tux8W3TCWA0OQKDivOHEzIqOUVeTumW36EzsFqg4eLsjJa3Yma6DHkSMTuim5We5YIt05N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qsORpqElGrs1R8PMdVg0ILXlxi49dpRrFr1fY9/kSL35ZWW2rwZ+o97xtzTa5yMnfqGeo4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X5hBDuIXoqu+Y8QqaANW8PJr1APRRAvW6KLdVUIKKuNYtYs2P+xgpNcA2cpacZwaMbh/w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OTeGIwcHU16HyHR4rUGBGKWMlXs/kgm52WyXmdNMyBETntZuWr13NN6fwTZfDTLkMthi+T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BlWP9i4kDnil/gT6gsbVa8lLj1k+SVCBTbqlf2wQN5HsFUYnxPtXe5eXrOks1ceyDYbDg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kU83VS5cpddlkHZ71DLXUEMuM5plOXQoKog2QpNECuRZyLVTTnxbn/YFsiBVWlQ/hUTlz6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WqNHgCRWF26HbCbe7VmHiC+j5RoCFaIG+dXiBabkTApMIOsq1zAitvJDkEav6zMFbKIeHk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LOz54jstOQV2mgu/wQhsNDg+Tn9QFxBQBE5PP/bltACq9rjCXv/IcKwk532mnHLM/RDTYA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PLmOh5tdD/CHahNmytvjWIbSAraRYT6F66IlkeOAZVytfCjUy9O3QfH3DQKWLnrt/9g4iz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fMtKgtdKDw3qMzBW8arC9Xxq4SY4glDayoGC9AyzJARafZ+1cGIctQuSFXxcxUIwWLopyQ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IDdp0551EGUC1rlS+e/MprhLwEyA3vma3b2FcCunuoY4wYFzaUuw2+agwgZKqq5FLVZumX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0btEwwAqoi3pLx2ErgWw+kB1fOo5cbQ8qpYbx3G4gECOQHS4L6ihY8/A16eCLEaZZa7HC7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EeB23C7PvyYArtNrriFaXX7AoSoZWXnmpiPqmM2W6p0FzwQRDSjJMh2DRrMTWrxqqIcC1o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A8oQixug8DUwZ8K8PqTKjbcDpPTqwzwYy0HfEKo8iKGMwNvAURlk261G+Dlcv7LoCJMNFz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cfIBq+OSpl13rXgH2cnbDX9IBVYCmGweAguYsKhsvPPOHnVTHkrjSroL0j+PUoH5bNFtZQ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gEajNQNmnsxBXIFGhVRgEVs3Bji6rVrhEGThx5lwB2sgJVDloPtnQyhYCrtNLvo3UNwsnQ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+IlyxVqpbJjWPrbM12pHUxReUXG40MiWtT8q4Q3kmjbI9Z95wfiGh3EAqylyxtwdSiJCQ2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HEHKWZQh0EpaHiY7xG01O5Glsqrq2D5XLLeXByVgwb0UG0eRjPyPUcwhn38DNXxq4J8wLl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uOXyUxed7LQ9EzhDt4Fm8nK/uZoGMm4FDe7eNR9woUS4Wlrzpg4wGiXOhrto7gyp9gDgH8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z2QF7ptrjwtmqYAgejFjWCe2WURXT4F4n/Y3KE8t2Ua0scDzMe+Ob1gDdLmjLKpaTAKjJ2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FtI4G0OPEWJkKQq2kVDg9ai4jW8p0ABVilw4QxpTcDLYnCecSkE5eEGy1FVDmi7zMzmBMW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xbdVWqFXLuuMxLlcdDSLbVtNRL63IN2OvQO4agvboAMlPF6vPcRLHAjZLxFWxqB4GN3VhA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fsqpGmNhuBQNAWvDK8dmuoCqW72DSpSdcfiBpLK8Ft40+W4IGwxRjNLh4wQJZQaKOeCBe4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k093Me0uBYvdh7rOHmDAB0jPKKYxupR/4OOmxm6r0x41jwXq81YZrGori3XwMCx0vPG/iI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Kt1WDmHy0NNULLC2cOTCMsISZoGeGHGfqXqSmou8id/ENAgE8x2H0Z5JQ2miPl+o/ctQYp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55IHFyztso/piWkCIwO8PN8SqeRRWJw9ZwNy6w406bNL1nT7hRJ64sXNHfTVy41t2k98Zr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jOAA++pVgWkRdEvPEb3s8oHC38eIApXWML4PA39wBiIAeQoHg9E7eF1tY9kgxW7RofIx+p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r+9YdynvjkTKrJmrtxZHZZvkRgOKeR91ARZ5Ejd1Y14alIfXSoDg6VWbjTmQW2tA12O9xy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X+QbZFhiw3e92fcK80ERs1kdYcw7i4T0tmuLZklVcFimK/c3WJe4Q5HutdgwpAkZ3/C3ph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hdNrVhNtwrKt60cuIXhTHmUQaWp7MNaOA40wK4IqGcYNGzHcEXfK6TNg5HZzyTrgMNoQuD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tcW2RWMjnFlfUB3E36Dh4qoJQcwqZ9ABzcKZwZeS4m5h3DwNzO8HSjKX3qAqlFy4yocQx2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s6HzDoOZC4q7aXTiFjMgwDTJcGnx1UvpRGM564HeMbndiIqo6daNbIQ9QsiEwPrYyXLTSp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gXuFc0ilimAs1vnEyh+dStr3mwIoh1rIrKUKm7JTiwHcoay0iRBemAUG2wXUO8ZZhGiBRo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65V3Vr+qmOLFLCISpfxAtILXVui5aIFcUz1HBoSs04YvpxvUQNipyeZa2lXDefVy5drUIE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aGEMF+zp7JjTG1WRC1/Jnse4mg3DWLoR7MY5CJEJRsFbPRH6jzWuXwDSLvTLbbUCwr/fqD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9DXqWfyVa7so+dQbm0GWlBb9x76ajddhww9kYOxYTgvFr1P3GcbjfI1f4gc4QZE0wYON1n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Niwvo1KaieiNkZBm5RqxebiB/3MZPkJgAZG/UZKCjARbaWuPUFxQ9XY1Aec66hsQm2mMOr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slTKWLLT5llRAwtFhzgyidMNGpYEKPed2rSVDtdXsyMV0stXXuK6VDt3gbFYcnY4buUWkG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7jaEi1Frp5euZfIpaUrWE9Bo4iGdfzgO0afioYMDo0N0DR44ZgJTil0yPjUPBZN7h/c8zi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q3XM54juN8RxcfMecRnMecYjEJgu4o7zuOarMCtxabopfmPeALAZxeQsSqz3DivAoLoNng8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X/wCBib8RU5hm/M0g+JYtMMZcuT84Sxz9SsfqXUxLAHLa+quGu8MQvk0tDZY5GXYTYW10X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kirhKuyp55OGqhVVZPiSnA1XzqWVRBCopFPI214hjprNV4EdM4RcQLmxQGylTms1KzF+wc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QkDeJVujFYLKSmMhcVVBeU4fmGWTvFoAv3VTb1qoHtrRDOahYgNSp/wBfuP4IZasZKysPq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/fhimYFNxsL03kqKzi2BCovTes5zDw2l/LGi8GqVVpww9IRmhxzlJVcZgjXaTxs6SsnCea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FlJ5V+9xWCRWqcLONu9YlvQGA3nfCWlkRFFCyYT2pGZbKJdLA9ZYAWVatmzOW8yhg3VLBo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kiamWwKsbMnmGBaSUFlJ4b+ILK/WFHlq8DfcVUfmkHN38bNShcAl+hOwoOSY8eIgFjAWrr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c7aRgcIh7j3Sg5A0iHJpEpqOsw68+xWvj5IudMtCxRDmwH/2P4FtYFLOrwPbC9k6AcCmE5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6BebbKaR3nmX+hgLTV1sdp84jXEAFDhDFe6+GM5M8bHBs5HmXAGm1dcid04T1NR78mIJ+G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YPWZgkbaFKse8mfcY3MsV3f8A5YTZtgyGz7qWjYsVQBnqDVECWxTr8b+pWAXuxbq4KoAWw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kQi0CpSop+eIRE1N7Rw3WTEe2rEDA9/8Akx8zgABkTfDORmVwG6xke4IcEMygLkq74j+0o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F3L9Gord5dQrGajRTgSGZF1nLq8zLy7tlVbkeMNRCbAKy7PiqPKmIpVOgdpDyHaB8xIKEv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31E8exHBgabgOmmV0Et8HPmWtpa2tXlzo+IIWIswZwOCuVleacVF35O4qO5rdU4s+Nc8ze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H2AXOAlK3mJJApim8iY9swNjIBFool1RQt7JmeTQBS3kYy4qFrBsBul5cvNw+gc4DgOnzr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gc10F95mZPFBK6Gv3KQohQDLfuuCY8q2oFhHLrUWUKksuumC3cS3FTSyLS3gPnMegL82LY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jFM6zksr6OdxMR1wbt23ZWDuIywvFui8HtmFNrN7lFc4OIbKAF1lVjVp0RtrHRC3QPCrcW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LrXP7KXtVUiLsLx4uANBPOe+PMuHoCWAKCNmW61DlmN+Qzk5+CJTg2pcbx1l7jlatCjCqO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UnlCVQy3a3iiCc0b1KVLVNt3Vwd4LFRXOTGmmwNSzpAcFprFCsBzb1Bv52zMBlvRaqsnMr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R2HPUvh5BooxZ8XL1eEDnjvFrgNLNwcQ1TgZoL7ZwHJdNrb6r+oaaD6gF3yq+ggSLYzi/g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W6V2KgJbw44CCLIBzP8g7pMSiFrAVXIL3KL+pWncoAOC02Xfc6jSGMl3pxlm+PFsC6Rk/A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jKoz4oKlmYFN3TWOabQyuqqYl2pmCkAzTFWaIOcg82cjrMSQwPSLV6bxNG2SF+hzl6PiCc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o7U/UA6pulYYpRj1rBKVac7Bbjwru4rwRRSMggK8LsaoF6xK8tLd4FcK6DYZZk7wmbtOD8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y2ksOFm1BbdGDacx7cSrAIbWABsWQIYBvgHmoTQom4HFA4BAOY6xPLLRs3plb8QrMMa2Bl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mSbanJwBgUK7tQ24Wy2gcuQ5lAt4NjoHbjbjuZNU4aqF9UPyx0jpRsstexXyxiUp5CoCAb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NglAAvLut+WLWOVko465M+EKAoVspTOesD5QuK1Tb4w4eTIUPLMI7dGDUBLRBjji4ykpgn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CbpjqjxrijawDDjGL7i9OaNevAPAquYWsgYhdLqoo1i7Woyk1DN6OQtlReuKIJuwgEFeAQ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1IbAXKaRd5YwSnMvGlXazihvO5R9oapM0oAv4AjGgMgrhurcIYbhythdo8ls26YAa1Sq/H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UPZlQhkaOr3yygfpgB6tEFhzZT9wTcgWl2bUT4jMMaDXBgH1LB7qj8hV/wAINhPJCugOT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QYAEqgVpKHOTGY6stK1Zfs0tobVuA1oX0GuI7MEBIrUNS6LkP2zZjSsWvcpC6t3oIIRyVV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7eorgwUOay6At02WsMTsCHfhy9ufEBiFiqzAIWvFp5hgnDK7wXfArs15i1dKylcAw35qKo2u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WvmY2uTKPBtXniHp8RKCXUa+UuBQm7Gx1wo5trMwpuCLZAmrMx6GQYW1eRN5PEQRxEUCbf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HbajyotflX1LIrVVfcJorubcMwW4zkPMQVo0Kp8MYZWhe5AmynbmvU2cesnKvPg7CIzUAG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nMFBhqQSl6CginC5jZKXYDfD2OfnzHT5ILsFGkxp5jURamJyQWjbWAy1FTsWXZa2mV8nPV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UwnVnUp6XgsukET7KjycXd6W1F3EoMHdHh13ELIi92YSHNlzdQDLQU0j6jjV3G2gpZh2xC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mzCO/MSydKoaBC8WzsjG5EZDbiwl0SnygBBlwXaKXqqIMTUiFCjNgVVGmsRnkhKJQ2NQOK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kRRapqzN+pmfBQwUHkSrha1CPbHREBlixQav5m1ycoOLW64zzMZQHSjLfBHNmssHlarQmE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3wghsPhODjqksyhHwiksjSCwlvIfUVHfjUGbcgxrTZkgQeVbOLfdLi+iMiG/YCLyjihuAJ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7PrV1UclEsfgzBd+BTWeQcHeNNmqliJLdaWlUbRovWohskEqqJQ9Ea6ONWhEZvmXH8hysX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SGkBAOikX83vwLE5plOWRw8mPMRuQTQbAKIAyDY8+oJ1su9VUxlNRuu+Jhg7F804/uNUC3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Rpaq7zFc0iMsFaTiWNtNsejm+JiA4IRdnQ+NfmpSRWbVW4vrq/EVpRel2mCtNg+88x23O7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DXUsypaqjYFdinxGURMLBS6Djr4O4iE7lwXJ4WBJbQ0ttOHOGWuXoyIQoGUy54uDJW4haZ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LmbimKV+BBxdO4C7x/KeaoR8SmLVYpuzcQtzumZVDL5hoUpeoFBdXKcQFI3yNfiJGRZTBY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iq1cHDanVxBQo33CrKa7xFC4z/wCQiugPOSCZuzjmdzSl1BtMTcYC+yMjJhOI1FKugKVyU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TThxdnrHqY7wVWECvDuKjAYTZug/K/EezqkbMFdCNRDOQqg1TTRxKUHMsllldPL3Gqhihzb9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dKC3gmH1ccHGVPJb1/UenXusKOghr3Btu/byYK0iT4/ipU9T3iLuXn3Ntx1mO+JXfxmYQH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T8peuJsG1t6xeSMzkUchzbWqL9hcLVHO8hBg+GLnxOcy4OIT4/i4Z0yzuLB5mXPiaaxCCV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eShUaZGfAH8scnneAf9h4lfWC1k5A2MimkWJdOsJRGYyHs24+IuExsSZg9XHwAjh+3InOi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NKE0ppWoHDTr3CSBUwSnkMiZzu46L1EWD0tOhxzCyoAUaKW7AB1pl6SsrIdHorHCXE4hi3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th7UAjEplrCxpCu5eLAGxJk3m0L12sNOkt+d5d7pz1cWSEBzVGVJWXMbWKWnB4y19/ESma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04T+yKchACoxoA0ij08Q1IM4wKvyCNp0pmoBxSq6NbquKjpT9o8Kqk3vxmaLmizNijoZZB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fOsyhjKNlGhRwnKNSnAHOFiP/AGo3cLIKWUofN0RDGVESAs60ldygJzai46a938sN3ATjg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U6No8Lx4Sm4bOGLoNq6L47iVAltlN7BfJw+GJTiBcReWqejEwN6JVBdAdlxE2EaKq0gvFP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25reCBluG2nyBpQsrvISqRecFx5RPhMxs0FmAG77XvMrySosny4N5qJ6IzhXehdN3RBM8K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7lw6yapbdJ4eJjQ2MAc15G5VxG1ODNmKvuWDU7o3CdU/uEc6fEp95LIaIFrHIp/1wIxksU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LwjSzFsuPZLyJ0lYtUrxn7uVqAFQxVs/uGIAODUFNvdhfUOmJxVtrjnEbOJY6OieZVIxCu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a80FPZBFreymYg29W5zGuFndczIri1I0KADVpYsWKFAdG/wAs2dtqovpengp9QSDSDt55t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uHQreXe2A3YDIDZDNF8a8zE70mrp4vbcKpraAo5cf6RM2yvMM7A1ebOvMOqgpKLswfEIql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zRBCGBhNtg614xBbKpStqFAV5j45tFLpMuWs+PiFZgpxrbsOdQXJVrq2VMLdtLwZg81YrY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UokOwsjQ8bcN8sCa3LA1muhnPPEoCO2OvvkXbCq1aK34aG8keqQN2vK6W3dnzEfsLoG4ON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c9BRkreVXcRqAUEU7451Uu8AIgrGmzBV2zFhBjqHDvQGcTKYhArUlJ1bguHMM3y9Lq11dT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i7XWsSvA/VQZE42ywIDK1iLrPrPUUDVNjBVVBeWQfCKpCd5f/AGXudyGMnDa14E14jbyrs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kaqzKwturNgPtEA4x7Ta2zDRAeo2K9lpWQMF5sdSx7IbEPhCKaiHSbYSA2bvD5GXQEPh4M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BL5YQ6zksu7mkdbKrtAHTn6nuftxVccDBZvOoxkHG6aydDG/xUSqILYU2p1qWYkAudOa9G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qsxEav53BSUsgWqUPPzuKq01Z1yvpWPMFdtWVOlsuaLqccv8AQc+7r6xBRp3TJEmcW+4jg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TWDV1G9hV/mlLo1efmcRR0HJbKyGVI8XYoDVWpTnV6lFhH0LYNJZwovxKy1k0XIBStUT5u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GhFz8S4faKyB5QS7xbiVjooTddWjKgowBUUASqm0mFgN1ruIjXI1OCmXOcsQZQwtN4OKha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925521VbC+yZYs0g27LaHGGEmE0KwSsBvaYzK02EDFAITJ7jw4lSWgxebKO7XlgQLfoCYw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Q3Yu1A9n0IQ2K7bfMVNclbaca5xL4FQOQUHZVq1nMDGKDG4hamiuCFreqlIZpVX0IgV3TZ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pjsAiVUUZbpC3VLmIUVm+FWMZevRLWCtgtwBd0WZtrKKLUVZEBNU7/uKwmywmlT/0Y1icf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xdFeImanWsdKPJdXnLjM5MIWsRbYkVzo8wsFJy80M2z2lnS9IFVI1kt5F0WZe+CE7w9APO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aLye+Z3ooiAsqgQdELD4MZlrgP1JEbboowK5jrOzFuiADlQZXOoSkLh0duRa0YxM6CSmbe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NNLEwqbQxfB21L/oE6RdgWIAHlLjEcRA0YavKu07jlADg3gx8WX5nIOM5ucl5O2Px05QZS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E2U9lp8sWTuC9dRcRiwNOSrduDmHlGxe7HmtasGpst1b5vXe8ZrmXqalTtBgDyynLipmP/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qbAh6RUyQOFtvkFeJkDe0DQpQmhtoNwLEOyRWvF0UmKtM4Zbz2U5m7FlGV3gy44+Lk5YW6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QUCyuGtKL1aNvCD99Ibq7wXa8ZgwFkECuSTIM49S02ZOZQViwu9fcaV2Qp083L7FSrjitR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HM0KUpE0DYeee48lG4WnjBx4lvJeOY+GUHHqb4oOboZXQL+padZWQpujm/wDMGLllWxGTz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SszJdZKGx03qIjwjNm83TGjOpfUuDLq2nmDsrFdAJdv58yiFgUtUAFH2Y8EBYmlvlxd5bl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WM9lPVxIaIVddtOc1hIAhBZNj7WMBuwuotBeAoqVZSMrjPOCM4TsQTNIY/wC5jTHS7Hm3e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EKRnLtMkKMhM4+PlGtS5eFANGkxzqvUBIRKYWMc3SdaSOQwfgqDpgF45eI1gHiWfRsW691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62V777hZI6BDWbR2z5iB32ggWMqzpc5gG3LKFrft1h4fcJvYrZhUbZFURiCvUWXdDdhtgg4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N5uqfia0pAANuFY0NKVE5xLtwozBrkUlWNXOFixNGjcs8bPMc81GBpQux946rUK5F9L0La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+4G2HGc8qdrmuIdljPqHTQAcnpKXzokHLs4ZC6IUOJUyto3m3RniIs4qtVcOdAy6UaACHD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XfoWQSvhauu4JkBRQDOG82n6Ic3eVWQVVVYdJE+52uQGqqVYDXmDu2GxWeQL8K2y4hS2in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uoE6I6YDzt9xU6VLhGB0tamRqwD4LiKXivg8xCAAt6uV9CM43t1DYaAQyGf8AY4pVchzAt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69wCreCcl7hg3sjtYqtyxQ9jgaxOQU889x0X3JznunfIy3CuxZwdV13piSNRNonHFmE8wD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2U+SZMT/YAh8UOfEawYJeoPPeIwEqpgM5HP6gOEhDCvG9rHLi34mLkd1UADihz3Om9XYiV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E3CAx6v8AuMUVgWap1+ZtTvi4KLmWEPccoVr7l6iV4VwwaHheXMSA3W7i1FlcwMcFckvpG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JHTKQr8cfqDG1VOPqGlA5QoAG1rQE7PMVkFQNhx2MDziHog12J4vv7/UTSbglRKr/ALUy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av7lcdZ7DIjSl0lylAUbS194dZIOurQj2xkwhx5jmFFyrBT91cGLIYhMZ6ov7lyvM4Wwvs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L6oyXxFcGZQvSnCOFf9pvVmwhWHVYTTOUxNlyv46VKHGY5P4o8RI/UdRf4SoXka8sqD/Fm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38TYQioAQWlJwodyn4a00jakXTdjAoMk1XzLwXhn9Ra/j/wCfwTrH8X1FT/FnSahVZxEw4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eLX+QTM2Evln6Eu/dxSEnXD/IJc5mxcbsLohhFZM/noS6N/Lxfh2Tw8YhTbu/h6gBr5gGE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G2q0xqzJjT1m5gGmhWmxp/NcQ7w6ROwulrfhmYqyRpSolulVzTqDZWFv4Ghc4vA3Fv0apA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5ilYSvLW9N5Vd4YQsYr0OQcY9m4fc46ZiYHWhOCdS8SRFEGztGnLnnUsVjlgFN4Gcf1xBQ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B1Ys4dRoClyQcYcrY+oY7OCllF6eufiLly6jIWI6XXPiJmcw4q77K4eJRCBay6B5/OJlss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EM2jDTX0wS44LLVsPFU/cf5QBq+XtslUtCZ6EQ/8AZZQ2q52nwxKoGxJLLFBsPEoGt2iVR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IaN4XTBVKqowgYicPb042/cXeJWMzdtt+IZOMSyGK/tPZLzpQMit0PVymws2rVtAqbt3US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QAehX2CjC7K79QM0dNS12Ft20wQ2DDQvbVXT4/EQVuxO7Dar0xCbxC+m6SWBcuYl7fY93i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aN+UbVohoxlGLts3lg4RvYwBKbcy2y/enki07U/LXHpMxA6xPrNn/AHUCLoHbYT4afmXaa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ueoezMJCyV05IVmFCg2sEowMD5SYOCVKKZcdVCVKowrt+fqW1LAitkfk4hjCW1ttEGKlbX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XFlVYBw95g9woF4WhpD0rqI+xoNlaD7DcUbpmnmNy7fpLEWqFJ2t6vGBcqJX9MPYNWHDzG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7QsD26j7xfQHuWao92+LrxGpIzwEW+34i+TTmjeqzEqTbQuKN5c2+cSlWCDA8q4OVWHzYF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JaaNWC3myABe0tYgY4V8IAeeeWCAXY9DtrFZ3ywEGthJ6Xzmq7ijqGxL2M5C9uL+IBUpy2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XFD1goeSjlzu4Haq4FqxcvO6OZRUmme79IZpltzWv4MtAvLLbC4UEsJ2foE29AjHsN6Kt3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XjGjJ8Yh0JJciT2fmWQSZQjQrVFB0MDuCeyBBBngF+cR0m6KUXSAOPgnV+MhzlVBV+pkxa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ZVvU5lAVBF3wrDxNOI/ALxZk4xqCIwjKhbWxivBLPaxuuxXDZ6/UBqGqcpdN4wMDFOxBLD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QsHwOBDCNnuFo/i3doWUxbiLnnrGXhWwxwKG1uMFI6REgpmKz2gVKUFYBsocgMejBE2a5k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a4IvnDoXXgwgGrd7jRwGLdf28xBcoZULC+HOtwpKYoyh+jWd2sQMWVtrAKbVoF+sRhIePK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d4ZotbBGMZVYL0xNybWOIjzYA4d4xHDvyARq2Mvy1KIksTZ6yd4jY/WMl2LwUX+IkAFoAw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uoo7w0yBqrk/KKAtLcb4Ptv1NBrSFSlN64pdMbdBFBGRBsWwpzxBsqw1IxbwYFBwQ5SVCJ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3K3T0ZYsFavO+Mx3Q2AoDF7urrLHtgRd1ANQgqn6agGh46nYDvTkBKhNytttE3EHmg7ily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tbUWq1pesWqOQHK1mXMs4dMrLUwM1nRDeck8lSjOgU9sJzapwowOXP/VFbYEYQduaD8y8n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ZcwxGqkNhwHApz6lTHudWmWlcPb1HOBRAhzQOndsyMSw0FXfOFD2nJ0SsW5KC8A1glCWKN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ZVBS3ZycaK/3C5lu7BhOys47fUrG+Shy8nQXv9RyMX7cgwvKHlnbltKi32SKGLH3E3m0KP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mFUgVcwWOqWUN83M+RHlg85S1KDy8besGDYOuauDjnRKZUC2uigrlgWL/AEohgC1O2+HZB6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7QtBjd2zb4ZYsyfV24/bMrwiIKK0cutgDMHSuUZg0LlRzwX2QE+lbMKLQiDdneYejitttD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cRdBTC8A9q9RwrJYLy6Am6ZsXUBbM3wVBHBw8HUw+Zk5WX7PEfDdFQJbd1TfguYgaTLIQF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w3LFsLotpVikYSmUoC7beKqVmNEyqXaKA6Y7ZQYsXMNh2dCgUBi4KvGOQeAYI5pa0TM3OE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HgQuLE7DNM4isbygCs6TYaWdkwjvnIQlEIzGtAqrRVl0G4NYAEu1ZR2y3g1jUU+1boaRf6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Zm3AId0DhlKD0KAALtcFxbqrYVbAlByVc3owV8Yl+tEaDiraFePxBZKlnKbBvPAlu2N8Fd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v1AdrYksVRcLw6eY+JZ2sQFVWhyOi1K73hVPjA4Xd8Zcy4BqVWkCFpy1j1Lg6cfIpRlWhx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wu5OQq77jYNhUxwwHNQAQrLyASn4HWXiNFmQrkzbZ5cy61QNBQBnnJcu5TC6U2mrePiLW2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sd8THgibYWF2D6ViGvS05Rsu17ZcaIapDl3cv4hsj3vHS0eTMbaHmSzhd5fSFFa6WM2TGn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FhpzBvmswkmiZm8hot6g7wqoPYrIZgs4UpQ2rYidHUIakp3ChYoTh+I9DApxTqqB3Fq1hL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vniGB93pFbye9OoeoYyyNyDZgrCTDdi4oUFTsGeyrmKR0Jd4uM5ure4qHLK48AiWovL3Em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cXA+O4z7NHpfgPK6hhYBAH5C3BMXPHzd26vQ2OanlQVZ1uq57I42IUkcCJZxwVK6EYKTVi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Y2MhIYgboixsULoVSFzJeCAhlQ3/czGu5mOsxxfhiURIwYNHK9fqWoLsttITAWfC4LV5br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B1Fy0gUrvDa423GeMVi4jtDJ/9hDQAUWUG1eHBwgYDt5GputNOjZhCVQlCgFXLQ16gCSSu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r8RrAKVt5UTkDRRuCBlMO+D9xGotbzphNjhe22oLhcTCXlszywEFA6lg7s87h+m5wbzZMu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IsSgsOyX4hCABlBMHhChrourGF4JI4zhegjTBqos4UOuGd1DhLRWWuCtL88y0ktT4LLeQH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iAGAb41DJLAVIRBWa2W5hOF4FYVn2Za9S3iy+4H6q2U0hKeQcNhQHGM/EwSD9tvwfqOHhN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5OEgDT8yqJQQd0RkZShK1aWfiXbEL1tLLYaq71LAAjxUShTYaNw1dI/6oiPhA5mQCXXMod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Z2AhGU3nQVi5WhcWtmWngxUsOGBKQLd2Ocl33CbsYsoOH/wAixEtbk7C61fsm1OsF9hRjV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fKyA4o4TX4hu2m8Gk3VwNbMmGVW4ywQMhfDMWduKCXTcp+FqbPN8GtwomzBSGzrGfiGuYM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lwob0wKr5+y1Y7tw5mOmLiM/crcH3FruPM/7c5R8xnMYILHTrTcct0G2hSGWKPO+prRNa1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Kbbw0hQyzhC82t1qYlZmigq50KBindJFZjLhr+OZmHqCW4i6ZtomviY8ecT8j/MXSH4Ur+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1UpP5NRzVUFBEHEReh4zCCQ4xiFzV0t5/yAypVZpAtPk/JfmXMoE2qL5A/cPn657geahx5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KSFbzYydeZS4iop8JTVfOKmHGG2tS16wP3DNVKktvmqw03EsNX1nBog0p7qKUoHA4NLcoP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FFrRq3XmUQsUJfeWUjD3UdQFJmDOVhxoXXU1/h4HCuoel4NqQjI8VmzJBVYoqsuz57jpRU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amYxBFQ2YR4wx42s1NKfkNfMzwS3kEzgz0yizMFsmcZ8Jca0CG2tw9jxZGNtRwtp4yY5zE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vrUpuXP0K/JDfFY7dUvkKmYVlrgX7Ulyi01eErNnxfUHFOJqjVJQrHOJgOLy4WdYpMrPst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YxyTVq9Yfw+4OdpjmmestaVhzplEjMwRa8/qYTPHVI2Pv1CsvUgalNm6tWRzMGcC+Cs2wE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NXi8dxQEDM4WRgjnWzzAU9DMg2xWY63FLZrlKKpd2KjdWXCpRWm0s3aEseyuSUT6LZDZlK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6AjL0szRkmAAzbRdh0jcK5YqfSNtfmUhNKBqygfh+IxPDjIhh+ypekDBNiNf5hMl5Z2mYO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MVhSO1tT9zLJRZ2jPxUGPfVFl6B9RHRTEwBpf1EAwmS/+f8mkIKmu4qNWxDmNipxq+lhdB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w5wJfJte+8KL5qb20USVc4w3ABU8+hyAxrV1KugXQzoq9OrxKFDkrrmjL4EMIQIqeLcV2l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maCIqNXEDFLg751BgERuFzbLeavzLDjVeb7tMAVmudxiKVICSwA/vBAvaF6ay6XzRgIgsU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aziWqF7v83lozf0giJIlVgR+ACUd4BBOM24DbBa9MIidon6AEKQur318c7QzzBwgitJrOW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RUQlxZwBzzF9qlYUtWU35cQYwsK3HTlKwYZheyOsZMoDTii1qtMtLDLCbtpiz561xFLIUD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HATtH/RWLknSy2T6CgTN9MHPiEzqLxgFBXGerrMChIG2nvgtwOSGHdAhTN2Dug2xKwMRql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XiOBgxdYrLPHnGJVNUvrahXnu8lRHuCnR6UAmgGM5l4KirBAjgx9qGgXjQuvmu3gywgXYi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aTXuLa0HbSVg9DCAT6RmxSHbxoCsR44eAjVuFFaJkRytfjD2B0VtjQOWsLSjBTdscscYBc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CUkkIATNFbFzrj3KXLmhrstMPmBgMAKwQvhPKy4LO3h4CiUuFXL4xBaTk8Lxi0+88XfM5/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BUzibcLaemr8vcVHgkUIBeOIQGdhrTdOKa68kzWi0cU05FCzoeYrPyGBejebTPqFhzwFFp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LII9iSb5VbqjH5gkQWr9lXa6PVzNTFFWLq2+VSapQSWjIHbx+EFUNebGQqEGTg6gK6nNxs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18yh4oAm8UqhWj5gvlUkuSWi9VaTMNBcanOwBvLH3CmVToRbF58MUWymbuDpS5e1uKXlUAm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fuYMFlmE0vK1gYvMGaKyHqim+3drAEo71vIq6ba+JWVg1QASvVHJgEy2mtda0YfWBeQGIt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bNmE0vPFEZVmFgoWxj3fjEVkZwGtUVfbKJVnfQlkawYLqCkUIqQkBt7A8SglhroBA3kY4q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Vs8YpKKjsz4QDwntmVXFi+wcHKr00bYqDuqSPRQgN5PMJodjRyv0eAdIAFTBWBs0aFga0c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qHLsPg9RaH2PDwqES7dQZW6JYc3MANBuUuc6EhdonkAN3A97BcuVRZA23mPhd18iFXpLY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Uoc0ILc5MeyZyVsy7u7oY7uVSZLati2/0NblYpMmF4YO1XbwS57AYAtLZwU2/7E1BigWt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AwZWgvYFMcTQhLC3IFOcgQeLqcC/G8KRZwvLVL3EiX5QNDY22PKLQnTbGwLWka2nV0AzaU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5bVUyB82cg8tRGBmWLXIL1HC0q4x0PbkDgZQVzdYRlA1CWIr2CYZ7bmZGaNGgyvALU+4gy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zapkNsHkc3KwCm7IvpLiHj8TE85cto5pSaKJaCXJu8uxFUANokwwY3MVYO1uwaqAU5DEJq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3XMtCLQNeL6ObXxDk2CMEFWOgdrMQb5hMIa02B83UVATWLMSz8UoKVMIbeDMyCrrrWCYby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gYrUueCyK2uKhWDWpY5mjAM3+AkNjJFNmTQqj2wqorF4gwt9VCScVROhulLyriUTsul2ml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YFE2zbzWTMuMUKK+wWnPrMLUjdSldB0FRtAtLOw6vC84g5Sp9X9Gh3WoI8BHcy0whzRdTM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eWYLAWIq4zoaXpIRq02n34XN04dRFgxW3kN1W+u2CICqn2QwOLM7ol+IODtautVxKRiwNW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307JQMHBblp4DuOwwIZVxkMYqxzcyYa2UjOBrPRqKy99MjlBimbBkhygrfqP/AJjcaCT4B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HBmCSi2r8DncuTShUHe1yq/k8RCDuaNuuqQpDxAq1aKLWQRK3k1KyssvhqTRQx1JUSsNB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y5/R/vwp+QpgBDLApic6HjAXKOWhdZeVMLKs4grKwZ1sWMfDqUzQRNuUbQ4twd3AWGgNyW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J5Lg2XKDd2lpwwVIqrXnIp5FsnEcnyK2zZVRs1LdMmpoiXa05ZSCRrDaq6FBlU2OYmwwbv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EPlSXUQMcNaL4hEu0oHgnA5teF3EWiAAnxXlQQlD0JV20B5LVfLxLURXrWC4cZfsnLDZ6G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fEZILldZMFSoXY+NwrCV7KRd3XgU15lVKBniLlvvkiF8Cdyr/ABLveSyEyeA1fMJ/neYUd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hs2EqgBxSYBimcxSanzp4nGNHMyF5B1bGFXPAwddCguHIYyzb1fMoLwwdJgXiq4PMIW0xp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fmVAWiYsUBek/FQTlVDsGHytsu0C3sFv4uGAWifK34O/MDPso0TA6Wy3qOyqUULS2189wW2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3DgdGJdCccJECnyxLKJ3picvbgq5XLZMAxYqDxUAA4eYPGEeUitYjeF78QlKNFYgq8Bv2Q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cnY3vOIJBk8nnoIemoVooj7NUmiRAte6NjilyHLwxvQ5hFirenv7hHQoJ2YDms8QphLUt0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qDEeDLWGOLYOmZQSuL7W7HDfiABAfRJZ0WsnCPcLcBLVsteGvwjy5hqGGeBfTEBsvVrsR2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zNwgZ8yvuJFXiKbmEv/r/AI/EeYSFwC3vH1CVaYgoPIasbzZMk8DP2GLNj7GJbMGDVDsCJ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6EQ8c3rirgChyCkUmY4PxLh/PMuFVAzTAXMHuHE5lpFTAHcUFDLQQ2fTGyIsVa6KtweuYF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KZ2rmnUoMtWcVWKaHNXusMTKEHCxglcHTw1qBflVuFB2u0GvjGYG+qSDABQ0V7bbl00lYC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9gYTthdRno3NcyWeTI7zfGZSJrcHdK5NZ4eWWrtrKRoNMFnHMyZomWWWnjg/UDlh2HYl+y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LWHqIt2wypbvzjFYIwthMUwqRPCMUXAyRwyJjNPn3LALL35qMXenzUWyw4m3A+L4jzqjuF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evneZpVf6IMUNxS1DrKAfWIjVLO0MOfiWLWZUTgY4yJ1EsE7VbTXE3WxBgIEEryFXw9+4H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PJs+YqcgM71p5sD8RBTbN2ZX8HsiwqgZNYjVyGHkgCvhTp5Ons8WRU60KYQ5twmEeqYKIB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SIWHK3BRbwmCuYopwCwy0o2GPFQMR6CBdiAtEeYCjygZXCXWfPEtCDda6w1eApq/EWlfZR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5jrbYtUzjLir+I1zWW93c05MMXCtpXYxZenrv3KMnqSf4ucJRHrt8BMBMbNniNGA+Q4Dod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yfOOd5IUsQ8AL96HHFzIcC3Tmn8/uKFUYDjRrxzNzbTx3T55xDi2vBpaPBKjaAKouNMHXT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47GB9GhQrDKr8EM/IBirLf6moopjVssuGkbrtIyxHm4too+WOdjwWX6+HuOFkAwE5q4ItD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Jwd1bvJnyfiXaaVsUcvmZ2BAo9Y4d05qHBNKDnK2mPMOLE8WaSr0DwTMnSkaG7bW2uNOYr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rLedxIA1HY0u3XO5VK6tirGLb0fEZBlVv88nxwcHMtPR8E9jm3l+pfSJptWN26gKE5HiuL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VvvUPR9mCLZIgdCm0MaxFtKA0z3+Rmok9wbomNGXbvgl718B8Cs32vcWBWDvFTxvuY5n5W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Uuci2UtXa275bVriFO/pEZNVZ37j+d5OJywW4Cojp4gaNmCq3wqeLhv8AulyHOQznWoekh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C7dBfLAs6tsgRgaGnvqokcokl+QGvEYZMGVDSbYttylXEq0WwssDtNu8xoaQ4LjwvDQdxc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sFbvDW43Yd1S6N+TW5UNs4qwlrm3jAVki+5JHrg38lrEsznaPK2EPauXBDXBnarwOj53FV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lnDHLAo6W8B8FPOV7gUoMnSqE0ub3ZcWteX7LvEVrlL0ShxQccFGs7rBRbKKPuxqy08TbU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yr+Ji4FHYyVYvPnUBidJthMNHIjVXXUEnMW8qWOXK1l09gpa2Uy+ItPvJeVWKdZuo4lqlQ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h09FIjSIt4eOJQulHcAMNLn1UukSQMpROy8xR4hLiRR5Bq/ETobQAWQRkMytjLXb6DYXVi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AdgXpytbJfIlgIUWLqg5tzqOgkDZyDS6byrKGgMFBIVoMD04gE+nJDyMi/c0uHBYMGHFqL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NyLts1fw6l9LqNYtt15HxCY7+a0YKa++jG4YnYKyvGC2o94fCaa6OhMYOE5nWtR3fR0gFW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KsQc2ag0Lo6zEB5/XR8/QXGUfwjbYFWjA8Z5i3GNEZgv4MeYLEsOG8gnIo7+CBN7Yh8tXl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YXwmS5UucFBEIKlOWihz4h8CLNgbnJejUKd5HnzhYIvL8sMrC8eSkOBWOczPgtQ0QdFq+c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NAceS2+DuXE8A9ydLqjdbzqXwTyQnG1q3FKqq7zBYM0AQ5x0y08cxMDbUgpptybwK+dwXZ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S7W8GJeyatNDq3KEdsrVOsFWVSAZHa5iJ7ZlHctG18+YhhY4ZLbx05YWaDpTkA6BmqLgt3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dN36IVRqmppLkEpYYtYVcCIcjk/s6gMFDtC4bp5KTXuVuAmk03DNYsqwu4vHxTYD4qGLsX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XIMRrFwSVgY21UFzRZhrEfgBkLywvJ06lHdiSO2HNNCLwGkixLhywX1K4ILe0Mp2r5blKp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FcalSS2mjrvY+wyvEzoyF3FgA6KlRcJ6wVurUBtbFM0D1dOyKgbVuuWiFmoYGgUDXmGZQm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9pQ2o1Ya/BStSsC6tcyqihs2ceQGlNBcEEtCTSFF8uDnWnRDROLGgyArNXiyjy2w0rpxHp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ZJKsA+Tbd3RtZSl4wc3ZltAtW87mAdgNo3RbYp8YJKfQreA5Pcxj6za5EzVedKWmiZ/SLA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L3nMXuLpVtyLxms9zb40eeMtMWfR6lKsWFo2A2lGfqG23EQYUKY1z9xTUAC7dl/JB5h5rd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FS38Eq2rb6iqGltdy48pDRAMAOhz4huiAuEKtHK+OuItsy99IWed+phLyrUy4Qjz14j+Qg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UeOjJi6raqwDVXKuWvC6MGRt1UQODBv5Fs16qYatUrLbkdrbwE6npRPeIgXdK3K8XQ93eQ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yKwmqFFxdDG49HPZE2R1u8uIpNVAWNUDn8+YZMjg46Clu3MCDPIXVWmKcpy+KjU6KqRLAb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oG5U3Upks+mLNd0kBaG8Jj1K2JAFikK8TYY7qUnCu7iJirrhqX0dr2rt5z3H42A9IW0W5u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6ocIAxuyxjTSylrT4zLq6CNfz3FMWYAMF5x5lDSZbUbca3wxkqULhEPbKF6/MpqMEFF3Vs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IKRFylXTxjHCECEShwNKCq+C8VqUPMdCF00GVmITJAKwXImath6c5IJnc8+1Ox/EPRzEFU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CECj1AJYQNdquy+Zaec6ZCGKb4wGooJZRwuaqDJsAraLSg6MhZOKUKlwS4cFWIyseCQzUN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sx8ncKhizZuZjMlOYG4OLqXrnC4puo9nJfEt5PpuVe8ZiA1q6l5dJUTo41LBpVPZo+6gws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QLlu3h6qg4jS7e8zCFwzrWUtdOK/Mpv8AsplOERNm24D7RbchYLKh8iU6iqZSwtY1Xa0B8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M66vJdaczkRAocVX4hn69JxsS8lsZSpKwtD+DcRA5bUlK+aqGFwkFokKfZmKWxBEaqaK41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Ow4mbwaZfTK4qVKLY/wCECwxePD5hdj8/96lNGy7KdxThC+2SYi8DGhqvE2OULguqVFqKl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C9LyEJ9oOEEihcXQ31b9S1ca5W3h9f1BdVRDGWY62xwIi2ra8eSn5htcDsUuqO63xKY4r1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WXOkKqhLoWlM5Gc7G8MJt5EjHE4dg5vc6RDeFb9iZKW17AqCPFMX/AFCHChGADu9WJ9QEB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Yv6jAkoUcBY3YlfKmJiYV8KRDjEBdET4hXDuJFle4zzPuL6zDPExPljAPtxBbhQ/aSsUAj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bDBBW8FiVwcjiozYnANXkqysR4xZKqetfSYUQ4pd5jrXsw4AgcmGRnKLz/BCE8MBYMkqzH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9TKr7lbrXZdL/AGDYFgE2kK1Wi/EQXlrhw50TnLe4ZaclrIt6pyPGoGzCcItAMqCV7grBq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jx5mBIcwIF3TZ5pJbTTrQACLysTuqlJ4RhI1RvDnLWZiIocFYWm9MnJEaiMwF5DD4T5iU0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2SjJ1aqx2/wDkwcOwjJFC/WYpJRA3et4/6pVq8RBaF86s5IGuK1gAZu20fuJVtrG66z7wf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hxzpxkuKEeKxGsg2bvklACC8EgXXRIFkcjqbpfCn2TJHAb6y2nDcDAFC5T63/APZdDHzDhU7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08qtlKzMmyrvVM1iETDiPg2WfUMVE3K1zjCEviOKCXECz+HCQAWLGo/AB3w7JxSQVK3YMc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t2Ks/CGoRTATt4rE08y0kyg3XAU3hr4aimKaVGEk6zFhXaIA1S9Z/BA0tG1Ule1i/MWGWI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4AgzFboOkNcMrKMLKtHBpL5nfw+tzat4HMrEXCMhz8ExoH6oCwm1qjvduJYNqbzz8MpnLL3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dLP1XEsQRdBRjHcJXcN55asc/J4inKyCNg4a4P6mwBWFevFcD3CLgrL4N16xE3sE9JNkUy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cSiggrtwH6gxHjsg1fb7MUwb66KbWWF8VxCWC2E0NlOL6iYadbX79HxDRLoBuDr/ISpeXA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VWzvctgVYTbz5hFu8i3y/wh1ueur8QI4EaVyBUTotgnupCPt3nG2HNWgFxRlZ7juF5tlNn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oNjqvQf3Bv17cHvOIrD6AbZM4FYOb1CW9LloGxWKNErKs5Ch26/7mJUtinTpbr46gFrAmM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0tD224sNtfWZU7OLausfeaCJKMxqvAGw26mbivK3wXDiY7GFYLlQIWIoFmNDuu36hsxrBp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4JjKMDC8LjK9YvuUJIZPdphQUXTnAwx65LBYs6GaDmAq/gbkhkurmdrlHSt1fP1GGPfoJ3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jKRlZsueBnMS8ywcdkKQD7qiUsqGilmkd8rnCxNV2qMZzt4jMMpLhQEw7xg1uDCR3GDVKgF8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i+JyDb1UzGwg9ZPhvfiZwmJLV3eoDaX7uArI2unIPnRrUs9lW0NIrS4DliVo7XV8iZXwdx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qgKMG/uOmgMVxHewzltAg9YY3srQU4580RE7sgDrHfm8+ZnJDsg7vmLDy2MbAq02xXJnRF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yxKb1UVxil68VzKZLSzVUK5M3SzKhkC7Fa7QwNxsJoQpt34HJplfeNdWqvKrP1AD4oqomA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xAlVptGLDQF78IC9aga9OLx7giCGyWvLcuHFQrlv7R3roCuI1rDVBZtpst+XEuBwVZQ4s8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kzRCDWeOiERRvq9qtdXtLxCeqYCoW6+GWJEK3/ZWYlyOXrBG2Ti4L3IEXuA3jH6gta9rrY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BeapdZSlmzHqX3MCxWXYy2F4l3I7VAElFusfcPOcgBbpYwDO8yx2CgKA1urbcfazF0aNSI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hwFpWqbuqx3AEMS9ycLgbKOKLlJzWEFAUXnJfcBd0HG7OfFMNpAHy3gpwUFe5SpqzuKILH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KGcOTHL7lIqAmjFCGbt/1S1GTa4IU2KHsy42cJm0WWBeqQ9tYiyYCoKSqUQCi+NQ+SI5uJ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dDm6I2C5YZyw+UUNA4F+AcFrmVSSC3Bm1WlnxUpFriGgAhmb+rrMz/wDJgAlFWAGbKl2oV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V5xBtBJ7hKZVhdZOjF9UIYNi8dGiicGTZpqaNKpV0Zcy+W4iOqWyTI4DzDALDR3UZ5Ydwq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rxigwREnQjm/Qbs1bigdxsb8p4kwF5DIxYBv2Wgrims5iEIt5tIho6WyY3iNbeDdqUGlu1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ZnG1ThqweJSaoHBsA8iHGbi+Q1DK88gN4Ny60LfQsHVcEQmgab521We+IFIA7jJCkMfmO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3K2rBo1BSvGTCHyl4VlpcBAC3YQUEyc6A6Dglcios1BZ7L+CWSJjdHNfC1HbngiVFe3tmZ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FYAEQF6hMrXOOoi9uN1Fcx5HfraPSYgQAGyh5c6qNJcdWRx5BcvKEV/m13ixlUDHNzOkZK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jlh7a4QwLtUBWuccR8Odt2gjQUA4IapZJFBYGivl7IkXS7aTjGYpZVrwCI3nMS9loKivaW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hYvbLZLXG9BXlpziFGBS0Q0M5cGBm+Jc2S14AMYNb7jjbJOCAveBfcfXbQqIuE2XaL2Sgu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YmXAquZieXTDCqugd8w0KINVRMONmtYqJqFbcCMiNLWL4biAB4Bq5OVThvmpTxICqgDkO6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F5xkMZ4us8TPhxesOdjBy25i1IgwNWWgG1axcScBqj82dkq8V3niWsLlmOVbq3m1JWUmCy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3TrS2wHIMSnQvG7lkVRBdUTobZ31LFjO5wRCoCsbpVzkpBYm63gg5A43BabvZW8FguwB8y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BwJVLzDaIW0usBS4o24xuJpUoWmxm1rOVZkoZlWQA0Y2iiyB1FlMVSA4LgQBvkDoGOq4iu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M8YSDTeApTQHCS2tAWsrW4dU5NdXS1GA4Gbv4u6oyJatZXFVHaYdjhTje76CUCKgGVWMHS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pMOnRbnO0l3Ab9BVaJRzVvDiArJHS7hoeWmjzAlKaQmlCQUcGL9wFyUIYuzgDWWpxrg4Bb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rFrDpgM6OWiuoDCQ1eb50GG1/UD6sxyaQIZWd4sqbPQPQYoJ08OSLAfHE2a3tfK0ilEtG8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N8vUTOwBpsEGr0vAQ4g06QcocgHDLlkbGUCAMFbZnJZe6ePUdQp8gTEOpSK/aCpSBXiFUs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beLjk0bgtcG43aqsxBiroS1NLkbiQitKlzfbxTNFRbIwClUDnOJYQ9CAC2+gsnMUDK46L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Zojq8jaTelL5xA5yKA0EBtsF27qbYWobzETk/Cck8xXSyCirDn7uIoVTFHZxscleYZhyFk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0Y25Qu6Z2j5mx+wNF1diTg05ldjbQNsgykoZKTGSBddTR88u3mFErFQ8jmsQ2ObunmKZO7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mrmV0Z6g3sb+oNFK3UAV5XKMQLdPOJeqrv/YlxC1d6lGkWHscBHI0leY2PkoqkUXJrm4w6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5PmLess04tV/cFiqWkOVm1B0cNQ/PghUCDZYudVe4DtYwBrRyZRp2Jk/2MeRlPPI0NxxNk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s5OSLnkNGYDpoI4zGQMjIquXPPGJhALl3PTjOSNzaf2RqX04w/uDBHMU9IDU7wUlSZ2dVA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cdSpXbABrcscai2XPf1CEYxxDzwXdZPo5jKwZFtNuB5OTq6hBGRrdPNcg7mQ8t47+oXq4v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U/pKqoBWWkLmyfLY5gzT2TmfKEqpxAv3OHH8PVQaYuIkb1eJsWkSv+OZseMUlsqw8mJZJQ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qkNBGq0jRTCHakvL3zB0GK2WWlm+sOMVqMEGADNql6TmEW37NhdUEeQ6hwJYPYnzFIQ2gL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uo02KT3j0ymUfqroV6SJHBssjog7FyHpA6oiIwnGL+YNVORCjbrPfEYVtYY8l9JuVzUeI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KoXkrJS/bx6itq3Ulq7F9hcSIUTKDwe/9hmQ5G11T1r+4g3dRZasGRTrmPuqZBKAs2Kuq5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MTDXkLw6ZXSZ+S3mthzsjJqqHujrLT0QXpDa0S1jhrdQIAJIKCh6aBC8g42DaUcWZ93Fsa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TNQ2LyhClGRsE4m1oORbWd7/5ijCGWKKRR1vcMWeysVLKwpXDEgAXyjQgLOlxxUdbTlrb3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odZExj4YlwlZ1oEfyzPkNClKzns8xDtRLlMBxtpXCZboeQUc4v7i4qFPIUDe8xqicFVRUO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BADo4Vvqs8w7BrDYVYcWIrh1zHMFMNuSvjNZ1TCehLcje8PN1iAJR7rJLnobLmWCXht2ee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uhcHncaINsHVDX4SVxI0Dun/ZkQsew7c/MzjCp2/65WVGaUBTXlLSAramV7+IholGa4Vfe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bz8blXdsCrVnB/wBxA4peaW9wDhS+lvb8QP29RcMH9xRSsgo6R3CMjF6w3nHMCWywVmcH3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7aDo4Is61MQdWLozFWulaybXgInxiA8esPPniGIB84+fMqaqq1A0g5YAIX5qW02y+Zmt+I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lio1srA5VZTthEDOmKxbz6jM7lkvYllxxBE+FtJeTRjbNrDBb0d1CZTxdFvdHbfMOtqU4l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g7UIUOE0uvdcQ+iyQ54Ma4hqpGo6FwctcEWVsptYB5aAjk6qLAx9/VsdXDCBT7/J0NQcra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dfMAY2Ws55DjG4JLrZ4AKrHKwHE2FgOjw/PcJKwhfztAdBcIMuMc9gRLqV4VXSsHb8Sr3r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ACOZGEbvC2FK2otCNdGzEWy7sXpm5Q3jjVHPAEwW6vMzvtdtvAQrSbepUotVYPF/6+ZrQA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t1iPeiCv5VFSXP5xHEAAHIwrlW81uouOkOKc3WDrEKwOtQL6m/OfiDnquBDVBo58wIhQRW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Q93amAUksVV5/UUsHGJmgH2YPF4AFY02rXO403YEpo2TCOLVAAqwocN3Oil5iVVZJisOBw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jkdOHUcJgWyQt2Nt8ykEEkslm2y84m4Skmtzjmv35mZo91bPG2VtqUMuorsdaJq8vXMJO7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5xSitRRsmVWq120eoJAHQXS2o6z83F5iEVQzrTS12lCpnY1mjqPbvERWCuKoGu3jHEP273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aXihTFlgW4FX4mU61U9UCf1CQnlFJcLWFt8yoo41RXN4xbu3iMN082OS3jx4gsVdCpc0eA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Aj1eKZrxiPxn5WXRXOM9TLhxiRLLd8VdX5YLUcZDexfFKA6L5jHLRQ8sQUyzozGE8FmcWn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BxfNAUR9SwCUjSOA2naaUdwnWCgNM2AlF2PiLTLrGGDGWiMqqExw2Im7OIi2EBw21mwBf7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rB+OoAIVUVzW3VariOkzv6pqODRxdSvJB6OHCx1wRGCF7dyWJYMeOpbqwG8VAIGDVl3Z1F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+UmN871FXIatdbR8rB3eJw4EO1NlNvNXfEwmGtHUR1RnzESBdgitbgBXFEUaNN1A0U2dhQ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MlfJoyaJcFgDAQEgDJ+RjyccL/V3NNOAvcbgUkNrVbJe7dQxnn2JFYN4Lb6TFy84ArEZCw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6ZgC20wDi/wAQy5hGiax1VOdNYgTITXVVXW3QYQHadrk6NhquiAPFyNeDyf7m7MVALyrVA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UCxCzkrKMsXEbg4FQKO1Er9S6CcCm27M1dND3NRRkgYwN2iFeb3DoWKGQKqYCqvqZhR8N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APMU8VDWW9nMs8CwHE3MMhxl4jE2aVtnY6E5cVuZZLLW7YugEtPEzFrFPwge/OoBeVHSC1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AeyHEawbtLhozGKkkY6q3FgMtAfMoICDGQ2owX7hIKK1YxGCxV2wnTGuo9uYPluC9KwdPt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/pUwQbkjb4Ilbq2BXF97LB9y5kZ4uwpxf5jOdJhakE1bKtXCFwu9UFtzCC7boimxkrwcei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8gpOKA/BGkFSmdjlYLpQ1ZWIfSwwdBXgjK49xZ3AlCJKum1KfFzQ3VTJA2wAS8MYCEFQYUH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v22MGNbW5mfYQEx6gYBXk7gsjOCtVm0Focb3NrokBTWDW6HuJXRWggE3LCJTk3iE6AQMOV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07qyJt1g0UI5OYQIS1QGhjAFaHJbtmVVcp9p2+88wgFStdKTXAqehghTsPihu+QW8t58wL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O2eXtj7yIFq1PKmitRMoQ4W+w4SgdsVwdPII2t5QWviGrAYywQ5i0hUAt321p4D5mFInfc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BL0MqDhfChWivbEUU1VEMUQttRQ5q5S0KMi3tAHAqldyQAW11bFYDvUqmgPiB8wDsbq4F8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QskzVmHKE02iRHC5WnsNBbh6ZYJWUHZwq4CX854BnFGh23kLlhtiVoKmNRPm2A0wOVhrxWM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kdUzU5dUcOXUqkaaOG85RpvC3UbcNIWymy9ngS7vSt2ZWmGx3kN1B0EAoq4Kqhb48QVRDt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wyJaUkxlA6icU0u5flVf8AcxTr8ytF5VmtsOmjndRYcu+Ja/KrnAb1LwnVTN8SjdXxUxMTR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iIWRcOCc1GymQc2ZgRNkmQLQHfCdxen2owAB4Ti9CauUdSa0EUwwZijxUtxCCFTsDkbKO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qtXGLc1AJ1MFZoi2/U23iCQJTxsYv2owSzIGyv1DRlRUMqJk96idaoniu6vUo0mCuYp73U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J2YfglaRqB0uFHeaIWqywxmCSZju45wXyPUtrGmUiop13DgDmAJdYJTARq28bJ1tLiEs/F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wwmvANzi8359y8I9vZvuWNifgcHkbIT0h4eWXFlC3TANdHWogGqeR5LIne1YidATwAfEPe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SXnJCk3tQldegfpCyul0RqGVwV7NXMv4XNF2Ju0mzhJcC6wsL9mvklX3JpZWrw0HvEAMBO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dwDcIHxiX/GBAw/cNeZR1LxIuZXcqyfnGIzv+PliXUiSFrTsrNkdNPIIFCdRrDpIhTsYFS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uo9hwVbwYzktFjbmBd4AwQt6AX9RukClYLMCiNjzqVKxQTZkZfj4ne5tDH8G4VhgZiwOE9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jX/ZgdAVBeA187RaYrHkoGDlt8Jf+KAQFB+x34eYrbmLS0raVaPnCIJ9c4fgdY6JX15hG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9XM8fV4MmHikCRocKC1a9Dq6F4gE5k3Kr4C15zDKRWK0VkecxRWpcN/Lz2QRB+WyeK8fmI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LXY5jU6sq5mh/Zkg3SAc4h9khAIi0U+c5HmCJ6P5QOjkhqSBHIg8c+TrMXFdUCCt+rmkGL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lapCVY2Db8xrrqV23yvjEYg68NOvTXxGx1Tut8Ntq9YqATEGVI2nYHPPhJWoCQBenPZEqj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cCHywLrO2wZSDGQU+/nkgJYDSZ4X089METTVNLsrODs8dQVkMhWKVORtddCxl6C+poHgrp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WsuML7dEtvRekbB6UEbxrRhXER8SxLaAoCFZ9TG2CGgiYHzZ+YXSSkABoJ9mJeNIorRSXf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GClOzBgzYtRgy/dy7S/W02nQBxj3Aj8NtWStZZxy9xa9VcGjAtarWKhsEBQikWzymBEKFd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PRICwH7QN+MwRKSs+YXx4NiV1CGEOBRoR0X3HKg6hyafdIniGlJts0rT7mTUAfi7/ADD/A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PiFbhS1rLDGDYgiFp3+YY4XS8XnPeYg3sK7ut38x2vYOfQeIF7Lpa+gDxBoRYxfEKkUBbq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0Lb5VcGopbAt3coyr4lgep1X0LX5gVZlyFM3XXETrzUKDeQOC/MDrR/EKAH04x4l1AmQAd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BKs7b0eIWM/4A/wDPqDEBu7beHS/WoAajtb6a6A1obcwYua1bdeepes57prdLlzrRDi6am3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7je9qPIWDQc2+YiSgNAXIbprG5pnJY8RlzEF6sYA4/bGBRxhKOTfPllR5ZF30OIgoJGyd9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iUF8NMBy3MYEOEHfECyMaZgoGw8jbWJT9YLegHUuBgVQ8Dg+JyK1tUFWMHuzMyTUWipYvh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R3LuxmyNq3S7UCYKzLcrTXAF0WsXWpb8xndQ2HHLcBl96hrBvi1GKsjAjb5tHIqgMf/ZitQ9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b18TJo2vJxhwK7u2NRqZArF0YdxY0LrpW02JWbwQYGUDN50E3aqrUb2c07itKKHjFKxwC5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cxyRY0C1mbNVRqsxBKdq0/qILFhwYa1KOq+IildF2hlyl2x3qC25OQXhUJozZeKlCriVo0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bxB0O1mQehE8tQYdG1wBV77fiPektMqdm0OdBdQWL5qTZbWKCsX4leGIt3H6czLvPIqtMM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VroHoBmF1VLKwXQO837YWplGuHIePUK/2AUyWY4sqrrcaqHCEbFega1bhiGaFqsiLnfWfE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Qgyb7sI4qLgg2kWpd/UBeFSHaVvahZeBxM30NCZPTlSpeY1oNIVbti5dRZYe1/sRMhdLKBu7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7COcbVFFG81ohIb3RgVQ/7L+4+NGBiMUXGKNX3Lp23uzC49QcyqhrRR0Fn13KRw1NU0F9R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6VVdyxEVQBLZac3xXn1GOlWAwmbaGNy3zgcHTgYtzxcw846LzKy5r3M4mHtEopy+NZhgbH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MlkCTlMU5VGEDPd9wEraDsgooXI8PTpiXsba24RlBwdZlQOQBKBrRjrjnMcu1E5qzwtGlj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G+r+uYpTwNdegtWabc4lhTbHkqDpFUcagNok2LvUsKujUXdGUyiiobyy/KWUXQRaVanOsH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rTZV1uqaquYIcU+ERwUs/+Snf2TXTA24BxzAxCFstiNHW9mrIPU4ho5oU3iL7mCRmxLzoD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RTKcMlvVwhSAE5duFiqKu6mOhAIozgyZOHLgwTSxjsaIbCVrEPpieoDDlabvdLqJIQUHLW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R8WuXwSlOHRpqupYX4bDjAuLAFTJZeodCcRSwArbdKoMy/UlfA1TgMnBWeCWg93imMTNlU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hXsM7Wr3WIEo9iCjDv2c2+IAxk0AWWnPDVY+Zjw5X48z4OVZqLxKvpdilnitj5i/GAtLYy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zHQTwCMWdtG4sRGjaTFqhoujzFcmyhDWdi0Fahz3Yfjytu8/cMYWYqBS2XfLmU1NsNGBN1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SH1Rv3bQgK0XqXQgOjgRmdoZ1AcdzENQ6Feh14gZOpUGqBw1CrwGC5aQHgFPd1ji6jMIZB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85uAmGqwAUDktBvEXHG28yJ4ABwcs3EtYKhcmbkV+5WGwyDFoaUo1riOSaa8rrsswrvFxA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MoD/lyoqAaLQPRnLGAWG8QOKhrJHhBd1vB5qB3wincYQNgzS3giWshReQ051xVZ3GIIU58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myPtCjNiyrqoa6KDBAyslx4gcUNq9kC+soabiCZ9t7S7WM8EFu4AlobbYrg1eULJBFaFoI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A7myqPKgdnNVh2W2gJY2iB4G+mgzCaQbOQM9QtVp3KjFu2x1ZTVDjVxFBrkIK6yXjBkgzk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h0Ly2HgKiLqOlV0yk1OUqQ25rt241AHszUEbrd4Qu8XxFsSDGsWvocGAzslmWPChE5Sh1L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NUrr8wzhFymYXOq68tXE3cA7Qvtvsyi9BAhrQtjMypy3LdQnpidpAxaCOA9y9UOpGVBSgI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T10jEtWy9jiiZuXkWlGrNmtF35aEqcYQHS+csdVAzp1Y21QpLLwfNS5/8glmmgFX2uiYHB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ohAGjSOx0j4EbC6sLQsg4G0pwXcKxmSdzt6u+LXLvRvsGqNYxzxKEKtBc3lXUJBDkF7qB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FHjUqSGHiqmDsarxGCXglGHTqWZimZcAcNxcsS85mh4+MwsAgI21W1rF1vNYhkihCksaHk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ubjg0t06p9kq9hropigsyt2/cowLjAWpfsuO1/UeRpwbz6ipeNH1p+IfhALwq7t0GjtmN8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KILZomCi3Aqs1KaahNAAAB3lnGfNxQEQNXmlLxZdXK+MEds5LMY57Jf8ATa5Ygh5sF/5LG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pWYy2ab9QmV0+cRAwcBq4OPGN5hVw53iLWRX/ANnEi0+IDQS2I2twlLSwa+JcBO5WAKXb0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mmh0938Qp8opkPCPPz1Kc+lShV2e6/UYYcY1bQEsZac6lKWwQB0TxRrgStRLswzvgA5c8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hQI6QiLWT0m4xaiNULsTFcJWTKzhQBBwoGIldGAVGz4B4bNOLaxM5bNLnWSmW4KqiPEc3Z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m1hK5PSH1KawW9UJsSF5qDjzEGV3MeWLbiB5lXOaJeP58zcb8dzNy0giXRMnfzFyGQaLcA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WvEXDgC1qxfDM8Ln1JY4ENYOqliw1qLeKYsXY5y4yN7bkKIXsXSY+TOIZSa2ziw+sYr1DE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3DnEJ8zhNobrJfX+dHCtwLM2cgbqCgJilqQllkOkmW6J6cm0LtY5O41BO1w3w02379wvgZ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L8wGaQOomU6zVllBqDIJazZknDXJHZqrq8FWeRKD3FthZDS5vxZTZKttRJfJV5q+YbgqlY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ltnDrkX1MhmCoFNW1GDwaTsVv89wkRBjvPz+W/MWP2ap0of8AfMIyVagw/GGnt7l7Cq1qm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wrrUs6vNv8JkSAsIZsfph0IIvd5E87v3LbsSai+ydXE7TSO+c9jVJzDC5hmjV49dSlJfcY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1cEhg26iyPfiBja9Vm+OdQvzIQtRtQutP3LADFTqzOOrgsDCKo5KecTAAYOaIgvSfUJYYa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N3klm6qhi0nYF4jMGtpqvG+e4oQoiDNbY83BYWYNYGPDDudgo5pv48+okMjuUbdi8P4gxB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JWTvUAV2/G2fgvXsjEANlwlgpjrMRJcYGEUH9wrp0GtApfSsCM1aACVSlto6GyBsPEuvD3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oK6V8emAxgdkYB1emW1GY8nV2vD3HpEMy4xbz6t4SZXSOpRMxsxWPEbOwlOXb059RKUCkV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BJhdn7H3HaK8b1wf1DUa/7HURwVH01iWGg+K9ywkMl1X/AIlldF6Qb2eIyDbRO3x0ShUXC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x8lefKYmGOLKxasc6jxvIFoCtL3kxAmVQYr4Av4D7mfs8gU8cEovh7MqHLtr4IwB6ba15c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hIA8W9bjuAKMWeXzMs0DAM8W/0QXT0F2yrsWaMV5PMsHn5J4W5t2Bq8af0S+dWEA1MHovb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cZmCQmBb6u/xF3mqYqdezhiaz2V7I7vmvgipbEv8ACzwIAqh0B35YQzQUAB/WF2uatzILx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YOymsO0eDE+ACVQLwbtLgzZNSeRcFwuohMAFp6QZLE7WLvkrm8EAoFttfg2AnLMcRDVgqy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erl4f0YwNXowxK2FNyuQ8+KiOEldqxgY36iWFShVegQT16OAABx+DuOfdrBiitYqHJNZZd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E1E4inms8xAFYEJwPT3xEAKJwtVacvNRP9AC020FVi/uCR9YtHEp7N1zmaoNcKgAMUv6uE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RdsWr81EzOb3rC1AecAZ5iaubLVbDbo8ReVatTcODe8Xg/MrjixBgNx4ZuLFD2vglmsXON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pi7FbP1/9iOAXAHCg1bdcwGXEWB1dnpxxALr0grCTAawPRcWqlLZmVQpxdWbCFWPxQpjj1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BXk1ZizPcqiYhoClBNKauB3uCSeEGBvO18QbDYIy4tdq1xGb+ZzM9rBz+e44YgZKlOHAFE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I55QO2DVlyb78yoTqOlZ6F6JdNWAAE4bvj8wh7UkUbUs3hJZQMCy6Jd6DjmBbFFg7Dd7fE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lY5Qz5gkTXCxYh2iAeACGG6BtHRbGTrUr3tntVbAsNHdN9Q2K2XYreTa8s1QxoFrIN1gNX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ZWhFwF7ODmWeAr0i80UU3rTUwaNYFGxfN+4vVyWGSlkD1WKlU9cgDu25atV7lWpJqL03QU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dxaBewdr7mnCTxq7MF3neblgjpLDWC0KeMQvq0ZN0xyb+ZRHXT5Ag87oPxA2aGyAXVN1je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SRaJYtE1eL5iwL8Q3OUEcVrqWBMFWmV8nQZfEVCArDX0FnO47ad5VXRzrC+rLjbEhgJioG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/AIyohWtReH3Lrikny6gOcUdx4GGgFMlVieLY5FmRY1wNLToc4mGRvAELuAOAL9sSwC9NU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ZyxAqPVSwUTQ/f6izQTiA1ntq74jUiVSn8oyK5yt1fcM9BFZqrpoZrnd6hglogqd0MGVM0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NLrVaLu1QyVFtzavhTgsbOWqCYBGxF2AQCOzPghcLrRReho5OeNy2LCGjCt4DvHiLWWiSO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MNW4O1jsDxygSuCwmGjLG3wVLOkeaTzCu1cGCaLLBhnEyYBYW8Sz0+BFhkbw23VzGwVMa9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d0Tmwu1ed94hJ+cqrxZyvsjRhhygKXhW1uK1gFFrI3SasT1GAhRo0jZu1FyoANwZk0Ewbo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cKN2BuoGslLrRqXIWXDBjwAhxCdc2kUp5pafREAvITgABnXb8QzcoY2AK1WLGKSnRc1mcg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cWVeXazQWir1AhYrTVTWhtcBjcVPby6yhhZFLRzici1VEAsW5QvjJCqS0I5F0Lx2MEgmYX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YC0r1Q+1V+DRLNwLFwWonNxeseIGbtaFSyzToPuH+OYGUL4LlHeYujk04HiOXli7qW9KeI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vMxavAqqFagtTkbNWkNDWOcLxHT8wi2PbLhyq71La3vKck5sqvqGDhRUuy1YD1ljF20zAK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Q4JyXcLh77uXpuALxxbPIX2EWkssFB78Ch6YstRYCyrANlypBqcidA0QMRFqr3yuACgsXz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HhwnI5s7jkrc4s2+8FnXOIt/gJMuTSTAVS71EiQcNmY4Xr1zM/o7AI9LwFcC7ZbvWsfL4A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WV2uz5MwvjgIc9nC0Ip1A+WV5gWjZBd0y2gQx4DmAR6IoM5LfKt7XVAQZVnWalwhSqmgHg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uPOYxfgVrd1L6CyYKq9JX/wAiYgghg7LABkwjbUgodY7BWdCLUIRUV1o6fcnWVkidBRS9C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ikgNdBVdVGFlZxHgFvuIyWfNkSxUo/KEtyzvxLaxaFjI8xOYKpycpaJG0CJwK7HMqtwjUI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kamt8uWjUvhEkeOSXdtVmNY3g29uy2aDGE8TDvXUqxbaBX5lfUGmOVoXimB9vQGnTQV1+I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dM3ToIMShUQVBV1gPMdos8B4Qr4cu4LBOuQmAoID815lxLi4MzbjHJjuXSm0jXqxBXYvxD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9G361GhXnFw3QypcvRseIY6BKixw+WjMIu2PEVjrol03Q6NTjNWNnERZwcHMwbCJK6mLsI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Wa9wpYqdPFhvMdtFgFgG186TsgxhDq5AeR4lqTxeA8I3hrLL9olO+BEUsO8S28CLqaBosr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1arkFvdJd8IU7LDirxcehjZAc9D51L7VIAvOKrT/UuRKR2Z0mkDKaOcVLfdwbCCgrAX6fU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vK/EC0C1tIH5L6h2T/wAXM9GpSsFX8Cfwzf8ADjUuBQi1yByscGG8FmFcK83riABcbFmsm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ojxni0pwLXehlqoa8HbYCi3i1dw9Avi7hG2UCqTZHe1AuZt15T7TyTsuxWW238v4iZ5lVu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5YTie2fc6TzQr+w+qZaEP6DSlV1MzOolUoLo6N+Ije/SUFC6VDJuM0hWJfYGqxhLl+xAaW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IFBqu+Dg5TJCw1gvDCFFuxGEq1lAsOF6cj0pBJOSpd0ZxysevCBnZlbkZB5b0czZnUlVfJ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IpBlXXAPUziALsEluQUnWY58EMlgqPjUGoavO1H5OmrKZUtJCZMKK02+vMQLCRTSgY8mLN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6rPLVr1BHUqXI2EdeYRfSlenG/oZlUZybDdHxBazbIq6CeRWPFSzhWO8sb2UfmHqIbOqOU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JnAMCOMGT6yR44qG0lPiXYfHcLAnlhWDA3xnfmJIbHKqxX2wG2GpRS4quP7jg2LYpTxlmu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6XDrlj9SgLqk1QvuP5mOpGKDFDRAvaAg7dEI9gscDh+kjT+zVBH/6n7OFa1PW6Yzq1Det7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fU85TLq2/EAihkfd/OpcaDuEUAe4doOrsP+EoGujsXU8WgV94vD4j6kdHpYrqHfPMFGrIZ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/xi7DNch4fiKqYILUPYBodMRSGrBuaeQF/ZMUwJbbYO64l60bEFvWhLlEJimQKLv1ATFsN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+YGY5a+NOy5HFOT9pHMsI19MESwQmzv8AcCjKBToOJj1tp6ktPfcaYVLplYRp2U59EsJFz+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jTIrHInhR7g+lS40mqD1rUCXLHtvg59y4mvelVp5vxGwuKcl4CIzeubo/8JaPYCh6Nf2xB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2wglqpRXFRLgsZK8HnzHakUFXHl93K1B4BR7Tn/2bdWxQdwmhZgVx28fccBmnJ0r6djpWr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eDfh9Thm5VNIlZyYIemNKtVP3LEtxYpfHHcDtSzx8Z0dw4uJlZw8OLo2HxKk1VQuNch2RZ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jh15gNap8Tv2+VjKrQrPwVcB4xG9BNlf+KAM73EgaDrRlqvGtb8S7shTdCuGwHGgl4wxAh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RVAozDD9d/iKuiyVuwl0MsIDAsGbpTK5lX24AXhQHXBEKBbdtwyKRVtHBE0ymt+C/qLGXR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A33VqjxeVuuOJoBwPZnIcAWf1M88gQgL6C3n3FSY2IUFlnIcjqJ8RkKG62A0WGx3LHLqvh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UmtkFP2PiLckqd+AtnwRGFo7s1Rj9y5tw1tDym/RF4+NUpzs8a4jsTBBUHg88/UHMLabR4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6Bpr+u4igqUNvnPMU6vHMPQ6sD/yNHdSI4FLiyxio6hPoXXOND+2pe5IoS5jjh9scQIADo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PBrc0YSQEFs4BV5iQeGjkiiJtbrGo52Eg0KMuTiic+0LobRGIOZgoWSru9VBekzfE8K/pE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yts7HBz74NR5FeJZWbX7eKjGwyiqOa6fiWRVKMpwYyiVd5WIOmCPKAgaZxGZKpRitcrZj4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74dHvYS8GVi+ICs5LOMsppkgvfhe58jHYtdatwBvD6KI5vo93LbnejEIDcdjYcA0epdKgG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T2kofFl00WG/UBUShTwgxbh8xqZSiaPAMG1raSiIcoDGOTquLgKi9mqjIjAjVPNUkeJh+R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Go7B6FdLRA64MEzkjPfQPIdcO6gl4Okj25YtV5PEo8HGUqbpaAXu6Y8eoRDnHVu3iYlZKy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i3VEGeC4bbZezEzoqMqy8qBnOTW5UFIYkLYYBFowunhBDqnfPBJY9ksNWIykxDLXddQohJ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yvsgmjgNBbQXtBFu4og0gAAbXrYwMH1atGOG1DyV7ju0C012Ng3y1iCVwDxjRzpuoy4FKh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c1GzDlYl4D54ddy7xJLyQZc5V383LzVGs5AMZuuqIDW+CD6FZK4fZBU0fTNWv0Aqh81DUZ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dAvdsLfOCwrpQprxr1FsLbLsitA40wj1iJlQUzn23UW14UYood6xmWcqSTBtGKDo4qYERY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qswIRkSUPQpWjutwtpccFDI56/LOHygEhww5jfK7mNAZCjhwgA9QwzudYYvDtzBJqBMIug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wRjuurWgJsE4FPiKdsnNhBWQrrdlNywghpWZK5sUIMXKXuLrUZNuHK6lrYZqGZhG/KuO45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sE7pthmc31JqSgBavVxquuisIotBBew8sW61HtbyY1d7fsmuXIjrkybbrb3APIgzj4JaNL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CbYeE2JsszUsoCUG1hXV03zL8S7TDYOBxkZe0oawWgnYcPtiVyPYUp1qjPMuLABXY91Law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4qjxD2YrC1PsKJigO0WLlQPsyzQnRBLtWLXRtSSl9WwChXSroE6FzL6vobikRVWmGW9aXS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LVqLt87eS1QXYzkQHsawTkoloWeafiHPG7nU3d0xWYpSZs2DjBV0fmUjUMtghwuGtuCXKwA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ic4lqjxVQrw8C1N84lqZrxXItrWrvfmBk087LzyDDYQ5LmbftNy+SJ4woIjjiojnkvCRyg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hV8JfD34EB8fgnOcriiSsdwa3ykHtTcKxUu0Z3lFaMi1ijk4qOxZy0g4IESyhStdY2UDaw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AaNX2sjdUSLg4TT56FvcCa9zEaB2r6BviymoEV4U8AzzTdxU1eUQ+yUrOy8odwd3ZW63az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qWVdJ5LYuXrhzapQG6zd8ZR240iboSV5VTfmBegle9f8AsYReTnyMzTvjcoXSVdDUVilDE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iR2+eI1QFs5hH/i5xnDuOi9N39QfxbmsBlPfJUsviCgi7V01kZWjqlsXns/hFqVCGNotWJ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daWlihV6WvFS+gF0cBhNvnEyOisplNMA+4qCReKopLINMThwCIHzOY54Kg1xpQ6r6cs4Cz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Rzi12eYAhNmsKk65VCmWRKZwNBkxdeYaCTBbCzjRPw4YnEwQIiWUCCbacYhAIiio0UvwnM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Wg4Vg2ZvMRGjK8TFOgInmWeRW6hkLourheOaL3qFurJb0S9JSQ53Zf9QaKsUTOeMe5dxpn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6aplM+jWHCgB5NsIjZVvS3gO5arvW9ZsV4sTiMugWgO3LGmpnkQCwFvzmekXUzOQvNqVTYR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Qw0UYvu8ZxKwaat5ZY54i0ZCmbQd+ubihOuwfReTt+ZQ/QbIF+3bh8wKWiHDzHwMMMVb8Y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RfxB7RRmeko3xHzE6Yxj1P7hd2lKsao35jVNQNuDFXizpqGqBGWnTuOkA2+CXN3+pO1NW7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ZHAat4MfUaYEGc4mz044uC5HuzD0PLCrKURY2HFifiZxeGBD/AKoZ1/AYJqEJ3PaUJ9y2m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BUA06LWvDAm/KAQb/AEOYMtb2pgELyW5PcsG6q/VNOKDhvXqUr+XAKoX0uyWpAE2BGdh7x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uVtcdMMyhdUJZT+ppWGmXQPLDx4h06rw2sDwdSoluAu1V06ev6gIlYKaWIPilB4mK4xShh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GzEXG3WHMw4PSKeUs3UdHZoqinxSz9zGWUmiDA92avcN/Soonem+xuM+ThVeTS+Fxa6qiq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ak63WA3d22EmTubWhSXpEvUYiDMvJKQcZ3ATC6dpEb8flLmWO7pfqJVgpB5HHwsYlXeVKO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I1b8IHxZm4zRbka6zWb4HVvIMDK93UT2DHsjrRQLFctnhyPuMSDGMzIB1Epaa0rgtIKzrW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KcIhRQB/dy5lB/JB0leGZ3mo9Yo4F11rqPKgtK6Zd/IiKCgLana+KvmVsPkY1VtaLi7mQr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sFsc6A/bMbBVq4Sl/iACWo7rP98RZkqO0KsOtP3G1oQnLzbOW172ZifFJdIx3StdTOo1De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hY2sWR8D1n7qWUIGeJBz3VvPuVsFIo6tf6qMnbKi6ATvb5h3YRvy8NeuogOyBOVb2kw0Pk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eHUAihl7OogsCsqEYbrXgEIFTk9ms9wWnsOMpwHxHIzy22gwlPNxFj4HI81W/9mvTjG4WT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4RgHL068QoiAvCfmCTPfkOz4h3OILyHz/AERZ4q0B83m/EUt6UIc1nlM6IgsOwCA5b4ldi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4DbCW+0lg7rzBXmvUNnH+/UGKFbC8jBwGcwVbxWNbFHPHyw/+SwuuresZoIbbGGa58f8AZ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x5CoCUtYct1g245jkRlC3DtmIA0x16A2vQfMygAQB0/RRxLwmlcSzXI89SkoMAJffNdtv0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dVZz4Y8UVXqz1jEKPgAYrbeLuXVn4HOxdcCH1Bkdy2laHazdougybWcxPUvzh3TgMbfcZ4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ehCpiJG8Rh829riXdFJZv4EBRQtphEVRQ2HOF6VzAVqjaOEDZ7MspCla3tdXocalwaXRqn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jblB7Bdkx4Zga8UHCuKvrqe6j0YOWgs9sobYp+oBYB1r3HZk3yJ2t4vuWmqutCvHPmXkVg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9Q4zCpXxPf3ECguYneBdSpAXCqSZTPxMSzgmztfMz/jVwNHtYNomBtbqq0Qc2B0Ar0+P3K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VeNtSrFzQnJphUo4Hh4gZLvxQ0Xr4IPWYbyeMl/dRiWKuxUnZ7w1qWYjWw5u7J2Lt9YmF0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xj7ihMGXqjZfPBfMUFcXmN811CIQBnWu7O61CF1I0bq5Os8TtsAMjkMXcRmj0MFDS9QRp6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APxCUeC1+l9Gz6vMVwSM1hjGyvzFLR48Bzdf1DDOY1906C1carmDQYABGwQum8WbhZTCu7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8+oq3I0fY7PAa6maTxaoO0/VPmDnCsLwHA6YEYy2hWjxmYYCBMqgDbYMfiXQZLtONBpLTN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wrLF4jRtwEBEWDkNChFdhDHhLiF5TMKwGgZYZwoX2y5EQXLYJgocYtxUe9aoOA4C7MveSA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6aNNu+7hYdbTKrkHoYon2MXiqTZjS8Y1ALdaRSfdbS1MbiYBW4ILhUK1ZrziCm4AFUY4PI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AduIyikvFAez9KTgH1s6cjHfKxAZTlpcHNVpVVc3kRWLSttCoYVgKj6uMmzaBoF9rXxDYW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GMnNPmO5JSxGhWizK85gfb6acciyjeA7vcDAKFgt5EAKDnwxGUPnUC1U1YrrXcAUSJxTSw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LQtOo+DXBrVXDPfwoaYOhTmG8BSURaRpoORogCa07blrQWHAyUGIm4dAjw1Nlljy0xD2Sg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S13mDYoDqV3SASgAAYq2oGaSXclY6XIDrzDIYaur1G8GaFuPcUAAclrasUY7hf7Id5X3XR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dYFXQozXPiYRftFjArZ5z5lAEmFIu+K5wq1riB6Z5I6Kd52ryHEQinE1SpyMABzhqAV5Np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CqVHolFZpFB8izGZpc51vIYCkaAnAJbrruNZreS2VcFXC+MjBmbs1Rm8UnMbg66hAoHTye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KJ3Y4PL4mdHFKGiDQrWc1Wo6KjQDVRz1Hblh+AR3u5UFtDgPMTrdjTXNofAi7eHRKi29C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v6SHoXCC8mqC9yskBLyAgTQYal+ucEBqcU2HKSvTUfLypioMGNQBgG2NB3ZWWjYXBweDZm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GZU/k6mnIVaDo2rGqRawuVPiuC+4M6ITha1dnReNx4h2IdVdXgAMYwEDVPVsNtTpI+albs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l5bs2xWkLkhXfdUFX34lv3mFmZc4LYB5NxLxiLTZU7yqe43sAVG/BencvcKJ5MUXsOfMWm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RVkQdfFZf2CDyXg2SsV0BTxCq2UobrwNO21tuOzh0xilXZi9fmX0MjahQgDf0lEbWyIRti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KhOOWrHPiW0tTv4RypgqrARCl3Me/KAW6t8RQhNphoPFqL4FgydmzYT7m04XEqhjvH12Wq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yKJsdYfAzzFqVJsry9aybJzCyY8F6TS7SW9pKBkCFNVobC2XdFRkhtq06KyGl3gvmIMwL0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9dylsNP7hk6fEv3dTT2V5AbNZtjtVZ1tNr82v53UITSKnVX/cK90/cbLeSu4q0CFOI4BYr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yCjf2ZlR2XmKi2ZiMtsWa7XcaVDYvzLWUD7FuTqHS7ocMMmtleGVKNBBjZscmOM1xKJRxq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WuEi8u9yoYp1ItLVhS3Orri00G0tq8RZkUoLVza9rgepnltdugXqwCt7gvKYOiBA2uTsKh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XXQlHgxKX4ZEsAxlTNBKscjGurAgGLVai2cYAt8F22XOPOmq0G6RS2l4LuNyBcWmgwaJ3c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axheYhwfXEo1V1AUUbYdZBvHMyWEMVF1ArdxAvKLo0uwvEsSgI7qW5IYr6jlKytriWspX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XUuXApBdbh3fHTB8hNUBajeru/hg4K3Fmmh1Slvcq8qTEzdE2XrOlh5iiZjXhuljOkOofb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J7O8QIHof3j9TLnKN6SNXwnd3ErJuBiym1MozDCsI7F4MOK1FoIa9q/IKvwdJYAhBiLqci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hDwfMbSmIvOZ6CJmJtMcx3H88RjNzdRwOdQdwAAKRtDgUOG4Jpp0j5Q6lQKS1eyya+cVuI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CYuAMGbF1Y3IKXpuw7bGLLPMoBQohoS8y8OaRJaGqa5RVThotb2Qr4ZDUlugpgjUW7mnMO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DnU6Zff8AHOoeZv2kyGQPIJkfsgKoXHkKD+oiVi0oOHypy6hZrYBmmV4aPg9ws/vDpXZvY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K6187/NxS8DTbKo0UMnELlXNK3KulZoYOZXXEKg2en7g6iycTgByUhTBcaXSHfsEsTZ6S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M8fccyN37fF0fIZbtvm8yKunnqxgCC0Yl00lbzcCpwUYdBw+a+YIjxoKLinvfxiNkIuFvZ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BogF2ecZPmJahcUFV3zDmVwpLZO/xmXqAVsCKTyKSuX3NmPS1SLHtPiKYcBN8jXTbGqMQL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1KolLDfVa8Nj4hvNMuwuPZzUBWKwLFkDq2MCM2AS8nyHiGES5+VNOKojiz5KwQuxiD0Yl5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PRbVOQQ8KiUJZAyaazzVx4JioDobs6HHmUVcRz7pNc5mjwcamuneSHksKbElUmzW41pFyW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CM4FsLFu1wkYRkFcOrP8AtwLDP7e0G/Ee0xNXK+3xD5hV2bB9w8cpTxkP1LPKoL/3xGsXE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arutgWLHl2Gj+C7sQeRrYS0X5zT0zNq6zp5JSzqTisq7y+JmV9FqdWexP6lXZBrScvEFaU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6AX5iOJIzTmnwOIrkAI9Fs+6SZQi+ji61dJGGgLvyuz6mB6j5bBa9XBXC+zgwKrJcTFdR3Y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7aKbXR4IHS6UIITTR1GAva59xUytpN5qquEcqVDTqopgLYnFeoEC2ooXzvUr+wW89qdQJJ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b+UgzDsZI7TJtx1B7BhGPhG/trxKulA54UFZzKm7QcM8DK/O5Sn68nWkGO2swT+rUrFW3K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5iIm27ZoNAflliDM0i1zcUfdvUPRgJXmuK6OoAFLTg6TCddTJo8gJzQOXX3GOncGiWlNI6l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wZrN7lq8KZJ/3rqIE3Z3iHS/n3KKrgVEfO7z49RmR8Ww4awel4gqv1gu3WVHqI6vVU6HYr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bWLXbWXT7hBmpiAtCjR4zuEBAh5jkbRPZtOCMdMoS58k5whVTaiuZ1VUGgDXmGAuxw56+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TYgLthAa8sEUrF4MYrMTg3daSmi+uWDbRqlvWdY8wURhnFMBfB/ccKYgF8ALQy5cVmGhE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ub9St0aUAK0DB1f4jG5lWlQdiXOfUSbfQAL+Kug3VQJtQKCrUs1zKiewscChd5/8AJWmEo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JRdsZpt28BH4MCW8jMEAswKc0W5r1A8XAc2X3xcbRgHJpvGOXLbBlwWVkhr1AB2tFXZ3x7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PvmNiJEVDb9ZhRpwLsUhhgBvHUSWTsHcD1V/jM24EAl4HoFo8qxAldDtcLWgOfKHklkFaJ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uKpQCtA3zuZBgv0WUUufPMb+xS3g1/hCWC1EetH/bJjAzdpfX5jaEUl37F6DxFEUmUF9b4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KrKvHqBFSgsVxi8xSwCpxcfn+5oIxlF4Dld1uWN4V41Uni9Opb/AoDwXw/wCQvIAtRYbMc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oHQNoRyQWFCjtqvEt5224GSsDWuo6sAlBTwda8wtabP0bwvLowSkmYB0tjpb2t1USVmF+V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VYbJc/wAW5eXjjmKYtkCYEIbNi/MOo/eViUbbivvBNXyozbsLN5cnrqCmIjmpVapN3e44P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OHHyQwFUxsAHcBDHNSoujQvlOOUXk3Cqj0KFcFbtusHdTpKi6VAu6XxgruP3goAwTaJ7bL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cPkesvMUXfVlooOQMIbjNADlKzAKMCq8WEX4aVTDgMuKL/wAj26KDGUbuoBf9wc55UA4uT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g8LnCr7xgZXRDSAOUEXZcqu3lxUIQfRhb7K296nEEctaDgD41LJFzv4OMdrwQMvni/Hh7n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0Y+UFhMZHIWQADHBplshywUoLTuwOgpj3CNO6ullWOkFFikWVIoa58rUcNgObYXqs13cut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/I8EtljV2ld6QL2OaiT1tSc4z6biXhSnUEjWVRUdEDNUgGcKJi0tUvUcCICayyN1Zta6Xc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mSak0urJl+hG9uPhEXAXdzHaRRUWWo3R2EfEQMfTIardOVWrlGFa4apHDl00DbAsm2htBR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0TdwDSAqwL2VYZqX2GdmgVxaca7YkuKGkNuFNOaYjTo7TSqxqxcpykHshrJXp4dm+hlR5T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HFwLIDDRcNLAa38YjE5HK2sHFYit7jQ+LtktWwYqgYHqXAGsejeAHNK6gS/I8DPISuRxBn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xlyt8RKw7Y4qLoKAeZpgotIbvN17yXEvUJCpsOTh8RaGkjbBDkHLmjO6h4EC7/wDDgcV3b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A0GuKV6mCQrrJRgZUvtNlnmmhL+RWNRWqLxsCKH1UWOnm4NFoNc4baZgREZAa0Z1R9XBYV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U+9SwjJEV6p54+Yg8axpXOXlLiqiBtMTtSzN9lwhbzKrKbURfbGBEoDBo8Y7NwgWAYNFDd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YP6qdUtNbHCeUOEbgDz07Q13KDVw2WcRtABfLCgNniyDeQxU9IfVv7SnAzRrdpxHmrbVQI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Qaei5UtO13Xk4uN0CGMXLVx+1GTKqi5fMWpZQpWII92tSeQaBeWDfx4U6hVd164iA1yapc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UD1sC7Eh3+gPcSuOqFO15M09QZIYqqoK6XjwyqXWhQ66DK17+4xy5gGS32x6dxaB7BV0M/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eiUFamhqDNdCUui6o85mZXmE2LGbIvWYkttGpYgQGN2ZVEG9MxtYKLS+1X8RMu2uaciGmj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iptPdcNM0eQ3hVA86dTcskFGgvltv3LsrFWOhkLszt1EYSYCOTg8E2Wm5fBeM6Ptdr3iIa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A5YvcHOFQBew/LfGQiaUAuD4apqncbO7hS8gnAqqVwzU4KqLU8LLXBwzRFUooUBzeK90Qf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LSlw6pqCg5Cj9QUKrd4lFW77ICjJS89xWDHohBsWsQ1nAos1HAq4gEuuMkblKgCWQpfiWp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WBPLLCUBgRl6HSf5HoKQ0wRxkpz2whGtAUDVt0pDncxwwTegF4zMeF98BiBsaUdkAEqRQq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WO4WL7ToQb+hlSIG+KUi1i5Mi2bqE+kW3e3OJQKGqZd143dxoWst4fZDaSzmMd9KkxhHay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DpLDZo3SP7MaWYxBxqXjj7/gdMRIvzEvo9x9EfMv8sZBIAOpbtwmOFGC0NgIHiqPzG3mtF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EO/UIGFJhYNXjuAcixmvTxVVloG8kJmwoetdl1tw2XpNJCX0XIXs4k7mPjnukPJWMnl5lk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AcZ7hn+B/Fu2eIVc9sTYO9x0WAVjasHBd4ypcGgZNecmT1KZcVmF0ukEq0GE1qipWFuavV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BaVd5YxfiUDh0QVDkWj9jMAJ3b4loSI3eJXsOAmnRxXiMLRwoAJYVw3uNgsC0mABwovqac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FZx+oTuyKKWnRbz+pSSCm1lFUGu+zMHNrMiu6eEfdEIFChFlAOMXjmPV/s41ge7cXHbqoG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UIol1Q+lnWD4YVoWEFZcJs8kKnTXrLQh5yGO4AqptdtyuO9+5hZ4CxqoegWux5GLqr9l40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KBRvaqTZfNkAqMB4yNU/EUC7wHeOfXiH40AC6xop0mfuEx03+yxs4dnyjL3l5Ui7hRs4z7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DhytOrJZDyhs9pyo50Orla5trE67+5mCZZC4Wi5x9w1JVRRQWA/FPqdq5C0df91AQSNTl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ctFWxN6TxBSiL6xX5mt4q3cOHVYl2waJa2rfqEYwXCr6h4LXMZvCeAH3FrBdLqqtbMYXCG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w0Go5F/8APqWMVMnht31sIgkV2gDr4hBEGx5EvTfmHXGAFBeGvFDzMdmyMmrLynfiHsxR6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Znn5xFSQeOLJmmVHHRHxCa6OXIhbPqIVDDwZT6bIqXTt8JY/mKFEtbN2A/hY27VgW2LMxS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qYShR/aPKT0M6gjoTyrxmuJT41iVV+XwfmCupbacrRjqoAOYsgHlX/YKXi80t13GxpknA1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GpMa5Jt51xeuWg8EER1CbH+oUSE8E6rq5WUHJW/n3HHBqq4fP/Zhk+cjE8rxMDUUrKuO6+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b5MXHjAwrDZbSvmBtLncFrWt1xGl2LW2lWVv1VRPFK0dJ6tTbfeJWXSYm12Yi/l7iKmFmN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jWY0usNrej8+piHgRE7D9tSjT9VK1s3owuO4BoHFWmEer/UMjac3Dxrx9xUPkCmOga9vMw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Yz1C8IJNUVcoV0S9BTi4u4t0vle4hlhMYBadvFvLBUOZquZ6L5YjiDJYbXd/cze+tbXduK6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npdYJs1smc7IVOtt4GbznUrXLnhm5BIZA8NH9Eup5Ba2SmrvFcxfA6hdVtRg1jiBsOt76z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qXClUhgeRt+4uk34BVrn/AOwkoXAl4emu83DQxBAUvhhd1d9LlWTFxhscg4o+WCkBS4AKW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hl0pQk8UXlxgLhtYKoqYjjPbmBWrwACrmus4Ajhn0g+gV9Eqca2HgS2WgWbd1CLk+DuAQZ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+B10EOW8Ct/BLvhZMtVfDV1mfPghmeflj3HgAlGG6/UTZ5oBMomA+vcOLiBcpVKw41bRCq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eC6x1UfrTdmOW2XywuAqVlAyT4Lblmb+3Qbuj0QwfFSkiaoxv1bMQLFsA1yKtzzHGC1YAh8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5RsaqqU27nnuP3QBHNhVu4hu5vcjmAA825joORrvrJXAV+5UAwU17O1lOCKmvfgCjbgMxQ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VXuDWEeQXxsw7WXhWW6msYYQpFKoDswDAULot1551CGQUMFmUGfcwp2MuFzapuukhxVi0i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xMdamgrOZeCqDFQUdENYcNVRnQWVxuEKRGIVbFVulLb5gdYqMgS1xVrqCpIWiilGDDdUOl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uAUrtWtXiAhTgqUwAuhha3E3cUTeXmI8eLKIEE4oO65iSXm5K4d6v2IQjCs10Nwd4TEpIK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d4lSKotmcC7ivi5TK5jVsZaOLWlxFw4SWJTikLXxaFTJDapOwgG6UeJg2citaGjm9x5dIL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x0Ch2jgugD6+ppBnH0i1+ZQ/rlC/DG1RntKmCejxiJykiQt6/J6Ig5KkKJVt/LNZrcVaNl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cziVUBV4Tk51MVCFjjjujwMEHxhWpoATR1iSIKd9jdUpruK4K1lAsZOEx1Arpm7hDY1QFn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KVdhwXogrtb+EKCZOjPxHgIF0ECnFmh3iHeagtwrFmDu49O3oOqXR0LkvPEzWmi1BmZBzV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BgA0W0sGFMuQ4LJV5gKxgxqFxPDr7NxumvEu62wVapQF24ve4ThYItXeB4x+SMA4rtEHoB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yNoQwjV5WFVzHdwbRlq2UDlqXsEU0YqgV5CI1tuNShPNXQcsIOAwHB8tii07NShhmsOi2u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8nOkApgrGbei+YJfGtAQcumrwFPsucGp7asbL4LhJRH1C1ccKdPmUJ8QyVCxkVV3WIsDaK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6eIQaGcHNpyWwhdQQ7AWCUBS0RdbO4IUvCXYXqsiFiJyStVEWNaruUXTl3AkySShSqINLi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ir48QXMca7TAsuFj48iXGUM0KstBjLH4ZIGA8BfDyeYcM0YbNULM4x6hNhWipxS970OI3M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HWALrLvTyy6Q4atg1tikM4suoRP8AqPzkcKOMwH5AwPg0cED52ywSKdrgaY3WeccsRYLFo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4tH06nhBFY8eJgFmXVjdkDuIpKZ2yUNWZKMY7uHtaXJCuRKNzbxEXqi4Fi8U0Oz2Qviu0o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H1UIcgCuy++05nE6SrUl3lTtBlaxqJNPANB0keo5vJhWsgK+2KpIbVq7uqetlzMG4lMFV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hK4RsqgJeW2/uWMvGomwmk0UktvyrZuYLwLXeoFQCS1jXP4iHjXfzAhewD9xO1cHwTKcUH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DSmr3EB2fqEiGLiImYKC741LMXecRROIBaHUD1DFNF615IEysOXeKA4bV82eo7nVUZK7PQ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dqi1PLbfEVJxOd4HT5lQ7+Y/zVja2PO5RtwKXhgfZuzTzEIbQ2G0YTzQ5jJwDyBlbOPOor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d5KuUKUeSLp2zSrLSAWcqrBmele7Efm8Bwi7HVUNRPs9SA82FF7Xcpb4/qLND8y6gd5JaP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nJLlkw31BA2HUFyrLpg0VRX93CyN4uAaXbVR8m2GJ0W/ExRGC7thEDbJVwcBJThB8onUY9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AsOlXcQzoOCdLhaNeEEnMw2foCf5G0gGwWDCr1sxxEqTstt4LlWnB7cLALSo7N3/sA9MKF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YHs4dAPtHFuK97I5G44EpYFOb2QeAoeIzzEoMBr4ByDUDTAVDpXQ+4WQRKnhMP6ioLh417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GE13/AA6gxFxE14mT4pKstdbULrg7LnWApM00LPXiFZ3qbq9U4zHVtzcuS6PD2EBGA1YLa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SxlcQAuLCxnSB13khSbgDIOECbwo9TELK1gUDSjWx8QBEu8EdjKUV4NkIZhnmGtTn+D1L8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H7WYBDKhvCW40nupQ8rgo+OhyVXxHOrgmEG8rJ7GyJwL0jGkHnuIXZBqN5mESlPF9QSRQc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49RZkoxhoUZtgCDvZM16i4NYPIXiz0wJ4Qz0app7VTrMydqQIExziwfMvrlUCyjqM5ISCw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Cr3xqHj7sEtVG1DbVEuT0qgagmNrfE5Go7TGwcYHF3C0EGKIKWDkVk7zERPmiKB6pKlklQ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fctVOBVs2+Hh8zCa8rkwR5P6zAkZJjA7azeV4xKStbRfVTYpz3CkTVI4bHnChNxPLMbzdW2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EnReBMLCQShmv7Dd5hw8QeFVfL9GEBcHQyb+8RgQjBGLRZUNlg8xS6ZJQhYPFj5ShyzaiU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eGWHP54rTTwtqGQHOhoNjuimcY/qDjRkqotA8iTlQkzNjGGk2Ygu4LcLAfViMjkcAu07w+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gGN/BCEClHWZAU+rjjhmNpW3ZrMDZP2KNfqEw7bGnAD5gXxnvRZbFMLBCws0LmMFm3zy/m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z7Nj3ABlAUCKD2RmQAdUQyFNJ9kJwEWfCqOW6PtzBoCIFKl4NWbgQ6EbKbt5rPUJpbcaHD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GmVdzg7tiuLIh5mxq6sL+SYKg2jRN/F/Vw7vDMNBqj4mJg14XM1Fxk4sK/sjA6wc4Yt63M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6YzEQW9HoiACasbZWAMVKjtjYcxi5FWUJ3vgogwqDW0hh2+YcY3gC12vFZeVqFiaMl4c9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scfUtKk0qB44jmBoauLV/3ERTSBgB3hlTBTgwT1LWaKQHwZWWARZDWV0+LJUMZgT+3TogB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thZ/ADZ2+o9pSjAUri9EAjJLHD1XxtZiJUXn1rVqu3biV6siFC5s5X1CXoWi8HLCELVzN2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hLDqcGTl+aMRAJTWAxbR4KPEHnOoCuu60GcRSqCmtwsrhsXWLhJDzBYWArOL9bhWNVmgcl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AtgPAuzL3mLSS2INvJNuGKWhAXNVovj1DCAS+gvPj/wAgkBQVWdvSDrPmUicxBFW4eGWNA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XBUcmThyrg1YU4zG6OZoU45FZS8QNIdrTFHnmHdcrsXMhw9HHMHPjTLzVFYYx7huxBDAzU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nSgy8bLqrQuMN/uAFtWyvF58DNwt+TDCODmW3gNwniAAsu/b5/MYV5IFtrKTGVzNfjRWtr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SHL93kG1L3mM3ZLMn8hRLmwyQgGtFeTmI4CqxR18AMdIsvgc0toWXRjqgxqc1g4wEsp+9O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AszaIXAQcBXREjtULZYbAW8/uK6gagl5wNBf6jcsKMIeRWq5jjXRr+3lgCo2ZAUppV6jt+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LOAH0cu4CXKrAa1bdZwQ0Uy00RlfFamNlouUtVveB1Ks6XYt3Gb5t7ha6hEoNU2moEChUq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sZ4K8NN4V1iYVciLS37r/ALEC2qkYVXSPfi6iRKmnUhirA7+oYB3gAXDnqisZijAsdNXB+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qWg8hm136jk4XVlfF/wBsTqVRhJeh7mKYhX66aw5ZhTGlWqcuc35lCZVxkOx/yPQhhO+Gs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3l4Nsd4sQbRboS1rJpgHwXnmZCGt+J3RuAAChZqx/Rw87mFCAEHl5b5IFBpeRWg4zX7iJl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Ay2V1FcQ3Ucy5imXB47l+IMBOeS0a7BqPt9AZraHQHmtQaoBFVwlWNrgAj2xabWGhfhVYj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oVTzeAuKJAFNOKWLsLg8FwLvWPV6ajJYItbnNIUlXsMpnLbEbYcUDza/8lM5sQngZdkLdu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juMGDQygZO3/yCwBFyrBlXp+5eqJTcmdmi2s8RDDbem0BfIAfXmCwMJdJ5quoYwy5dDgOD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jwGwe8bg29aLK5CNBlJdgbHEIBsLDQmcOIH1o9t6EL2b5edyvvFNWXKuzo9Bi4VwlYBoNI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ywBSVq6N3UxZJcXQpDaC29DMiJfl0mfmYbG2MVUrBgrUfFNBPYVci5byXMwWXgU3cFMhvM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qhwBpk5qVAWOU0SVMJUL1UEaZSoAj3U37h04oCixfiqVLFTm5mcfJDIJzUXyXiU9l14ImK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pTty4DYFuqqJsE55BRxlcKyE2wnwHA6yAvNZTuOwtDK3FJyX/AOIrK9ghgRS2K3YBfdQur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+XB1GEiBJSFKFyZRTGYV7Vmi1o25O1+IBhjVpF0bxmjHGWVydqO26q+KziWvk0hau3sulh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IAgbApK9XFZD4FmMgSbrBXMpaxSxdhe3LnutRdBLzatGigHHB5manCskU57z0wlJWQYNe9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R35Y3wCn5gBeMDzWlc0yXQnMpqfAI8DAXyc3HqhrTwQrSw2aSXWWpt5l7sKcaYt+mZsIpb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pRpQReGwrT+S4irhFSsO+OAwxQFEKwMMIMjH1Hfgo7Mg7C6bucy6BrCeFiqpcMQaYdaWeV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RBWi5MGiGA5mo51hLeV0KAPkw1PyvFoGNWK7TBWYYHH3NzyyydJzHjvguiMVTdHBvcNcsA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XtR3zkLhThtkXvFYga+vgqHSql/GLmUXcC9PgbnCZgBVqoAQph2u+VM4hCHkbNlRgC0rB5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tbyXvnEIQrS2VhbzQfnxAhkba1FW6zivDB4ZWSC6Tva/EwMUTFtQL4G+oHUtKOHRvmZod7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rZRl9JcmbxVRjgjRSgY1qK0NYcxRODm4lW+ajBKM2lsOQhCF0G3xf9ThcLearu75xe4HVM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uY0e1JsCkdLXEAYM/BVOQXPCRiBzQQ2jrQDgxh79YQEUbXNWxcUXQEBbJShTR1UTzE8WbV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skwOBzIRSbC5xUViOQoOidR69ZcG2T2wE8Ec2FPRQ9rZOohiqwiGx8U+YZtADirzLx53Bx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CWod4LlbORzVSqUBfZuAGRTZGqwprlnY/jcydqrxDEUqKrRYOMYiY7qgY6nARFWgKjjz1c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tjy1vcJWASlIHwGr0eYDEvpWAB5J3iXNDi6AQ6BNedwEmh9hEOU5DNZhoIYfsBnPcakUNL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RXLDDTw9y8dYHYIGtJSdiczAciaWuzedI4iz0INAb8H8QFeJAc7sZxHChzcqk21jaUtlBL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qyfoj1Bslxmz+AYzuMHcRKqZgz8FzY8A1QGVaPqAzDk1/e7eCAmtWOVeGYtvluweoorX+T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aJ8A8x6XoxFKix2auwsHESSwlN2y7w+bIdfZkqo8AirGGK1CMHjUodlzhshUDENkPi4S/E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eJxLGb+JXAFFgHcIrLuimDikN9WRDliJ25TxCnNiDBEsYRydnqKdYZSwacLezPcw6BUJh4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67pqDLaJeV56ircRRGwe/zTfMXNtKdGTFavGLlOphVAV1pRrzGWBBOQKDwql8VAyGNmwoA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2lKK7Xl4gaA7flFbaM0rk4ZZ6jmzaNlJSmi0vLX3wPJW7CCsMhGpS4ZAeSbYzKJVIHOks1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tVFNF7vJiISpFviCOXpzUHhNqZNF1Rpxanib6mMKzfV0z7ho3cUBtDnioGQYr2RFRjF1ni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V461MM/26OL3jcCNgtU3bxMSTcOLSzzx5Yi0hd5kDXV0TKBKVZC4HjD+IA9hRnZqxt3kVE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iq9U/cQSyVsxT6v8A2p2Hzw7CZBogwx1Use6guqzk8zIwCWBtGuTOblq4UThZcD+AyMRZ3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ORYHZe4ihx4NgQ4xUYkKOowK73AxsXOKWf/sCqLFdoFDwLK8x1YArl8D/ALGtldL2F5MmI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WEAdQSkmVejEaaWzyBV6uPAxYLhjtA55AnJkxGzBLLMNBs2DksldYzKFKWcIhlaAM9IVZ8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FnoU59waYtSNgvZiILqqTJOOll+tSVKsc0S037uNq/NiZSEUdLj8QEm298OP2QHYJIw1hX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2cDWlIENqt27OsR0dgJW8GY07KNiHC+Z9/iCg9fEBm2Qu3nT6ge/N0UDFIZctPjcYaAbdF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gVNr78S30pAWeu45Y0BT+sf1GvygbFo7Xn1D661+adzDQGxcLxT0QcMa110G3uAkKAA7Mr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3S2g465hwrWlKtmrhyFG3bumqv3HdPJwK6e4JY0VDzoH1HrKMZqDgsH9M6hwSBRVZCuPE1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rmB9+xRf2f/JbwSq0aeUy9pgjd+AOXnUZG2UNygLGj4udEydusuo9sHVIKgzjJnG3tl5dw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JRQpqS2QDQC/RC/S/KfPQvFYPMSKR4kjHPdOucwl7IJ23B88plww6RNKaP3wQsqny5bbZ6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KKtfViHGMShc0KGtKy4Gs16lkkCB4WuLTnF57lzVLre7u6F3j1HTGQs9cAfZttlgJ68gWL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wePAuj4TydmX0Rh/qonSXy9yoQFatBo8RivLFbof1f2xJykdGrvsOP/YzW2B3HviNinMUq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PXBTj5xBnhCCh+XHuUDLsDoOwm8G5j0zAIDKJ1oCBAX4i4YcdHcq2MlA0avgObyyxCrbnO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1ILyjtopcds3FUbFLpY177gWSFk7K8AdxcrSSpcGrXi9BfcXBwIuiwcLzbLGVPdpVLrXzM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WOZWsgi1dAyo1slwKNKGmuhQuxZeqCzyYG3IzL6uFL1iiigVWCAVi33nsZrtlZwmHKuUcU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E0IsHDfX2Axch24L1bvMwQBXV1HOtEbBYFQS+PqDYQnYoN0a3HVhOYuMZzOazTINcdxrEu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Yq2JALSiGsPo/2PfV5h3Nnl/ENSwBgroegz5lLI5hnizogLuBwIeA5rUdCRYiRzw8kuqe8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0EUKxUZegLvmWKIExnuvnUusZVEyPGD4+cxuZKMG1HDZtl6SB7MVnFZr1EUylcXTXveXGY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4Ghh2g0JmiBMh4U149wHrONHI8g0BzDKABO2aO6u+jcGvDCCjV4Mv0wJrJaQcsuzjMJKyj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SS7AN1V8MzbXgW5BnK29YlEciwUFAEptvn5g2nkITS/AH5l4QFFSbt9gfHUMQFgqvY2lKu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GxXGs6jOO5LAVVKut3ECiUVl0DdeWEII1qBtS3ecHHEajSjDaOkMY/cCYphqjNMbMwNNDSF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PcayqNK2DJi8Hw9RmTbNboK/obxFrtEFj7Hia0bgqnlqIe0bcuCivMRsSqhDgHHx4l5gtE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fqD+yq8XoAbRH1iLVOI1d6PNO5UUwbBsFrixd7gaUuMF02MoY3eou6MFmfKHk+ZVQ5cjiH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iNhCWtYl0dFtpfJEFabKBaEtG3MEKbMLAV2hV9ipzmAslVVYJSGs1BHQBXU01i13XlFjmX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it5KrUMEYZZ0cdms2blqAidIshTQzNK81LdhW/OpRjNItsqah+XuGVeF57igI311ZQ527w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Snm+F5cTac5xWSlW5VnOLJb29IAERhuejVx+SsvKDwMB9fMrIiCmwdk3B2tS1v9JGDNaXS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W0AFjfVBV7iu98Cho7PNfiJFyirZyoMq5/MUWsKwVoPgyMMPoXBMmmuaZeeHeGhU04o+IE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FOB9TI9dXAtCHLV5LKuoIJmmSgoY1CzDZBZ3JxTJYp24WzcWs+ds2xLHAXxUq+4pDdLeBh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9lnkDSu64blny5sCBD2D5cQK6CxAJ2rdc3MGxlF+llVN14lD5WbEFq9Lj4mqVfJmgJRmtc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FSxYwN204AbhmUshHagzS3hiI22aQdi1tMa4hPQwy082uAZq4xgQo9ewIKEKEtiIcNwIHV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NmgwraJRCWnUcAUnMFj6D7IzLXCcRA4FfjEeeRTBKubsusxZRmD2q8YLnMFXjVzEY5C4bT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uvLP9/iHEmM8wq9XRX1KCu4PUxA5sjZcbzZOG7yWi285ZVF9k2rdZipOLI8thqO0QjSd0w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26MvlzoJ802lHOtA37uLBttCy7PdNl9MM/aZWhVfBfkICqlQ42Z88sGGwAFGSmrafZFpoL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4nYz7BFBdFuvLxEz1GyU7QBXkB5Y0OecwXSCEvjJKirt4lYr0ivDjcPxXl/QgFdErUIUDw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kcSKKDTBxM8o54YlmsZh3QrupsMn9S0hd4wSxWW6jRd8sVQNeYKXRjeIkN6iAvY/uWVrp7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CDzXt6BUQFjzy1DYtR6EEAgc7zosWKGqpMTZeOkRyrZUzmO5rA0uevmj9gm5Ee7a7c0Cxo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9M1deIaL9UAOQ6V9LGuVb5GqLa60eosJVtF7hejIw5SokpKtHZyNUB2cEM+ZpFNYNumY57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IZlMw4PbBzISwdW1CeLEHYv8ARgb91DiAlXDJd/wsfM19RgCtnETyQNMrB2y8S7srXE+bf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aLxVGzmW7LQS7kEs9w8gMcDhkm8nmMGKA1XNQEsW+L5lomcYYZBNVjKapIeKZACdVv5ikY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iUHD5TMiMjdGG/Nn8HE3PM4jz/BqG2L99QZtaz9QiRjJPU3FoU16mx4IGpLAN2RZkajaUS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GsWBbTnBLzRl5i3L+AF71ioSQh1gTubDg5K41NMNJrM2aVZBdl1coLCADFAzTKTiral/d9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lGAQNZ3YxAJeBh/eIVD05ylPWrtw1OUizRQdllfY5JRbaGSi40LfRvzndt64Tz8WU/uW/Y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avnczKQY1VGmx4+64jNoRXdCXYt7KL7mwT4MdXbbUTOeWG1weBYB0aMB4UIMxyg3aLyCFe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1QFFq2abdkNO6xqks9LVQE/sQGp3EgfIWKSkQti7wH4RjEQyAuzDhmA90AUpeNZJYXnFsB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cTK/pFtvj0fc0ZAGkTX+xM8UrpSPSNHgvUO2DAYdgryvNwVlNTRb37hRJfSi1u+SHjENcZ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XZpQuMEMFTQurMUAO+YHprRlU2e/EVAFi9jR8/qMpIEtgseJa8jGWXMgCXGbA0czCKgHzG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ucT/gCsJ3vcp+FQuS4zwHuDBmI97YOnZ6ZeCQuCU20+4RJi2321iXGtNhY1EDH6YHKOVeT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qxQqsWLw+IKEMCW6wb02epVG0yY8ejarC9EHiYb5MkHFdOoISYFRKH4NCBnrKhUimuaTiA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hvZ3nUTTseElbvww9DS+1melqMFDWb0HHyzDaW2CLY9jeJeY3ZW2h8NcwTgllksP1UOblZ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MLswu67hWcirYAftmugSwgYZ+uJapFKiqKuKdO+YD8Eo0+7QTsQa9EovAQtqUC11tZcM9t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h7DUzWYW83OLbvHLXUUKb3pA00eWKC1boj86imEzaHJolzirwAl4ZQgC0zb3XzGbLa+FHR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DZKLNUbxco9oCIj4ZceYtJt4xojsXjXF5mGrxWQwW9fcHRlPSm9AQ0T4UrFaDR+4IE27wL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NESlVNlZ65iQ4GQtyKu2NWnQR6AMfMRYAUuWFHqO1BWtry4Mv/YnKFQaW1PB+Y1TY2KC2j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WpDkfnUDooa1Q8C31iLjikbMAFrRXJ4ACGQiAuubBVtpbb6hglhYySxlzkL6lI9oqmhMtO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xqkrriN3hRyA3ZSZc0PUZbQGWojellA15h4WjuWqDL+fiagsANNFNC96hQLWk1tfiuIVuq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6ZdYLZRpub8TLUkhUuTHFVF1AnJWhfMEsiorV7f7F/WpstN8u8S4kzZlz8S9TAWplf4IJQ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gzLaubpF/yZPnrtrafllu9ogw3VEt2xG1MV/2Y0mw0YN1XEEEgzaxLq2D2Qcwvt48QTIhI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n7isF0qqTBaqjeorqZtwOrV3gahYISkUNGBX7rxAXykiy6DDFpeLlZXRr0Lp8vzLWarWHv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lyp8LPcykGF6XosOAfl1NUK7GWmsrsvRCKMyAgeGL/EpYpNKHdE81ikqK2hWhcmgCBznK1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RZzdQN+yFmxiFOZWgOF14IkqdoYFvrMM5gwCmmp65qDaXXNVLp2xZy7C7v0I+HxdltbtNV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KXL5puFFCACoKtHj0wegkNrFGWv1AtWwGwN/SIZnNDZQoxec7g16Lmw23rjU1REaKCNDWA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oEqAoUCuuOoDrMKAZBaGHJbqHagCywlJvk0cQsVwRDzSmMZWvEpfpsKgFJ3ZjMuZEtIZgF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QTTRab4d+pdZWHFNZy+X8Sj8QZstx0N48yyBnRRB73cDBIKEAQo25c3ULFrm+bAH8zL5d3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xaZiUuW2LVlznGNwqiswgtqnY1m/EskWFzamlDAmigQFoCRFGg6tQPiBP6GSNNihig6IlU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VdhfGoc2MEgF649MeZSdEiFZdYBb3UFXbLiKc5b1cXFs5sLeeoAljx5o2pwXgmaIxgkpK5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+UhRVbHLdImkjCFBMCsqfOOojbR2Ai9nOIdULrdmjPw3Rm5fLTUVZbsLGTRcBdgeX+3gxn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UEvvETKlpkLHNdEFkIVEWsVzvmDpYD0qCNzV6HiIFSmSsXQsJrFlagVIJM2YV0EdVVugsA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yq2g1ulLY6D3wKlObBdMJllhEaquUylVkqD6tHql0KbcG9QdVQDmKDl1RotbiJ0jiI2pbv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u8Eu8LnKxVUqXzC0FeLiXJGoDQ7cHPVRj0sTc1ZC+mOsym0Jere61T5I6cUwGHPZkcnMGN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obyJ8wU+aYTjWpgzTlYLNsDSGbpOCuuYttqHIXbsSVveY9CL8WYCO4ZVCKuGg2d5ZVmNHI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DYAsvOMIVqMTw0QCYOKOphHWssCtYMyyY2SjsA76lX+oZSsF4QsQeSURGfTVprSxywRZwB3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uXrqJX7Al5WwaF846hbNEDEDApivEU80OcjPBDGJhlJugKAtutBe4gWpkoqOByf6laxEky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luiht7UFlOgbyrY+Jnnptd4Kcouqy6WUq8RBX0IvKsDtp1caUcHodXiwfJDo9ArD6A0KhT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p3Z8w2eWnkC0Dgw+XshWjRbQs7RVU9yx2YsQaM3Q2FheYmj6V0CgzlPeuOJbUHzABMsqAz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OSsTYFEaK1FrNVgeqhUdv9pbh0wtlp2mIN1b+oQptJlRyESFO6iQLuobp7TIXi5zHUQJsp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1oCA/C+YgQypAVAa0MeNx11XzbVc8CMxxNbZWTT2kFrzGsmbynWQMFzCsLcFgKsoc7/cqU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O+5UfrDVBznnA/EsnUHn7vR+ItTUXjmzmqRVcjhnXgedV+H4I8TiiFLooCu2GwrePM4bzQ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pyd5Jx8HSFC4rxC028zIQLUSwsa1qWDknMyVn3Bocsfi7/wAjrZx/c3EZrDCLxQgkgoN7y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kbvI/lHgtBG+WDDzfdQBgS7FNYB4LijdjmgOSJ1SIDAGAnmVa6IF80r8wEgjEEWBd/MErK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Ix/cVJpK8oMYdgO3SA1tpRXSynOm8jCg8DWeo9MfkpOaMYMXNRQCrQgh58sbhJ9HxGGM9v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NQTZq4FUTce5gXKqO6gZJk11HIaX4B/5EAVGcYhOllMGsunkjECgAQV0AvggqYRLHOuB7r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WlXIT5EvTnCLjS1drPTipiw47GzStm+GJETo1VAcC98sS7TY+3OZxCdwzPcrNQzUrOYZmF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mKXwAGsBQXi3bMWtABisAipZBtvId3GV1x3LfJYrIOrkWDGFyTG0vNDRWGO9R+Ie/IG27S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gCKqy5uBPZUoCg1kd9JQLtUqdAsGuIWxgbAci2bAZl5YHjBXJ7N7lnTpxoqzaUsQdlJcM2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GDVEy2JYACXyl+rhv3udhGYq2M5+4w0YjcNG8/MvusDyAC33/AHCasMsS1XSEWlBIVBTMq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AtiF146PZ4hIeZvVvaAxVjsjbjZ7vB8Q6WRjEWNKSiwRHMtzIpVUF5Rd8xMwekNEXisVjx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HpwnMBLHxq6e1S7WqpKIs8fkloVqFEZOOMfMAZSYl1AonbClXaLsXoGrWHJCpDA+CDR9wW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v7tinS8wyEOGlo5HNwF+plsIbFQiFrGpb3lhc8IvAoWcO2MrEaBpECyXkWh0DVEVpVftdQ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RFORu1dbij20ZYUou8m5etBIV5EtfjUsMVAOs8/UGpXG1q24wp2qqvGLY5dEE0TSai0SBG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jjxUo/lC0adKQlcEkpqU6/WpmEka3EAau8u7g0q0tpTostysJ0y2+DeFTwGLE6eaiYmItF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YBTG7Xa0xajyDFD/2V1qSq+EA/iKmlVSmrdfKvzD0ixmFGh1CBIEQdm31SLsIDqtQyCJf/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EBrc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db4bfb0a-6369-4346-ab21-850a0d78db9f/dee969f0-fd0c-4337-a137-bef04a80d9cc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drCe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gMAAQ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9gGTX866NfBwb363PjOBw+g87nE7XmN959LFzO3rfAT6v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a5HWZW6M8aespPOprS3cycf1fB1OQj1vK27C+J0MOiPK6OJzeT6tm9eermB1m1u8BSutyZ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5B5MmsdzR5Y8z6TwvOVznqJxbzruq43Qt6oq8x136/r/OmW/TfmvuPJy9FeK/LxX3fPgnp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ryHb5ePven0MJcIzRiZzZO2vezxHbM2WnOPV3vnPPTrHnWL6vJz8+5vfro6nlOixy/QeO0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v0cNDulfZRwi24d3mzwTdPSMnp7b3dbFyOXNHL7GrV1IPDjbSLbqHnxLmEdzEd028pdNmS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gIBWrqTkYFePuzpzr6VTeC99rgvfcYL3EYa6NLhvbDKPQVL511F14N0C5lTgeiCM1zTYAk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sFO0DzB8jXqOiahloCtNZaNczQ0zLdaaRY+KIIHFGe2XYm3QVHWJj7EW6xMdYm3WJ0BqVn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BpTKYNXYStNQmtaqyEwlwujcdCoh5ei4VA3LobkBkhLuFUYlQrsqFDNm15Ovms6msX0cXU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xG9Ln9DUfKuJJCSQkkJJCpIS6hckJJCVISXRJISSEkhJIS80NMkJJCSQkkJJiNs8/2R8kJ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FK8rz9T6DMevNuLobEgaZkYPyh42zv9/5z29T1c5mfN7c4CT0s8rns9lPEZjt+dCdM9X1n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EuX3FeHh7YfFUe0T46615a71j/Q3Oe6lyXmc3x3R8W+pq3PzrgNwszz1hkWwLOF09zT0OX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XPT0fI9O3s4OZ35rFnWHO615DY9DyW8y2Pz83b3OXjTE6zOVuzdnPzbubyu313R9E8J0nb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r6zo6ONUDyuo/c836bQyXJxfS1lmcODE0buFs1DZnxa6egvmr1GY8GSzrv5r850buXhj0G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xOps6byo6uar3cFPLHsOXh1ibUXTp13Z0TPb5mM851vDh67dTmUOtdZPEmeHY5zeeelxnz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08gQep4zyfSpObrZz+hNOHk9WTkq6nH9Ef0eR2msaL05NZkyTIa8vf3OYzsca7m3Vi5zKf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/M5OoXH14MouVembucr0Ht7Za1jnqiaJGe33WcjOFU8VSTLBz61Hlzmrr5260arhDT1Jz2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LHWAC9aik7stfP2Oqk02rkI2C42hREQEbQuzsWRNUdObbLhIjRcdQsjMTbaoI2Iu2QWVkK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r8v62lr1LlAdIWCGoBNsiosmGAmDjrY3OXe5LWpLuQOrmoMqy6uLYlSVcJLl1WbLqy9fOU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zjyvdp5dnryehHSQuVC5ULlQuuRzz08kSSRbkouDC+cHj7PadH5166utOTmjvzzKj1c8ek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jBTNz29+JvN9lPH2etT5ez0k82ivUcBNIXW452epz8CS9quPDrp50rerKkkFtl3KlqXCpd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UoiuFS6LlQkgJaxsspZdSi5IXVWSqAKT1MqvSFXLdS6tkuR879Dx1fNdN/nuv470fM639+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ep3suHBN31vPhudDvedXbkcvVcYdO/HN9LmmrOerz8/TFZO5w5aUs9TYXK7knNq9YZ8/Wn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/f8d0Ob09ebHDvecvZ3ebdo1eihs4XuOV4O3GjF63k/S8uR6dk3OZs7CdsnpE+IX2peT6m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dq873uc6uniYMzuzzXV1b09Hka3oJ1zOGc/HudD0PkV611NaOlyzzdHQ5vTY8jd2WuEfZb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gWdLN2vG712Ojxars8vZMZ49bwJ2vM9/ncG3bs53CDqzOHm9ujnOLh6nP9Gx9B5zLl0i53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dei27ktMCtNmR1FAKLLJs1YexvWatdbvO7uDpvQqnVjqoisXZ2q7aJSnriU2A5tSDy+3N0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rWMz7cZdSnoI20UnopEhtSTndfnHjEdHEJhHYEbBdOFF2ptSrAOjErRn2So2J2S4iq7JY0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aNUxw2ViibKxStvQ5HbzofXeS9daIaVJS3rCByyCylRd2ZbusdZGzl3RbhUJeS513dzQUV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FYF8Trw9U3y3YmnZ849OOt3LZc9PJzrs9P53Cw6fqfA6rPoteIzx72vnkPeK8RK9vn8dEJ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HkvSTjlmpAQiXVVLJQbBZVXLi5ULlQtcXZbFaC4MlKDZcGyqGWEAkMZVRcqLcqFys9FSW2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BwYFBWEpBWOYBBxdDIoTRWaDc41Y1uWzVMsl1Vlia6zVbqrPQ4p7PFX25Oe7ki1JCSQ8D6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ZGLqeczz6nDw4+/Pvty6O05p5O5ucvnd7zmtOstMpFh1V383Fbmew5/mZ589noXka08ft8j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1nlsnXwaK0XvMva5PVzSwh6/y68gzfXonkleg7fXPgXoDbo7eCU1630fmubxx3L8b32t/f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SupM+Q2dTn7Ow7cduHn9nZq4+vx8/iBp1v7vN7+dm7Z1+1+f+yyzgnqwnNqZhx19tiebzd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8/183POHl9DJ36o16ueddCtnPnnyM5mnpcvO70nFd1sStwbAy7HN4nQmepWfBJt6/HTyvWi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vodTn529tI9RTbMqc8k6Kuvn88183peY677gI9Dp5Hs9Lxp0en0c/Wq37K3cluO3n7ka+f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VZWqiuwbqQQGNSSyI0IPOdLn9jt5z1p1a5odHGVpMTOZmArSoKGFHzOrzDy/I7nnpJtys1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Sw2oqmgsE1Uih/R43cltzpnXCFFb5sGpVyoSS0qXYMuyrlmr0Hmelnez1nmPVzVRoU1Uxp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8qpPo08rTXpZ5FWb7MfFjnr7gPDJOviJPXh6XR5RmenfTyyToLyXqOTUuYo1XF6Mzw6qU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Q2UxLh1BYUCwoMCGKISdFNlSLlQuVCxvHTIjTY+xqU4qh0zimoEDRUsbNrMNS76wkbKxw2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sY7NY8VWpwIhQYENwXd2VLolXCrkqSWLMSSWNkkhJISrgsyhUllVdEksEG0Rk7+b2+lK5d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FUhJUXx2rl9/5G+Pjc7GcI7ev6ZxA4IdMqdTNzLRFa/HTB2JT9NG7m542GCDpzlujqbPPe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9keGnr8Wr5vsI6MnM2Y/ofO+S6Gy/G5O6sHpvR6gHh57xP03wHpzyu0Hv18ln9/g804Ofa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u85Jr6HlS3z9RXkOjmc1DNnVq7I8TDq50rjlYO5yOpXV53SrmjsSot0aczE7ocqXo80kVq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t3dCvOq9rguvP9ZvOxWZ+w+3d5bR0Obmj18/THMydHHcpRrz0m8nqrU8z1pcZ5dOjdJfIL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dxrsGzV2YbmW9fKOvR5seDD6fg7E9HTi9PWuhydEBdagAI4JjbMLRby9Awrx2XZ0i7uSrs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QiNGc8/3/ACfsO/mHQO3WML7ZZmcDRLKcLXpQjEaEqzmdLCed8t7HyCLI71lIsoC5dlSCF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v0HI7eb0UXzMb41IZ25HI5YDUS1VRKmkjIWyGBfSzD1Nzru1c7QRZwztOCjuAJHNZ1HY3w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laZlgaMq7Oxo5bF6F8/QaYqxkCi8602btGNw6IpNMzVWqstmrOhJ0H895qmOG2ZKNhYbHo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yggcGF2NFjdIVjApVkupUurJdWXKhJISioq7gNlAYVgyWSSypcKuUXVwklFyCXcEu6hclF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Uqy7GFwYFBhclgwrUYUir19SXh9TWeb6S6mNSVLSg2FYwuVI8fwPS8fy44nQ4BV2e35frT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gfQjZ5ury0FXNCfmcWlRB0g6qzC3YHqPKc6Pd5/cl8x7Tg4653rPNImd3q+Z6bnnzuTt8j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N3Bl07B/iuzsztnMnf3l/JJHADPPbLd/pfEjzx6zzYdbV8onf6H2a8Zq08XU7QYgR3u/Ab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aoKy5pbd3ouDTp5MasrTybmz+gzNrPOty242793Lz+76DnPFdbR0MXhNJl0WNeex3V8j2m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XGbO3Xm9XJ9XXIa7pc5zlZQ1V61hoYbt0vA08zdtmcrp6GOPrxsmf0fLXaUvX1qB0p6CDQ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zwx7FnlfWGdbpz7qIg59pDtEX4vJvn76xDHR85GTWfQH43n3PvfMcOb5p7XGTvn7V/ijPa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3/NEn1TwXlehW76D8xzn0nl+WbHY5+ehdMFLUa6Tr5zDfFwbFQrLrgWdmU0P5XTLEhVlqp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4K6mjjazdWATozmCdRXPo6GNKbOrr4RnYrjUdkOTddMefBq5djbURcGy6uVLuFUVpLlkao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NIz220WR2BZkLK7BIoCLioIIjbllUdgy7QCKFUwQbuwSqyiGypLqURgUcBoqLsYQhiXLJV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ntpmeGQqarMtayMV7LMd60KAlpTNNlLlmqGaaaM80IAkegW2CSbBcNazLTLLOmkkqLlQlS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eyxoTus2SQklElS25UCgwODI+WZmj58KajTG7npbLZem81B9TzidparkavQsDVmKipeiBf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L07uVff8ANtmcsWddbjdfr15Pk+8w7xxOf6Xym8vMrs2VyyXb6DyO3LX2vOdfKF4312o5X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F13ehzAy4GHrcPtenxOsdvNTsbZnbMx3sHVw5Yurw9Gq3S/nTPd6PJ67Xie2fGhmZuZGK6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6gLoLgnsr0vLzUv0Xl+iJ7fm2R2RSGXb870dGc8/Vj7er5hOq93Fr22cnaPPxC9n5ru5u2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o5OlPo109vmy5313i9RaYeoqdZ6XV4jkNeh9D5SV9dy/Lxr6Nj8dD1Ofz0OlyWAZunzkm9U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ilWV0iDWRtpYjaVYdLEJMTVbeO1OpWKG2Yoa7x2a0hiOufH1G0ees6Y8wK6gc2hyRVXWnM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K+ZDp5M8SbMV1vDJI01ng2huoJWBZXYEOAWUBhWDZWoXcSrqBSyBKWSSFyyBjLE1oKs5NO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SS7K0twNluMWC4DCoasZFWMixNNZrHXnWWK5TtmTUFdWWJwlL0io+CJptM1vJUR6AWK2Iu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u7BSxBNS20VSRcqggtA4SQFpU2rlXElQu6WCujo3VC5ULlUXUSQKbRHIXKhcrMHltxCjUk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SixgxOsz1ubV1M6kkWpISVZVXRUlFyoFKh8xHl9XxZ04m8pNKl6dulyRKArfz7c3Z5emU8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o59szsrdnpEpFEjsrj6PZ6vBw/R8jjc9dfm1nXsu8v2umPR8fbzsOXzX8v0TsIH3Uvms/d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8Sn1S+cb6XwHQ1fVc/wA41R6gs3deXFz06Xm/T+X6XU3lb6383tYpe/wawZvZ5I7d5zK6h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JspkcvplMzqcPQiM2nLt6Xm5+1DFp1w5jd0OF0NoiFPGg0q0QEKGfH1KFU0KybF2PkhKuS0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aceFqaZKIN2qYxZGKE1Uow6CBRQhZNGSxerlqrsVgCOhXOo6c5crZlBZ0z5BR0R58reGOD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JLgNHAIyCxfDMbZSqdQuMgEZAYVgy5ZUkWQaGRZxcuwLlF0TBUfQmtNmW9bDGWyGS9R2YS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KtkAJlwqzoSJ0UcZSiuxd3YJQwbuJLllK0IDo6pZ5NUOgkFaKNRJsfeaGq8dG0ue2nZgIz0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GJdEhIdjL3ZdAVVApVFkBFZzXT3jcSVAoNkkWBQvHSoXJCVBAYuA2GoK6ouxhcqFIlVekS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JIspdEE6oXY3VwcoQQyGL0lSlklWWMhYUMF32ekxqVUluSFyRRhwCHQFFQNXCrqFyofLEb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7lbzyw3aq5VdHnLuHBtUA0aZq9WXmStRvKY5oPvcx30tq+d9nwX5D7TzzuUy8g+l0Cnr6OT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m7h9PgrqzmXSc9uRm2jr5NLT+X0F22a2VKuGZrILFlVbM8NEq5Zm01YAsgpy1LqtDQrGy1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bxWbJVIS2CBCojUZa6Myay4uhi6EAGZToF5rrG+YFnSrnQ3Lz0M2eeGvSzmrl61cejrr5A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tOCG4MtmmkwemxMfQxOV6iiLW+zLWvMIoi1FxtC4yC4yAQ6KuSpIIdqGH2gqdQmVCWSjMV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mIN+mORfaUcxu6zAHRCsTdjjn3uQIYRgZejklS4WgCdIkiYtGURQMEFlaAKcFULKKbTqBb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REl2KFlCaKqI6uAoxqpLiGJkEqshCaxGhCMW1NZ9OfRKyxiBa2U6VRcqFVQo24ANhSmayO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sHKxZsOUXKhdVA5Fi2I2BSqCqUFY2RBpD1KIOBYUGglWRaZYxsouVC4NlqiiPBtFQyCgwK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gbCqoFAyURVEK6aFBi3KhKqFgNpPVs7eNVVzOhlyquWXJZLqyAdAUVC4QlS6Lkh8i6XM6v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D12o9xwvKNxvuJ5WiTqaODW7lZsT0gq6CJKwovTqd/wAQWL9L7Px3b5777N8+PWfUYvO6+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rojivb1vjupxJOho5mrRvY816LnviafQ8aNxc3q6mYPQ+e1Y7z9behrmqOuPHh1x5ENjeZ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doeNDs3x7HCAV2R5wx0658Ny80BxbypDGwRWizPbbAzbRMG2mCF7SMM2kYr1wzXqIxk9hk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JjV0rMR6RM47wMlbYZScwz08gV9AznXtM51bWnOX1VmC9cMZaIZcfTw1hTqqzLOoBjnRSY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ayEhtQimVoXM2aEMNKVQdMpQaaQWwzJLosXWZtINIjQmFnHAr1KoWVAFNApkZLePdhFGDC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pVKsXChHqdVCVQRUVWyjBUwAZZFMqyxNYEuCYQjaugKuqu5ZCG4lXVWYkFnfnR4OVYEG5q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RR1UCqqINimhDM9U4NZnnRySlsSQywES7J0EZVUpWNlwbQs7Mw7Ssy4NlyoFBAGweHBgRB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aLQtkXQ2XAoYFZqbaHGikCaZlhrmUhqVVZofjM1VjE2hlotySqSWHAgUGy5UCoRNHtWdHn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quSEksl1Zd1cSrqqAxBEoBLokkPljj5fjyPsvPs5OdzbvvIVWCHS3HI1lryUrKq0tSsdgu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aqhujsPQZcbpd6cHFybfT182r3Da8GPe4vZF9vCq9HX4sdb3vzzseNr8j2tHS+YL3nm/Ze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L36PNXFHo1XPLcRzy2pFTZSZr3RcJbSME3MMA9ADEWsznvaAAVoAHSgsjszmVgjVDbQcEW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rmIToXz6OgXNE64cujtZ+aZ0qw0bbwibpgE6I4GDjzFBwbCsEVpHK0sWwz26CkbEijQyrD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1Z3IhwvtUakvjMBCNTpGl6kvMzlNGqZQnWnRVJfnkOqMzERDaNYuwujU8YFwGRLc4ViyqB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DbhUdCtEEtgUqpQZUyRcNdRyGlSjGWVEKXQCdAmFjIAjKCgiXCBIXJCrOpZVyypcKOWFKh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qaqkypBDYAvzvCqpV1VJILCgtdadebpQzna8o5JdyXVbi53hcv1qNTz7X8/TVFUj6VmHzH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eeGiZaH5ToN+YhtDZJdg3IJJsqwshcOAWUAsrQYdAwqKKSpJCXULl0SSVVyi6ui5ULkhJL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ybpfoQmHPdSVV1cJJCXIS5QUGQVVKlXRUuoGrokuJ8k9H5/0vzddvzK2ed5/D9F4nXPnWX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X0o46ekjYzps1l7fl+mlcvZl1M1ag2zev8h9C4mhmZ55fHdl3PQD5LVu+vHZ4HjO33fLYe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1r0nH5nVsy8jqp1fR7MObnH+Y6XH66293yOjevV5eJumSHDutCd/FLzod6gUyhYaIZR2EZ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LrLWu4zTTZmJtia02Zr0QzTTRnM6KMoVRwVGAExBDJVkq6LUyCGUutMzui5UqJdRnO0xpi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VFSnYiyNyMHwYFBsVk3pF6MGqjTpTqaF7Ew2WlVsRpERomlTUAtzOFNBpotgiWoMJDVkeO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SAS9WtIDkgwbLUyiPU0FZoUrRY/NpozPlkU6zEeigDYxM69iBB2dCw4KGhKuiCplQq7hdS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lGVEIoS1JIqoKWQ3TCA1gkCXneitebVksVM0jSgBHuyGPiJTxTEazHKZFkdF6JGgNeeNne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ygGul+f18rpKOi1LEqI1ZlEMLuqKMCLIKG0NBkuw4EGQbLsao6oiCVElwlHYunWIt8EU8A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DEW3KlWdUuzcZ5ogi3QTGwUJ9GVHd9GWNec39SS3UhVyElkDR0DLhUkKlwq5CSQlFBdHAZ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IfPcjUGLWdu/jZ8u/wW6zNm35OkzdTE+3Nh2To5OrrcwVHMjOnfnsz+l4dZdThy9OvhzCU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rVJVLTqugGNYgo9Bm5t5nU18nVhhDVn0wL0J671Z6GxnZzTDXm6nOzGFydG7sIb1ZUKqq4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rWcXKgUGVDChlrKCsLLEqAKqGRRh1VEEqqjXQ+KOCqpV1UExqh15XDaqRYGIiNTTohocGy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1IDsbDRJRcqCqadWp+bU6mB+WNAG1cuzO8BTs45GizJsB4hpZTevNZTMrTWu1hsxMLzsWPK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EsAQ2nhA1QslMCWYgshjAYksagw6YLByg7qEU0AGRhANViBuEcpsMAlAjUDMDGVKWqoSjW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lQQyJGAwOoNpDKSLYqzZl146x2Mi5UDglVwbIBiiqIKjkaJd+bb2ZPOeswa416OahexM2n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mibK95XHEKqOpU1XLlvVdZb0lGa6GxhPkqSZALJIcNFhPW4qXa1ctIgs5epbS6lBQYXKSS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gqKAG1KjiXUJdQkqiwrvQj2xXjdCUKl2BZUVLoKxhdXRKlEksqXCpdlXLJdQobokkPni8o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T6cj0fP7qOj5Rr6G+nTg5LzdMytc0XS86N38+7HlmfmnZZJU7cjNzObBixdlp5ZtMJX6nV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2PJj2w3ObvzHaORV6aaVrjEQjusXNlYJFV0q5/Qyqm68Z5myY9Xshxujq6boaKBZcqyxlk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khVXAoFhXULqQoTEIkXDZUqxuQuyBWWk0OpCXUpQaFkZmMdKkt1JZnrQkZedoUkJJBebaA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IjFuo8W7FqdINQQOhJqixoPPrUG6iMpqsZztuIdoW+MjRE0525wHJ1gA5IwwszgVU+2UJa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LFaIujEGDB4DdSyII6MUo1B2LSA4ASCy1GNZyhyUxZFqMBZiYTBhcoVlSiMExg3QIEBdyJ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yQkFT89bcerLZgllAy1DI2AWUoasQl6s4p6DOvtxdqTldXj4T0WvznoJbbjGXMpRWMGqpq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sCgwKDA1lkK2ZdgUGg6GEpbCqDTYyqpSgwKqREINFhVUCg0HYAWunBlVBVSwsouooLQ7CB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K9bCPWXWNy5CQYFLkVV1UorBhQGroGSgrllXISSi4NFwYXVQKDD5x6DkZflY6PF4mvvrfl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9Vhsz4GHdY25n3OgDPnMmfrcXVQWmujMwU04s+qVW5OvmwZ+jjsWrSvcATqu4zqcjyR04u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s9Qzz3pODicv1idXhU2+zIt+XQdKprWnnarayb8D9Q1sGPoXlEYjpIxIOnq5ao7o5dZcGq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qXC4uw5dFS4CY0MiXlS4Ct4ijrOa5i2F1KloDEs1YbOneLQNmWjTnCF6OYk7kwCdGuZDcl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6ZYbNg5ANGFlVl2VC9uXYac2rJrPXUSJbZn2rlbDhuTTjHRR0kpoLwdLmQ5ucxIgwaDxpG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Ixq9BmhjWpRLFVRwwW0LYtgaDSUa2DDplCUEIghS3AEyjCzuzlWN0RCUIGxSyS1bE6FnUQ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bKKJCRKuFUdEhUlSrW7l0VypKzPz6bcmvHZkILgV3RpqqCqqqDLH5mJKYvQdP0fnfVZnne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MdnSSNB2FBkoysxWbCXQ6BA7XYOeGaiXYcChi4I1SWD2qEdECaZmsNays1WijRM0NN5CDE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0QheZ8ogK0G7sCHRVlYK9eY9v6GTn0kuFVcAsoXckSrhJISpRAKqXLoKxsKDCVULqoXVWS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rMnxY06eXsOheDtS4o/KnOnJd2uVWrFt6DBm1c4rH0xXmdKL0EfRZMMV+n4WZmHqZbcaQr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vUmuxlwlkVo6Wic+lEH1OI6PR9TwOzzztef6fM6AqN7VKjVqtXpXdIcI1oG7N2K2wOPWqg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s7NcZq6Ohgs6A5SNAKsPHohTKpLurLIIIYVj6XSuAKIjRRnJ4ARhmdhwC7oqFCQYMoDKqw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JBsKLKmBVhVdF1KAu1h7+dvNuDfg1nqA8ZaehqqpdD8ulZNIMMxhIZzd+AN6NdZCOo0JNA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ayaVmZlsQagKxLVtHKIBJrsYLKFnZDRJRATZoNTS1WunhVFqISzphcYkWF0Ri2hUxYNSJL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sQCGDLGw1nRBlEJZUbUuJVDJSGoroYtuHUxWFwEEh1DC6GqtqHgBUC2Yt8bfX+R9bJnx9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VpmejTM0NQJhWvKRqrPY+lWMGqFuorLkouoQJ3YF2RUKF3KLq6CsYFVES6oK6ou5KuVCXK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S5ZVyFmztLw1ekfm+plXnUkhJKClQuVIuVQVVCVBoqqixlBQYXBhcGBQbJdUl2NrcqHyXH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LMqr3ZT67efNZMd+uIWXpOPiqNC8r9TE94KlPXy3WVyE3LxT0zEHW41KXufXNm/naaVpNB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5HlOqmrM0GCCGLFBFtVbzydirqBo6DfHzfQjj5w33GmvnnqPR9LN+ccr03mNSSTUWvRDPL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y602OirG2mxsTBpJg6k2NEaGUNqygoYeexpIg+k0aBQJpiSLq7BhCQbOlzRUIt0ERyiyS0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ltqqIoYEOAbcm024t/O1nupWiaYePXCzEjQh2UZedtIKHDUa0E0ZnCQsacDbM2pLoLO3MM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EaCGxNqseu6EtFoZDQNVQ1JiLOWMYqyJJYyAwIGLCIKpwUIFWRGqYGq1g2BBGJByqJQ0Ua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SyVYlmtxZAdUN0gpYs38/bh1OfJIEpZJcqquA2AjGJcta8muOr63yXr5mc7pc5fIhdUVDZ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7qBSrLq7SoRqEbYqaLM1uMz0/SY63UZC2EYSfmDj2GUtEEW6xVQKMjtBhAUimUVA8sqkXK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e7lHVUzq5LLsYXKoKqhcqi4MClSLlVV1UJV0SrokkKkhKuiSRJJFl1ApUPiG4fS+aePNjW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+WNF18ObOetzxy88rIC9BpTNl7nyq+bc9PTytatz9fxx7/y/GZqvS7LudTnoidnkjLZGpsuw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04l17Hyvr+Rbx1W7MWckCsD2ELWej7XNub+ilx/Hc9eq5nkc2p6ZfBvU3c25ZV0NHKoobk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5NDOeZ0xw67WWFDLVBkXFOwiMiiDgxbqUMJMHQIEFwXdjTIk4ZQ2UJVUYmh8CQdVKFbaBd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XQuyUOimF7cO46HN6HP3noRl51n25dEKCKNWVygno1mcwA1IJATkazPGSngShLEsLU0C3K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alyhRrYOhgLJdGhcAEgYMhiBUoKxul1dQbQYRDUhDUp1FAJYl2BBLKgSEyFVlVYljLI1bi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uUWwDJdEBCiLU9FdLnbefZzpcJYmVJdVJBY6FEao5S1Zdxs9d8+63fy+05HLzbxkrRXk9q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jTj6YN3ArGBZ2Yxm9DA7XYxdZxy7BH6VymRcGCCCmq0hwIHAsNYpGPWdh0ChmYdJBljCCq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aLp6PZ5onJnUuRClWskolXRJISpRJBCgXBSoSSEq4SrlVdwGXCpISSIMlLJULlQ+Y5/beO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Cswlp0MsWeZJnQwmnNmMKZ2VoFcl1eg8n0szmq0J6MWjoKFllqloevdqjEauurLy530S8i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FGQvEFYSOAk20GjNZa3LPXJ0qm08xyrJKsGFSUDIZl7EqqqlXJCrlJKkBq7QDGo1aeXZ1K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uVApVyXYxSlWSpCrqqZAsKVYIsoolwZKuIJSllYhwbLkspToJYOc1zO0OghVEtHb+F2K6e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AIZ0pufUJpwjk6sgTMrRY3ZoBwE05NAtdorUFEIcGgtT80WxBFZNGatJWcZiqDl2oGAwKn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ii6Eht22khoSWQEUp9CDJwFPEStwiWGQE0WZI8RZEYqOgm2WKK4VchKlkuQl1QVhYcuIOb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msyLJRT0tKqoQbqtWTRllIw0FOWsd6DH7zt5/L4vbchfK1Q8O7KCxuVuWtWpFw20yx0TYu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D6TVhkmi9eJpprPY6KsNSzNF5oPvKJrmIh955ZtrJRpUqjpVz7Nsx3Wsc9w0Yyj6/L7Ob7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rSXUUpVlDYBQKRkG1uSFCUgbKAwqKlwqSEurJJRJUJUGrqUklQkqluDD5Lxkv5TaWTOeg9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TXikmSAVG7Doi8thWskdDLKzDsCKYTalJVvz9a8TkDbd3nI6S9XN1EY8uy7z7c3X1vLarf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rxXNxejGpuAI1DTKXnstRXQy+lb1Z+hgXlIcmySolXKLgwKqsQnQqhhUtyME1YJcqyAyIq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a7my3pFzTOjfNea6yw0LWSviLGxdjEHQTUEHKogFQhxUSXYN3QC3WQbsGFAaOAFcSS6Cg2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1Ob0edZsYZ51l059AtV5zUlqoHVn10oDUa1ika7HoBExNBBQLcZGjOSgmp1iUa8poqoJq4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jQNUJq6CZTAKaATlFQqMCjBxYtASwCLgwXIRd3Yd1QoSojVuSqYKiNgSwsIqMGiEsbEuxs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gIaitWPZhsxJYpTNVhQKQzSYQCazTnhozsXHc9b4vp49Hp+Xiqa4wLX082gsl3JwLNFLEc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NdhwLCGrLq6ClWXY3VyWVZEBGWKj7M80kZJuM55dEjm30EplNhiScYljLKP02qXyrvUaJe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oUGhlrsIYKyqiWQkXdRbsbLqVFyrJKhcqFyoVUouVRdSVKlg0dAUVFSSviVoTyg2LkU1Nl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XGC9GbSzVsyaIsxM2bUrZTpKoRM6WJdZSdKoyVo5WnpeM9OQsrVSbXqy64I6/GeexkHa2W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QdpmmrPSLoNX3eXp57fP59mMC5ZKkBhQC7AKgu0qqyrokDJtygSQuwsKqhaXQzxyavTm0Q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HaoMJUG2iDbTBtpgy1QbFQZaoNtNDSzUahTYyBA4NBjDAjILsxKizq+jg3HWwb8Fm00szr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Sh4sUC3I4pRqNSdaRWvPpAQ3MahChTVaAlaEl6M5lY9OUcxbxMuh1hQulQ0UBgXCDMWFBa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4A9TiASiqCBlTBZXKqVIOqgu4ZTRJLCwqBdQLFsWzAiLIC5ULsWlGJEA1kzPRWrndDn6zz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qFDYUehD5akou1aZdm/L2+fpzq3Lm/OrdOviTNFWJmozFOgRzr6a4xTXqrmX0il5t9FBnL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MtUM4Ny2NeRQuztRslgiGqw7qFrvnjHKchuCB0MUoEJ7dnUzZVWtyoXUFJVCFVQuxsKhsk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i3KuJdWVIJcGFyoXKhKuipKLklSXRdSi5Iklw+BEJYKZn1yIELNnT4+3MmKlWna2Vdr6eW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cVVvTnZab8LpIIsXs85SczRn2ZKAmMqauvm5OZDTokhDTVBVHTR10898YhX1xNGDcY8zU7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1yOZ1OYAQ2tiMS5UJKhUlW2N0Ea2pEaMpaGgBCgNXRdhYQXRRVAqqwiATZWR4dyi6qB0Nl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VwhBQyDZKuAFYDIsy5IBd0HFkFKsi2QX0udvrs83pc+x2lerOsWpDBuVmY1KqC9CdIFGo2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OKU5Q8qYZn5zH5yQMZn0lI1Zxrl2KXAGkpgm4dGdSFSoNNDFsCq5NosURNYLFEWFwA6YU0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ENhwVcgVSWUB1FQxVbAIK12RZAMsKGMRY2Z7HCNB5mrrRzuliueXHLKt1CqYIEbSo3YOnG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t80/1vmPbY6ZcHf5bPl7VesTOOizXQVDYqDcRrrU5VDomB0qgteZo6ZxNIpoFymWNiBNV4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88MTaONamaW05uak1liI1Xns0++5HpMaKhgVhA6qEGxINjV2Mg5VFyQu6gUqBQbCsCLlSI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dLJQhjhA3FzBOrBOpJCVdEsSS5Ifn8tG3leNW3OiTdSBrvNF5dOar24+kGpfNko6vaBdrQ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WmRaYuVi2JTZlNRrfiCXrcxNU0szaMQ0SAA+z53y6/acrzTgZLr32Gu6JOoJPomXQrW+Jz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KBlUXBgQ1CquqkkL05dhfP6nLLq6JJCKZBMYIEuElSrlQsDolXAn4om2JKVkUQy0wbFQfM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DUOvK8OLgQXCzUQUGywKUDgsuiuF78uyuvg6HOs2uxvzpNrYGjUoNlUJ0Y3B57A0LeAnSr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SVdIYpoatAwrUh4GbRkHmpokXCW6iEgwKaI0BUuCctgUoLHlnJWKWsceZwyRZRpsZQQaJC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BUxRDAy7KkGQVGxoK5YNXApICYESqgd1CI0Isfk14bMQjFfS6QwoV0Jakpq7BgmamiGb3v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8/q8+XxQ56svbgZWqstjzzRG0BDIuBVLopUDsYHVQupZLlglRJCoQjCwoJEuitlwiFLSMr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HR72LbmypCSQkqF1KINy0bqySSS5IXdWS6hckLkhJUi6kClRYqhqY4qU7A4tRqOo1TNS5V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FKh8l0L5PjyPUf0MdOKWvPLwp6PldMcUirvFvTQ5TEgQZpZ3Q3ZzhypqypWi1jhosghWGI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0JQdbuni+t8tu5flnovK1njIwr9rJOznl5Ggs3R9JSyXXnc7xrl1cF1KskqKVQS6kSVIXt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xyALglyoS6hdSJKuLQMoTdSrlQuxsinULkCtV5tMHdXF3VkISLsbJKEswsOggcChtpg2Ks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bFQbu5XQruc/pc+wtM1Z1iMTGZ2IGXVmZ9aqUnWmGwklMVZadKgXXoMJmI9ZoANTSZ9eUY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2LlLlQZcbGcpYdQaJBpRpqIqHag5djFWsE1GWckNFi7DgSmQCgVlRTRK1okuRdQVqSgjA4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CJRkMDCKqCQaa087fz7nBdQuVABIAn53rW7D1I5L8+pTuiTue28V7eL5nU5UvgqYeom9Nm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hpiLoWvOrpic8uiJhnXs5Z9ETBGnYotUlReixAmNltbJQuxsvCt5oeuw4EDpXcA9xJm52r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iSQlXCqugbl1UKlq5CS5JV3CpdEurLqqCgSDg2FAlBl0Z5c0sJaakwlOUdQxKy7lWSrokq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ZXHI2WmXA7qYI26MmfM1chfR6XndHoLzPPVozdLYkOhEu4egyitiUwvRrUHRIzAGDqrNQ6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Z2Hs78GzlPe83yvd472Y/RYfHON1OLzPoPXH5Loy+98VzufvX0qQ+88drzbK4dSC6KqGii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pcqBdHm9Uvl9nmGUbsCyiDCgBSFyotSRIpo2qhCSSi7GBLKUs5C6lQ4srRlXYNyFyQkuEl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YyDCCdEIKGVVldDn7zu4duKzW7I7NCxaUvSoNgwW1JqaDQOBkFOFqWp6Q2JgFCNPA5Kl4M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iQRVCI0lvEWMNEEQaCxwWqjUVIxgMW1Wss87A1HRRUYRjAxgIcGUZiyF0VLcqkauwKEqKq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g1dSgjW0hDYVEsiWKrVz92S55xR0qI4RVk+sBrYE9KoLr8zpyp3Ydab/a+L9amnm9DDL4P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LE1LXBOzPZomUTWGQh2rmmdFeI61CgRjs0s0VmhrmKxr8bB8TEYm7BbRW1CORbr1mz6F4L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BnkhsmMZd1YROhXLGzrTirXu1wFnpb8sJ6ofLSz008zcejHzkr0QcKo7o8SHcnDo7c4lnY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8NwZIPSNgwiF06UiaYZx0wv0XM6cVV0VJCSQ+K78+bywtHIrRyjRRvzFZrPEmOzixivW5z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0AmBU7JlGLbRJkUejzOlYkNSMzNdsM+/M2Vef16m/JM3/AEWc/Jb/AE3j/LOhkXiMm4tPR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Tz9XjenX0pidO9+Q2qfXnhMUCqqiobCGxJUoq6svqcrqj+f08UcuxqjgRCqoVJCXUUrohN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guFQNFKqxgWrHZ1cSJmNWurdVZmU2BIO1WMoCCg2XdQoxurqyApkhRFCb8O473P347G6F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GJJQ4JBTAaRehQ06WS0mOzNQMcrTWQiuGiSqA0kHk0Ii2CwVTAGkIqu12NGoLu7LuEWtqL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a2wTJDAFirCqoMkiFIVMNYSmsKGxER9UIcG5RGjBshoROCyZYBywYdAicAVpQOw78Gs4GK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MdhMA6gXZqei4M03HpPW+U9NG7l9LnHzoqLS7G6q6uSXdEKpV3LIUKBh3QRtiL0WZ42xU1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31ecBe6zEerUc0ur0o4geyqXzHb12uKbYYq2xMU2WYptoy3poSTIBTaAu4VLolFKG5Ikqy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UiXULqSKkhUqyEFlypRVUJVw29Tl9MlSi5Vkkh8SO55I3Bd6YNOjFppxbV2JDpYBF0OqwI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bkWYoXHulxVE6prIdQdWV8gNRSPVN0ub1ebNyepR5Tscp6rg4+Xl1uZjX1dDf5gtX03b8T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PV77Vz+h035/dy3nIW5FgCwKqSgqlFjAClRL6nK6i9HH08cecklSSJJKLqQlXCzFioqXVS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KlWKjF1JKLIIhVCFWa1daiRlrOLuotyrLlESURV3CquEhkJ6GTYd3Ftw2a253ZoELQQ0pL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s784VHVAYNg1PQM0ZGVQLWa1jcAxB1pyaEwRraKByQoLVz05YZ24yxyBsjBSdSrBM2CB1C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FiyBiEs6M1tAhjYSyAqrojKgypCrGSgSyptgRRDQYkAVjSGImSVakl+ZHc/oTU8/ZXKutK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aLtUR+b0a8ovp3jY4x9fQH6bzXqZHYN3NXw5Z+hYnt3sl8vffUca+pzqpmLQhv5Tzos5AH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to5np5eDCzWeh4I3YcCU7Vz7OlxmmVTzObqtp6XvcPt41JKJVwlSi5UJdWVdwGHYqOszzR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zXZjrdDDXQs506VxzK6kOZOpDmTpic+dCzBN8Ofe2jFeqGUtBGUtNmW9VGBWrLWvpczppK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h8dRWrxzPz9nO6CNmTTfzqXWvOUsjEgbM+rDLbFjoyhkVLqgdYqUMIFTFaVtzaIzVV2Qhi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83d0+T9BzoYIlAKZ9tijfGdd5dGLjNX1/S5fV1fOyXN4s2rLcUs11UkLkhQkJJIk6fM3r3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kNSSkkkJKhcqDjhrhuXVUVFXLBjLEwqKlwCiul0wEq5RcqFyWExNyNtRKUjlTY0MqiJaxp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23l9E9Hg3ZUe2tubjKQYp+epYuMbBbFhqsXl2YQhNRrzGopyXC06RCZRCGKMflbmDbncRL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XoHkqyl2um2BwVXVEazDXSyMUQxdgRgNJViCAgESzDG6JUgRJZFhIpVUAMWUV3aCogCoYF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WKmhijQJJuXl52sdO/j5eezbmU/UNVimjdlOVoVYRi09B6rx/r5dPN285PAH2HVwh9E481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7dh4W/fMPn4/Rsx4C/od5vz5nvQOZrxbZfNj9Pqz5o76Ldnz1vvLXwzvZw8a31sPNz0SE5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bUKsrBl2VJZJVBWEDAbLK4BdwlFAbhARggWoRsC5SgnYBOAUZQGrslXCpIUJUVVwBgmSSV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yamnqcvqJUqySQuVD4uzNz/M73n9KtrABpyScJpqmQKioY2QmnLtAqNBEgUzW61JRBV3KK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ksKEn2HYzy9etObi1NzWny+nJM61nsaRamN8vV9h2OP2LfOJZjz0PD1OXrnFsCgl0XJChI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ehfUFWmPCVdVUkSSQqSi5Vmli3Lz6MalyyqKAy4UJiSxsG5CDcKEhsoShKYqClSrqXS4wI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kAyWVcsGyorfi2x6TFsxVp28/RKNDZoW1IT0MEaM1xpUKDZibmDBgDY5YvTl0FKLOaYqwY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9TwQYkNmcgkGkaQPFi9QZSyLNQyKZVqIIjKYDDGpVWENqKGQhgwMZQNVRDAwbkUwMCOS0I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J0RoGUVQoJVEtqh+conHEhmxQ5NlvQ6y6t2b9F9MzbnWRjrhYtSfK+9wuhn2+hwLdeHtAY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UIksSSQvy3f8ABL6tWHrc9jk3KOUhxbz6TTLsopLBkIqSyqlFIfnrSUrK6kqQbLqUFVUXV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ZcqFyoSrhQpQbb5wnTrlidicUTtXw6PQBwc6envyba9PPLyPUX5Oj1leTo9ZXk7PU15eHp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vLJPXB5XadcOd0bH9Xk9cCXRLqyQofn/UHc8+eT2+P2sOfztN6YZoZWdb9BxzLt7vANyIG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lVdHSpcukbsyPl7flurzEoTGnJYtb3Y3x6Pi6dPDPKLbztUdPPduehz8zPyrKvP1hwd5iU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8vq615vndvg56dPj9via5xbF0MqFyQoSEqXEhgS+z25N0fOYYVUKkqXRJIVLse1eheeLVV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S4VdwWYWSrgMuwBatI1TkBbUB2YQEe+sM1jaz3vze5fu+b491s3u+UvkV3uOg9R5ZYdk+J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ksZqRtzc4mitSDUHaWmcxMNekIpT0hiSK1Ki4F2V4KnrGXTjMyWPUaAm5zGZmKLYLhS9Cy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p8psIVuXSG6XRzq6Q1iY8jMvaJzy3EYB6sOUPWo5l9GjAPRicwuiC5TdRV0NjKXSsLOJqL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brwUdCucK9OcqJ1L5RHSxhDnM7BZ15Yd1NYB6eqzzzfQ1c+f39jRL9Qb49Wb7SeFh7pHi1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93OqvqQfMqcPpK/nUr6CPgLPdL8VR7QPH0dnLzyrtL5Nx0lYZTvQcjr416SvPrl9Hfl1p6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deLGX2teIFPbp8ZVe7rwQnvp8/FfoNfPKPoQeAs90HiSPZL86Z3R4UO2HGE7DcXqC5LuZR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5uoygiMIDJJZVFBa9EJchQmRKu4qiqrqXEq4CLbrH0K76u1asp5rdj2ozscbtAUdA3IXJD4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eGfbcLtcLm5Ub3Ot4vT9grya+eF7jv9teK+k+T6Pz96vJei38M/LvRelX6MfKa+jY/Xnxa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+k4gk6GEHJUVZ2AQkp9TkMy6jOejF3ZkO3cx9xeZjRv1RwV9i7OLNefcXNCT3vU5/R1fO+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X0PnvS+c1zi2BqCLAJLgMqFS7QShHs9WTWvhE7sRVXSVLhUkJLg/Xl2LgRry1UNoot2ICy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wCJgimiWS1q7MVJJLZpRCFUgbkXD/pPzr3s0PjfryV+K39J8XXJXtusx9dc0L/AGvUy+dO+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Oat4S7c2Xkh26OWnvWcDV0yOHO1Zy0dqjjK7gnKrqUZq0iZtNUMVAHsx0aJmia5kpdZYon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XyodQeXZ1B5tHRrn2m6sVG2sZLoFVDKXSMEYFJQVVAqlqsdBmKupRgDpWc/Wek5yehZzS3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3ssx1shkLTZk1XRtyhFqFEqSElWqyWYySyiqzXneiJKiSqq0qG0uqsqSi7qWS6i3KiXY2H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YxDsLW5UMmecvOurfJuXqzmWdGsNruvFZrvLZopNjaC0uru0YcRcbFVoH0UiyavNCrpa7O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Kq7Kq6PMYVcTU9Bfmu6i5Q1rQBQyqIFq7DG7JRWKs7FHBHC04qOIomEB2+R2F6+TXns8vu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3ZKkhUKyocX857Dvhm06+SnTxdHlnpk97q+TXmg9XhZ5asHX6XOOB1vXPibeGd/rfm/suc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+y+er2S9dOGjsY3PCr2/CXiY+zx+hM0XupHQkCHnotucY1u63O5XLjVXWaXbx5RV6ayC9/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u9F81570Xmpv03nu9xLFravWRE6KuWAJ0DLiUdQ9hrwdRfI8rucdAp4iLKUNHcBDILfj2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rUuXH2vR7s3w/I+u+Krgc7Tm1k92LQZl7cYsSAlVCyBrOenkKmhsvOvpHWL13F97KfW8n2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cfi/oeU8EzvZF2ei8/wBKXr85arnzW5rtZEW3SK0WZZrMw10LOW7frjiXulYZuoxVuhjrZ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noESOgjPNFGc20IDXQiaIIJti9STM4WJVWNtyoFBgQEBJUSXLKkoKDQRLIIgZFUQkupaWn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VXRUlrJLKkhUlkq6JViFJRcqyVYiNObSFVQOVZoS1EWMGpBtKIbCqoXKhJUsKBYcGFyoHV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giC1KxsxZdqM7WZFnYWdqMOA2cBhwCytQhwCysCMiLjIL9FwfRJOfvRMq9U91kq4kl0SVQ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vQcfplHoeJ6OMY7xlyseSYSeRnt+xeafRUmQtVmLQ4zk69dAGw4WTIVChfT5nQOymwrzGz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9ou6ikQWhyovwPF3eN58NZ1tOded7PE0anQz8ZZ2eL2tkYvQ+W2cZ1ub3s+Ka+tl1M3WwT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foXnfOOxO1WDaugyRW3A3gHD5f0b5z7Loydnl9Ez1dB6fZn4Feers9byND9Oih6WPlGcj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bt31XQ52iuH5n1nImt3F9Tvl8IHuF3Piq9rytTz9+is82Hp7PLV60q8hfrxE9vmHGLj+lE8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58u7a+enoaOAztQws1kJzen48uH0POqzqzk3L1+WNmQNxWY9sYMy6oZTfYoyksMIXY0FKh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DdkAoDV0SXRUllSQqXCrqF3VkkhUllS4Buxa5c0uWVV0SrouVC6kJJCXVkkoupRckLqWSS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Vo0QpKuEq4SrgFyEuoSXCoUBu7WoUBhUVLIF62SLuSpV0sq6LlQlEJJULqoWMFGUNrcqFj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dWtwbHqMYELGy5UKurqXVpJIVJCSUXJCSrLqxLlQK6sshsKVZnW4MdxKFndXdyjd2VCtRh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KhQqFAYUB9DwPRMa+1nPXJ4opGimD4rmHXtEp95Rjk8zvXXl+j2TOEXbOPPl3pXEZ1STja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ZnmqGUnEmatJGYnCVcAYsVGh2KHWVzRHsx1W13LBeuPMGOoHMGzsTkRfK+Z9Hn8uOLv6lL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tuLDwnT8h3+JpuQq9NGrN3sXztdWtN3Q4x4Jw0/esWnZwrn0TPP8AOt+leQ7ZYnH43Wrd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Y1WHZOlzrj1HDVLUMXVn0eYtlslUENUFVUhQYrYu0OxtbGQ6HL63KUaIbJUhJULqQlXAau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DqoXKsuSzpc3oc+Lq6KkskkLsbCISGkow7AgqklkkJJElyLNmPUZLkskkKq4VRUDdQkkJJ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EkhLkJJYvXm0SpklkqQqroklF1IXKgVXRJKqSpFyrq5RFySKNbDJLtV0waGFEqigMKxcOA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hyBs7AplAQ4AV2DViFKsqQCxural0VKsqVCQaKyMzJq1YdQyhimslj5VlyoXKhqUxMUJjZ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RUVLhVFVlQqKlwqXRdXRJIFKslyF2MUBuc+8uXjpdwmqu5EhXaMKAwrkC7hVy6lFFqiiD6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43lxcPbxeorzCdY9XXltB6Dlckt59EOVvn9TAO7EDrsxzZDHe1hy50LObOlI5tdS65M6tx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52JHHPrMs5s6xnnr6tryS6cTmX0YZV7rFDphjvVQoXlLnmizNNEMQ8pXyOeEO8rqxYtWLo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6a4fO6fP1PR9ricTzvb+RjrNDsqNa6fLLdnSNaOZc9Tgbc/Rjvp5unRHX5iWdHT8n2Znr5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lO1HStS9Pl3uOeJ0e418LdpuvngdIRsupSXJCXVB2EtZAI6fM6XOlCiqwauiSQqSi5VEko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rllXCJZQ1ZdeeAhwCGQFtgqmCVcsqyouVC7CBwLDtRDbTYx+U4uwurgwuVC6uiqlF1IXKs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LhJLJdQp6Xypq6sqXRKuiquiSQkkCqqLqUSDZd1YUqBSoSxaZrCy6kq5JEkhLqEkhQmJLq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g6ChtBA4MCgkVVQgQbSixGxVhUBFQqF1DM+TXjR2hGsGzgqn0DdkolQjIuzaqxihuquxiX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VkuSypdFSxJKsupCSqDgwODFu6gN0XL03d3npChS1d2tXISSEkhJVkuWVcpLqUX3+B37jL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8nNwvT+UxkvVcfs8+vA5/Z430fH3yheP6owqKuQlFACkLq4VJIkqF3VlS5QXcIY0RiiBkh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dWSrsq6hLkJJcVERfI+t+Z+n+fz6eDj1iemwrvTn7E+0zfLYcGkU30XGrJWXV01hBm8Rs8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PqdLnaNMcdW5+9clPoNSed6g9CPP4exvt4OP3PnWuOUb2wobNStepdBaHWY90cFoU6tFyF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blQI12dbnbedKUG7KAhJdWSrgNXCpISXYEZBZEQszICMocrSuVBsCyjTBsS2JDguHAYUBh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AIcKlwq5CSEDRgS6gVSiVdEkskllXVlyWVLhUlklwFyjlCSWVV0VUolVQVVQUGgoNBUNBW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YGMomjO8ySpbcGBQakOwsOgsKDQcXBkXBgjQcCBUFDCTB9osY5GgzUUtXTYBLhJIVV0SVQ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cqatWTUHBilBsKVRdhA4Njk6EwInVQlRDJUGxdDrRY+l3YyBAqqi5ULlQkkJJZdyEsSBIJ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OpwJKyBanAsKwgcGhkAi7qEkhJIk9D570OufJ7+MvX8qZNcuY5U59RwdNvTGi6vzeySQqX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klJcqyrkqrkKuUVdWS6hJKLqWVKslXaSXS3dQkiEfXNKVvJ28bHpkxTXqy6V9L53yePPX8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s2ew8bmyB2WttuzmZNuhk6GbLKJHqprRYl0KTQjlHokt10/KznTTzzO3duK0ajlq3N8t4/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zfqviJceMxPQMbesqtlAwqKEhSVcIBjaEqBwYdPn9HmQVhKuDAyCyS6Kl2DCgNlZRyyikLM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QVtLF2KpsF2VDCUQyAcXJCqKipcBuoXUlXKkSxZQEJlCYlVcKl2DCgNyElwqihV1ZdVC7E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tkqkIaog0IVDRcGgxkqSoSSFwbgiAi7qBSQj06DBJLalUFUoKDcl1QBxUGRctOoQEOSAV2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iWQxqHmeSVVMkKjBBhDbUERtKg0VgBk0Z01asWgdFwZaIPvPB8SQ2hi6kHUBTBsG6i3YwK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HALKiqKA0csErksJVjaER0SVNi7LJZcfUZBeOt3VrLq5ZchLkJdQlXCS5ZUuEuoT0XnvQ3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y1LsCzsVTqFxtiY+GePsz2+zNNJGWtcMk12Y5thhvbDDOhZzr6BHMnUo5s6cObfRs5t7oY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h7x1uVw1+jz68cy9uHZnlX+T2a+R1M25pmqdOefp5sX5/v0E+dLsHSfP2DSFUefocgfs08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6CV/I6HnNTscypu+gnF7HOc3B0EadHjKPV2om2Mbdi5M6NmfV5+7MXTSOlnqvr/zjida0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nrmKZqXJCVYFjIQboXRhQyUXKs6vJ63Ii5VVdjQwlWNioNtUG2uDCVY+KMZBsOxsupBimrl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FyoXYQOwg21wZAoOKgcGFwKDtdhNzvBNRB0Ih0NDIuDIuDYJkkhKuFSWVVwq6suDcWFyho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RKlVLqySQuSiSQqXC7oolyyFVBPy6DCSjtEHRE02lCWJdhQyLodSrGQbQoMgoFhSrJTbFE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BqioItgRCY2gLKEktBuUZsmnKa9ObSFBtblQuVaDLhUKDkacspwKQ6XLWRdh2uIyKg2Jo0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KpC5LKurLlyyrkJckoXZ8vUJFeOw3ci7kWSQuVZckJLhUkSS6qSQv0XnPRXn3NGfTvzSro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VRUSQSEq6IqXACllUYlGMLsYS6lXUsXdkSWJJUCsARl8Di9efqOHzB9HmK8OHpz6eUNkvH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ndk2aDn0Is3ypnRcpc/NexKGY/ROmzk9yTPn3+V1e5x2DquUA1LHp24ZbYzKqajdOCq26e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JDzdjM5gszb11py9RSelg1oA92B4EfRZ7edh7lWenIL1ltgRBOC4dACyIumhaFFRIUN/K6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kokkJJC5VkurqXUgjWQwlQcSCHUFGtLM8phQ2FAoOhgcCDIuw7XB1BZKqyWMJUouxoPTj2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LoaGWuwrXBpoIcKyGMSQ2VcSrqpdRZVyBkXQSqQhlEGxtklJcqgoFDKUJomex9JIZBqG2q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i1nLJpGe9EM46aM9ugsroq5ArXBkXQYyFXUKhWDd2UwSI5DhEkqVItVdAyWVVwqSFVYmbM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SS6tZJC6ukkkLkhpzvzynJEqrgNyFSxq7GBVVFjdwAslKjVizy2ajztGwGgw6KuQjEaOXq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uluXIq5CXVkurJJKkkJJCSSyeg8/6G8+1oya9+eQaSFULlQl0QNHQBVdSxsuwsMLkDLhLl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U6EzHDxvjaz2sPmMffj1+UGDry6WZHOrqcrvczU2p2Zd4MxO5y9DBvs5+rPpqsurKm6Sc+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D7CRmDplgCG7CIgBdeSrayMi2bdXm7Ov0uc8kXvmcZ43V7NPN4rJ9Xx5fK93ZzepxA7ODr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CvVAdEEEyUUq4qGVetlXqEQWMlWS6hcoiLZQqnQTbRNHL6nMoKuiquiSUXY0HAsOBKZAuD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y12NgDHQzPyEgUHAoOBQyBBkXBlgQZraSSi6lgQhJJRW7BvMliRV0IQiNNi5BwKphKsaSi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homeD5no0TOQ1MJUyqS4sRgjdSpAaOwCKFQoBTIBd0WQkMJdw0lkFoyaTDYGVR2JpsFw4D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IXKhdVCXUJKsu6su6hb87xNSVJItCQFXULqQlSFCVJjzvQa9Gd4V1aySi7qEkhd1chCwSS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RKuA0Q1UlEmGQzRgI3ZmDSRKojFGE1Fm4sLx9oqnaMhcfXrlTHW7q1KpJblXUuriXUS5V1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pEv0Hn/Qa59rTk1781S6BurLg2QlkXVQuoVDR0VdWSS4EkcY9AnxfLa9dxOXKH1vmfTR1s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peblevzdbB0+dvOnD2Od159Pl9Tn7x0ub0efZtQ9dUxbIy7sWwyuU9QR1Feb3XBnn9fkLe/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9Fgrj3o1aDh72bEy66KOTrrbq+t5Wjk+Ken2ebFG6OBo26nPyCu6uLm6PedfwLuT1vT8z1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1jfVr51O5xvbqrk1ZKgVrsYS6PaUM0OxNDgwOBBlrsOBQ21EHVWO53U5gFENDV0SSEAxAh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ilYQODArCxlSHRw7MBKqi5ULg2XUuhsqIQ2NtdhySJKoKVZLuAdDDtjHLugs6FxlgQ6BkE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p0TIbQkVDsULyM5aKM7xfGSNlJsxKGxKkhKghQZRVcAK7gIdiyOwYdgslhPQ4wkNlwaCqU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KsuVCSQkqFyrKurJdWXKhejPpM8qVJUiDdFVdWyVC6kJV1JiRpzVq05tMXdXUkhKkWXJJd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KgVSghsQqkKS5BksRJRWAdUaESiFUgrWdFQsBKxCIDCcF8fXsvG3HZ8zGrzytGyiJKsklF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5ULlQL0PnfR3n2dfkb6eX11eScvoy8hR6+ePI9cXjVnta8XD2ZeX9SlUviL31+I5a+x4fJ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SWdAIbZs7XD7+buESvLzHO6mD6Pi6PO6GHU28/dj3ndi3Yo3YtmM0rYBTFmZ+jzelx9LM2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XTm4fX3ypr5inJ2/J8HGw++831eS6HQnQjPsbGFJcndP6B4fv5uvjonHO/Ljw9W6+cWmo8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+zc1NyF6Py4ZvpR8n6iTmcvXy+2tUyVtrmO61UOQ26eTut7zeWR23cjoVqgWl2EGWFjLVE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RqzPyl1USVKJV0tCd0qnQRWmGWtVGWaoZifYitEEU+jRk2pM1aqMs00ZCdBdOgiOoCygNy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QO1wbFwLbg3xiopQUdAQqKlUGSrGWqU6lwZAgcG4lFCoVgEVi9CdUYqdKVGUCJ0BCgNyEq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KkhLllFULuoE/O8yXRA0VFUVFQoDRQGXCpdF1cKlwkllXLKu6KkhNWXSZ5UJJCpIUJUVLo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mbTmrVpzaouSElwqXCrkLuQYp6SquEkhdSypKKA1mZDlEkqS4MJYxSsLCILIYyilQJ+dqs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A8diurW9CGDrG6uVEuSi5UJJKupQUqSF6XzPpNc+Lep14Y+gjRm8+a61Mh62pgRu5KuLC8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S7qoedG3n0sxBLuVvskA+nilZ3OH2Zvr5iK8vN4fRK9/lwY/RicfJ6lacfJ6tcvEy+rs80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L1hR4rpeiPl6PN5PYjx9fC5ftvKZ7jGzXLT51uL53h73Ax9bbJW0oxJ6/J1cezrYlcjqpx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6lrZoMir2nPzknpWw89Oblcnawnxsu3yO95zV6POqbSSqIZEgb1W5Opy9i9CjIVuvSaiSV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WrYqDrRZoiYbUvyhxcQ4uhlBAqqWyrEKUJcqF2MDgWFdESSjXn05oASsAWnWWtomaOoSJA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zN0MW4OHYuzsVHUK35NcuKzlgw6BuUVUqrsYXYwOggcGg4EDgWFa5DIuB7ubuEwYGMolSE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QuSEuiBlWXdEVLhVyyNU8ySQklEkoKpCSoSSEq6JchUkLurJchJVgyQt+fQZrkJJCquFVc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CQmTPoRWjXl1xJcLq6JLolFCUVGhD0rVFECjAostGulsKA1Cs5gDJCpJIMuluVArGFyWUV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1x9ptUzHWyolNiGDrWZdjdXKhckSVISSqu6hfpfM+nvPnP1Ydeau3k7lmPldrzVNwdSsuN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m7eWBqTj06zIRId4+xGZGvtScXqL6+ZxtmfXIrB0ubrWfs8jr66dJwi59SqubkEUMs4Vsn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ROxfEA7s4AWeirzgnpR82J6Px2nk1tnPmnpd3Kd+YxlT2fJel6zibuFp6Pj7OP2jl4du3D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LquM+TR1NPKb0J6tfNM90NfP02senZzc7Dv5/SdLONLrynQANJM10ehKo7VMXoOoYPNWpD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dDomxkXYcXQ6ws7PL6POJJEGFS1d3Q3IXYUNiqG0uhkChkCw4Nl2NHQzsywVCNOpBhLY2E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WwaRm2IMmrPsHXVkuUEMgOzHqjPBKpJChIShuqkqouVC5ULqQkkJJCSQkqytuLYZ7GUUG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pVkksurol1ZKuiyAySWS5CnJbGeVKupCqISVdFSUXKoKwsKxhcGBWuxsCy4MJKoN+Z4qSE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chUkJJRBujJn0INOrCMvSVyVHYvhaTp3jcr5lWdFnKE76czLGWiI1BIhBsspyGEXoEwBvh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QYcuusMcq+qNcyutDl307jlTqkvMvpyuab0cfY4lljsbFNDsrJJY9+JtlpapZUXBkhgS6o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5z0WuXjCwD28na9V4K0935vzJ16ceBUdPHWhFaCYjFd3nSK6Gbdm8Xu8D0FzhYurNWfRiO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ucDvcGdNHR53QvTbnYO+PCTvyfR8ZI6OJDTux2PTrzDk6so2EqyyAlz7cG5nM3M+xuZ+Zd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+Jxv/ADnr9erL6zk4vV8oCVs4GrsDueYd1u3s+J9nh4nVmz9qfofN9CEZXju4dDnW5K1WZ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9E63y89Ycvk2+rYnjl+6ZL4f0nqEr8xD6TVnzb1fsd6/L9mQuvPoHjKtpYmGqkUHEpXYCQ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zPTt87Vho6qEl2VV0XKhZrsOBYdrIKpC7qyXdkq4Oy688LZJVypBVVBjKq6oRg1YI2Bl05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SyLlUTXh1mckEOpVDQGqOBUFVUFBoODQdhYUqyXISFQNNsRrXsOZeyzHNtGOtMM8dBdtoC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j6ExtibbQFssVDgDgfHPt1KqMpAEipdHYqnQTTSETTZlmkBEc0xzfRivVDMWiCbO5Va8zB8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z6OhfOhvrDVbWc+zoVghpBKgA59y9AMVrOXvpF9HmPXpqytDpVglSw+tyCPQ1kajUWKWhu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WMi11RJYlwZV2NhSoFVQKpQRBYy1yND82nh7SYosdnWolcSLGHnI0Wu0ZQyqGBDIuK2glh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D3Ly8MiD6fGVlqkw6NnTTm6+jgzk9uHo5nMlP07PK63IL6HN6WdcH0HnvQ6zhqxrZz+jzI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s7fB3c3PbV1uP2LpgjN8udj2Y/peHZj14rNmPXkNuTXhrdk1Yk1qYopimy5d/P3Jkch+ss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Jz1xxHtfC+lm7nmMnOHmi946+DXzpCx6a3R6fPAVYFtYMkrdIjN6mpZnR6M+hrQ9Ls1mnO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m6tXL3GokHnWtmU41imVppcj5DXWn0fJyS6xVyT6wnOvYJkT0qMN6WWY73sjmO6C11p6XN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B157TUeGjoVgo6N82zo1zovQvn1ZsPFI2ngo2THK7WOsMuw8F2a6yyNlY5WoM1GoslGy8d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nEdSs1jjzQ1TLRq18vXATHK0KCGmZGmqZLNdZbNK89GkUUaCy2PvPRopNDBChkVYW/n7jF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OAQoVdwkkLuoXBsKDYUGyENklWXpyvXNdWl1KKkouxhdSiSoFY2FUouVCpUJJCWNl2JE0I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JRJULqoXKhLqF4NvNOcadEukcnSmku6+vHTzY+jwHEPajWU0xSLhhrNMz2dDrcPuJVWKVh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hkFBVUCoYXKhdjAoNlyqDgwKVZcq4dozu4e5hAeOxWJS3Y3BXR0TFnVyUi4QrUkSEFIZAV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oLy+e+88N9M7eHxtMET1OV02dHK6fPkdtya5MDAZp1+P2ORKPV5PTmuD6HzezU2BxlW97m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1WbT0cE1q73nO5NDerJ0483Jrx/S8O3FsxVsx7MSbsWzDZ0MG3BZsS/PFsU1cm/BvMT879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dkqc985fo+h+R+h5fN6Hm1zp0a7Z4gd3BuYg3J6VA66TAPW5260VndTYK5eganOl6c+iVz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HojU/M3Om6MzjQaDl0nlONczUbixGfHCXf0fI0lNsauLDGoHBohCdpMzwfaCPQ87fyR7cx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XUlWSSyquFS4VchJISXRLkNWHp8oKhqioahkAaYI0HBgcCwoNmeiXJssCW5UCsbD049hhu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UFY2XV0DdwqioqSypcKuUSSFXVk24thlgyisLgoMLg2XY2FVWSSi7CwoNl1KLsLCsYG/Lp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FSQlEJKlEq6ClQuVQUqElQu6IqFYJVC2KZGeSqKqqrlQlSi5ULlXF8/fgOUJyNfseN63h6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MWfpLOWjtSzz+f06mfGc/3Pme3Hi10cXXhu6fM6VzYkKc9T8yBCCrqQlSEksKDFuDZLqEk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ZVWPch/n9xkBY7EQXKV1ZbFEONZ1dWIFVC7G0kkJJSX6Hz3f1y8L9P+YfUuvg8RBOsfY43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2Z0a+Wm3a3zpV7DgP5803PfSb5hH27nkzoAj+f2eMnb5PZ48nU4va4k6u7HG9A2sCV04Yc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7cO3Em7Dtwm/DuwWdDBuwVtQ/PLbkOlybcW1Mb0O3lmTTmNkCcumnhYj/ADf0O/51YdT/A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nWzdbyHiyePrh7HNyKzem+i5+ZxmMD3rQQNzrpnm1zc149M1pbmdm6NGV0utuVsrnZjl1F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a1qo23mh8cIS+j5L2ZCrRnNSWI0HKg0RlsuoGxTzrcbr8eNGlOmxzKskkKuqClSroYFBsK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CBwIdTndDBKoNA2Z6eIum1SxcIEOAwoVdWJS/Obbooq7sl1Cac2ky1IXUokkJdUFBgUGBV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DAoNl1KLgwLZh3mGSEsbClQuDZdjApVkq6JJCEMCg2XYWFKsm3FuMBBZd1CqVxl7uXhCbV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Q9M7zPUOleVyHAujobgiCwrCBWEGOzaIyyTSpKJJZVFRUkiXVl4N2Y5LFbZr0/ex7/H9B5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0JSoMcfD3j0WPh9m4zeT+jeaTzfU5vR9XjlVVmJRpShuiVdEkhdSi5VksYpS6JJC5KLlWX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n91kJY7WQlKRAQdVQRps02s6gUMXJVSSkOqtJ3+B39cvDfVPlXoe3gzM88muw3jtpqdupO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Lr0kbMnT5uZm6/K601we3xO3rOcSCujxO5wo9Bx+xyE6PE7PFnZvd4Xo20KNXThhxbcf0/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bsO3FW7BvwJ0Ofvw1szuXLTsumXHv5+yxMFesakEutMTOXSdNnl/gfUzL3BrGMlus7eNmX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/InAOn06QyhqVrzG9mfW3XSzNztmnn65dLsujNbozOXQ7K2Vj8rpdFps0nmONIKo3CgD4+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iAurpJJC5IVLlsuNK02ab+L3OTKWpl2NgwKVRdUNFQGAXpGS+Yv09nl56izy1eph5avVEe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y/a448tXqpXlKAbGyqLg2XKhcqy5IKy+h9Evmt3vrzfkd+l81qVR0g6+1tl8ZT89hQZVyo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rdd3rM68T5X7H8OTdYlqXBhPVeS+v514rL9B40fOC5vQ3m+lzN8csDzlszkdOkspOnCw9A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5EX0DxWplgSwoJEuoS5CSoXdQvdg2GIgsYouUqsjdcuA/Sb8dPLP9Wqa8in1qrPFaO5zdc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z6FNHoc35SvTn3iSoXY2SVAn59JnqSqlQsghdVIkqySoFUo4voeH6nn19Hxjrj6uWr1Yax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vpeV0uFnpyex0s++J3OhLzlsfL43b3Mvbhy6uunFOLo4kRLolVCpIVJC5UJdQKVC5UUpUL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OSzz+0mLZjvZlcshmZ6YqWSQJqTsuSF1KLG7suqiH3OD3tcvBnPpnbw/NOuvrpmA+1m8rP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ndJcDBbZ1eZ0ubCOxx+zN+f7PG7OpnAgs6fC7vAPRcnrciTdxOxxnbT6LzvoZusGzn9OCM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mLRnTbjck24dOXWd+J+eNa6poGINAfnYlLYveHDdSjKmN9ny30TyX576+ou14ix/L03c57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L555h7F7VWsYw6D33RMz6b00sUzGpqx6ZXtzPlc1JxoYhis0Y2ZuuZ7NhZil1LUuzoJWo+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8t1JZJULkhJLS6uW2a9Bp0Z9Ca8G3KGQQKwlMgXElSg1ZN0fVpUxs6x5zo3y7OpfLA69cuH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ydhpuWfFgC942VKqCUA2/Rd2deD1+wmbwOxpshUk0TzfAr6B875fMs6ET6LWfY9AS57T8r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sxLd5KVZTF+slb1O3XPXkvW+d9FZfyT6v5Jex533C5Lu7EndSmllCrOFFG18s4PY4W8FBs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H+gS+yoCxqfHvZ+A3NvR5ntrMWf3xY14Ave3Z4O/eWeCv3cPCK9/hPmW7n795xWFg8jpZJ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H0O03XD1Bn2wxo6VHJwekGz5pyvpng/R5PS/QvjH2PXL5ckw3iSd04V68ZdjKPTk2Rkg3U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rub8uv6ceb84Z9EkvzYfpdV82L6Lx5ryGpu3j6sfV3qxrzfG9rm1jmaehna6PG9JzM75+X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WiBzalrxMHVwXXEoZ7fl2MpE4+lnMUegqVCSQlXRcllSQuVZd1Ft6LNUzEPNTfP7SYs+ff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0RihV1LVygiCBmsrGCJEWQ2XRUleh893NcvFfRPnX0Dr4PLb8PSMfV4uqafjeq8g3YN5kYB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Ts8fsXXn+vyerYlbU3PW896Dz6+h5PT5kmvjdjjO+rq8nqS1nfk3wzofn+r4NObRnl0IYu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nSti5WUQqlqXIpyHIKzXvLRIAoM59vdi1H5P608B9PXyz4G+uz045RdKTPJX112c29Oe0N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Wd6XVy15rvNY/Nola3OzNcxTaY7OcrW5jl0zORrLKUa0put2cM58pq6+h5alSySQkllSQl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x4mjc+nOXVwl0QNkVALAFdPldaPqEkxv5b5r1P1Gz4nf2qV8Vv7VD4oX2mz4rPtFHxP3/A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bzfh7c2npjVJKlWJ3/oHx73mNenweJ8dH2J3mPbL4v5z9q+UWaPSt9snynJ9i+ODPp/D9V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LxGI39MUxZ1d1CnoqPsF8Ps89o05dMZ7OUXjfWfErOsf1sa+TfT3jmnwu8MfJGfWR3PlGX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gjWpLEpJJBn2X5/8AR87tLvnmXmeqj63ufIvZb8cvprDPnWu/jP0rWe9U5EvXv459Js7OD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DmdLpjES7Fbs/Ux063UwdDy+0zBuOlU0aXCsUDkyzy3o+Tvj4f7T8j+t+rxfLqCbxo+med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0FZ183xd7z3TDH5tNiJUsupUV9g+Qe7zr0ZeYHGvUTytHq55QD1nG3jOnBJ2fze3fSjDVe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0Q+eRXQ087ZltfmORiyETxPV+J6cuXTJ6/AqMoWDsgOexKu4VJRVyEkouVZLqy7oiyolqr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7m0N8+xEJDTTakNXLUkJLou5KlgSMErsGrBK6/G6uuXlPonzz6L18HkupyepHn/X8RF1vQ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/oVmIDOhn0Ys3P2uH3LfP9Tl9KqQ5NnV4PS5UvoOfmzL2uIJTrp6/H7cZsu3Bvz5lMT9bw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wNGTVludKmIjQNi0h+d6KaphEtVvD1mBck59vUJwB+V+h1Op8+2YeqYka28hiZnp8UMPR6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M676a09Pn033FDNddWrI9aasoaayzphjYxiTlYzOZovORqPMWboAArVjbjs+VVK+h5ZV1Z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khGqOt4ohpdm0GrNpxI41OFtWYUuKNFDN1eV1U+nWMxv5n9S+UcDU+6T4mZ9ovyfqM07x/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+18JbZ9Sw/NfqB6apWb8M2Yel0w6GIIkNeh9/wDH/pmNdT5v9HXm/N/pvyz6TZr+V+y8me469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fUyw81LzfBV295zl7bxoq5epJKJV+kjm4fdY8653vOL2M3L8d+yeTs43mvW1qemPzoS+j7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7Lq4sqK8uzc9H43e08iHbwazkrpJMTb+kRt60rnvlfJPrV6nL9UBQOZ3IXsZNOSPj/wBV+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nE7XDzr5l9R+Y/T956+Hbgxr5b1OT1emMMrprz+xxe1y7ehfS/L7LzuHeU6+OcvXXl5k12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1eTNceP8AqvzT6T6fF8i6nK+maxuIbxq+B0PluoOgS6YLZi3S5JJZdVIHPoqs00wzzRYiP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/j05+Hr8Tj63XRcuw2LBnK1o6YS1I3XSfxmZz0Lkxty7x3PM4Qz2/PKwrWDQnOPzSkq4Y48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q6hJISSEKiJdUFozvWwOhjEN8/uIgLn2OxJTkolylOQS5VQwJKhhEZQ1YV1aL6WDdrn5j3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n8zqcvonX47c+bQNz75r6PLYuic1id/BhyTfQ08Ummmq6EdQiC6+FEO6aUxVtwzqfc43pp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35s6WD9bwGpikeNgr8urJZpWwA5Kms+hD0S7O6ou165vG6WQZz7ez6Q1+b+15M/R59Y2qg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4xjrw8uWXJ3eV1unnd9d2Ktcax6qo1Gk5o3Z2DjQcrjSUrySY085RppMNZ5Ll1qAbNfPfg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PkGXKkqF2MCgkXdQZoy6K0PRsG4OnzIcdnSSkG0VCmKaYutyewn0shvG/lvE6/uNZ8NPqh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lR8h+yifJWfWbs+R+/wDI+or0oGnN+G9fkdjedKnSzIOkDNqyw+r+J87jzrD0fQfTbPiPo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6hx/ljzH2uV0E9T4TrgK+k4/Qyzk9jn5vzfPmZ1w2iqp9D+eekzfdzx+jGvTDchJr8lTu1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78jM31geTWnsa8ea+wvyEPWX5Kjl+b6PM6Y1Rdivc+F6cfUl+c5Wde4PznoZTqvJnD7Xg/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bcPPXyb6j4X3u89fh9vk518z+n+H95qdHn9Dm5vyzp8vp7wzrYO/5PpX57r6o8P6rpa98/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zvQ7eKazc3uEcDVtVrD2VwjZ7jz+/XLH6FL9c4svl9iFgfXmV1KLoc/fm46lWXKhJVSFUo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+mdHB0OXUfK+o8katHm+75vY0aHHXjn2se4LuXWt9SL34yJ57xH8XpeW7cclVXr8BDIZQ0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yEksSVdEkhJISSLLqy6uBtQQ202rmJb5/aRgfPuV1FOSlbAaKtqSXVQVSqfFkzQmAdEup0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Ldjz9d/B1W8Nh2eadGeujoTks19E5GjdSBXQy41g7vJ7i8PTn1bxebXjOxyOvx46SmpB5+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cPsRzwq+vnQMn0/AS4KOXdVpya8caAIKaMuVL0OM7kuuaW0NZYDABlTHX6csB/MfdZmLNW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qNAFlszGjU2IwlFK1dVWi1FDDXY4knKw1HDSUasNJQ8QE1FmKXQChs2c3VzK+ZUU9/kVTA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JIEQmM2Z9lDsy6TTg34IeQSoF0OoALblcYu1yewn0ohLnv5N7nwnG3n7hfxgV+0zzfo80h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aOCeY9Z8p+u6naQ/Lm/FOryepvGsaqrqUfSehk340i2lLl03SXm00JjoJ+R/Y/i9bfWz1R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+9O8jqZNS6MCxKhfo/PfSZeiYXz1g+afVCs+Yc76t831PbT0F515xfpFHnz7bDg16GHlPE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4wYGssK1EQxS6vQT6DLLicXF8p0r3kve+I9svpKk56UyQZY2SSBczpcuvlnU5PV3hnr/Ae9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uPz+nolnbqCkeTddHpU6xGDdzY0ln1AIbnZyaV9FrrGn5t6fmnyavrhpJux0CxnR5fVlwV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qxgqqg4NljKPqmrJp5da8n6zydeP9V4/rS+jLnP8AN6t545OnRHkLT0C+K6N2fNLjV5L2v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ejzSSi6kKQ9JnoqBkYLEqKkhLkIQkDd0QrtQooSDY9q9Hn91HZ8+4w4oxtKBXAlnBdncKp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XoFApkF7s2zfHy/qfL93t4OV0s+5Gc7pcy5eVJyT0eb07UCdJuy68mdo7fC7pxNGbTvLcW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njx0EuSLwb+e7O6PO6ubz6ajt5k1Y/U8EqUjJdLpx7cI4TAOSSp0ZdQhi2XNCStZeBLJBn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/M/eZnJNmsUyIaR0aKwSzTYxcA00mD11Q4lWrGKg8knDDUcrCWUMPOY8Bg8k3K1VBWrldD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+j5LCxJLlSrhUuFkBD9OPSO152m3m68ZrgnQCxZa3qFiyCO1wu6fSrEuevk/G797zzJ2JX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jXO8N7z5jZ9emHNL5f1Xzf6RZ2sO7nS/GOpyup0xoqqCEYahzCavTeP8Aqcu+13it+VfUv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fMdTo+s+a+7X1BTFiv+SKz7jtv03zaeWFi7JLElXR2vfY9mNSFUo2vMbPOekTY+CUvz7y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PV9ihj6KyjB8w+l/OKwDYaycqi9mDcfWjGY1fN6KY5XQ1FXjtfF7WnpOZ0+Ri/Nfq/wAd+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6XyUvjvqXyT61Z0eR1eRnXy7q8rq7xk9N5kpv3iPPeh8fvvOxedZt2TobcSd3FXM2m9M2p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uZ0dBbuuPl2dTfT4CqUhmuh9LsLoc3omODdhSCWFgFcoOQS6qj6pqzaeXWvJes8nZ4zRn6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Lx+zmDuWYr02uV+l5n13oxvT570vn98cHJ+mfNfZ84ZdXtUuiUVGQdZJjrSgTRiDLi1JZC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6oKxNZUg7Tm0ef3NJR8+5MSSviKNd5qNi80h4rtWBQkIbCEaplSkroc/ob5ed7PG6nb5yF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+50qauTP0eb0QBIbN2TXlx0y97g9w4ujPo1H4NWQ7XI0YTqrxqjZzrt2d0+X14xZdWXr5l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kDFD6lS68mrLa0CBGQZCtSHqhgHYAMHWCFii4M59fqawD8z95iqRZsFUiiXdWIgEeZljFQ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Gnmm5WOzkPtRStJRDou4aWcx4gK6rzlDlCutnE6fEs+dVU+h5ahEiqYsklVd1ZCGw3BqGP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WjNtFK05RqdmQoDEy9zhd8+imo8a+fe8+fe81HxdynFUMgWSLI5WrDvrq83oczL452OP1O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5WQqH6COj6qXjQzNpi2B4eve87pDL8pD3ng9Tsea0rsnsEe3lISz5vnPEDh3npCNWH7fwv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Mxp+nx/r7E/Ovonw2vuXgvNyz7RYlnXmeV18FiLeNeqch2XM+cfRfndnOGTUklFjdn14Pk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56R7bF5lwfu/JeuPQ8nq8nGvlv2D4/wDYN51+S9Z5KXw/1n5R9Ws6PH7HIzr5d0+X094zw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Xq+Hqdaj8/qyJ7Q7cEOtn6XJqpkxWgQxC63B9xvkjH1eP04fLjouvG6uF10cwiyEnR5vRM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lDdFyWWBCXIR9S1ZtHLoXj/X+Prx3q/L/AEffl8/1Mu7x/SyJ2qz2z2arNDEbc2niyV6XZ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9H2fnvldfU+Nr1eFr0PH13zwSdKqQzUaUobhVXFqSwbsR0VZdCQwxaq1NWO0Z9Xn90MT59y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qrGW7qElUFdSpJElyFjKq+jzOrrj5vrcTod/nRWdVad3GbZ30cQZOvo4RHUPkbTflCs7IB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JLUsTfayRiPWdnPDVknZ/T5u2TOpq+3mSl6fqfPYl6RsuZ0/O9E0ywlhCN3I6MWuaC0tih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95qScuv1MKH8z94kkitYCESDLCGQEllRKMBlhQ1cBNFqKU2JunEk5WMQUOi7DNJqygo0xB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f7XA1PnA3f0PINXCSpUurJJYUojRsx9E2pjZQYWUMrSa0aMRryaArIYLRXofP+lPoImvGv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1PkJ/Uar5eP1ET5gX0yHzUfpYHzX7JxPRS6uT1eNl8j6PO6HTGukGAeXYeg92t+dVyXfHT1/0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9FGfCPu3wxPp/qfhPuF9D835PoLMHtu12ZYY4M1/yNSd5F7V2HDQCFrPpXhObF997Dyvqc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fF9SdHndSz68YHjYV858rZ9wH4mZ9miGxzfnH0TwFnME5qBZUUVe4jzN/T2TXznrewhy+v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XoOP115vx/wCur2ah+P8AYIj5L9Ta+m8Ts8SPmfS5vS3nHUhXoPP+n59dTc4+f2dZvN1Z0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EDNWHfLH9W+MfZ/R5V87oJy+S3vy9eYC4T3HbxdbOuD5r6J4g8n0uV1dY50l2Xoy+2l8pf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h9Ps+X19RE+Xn9OoXqQzNLznaRPEsujyt+PHbc/L1Ngs4fcSOlar1IYaLColTV3+Ancjf1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5b7zsyVyu1L08vj9pL2+ccz67L1+Q17/x2/Vz5Y3rdjCrqFyRblWMNNDJcVj0M8/uOwLn3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xq5Ui5KJcoKUVVLFLqQkqqvp8vo64+W0L6no+dxpvXWZ96kG9i5MuzPuEEYpqz68udY+zx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mppw7xzep0vI+mxrhGB9OebHtwvQ/Zg1yAl2fr5qztX9T57VmoMl3nWlMXZoCpKVjLA0Zy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Dcati0GXOfT6nFD+Z+87IxFmwVWtmm6bSagjRY1MXZoirlaFLs03nOVjc9WarzslYxJQ6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UuK60yHqpdjuF2OFufO6Mfd5qsSShuA3dVclBkNjOlz9Rrily9XC/GPSNWblIoeWSwlikH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0CUWNjXhBufezwl17qeGs9xPEEe1Dx0X2BeN9fDuL2eIfJ9uJ28PiKDCodD3XzMIZkZK9t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77NP4f9u+IA+i879Qo/QiWdFeT50et+Z87t6zTU0GiqsJqYCBrGJKH0T1Hl/T41j+MfZPjup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9aMb57+aeW9R5nrj3frPm/wBTxpUarLjfP/afPNyqsbLlUX6nyumPrx8nzOde8T8p5Gp9T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Ps/mv0yXt2PHxrs383vc+kX83JPoxfN/pMs4nc4R806XN6Ws4i1/SV8p0uH2+PpXk6ebz+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mWmWPpT0vmdvXcfPfs/y72ffy9/M1PPaU7BpI7YOYsrJ8o9X4HeS7HJ6tzzKlWV7zwfrJf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fnAh3w4j5OoFLz42487b86lXHDo5U9LXp5KdKbwE5zeX0eveDby+oZaLz7Eq4nL7fG9qPz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/2+H9cBlzHPFuZjdnT6XcpQYEVEMflq355x/rfy7r9XJLu+oaKipIsuWXTBCIKVrVN8/ut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xMl6s596ztrFF2nhqOiHPs1IFK3VXLUuipJU34NuuPn9uLoej5q1mAGnNos2Aa8xO7Ftq1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z51j6/I6zXNMS1H9fk4sa9v5HuJy5xUXTGfndLA9D9+Vsikuz9fKCzD6fgNZjUE1xoUwKu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JVy2azINhrL1msuVOfX6vSZ+Y+61FIrdWeyzTNR1IqUzRB6aXZriZK5Y1T7VcGaCH2m4eS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otX0qjTaLh2YxrTyN/B1nyM5Ie/zdk+Had6cGHd5uSjsaPPDXpD8xD1Y+Ws9VPLkeu51+f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0FcKHbZwKPQDwInc7fiKPpSvm4LvvMqzpFzWJsnPh0C5lnSrmw6nsvHcxfoXP8Yo9G/zxn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hyDOsPGUnevz0X6J0/lAH1LwnHcehRxrPr3C+dFLsDCes9Pr+X7EsLj0dhvD0HUnNuOkHP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9o7wa49t5vmFZ1dXFFfpQ/MlnqMXIadf2/wAxSfUOb4CjuN4/WigyEPvFRsmIjfgEDQeW7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9b4CS/SeJ4uzTab1GxdB/Tfl0j6hyvBkvS6mL2+N+g5vc4cvmd+PX5Pc5bJmow78upkrWF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+x5vfP6R5jqeh7+fxDOR5az6G35rVx9Sv5XdfS+J5Ak0uyaDRv5uqM9KqnCsECpSFq6nts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6ufznZ7Y5EqzKVdJj43oMWyUUN6cUfSra47t9ned47scvor5nQLp8fno7JWcbo73xTLLMt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sgUjgSs3Kytt2cToaXX5xTs3T7ZwatuSlfMom4+fRvVlcpAQ+f3EQlz73dXLckWXdFyrWU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pLqVVyUk24tmuPB6XO3+j5yBkB05HanQWSswNmDaFn0ZzepqM3H2eL2muYay1Olyej0Ma6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tQ7rnPzuhz3o6QMwMsoC7+UBOvf4iAgpiNGcbV1cmJBKLVNqiA5RYthQGNjVtUVLmOn1mk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+Us+puFN5pEqWMFaxx5SrQmlmukWOAANURcE3MynEi4darV1LtHEipdIIhsvIUaUiFafOdz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d+/y1CgNGFSqlXVWXdRJR0EBDXoeB3/PS1KrUuVApULuqsKpRVXRoz6c5Uq7JJCpIQqh1e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zas9h3V1LEiyAgAMAakJJZDEoq6uhIWCbkSdvidzOuPV1qRyWlypLYlQN1YNHEEWCVR1QR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kAplE7HI62bz7CpZVQhrIlXCSRJV1qS6Ol3cIQkSX2l4ZfS/TZvzf1np8maeLWrPTTyupm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w++7Qct5257FSFZbKEHjdbLrPo/RcvperxYfO+o6E38o4P3Ob5fCZ9e8tZ4m9SNZFgGM24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VALahPT5vvXDt5lzl8SxqoKwAbDyDXCICyK5zi8UQOiWYy0ruVE516ZQ0qnIG2yIdybshJ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Ktb1pmBme3J1fO9fRunm7MuF5X6P856fVqXN+urlqImJVyFmJqbUu83uIhvl3K6uauVay6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FyQqVCXV1KukrZj0b48Xbhf6PmlUtVvQ+52rNeStWXVYzPpzRuQ5GdYuzx+vbziA62dfkY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wM2PS7pjNi24J6Ony+lguKNbe/mGQPb42Bdajs788rakuZdWLaB1RgUtGBEqxselqiS5jr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fuvzxSbKVJTiaseKhHnls0oEDXEQ0IpNbLyXK52NqaIi1aSChwrlaIi40LATRaLh4Llj/A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nz+pXv8pWMDoSBo6oZUo7E0lEJRCddjh9viSjJLJdXUklkq4VJCVdD0MWVdSy6uiSrLkqO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rH0vdc+X59k+qfL7FmHv7PDr9Lhl5+X6X8zF0Xv8AU8tt9V2sa+OV63yeshY/Qzwl/VWZ1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idrjegl5K/uPzXOvKmevecd9Pu5vkJ6/hLzC65nFnes4Fd4jgV3/Xx81d9W4UfPdG3n6lj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EzUf0/W4MXxQ9L2lnzeVe5Z+k9pjXycfrny4yXRM1V1VkB0Eu9SvUdP6NnXA7i15thQqRL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YNlZwOb6Pi+X2c4tKOfUUMWAUuyguwW6NGs+gfR+vw5mZ3EsmguXZXzn6O5PgzPrnyzWV9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P1UuSsKNfvORv5+ALwlPBqpBSOPJqQHZd9kyjrKFgyLE7sVZqSKhUrZi13nFaUSkQ3NHBN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k+5mvTm3uGZx5+vy5zrPpSx5vqcvdoW7nb5T856DM7+NtY9fs6Ly0bay0usctppFVqw1u8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eXDmgvc2zmTrw5NdF0ci+quudewJctWK3JEklVHo1a48PTiT6fm9O+NF6ujiEelVwCk7Oj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TYdlHNrO9HT4kXaeCzq485nUy5ZJuZzCrqcffz3bq8rrcm4rTmf6PLFkPt8ZSUMS5I0SoE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FEBqJDYxZhY5bFlSTHT65WavzH3tSFps6FZrlZaZY4ViPvMQ9YAa4iSvUqrNlZyUm5Wo6J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gVQ0XnuXQKpWmJmTljeo3yXqPJ6ngquvf5bupV1cBl0VJdWVsRN6GLlLWwbxvRc45ldWzl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TtOXXTA582hWSnqssGLBurslXCpIFKuO16/yXr+e/G49ntF8rxfoXzyy/oPgvfR5mkal9N8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RX2P5Z9RPint/I+trrfOvffPgvs/yD6qfGfc+NuxyimoXv/FfUMay87h+0xr50zFN52ek8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6LyhrpNaj4ix0TB30X5p9Jzfmjfonnl4vMZn1n3PI63Hl82JL1PqQ6eHz3yezFWeGKi6c/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v5JPqPzOhtd2Mg2kKrquhh+wV2qVeNECqUmJgxToIq1k8p1ubHXHzPp8dFL24vN7MKtpTe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bRXTfPR5gd4bo9vN6pqtZY1nHUokY3Mwf8/8AdMPOYfPevj5pIOsGMo93eV/L5nPJZXz3o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xuz3pkqxpCqSLWFVVGSRGnmUyq26BWhMhRTcpUs7oZK37+xgSy3UOS13cbRiz5wjsk8/nu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XS523OGOz3HhVeq811+4mnS9V06CbbaqjaHak6/bwEiL0c1DpJMdbouGdCkwToUvProlLz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6UOZfShy505HL0bDZ8ntzv+f6cluvGs7gcOHSEiXC6lTSpmBrCzmdHH1muXZFY5jt+NZYO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p5XU5U9HY5HX8/rGl2bT38w0Q+zxkJUWJAHRgotA7lbFsUDWwqVcENhrLwulqBMX7DWe/z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ZoiqlI88seACPvPRpUiVsibgrz1W28dyuZkNNMQUpkFDRGI2Ikr6RemqJkOFcH+N9b47pn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suoXRyrgCaLzQ1Cih8SQx2Z9dDnbeZGluLRWhuTbB48yhywlhxdDyzCa89XSpoRqVKlSSJ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w8zF+mczy2ma9L8/6qDN67y42evLnqzT4gaav33gST1XW8tyFRzOnss5H1b54yV/s/OcGM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/AKf4Ycux6T5L3peZl05dZv1XlOuvU8n3OJBSrsuVEu6i19L+aesl8jtw77Ockwr3nEdzp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sfPfT+Gl+s+X6/mzzFjfTHskp9Ry380v6Z8/rBIVlypYVjrr1v0NA41YihTZj0j6VoEstB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h7GMw8L0yjkdTma8070I8n0JRlnS+7MHq8W7zFl04q7atlmpKWEddrFlSCI2E9azMjs+Kj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4zWbErZ9tT8nH5GSQNYHTk03Ld/N6kw+l1JZitDuoFUkQqXYpUaY+jy9us6wyskhWE0ZDYw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VQuhFWognD04NW+hdLnbZyY1F5mzxHvvGa+nyw0p6fQXTKUCsioVj9WfR9z5JEJe/yEQ3c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O7gv+B9mcTcPn7c0F3+m/P3JLZV1Eo2yJ0COZ5tidH5z9Cu6nDqtyXJtExkU5R05Tl6w4W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8bsrzDq9Y63d4QcOys+mjMwq3hGXVl9vDqec9DwPN6y1ZtOVAwPV5bohpqXJjSlqVIqllM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qpBCcCtit4NiNAiBI+x2i/wAt+itmYq0TNcrDylY8FrjQWYqeqhH2qojcxVpme4M8zKdSq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STGRNSvUFWabTIcKxp/ivXeQ6Z8RR17vMDAOywuAwqKlwGGJRVZehGwbzuljqireHzmSM1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myVUKklEJUVpz6QEdTLWVjjQCkl3YOhzyrqh5Y3Qy6g5iCGEJLLYAtbRKQ0UWNMFaBs6zE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m83s8pM5HAYVUsjsXbLFR8EU6hNaDhT9vKMPa4rq62XIUA1w1ebQkwWdbzd1A0PCVZ3ctX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9J+c/cs6mVh50HP1YhzUNjQairSIMM46lBKWYhW9Bkx9QZPKd0mY7Z9yEc+nMZp2ejy5th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3VhSwKUIBCaTSFPF4360+Mr9R5m5rVl3sepztTy+SjLrw6w5i85t6nH2M7WZgmXNUTLLApC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xLUoAuKzJsO0NLlxLAlZAIuqhKlLQylCry3fF2JvbVvw688ychszs4fYN6vAPyu6/b0RNK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JNzc2r7nyIeuevzZr3uk5c6yrOdOrksnq/OV4PT1eExudc2tL/peTBOleXMm+6xhtkzkYo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bPzf6HPRzh2U0XpopyszORFTkvRvGi7vpy5fW5XW1OeUKzoZdRc+iVGPPb02O+efJsxfQ8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Xk9pvS9BAg9PlMTBWKclHAYNWayQWpcqXZ9AF1IJL1ahGQy54yJ9emefmPvk7EytMylE0Z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qIg9YiPtJSg/G2zRSZBtysHWqFkm4dS7sdaYrhADTM9w8UytPh/YeH6Y8iMr3ed7s3XMM7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5FdijkTsEcZfc8/RasGs0goU6Ctal4x6RRN62HODq2chfV5lDpz9EC2CZhNaESyGUEoiAj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bKRTgqHNzONQg1TuqGLohcZBUMQbrYmUuiQDaFV6+ZvMOZbzq2dShRUFRUEBcA7TPI9uzp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8iMx66rJGKQxCySxpyHpMglNQZJYdXRVyZ1KkCur1PR/T/KelxqydhlVlcqGacWkc1RUwg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hGbQtY5RPM9OxGJxMi1zVS2WYLZEsxAiToRWtAKpA9fP0BjpxIXyT7H8xTk9Dn9S8vRJYv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XO1iY9Ca07ORpa3vRvnOEsphhLKZKUJDGgRohhUTIrOgxsQZKDgUrSUZYuFVCdKvm9Xl3r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/Rm0znbVlMbOjyepNfNh7GPp+hyJ6OHWghyhu7TVrya/tfK0zOfs8us8dp0F5IbGc/s89K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W8s75Ok+X05t6HIveejo4oy9XLkmpWgGdOXBmXnfmv0faviO4duqeLXFXoeYB7QJxS9NVz5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47updcQ+yRyX9F0cJXbwJkHQiw8PWw+3zaeF6Dief1i9q7EiVerx2JjKxTVWHJAWgyEuS+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UQklgxFuiqoGDE+xDnn5j75OxFWuZLg34G1pBVRqmezQkRH3nuWacTLNERUrG5HWOiqCZm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og9QiarzSXQCZZo8H7Xw3XHkGq7Pt8+F6dR0b4wnZrmmdEuQk7A8s66fm9KRe3DuAzPzHS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EuDC7Gy1EALszKNd0VLhRVSHYQOCRqyashcqgITCihLTgA0UBhwhCoaGKGEcuGzTzmmta8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FswUnoJ5219APBh364BHa887OXtw6rOgGRkrgFprzmszFBQhGgqGGnPozrnmvXZya9C6vN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7HKhUKqnU5f0872q150jI1ULTAlrocbrmhqj1Dg2WVGAdEKhAUtlF8ndyzbojEplGS6yTe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+zeQN7+M4FdsBk0ZzLow7YpgFWxYuZwef9NlT5b38PYcOgjTm5/OVk2IuOepydRenn9J16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gzOLK6ZgDBoMylsW1HXUQJBGVdA1cKEoLo1K12IbrcrOU0zkdTzl605Lt892nLpnJpREju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Of7H57v8AQdJeCr06Ew2bZjs3Oyaft/J1vwdH0+bRnApMs66N5587OCzLfT52oNdSZ1zK3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MN9Lm1K6qca5z9eTfPz3K6PO/O/olXU59iIClYQEpvzu1jpMVo9HjojveBjL6YVTbpYvkq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s6Xy+mrtx0cnp87w/SIj0Rzq2q9fgSLEjlNXqHV1ILlNVL0uEaEPFGBhIcqngYQuXLPr15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uQq0zKWVuxO0esKjRE2NCgNFLtaZnux1ovImoZTKChp5YahRRpmeLoUsLNl57zXUqrNHzz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zLb0e3z0dShpTBlJgxdINQZKOnyzAnR53RM+ZyAn5ob4hkFeZoyLlEkoLICsOWyVceqgEF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ZkabMb8Y3Ri3iqfQmyIoo4STFlBLCNRDLVA4DCk0kcIwLfg3xhBpWZJpxDbXsETRZmHq6j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aDIWqLo0Hzx0zvKhECVUamJzwzOIWGee67HW8lpl7XOsUxgY0/wC6+P8AUrMjV5qs7UQpR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/1TqPyt1nSWdtOoKCG6JVwXRZhW1eoJBgWQmDwu9zuHqYRt55puZznYWv18hznScbo8Hrx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Cs18/SbPm8PpOPPLnXJjwLWxNmDJ0ubrGT0HC2u3ZPDrnLQzHJjWo8Uy5iNthY2BMtaLQ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iYEuKEgoSmiqWKNoLetueM9t4HXo67ML9ct7s26cx0Qpnodzx3lH0fUebzTp79NZ41ovNZ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Bs+18ntrldeOlTEXBYemOs52vOTOthWIz671E68XQzvE1i4qjNcTXY9RufTn6Y81zujzvz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drurlIhK02pfcdDXk1+z57CA95KSazJKLm30/Lt5Q/Ya/J6vn9ey4Xblx+d0s/fgfJ7HG8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6ZmykeeILOhMEs6Jcyaz1D5F3O0V6dTG3Xes4T1Fc5FdMtTAvq49YyR0s+tTHX5r7rm899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y3ppWsTTEXD1Ao2Xntbficj4mRbc7KaKgHnnuHpWvTbETNetY2baRcrLzlY/5z9A+d9cee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DVMJRFgQiwcguS5asaGdHmdSznJNZbEmMaloJQiqYQgmCWNQgQC6g1AsSUVFvToG5NOYvd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RMrWwtsA1iJS1GQXbCFCzIFipFlkBBENh7MW2MBAFaMkvUDfikdS8By7VKEe/mgdKucJvy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JpZvXmh2xONOrRnw9rjwkDKk3cshiY+s8i+ryvXzX0cKOaDNYXKktzyqQaM65mjnZY+gFR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OhlNlWCJUCsrCQ4QX1CyCF3BDXYcyM3RrrjOy1qGWZMuR1+F1V6JpM1Eo00ZnrsnPYpz5I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WcQc1Zyw6irULr6BolnlHp3s5sq9Dm7YqmcmrLuiMFjNCQhVLBKEqoVJS2gVYsXNdiuoLJ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g9e7RpPVz9YahbjszQnXz93I8l6ny3q4VJfbgMuEuiWyGzbsx7ft/Keebd6/LqoWcrs5jR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pYSdRgUjQtmCLsUiHQnPku/MiVbkP1z81zujzvzf6NMk59rISlsxKUmqbrHRcg/f8vUeY9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tGHv8+v0TwXb8H4PoYdadHXl1u34wcb9DxdfM78d/M6/p/H7PHcj0nmlXePVcOvA9dExtN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cVWiWIjoqY+CJoVE1YrTpTmxfskVPke2zznTbQYJ5WU5drNETIekV1smeZW/IzRsVcExdD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hqorTXM95uhIDZrmepWnk0WH80+kfNe3PhUVezgNWQBCYdWJFEtYNrLkll9bk9Y5IEBdSD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BWMCGlhUAklUNWYKNXSQgsdpVtXPj15UrVjbZtrJY487zXLoWpyQtGEjpFgWOyAAVDBhCZ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6M+V+egNZoVQy3jFuswF1ZoNSgpVmrdzNSvtKR/S4Ww1pzLNWTQgWLBFxkBhsRRSyvX+V+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nj+nx9PbWlvp8edL0M5smjiZvEfxetvH0TYjS0uEFybsrgoqU2BCyF4sWLBNbQlNAqUAy0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mKQjyHf8ALovreT7VvrdHP3w9qtaDBzzefz27xfL09boeY378Poi4Z547OXoC452TrcrV9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8+e5Zuhl6Fy/m7+bM69AskIhJBGoFV0FdWtAyhcugDWRM2tSuJZzc8N7vxN+hu283fw+3q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5aUNl875rt8P3fPkquvI4MCJdjbC13bsG77fyzYroezyP1Z83DfX4zsfTBwZ25FVQupKkkJJ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HocnneZ0+b+b/AESJJy7XdXKRCUE5LtZ3mDPofJIwPpzKpWs30+X2fP6ex5b1nk+HpSxR+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46W9M49dPf4Pd8fr1eK+kfPOfTj7c3T6Y5Dx0W8917rjkag3HJePSXlnNAqn5RluwJqYil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iL9mpM+T7TbkI00iRNGM9NKVojfMpj0iFa7zTJjcbafE3DCVByQA13mlas9L1N0zXivWAV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zKd8w+k/Ne3PiiwfZwCysURiQZSxZgAMlkuoX2OP1zjjcKkgb1tJcCLWNUdDCrEiVKU6qi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R0OV0VWlqVpbbsWTGsqccDuWBTYINSx2YaAXBQzSS6GZRNkxPNgmqMzco1sLCRsWmxqah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dBVIRi7HWlim1bgAdUORsxixKUFlCtSHAg5UvpO/Q+H6WfO9M1o6HBXqejnn0759nxO/D3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z04/Q9GXZncQ4LmG7MUQvKklWamgq0oLuiDSawRMENZUZlsCKOhOLye3gTxZAWp7Hs+D9J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4+ff0fA54Y2hOxd58/oZZqdpi38ugUwJMvJ6vL6ef1WhBdPga+VrzXk3oZNjnzmZegjTq5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S3dEDcgdShcuKEIVNbBhejO5ovG+z8nr2Z+jyetw+7udn08fSZiTXiua/P9D5lSTeJJCXV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g3fb+YbQ6Pr8paMZ8mvlai1nDOge5zZranPnRI5k3DZjm7HQzdmFzWcc9+vLc+d5nV5X57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tCElIgIY1LdZ6LBf7vlyNHpzVbB1iuty+pw9Pe8j6/wAn5/TnKr9fjZ2+H6rxexHB915Lz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HtbdmDHfHrPHeu8DrKrvJ156XoTY3SiSp6fO0NZt/P3Jo58ZDuduyVuRtw3Ofr8/fN8aNk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XsYWejTSBHnmKnrXRpiLyekVWbJntSdlMfM9jTTY5MWaoio0pAdNNpmTlRdaYu5YxLUv5f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+fMiw9nB0VC6oQoulIJYNGNlSQvs8bunBoqBOmBlBi0QakqyXUIVGBRCskoupCpIh9Dm9Uy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2bhzEzoJTAmrOHIEgVazMOJ2OpJEku1qrouSGsgKMdFVUUshXALIhNsEjVuFLcIEOxbL6R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LUmgm0Fxe5wlqSWSVYWlO8ybc3pOfXuZNWTwfSzIblssKQg8xFezwvtN9Od9XldHWfo+vP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2d6EsheCLRoWCRSyANi2grYsADFJJQvNtXHP0HgGcnt8NPC2Qah0ETpv5fS4ep90zn2Stw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rPX187pc9xGhMYcGzL18fq3KPp8HJRXeW1G7jTBdDFqVhqNg6GwqqKypSQailJUSqq0hll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X8DvYb6fLdjL0fP8AozfU5+hlhdvg83Qxe/5a4c1kIUobuyXLNnQw7vtfM9HyOirr52oZj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iWLqaxzOklYLTuUTqSzK0d4yt0DUzbca6s+jLc8Hldbj/B++mpOPe7ElIgMJyXXPS05dX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pgKMenIujzep5/T3fKes8pw9Gcpfs8Rek851PD7fQ+axK8fq6XtfG+wtHyfb4XPr0fD+18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Ltz15NeWzUjQqWXKsXuwdCOT1eR2ax3n0mjHowHQOucPkkv2WIr5PtYzIZoFAmk8RmtSBN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Vaoi5SbmYjYq4MlSmqADVeW41KXWmq0Xk5BBThu4S0GVXhPefMOvPKPNr2cOnOXK6tcqHS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PR2K5EO1OJDv9XxfdCDhEdu+NDsjx4dicWHZPhQ7Y8cjpN5d1tUixiXkYh6JnJrrsOJ1NW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jhF2pXGPsNOM3ptTlV1EGQ2Usw6KOavqROZfUI5U6hHJvpMOSPaowH1ROJXYSvOLpmnJvr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GnchyJ1rOMPbWcm+vZzOves5TnLXndszM6WiXwvS8Yx1qFM5GytGtMlye28j7rz+ocmnD5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g8DdzfT45dF6fMNyIevHD69pz6c7G16EBLVWE0bobEgmBCKOyFUAC4UJrQLqF3ILw7VRm8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hINZqriD3OJ08606cW/ze1dPuax4+jmucnd8r6K52rbfLpyUdGdvB0xbl6fDvRn6jkjlaV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JSXFtJFsGjS4uxqmWFkWwQGLNCITlGiocJG6+b3ZdHm/WNESz0ML8p054aMfZ4JUqy6llF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bj1/c+X3Vcrqd/OBVvZw6N3GGt519cbyxXl0AxLL0451y9NVXQnPmLtbzYpMS7fPh8XtcT8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OHouxJSIDDcl9zv0Zn+vwOJddeLAq+3nZqxDx9Hs/Leh8/wCP2quF7fEWTcvj6EbAHN6Xd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fa8ji+m49UeW9T5yxGLbi689eTZjs2CS5YJVYroc/oxxuzxuycvVk1jed0OdXV5nU5Zolz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yfc48R6moUSNB5Yas4garz3K6Ilmqk2sdlYjqCotuY6cmKNcTUuhFBZooLlsbqw5chZxor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9+fHqD6+F3RVVHBcsSVISpZUqF93hd2uGQMLqoS6skkJIyAkhVXdDdwq4RVXQF3Cdfkdk5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G5Dg35Voxayq5VgiVFVdRdiQUoqq7gxZXDk6Myia9Ad1UVa2VLo4MaXUS6jNVyy9uXojmW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ec0BlWdTi78ZNTGDSwQ2pzAdf1/lPV+P3hj2ZeXfAnbm1jjZ75/t+fvPmXvG8cMk2zEVfV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drelyKC5RypZR1ArqgIUDGULE4DVWgrMBqXWZQ0LjF4z2vgTIreFmCthJg6ivRZ3g1sZ5f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uDTh3ywdbnbenHuaOT0OHouRu/C7PpR2+Fo0FkcsZUdaDF8gpapDslguSxDAhWVIp1RpVi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rlspAmAbXEp2bh+pYcwZ9HO5hj7PBQNrWVU+qRb4KtkAsoP15df3PlXtVo9XmYSWZmkavJ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mc9ZO8BVqCNhWbr4Ax15JUaHrtz09XTj57idvk/B/Q5oYef0WVGsKEE4T1nXqyae3kbLPt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43ZTW/u+Q73yvq32+Dt59DIvP2cwNDvo+C8fX9B836HlPO/RPnuNsRoz9eevHsxrqya8ib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1MvQ5/QOR1uX1F5WzHsRnO6PPrqcrq8s0wpm/Y5nnyfaZ5zplKuGWqqcICPiKHHmIfFEov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kTc5U5NqNUz3D0wK0RczSGXYV3BN2dB8q+s/JO3PkUd+vguHRUoaYuoSSi6lEkgXb4fdOI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CQKhJcLIWipISSVLqySQuSiSQrr8brnIEhGBLBmjOQhiXYwOwgVWJJULsbCNZDKEg7GG7F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kRbFAsSdMJEjQlGymIbgBsLsf0uZ140lRLAPOLx1BuXZgOlm0ck6EwQ2VkhrFBHueoufO+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c7k3Pnufrx/Q+bJK3i5IksSPX+++XfUM7ptWiJdahEMIQmWNwWxZDEuSVJRVWCWBCC1Nwt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59A8ATPoy2LlXZs9Lm3eX3QpOXZeLVzdYy5G4+vnS1Jd/N29XM2eX1793G7V8Nyndfi6OZs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p7BKYzyEEtiVti2lShQpUUjAyiGAgYo0hJWVDiGDF5+Lp8/l+iDh3g69uhfPnTjvDHRtHJ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ENsx0dCZ9H3Pk9pRTv5zajHrm3Zzq6Y6jORM3Vr5M1nTt5Mrony5l2kcype5gxTU7gcWR0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jz/ofN/A/QaM+3R5fVxz0srK7TnHswy56juY/py6bOe7px1nmb6ODYF75lKuaws0H5fVdD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Zu9FwPXfL+lhSXk+XVHH6PN9HLXk15DTm05k1qYpTYl6Zejzemcfqcrqriatg/BvwHQ5+/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lvLPk+5hIOxlKqGWEpg0A6LuWmKljoFyg7OVj6VcW1F05YAbZmuXQmVYRDebYy7JRyExh0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Nejnguq9XC6lFgxdS6ICSEqzF3tOMXe5/TOCS7qruAy4VJYwxgqSElUS6gVhdFJCpQF9bk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AwWjaqF1VF2FhQbLlQuVAqkCILCYppZVrXVzOzzMqhRRRpz2KCgsKBBsXA4FlsXqB7HG7C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mQJiNIEYk3cbs8QKSEILC3c/tZ17ZZD876oKaE1nU7Lc+VGm/S+Sp/U6PHfnM3r5i+Qvt9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Z/Qt3aDF9ea5V6ydjVRgQYumFQ1g0ayEMLqWixZBctcArauuN4L3vgS8evHYPV5nq+fV7l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zmXm6+X04pyEv0+K7qaxq6fLdy69Hu8Tsc+LdGR/T4udRFeccpyaAaiZAwsiTAcwLUauku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CrUPQNIGRbFkRizK8v635w+tVydPZKuW1LhUuEq6JJZKuVo0Z9H2/k9DQNd/O+sfSkzEBa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Q6yaVaaA9mblvAzaG8rRvVnS5TzCrTm78uV530nnfhfd06UaPJ6sezH0pdiNeaOb0cvVsw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e5GrpxqsfS688w65vnnY5E0Z5aNAKHWbF2rpjd7TxvtvlfTxfMPr3znHTiZ9Gfty1ZNWY0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zpQepqZOpzOmvE63L6hkMDNGDfhN3P34UZCk19fgz5PtslXTKSSNJNK5YRH0uDBCDqCyn5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57NCgA1zNDQqSjl3mpsH2BDqXOyaLFfHftHxT0c8lXPXwqXCqkJJCVIXJC4Nhdjj9g5d1Z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uwwasXTILjRAplAQ4SwhQMoHqc3onOBrDJNyjPJLKqxJdWXKskkJVwKpZGhQ21mO1IdNb+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jZAKjELA1Bl2VRgS6styrHdTlbl3prnl0mjdWEjVE2dTidviEhWLsqL73B9Bz6eogF4Ppw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Y1fOcTuRviggQ8NjRVbAK7UdXnavfy6qHZ/0/yRMG6zdjKoxhZrItcokEioQDKtaWukxdL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Tw3tvF0OTXkTf6DNu83uI6Zy7Jy6ebc5OZo53o8Qy67eeSWPXcjo+j8X6bnz6wGh8aEwLg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ueQrG1TYmNuqBqEWTLEQgGgQKypYDs7yFdxTQJG/Pff8Aite7nyVv6tyot1VkkhJIS6hdS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2/kn0uZfs8nYZxSg7C+vMnZ7RgjEfeeS9JGSZ10AxQ6aMUOnOZJYa2dOeDzfpfN/A+9q0I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r8jtJrza82bi7HI7VBzOpz9Ze2HHN6GLpal8H0PJNWPpc40i53TlkHF0umMt5z9fk7fvfA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V8n+vfH+fWIejty0ZtOY0Z9GdNMgLbketjxvU0ION08mus0kNODfhNuPZjkfAk19gip8r2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gyVYwBCzVM5yspVo600pNynY8VVDjTByxXWuZyzXIJdhWUXI6tNJp9RnMmC/i32/4f6OKZ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VJISSiSQkkLILD6nL6pzJKBurKuEXUEcq4DJAhuFVcKuoVdWSVZOhzumY2qKDzOzC4N6kq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JJCSQu6su6stguleQ3HU43Y4ocGVcqAU+UhTxELYtJJArEi2LoeoLW5VxLqDWIadTldXng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J6Hz/AKHHX0TVN8H0puR1PmaFRn8vTHhfo5LRrrNx09PLoNylopep2MTU/tPjsNs3kLMbJ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q4UdWWJ2IZYJF6LM8asFL1R5/xP0X5zU0J9Dz6m5ejy+0gvIK47sPXzLx7cXp8lSS5l1Zo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dM+pAnY+HSjVeenWpkZwIAgPOg6EvqVYSww1ZqrcqwQJdjCUanYEtEu0aa6lcSG3LPLep4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39updLJISSEkhLqEklatObT9v5JEBe/xndXrF3VpsbhZy2+l0NGPzMZvustbgmsYbQ1nJW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u84uD2/LfA+7u1c5Pi9nQ6vmOgemxq24vL7fN61Z8O/FZpO7jDvxb9Qub0sNmrn9HBLuOm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XDpq/pfO7H0f5x9H+Z9Gvjn2X41z60pqe3J+fTmNGfRnTQjQhWeo8v2oUpDTr8TrcmVI+t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ly8jJrzXNy5L9fuD8n3WaRNAqoeWYh6aEfEkWzPdmiJuWjVaNEKVlrFHqETVFEGhwEF8lw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kc9zzpHxn7d8L9PGVK9PEhlFyrqSrJJYNHQJUwnW5fVOTKhdjC4MCC6iyG6hAQYyyhlEur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vq8vomSBUMQSqGSWSSEuiKksu4RBOpSEqBsyCcmDizkdvidrgDhChkAA0hEljKKpCXUCuo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JZi7kLMCOxj188JIgXdEX3uF2cdPWNHd8z6elkH8/orJUjYm811qnXLRGQpewMaQTAVmrh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IlzrzO10h0FVcuipLLK4VYwsRBNB4YdFScBuxLGOJ4/1nDmtuxL/L7icC86DlN5u+S03Xp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YTJVzcqxkbIz9fn9ycensy68/FxuHQxoW3JINjagFjYZjZYwQ92DVx6a8lp8fYVbZ0mZzA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iSFYwriCUJGcbs8q9PGyTf6GVIskhJISVCXIXUhp05tP3PkkQl7/GRDdyUq7ClWl1dWRgS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GpqVdakkkUxbDF5T1nlPh/a2aM+v53u43U53bXn5vTZ45nW4nQrto4mvWO6vNq1jJvydXG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wdPnnQhrzc+pGrU4iH5/o/O730L519G+d9Gvjn2L47y60lye3J6H5x6H501Katb2Y2pn6X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yuqHkW035G8438/oYaOXJfsZIr5HtaeUq0AoR9osdS4PiLDJJDIqFmgrHUu5WWmQ9YVTwo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Wm4xMY4yVsqMluOsvxb7h8N9PC6sfTyupZKuEqSilUXUhdjYXW5HXOTLhVFAYUBu7BhSKu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cJJCSoSVC9uHYZAMShIQZIl2MqEJFyQI1lKY1ApVllVkuiIVQ7PA73BLkotZLSSyFSXUhV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Lki3V0ExZFDdlFRnV5PW50Jpqql1YfR52vO/edLmdD4n1eni3YPlHDejkyR6ZbbQxY1crV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3nl97y/qP1/gfpPndvO2kHYRLAeWY6dSoPpVDhBqJsINUUA0ZIKHqBCPI+88jnrg0JZ5fZ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VzOt6PHhqx3ziXZrFyS5kkCsaQvUeV9hPL0qdkx8m9ydbCczVQC3KqWNoVsgCzpbGhl15h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7vT5m1kLj12HjnLepZtzVmQ9cLND/AEcjU5l181IS3+jlSLJIS6hdSEksqXB2nI7PoeSCb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z3Y+0S50XlvU01nms6plms6byy51TMOs65kmprLAdzXlvTeZ4XbrybPP35He4feNWXbjze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k8Pv8ezZTy1jIWHqdueqc9Z6DFz+lz6b8lshTiPOuFk1870cvQfRfmv0vyeifHPsfyOXOl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KGZ3qTQpi1JqXph7HH7EvC63J6xg0Z9Bo5nS5h08O7njpJL9huD8n20xN01YAbJnuHqEK0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dNi6i2IKnCvKdGch1nRHOY4bOF2YEpty5TI6WLqhUYZg+Nfa/i3q4CLR9PJcOAQ7F2yxdl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pZ1+T1jkQwqXVxJdElwqXRJCJUqpV0kkiyipKlxZqz6jFRDAiUFwqsqSyFLKKRZZWDCoop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Lkh1uH2eQVJClPQlyqJJCyCy7qBVUW6kLlWQhssqMllUbuZ2eNUlwhQymjJfoHZ4fV+D9f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255m9Ecg3DBC87OwpGqs4O6R1wHZ83v8A13g1iOzrxF559ZUMtBu4XRAENkIfMp0MLtVnP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Zo6zPPZ69V5vCWOlR3O83txcA8/p8I97g+g3z5kKoDJtxWDJGZJCQpZXsvH+xnl6IUfP5O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QWFAgbsxjRkKCyQSjVcxPS8Xflq25vX5kkcuhuFnVla5bYB4ononDSdSNHs4fN1dDB0/Ry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CSQkullyDHIfx9ZEN8+x2NtFKuJJFkuFS4SVC6lkqxSSQl1LJ5f1HmPT8/drya45Xf4Ho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F5/ofPeipPJ6/IOlZUczqc7rmbm9PMaeX2uI081uquhlOy+Loz569z6X8z+l8818u+n/Pd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7csNzQZhJourMS9Gmzn9fldaXh9TndIwaFMNPL6nMrpc7o8+HSSX7Aa6+T7rblKzSlYmyZ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uZiDJDBlqkE3CyzUgcR8sVvxe/wA2VZkG1zZcf1z5d9j5dFxy/L1AyYIrRQkG3XP+QfYfj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o5XKhdSFFVl2NhUMDoIF1uR1Dm1Y0Nyg7C4KVElSFXCBhCSS6qXCS5FQrB059JiFgi7ulg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FlCruyS7UaOqq7sq7hLlkl2dHjdjkwMKiKYNKu5YFlRV3AYUKl2DDpaKFA2UJJC5Urrcrq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OiipdL7zQzn/M+t6JON3wexQZnRwbkuVC5KLch+YfO6PC9nHRuw9n9L4tGpYduFok1miqJ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kLAzziWUUdPJm6Ccw+qqzGbLM3A9LzcdOH5HZxc7qrrv5x9D5/v5vPoxgMevHZVXTMlWNt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U9jPGfQSefkDki2SkGmEkkYMZFLKCo1dhQTKYAZ1rBs8vZFhPZ5zXYKx+UsVzBbx6ktqO3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fIcH1nkvZ9iSR6ZJKkkJJFkkJJBjku4+siEufayG5opIt1LiSRZV0kuVVyokkhJVlSVTfL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fetTjkeh896RHZtWbN5/ofP8AoKTyexxzq0Qxg6/I7C5VNA08brYlNqummnP1cp4smLdex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MZrwXvfE6z5Du8H03Xn53p8v0BwN2Dt2cfVj6xyNeXcc3pYdxzN2bSZrYs1czqc43YtuQu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/I9rGJqtK8tm2ZJGsEStUzsi6G7CsKWtGWk1ZaCvl/L72D2eXA9umTIwmrX1T5l9Q59WK0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Taiyhqg8m1OT8o+tfJPVxkq+3KXULuqLlQOqoqpQUGhnV5HYOeNiWMhUuEkouxgdhdFKsq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llS6K2Y9pji4FAsKDAqqFyoXdWXcqilQKVApUW7GwoMOly+hzSqupJdXUl0SS4qXKl1C5U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JFl0RJcOrzulzCQYHBsMCFfpuY9ni+nw+mFfP6vvK35nZ0UUM2YfQ+7z4+d2OT0zbBv5Ho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5d+/Bo+v5NQAfTkUh6zUqJUsS6AwSLKNS7WcedZKYGNBdGnl2ncHkvro5rs+Ucj2PjkGXE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4pKFY9WayqKkG4aaTGTV+58R7fPgl2ufMjKjNygRlLJLErAhUo3USWC6aARAetvLoDNWXn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aQ0keAzThE/P1KEXbni8N9I+ab+uUq9+2SQkl1JIskhJIG9LuHrsqvHYrkmiuosuVFyrWr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okkhVyFCQ2afL+j8p6PA/Uleo70vi9EevyJ6GLye7y+qqeP2eQdWjqOb1+R2KySWHi6HKm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BjMeeS9F69j6R83+lYl+J9t4TWfKeo8x6jpz8v6XzXqq8t6bzHrDynoPP+mPOdDD0jn6BJ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zdblGzB0MtjM+ijLCkv1gcSPlevob/OPTaznrO4zjsmugGXMdQ+YadK87WmRQhCpVmxQc+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6PJcMcykbRlL3fz/0U6ep5GRPLe/T5vpp38fA6caHeeRp0/nnr/I+nFXV9sS5ZUlgwhLsb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rr8nrVz6lRKsS6qy6uFXdFyXVSQkqi7GQUqFyrJrxdA5lHQMuFFIVchLqyyEi6uwYVEhUV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GHR5nS5tVJIl1ZKkKIbCkqpVwqXRKugiAi5IVdWpVIdXm7+fA3VBEBF2NnpPT/NvWcfX7B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xj0c75ffXecvF10eg8wXp49/mpcj5Wf53bma8nS/VfOZqVp9HAitm+YFc1AjASrqygZRLX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4nI4CeZS0UItoAFUPNfOPr3yBJdXIPX5HUMkRZaTAuVEu7EaIUbvbeN9ln57AK8/Oq5dwN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nto2jcsoGUVayJHwTVUGSncthN6saUy7785Bg5+QM6250aOO3fNvpnhO/s5kAun07lUpwL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FypDXJ0cfXRQsdpdlNDZEq4dwuygMOAQ6oIVJUuiSqJV1Y3ynq/Lejwa3pcnI7fH79c/D6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DQvquLxOtHXstGbxOzyuwc8wdU4/ZTLk9F5nsnZwIOTzaXo106/0z5l9NxJ8r+q/JdZR3f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7zXZPPex8d7CPIen8v60810uf1Kxq15E7HF9B5+Xt+d9V5Vegt52YHJ6JyJcPT4dvK+ZuR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45r0eTnac3sK4lx308zFXsdPjdc165XDO76qOEVx6vi8jn1zSarpxfmY6RdG3LK+s0NJd4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NXkOqx4+jl9RIaV9QS5VXCAuOhEuUNEJUKFdXl9SufdXEEqKKrLlQKVC7GEEhqpcBoqLl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5vROdV0VJC7EipLJIRVyy7GF1ISXRKlEkhUsTp8zp8shDZKsgIYkkoshYDCgFFRUuiSQKw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IdLm9XlQMkiXJUuQjF0er7Pzzt8vT7Vfn+vy9Sg6fB8nbWeV/g1p6fP6Hk6Fx+v5308t3R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tDlN68mkE1hjEOsWLVVLhg0dihZYqMQHFlBsRdNYqI+KaRBrC+O/Y/AHkZKma63I7JyZUS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ZCS4dz1fn+5n5cI2Z8SybVwqjtAKrILIiaYAIkQqnDSLdUueaZYl9lFOWM0YC/lsWCW5Li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lvT5T2WXr0+XtzH0+44QEYSCHkhinBtblWNfnfx9ZEN47mQ3KdgWdFKsupCXUSVdElS27q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VTPLeq8t6fn6nKcnL9DwO+ac+rNm4urz+wYeR6Tz50VbKm76vlNjXZLidJNOHppZLo8da6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XI1vq/S/mv03Er5L9W8/Z87rq8zrzl0Naux540r13muscnrcTtorD0OdL6nynr/Ir6zxnu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Oked9D571aeShxVdHmL8DRM26g3JZlNHP6OavlaBRgCG2xypkO3nGrG49VN5VnvT5lZJbM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iJzPDlBU8US6qNGd6DblWdufo5L6NuQ60UuJ3NKr0GQ0VutFAVrLGnTqHzUnY6nkO3qlXE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Cey5vIzR3l8g03qU6lhuOOYPWKuJO2S8Ou2KcadejlV2qOPv265fL116OTOnacu+qBzJ1b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76AGKaVC4QBDKJGAVJC6uzpczsckXGwVbLKlwXG2JjRBl2BRwXCoqXCXULurW5LOpy+ryg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yoSS6lyjqbvOvx19Vu8y7l6ub3Zn569Rs4Pb/AD/rw5TZ9jybdQavpeNhq1bwL6moa7WlS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S6HNzEPiaHosxTCMU67Ri6oULoVh2w+JToc+ZHr8jrxyZJZUkJdFFS6JJZ7fpeU9dn5SR0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VxjDoXc8+uhSc2ujVnODp3HMvoCmKbYvOreNYL6Ml55boc+usa8hnTtMWtkzqPBudUvTzr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v5ZVOv0JVwq5C7GK4kGroFq5+d/D1mQHjuViUtkNylY2tyoFUiSrpblQupLJJEoSGn8Lue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GJ9mbv8nuQeXXllDqc3pwPF7PJOo1Ts3znf43e04pPNefr38Sb6XT42evVL4/WZ4Wbr8i3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0/ELk9Xya9zmP0XPguV9Z5G589HscrWaOgrX0OKxNa1709L4/rcdfbeE974PN6/T5nUrzX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x0qWvwd/B86YNzrtG2XgGHpYLDy9XlU1ZGrehyNVKZE5PrLoNGN/P3uGHUpL+gPm5LC862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wAtmi8zGIDKgdMRF30uZRr02LLpBLzw3t04yulE5h7M1IRrm3M6mDt+nXnb2ppFuMrL1MK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SqKxlMoLJJCS4VJCXUJ0+Z0znCYEsYFUokkKKRDaiGxuAs3p1yyOuORmW68uKOmHOVt09f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bi29keRadacmjtByKO7OGK98OFpjorFclqedYK61nHnYKuJOzS8iu3ZxR9GJl5Pq8Uefru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XHHvrEcidqHHDuhXHHtyuLOqCc9ramq99zvc8+nk9nULbLrI94WOm9RNOpM96oZ60XWSax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usxTbZjZoIQRLGQaSC7knUni/N17jwy0yY42sZT1OZ1LeTRWgUcKkhUOiq0KhLh0adzo+a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dKcPqc+UMnP6fXzpzn79fiWOfrl+bYz3j4DJO1fINnrFx6O0vjjZ2R4ipv0DPJ5b092z5n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wLb19XzeSd7nrV0L6OfoFkcG2rkkqouVKkuRJcqyCRp0ZdfH1kQFz9BkBqUqNHYHElUHVW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klkkhVSUzyfrPKej571aLsybMt16YvONy7HT5HdzcnJ7HJOi9TM3jdvk9WsGlOiw+N2uav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Ao6LrrlLU63b9N+Z/S8Rnzz6D4uud2OXn3n1rvH9fN73PNkeO5P0vFqeCHr8reROhpuvAa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0utz2xwvbeI90viJJXRdl0/KyylPoHLXKsAbQgejLC7Th0GmKo5WCt8x6RlK0mHo8xlvRk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ZIeMABhmY3XWVO8zIGrcmFescupyeli1U7VbsMKGsjRn1YoO7XZmTpushdEaybSa1i6FFz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2xTp3ueZPpjp4uvS8D1MlhfWHYGsuQKtKsl1ohnhsoN59PDhZOsiOfTq3FMa+OcZdM5ztuv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+Pm5+kmWZm9YM3ndN3Q4OMno3HndPVf1vGydhWmfi97H1nOVtDrctmeg3odliHbWS9xHymLP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LbmdpZLwdh9Lo5RdnDhhrVsMyOqvkzr0hqZs/bOuTomtcl67w5T9r642Ps4eoFdHNWbSDO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u6ul0fNh2vt9/zRMfY2fE9Z9hv5btPo08Noj2FeU0HfHi0d13m1Hqh8nmPZH8+56fU7+N8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T9ivWcvlnSVvGwLKhkPTxcgOxn4Th9l+ro8ozp1XIb0XpyF9dUc5r9EYV9HPCLbl6N0k6a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M4ahTIOoEzVooRWikzTRQi3WJMrVdnJABsqmxqrOMWo2BbsWxc5Ccc3JtxzNS6iUVEkouV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P6Hn7jY3j0tsGpdUuaa5JznVmV0qyTdsjkRd1LuVLqSSqohG+V9T5f0fP0ywsVtT0Bmle7F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cGuezN7ysvSxrl9HPrswasuwHFtyHV5PV5o7Vn1V5krlvR+l/NvpOKHlPV8E5ebsJ3OQrq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Ij1rfJduXqYdTJfDcn6nh1n54Ha4280RAG7NdnQ9R4neZIuLsfjv5Od8HoauJPUxmYOwMY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JNCpmgwo6SjE/aRhvQlWUt1IbsTmVmoouFWZWodUc52gTRUbSSF5lKlhxYaI1HIDPvqKy7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Ztajtp8cuVbc/IqSpN9ZXar5nLtNRCuzP532WC3y+H1i+7yG/qdPc8k30unneLr6ezk5eL0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fQVuY9PSyc7kLcnDn5O9XZzr6QSefX14TK/XxY3bIco+4rV5evUFqtbwltHQXLxWalZzzc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Tpy7y7Bub0cvTu128l3Q24vDnWGMIdfLmozdVOpmHYvDC/dnpStubIk0uxlvKklpwqo6Zo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VujJtz4KrSVY2J6Jyr6OLrM9x9Vn6Gu3mB0+b7WejH1hooBGSllLBRoQnNF4xGi8Beqrch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qpfQxbRlMpQB6wSqI4qLkVn1q+djHsjel4tbD6uJqdNthYOlxZtVjial6E4uXj97h+ttq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qlgicE00JAl0DR0BCoqFBFyWSiso7tbKEU1bVuSBas2gVDVGXF3CzODPQw87fdE4c6qTDe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Z0edt82iAg59SdmeyNQWnEt2ci1Fw0bFp6ylthV77SOTrdQb10lXSH5j0/me/g0rMLH7cb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HY5XWrLx+xzo35d8lz9bzu1vpnwukmjP0edM9DB0udTtWfSnmxMa6f0n5t9Hzq+F3+BNBV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VzppI5mbr56X2uGEeuZ5zr5vR52018DxvrGDefnA9vibxVkIUCHTDXp+XOf6nnaZrEeJvO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qlLNGTasWyWGFTMGwkLYm9JpirogDPI81a8SPzvg4uy89Z5NDEBtuYmujTF1mtIVmo89ow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rPK0MLci6fCmnfXztUr+TtTiLOrVemg1NS+d1NtOziBNde+c7llhicoOJRqSA5jUXmXYvD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ZnNEOg1TFrfqPFcs6XT89OtRARwnRLGOddrOi7dxcxkdPIkZWNxIs3Ck+mdWRRxnDdW5l0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z87vVno6GdTAk3jje7j7l1YWNsDF2snRzb3tZ4rt1QljmiV7subjX18eydmilAHLjRl2L1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Drazzl7R1efXTtnFvRrzUeb9f4/6ZBGPvlSrJJVXIJMujOmYTENi3FjFgSjgioKuheTQLg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XQlI3Rj6WAK6eX5OUBFbYS3Hu4i6SsRGfehMOh9Fah14qfPej4vpq5U9tol2MsbqVdFCVA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GXCpIJIGEE7AbREMCLYs7WBdBacukvPqxQ3ldNOJzYTrFEbImjEyXY3kuOo/jlzmpIXwl1D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W0Syq5AZLlZSzH0JS1qXouhy7C1vKvUnp2Bdh06M836bjd/GgGKs09EObXfdgzYp9TmdMx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Jrw5nY5nWrkMJrWDXr5K+lVyLZ7Z5+knl068tnS+h+A+hZ2vNsxcOqlaZm5bajvztZTeVp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rk10Ej+r50T1pcDoS9LC25fF8T6fh3jwE7k1Etvq/Kj+c3k4bHaFRzRfmxHb+RttFabmXM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XDm7HNsxuJFKtabNBactbk4382liNlqs2xQh806YzbYJknJhFnjYOcijFI9TB61WJqtM7N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jbNw6MXO9mjNq9OPmLn7FdIAIT0upWgML0NPACfmycYgqc78ly12E7dlIbbT06YVl6PPyY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TQShHZWKoHJfRAwZp+3GGSn2IdKMSumahnaK0SrrRpwdSW8i8+dQjxaaSHZq5klMyZ9EjH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5TDpFhrd6Ks1cs7AVDRp5gx18pBdbM5c+upkzmTRnkbCwK06SsljzRzmeu3BqNCT59r38x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28gLL9ICqEqqqUNlZ3JRA2KtapoKWpQDUUHQtCMLp7cusMrWtgRgCYRfR53Qw6OboD8bPH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+grTk63tsXpAJXjqyZGwy5xXE9H5z03OJL+jZYkES2FyxoROoGioGriDJCAahTEMGOW4WV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zW5V1NGZ8aMHQ5prth+bPnNvX54zPvrEWW0uV4z94anMDq8yU6spEOcEDQFBxRRpIKlida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sybpy2EVZ9aenVe9543P27H57ueb9HLavCe87ujifDsunNLq34dkZUOUdBbEQrpc7onP05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mHU5Pc5MOuXRc8qs6nv8Awfu8708jrcnOjNFYrwZfDrmp49cJo525hTqpIuFc6dyq5qupV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hfXzhdLLXFw8X6Thn8nnzmIfiFEbts+LpJ0y7nBG7Nu5ywIvnNees9dDIBFYujn7TnO0jpn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2vXmp6uZOaSM8mdZR10L+eq1x6g5ZCqXm9HjtHQgz6q14NidzC3ZvjEht4EuzhrlnikeJW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fj0X2sj9VyNEwBWhMMBec03k36mElP0pi0QjppGkaX58n5tUhat6YyaRvUznaqiJ1d3ktE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CBLlbYJjZahgru6c/CzWwvM6xmzKvC8+hYbF1u1e13W5c/V43MCLfuKEunmcPSWatenJr5Z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g89Izal6jqqarEbglxvuWBbDMat1WRWtcuKb2aY91twRn2DWDN1y04aaD7+SsL0GzAODdL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EAVKxqyRYGsS9OiDq6ozAgtKDXVEmENqCGwgtuHZHqk1XwhMRpxMRm3Tlh00WZic+XJl3C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cN2b2QVMV9G3chZrMOiEqrgMgEq6Kl0Ul2NA05TNjcWoZQCrKEgzWQUqy2qYauZ0eadboY+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7efwh2OTU3u5+3nXJ05Yw5todJmzurQ5RGa9IQrQGzLNLVu1qp+GeoWUp/SOeqaAWpfKpm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e3TJ5z0/n/XM2To4uwowzsBxXx23r0Z1zqtiPz6M0Tdj1mDfg6JOb0cB2OV1eVGxolXD1K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hPd893zulz5oI295zmY5rZmLz9Tpl8t5h0o9HOUNdcEFnSA0CmVO+q486arCmaU3l9njfF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es9ertPnbLrEzp4uaItdiDTrZxYtT7OeWXfpqYTlNysq6FmGpo4nczW8tXbzplf182bjz9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1Rh2U45TjtFoeNRrF2qMi5zK0UabM2jIasT5oqaE85AcrS7YxUaxVhL1pxZqyaIOZtIpba3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6mbUytcvKmIrJy3HGd2mWqrUhIg6EsLJppLOOrNCqkMKVCZZbXRLDGHmaVK0Z0TReZg2aF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Mmo9XLseFqNDm1iytbicAuwvsxdClc6rYupESl5mtBP3c8SMlDOjtXS5mrF0igcnYNR7sz7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arcd6BxMm4hFGta6rTz6ZXP2eicimK+7l0EiUQkBgVVWAtLs4qpQ26tASzNB6EPLjLoGGS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hZ2EGlqwdePTHpixbPjWFj0+TNCStXSeXRGZ2NSaz5O3UvDWXdwK2Y/oQVMV7K2VCyAhwy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LliSrEnM6fHH2rSlPRpHwCWpVhkBFkNhMU0dzujzjsdLmdb55mJyvLkw03oB0lW2khfe47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2KzOW3BnOZbNmnO6a9GSSejNVqxdKMb3MtKsxauPoL6OJjcl/O5XKTqPRpHVTy+1l9Dz3M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brvY8HRwjHxh13+U6EvVy9PJknQDTndLndIDBuwnX5fU5ZvMDOQa71O17rwnveexz6cc0Y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DoIUdVnTQW3zdqBlQIy+/OlmPTI0awVvCxUOHIz7z+TywV1TlB2Za6aW6M2hWs49bE4kqj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5b3Dq5tqZlLdmyY6rBTqXRFQW6FpHMYzMqOtlwatOirLlU9GHdqL0pm7nLfXOcst2bnMDt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XI2BgNo0xmV1MkGg1j9C9WGUjKOa9oWK0MSVNIavMLXgkIHLkzdDKvqsmqzXs2cynRNZlk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rLrbXW4XaaxMd7NEvPV1c1uAO26zhl3VYvEm5rOEmaJePsLZAPpuLWHUFYehZBUnqKoCZ0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sv570aCs8ljdvBb1usHziGpVC89dYehWlcIdPFIgtDIyvLStYOlj1Xr1ZqWL8KLblLMY/J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d7yS7/D9TlUM+rzsxtSqVAidAQ1VSWJTPdUrxgJMeusL1YHabLxup4xqpcRDKEAroooGCK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T5Q2gXhNZjYuqpm6M3N6GbeVh2udosNmvVT5vscj0xS7H210ukjFmHdWDcgK2gBVWVUhfG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60LQh6ndQl1YRCZLkIxTR3P6PMXrasmrxndXmd3yTKWYoPl9NICNWaTfxN96tMShHc3Ros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z61qAzVic/YnXbuymq6QGobF7E1gVJXkbMu2rzkoceZ22Hg+py+u8Guzze9Tj25OjZpRpl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YI9NfmunCevWyXmYtmdOhzOjzTokJHJolanc934H2+N6sOhE1KMdZGOoXchSrqqoxgmJHl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qbcvplQsH0chU6tREbDnNTp+ZjpcsS3Vo73K4xernPNszjbtluUl4m5mnJHwkHNtwo0ukR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E78uzSZx1KN7conndELPOdqadzKHUxypY6WkN9TE57N2Yy7b3ZcnSWve+VomaRGwA5Y3pN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drRVasO3hNWRytgeokdzNSIcsh2MKClsz7MmS1S7s60r0cqxjbbGSIslCxIMzQuN0y6FzN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LI3K9eDRtYIuSmGrOXLmMNYaNhoWRmzsVqa2tmdXoSe9UNZJNmMEc8aC5+7oUBtM2Tra93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cdtaPp+ise1Q4aDUamiZI6LUw0zAOm4MZWuy6zs5itRanO3U3Qc+zNrevl0r055V0H2cNO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IAQIaUtihJBcjBgk9Vwez85ws/V5vqDGzuUwm1WlBGqIKVwjYQ3BFgEdTqcPvfNqF72eJz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RvRq5E7mamRhHa4sr8PP+f9f5L2c8ck+hW2NhVVjoNkq6INiCN0lSoVxunzUZqzaBj0uUp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wrCBkszVy+pzl7XX4fd8Laquf5nTyZ9MOHQnETYa4RostXC6GmAukukiK85tk01z9GzHGU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qdUHSKOXfzYihUOfirU2llZDyToGZDT1vHZ1vNe3WjF1EdLehbIwtVop2Ho4CNvUcro83W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cdLmeh40aR05zl59Oazse88N7fOiVDmiuVpKYAInAacAuaKFjdRYmcqLNfHpYFfOpVrT1z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U8/lc8daFmfdp51vP2aKxLW6yZ9+C3O5TMygyoTokJZuw0hLmIs8hnSI2rF3S5nEovG8YJ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bUUU1dG7KW2ikZc3WtWflnZo5mrVDoc/q7vMta9TZmqs5tmLThTKbaNMsy6iz4mpFvEzUO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oXaYWLfIrK7m5u1S11rHHpoLyONh4ay9AjmdHIry6sOljBfXWpRrLtauVaF5tQl7sm4oSY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urO23ReO5ddPC5hIVD05Ct6K8llBn3bIDfXLPN2UPQ6l1m00WYhaMTmry6cGs9JidaqE7t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xyNLLpyEDzdRqdhTqtxMV0ELdw492nF6mUSuR3OT6px352/bjSAosqYCtlCVmugQYImruL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N+A4nnPf+J+gSYz6BpoZTNCzVtpkOi4FEmJU5ca/Rec9f8+tah3i0hvP04jmRM1aAyzPQx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bfIes8f75klX9MyXRDAwyAiqKiDLEixZKkTJj3YZHOWdOcpi2QGFJAiAi5dFkJmnn9DAvb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86iwM8o0nfSzG50mWyvK2532zKZabeYV2L0sXmaC56K7SsoQ3RytcPmUpXSrtLJp0157Rp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phOwYmlNpsdpU60VzD6dFzOlp76TMTaxat6UHB0MKv0p0HI6WHpmbndblWTpu5R7LB5vtx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2fZeR9fnd3dTViZ6yoxMGMpUkYhElhS3MEzRUZSbUuZpLzXAosauVKxzK75nFuUqjXlztt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7wrpc4U6aOfu1HOaxWChEuMeCWGYMbu2drsJ5puw71U12SU0aKZy69YKtqJFN5TtTqZDNW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xB1Y51vQBJrqSL+95OoOrZxsXokxiPRgzN2M2Ygp6lxleWSNw84lUSzxnSS16ObmeY8+9M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xvRczpcLt11xzf1bMXWtfGmWasNC7TNgDNWspzbZzJragGzZWVehlnOnSsxW2ZZY7V1uet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6pJox6u+qyGGJT9lRjba+cvJ0c4anh0uZezNIHQyF02WRzZHjMeGqhWrQWvTeWDVqK1ofl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6btEoLVpmRpXyt2AIVZIdTk6Ee++eYpn2cvsqIQqGjBIslFIahFSWF1+P6HzOnaW/DjfP97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U77lupBzU2rpHCK0iKcLRCNeSG+w8f7jxXZyiP5msrnjiTLsHWkh1bTiZu/j0zGd5mDzPs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q/pw5UI1bArqyAQF2NFqcoXdMjd5f6J8982dBg31GGp6wxMg3CyElhSF3VmzndHCdno4+h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/LND8endAdGQ0gl0Z61rRcpgrPv5+jRh7UvQwwZ92OgyvVWq+V1IVoyGvXnNe3oMKS1bs1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UtgOsKVLXcnR0vRfOt6PJ6Xsv8+1Z09aBnKLYqG7M0cvp87pWL5fV5p1uP2+ObsHSEwMz6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HtOes4tWp2N6lFYljYLUsgYwQbsgTUZYuWoWNQdBUVJF4VYdHxuXbWsOms5538zspVQyly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/SuLTk6OM58166wvZ0I4btJbmZpFlTteBbpx82RT4iWAdq7K7MHSz6tEdbkbpo8dLsAecT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da8G00aOPpH3hz12ExGzG51YdAsF5nRrMGW2sVDHc9tbV54bcbclaDyFluzHmTaOLSC1aD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rzMYvXmsCrasBuNI849TTXOKOoODUuhN1lufzy06OETBE+fmaGgvQzRoTRm1YMt2PQjprR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n1CHZNFj1XnjZBnXW3GwaBsJW5NWHC2Fqlyp1LpOujFsmdNSqAeCdO7C1ZdrzrDMYICCl6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4XB7/AB/a4lId9XO8GJoZDIDBFVFgoalAkg713K9V8u8rW8/BAGtkfLy3YP0NdEu3GuQxX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TgYrMXQw5X6ryfpPLdjBR8i6hyb8hvG/RvT4p5p9Li6Kzl18W3L8v7HxXuxmur+hCkhbVM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DIJYQCac3R5zseP8AceT8eee1Tfoaj0PGSCQhIu6tSIbLurNmHVmPQ6ks+Pg06s3nNbzjw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vWGgGeHJpJ0rpwFQbDXpAIanK249xcNfStpoxU0jGd10KardgGnKQeVmrprl59iO1Nq2bt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Fc/oRk756ee35al9Hzef2Tn9N/GK1o6xzOd2OVZ0+P2uMdRbgjk7c+nU6nsvGesxttruV1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QIqAK6KlwhjQItMSGqLnYQF0ykTGQ8V1cuD5mersylq5c2y+RewbtTY4+Wd4q2RiPdzMx1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1alulUYowfq5Banaz87baqYtGM2q16NORbmdkas5rrYiI1Fsbi2wAo/RD6fL0au2UjznWR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yWrwetmXB9iEj7zpTZgbg6tp4WVo283dl0cydfPSlJOTcldGlTHingWww9NuTZgTzPFJCd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wyVN2PQCaVYukvTAixfIsJe41OkYqtRYq6EozalD1jgvNzOgjqOXrRihGlZl1DdXRjo1mX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MmgFFLGsVp4r1dWeL3HMQGHTyQYYE09GLU0bYWMh2dkTNm27NOUzpq3eKzrIZXzu75/0vO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elyKti2C5CELIRSNGYksZPZazv4G0rajhhe3nP25PD9Z5L7dh0fpjGperGZ2hAyijFkrsW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nPSeSvWQfHo9HPnTTjJXamRzzYM823WtwZ50rfB+48N7plKr+jm5IWxbArqwRMAaugAJYf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8kX5/0fN8WfIlU+vpmjM211VAiEi7lFkJBXLHJYB39uBnxsb+a9XCZQ1Z7Wa6OHZ+jg0253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lyHzTGp6F0pel9vGT2guclaNurxMXc524C82nOUltkzjZpqMluRB7ka9XEHUwdumJidHSv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tXnZO6OoPIfr1PL37LzFB2+CSdXlbOnWAgxHR43oMZYPVHK0o0anX9T5D1WNG1JysAr1As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6lUL1kksE6OJDsQLAq4di4UryvP38f5+esumxxW6M2MudWTm7D+Y2U9GbNlqdnx4ddPGd0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aAenC6yqCjdHZTlM5gsK5tBZz06PEddqDXaari+Y38rbqEJjsrD2MXaAHWzddTBorNvQjR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jUOVzzp57kXLYCKckb2fh3Y9TVSX4Xv5PZlWzE3jSBydG59Gate/Fs5HpeMuQ1nso9JKKt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9s+xa+cPLtmrm0zdYjbkbJzq6KijYVTM0cDmeoibGGNbj6W6ZeIdiFaMDc0EzNK2Hi1UVx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tasrsEuscxyPUvS1ncWu3DpOWYZXRsQVzEO9KqW2kVke3HbdM5G50Ui9HtTM1wNCL4PVyd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X386Me3Doy5tXCOrIi1koHJtyQG3H6Tk7aYfwD1Bt2zZutgyf8/8AonjvoOYwC+pDNepbc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wGw5ZHHO9LwfSfOZ9SR+dQHZczyHGyStA61puMIVazjoeG9b5P33HdX9aXV0GVWHdWUtii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d7TzvT+ZHHWbyTicD6R85+nTMZ660l2MMbCsbCIbDlwZUbHXrSr4uH1lnOdC1TNz6iSa8r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Rp5N2q3UgtdWa8ufOdZIE6OJl66FkfzmegjK9nGveqnITWc6C5uiwlvgGtZVn1MyevplT0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020wWaow5KvFvUvF6VYNR/E7HU1nzJbMO8dTVxXCZ281OTx+gc4upzrOp6Xz3oMaF+Zuda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XNA6UkXBYFugu7sGyEKCsdQUESjDhSvC8v0XkfJn0OrklidTPaecNRIy6a814a5zdlr8b+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cnq5PQjtZuVv861ZmaD2eee6zblDzR6AdlIsLNUz1GxADTU49O1aMjkezJqlb0+LrrveZ3q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9Xac/JmIZMrW1Fl2LkvKyqGXVOtLME2Gjoy9Hl9HMW1Z4pgs4c7nth/oMM10PRhrhNWR6J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MYaq6t0iOkDsljuwjn0UuVxZk1pmQ3YSxVqLCMaH8/RJZEinnn0W2KM0m/PM1aM9BTFoLb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TAzdGeMlYldaMcKNCdF8qYjms6y8ZLvZj1xLFcbKGbkYgdlXqTdHz+uFZNbBlxzXci1iFc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tmrL9sGVyOzV0supcPO24UACoDNpyxPoPgfe/PaCJ3zGabl6t5i0Zl+V9ZxPRfCNEvuZPR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bKKJiZoKXln6/K1/Km+sdfPnQZzOgHm6GPdacXCQYPMsiVqVwfRcn1OFcn2rcowmCY3M5K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aAN1Hc3DXxsaIjZlfnfRc23zViX29WQWNtTAiGwyqy7Gx2zB0cusQ6fgYz2ytsF9XBDG5L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gXTTHK6LE7OvnP3datublF7sj8rp2NrRji9aXADWdSsyLnSSm5VtzujVnVUuuZTHHzuh0q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u/T1zGZdOgtAy1OGazr3Q5mDv1qZTVNZ4K/ZcrWeRpzFrPU5D9hya6vNrf6Pg97NWxOznu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tZGHKl2NlQgsKpYJ1YF2ooGqmhNVq+VLnwTX15s48vRxZyW4Ky1FgZmt5xqro7z0Zee5PU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5HU7WKuU14di7Vqa+B25nRoPHk5ugsHc5BQYDMR6m1Cc2ptq5LUZnsm/I/NcKF4dhnOZu9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M7JKNO2lNtiBYZmjLZQm2noiO5enXzOdgCpURirqOUyBewsBvLulpqb5nHj6AWNw9ZrK35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81cmlJJNk5xpuzZ07pxR0aFDoxYoZ1vxibAUmNLOZs0LOxOjgLPJpQVUJq1gHn0Za89rxW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m3dNK0ZurntPLOh+7oy3qeczXWrNUa9eQVSrNeejt6iMPR3p0yhF0vPkxiVM67WtYjQXWY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ot17O7bl38YRntUUJLJk2Yzs+o5vV+LDMa8rUqZ83cCgt14NObtrwc0I+9gteTVoZ3Ytgi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AyM/R52z5wxf1vC88/VkOsnI3Mh5QyOiLEEs7K2cvaHS+NNbP0CMBwcKwUtwLqWDCgYCZ9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ydbN8Vm1wgOL6Hm7nhzufdtSiLMLGGtgyhEtUAb6DzvY4ups5h/Cz0KvNinqyrsapZ6M1c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a6Z8braKeWeQ9uSGi1rlYhbLVMxFgQ1rsxDsrbBe4UyMtUMRszW6WpMS8HwtgJTsTM/vvU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Wsem0U4VUbCBA5WfNvBOVsLHqdDz3X6mp4ZvovOazaG3qbe557v4q+pyOnjezOss6YKmWS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OUOowaKxUcIujsC7sXRwCHDyvJ7ODzXNj1Zc81hr24jOXMXW5ups5+2npcD0mLyefuiaOD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H4iTcjN0LQwcxOtcztE5FcrfmkWt6txwJz00k9joz521zW/CuToOx5o6GNk0LRj0SOFhYF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RduXRF05q8/KaUoLpGqEqPRi1ZNBL8iPMzInodCb1ZyacWnIqu8k2qtXfp52jDZrybuk1K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6c/PWlcXk6lJ0aWGami8u3tTyUpdqI1MVPXZQvIz3iamfp4tNjE0eKhgFoDLkg6ue8aF1kx2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zS0AcqtGrDboyubli2pI1NwXlvFN6rNHO19KKjCytmLoCzXt1vPk6PEOjyXc3OesA42ehl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M3ErZP0DT0FN0ycrVggRBcSSJeZ+/N9Rpbk+CNuUuUtKyzSPKNamjk7Xh8zpc77cvTnd2M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TBbDGAUKOg+dNfQ57/DekrE3rom7uNJeXXOUrRKxkQMM08Tcup5gqL9FTYslj8mkXl05xb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d9b+e/QPPeC4S+UrCGTm6KNHM1PIiafujJU0bQwbaYPgwGqYM9P5/v+Y1HTT8eKi+mZVkG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+15/delkyXqVis7N5dGVkiG1aS1dOPQ4yMWjpTY3TnWcejkrDbFzIzRixlxWuBz7M1tsqp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btNu7kB6eveRya779GXm/SXUBtShTLrOtw2JFlViX0M+o8+W6zn8313A1lHc5Ws0dDid3G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TKJLpIBVclFzQiGWXVywblgw6BuxCgyvnWrGfmyzSuZvN1zNYxc6RgydbNqUpox2OGndXH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Y2VB8/YUE0sk1oy2SdlScOLo5WvDvIL2DtkMzG5tOLMXrzO6po24+YnZ7hVqfuFWTLl0DR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2ozXnXM1bE82LB1OLvDlXXZVhE6uUmchLXSOPL0LoM97sMW/mtq9GQMHu55bdTOocnE9GG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gquMykqoMTtcbczew8p3YgxHd6Wdl3WRjKkUvdz8x71IpiGJ3k4tWW0M646mVcNcyHBrao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VgRjs66d3MPm1vwHi9GZqzXZbRtrLA/bpM53R1sCVqMM0a9m6ObnrpJaxvLm24TBkJU57K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xro6PPPrmtI9P7C+bfKlJCKhoXKESCSei856vzXo4n83483qzOgG5409QDWl+Cao+e7PI+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RmllHJamxZw+mBDezwOj4aeDXq+eVpWq2tfPFHa+fp5lLZgmXALZBxtV1nEup9zRXUto1W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EKCce86Fs+X1y4Ojj8+cWjbvrjL6XJ08tyurxvqYZS2dVW26A7ssbWW9WgPqcz0fmbcWjT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nS8vateGgcTWd2Pbmzc971SNRoTBLvHlsPENamZNoVaVdtWtuiU0ki1PX5D5FO1DvWbPru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f4et5zzzu4YaIrNR47rpOxO6XOwZ6NdXbw+p369CyBuFhfI5WiqyhpGsJ6M2isHSDeOfNO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7OnOSzNOmBmlVsUaZBFvpFC2WKhVVSFqCUoNZlYmigEOV4bl7EePmnp5uivK0R7SX6Nd3y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GdPIxFXJB6OTVWek68QBTcFoHXALvmnf4Z7uuuPtdsrg6cuzMUlTrJGgmzFNFuWnDhIVaZ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05snkfVa5jtlTbMz8eKrPr4k443PR6hDaxrg1YRuBkdBnMCV+lmehWYxk10mQzZhrdbGS4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dBDZL7SgxQ52jk85rcvl9J2OdbdAvRnDZK5nYtbt3D08s1XKi8qBy0wbs+zcz5tIRjcK9T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UhBeTTorSWCNmLRtsWO7gF2aYa84MyReheqa8ePbp7OL096rSWDWma8q9uix3Q565Gh/OW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llyFa1ePNq6HMy5wSS2zPOVsRVGRembsmLF9AzFVxdsIGNXVBYIXqvOdX5t6RKniDn6OfB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TlrsEXKZbzNCfWB6H++kLFk0ZzHks5dB590Y+rz2eWtAef4HZZzB5z0KeJ0t6xaLSzoRzw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uXXg3rmRqvrIRDau6cK0IcZKMErdh6HN72+Wv5m+jWRPGbcW4N6LXz9svnPFe68L9TDNKX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YMASRDdSHhew8n7Hx1JtD55oJbzhrjNMXYxFbSdObJQ9TLJmN51zA0LzFWXQ1OXqUEdvAN7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lCla78y3jlxer0Mik9a1R5ZDNQ8psoUZmgDvJJMHYdWQa16Mprt3c7p99s0aQ9G34h13XM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qsSdWYNQ2ZVbbs5xNlkbTJVk05VEUQBOA3KVljRVXdg1cQZc0GGNglKCklfOdvrn+O+ez+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1jaxO6vHy04tRHKxd/nZ5cdPVyXiK+pnXn5uocnK1a82Q59GMSUZ1M1YJu9vHt503nTqx5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rSh0YpqRockkdn0W0CN+OGOX6a7zN1dTPoRm0yThL187PDLzOpj7ZzrevoE99Z1kejenN2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6RzSbUZwKaF0YrN5Z6c8b8nTxU2tvOVelJ5U4ryvmblJnCDcpYWfdcoN9inu324Uat+NZ3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0HHMN7EyYtLpBRsxyBncFkzufq5LYMxStmeADXmo4zRrWxeDT5z1tVhkrpJ7Ea8t5N5+pW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6JTnXTdi1a1qW0BrmaOe+JOlz85JzKrm12+MyGxS5FGRaDicOUY3n+yZklPZBY0qCzlJU1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mdvzW8+fo81a8JNN5GnmIL1K3NBVkrQnYr0Mrks96xE6Jq2RLElbu5u+L5W3jcm7Dj0+TG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uzQrHrZqR3s54uTZyE0vyak7fH73nprMsx+gITVuk1UBYkwsnQwJe/m9vi76tWf5lUzOfO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zdfCrqy+U915f2TKDp64s6MizQWxWkaYw1+j4PofntmEsfhaW4BjoniVWs8O6iC82B3l1n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EaKzK6GLnEyxQtCTVuR2JIsU6dA+Zst1XzdUmjocPdrT8fUx7ch4Kzl9q3QoLy5mt2cZdB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K3o4NHS9/Tyet7OgYNuzpvIfO6KWpttKsgCJJBkqkOXVl2MUipsgyVVVcWqKAENI0JKkg2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A0YhQYidGFHl9GoMCpjb0ORpw6nGz5tt2NpTCJ0MeJaTuYzYdWhM+bv8APt57q11hz9B0n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Ds+mXHQlnPInTDcz3qOOVqYzMy1vRGXS/XrXIV2McmHbn6mWnRyct131cvqa2lmgE571gm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KdQGbsZlLbEOMmiDMkm3DlYyNRGFr+Rvq0SS6NiBdbyulZ2ii34zGZdWS8JY9RSeqNnMrr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0U1rdjv5DWn0PPeb+Du5it5/d8xM7SVy7N+lkzADjuznbWe4fh0M25r+nhs579MWbQPFxB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Raejm3d1IC1Wkujyvni1TphTjZlhrNo3dmnn9ZrN1+LvXJeLTl2+YQNaVjhTZh0qudCE0i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1Z/VM8bPVI1d0S1ilLMIGxs19nhbfnnXkPz3VoTJV4TzaXl0Tplu8A51mIR9SmKZ7AMhhN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bcdxo52hGJkytb5Ms9D5vu40o8/bay+a18zeenjR3arXmnK8vdzt/XOWtmL06pZFtQlYo6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PucfscZ2eWzP4IG3AcnVPn7OWjpjrc3L7/nu85Eh/TCYwWu2lvAxkjDo97j9D51w78fT80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XnPparn6tTaXG0YaGY7k6gZlNbmcwE7KcsrblDeuZa1Zzoz0umgzJqFpyMqzLnHR6HI083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nlbMvRVDNOnjanClEvUda65OizHeWksem30vR810/Z0doxv776IpYpki1bQEVV0WxEHKIS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xWYdQ0CSAy5YMuLVXesgRDZKIAhhAwpXKBJ+TeiwmtBnKpDIGZikdHPJlHYRz9ttusfofL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rCz3vTDSdaGOg86xK6uOZ5Y2TI7Dz29HhM3MYLN2c87Ro0XYc3dlXlN2umaMc0Fl2I0soF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B2s4tOfoRkRstcTHsU16VwAOkiUbNpzWPZrWMN7Ml4ukKYY0t3JtfqlTmUmZUet2rymdTG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MeXYvLN0cm2glj06bcri1YzKYjrcvpRgi35hch2nUxFnZqbFUnNUvpZZlNOcYSY/aBvzZs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cTV1EgFRnaO5efR6Gkq40utr2M53FOpyrLEOtXA1p6Cdfq+c686ZOXvwKruY71Hs0Mm+bj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BCVi1aUxYetbOZPb893lWB+rLLl0gWoBUYQJDDT0Oe/xXpBy+l523mdEM3BoyvpwLJRzq0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64u1s9JhBB1gaygsNqTiGpOA5xf5ozqXt5XTxqVq8Mh2bxkbefV698nr86nmdPianVzuV3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ANSjSEsz9rl9LjOnhe7wZy6dGHlc252e1QdI9MHL9DwO15rl19GXn0EZ2FC2AYehGo6PX5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827zzYhDetavJz43jWjE569HLs3buX1Ifk55K6gmZvTmVp28q2XTKmmObNA0pQ6ISL1TJ4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aHM16eM3new1VyvybONp0F4expy3YdOgvzrxNx49HIWvFojpdrg6PT0723kdL09GBzug0x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qsILYLtg0FncLJZBgUJINhBZEgywqqUMu7BlywIwCjGqKDDlzYvzdQxG+6UOkxQ9XGKR18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MzznF0n1nxvZGWamSZWsXagtWLnNazemSsKUuN6qcJ2pucccuhduFxjIOpZ28/F1kTGY9e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9b4SuuvOcmLrtjll1K04t9DDnnmI9a4GduN8/F1oYa6M0xdfYWuvMrQec8lrerLx+ZoveU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j9HlzENrdjPmWdlRjydXnWZ19fNnOFLm7mbZA6bzP257Rzd7Nzc+dQGcvRnDzq+Y0Nc615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3TQH0UZvI3NSyeHp58THtMd1O7AvOni6c85pakPp4NdDm6fNq+rxtPTfE1amba23yuLpc9+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ee6XXvy6LSrSm30vJuc7t28fd02KRzLz82/LrLug/PzgZOmqOZB0XGnz3u/B+sshnpw+wN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IlSjV0OZ2/FcG1KfHO9iVl1p9bNWmfE/NbATp3B5m3L6oi5fYRxgZVagdWSiVBQlZC+V4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PW6uHTmc/PO06T1O5uX3sPTjjKejU25zz96Vhez1sAoLEYS3AuyP5Z1audu8s6LOJWLrDH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yt8jbi6ZwFJ9Ky7MXd0GQmHrzbjpcDqB5qvZjxcJ6PZyMW6PoM+PN891eb0dRvI9KjJOtX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rSSMl6ks1Jtwirz18pfYYuR0JvCLsSdEMnS55x5elm2mcV7jmpdzbdnN6/EK7PV43brm7b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Si5Lo4NeTYxHNo2cvXb1d/I2+zr3U8w+m+wFFLDqoJiyJF3o60GC0KiqbVSwgSygcCJdWV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YKDQ1UMSKhLKlyspZl+f0btvN0dMEgF50A5zUxOpKK+xrOfo7l9uSooqVxvTyPIp6+Lh1A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vT6xk06kdsLOnVzcXouXy3xU7h89YobzI5/c78+ex+ftIjVpPO7Oxl5deajWrh05T9+zWO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547K7Ecz0DpPJN7fL8nXDn6bpvNzupy7oN70Mk3k+j1nB197PVy89zfTeZ4azNu8dNWANy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yzVS9Tn4PWyXxqOlm83ROXpDm5yzdHeuVq057efp7bbzydPsTrzxLcq5yeS+jjL8mR6nlc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RmO6c9LlzsrrjO6hZnCH0T6+ded9/5jy3iO6mnF52fopzjNW5Bx+4V7efnUbatOXrLkrR2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FTXb4Xa5V5aF5upBKvbi+ZV3Eems2qy5buxwt13bsg4O04Zq7mYegZOf0+fzzn7HK6es5u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Mju0CzUABCi0sXEGxld1eN3PKRn04vLk+pmzavSzb+K10kFUyPT5c1cytOH3LML2axbFdV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NMEJFKhHpMXl1rbK5k8fIHTPQyj14BPQwZrSJi+YPY/ph/N6XK6pcroZAEkkLchovQhfOb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x6bzXR56bn581pwcxecdEeaW40xr16shhCEy2LaP253ylvwbvPeQndyMQSNWnqs2/JjXl+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XN6/O+cVpz7yno+f6Op0MmrNyIdk27Dl0hJ2ed1kTWDZnfLrDlnbmnqMdmHVi6UcnD3OTc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5OhzdR3M1cdcXZtx+l1MPE6aMcLuLG1ZQ406sMnRwa07PQ427t06pGfo3neypqqYQkmKDG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aKNo2LuqCWcFi4ajBFGQDsC7rUtbqAuANgypKhwX4tPHsvQgya+e06CcT1zm5Jo9bxex6O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+nRUD8Vvp/K9npjb4/wBx4rUT1sG7j17mm8Xo4Dypm83o6F5Cl7mjg970+fgZ+5xuPZ7Ed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8D0cW8mkebr0W8ltvsE5en6uHlxtvl7l6Li9btyVwtWXnq7K+Wx7HK1dM9fgeg5HXnSMa/N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WpXQ6Y07R4/p5K73jPZy5vNel8rz1qy538t163h+p9HMPPs81lozJHHTt+n+fej6Y7/lPa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l5vRjYTbVwiTH63H1/TwV57Vz+Ez5Zr8+m+s4W30i8B9O4HXPASY8OpOxabH4z5Vdfoc7R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y+zHCy2Xg1iy9sd3mZOlVDlVrOb0n57GYuk3DjzatCFZSZcvWwbq1D1E5urq4hO7NliTu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vJ6bmotuteZXq1dIwNCebNvHamHn9zm8eb8ae91vFweg897lWJdZYkIhWjMABjlSjWH3+H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d4fnjR3ZBaNky24OzgypHX5nWr5ph7YRBdrNGfTRwGACdFyzgwIF2dPm93wXB5Hbn1H5H9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Vu8z6GdYm8/anB0ge52vP9jj9EbddZSzWXV0QwILJux5mLTT+U7/P6/F56NuderlwP07wW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Eu4ZJREJBNB5suHLeV/I50rVr51bc3Zjuef6nEzrq4W65N3B2G1yw24NYaPS40acfQyMsX0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28pyo2tGdDmac0h147edNQayOnJrXVm04sTW/JWcuLLm6a7unn6eF6Z07F4wPLrG5+lk4s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OHoSpmhsmluNnTfUPl36N9noY9WtEamS2vRDKy5CxaMpiLJRo2ayq5Vl0RImyq0KZLBbmm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cF2SxlqIOLmnlnAfLrneYjFu2xiUxVNGUdF3F0DLXJVi2WL9DyPT9Ma/H+p85rPO7nP7eN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J7yFGrl1pWoYV63zHoN51+T9j5qzPpVi5dOrzQ1aytfSwLnVcj1HUQPo4+aRGefstqzGpt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l1M/Z3h3E6XEuVU6+HbG0mGbWOSm8/eSL9P5f1HXmjz/ofKBc1e3N9P1MjPRx8nlC/P2TZ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e7rpY92Xvx85gyZPN6O/o5h510IsJfUPSPr8vAyaMnj9DsO7ml9Tl69Z9riffq4+TSovL6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6mb9HzPWdOZeW7HBCpbPP0x7OXs0mPYGrUzbDI1y5mlY89nTX1OfzmWqWxoWGkT1s3OOps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y8+ulGo5ZvoclvTdnd61pEdLeEmKZutOLOGrN3HOV/T5+9cPj+m8v9HndwOuTolAIemE3A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/N+r49E9FHX8l4ZuZJz9nY5vBXM6WXc4fStne+ZzbsXtwtynU+5KJgGLKQIgbEq6Xtlq5P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c0q25N61Xj1Ltsehm+X6QI3EN6OPMrluH0xNuRsVrsbBslyDsr25ZOzx+jwj+V3uRNdLk6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dGJXSTzprJUnryN0VlyiGFVnSeDlXzujzOV6Ss3R4ayJ7/ArtYeqGNZWaFSVyd2vTKjD6T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DnF1cDO1qCwVn06U5uHq4NRXQ5+3JDLbdZ5q5zPQ5h60y3ow05fYxnP3Z86bywdjF2dPz+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jXJDZydZ2pdz2Xti43aeNvhzq06rdvPHv17tcbZ0u/SkpTaFqxDhQKEs6GFBTqrUOltuSY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ZAJQToCyOGxi6iShIq7lSDDhOyr59WKFtA0AkKtArQ6c4rWgyh0ZQNVd3Ub1x5XXlmwYG8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pE1ea9N5nUyUZcuq7IoPr8fpbz2vN+k8z058sXp49diH5kDSs1v0/P7PTnfCZwDctTOXV+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gdnedrYfXkeDcg4lHyeHbfWEZrQeaIxKXpd7ueu71Pj/YdOePxPufGUy8zue/cqcn0cPGi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IKHRmT2u7J0fRx8Vh6fN8/a7ol32i832mbVi9PDy68s8/fZWQE0buaEvu35Nnq8/kVCvy+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dHG7FnY668Xo48fnDl8/ZbH56u0KGwnpi1nlGnkKXerKNajLFIvmdArNEfo5znI9DktwPF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Zk7cWMYezjTp6Lgnq1d6Mz7Ur1ZprReLOnoMuaSdLPo4Wb1/Hev8AIeviUiu2NKnqEIdmi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d9N+deq8/bUedfn6amc3ZM7MmR+ZozI7mWblet81rfjcmvL9HzA1Raa6CjQyiF1LizlUZ1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DucL1WGQsHosubyVdMul53fZzI89R6d4fzO/zubHl6/I9EuCzsANQiLqyVdF2GmMmrtcvz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r0Hk9uXTf0c/W43h5KDcyF1OX6Mxi5uFYmG1Vr2Wc5hr5HZVxuDt5XcNuwdFeBbuZrVCun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Zh6OZ2lIMk1+e73JrroU7JB6VEwdFOc85ultZ19LMTjbn24GvUZF9Plua9mVlnS5Wt0uJ+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0ZdTRyelz10sW9cvHxdzma5gvoAhVER0t3I6UpMEd7ZMmzvvoa+A/V7hYNuRGmK20xHiu6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ArhAlKKGDqFBssZC5LLuBRGERkVK8yW3Lz6koygDuVkrRaZ2GwTK1mXpF1LL6k5vXmXIXi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6yem8/wBbU7Xn/Q8HWeS2Dy6mliTR1/N+p3jo+W9R5PWVkVcugtVpXH28/e6c75yuFrJhL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ljpBVac/RMrGZEPveR7O8ep836TB0x57miPHq6nOlzPu5U00BvrvG+x68keT9b5Zcp2XPf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h4bP018O6k1mk2gqHtHuz+jj4tpB5+2jKWiaxq6cPUKJ/p8/j+f2c/m9GJdXYt2yz1DiD0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5vRjLSVyn1PC9r0yz5/6zwVznPfzue17UpNFoethqANWvGWopHS5y9IsQCtyFsJuyHDNGJ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NHI0rsHGcUeTdWbVhEDs8nNqdOlBBTUgslWdLmVnlLi9rl+niVOX1win5zIg05DdNLsxOv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L24x6cvPp0cGgYyHz+1mc7sa8+dKdw+j0x4vHpy+7hRVdNtVGl2R5HDrFhpTS6p2bu34Nf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CcHRlzsXi1c25J6mCu1kk5LtcsV5r1nnemczh0eiAuUAvSsXJRRDZoDezza4uy7Ts88vR4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49SD2Vi6WDvlVrm8uJGgg2hSfmOO70uH3fPfPdH0XkOe/SYWqmtHL1jXWdytnNjzd7ibEN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65NOX0PIl5O8g6NuG1YWU2zOJwWYReyzRnZsdFYuxzl5+PUbjhlLuWb8Tg93EO66eyizUD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zfLqyXU07i9/ceaz9TkTkeodCbLy7+nTEevn71fUxbKz9JeumEN5oHd2jTqkatTLF5dk1E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F1VlWcFkMCJZBDJVA4RcZDj523z6rIGpIUCFhrMGwzLWzp2B15n7cU+c1By64abJQpuBOj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i9Bnbj4lmquHdFvzys9dx+5244/LdTkY2TE1jT+kj0nTE5xef1mCIceutIZ0F+DTZ19l9z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87n0nN6dGTqZeudutXO78fKNYPn7lMiB1FzjaJ5R/vfB++688/kfW+JlB6rxr0voPD+17c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lefR2AF5u/fy/Yaz0uF2/J9MclYr49epTBLRz3y+r7vlPVduXnsPoPMc+i9fO141WkfQ7x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0xiFPR49gYg47/Tvk+jhz+Ax/Hrjx9fZHJ5fo81J53TYLBMDvF1TMLZCr0kZRc+sqr3nPH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rTorHovOFobcYu7zcVbk6JmrU5VJvt8WymVnjazmPGA9hzMm7F6ORyZ+2H80OdBBGZAZMo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Pv8/XZu4b+XTTzOloOU/UiDZifXO6mWrnytSvXxOjIzw6IarOno4++tYWVZNYaOdvpa0eH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3z94YN32fJ4PWxcq+hNTlNejTHptTFcXvc3c5sNHfnCqyVSAaCwqlG76L8t7/HpW42eeY4n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reNp1K3caPSeU65OofTN6AYg4+py1ZYXHYdm6HDbsWtONPHqaMXBcyRg9JxnM9Kjqb5wdj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27vXeRLl19J5vpqOfm3B148zq4+rLku9q8bb1+ZNGSNKXy+kBz+f013HJvRbnlnW5Ztz5X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yc/UzOV1FYretr4hL1cO/qTXmOy3j5zsz6te2PpZC7rdM2NN6fFkdkuflruzCuuo4VTT6s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rsEWVUy60Ut5WSiElqaVIIRVCxqVJUriK05eXTYWLcI0Y6N4qtdK8m2XR3sHQ78Lwbx1Oe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6UOPk9Fy5ri6T5nHp2e/43q9efV4vZ0bx53d1JLMlcs5GfuVx7Ydg9TWeicnfhyM/frOuE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6Ojyw7ePy6dX0XiXWev4W7d0x5lfrKl873WZbNPk3Y+fQj5/ZxrvZt+Pvx4HL6KuHYWDkQ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1wvxnr/HwIPRjbPUebGz6Fycnc7c/LD6683m9NXI1k/NOVx6oeVx63NtLvy8H0b4/n7dn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xXW7cvHt9ZUuPcni2buJylcevTRVzU9PwfVdObvFek8pZIfK5dH6ef07FAzHK63xCU/GrS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bMwWXoTB4oIS/PYsNOsxvJi41uemFGzQubS/VnXFyer5Bia/PrGXSMoNGrnS9DJhSnTmab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cuZm6WS5yk9sIcZ0u2sM8as2dFL/N2ysBOdP0bMEKMUUxbCOhkTE4DXT18IDYq16aMa9q4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cXWbt+Huc9ZHv2efpwukvUuOtDZcROwVsbx9B1izdCaQtq5Az62WfO6Kevz1UQXnCyqISi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pj3OHoI8vXTj1KzMCe0+uYzSvVy+I9543tgTGdM61kg6fJ12YqYiOn6nB2fLrd4/q5c7wO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cXYzrkv3cuNYzLq9fKPcw5OhI4dbhZtutZg6SevO3cdF13BybM0eth6c1oxPPO8/L9Nxrm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rsZLOBu2Hc4MvoUnk76G3fPlp3KTm9Bqq0hFS6ER8wkXzJfZ52iUOry+v0uTaq+7Vzu0qX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kWT1Slu4bej07vI9E9HayzozW+xFtql2akRegaq6oMlwZBgQjQJQyFQ1UOVx4C+XTTnlFx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6SC9Uee2uhWWpOkvFlOiWAqdExWIMYWxkCWGrWdo4dUqbXedOyMCxxr0S2FBWoswGzMgEc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ZYpjs6NfjWdxPObW9ePRKw0Yc3qIxlZtdwdlmy8+WXSTkgwLscgnmKbsYo82in6ee2Oqrk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l2DvOMK9UG0FCl7Gy4tN51fpxEnUZyNIzDOeTYCbEPADRpwjTsrnmNzrjMnRpBxdFQYOww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6OiuLK9Fin1DP2Oa0rMCxxOaK2hoMLx2TQLsJejiiyOTcuNql6xmM5qCzNoJk06Dmu25jP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Zh2zvyz7eZpNAHVLoqKhJKQnZm9ZurF5e7FMELPsXStGJSdMefZuSpBaHX6eKr0XplvXRj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lHOvqAK1cxvPWjVnfx6BvwVG/E4ASjVDVzdA0hqXW7A2XQOUzymH0/mvR58i9l6iGEQEaN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T1cvUI05PJ2mPo59VnR4pSbM6U2cJWPP6eXUPjytQZ6TRuwaS4/sS7q7QePtg1HiXbz+nW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OtnSxefxu8pVpNjK3WrM15i0W5Udnm6vMy+tybuPU4pch67yQSBk128JsVo1WOrAuZeBaJ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Xu4PH1e7zfZ7cPC32uZqbuP6DmTHq/JAO8o6iNPPGNG87Q1y69NyT09tcVz0rmyen4vK4L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sxr3tV2nl9Xeug9RI2lyy6q6o1gNESFkay7qBJZQcXQyVKZFROOpl460uyAqwQ9WKwwrtW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RWXazebOdsBe3TLjsDUMzuhc8bbeZepzEPFaZmNRXhTov4hr0a57pXMxbZdBZELpUrm3Ol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lZ9+Og0VUJ1FBS+hnBUVFKLTS9eao2cU9ynQ1JF6M1JY5xjzaWA2yjGzTDns0ZyttAEfL6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oJXGkZWrNZoHECdWJwrbHJsWtksWndngkW+sTnZEYx6pSGyG5heTUnKFvRlXpIHPBacV2b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rHIYIhfXxDVC0WO5K5kjvRTbaqsz3GXJtbZefblNa+a42JOjFa9hlS07PPbCf6uHK5fpMB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MCDtlxdNa+jh7ONTWqvP21rxyHrtVhZ71VnKOF6ayB42V0wRc2+2NXG62w89o66RDkYI6W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6OanS0uHVuXbIynl6ZzGaMFTQHRjnmSxtgVBvRcXzNza8yv13kevIBY7cyTXZj1KVHX6JFw65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l0tBY/Rj1RNfG225vE+98N05gUb05pa0wNC3itWjXNeiZyNnj60lg2sYKavevccOvT8JX7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46Zn1Nw5vQ5wadY+a9X6MxRb+cVutWhcaFc91hv5Da6mDUaznb81g6MG7GWqDRrQY9yaTr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dawzjJWiS8V/RCYQlooI1sZx+r811N66ZKb5PRSCrvjhO6PB7Y6WZigXqo16cbK69YdWpo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EgKLGbFYH09gMgbOxMbRckKlSvPRGvPRezCuHodpsxumaNicdV0JnzQ6J20/Twt0tY+ks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r5ox1k46XZnUtHuBZRtz1t5BbAZbImRnQOdpXZdrCkbFps0CaZUi9dnRHm75bvM+HFyrNu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FrMmmwotOdo7G8BylvIDkQ2EghMMRN+YXW/nqID0rMzH1GTRpQqNNLCmtcqLHQKVqzlkOe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mtKZV6mnNDZdihdcLDSofz9iTZfM0UWvnPjMwHBqm8596iOfdUbcTYStFGSuggzFvNeZV6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Fwtcz0wTQjaEqUarLowHC5I6s3LraHO6Hr4VnehMq344pMoBepUP73W5nPYWrPy6bgFcdB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wXrsYWp+YNut2njB7nK680KodZc1vXrDr0ysg61QnpZh57t7cvHbtaHLzNWRqFSGmpBZh4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TsWyCA5KjxH0jidMeWr3vkN4y6cw6mp2AT2dodw67LwXLtGzVd5NAolmL8t6fz/XksdGfe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LXf2ub2OexbnvnvSNQ0sSKg97YUgGHU0chJqRns6Gvk68Ozi4iq61B0dTma9OSDUnbNCjQ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sYQFSXKA3pymRylJrzjupbk6YW/FtmgmvFSXZmo92FqrRomc4n6cWMxUOMrGqufSM5XSx2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SX1nndXQ5/XHSVGpg3ICXY/NqQ7xaKfBKpVkCDRpLJVEo1RbMspptXDaOhMZDzQFJtNsWN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OZzeGXdACaDRFmLW6zE/Zva8+/wBFz5OayarM9N81Z6jHnfnWhHH6upncDySDAMcwxDsym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FLGGRmUTrcnoPhfL2stFR5k0Oz5pdC06tGaeL15Bzwl0JIxdjpFG3lm3B3xjmL6GsxRPIr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qQtW6U7IvLqtRzpE0Vk3AyrQ1Zm0xbRjRYUucGY61xbpElozmcyx2N1MKMwM3nODTYssqz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m1ZIHqu5rTl7EmY9ETHn9FnXhl00Moum6cfr86zp6PN45fWF47oV2pyuxCEZEWdnHk3Fas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OQ2XP4nv+b68r0IPrz7L+JlrppYmrSclye2Z7nK/Be8+c51mbhLnvpu5fYlpTjjk30SMw9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XmNGHvwpjDf3t58Ls05uuNm3BurQrTgrXPE45fbb/AA3bxfTo8r2ePTc3lNhl53UcbkGTn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sLcpQ9YdFVZnbI18D1PJ1nsfO/rHzw4SOj7Hty8/w/dq57zazDOsmbbhVsKpbkcZXZYV5v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jOde89VnE6VP6XnfsvPXh2q9BjfHybc0uocyo7gcFq69S1w1u/iHSRtxgZukYl468sDbDU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2tccnWe5UEvVLmVt5Vd1nA72dAvdgKaaJXE/NBZNspSqmsAYsqrvMPNFJomazRXQzik6hz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DoEz+h4fcmmalBz6aUPWKfl0erlgNi9TZnNmWTRZmIrAfZSrkUaQB6qF1WJOyKoFGkDyGh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/xAA1EAACAgECBAQGAQUAAwEBAQEBAgADEQQSEBMhMQUgIjIUIzAzNEEVBiQ1QEIlQ0RQR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BAAEFArFZIVaxKeYBwts5YSs3l81WB2zVuaC1KoofUvcCrt6haNy/Ckt8LYsrR0RPR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da9+oT4XUacvZXawsJey1B0sqsSbjWKr+bLgHlmVppYhaWD13WBbCpsmnoR41YSvdVzdPp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v5fKfS26x6S+jNWmpXWvZbdYyVajxD022aWh7Ge2Pcawz8uxdbpdQLdBotUvhmoZRpdTTq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l2lpQHVMig0PuqxXyrTqtBb8VprRTo/jNZqdNeNdXc+sor09OqbTzV6y+x0Hzhy66xrLLL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wj6q2ta/EFtPh+rNlD3Zc2IWurqMau+p0rraxkG6nV8tQlNy3IKmhgbMJEGI5C2Waaiity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mhTfbrLHVd5qLfMnh97S3UkXb/mDVOkr1NJpos1HJ0dhrufPLBYiL04NgcG6gHMBwCep6n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Nk2TZNk2zZAnQJNnXZHXCWCc9GrS1WUWRXO7LxzYJ82NW7QKzDlRKVzyUnKUPslyA0rqEx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PiHnMuMzeZstM5ZmwTCTFc+XNyTmLOdOcxjZMUejrOswZiYmJiYmJiYmJiY4KOnhozreXD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2zHzukdl271m6LnJ3xw8q9nkE/be3h+/J+zwEtGSVG5lGGA27RgDFGoO67SrgaP1X2/8A6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5+jfctK1+IAv9HXayZmk1Rpdb6ivPqnxNM+KonxdE+Nonx2nnx+nlniFW2657Wnha2jjqL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OHtCc0SpLZy9RncAusdmfdNMz1qUIv0dIWy9Axr05V9VpWLML6jpbMXC3ltiqsfJrLqEro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9VQa2p1RoR0+BDEbqrcCy25X02qas3KlS0I/htWp04D1WOWYoAKrqtS0baovwJWv9yGfRm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Q2YFNjsiOtiUBLNLQw09VfMaaN8W6nSuleppVFo1Lx67NLYLObodBp0sfWafTO1rkTnq7W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KbNPXdpdboDp5p7bqY2sNzBcC6soiokQVW2nS1Gk1aNxy7NOGPIGjRzotVbpKIEpZTXy2s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oWsr+E1Lvddr3u5K92I513v7cP3XrFTS14sv3bbmOYyVqwnwt5FC869tSmluNjOiWqirp9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X+hTZBori1OkPx9wfS30V1jUHozNtm6HJm6UaZra9VUNMwbJv3pFu3l1uFNVu6zE2zbNpm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bJtgWAddvXbLhimwTTD5SkBtyTcvN3S0nZ6p68IH27XiIZshr+ZyVllarVV7N4E5s5xnMa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1mJibZiY4Du/tx6MdeOJiYmJjy4mIB08Oz8f8yYbFaejYJy15mxY49Bm5RAy53SwmJ7P1x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YRMQTHUzEAlw64+Zj1OPSq7nc4YDLHFVPhg/tm+5/vW3JUKrks+lqNSlM/klEptS1POek1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UfS3rfXkTes5iTmpOfVPiKpzq5bqa61uta15odcKwddpxG8SoE/lKo3icPiVhh118OrvMa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t46HRb/IzViN4jpwbL2su1HOD2XOzG2zbbmio6ohLHZm09e532ox1PK09+odYbDZbzgdU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atVp0oto3c++i6krq/n6i6vleHoti23Kz2Xu40b+vdvB8PBOpVXOj3V2PYypRYdDqWA3/A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G066QNQ3i2o+JRbNMxsV0RblsFmkVHuV1Kn1PoNQldejXVT4Ows+gsoor0+KdW/w0tsFg5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TdVohTqDzbkoZK4+yB66wl+5WVWlRrrtu1K2Tw/WjTltaPhSTo7DWCbStTNvmnSm0Jp0LX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L9JNS9VllOiU18zSV03Jpmgpp1Op1jC7WvqBZabOXfccr4YRTp6rOc2q+S6puPwRat6U3O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Mq2mvAVskfKqevaluCdTY0+DcKM8veDA+Zo1pc6uqyhdzhHpuaq5jodTVcyXtvvgfcu/dA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moruoalSsW6zfuKzmAVPeTp/i9jtr3wCrajbFWKOm3rtmJthEYenEQelR1x12zUD5D9tNW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xOnP3JLGXG4Qt0TOz1RA82vNrc7YZqExpqR8k+7yYmOOPJiL7rvtEcccP3iY4YmOGJjgYv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z1RN2za02+vZHQbeWs2gRO5IEsYGD2gdMccCYh7cP3xE/fG73Lnd13nvphiajqdHWGs8R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af/3f6ep1S0zS6pb/AKOpvWmu2w2MjsjafV12o2soWfHaefHaefH0T+Rqn8lXP5OqHxSsi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26mkN4lUI3iU/knn8lZP5G2fH6ifyGoj6u+xeC5UnJmBMCYmBNohrmAvHEwPMTxH09DovK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1xp09dbWWos1Lvp7dI3LrUc+aoZKPssnxSK+tuqavlbbXOyVO3Mp1DGuq8qwVjQWyMGOV2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h9Vt5xSt6UDITfYx+MtYHU2PStwcW8xjosPNRo9MbW1YE1m3W1V2UirkDUs+iSmPozU6c2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agFRWobVPZcaaVQaYfE2eJKd2mv5R1uRqqdftStKMbd6vdZc/9z4Xa4faYi7q6rFqe64i2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StGlGjYzUaSvHwbBqdOZY2QNy12a1zoGvtbTafVWHVUWpbf4jqNszyKL6slWFKX0py9SVo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MpdvYV0nYttotVleqPqNy802yn4KoNWgTK7taujpSuiu8jS2JFUA0023pzTPDrv7nX6vn2+4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iu7G7Rq9rfDPyLLL9Q2sb1eDWha9ReulanT1POdldLqDWdQ4zqbW5+o2PTltqhgyI2WSvU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PViDsvb9/vg2cEHABiD0qvXb6tgmoHyLO2lTOnSpSVpScsc8LLZlYXTCsu0MJWZlp6+diy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Pln3cMTHDExMcMeSseq/7Z+4BxAmOuPonsPf4X+eCJ+k9nWf+zEcdNs2xB1xLPoH6ODMGY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Fzn1b+ldX/OkXZRaVu1kTq30Nbq+VNNr25nmyJkTWapakdixrdkanX02IfENOI3ilIn8qs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t7RtVcYWc8M8NoM2jzP1irs47R5zxH0CfpE8R9PQ6Lb5tHpH1B1F1NK2DRlqzpgNOVVCeY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7np1aaCq8aplpttCi3CWi+7qrV/x7V4ZcKhyZp7iW8Q+C5Fna3X08qlbDE9LN6j0A3etHU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NLrccLcMWais2fHK1dvomnL1ChRSOeeZzxv1A5tdurLshM+IRYmpCMdR012oWttJqBi/5m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7Fa20yrKP8O5bT6V11VjaLRLo9VXq11uh0tulrD7QqlVrrr0ep19iSpdO91xr0yaO+mpNX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ser7l6o9dGjtte96abD4ba1OnHrq0SNRfpvmPob3DJrqrNMa6qtVdez1vy5twwc3WqFclN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ap6mWtmGkCq2rN1sDMK7MCc++Jq/mWagPDuZq/i6w9T6uXZWhq2rZzWs0upB0grsMpS229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1zqdVoHVNZrylFejORZgHTLtYVgRl9bEMxKmF9qDaJbuRm3hFQiNXuaioZxAoiiAdceo98R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/YJ/1NT9iz26RX+HqQwVTkrzuSksqWBBCPSMY3JK3XHMWA/O3TXs3wQEPfyY4DgJ/0eAlP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2DtxHAeTMEyIDiZyR9zwn87IELLhG9O6deZ6427btabDFr68tY6LMT9CZHkwZtm2bZgTA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qtXYLFmoOIh9Ke2ld9utbI2bjqH5YW3Zf8bdu0Vwup4bhN6xtRUs+MonxlEu11SozEnM0+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dDrL2nxN0N1xhJPAqZ2h7zaJtEwPMeC+cnAUYhPBfoE8F+gTxHnYzPATP0QMzQ6Llec6pt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2n0di12MwrvGp9TVBqKKNVpJqq7jbqL1MK7BZ7a8htTnUF7C9a91qLFNMVsVfXeZkJH9LaT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64Htno1m6qveZZr61Bsa1lQPWyFU8ORnUIwPMcT4zqPFNprsJs8QvQyzVG1bfCjaE0NjDb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iDX4agT4b+6ToKmd6KhZTduTmMy5oNVaeHamvUW9tQ9Tbl+U+r1/OoPSfC6t0ZXQ0fEWjR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NqLeTmVbmZWpR77a2FVnJW7WZ09lO1ObbytPddVPitRy+cP5DUXpU41q6u/xRdOupextNC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qKbkrs1uOW/22Jv0nNUyp+ZPjuYbNXXdbZqEJ0jvuOkyeRiDaq1tW9vIRLSSJW/MvRdsts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6arTK5ZeWi1AMCCaXFentV+X8IgWoVstysr5URsCPild/S51Zib+XprUdW3bQHxseVJDBB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3EI6d4Int4dZqB8i326Xf8NWLYFsmxubyzHqGeSsalNorWBZX2ysDJzd6zxB1OiI+YYOGO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+x7n7fozTd3HTHzB2mZkY3TfC/UMBC03zeclzN0zmVfcUfN8LH96FE/SkBN6TcObujk7ct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tLEgEB6cXcIleqqdz58TVXdD2psNbfG04t1SvPiTBqGC16q1I9ljsuovrazU3WN2Epuepm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28uBO0P0jwX6GeHf6Hck8B9BjmZg+gxgmYMTcJvWbxN4nMnMm+ZmeG4zJmTMmZM6zJnWdY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UDz1aGxrew1SGpH5djagafLOA6a61ZqNZqLaVzS9lthTluI2UfJaMnUXZguwRYNumsFesO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bNToGEouaoWu+plScxrV5LkEBHYBlzNx3ZAvbU2pKM+J2WeGbR15mkqJ1njKVC0HEfc0T3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anXao69ytlL3s7VHTPUdXWmr1O5Q+nqqMsbSfE6zw/5VWLlGm5V+qs2jTMmllzE11bkmk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GspdJr9VzXF1iafS4urexrNU2lQs2isNraO1Rp9QvLtot21rbVZZRYq81krRObbo6Ky+vo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hznBqbRX8qbisuuynM3Dw647ToSzPpb67XrO+nRPbZW40trXaXSaep+araaoL6bJRbZoyX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JsdbuY9Wka1St1mmleoK6cbg2g0CNXdphVrb2WrWBWVKTZo2sCXac2mteXXRpdOr6h3Z6J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lurGh1YYJpqariw2gnb65VvmOGIOH74N2iewT9zUfZ1H29I39tWzQGyfN5uLI6vu2NGr9P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tdm0QD5hM8Qb+zx8604A7frj/AMkcM+oQn05jGaT2WLB93f0L9dxmZn6Wm+8g+d4WudWK5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if+3csdlK67XcptFr+Y4LbjzI4eBTjbOnByqLqLjc370usRg+s0qw+IaafyKT46yfFXmG2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+ikPBfoHgvfzmE/RYwmZi+TMzMzMJzP2Gm9ROYJzJzJzDOYZzDN8zw6z1TrMGYM2zExMQT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Tpxx9DrDwqRrLNFpF06/QW05NmIwtdPEt1U1N62KGiLldNVus1L779Lyhpd+nMx0UYCq1o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sKei4+mE2Vz4htyWM8tuWaO4Wr4spGpGpAv1oVxaFqSpjtKqWpINZqurmlqvbT6fX31amy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bq9yaej5v8TWXsTl2YyKiykhoviNVq6zxBnCG9kTSWfEuio2ipd9NX4VuZS6y1djV8pSNP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q66Cuxdp013xSCJ4mX0z6rnU2jArSxYX9T6ypNH4fqGdz4gpqfWHTp4bc3Lcei7xChKL7N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kNrFqq0eTS1bhWaLpWWlduNPhtTRp31Veq0l1KjJlJ5Lc7V1V6RjcrahnZrmzVruTpX6jR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e9NdOn0+6pLEL2bytepZNM1tFYNpYklp0c6dbFoou02LX2yvUfD3aO5rKtBeht0lDMbENT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JqOr0nOQ5WaLS8qrxDQ85UO6tmXajrs3SrdjiOH7MPZ/bE9o46j7Oo+1pWVdPU64DwMTZ6o+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YG2bWgQytPRyxFRd+xZ4go+G/97nMT27oWm6boDMzdM8MzPDRfjWr6wPmH6oiN6tPqilnh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olZ2FEWG3SrYdVpFmp8RoFR4VeJ3pWfENW0a69p6jNomxZyliVYsafvaGgrSAAeYwwd/Me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TwTt5iYzdQYnDcJuE3rOYJzJzJnjuMyZ1m1ptMxNsx5Ok6Tp5MzMzMn6QH+njh4IPm/RAs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3Wacad7i3iGiqWvw3ToE2X6l9TYaEY7nGdvXce9N7UsuVa/UpdWDmBDWrazn6ey21zhduj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ahg5uv0LzUaXUVyq1hXf91wVVW2zI5SpzXWrVvXTpLg58OrWzUrqKptfTQeKtXNJql1Vfj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vY2VlHh1rVr4a2F0tXMvtauWaZwq12mzXWL4dXpNadM+h1Fd8+NRtfrxyTbfYL61y7UBK6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8JbfUly6qhtPOYxm2P84um2Yi5rgs+Yz2O+k1PJ1F+pavXMN962+nmONK4ZV5xq051ITT3X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bcdTLNIEVWv0S1Wpt1miFSaPS1slDWadWrvGmNNxFYFj2FWYEQWKthrvMN4c6n+4s5Tb6X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F6pXttDLYzVMNTa9lDdQNFqBp5zQtz07E05RlruRhr9MdVPCq7K9MwfmAWR9OBZy41Y28t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b1iH08evHEK9GHSL7eOo+1qPtabpTUyBOZXFsXmb4zevLS0ty/mT5kqVtmwwJ8w1iaxAKs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/RExw0Q/sLl+fjy42wwdRmblm9ZuzPVNxhsyNvLSUW20FtbrGha9piwzkicpJykgULGn7r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QN1r+gxhPWvv5jP0W+izQwNOYJzJzDOYZvabmm5pljDNsxMcOk6TpOk6TPDMyZ1/3R2/09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ocNuX6CPch1Nyaag+Ji6lLxqEZeYnwq2af4e6xylyjbiKYsYibsTe5m0RBstYidoitYGM3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W5bErv51D6hKbaNupqemm23Vafk10DmQB9KmryuroKU1XXHbTqq7U1XrXTvXz1rptTlBKm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FZS3Nv0Vj2LzPW+m9ZS177fDrhp6a79vM1lDMEyektbadZrVs0AcvXptPuliAUm/1lV1IK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aTQVqueB9Ro5bvqaulrXXdZYawi1py1tKXE1DL1JXAa/DNLqLC1mk0wup0o0muY+Cabma/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S74bUHUVYTTWifC17PmJbrNJba1derqru1F3K1PNFL3G2MtahSZp9MlfiPiutJmmNOtr1C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EbqOjaVuWbDmxK/WwNUss67OpypNWDSL6lckDK2V7huzGzzOscGbTGX07BCgwgHLyoiOuO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m7QdhP3NR0pu1SMtVVeyhRywICN+9I1iczmLLWzXkz1ysvs+ZAH5m15qa2wVwGxKgGZu86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lMbooGEiJWRRqNHToL/E9Eb38S023m5mLTOW8RNpbhy1eDTrNiiBR5MfMY5hlXeZmfLY03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wm8TmCcwTmCcwRmyQYlmJzpzIDM8MzMd+u7rWZuE5gnMWc0Tmic0TmR2LTBikicyb2mXnq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EwJ0nSdOGfpY//Jx9DrMGYM2mbTMTE0+ms1Dfxbz+KaJ4UA2MD6FOjvrr1mmNbE1cjSavL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tdjq9PqKYnMQp6k1gxPbXZ7M9S3qGWfrh32qx2ynfXYxGWOYrRB05vKJsZ5pdeqaQ2GyaP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lZp9Qt2npIFt7xAzUUVIRTtsq2V22q7INELTbXcEFVR12s0aaNZZqtTqvEWBvDvbS2tevU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CaXtsSqpCut0uq8PCG1CzYHMKESvkkENWt5S1aGSi/OQtlW1M6i+y7U1W6jW22IxZk5zlN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QDpV1fOCVXVWGm8DT0nWanWafSJqNVo9JWluqSzV6nUtqLH1Wo1Eoo1KQUObdMOWtulYwV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Iy0qL1qbSa2rlfFrq7Ay0hEZzar3TT06dr21OlqKLqRSzGyVam22arUr8Lss5Caa2yIwoe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qV3WMVNj1Nykxaoqas6MYf+LXUDKwsud4hb15aPumHjK2NkNfRKUKctYmNnkMxmdZ1hzjE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izxHUrbDPD9byZXr9IE/kNHE8Q0YP8jo5/IaQ2Jq9M81FtSUa3xB9dNNqbNLbpdXTZpbfG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zc3iWsaW23Ww1qZsWKAobgpyPIUViaBuMMQzaJtE2r5TGaVnrnhmZmZmf9scAvKn67pvE5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5s5sZszMD4nMm8zcZkzPkx5K2weZOY05jTexmDNpmwzZNk2zAmBOk6cF4ZMGYc/Ux9TtwP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WdfJiYmJibZtM2GbDNhmwzZCkxMTZNgnLE2CbRNonSE7jAPoE8NJpm1D1otSfUbxWvOudb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pnbnLqzTfbc2otFYL1+HFJrdHUy2NFYgEAjIIEs5hHcrkQ4nuYpE9VjeEMwuR6wro9N76E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k/Dap12zPXwfTHUBjQrsz4vc7lWq46i86OnS3sRdt2B0S99GLKdNoNVTV8lV1I3M2pGo02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Dbc6cxbPRpryq1jn0GwKBrtBfVlcsSW2rtCmMGWqnUt8KOpG5I25oWZYPhcfBvqxZ4ze1NL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ajVGxNayVvbfqH0V9GmfWa3ny7V/FUarRPp/DPDKVsrfWNfral3vqrV+JpAL6vWLdrnbfHY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9lbI/PU6estUz1qx01nK1Gqs5WnVds8G09S6W3xHdqrtLUazqWNbabNGnq2mvUMi36qvWD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saX7WlTJVPiU26i0B19tNrJZWxrlVu9srnesLrzN4jsTMtG3Yw012usss8L1mX5Cyqldu2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TW646qaXUNprKbFvrt1FFcbxLTRvFI+u1DxmZ5gcDwU545mYyq0uqCSv7MetXlYCiZmeGe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zMzPF2iv1zM8czdNwjvGaI+JzZzZzZzZzJzJzIz5mYDibzMmZP1MfQEHDJmWmTwxMTHHEx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DwEHgfN24D6HeYMxMefExMGbTNpm0zHUrwAzNom0TaJgTA4ngox9AngBjzM2ISXnaKPoHh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KqL9W3SWo+oTZF3OKK67TyV0gs1AtYOQXa9hpzq9JB4nXanYg4Zmh7nCzT6gpAqNbZUayK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5k4XxW1dLRrzVpLKNHXpqa1rF+mfUgUW0m4csENKWsTT7cO2eYuJUKWfVXNfaHVUdD8PrK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Qg8UssMr1Kcv0sbKsrVrNgLV2lbRVp6+VqKNdX8DqU1L1rZl9Gm12TJO05RcLtJKWPWLNu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4K/Jsmh0l+rtt8E04lNzUqNtRrtNtWotNqKoJIrLctJ6RKqudBp2WpCdJoqLTVbbryujOo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TT2VMCtwtpKWUW6o4tatdSq4Y+Hru1LI2jt1eDfzPiHQ21s2oe2vaZTq7UXvKPDXsOqp0T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V6Oimv2yi2kVV36dmtq0+r0eo0/w7UOomkeqqVpVeK3r0mgu1dupt8M1+X2S62qp28Q0Yl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MDLeL2zVeJam+owwa3VGO1rzYJsScuuctZYLdlYxWYyhpXSi8c8cwx4G2nPDPE9h2MzEbp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um+Fo5gbB5k5k5k5k5k5s5kZpnqlvTmzmzmzmTmGbzM8ev+vkTcJmdZtebWwF4DtxxD0CH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nWGN3i990HbMzwzwz5MTBm0zHAAmbZsm2bRNomBMCNwHQeVjgIMRjwAx52PBB9Angox5nf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S0WkOoIAVfrc67StY4tXdkinmTU222OvylWtS+sufmpca5Yd5XBNPuIPCkerMI6UYJtPQW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DBT4fp1vvXXaat77a2SvBWnWcuctNUFbBbwtLNPquZpdFW/qsG6weiWoVltgY7XYafmpVo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UfL37LBo2u0rBQ40+sMfQazbonWcuvU16HKL4x1tMusDx03v1S017o/plTbGKTvZlTBq7C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TU7BpdXRptFd4hpVr1qVXPYloKepawwFWnMv0VVcp2hdSabCm6uaWuzU6vxLSVaPVctRSf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NLVdtppG+LTzK8k6fS3bU1XLNgtDWaq2iyrmIGuTlwxUqauysquJpmCXajXWWLymwbtQyn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2LMDi1NbTUV8s5yssNthWlR5mHDtEfdwzM8M8T0lb8czMzN0LQmMZXZN83zfN83zmRnjNE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OZN83zdN0JzwzMzMzOs6zrwxMTHnxMTEx9LIm4QdZtYza8KsIVIOOoURa8wJ02zoIxjRhC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6/oTpO0yJkZBWbhN0LTdN03CbhNwm8TdC0JmYvU7TNk2TZCAOCjpgedj17nzk8EHnHqZjw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Z+gTwUeayzEVeAH0tDojbOgH1zrGFVKrfbqNKKaqjhL0HM2nbpdVioMVaGNOWqocrHbrsO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jWVbq/Rj0nYVB3WnSdeTuHO01FYAFmi1o0x0moPxN1fqTW7k1lFb0qN8J326hwNJRTbbFo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rRB30mi0r36vQU1w6y26h9VffNC9rab4hn1XiVuntiNbU7ank6XTNhLbKRq/EtF8C1tm5a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btJSxOW39OX4TV7Tr9undbalD2epKKCbext0w2aW1ag+pOpi+k6Q6cTU63TPNZqUtakm6E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U7Q6YtCtpb4Y7qV1Gml1V7vpxtpxLAbXWhYEUTAm0RqazG0208OTWWVAPMRw7QNnykZBGO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2DzMzfN03zfN83xzN0S3INk5k5k5kLwvN8PDMzMzMzMzdDOs6zrOsxMTbNsxMTHmx9LMzN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uzBrsENZE2DciKYtYI5Q2vUAHUCZw1bdasxUO10wriNjOeq9TWpMVYO2ejtHjqcleo6FWE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iKC02WTY02TYs5aTbVMUz5M3VTmrOeIbTDcYfVG7jqRVs8n6eDqfMITwT6B79z5nMHpBij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z9Ango81jxVxwUZ+loNFv/wBJLMTT3PUdZY9tmWLFQz+kV5CpWN8tASrqIU9KW7q+YGFdT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cZz0UkDdLOoHWaSnmmutfiLU3ByyqLRYUfLO7RBarfGAJz1+DfXJqtHbc4twZo25Wq1mso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HbWIzPjdqVZGNytYW04s1FqWNodetSWarFePRp76wl+r0zI2qDVvzXCa1/g+RaIxImi6it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ynWmmjba05Tkrp+nJESvYYRBiYmOGI1KGVVtU/BAF8+MTvFbHnMMDecjgekSwebHDOIrcM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45gYg75um6bpum6buAm6ZnWeqYabWgQzaZsm2bRMTAmJiYmJiYmPPnhmZmZuE3CZmGmyzP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TAyEBKVhiK/TswGwJ0DU+9FO01+h1hIBV/XVmImVNfpsTEcjO/wBVR61LmLX0sUBXjt1By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8xV6AjBfo5yHEZOuOqnqjT/n9N0Aie3g0Xv5l9zcP+YJn5XEw96u/nbgOg8xPBB5icBIx4K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Mecngoz5rHirt4KM/QPDQaH/TFnNZ3CR7W5OnsRZqDm8ZM6zdglua+1mm0k7AiafTLyqsU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NCgVdsXrCessK6DS0M3OVhams1LKVlWjuvrrzBpjc11OwaO/YAVZ9QvVLWVHMpbc+7NhwY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ZYy1qowOBUNDRWYBtE7RWz5P0KkV+GceciYmdsznykcQYOvmIh6wMVisH85nM2FGDjymN0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OWG5Zz1nxCz4hJzkMssAhds13dGunNac15zHm95uaYm2bZtm2bZtm0TAmBMeXExMcOk6Tp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3TcJvEzmAMZssxyboKbdwQ4KdOUm5KFZloXa1I2Oiq6kB0MJ9FiGbPUqiDAVm9Le7B5la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KxGd3rqBLCvNZr9D4hfqr5eoExE9JrwtmBHcZ3ncgya0zAksA22NHfJGSyKSa0iYm7ozem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6ZVvVW/Xuv6ftE9vBu6eYxI3A95+/+YODHAiDC+Y8K/OYYOp83uZjwQecngo85PADPmdyS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QJ4aDRbP9TV6bT0whvh61qecj5TUnPopS1WasYPBMrGG+23bptRUxrPrIrre6ctEjVtzHB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fwjVifx+u3rodbbqtZSdNVZftjEWPQKrb6bmrmsfT63Rjb8Npn3azW1KI52Kbd1VoD1E5b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MOdGBVpkiZz5yIGIgOR5u0Vs+Yjg3piXgnzGNZslOoS3hmbhN4m9YSpljBZzCGTUAqdRXP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4mDUQ3COWaVl0f4mG9zObbN1pnzDNrTltOXBXicsTkrOWJyxNgm0Q7Ztw64xxyZlpZwExx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MzMzMzdN4nMWbgYNzTbZjlXZ5NudjYNYEFSbhSCrUABtOosFaw7eWz5gybEVijV+hq1Fg2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UbcWVCWCDYygI5UOr/Nr3GEfLtrm0C2sgFX9Llirqd3L9aIIu3aWG1mMG4vShZlr9DAbXY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VpmKnpIXa7DDvk+ovWhJrrzAAFuI22PmOxJAJZK+tYErIE3+lzkWgyxMF1wcgFX9VZOf+P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4HunbymL2MPbhX1sPfi/cdW87HgOg8xPBeg8rHoOgg6nzMeCjzk8O/mZi5GF4Dr9DMHfQ6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nwwQXNWRpNUqg3VgEVPqrfEEfUtqNK2qu0dPN+HCChuVLrxaremytuWNU5tbcUltqbS/zK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zbZb4tTXQLUup03ilVuku8XRZr9VRZqtQKUtQ1ONDqxp31eadRQ+zV6h/ktZulXqqrPKOk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Q2pGsZrKt/M+NseWK0yGBnMxO4mZmZmYY7bTXqQZmbhN6zmLOYkyJc4lOrIPMTHNSc5Jzk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WWlocmJa6rz7JzbZzLZvum+2cyzBUmCsE5fBUmcucsTlCctZsWbBMY4/vhjg4Jbc0wTMGd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bmbYE3HlzlzbNsIgSbZtxMTbNuTsm3pcJiFsHdmeqcu0nl2wo85fUJmcsY5A3rSCDUoAVN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uY2qGhQ8tkAcbQcjlM2Yu7mKp5bp6WCq6FRN3ynLmbXLpX6GUcs7A6sOYrHltuNbod61+s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3qUnmVqxhT0WKonpD1v6lJ2WA7bEO7YN6YgYbHf02EmBWNlKZZAuwkbXYx9xITLV1xQMFg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2ktWmTWogI22vlbWzHzu2EsijNXSVvgB/S+dlq4lqYjYE3xG9VW4kD0Ds/mXt5v0TO8C+n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wziZyCetX0CYnf6C9/MsJ4Dp5ieA6nzM2JnPAccwsIzbp7RMzfN85gnME5gnME3ibhFBZt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qqdo/kHZ22NZySTtRJYuAbAWIzNTqGssbVcw89wVXKWV8wctxXVVuTVVtUO8/W6Zi7CfRT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45SwidXA6E9x2tsLriJlDa28esHS6nmVatvCVq0y3Jbyneym6+gWVaW06grVHt3St2RviD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b3mXmbIQxnLM2zYJtE2CYE6TAgmOOOAn7mDOs6mHttmybJsgqwdkxMTb0WuFZtxNsZOuOu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kFlxAsIm2fvZMZJHXbNs2RkMpB24m0GbQJtgXdNk2mWJ0wJZgKGTBeub0l5DMe1fddxJB5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Dt2hvmDO1g2wpi1FG0ldocbwTsJblsrG1a4VXlsyb0cBtx5T7jBW3NVPluFxuAsR51NTo0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MV2Gwb1Y71ya3Q7Gr+YoUOrLsaz0OxLqGL1pmMo2WlYLMWVuc15KWIdj14YYWylwIHOxs7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ukAFWAQ2eiwkh1bdy/UiiKwA5npscmOMnlneidasCBwBdZ6bSTLV9XL9SAA1MBK7PSGO1g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oEY9d/VWyal3ED0L7bfMO3lHdoYozB9rbLO6DahOJTXz2s07JMxei+ZjwXoPMx4DoPKes3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kTMPDdN83zmTmTeZvjdZ1gJEy89UwZibYBiYm2YmJiY8mOlaNZbotIumX/WfS2JVqNSjCn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27UACFemwMbM5StiAlcGntz8JYFvGoiXEW6u1WpCFpyxLFAhxO0HWdpuxEouvI0pWcmhZb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mZ6Rj6FbE65RHsYaGxV0VP9l4vpqEh5kw05TzkvOVZuCPCrTaZiYmybZtmwTZBX0KAgJNk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Jy+uyFcTGTsyOXFQzYcMuZswNsIm2AYigzb6hXMYm3MKevZ0xMTHU9Ai9BibcjAxielmLL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0I3iBlm9BOaMGxSOfPiPV8TPip8SYNRiHUNOa05jzdZMvDum9puaYYza0A9RHSoExK2L7f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ELE1+s3qpIdPRhBYhUKX9GWNqhihQ7DV82tUDZXlmz1oW34JqsQzYN67QjONhc7l3tNrGt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tlCl/luzFwGLhDy2QBCFDo43q/wAt2Y1uG3rV60URiNltmZuPMr3ZVM12JhWChlcC2mzEB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v1bBzKSAUs9DMSjgx6uoQbq8CI+F3krZkixDnl+usANUwEV/TeTttBjp1CDNe1TSxErJ24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RRLNsZxncd1eSak3ELhR2t8h+gsPBJYvoaWzPRFN1lSYVkBmpqG0cxVWwN5SwUM2SnU+Ym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JvE3icwTmTmGZhHqG6bmh3z1TExNsPSYmJiY4H/VEaeHf5A/69/xSTYRqE0yWU2udLo+rc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YgrZZspTUX6wVPdqbLpWzqzWFy4YlizznNsOYrzsdxVUL2nT6Wvf66pfdpr9NptB8RKNHX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UfD06pdZ4c9CaWp9VZf4Zqa66dK1xr8J1YQ8zPhtlVF518U700yh25dVQ1OuTOk1O9xtNz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ybZtySuRsiVMCFM2evZNk27YE6MuIteJjExOjTCiJsxb9ilhkON/MUAMN+9ZzBDYMc4R7F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BeIbxPiBOcJ8RPiDOeZzmm9pueZeZsnrmHm22Ysm2ybHnLMKGbJsE5SzlrOWk2LNomIy44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54K2OGOp7IuYqrzPTyt/za2fJDGo1/NCKAdor3rzkY7fUU2MbFr9BrArOxbK3APMJrcsWVW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sDIHSz0MzFG3l1rJmz5TbAVcB63IQluU6tvFfzNq8tiuw2Deljb1Lcp0bY9eHVF5lZAnM+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1a+qoOW4UKzqCth5lBaKpNb1+m1ApG0WUWYZGbYwJSxI1YBG1XrsVYtvpL5WyWjB6K9dm1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bXyyXVmWr6wQGSzrSSZXkgJ0evC2YllkLknqSiZNSDdjC/q3yHsO/mXs0MSMvyd4VCcm60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mJ+jGSW6cNDzKpvWb1m9ZY2VBiNgb5vM3mbmmWnWYm0TaJgTH/wCNmZmZmfvQf5A/65Nlk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uEpOt0lmpuuovUhpp6udY7hX1dyvo6NSUXa/L9pFWVFX9xa1dbU6YGXaZOZsYQiGfrQaS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NvD1NtMevN9mt0elq0GqfxCfCCX1/Nt1mppbQtptSPFtMKtQWM0nijVzxCwW64NXcNhnhB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q2v1XxenJGabVrK+J1AnxFTG1s+Ih1BnPM+InOM5xnPM5zTmvC7zddPmzLzlsYqOJiybXm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5sactpyzOTOSJyVnKWcpZy0nKSctZtWbRMCY4A+cjgG8xHAHzsvBW8zrngrY4Hsu3KOocP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5bb8oqq2qyib/AJe8m5AxUoeWUHNGwKSvK5g5tTtu9RqdG3rWN+F5TOuFt+ZWx2MGKNWd6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ZFc8yvea3Q8tq/WFUOCorZ/llybE3F1U8t6/SyqroVFlDgTcTXYHhrJuSsbl2it3Xa9vXc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JK8v02qM7tr1ttsq3sCCUsXo4UNvAat4mdpU7LUly4bKh63w1LGKDtdPRamI+N28bq3609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MBhyMWvks2Tjqida1wR2/5t8jNF78M8M8M9M8F6RrSQlZL3gLNDTABxMxHmos5jAdeDDog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pZ8mZumZmZmZk8BmY+hibZtm0zaZtM2mYml0z6l/4gT+JSaTQ1aZv9dGRJTfUi3atSaNQ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1uka8qbNNMRa2KU6TeN1e7VbANO9lz6fTvZqx8l9Drds1lgbU5LEjq3SP7PVNVV8TGNNJ1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pYtRHhOpr02rbKnxHVczXVeKJYjMdNfW7KziZbNFNVy26fkNsN1/Kqpq1Vwpq7x/fiV4Mt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ldzJu0NHxCkaaiW27/o4+jn6HaZ8/aZ8xHANjzEcAced14K3mdd3CqHsjYNbHmDdyGrPMV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xzkcz1mllbmqnpZRtynNWzC7/AJJZ2trVi2w8p0AZdgcP8tnJUbzaiMUZPlsiq6bAQ4Fbs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bbGQcshA6OgdbPlvZ6HJyq/MVRg7djWDPOIsogQlXq9L0oH2oLK2Agf5dhJWxWLrXkqgnp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CW9TPVWSuz0W4w7DdzPXWTuRSVKfLsQCWEZ3+upzupyYq+myv02gR2G7mdULGUqTET046E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+Yc52epVGa8LAcge3Uemb5vm7PAZnWYMxMQ+QRRla7AovvUyis6i1cTtwPA9BqrcfRzwPX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54dZ1nWdYOsxMTbMTE2TZNs2mbTNsK44KMzYJtE2iYEsbEVdgg6/R0ekbUtXWtSf7VukTl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zS2V1aWhdtqlWsvXazjW1MF3aizmHnvSosSWLo70o5IXogJy2FKcM7Ie+MjR3j4dvEmWl/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usa2B2m3dNHrraq8ZIUTPTrkuwm6I/La7UDlV60oikWrrH3AWYN6gxgcY6vbzKIuWanR3r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o5bcN5E7fRz5+30QfoA+YjPDOJnykZ4AzPmZeCt5nXMoh7V7oquX2fIZEDqUB3/JLtzk3m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WqEwWUVmw86tiZljS6vzFr9W1eWzIGWzFq2/KdzsI+aiiHZy2sVWS7Fi2Wcqw2bHrPNCCe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5qb4VblPXNg5ibBNw5b2ZBZjfRksF9LJhW25FgFlNnUMdlucWV+tUGUwJvGy2zIbcW2EtX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ja1nqyxdAxiplGUbLNuLLOvM9deS9KEwJ6LFXbaRHsy2470BLVJmIvp6bWs9NlmRaSSyHd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TYIOR/wA6ryZ8x8iwBiHRq5UpsepOSgt6Dj0mot2L+8zMB8mTBNsxNs2zZNom2bZtmJiL1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wJgcWPBRgeXtDB18tj4Fa4hnf6Oh0Z1BVQi/7fL02zxCm5adRqzdRublkjBwbfXKWKC7Nr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h7OaLbbrlK01ptZ1ppUGNslNTXkaZyr1cqwDo3Ra3YQ4ETEcmfqe1R1m4gwHrjgYEhrGdM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rZqwZYnLQ9j34abUbFAZLU19TJSel3VluACsrjEB+jnz5+hnH0AfORiCA58p6ztwB8zrng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qrkhF5g5fJNih0sO7LGlks3Cht3K+UQFdMA5JqOcrTlwrfD2VgRdi2IVCM3pG7nIGKWJ6G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3fKd4N5uCnlOnoZUFiMgIf5Tu09RuVDDX8l1UTKi1Hm87HLYKsbaasuqDY+0K9g3C08ykt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R0AcFA6OAN55du4h0bJT1V7QNw5b2kq7MWwxsrTJVRtOAj2DFlhJ3EvUpZqawZtG18bbX6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leTUnSubvS1nptYkWqY9fr2gMhAapwCrZH/Op8+eJ4GCCVd9Q9aafT18imu3Mb1HLKyXA8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WxMTExN0rG4bRMTExxcxfU3lcz2iVjzM3BB5yZ3g6eRmiDcScwdZ2+hoNCboAAP8Ac1m/C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CtBGsFdlr0W6ZUQ0vYXXG+yv7Qpsm0oWBJVmVua7EwvkprMVvZ68ALXvFdq7kHpYmAQTBM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vYPVP30iYEdgXrbY1ygAXHY2Aa7zVNRdz4DjhUu7gYrFIXWyDao25U7AAMBNROhHb6OfP2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gG8zDHAHzMueCtjy1xvaoBINYtWxQm9iBzGuCMa3SAILAVFRfqjMbRvNLoYKxzFVeSxSLb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cy7G5q1+lguwlN9dmG3Hk2FjOWTaE+W4UKXTmpZATynD45Z5yIIQvKdlwLfm1uTPUa7FOG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lKhWsXY9hLksbKkYzZ6HUYcqHWzFlbmZJruRsPX6iqiVsoXmfLsYlXBL8v11p1TAXeOXZZ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dXX1qUQFQrWDbbZmXbt2070rzKgJWwA5npZiVtzi2s5avB6BkcKa3i9R/zqux8nSdJ08mD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1VBslesdYhS0BXyRmCsbuomos5h4iOekAwPKxwIgwPITgViExep8pPBR52PBRjyM095nfz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v99WSubS809PLtFoNlj4bSMrHWFsCLyQpv+HS8hrBmJl3tXdOWwLEkggjE3x23VrYTVdkE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V2tVCuB1aVnIo8Ivvmm8N0OoavQaN7rfD9Kl40+k+IbS0yxKFvxtQdYe9Y3NgYYYOcTdhr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6ipTLbtwr1Fbi6tzNjwOa2S9WhnaZ+gDnz5+gD9AHzEcAceYjgDnzMuYekDYinPGru3tU4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2srbeXm3YOW2wRHAtDHkvuJVGNvL+U6qICi2Kw5LvmKbGvrVijp02KLF2hS45Zf5iFs4Jp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uwVtYOWbDzK95YA8q1JtAtUqJvXlvZkbnNybiNh5Tp0ZV5tDIClnoZ8o+4tsJtrrm0BHK7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1eTNp2XV4DqA28Bq7MLubl2KcPX6uWOZVgNWwAL+i0nFqNuNfqrQZqKiK+Fe3K3ZMtU55f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St+m87X9tqS6vDMAGDLurf1UmDOP1qes2iYEPnM/TcFlc712rMbTXdsuR1sC7w+ps2gcDx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Zjk1jJ8vuZjwXoPKTB185PADHkZsD3/RJ4eHaDb/+BWwtZKEA1Os06itdDa1g8Pom8u3Kc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9tZasIKKedL666iKSFam+ARvSepP6EJlbAPdFR8hCqsN0x0I6Y4AHOqt1Gtnh9R0movRNT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dMraBKeXbL9OuG0oKujIdMRtsfcTnP77RTZp7LKw9fAHg49JdNF4d/I6hp8WGh+EeDfWqW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1McR5ccM+YjMPSbsRWDeUiGBxO/kzHKGM03Ygv6c+aV98PaskOOZzVrOxkG0CsWBl5bWRW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XqEAsXYK3dQFsPNR25FhcwIxvVPQyrt3KLarBje3KfebEVs7flOqiBkDrYNjM2xw3NWsmb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RalmIXPKfcVCtzlrm0cttmN683T2RGO1t210O7l/MqVZlQj2dLHZmXcXRDjZ6LFADFQ3N9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7U6NWN3pD1MAan6Z9FoOLazu2ANWVBocCK52uxxcDm2vB2jcmAaXxK2OBna69Lq464hIyt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9gMT/nUcW7Dv5f20PGrvtzXqIZYYMhq9W4nXyCO3BRhfK54KMDyMYPSMxR5mM7wdB5WfrmL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5ghsgO5tw4AzJnqnqnqnqnWEnPh+g5XnH0j/oC1SL7ruWnVgFes1JcbVq56iuqpXqRbnV5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Ut8PXmNq7dipf6daRheZux1XT9bFIPebZWepuWtXuBpYctBjcw6cCuZXUKq2vQXX3GxixL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q7HFGjmnS/WmylHhq2T01gtu4CW22O1bGuy81s8raHue2t1lupWHhQdr56CzbAwaETPnMD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I5xFvmQeGRNyzKng9+JVeGm9Zz0nPSc8TnAxmJg3Z5tkNls32zNsHNh3GcuIpWdZthAhRJ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duGm7n2oMvs+YAmMpgWfOVm5bb9uxjcE+W6oIhQWq/wApnYz181VbkvX02KLk2hGZdnM+b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ev5iqM+nlO6wW/MRm2MG5b1nmKi7ht5bMMcz5tTNk7uVbW05fzUCzKiuywQ2MbdMWJQMUZ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ILKnCwWeh3YrZu38slgk9Oyxlw1g379z1gkFfl2pgPt3CwZqfrXnaVOy1JYgD+kPVZtlNh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XJLEAIwGrfBpeV5IwdrJ0tUCWEZNnVXO5Mk1gmAYn61PFovfyp3Yw8P8Ainuo+VbXlrqcR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6bvX7pmZ4ZmYTk19+OZmCb8xes3ibxN4m+b5vhi9JkzrOs6zBmDMZm0TAmBxxO30MQCL9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t2pyCoZGNq2QVO8V23WXiqadW1K3Pp6bbdIjrtepm76bYlC2C0vnGfRjrXeROZFRzFoYwb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FY9Zt62HpmFoest1Vmpa/bzAcnEWYiMam0+n59/iOtRpU4t0uvTYWCiLG4f8AWccO8XgZq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0z9N0K2dBiVWMZZYgi6gqwvrI5yTnrOeJz4bY24xbLAObZOZbOZZOZZOY8YMxq31nmNOY+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LQqTBXOWIKlnLWctYK1m0TAmOA4A5EM7cM54/s9QOA4focDxE0vubsMb/AJfMR128wmv5h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o2KLPRyy64Wz5iluS6vjYeYqA1MFADILUf0sxKEubUVjNnyiqgqUDqw5Tv6QXNqhtjJ6HR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Aqewmbna9FYzl/KevphBahUTf8t7d0JfnUA5A9DBdrlNwtXm1XkTe3Lt34sVt6p6k243Ls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bWLVpkbPRYFAdxu5nqrzEU7Gr9FiYlmA29Q1VmJUTgBttidLUxLMB9+GR+tRJlakjYcMmF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zJBJasHNSQdh7dVxMXzJGn7/aDM03evGxB6tT1Le5Oi+V2xMxOgzNwm9ZzBOYIWyOsDNjL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1mBAqzCzA/wB1vav3f/wbfyGuJgYxCtbvqXtGlsBbV6ixbtPXzk1FDUvSllaanUtdBFSVP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zFUE0lfONxppGnsUm4odItlCrpbVea/AvLdd/RV3EgCAKUYFSSWAbIGd3LCE+hyczMe1sA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O2s1fNnTI6N/zuBjQjKquARiAzORK32hayyFIUjRvJWOuBwH1DBw6Aw8f1xEP0M/QzwzOs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pgzbDMzpNHjc3tBAfmfMQttIfl8s80INrbNodRatnyyzYG82hDyrEExWLV28pnXaLDz6y2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81UGcLymYB63O9S5pdX28o81K/SdvLZwLK7PUrNy7N5BQ85a5tHLYKBvXmo3UMeXZuw9Z5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bbsewbhYebVuI2ty7q+joN67Q1Ticz0WliHDFuX1rUY6bLGXD2ZYFjZWpaInpKja+2O67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aQSFT0umBaFzYw3b/AF1k5rBIROm3o+MWsssszCxLKDurr61rFg9ur4foxfN2XMWfuohZp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qRiMDv3NMmdZ6pgzrMZmBMCY/1s8M/TxwExwxMTHCmt7n/irp/EWSnwkJb/8Ag2A131DNi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AcgUWvprdc4v1Hh1mLNVZpRbX/HtKdNotVXqE8PU8jTMG0poLWLzksBNygxDtbczGkNMsh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jBmhRhM5isVIMZdsLbhiYmlT1225bmenrColmns06ztGOYIxwXfpDjbD3tUoxnaA54aXSjU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niV45wfr5mZnj1mDMGbWm1ptaYMweHSemZSZSbkm5JvSb1m9ZuE3TcZzGm95myfMnzZ8yE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WJsE2CbVm0TRjDt7UJFjcwuEYgoOXhBYGTYbBsFp5qs3Ks3Y2jm+nlsy4FuLamxWxbZ6+a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kILEZQ2/5TM25N/MUNynr9Gxd9e2Fxymf1VFi65NdinDVgWqFEyordxjmHnJkwBjXakesC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2PYCllh3Zbm1oxGz0WqBG2h67ADXZ03HZcDhqzu2CV4C8z0WPkOxL7SbK0zFUbTjbY4jWe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laZAT0uBi1pZYC4Yl0BJrXMROmBtcjFtoljloclghyidaukTt/wA6wzdM8B5t3BeH/Ol7p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6ueGZnzifvBmJtMwZtmybJtmybJt4DrNk2zaJ0mSzHgBjzEzTUPqLNNQmnT/8TM34Jtu1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dFqVVkaVIUswpet+SFxbc9oVhugXIq02S1frtpW5qdOtiv3JlSWWPSHxr/TTu6V15lunWN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uxBuaFCtXZTB1hm7dHMXvjpKUrs0Hh+m+K1mrSuvVQCeGUi3V/A0XyzwbS2Kv9PpF8A00H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emirxnofKRwRhjcJuWblm9Zvm4TfN0zNxmTMmbjMtPXMvMvMvPXPVNrTYZy5y5yxNk2iBV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VmBMcAfMRwDeUjgD5dJ7m9ozzGUm0KIdvLBXmoTsO/l7X5mz5bKuBsWwMvLZ+hLc6rdy2U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Xa+zYXHNqc7gzclw+4VnmBRy3ChN68yl8TLclgxdUJdVzW6rg7BajqIr4rdm2nJuUNAny3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2ll5lb+h2JSwNu2HnVquPTy7GXaz/MWw5rLY2nZcvRkAb0Bq3wu/5dm7Dhi3L9dajK7dhcb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bBL1oSa06AAIzDFr5ljEtgl0TJqQRMAZG136WuZZkkqcrX1QYapsRT0/51f1BB2/503ur7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78+X/AK8nWbTNpm0zYZyzBWZy5y5gbioWZE2zaJsWYHBjiExBgeUngOnEmEliPSIBjzEzS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SUV//AIr7o1DU1JYosUtsrNnKp1dQ0lAGoutQW21AofQ1jKbbgwrZnaaK8V20Ca5lbX3X7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5QY6ZK21uj8Q0uhAZbpZzHtIxFOxDaTZVfit23WZ49IrAQwy1y7+JaTTafwpex7kRc4z0a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oeyieCkLr6Uwt7NSlvieyN4vulnibynxa9LdZqm1TTPkaHtwDLtRik3RW454Z8ufPnzgzP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ynhnyaT3t7WxzG5fNVkE5ny8ubAHKMp2FALRs5bsuA/zVcmuzeQUbn1p8sqNnoFiuoVrM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lwpNT1+oKotTYEZxsDnm1FjGB5TVkOEHMXZy3ZcG0c2uwzc3KdW2lDzlUQAct2Ta1vzaLD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2x6+uwc6vbNyiu1+hdt6by9aEg1/LtQAHYrCwcylunq5dinD1+oIosrKgoy7C/osclbM79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vAgYbWs6WsTLM7uWd6p1qAlbKBzPS75W7MtBhq6hBmsgNU+Cp9OnUO/iHR/oHgJ+v+f8Aj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vTZq3Qh0O/ZNk2CbRNomRKwCu0TA8lhiDc3kZtorGITmVDyk4hMrHmZuA6cWOJ1sgwog6e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UtWi1p/8AjKQ1ep8Mj11Cz7b2adlh5l8+J/t/iLAxtIm9dx7oiGVMLXWsGV6qxa1Mw+aza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lLQ0VsMXdgd0yWmYD1X1NgAZzwEMzPWVnhXhvh76PR0aZtQOghGIQpqzP1D2QdK35N+uxu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I/fU8D5M8DP1xyJmdirEENny54Z+jn6+fKeAPnB46T3t7WOLC55is8O7lMh5gT0ts27k5y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ubQG2MnpKqLU2BSy7BZ8xWO1i3LdW5q1eraOW+wMjgWVv6HdiuGN1SMSU+S+0OhXcrDY9n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ebW5T1wqBcm0FWHLd8h3Y3UbjYiEpZX6LFAbKi2p1E3+i1m2uGNqIS9SQquy0iGzDK5L1Z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R0AcFQ1NgDI3pJOy0Niyvrs9dW3dUwWb8IWJWwGWp6uWN6BQa2CyuzAD+lyStqGW1nPL9Q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4n6qbYdZ5MeULkMMQRp/yvasnLQD5R758g7uYOp8rNCZWNo4Z4e93aKNx4ZmZmE5ijJzM+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zGfaAC/ETMzMzPAzw/Q8+ABR/+PUdU4ay/Ts4Vy3e647Q5piNpuVqKlSFcwDppALtRqbUe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WG0GFszSWA6jbPEcp4g+oa6vaZWGVlfY63GxrGDCEFT7SWyIenDPA9OHUBFBn7ziF4LTVb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vs/R1VtdfAjMxwxCsP08Qd8kRbIGDf6GfPnzg+YiCZz5TBMzSe8+3rvbfzQrRl+UQgtBTD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1d+1t+3YecFAVtmwuvOqcBS55RLmxQxDoeW6AWoEDZUVtZlkduam7Yyts5fzK0XJ28pnXd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ty2CrG5a5t+U+3G4C5Hm9uU5bFgbnUpl1T0ELssZd28c6lzgFuXduw6HmKi5rCiZGy2zMZ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TI5fy7FUByu4W+qlzuryRhmWys4sq67QLKvS9JxFJKsDssrj1AMqrvQhZW+Ar4BZitmcWr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qwBrfBqYw9hNTwaL38hn/AC3cRux9jnCV+4UWWxdFqVD12JZ5P0560+Zz1TqczMzMxjD6R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JnuPHMzC3UxTN06xiQK13HpMiZWblm9ZuELTJm4zwuldRqu3/5PWavVNZrLAhnJsVFBt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NMoO6+2ob9QQqpOU2B7senGF3kRvnvTrik1To+pXMAhhHUr02RBl293c56pcg0vMrR9Npq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bSRgMrqJ1M5ZC7CDjo9SCgr1rCni3ZPYZb2+gy/UPWA4mYtpEBDf64OfJj6BEJi2zcJuE3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WM8PYs7j0kZsdPUFXd6OVvAtVzhi3LYWc9V9LKNhFYuUpGcco2Nzai21t3LKHmKnRlXZ6O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Kdnyodr1Qmtk9O1eYmwEuOWzkshY2qG5dinDJi5VWZHLd127zzq2YkbjXavR0AtqVeYu3Y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bmN1W8wVsUev02VgOoUPXtE3eizJWwHPL9aIuAF2sV22PC5317iyAldmVsTC24hZd6ON1L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ssTEYDcMB63Alb9ATg5K2KZauI4AmQClmDUxzVnBHQdtTwMXv5P23AS0YDexzk6RQDT2zk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/ix4DoMzMzMwnoYvQZmZmZgzjqQpE3Cblm9ZzFnNWF4LABzZzJzDNxmTN5zkmZm4zJ+iBAI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In/8AJ03idtSA+nTXtTNRe1s8PvUOXSyYWu3U7K13dc7ix62MWm4ADgYcKSAQFmRLWxOXm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yF6bcNYuOFVb2vVog92s0aUTU6ajSAonI8P0lAt8TCpRqaeWEbFgt+bzBy9qFdm2GHrCIT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yhl4WfSfzHzY45xFtneZnfymczE3AzcJuE3LMiF8RLA03LOYs5gm8QtPVA7zc83PMvMtDu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GYm2bRNom0QATAmPJofuv7Djm/L3qwDFjyW3m5Vcx1PLZALhsAYps3jnozYJc1Mrc6pCVK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YAXXYbPWjtu9XKsVsiv5yqAj7AvMQW12+rLGqwPuCHetY2Mq7W5YtrKb1b5bs2xt29K25i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2Aoyc2twBzPl2sxmG3IhLBBtYDbZtytgFldkBbZaG22p1KgWIRNw2M42WuTDuLqhYomVC+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tZ6629VIJgQ7XrwligRiNwcb67JWThQSpQ7XXAsAEciczqlh3V5LVrkYwB21fAxfKnucxY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2UkYGpRUSxCl9yWI59eZugMY9UIm8TfOZN83mFoM5yZuMyZn/AFeswZtM2mbWmwzYZy4Kp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phnXHv/8AkqNyt6A0BxKNY9LXvutJXl7chTWsBwW+wfaOkWAZjetqfe7qID0DnFNuw1+uv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sRlVpgmGoRd/KV7aGsZrXuZ7H3ECvKpzLbdRzcHVM9g2mHEORNwAzN0GDGOU0njN+lqZub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i/bE28B3C9XGD5TwEJg6wErN5MwRAzmYmJtE2ibBNizas2rMCYHETP+zovut7T9zeWdS/M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hAIeXyyyC1LBDZ8rdYbk3klX5bp8yoLtbby+YosSycxzU7Wb1Dltua7EAICC1NoR2Gwu3P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FqdSoFqbcMw5bWetGPMXOxw2x0wyIN6Bdrbdj2etLPm1udvqNdqtnl+pFGRjaxG22zqrHm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tTAdRu9IephA3oZjst3QoS4r6qox02Ow23WZLOS6ZzUuYqdHACviO/VbPXWWJrBKqvQp6b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4gf1AsWrUkonTGIO2s4HzKQIYIs7vZBK4nAyz7mJgTA4CZ/0sGbWmxpsM2GcubBNqzCT0Q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oSZkmYabWm1piDOafC8oPC6YPDNPKtDp6rP8A8nSY3u+xR0hyZjE2GEGA4h6wriCEmE5ir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FxGbE/QxDjhp9TyqrWLnbmKrA8xlFVha2ucwMdkWgOW2gVtBV05KkV2I0vqVLKdIXNujcT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igmcEmU55LdrO5+sO9n0SIDjyL/pZ49Z1mDMGYxw6TImVm5ZuWb1m4TdN03TJmWmhybW7e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5ZNorHKK1h05YbcOUznm1l4d3KZDzVrjKuw7BZSyiFvkl2Nte8nDGp68OtY3YXlWFdy2Lzk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3c1UO7YOTZtzleZXZhS55Ts5ZQxsCHYyeh1UMu0WIwCl/Q7tuQsbU3sNp5dteIUUWJtBVl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YkbjZWpICZWxQBZtzvUPW5iltr7ttqGcv1qq7lIEDjY1mVtZiWDF0Q7qkEUDa+3ZZYI9hL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tMqq9CBhyALbMiyzMydyod1deTWgwIO2t+mndPcx6rEMQEwpk7MMfd9DrMGYM2tNhmwzZO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5YnLmwza0MTLHlzlictZy1mxY2IOpA4u20V+okxR5gC7aDRDTj/8ANe57ZZOsHUdmJM3NE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SfnFI4CnqYSK1WzahlpOShE5Z2xh1jdEXrFE1JCJ9xANzc70I09Rs6qVGJURXZo9R/cagi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M023Nu5Ja+9sZmOmDGM/Wi/HsT02jqfoGZmZnj+37Y+iRnyAzImRMibhNwm9ZvE3ibpvm6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pl5ueZaeueqeqYM2zaJtWbRNomBMcB5ccAeGi+83b/wBzJ6Qqb8pyi431P68tyTvNqqxbb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ghccrd82p2hLcl1fmKh3bflsE3BkB3DlWOchn5ybzW6sK3rxYqrnI5LsDA55lZbBzynU7t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27GK5RxzEc7GJ2OH3Krc2tCZtGy0KJlA9b4ZHOxidlobOzNiJ0AG1yu12G8Od1eYobY6+m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y5RsDf6LC227OWT5ir1rAisoDuNtrxycqCXRCTWnRcbSQFd+lrkywkzBLiv1InWsAQT9az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7PWccElcSslCCOBQ7uXOXNqzlQVTlzZNkbpActtE2iYE6R/UW6BRk+R2ncr6R5Gad4BjiTG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XMRWsfQ6NdMv/AOcqttsX5e0qQ3ThQpaW0GipbCke622dMtsiYE7zYCxsrzuxZUy79RbvZ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4mmIdLn5tidHDY4LEG+CtsDuX2TJKtY7VVfbZulAaXdgQZkKAxaxJYcWdpo/xWPSzqzTPH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9v7RD1h+ge86YAnUAHMVuv1s+fPmz5iIDNF909mxzyawA6cxbPklnym/mYY0smLAF3+jlG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Nyn376w5BU8pkAsUJu9PLexdy2+oMRVZvmxueq+h19DbRbWVDb/k2M09RsRWIKnl2IAyhR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lvZ6lduam4oVbY9fqVPWirPTy7WWc35lbnchco6tstrwdg5iBRNy7Xsyrv6vU1laloK/Q6+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3JYN1bzrssVsWJ1av1oADWVEV/Sz+i8nLhsiv1onWsDCkBd/pd+lxYy0HPL9Qr614BrdQF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4mJiYmMxkK8NMM3H3foSodK5VcCzbN9irDBHMQbn8mYx61DA4ZjNgJ6VJiDAzwzCehidB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/ajEzMwtHfcR0CzdMzPAymt7rNJpU0qf/AIZIE3Kfp1Wcq28q92JpkrduFNpqu1166g9cY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UuaqX3X6gsnAnp+qz6hGdp7jiIrY6kKuG2EMRK6t71INmocIzWAG4hiSIvWDGAcyuyrTaa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q7gYp61sDHIZz20P4jdv/AKG+t+39nHEx9LM6cFbEVwfr582fqETQfebtnF7P6Q781d3JZ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LyiVBrcbg2KS7FlL5IblPXh60GSq8ltgsrYB9/ymZsrv3ANyrK5y13qE2sV2Fxza7Du9Rpt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gwwXltt3q4FyP6Gc8tyxK7jYi+hq/Q6gOm3mVkABxy7bMzcxsrDF0Q7GT02oFPp31uBA/y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thL1JkbRsbG1nGeZ60c5ryRtOy2syxRDt3oQDW+ItnR29N0sX1ADcmAa2wEtIHMO13JFuc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gleAamCwHI/WpjQd/JV7rTw0ZG/gsPpTTruOjr5dTDDXifv8ATHrV0XyMYvVszMzMzuWaV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xQTxzOYJvGN3RXxN7Tc03GFjEBA6zrMTYJsWBBHXA8AXGn/8AwmYKDaxnWHMy2UO5foGf8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0oN4jdWzK8u+oC0V16xgOH64hSYteJ2j9E3QkmBjtzl+mK3FMo1WzTZy7mf8ACE8vBhbor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SwrcfkjtwIjCaD8SwdR+W3D9eXMyeOeB7OPT5iPpHvnPAPiAhvoZ82fOG4Z4mb5mbhNwm4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/AN7B9nLbnbPlMiiLtD7l5JfqjPu9XIZTzAkKryjsFlRSbl5TWfMR23hm5LhjBWd+35VgW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rP8tmY2LvyF+TZWBNiixduNw5bP61sPNXdsbca7EO4VfMVBtYLsdhurdebVZiBzy7SxhDF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1lAWwoJvHMrsIisdlmdtncBeYgGAfS7+my1oXcuu8tWjEBfS6jFm2Mw3I/qrcxc4ZTtuTB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ZANbDCOcEkrZki1MRkwdoyu0StgDXZibsj9amNF7+RPaerCVHa54VjrYZpu9J9GfVb1n7d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3CbxA2YTFOBuE3TdNzRjkHrPVNxmTMtMnjiYnT6wEVcx+/gn4n/4HMSG3reWYr0m0GGfur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GsLUaRyxXiegFt+UsZY3vIh6E9JoPTddYttmIB1/ZgGYFyUqVa9+GJzGaL63x1KjLsxJBJ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MxsLBO83FmJxAjl9N4YKkalAdVaK1yTDDM5Pafrw78Vp/9l3u8mfot7T7fPiY+iAN1ihbO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E3CbhN0zMmZM9U9U9UOYu6dZ6phpgzbNk2zbNom0TaJtWYEwJgcNF99uxGdQUwpCc30cpm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uS++Krb9vyXVQ2E3HZynsHMrf1bjyHLmxQ/N2nkuog2iwbeW7DG/5qM3LbdynVt6p6sJyn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bpvPKcvuG42BTy2T5diDcqrvTGCw2O53V2tzarLMZfl274y+tMbk27XYbbXyVLcxNxm07H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F31kRW9DN6LSTCDuVMsqDAA2tjFriPZ6lJ3VBjFBw6+mxY+3cGANT9a2OFztOdtiyxMRgM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Zg1sZ+pqu5gmZnhmf8CJ3PRoIp2xup08qHy2GDb2OdxyYAM7RNomBOn0R3+l2CnhnPHrOs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1oBiafTXaiV+Hamxf4e+aLT/C0f7932tRZtnWN0mDMiMZuGavYTgeeupFrtPM06MSNLS2o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0b4eu2my9GIVpmJ1iGXDpkCDue+JmaX7uqu3GbioHdTidZnJxMeooVO1dw2gHChQTD3To+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RNbqX1ZIZPEbUsqFYyagw5bAlcTPXvPDPw3mf7rU+/wCqfYPb9LEHufv9DMHcY+oBgeQ/S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GxzmK7eZ8/d8lmbA3mzaeS9cCrzPTySV3K/q3NyXLl6g5baxpZPUK13ALy22xWAsQ+ksSm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T5TIAV2BiV5bNN55iElSDy3U7xX84J6GACtt3I45iN6Gb0OWLLu5laMw2fLdBCFFiMoKO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LKCXrTM2emxRtsxneOYlmJW2EbJW1TGT1KnrUDAI2s/puszHZiUBL1oSVT02KNluI7Detn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YFO0r6bFxLAIxXIs9SWYlTHNWTAOGr7+f/lO9q/28QcdPKva8tn782fNmdYcwK02NNjTYY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M5InJE2rFQNBUgnLWbFh2ibyxQHykzQ6JtSUVa0x88Nn/APBu+3eP7ggmPB14MZn1Ve1/b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B6eHXJ8Vf4jRzLHr0tuq1iAnWb5qeY02Fzaj1xekHQ7uhE/X64djjp+l6z0rWkHrgh7rgw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hOWSXN10+kNyp4ckuRVTmgxbmptqRtReyNXaG6hWsPwtzz4a8o+5J4b+FZG/K1Y+b+ofp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9/pf9P9DEI4Dv9LPXMyJkTcJuE3CbhMzMzN0zmZMyZkzJm4zQH+4PbO29idm5+aN3KKtgL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uUrnd8osd67jDnlup3Vp12DlttgKhww5TuTAzG5NxDKdhr+YiCYXlkqIlgD7/AJbOZlt6g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qCjmLgKzDYz9a3+ahO1s7GDblrPMrQGbRy7CmN6h0s9SO3LfdstVt2wb0UQAbbCuLHGQ53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2sDssTEZRuTaHRlAD+kv6LWYywHcqZatIqjD42WMDHsyys25N2a1mz0lOjgYsxHbrvO5XOaQ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BNZ5xP+V7v+DF7TBmnlftaWwocismcozkzkzkiFEERFI5aTYswI3SHoBk+TOIzZiDjngzx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tLH3mtZmZmeBM8P0JvnQCD7n0jB2+rkTcJuE3CbhMibhNwlx+XqT80GNnPeLnLbpk5pzts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MIgm0RwN9Q2ysWPLa+TR8RpzWXLrhpTpbLlboYDgwHESY9MUuke7dp/0lZAwACOrACFiIz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Mrba2kp+Ivd1rOisWx9Xpq7R/FUWRvBzLPD9XUEuoSmvW6VdMuuN+mGu52h1moqbw99bXq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jv7altj6v7n6+pX1Sj7dnRvpf9NCIR9A8BN03wHPm6TH1c+XQfkt2689w2zb8zA5bbcDZu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M271clg27aZt+WwUPXsDArsZ4LDvBbk2bsbTz609LKNh2B0KCbhyWeI78zJ5ditgodyKIQ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b1YbGsOxmYsu4uudjL6WQAqoFle0QMvLtszOYd9RbcoYoynZYmDgb12iKwCvYNtjksNxdV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0Wqoh27q7AHSzEDna2dtqHNleHVBuQLFwFdxssszHY7gGLVplq06bF2nbiwjFjiNZk7m3J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mYg7aoZOJtM2zbNsWrdCMHPpTve/oErGEJOf1pZV2bvbCckdBxYzuZmZmYsJzF6DdN0zDO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NCxJz15iic0TmzfLLIu0DdNxm55myKXx4Sou1vFfd5ciZEyJkcR24ZhYY3rOYk5tc51cNy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5yznwXYnxJnxJnxRh1Rz8Y0+MM+MaNqyQ2pDH4hZz0nPWc5ZzlnOE505pM04e63zL1OItR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dd9c0eqWueI6jn2CtjKasQUMU+G3zUV2V2THQ9oYIO7Dapmnr9GobIc7q1O1f3Z2HUxW3N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6qrWratmrZW2jwezbfZeq33a7kNrdb8Rw3nbjaFtsWueDfiWjrrBltUOv1aPt0e3U9Lfpf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jEUE8FbEGD/r6H8g9iM3sFx6Q4I5ZYRXOQTyjuyA2cfLK9VC56bHdc1P6w3ymZjAGLgHlW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twxXYXHMR5uPKbmZQObcHluvTaodNoBYbGs9S2HmKzbCW2OG3Kp3hfSyja23chXmVviB/l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iElUyrKNlgUEFd6OIr+h2bY+d2w70rir6W27LNs3DelvWtjjrssQ7bK8R68OMbqyMo3Syz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2w5rr61gT0hSRix+lr5LM24BiyLmVp1rWL2mo8p7J0SH2r7ictWMlz0r92ZpYM8vb0ulXf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wiKp4ZhacwZ3Dduw2+b5vnMM3sZzGm95uadTMCYm0TA8mOOJiKkwFTwQga/dOYJzUi2IGN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Jzp8QZ8TifFz4yHWQ6wT4ufEZnOM5rzmWTdbN1xnz5i6bbZy3nLacmcmclZyFnJSclJyUn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1hrXaEEKibRMTEx5dF7/NTVk8sQ2IXwNrZCHsOsLgDtNLdy7NZfzmTar2ljXuEYRRw/Z9E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WHYxyASJXTmvOHbqcZm2L7m2qBhlfvEVrHq8LcA0aOgc1SS1an4RmjaVdjaWiPpd1fUQdv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p6vqex7w/T0/sp92r+99L9v28p+hp7uUVXT3PbW4dzzCGM7+fMzMzPDMzMibhN0z5ND+Qe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d/wAwH5ZJx6sjJrZeoA3dNhKiBwIW+W7HfVuNihuU6Gcv17Ry324BTmI4wX+WWY21bidp5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CjY22bgHR8Tf8pixK7zaqnYyeh0G5VUOm3axXY9g3Jb8ylzMtyrw0ZDvRMsANrY2WONy2f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XYrbbE67PmIoi4COw22uDN53oTuQHAQlLK+liARtodWG6qzERulpO2zuUw20b0USvAgPpL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bssrbhUdypk1qJXtEWfrU9xMzMzMyz2Qw9DK/THdSFOBummlcaXQZ4dZkzrMTEwJjyfr6W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WYMwZhuArunw+oJ0dF9V++6brp86fOmyycppyZyFnISclJyknLWbRMDhjy4/29H9zzVWBD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RbHSF8cO0wIduN/RbCo27jzQFneZmRARlmyxHqxO0fsR0/dF+yNdUGf0kNwrwtz4a3UfDL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NDa76HT1aOsJuOqve3XDON5drLYkWv0rT016/PJw3g5/tT6pr1CnU+x/fD9PR+2ofO8QHz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hjow83WdRMzM78cTEx5cTEx9DRfkHtnF+fT6jb15bJ02evb6CBOkB9DN6lZt3Xl2bt9aes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G8FeW7ZHMPORm2tu5bK3NSvLbPlFVBG0WZGxn9O/5iEw7uU6tuCfNRfSyja23crKHRwFZ/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cyoMZtPLtTqUAdMBkICs3oss6hmNte6Y9FqdHUZ2qLEKCI6hWt9Nj5n/S9WXBGAFfbh3E5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nbCF9tgbFqHJTquN1e3Nb4Ab02E7bcyxDudPWKxlMSsgSp8TdmCavz/r/AKs96+XTRT62l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PkwZtabHmx5y2M5ZnKnKnJENSibVgqWctJsSBQzajTW6cVsWO4TdN809dmofU6O6qaXScv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4Wk+55uaM7tMDayWo3WYBhXZFWO/qEHARuvkDDh0CztD1hEfo2ep7y1ssJuhPQ9qV3WPq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3eG24tvcBUuFdmotxFEdGaLiiuq4pqkwG8QfGqHbwg/wBp/wBar16jU/at94h+no+sAPN8Q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9v0W+hjhmZ+tmZ45mh/IPb/34Owp8zb6SBMjORyycnPq/9bg5Cndt9DIM1Km8bOWzrBZ6w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Xzq1Yhk9BrAsRVz6eUzrEs+aG+XYWx13IrGMPQ6DIVeYuArEbWsG5XIdC+07ilgbeK2Fld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uEYsTIKdEfOyxSSK8ulQwKl2PWuH2gsQDUcQMdj7ttituZPWqCKBg7drsNtj+rf8AMrJzW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09NoAZsZRwGrsErc7RnY+cXIRHTqy4Zcbq2ANb4lTmZJ4avv5j7F97Hc9YmDNrQI0FbTSnp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6CmclYKQS/hDhGrQHFYnomVmerbwFMyYtd7T4fUzQ6WuuvVaWs2HTgRaizOSjVuC91/hzTc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eJp9ZZpmv8U1dtdYONs5cdds2bK/BPw//AMHBmGm1psabGnLectpy2nLacozlGcqcqcmcm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DS/d83KAG1QcYlac1viWZW3Md/pWtcogzaMWQmLxMT3N0H6/a4yuID6TP2eHergJpalts1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ChUs1N1lNGo3aywGb8KXzBCpBe92r53PZrlrWzh4Of7R5qxKbOZpbvevc9/paD7uP7jxIe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z6B7HgfoHjmDrMcMeXA8oxx0f5BmM3bfTsG/AAYiD3/8ArOZht2z0Moz6d2FweXK7EFq2g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Yu4o+du35irGxy2I3o+DzPlNa0DNzk37WDbDWeatfq2jY4GPSHrYBg/yrXJPq31hiQp5Vl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4mBy7CJv+YlnqQna2dlqncF9aATA2NtxY43NZ6qmMG4o6nDp1KjcuMpjBYbbLMx2JJzurV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9LL6bCMlxurs9VTyvcVAJV1MtTEcdXI3hhmuzBrfEqJg4fBW6sbMQKJyoVxAoxP8A0wTQa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qWqOj1Sn4W6fCALpfbXH7P7RY0qejFOu0tDfzWY3i5J/lrYfFL5dqrLpRbZQ76nUum0Te4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HwmvY2r/L87e1O0EuE1Bngv4X0sGbWm1psabGnLacszlmcqcqcoTlCctZy1nLWctZsWbRM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4aX73mt1C2QBnLpy6tQytYgLHaZRs3WNzHS+xZ1neLiFcgdoYOkZoGxMwEqXO6Y9EIxxP2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exqtMtbLr6Ve3Wr8GTUS7K/Be5RYVA4NGOVPSeFfimayaL7d/f9t3+lofyD+R4kP7f6X/A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0V9rYi+3z58+j/JM6c4sNvZwWw2/btfmbDy2qxBWN2xOWQm707/8A1s/qB/uF3FXDbSh5y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IHG2ZXltZ61sO8FuU+/G1uciellARlUOuNwK8t39PM9dbnIJ5Vm6FCXRIE+VYoEyoeohYH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vr3FlB2uvpdcEBd6bYCNhcbXc5JJdA02Eo69HXDekOjYKPgb/AE2E4fOdp3pX1qUTACuRt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aMc1ZJRSVCel1wLABGIhf1LYM1Mc1kmVKTAMcG1Bon8gpb+WtyfFdQZqvELdQlepsrQQMR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x1MwOAmllMaWQduHafrzZE3TdOsFdrTT6XTUypgdVqqbTrPhNTPgtVP47VT+L1MHhOog8I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wmYvgqCDwmoSrw2ll/idLP4zSSuiupOWJsWbFmxZhZgTp5szPDv8AQzMiblm4TcJnMzw6z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4ab73msxv1aDZdf8AJOIuORzTCxbhjEJhztBKxGB8meswJidwe/7/AExyIoydOd13kHSHU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Zp0067gHOM8tjEc716Sz7eYfd2PvHhf4p7a3v4f3t7Ru/0tF+TZ9zXjOj+kntX2/QM/QHT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mYnqmpqOnvmYMT0w8MzPDJnWaH8kxel+5th383DYZcAV5bYAhCwbN24ctn9SseYc8hy27B5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p2rzUCTK8veN6P13fLZnyoYuFY1unTYOYqLg7djlQyuNyt6Gc7SW5le7dg8q1Ia/WiiDHL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an6gnlWbjGVt6LllUFWUbHAB3LuR8RX9Dsdr7t7KWdFzMDY+MORu3+qpzlHO31FHEdDkJk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ICu42PZmFyXQNmpMlK/TtG1wMWkRnhs9Suc1biaxmVrmKMcL0DU8W7ifv9xOgyJuEzOsVL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9pHWwklfCtZB4TrJ/DauL4JfP4OyDwODwNIPBKoPBdPP4jSxPCdGJqtJpqX2gBoTiOczVn5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NmZmZ+hR7PN+/PiY8mPIDMwxhGHQLMdcdV6cc/wCld7Zp/vebKbm1CO1WqpNj4Ds2aX27k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8mOvDHAzrBPdDG9vAe2ptlj9HgGauC+oghiWayxGapnue+xN3IAZXqztZvWxG4jbZ3KdB4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/Dzi28YEb6elPz7u+s66I9/o1+1O3kx5f0O3nP0h9PQ/lGAE3bfl7RzcLG27QyizcuxrOv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3379rcwA8sp1Cr8QoWNt27l5lb4hc8pmc2Lu3erlOhJWv1hBy224yodCuC45bWE2K7bl3b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6V5fb8qwKJ6A1bIDu+VZZ0LMba9xmG5dymcvDKBuHRXI22OMiz1ozRd2yxW2uh3GuVgToE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3ndVncobaV9DrHUBhjKYErsCjmel3JVyxjBi6oc0pEA29NrkYtfMazdCzF1zuqQlq1iIIg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zMwwcH9yzwTQVfCjR6YTkVCbFHCw/Jp9ukt5bWXrGV1tPkx5hOYLfEMtuOEhOYygy/Gx2N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OI8plHb9zHlH0MzMzM/QMxxPfzYmJiYmOHSZWZWb0nNrnOqnPqnPqh1FIjXV28KPveZVOC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NhE2xcgnoBGBM/Y6kjAEccDFMcQdYYabFU9eHcT/jEc4djllO0suJTpBtatK4tvpssBe2y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3OhVTuhzNkY5UYEJ2nwf7DD1a7vpel2s6NG7fSp6WaofL1C50p+lV2SHv5ccR2HbznttjD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uwwae8xlZGxMTBmJiYm2aIf3RmAbiEFeUFgZYWGwWfNVjtZmMHMNwB5bjqEHMwNh2iKy89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7cxGeerksjcxVO7l/KdRBsDKVCMw28z5lb9GY8ttxba24KxR09BrAsULnK8tis5nrpswwJ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nouZt9FirDtDoU3KyhXcbXfLKzb03GbTsdOjL1bG6sgTcNjv0dyX9W+tDlE6FPSyiOFDKw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MDd6XztsVsmvLLX6qgJXgDdhWs6XW5jsWJyXA6119a1iKceycxZd69JP2YYJ+7PdUMmgf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faJp3FZdt1p4k9AfNqLOVp+S1lOgW9dMAuMxtrTVkFtJWAFVUX6VH+vbqKqm+Nonx1M+Pr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T4+fHmfHNPjnnxtsOvtnx2oM+JvnxFs51s5tk3tN3k6TpwyIXEJzFUtPhzyNGMcKPveY5l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sxrEaNWWVcAENMGMDhEZz1RmOW/RYECN04HtwFrhGO4pTup8VFXw8/wCYft8EwNNVejUbn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4iV+k+JsOdnM3RzFDMFEbqfB/x3769Tt03V9d743bzHyDvqPxz6qvpUxO7e/6AgmfoCf8g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Hk0mpu0lmj/qDfEZrFs0y6mrWf0+6xNJqG1Wo0FlNG7htnh6aR7FSqvXRulu75e881S0bd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bayHHLXmhBtIXIK81XGwuIrZurLZbfyyr8xEMK/KZVDoF3Dby3ZcrYA6P6Cx2EtzK9+Cp5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qo2tt25UWK67t/wAt3ONx317icNyrUhT5qKJ02WbcFlFlb4dGOyxjst3b9rF61zAnosXo2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Dd6HYkP7tvqRMxa+nLO1q3wa7Miu7dXVaCtVgX4d8NpcxtKph01eRRUItVaQJSo+UATUYW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JOas5055nPM1dhZZZ+LwMIMHcGMctR3r+z5L/AMeqs7e3Cr7hmRC9cN9QnxNAnxmnnxunn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oh8Spmv1nPWq9awdfkfGvDrXM+LeNbvsUf3H0OkyJuEqKg71m9ZvE3ib5vnMnOE+JWfFpP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41Z8YJ8aJ8ZDrJTc17+TxH8z6JirAeBg+lif9VU72p0irNZ+Jp+8p+95lV3flpQLdxY31a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JUwMtUDUBFjMFflMQ26qzSaZ/EJqPht59kt07UIxGcxACCpIz6cQLgaOxqrtcgS7E/UXrw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1rny2FqpLCSax6rLMnnusZixrrssmY6sBYcUbug6TwYZ01nu1jkJpT69WOsPt+mfVpKOtR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+37n0F82JjyGH3N7VfEPWZE2bnupei3hpdVdpX1Xib6mW34DHJXy6P8qZ23bm5Xq5gVjGT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MEJgFeYCuwvFs+crnlszyvfzkDGFPlsg3qoh28tiu+tl3hvlO+YrNzF3bG3bChLpXkFPQy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tdvSbMWVud4Y8uzdggl66/UK/Q9U5J5ldTgim3ZZVaYa7d61WgrQ+G0xIOmBnwte4aaoQU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m6qBq1m+vBsQzmrOcJz58QZz2nPac55zXnMecxpvMz5uszibhOYk5tc51c5qQODN0KWWl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Io+FunwtsOjti6FSv8XXyRoqRPhNLFooWDxK0K/iFzD42+fHXifHaiHWaiHVaiNbY0yZmb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rqqX+P0uf5SmfydU/lK4fFFh8TE/kp/ImfyDz+Qtnx90+Ovh1monxd8+JvnPtnMsMy3HA4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Z46TSteUVUXyeI/mdeKnP+tWnp8PXDzVfjUe6VfdPfy6FXbVa/UDSro9EqTxXrruAsJsyK1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r8CpW/W6SmvTzXabR6qm7wdFT4PVGVeFX0aLY2TlYelX6FDciuV432qN0z06GGDoSOoWU7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Vloda9lqWbfVWjktRy0qrd5ZkEKWn6zwE8D/Ds76z20/b1HWCHt5j5dN6tJo+tNvSz6NPuX3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44Y4GL3/eOIUmbto5jQ8D34A9CIkzFs2Pp79PqtfrPBqrJqdDfpp24Yh6Ra327GMTw7WOP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1sTwzU6d4Rm7b8op6gq5wvKym9WGN3pD/ADkb0s5I685ftsvRK/mrQZ8O3LNFmU09s+HvN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v3DS3bDpHMGkO74L0/BJj4SnK6ahZyKAClEHJVhyVBakjmV55iCcxJzlnPE58+IM57TntO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tOY03tMzPl6zrwyJuWcxJzUmZvEGWllFlcetlGHmLJtsmx5stnLsnKeckzkTkLORXPh6pS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gu587mDy//F/pD6d86TIm4Tes5iTm1znJOas5onNE5s505s5pnNac1pzGm95vebnmWnWUl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0uj3cT5NehOr5U5M5UY7X3mfrcc5M68FxG7z98O/ACY6Yg7YgAjj0Uj5eh+5NT+PT7pX90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W9Wmg19ZTxD1axa2cp4fTWNN4P4frNHb/AE9vXT/0+9dtja2oXto7NRqfECKtGzW1WAVqL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f4ekaukamtqX5ej5PPcc5inISlN7uCHb0tt9BGJ+h3PWGI5Cm/CNY7lmY01am8arYU1GsV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DyRTVtrDaavbrSnXHqISMuD4EP7O/vqx6KOtF/VJ+vMYPJ4f10ei+3rBjVfRp+4Pu6r7vB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CAM2opekjuPdDP0TxPB4fIpAgmnx8Qa6NHOahnNqaarwvT3S/R20wTaDKh8uwHZ4ZczUF3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n+E5rSioag/C6fBp0xIr0wmzTbfkghqVm6mcyvPMrE5yznLPiIdRPiDPiGnxDznvOe85zz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hm8zdM+TrOs6zM3CZAm9ZzBMzMyZ6p6p6565hptabXm15tebWnLM5c5U5QnJScmucmucuu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J+MP9D9eU/cXy5/tP93W+3EwJjyYmDMGbTNrTa02GbDNhmwzZNk2TZNk2zwNB8TbXynh4a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vl8Yd11/Nsm95oSTTb90cNv0AMlQDNk6ReAWfoTEYein7Oj+7NR9in3Sv7vmUZOIBM5dR0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6tL4f4zdpbNH43qvjfjvFLdbS+vov1Go1jiu27Q316fXvXSzpE5u3w+xNVcKaymtp0fOsQ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bWNk0fJFWoK886e3UWcmraNPmMjLwE2kqOsA6jabCMTS38gpfsQsL6tTak5jSsRV2xLGrU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B/sXD1av26VsJd+M3u/Q8p8g4eGddJohhfEhjWfRq+5j52r9+IBEPLCqWNXhttg1GgupmJ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urANnyhWeB4ntD1HHbxqVrbNR4g+no0GpHJ5izmpK7EFer0Glul2melqn6ucjwu8VwX7rO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TTe2ZmZmbpum6b1nMWANs6zrNrTaZtabWmxpy2mx5sM5c2CbBOXOWJsWctYFAjVo05KTl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JiaXpqn62fWz9IQxfx/9YdSPL/8ANxz/ALWoGZtE2zH+p4J+TrvyIiNY2l0y0D6HjXTxD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2LB82GDHAHE3cOsC8Nx2qCSRhYOsCzExMQRh6aB8nSfdl/2afdK/ueZVwB3Y7Rna1XqFh+Z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6a+myX6taZrPGK6n/AJi4W1eKObW1Go8S1Oo0V1Q0vNGov0l3M0/huoqup1Dma7RXarX2e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Qgt1Wm3ToUzbo30PidOpXxLw9fjU+I0aM+DVU97W0vp3qKioI5Do1LGWEba0a2ynw2thrN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a9i7MzlYjqFlmyhFsaeCerTX+/WY2U9v/AOe/u+p4Sf7fTdLPFh/eCYhExMTExMTET3t93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9VqGmoa+yrSpQqMRFOZ4xp1S9/aPcv3Ns5bYMPDIjEYzMNjltOTbORcYNNqDDpNQzDw7Vk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6rKVpr/kedQJ8TXE1CqvxYnN66vSVXN8AsppFTc55z3juXX4WqCisTk1wVqJy1mwTaPJkm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T94+7/TE/XlX7P8ArVeb/wCb/dt/1/BPyNcP7iih7mpqWhP35M9OPjI/8jhjOVaT4dVYt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WzkWQae2bOprmxYvtbttm2bJtmJsnpnTyn20/Z0xPNy8t38qrv6om7ewfdtabWm1psabGl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WcU6drrQpRvAtMlviPjXiba27wzxD4UeK6n4nU9c6bRkmvkiaogW20ay4aXwfUVLqatYie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mWijFQGs5VoZWmsuejW11V4GkbUT4U36k6ettVqrE0x1Gi0mrS3RPprTkzSaa3V2tuEstL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HVUFfFU+EsfbuCE1V8uqODaEJ3XOHqusYrkwdV8B6aXUfc1fag5ZG3aC0jf8ARzMiZE8HP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K3Oq5NswwhotYHT3LPhr9vItnItnIsg01pnwREbTncPD31hWggDSzTW06es6pYNZiDW4Nu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Pg6YmlpVlrrEPVPh6Z8PTORVOVWJtWYEyfNVj4bhn/Xu+1/s1fdPf6P6+ljh145i/Y/1T0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9vD/uPwx/q+C/ffSnUalVVFmRN6zes3ibhN0zMmZM1lrC9TY4NpmlcPVmsthIRWJs30lSC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8thNjzlPOU85TTldBXiGvrylgQCYGNonTd0jY29FWuwo/xTxtQ5TAEz1BInxFhnPthvtzz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7Jr6+TXputyVM0Vvhq7rhzataK0ep6xmafQajUwGjQBbneU1sqinw8ab4jU6iJXpatPT4i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qDYzcoFCunaykfGW857virtJqfg2r1nJt8M1Kau2i0Xajxn7Oh1HJs8Ubm6MYay56NPqMD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0WvxwgKWJnhfwYfRaU36j4Q83kWGHS3vaNHfsOi1LT+O1Eq0VwnhrfD1XWh2trLinQNW1a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/toyaQkaPS2p8HVPhaZ8NRPh6YKKZyqpy0m1ZsWLlZzHnMebmmfpeE/kL2+iPrVfij/Zf7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/AGccB9rjmZ+oPK/t83/p/wB1v9fwX7ylAC1c5leeak5y4a6c/rrNTYsN5xznnNbPNaOiW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eVAE/47TJ3jM/5M/Yn/Bn7gHoOYc75+v1kTcmeZWIbK8c2qc6nPPonxFGPiaZ8TTPi6J8X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V1Z+MrnxiY+MWauym/RLVZCb1N9t2qGlpsWz5iWa7T/FRNNptPUdWnL5dSwbEq5hsb4gWm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eTTSgY16YLq9T8nTjnaflgaNAuAlWdJ6btJqK7L7FrE1G/wAP1viOtsbWCwlbbHOgZGQ9Q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Nbp608OWrUahBMhX5w1HkzMzP0tMP7T/X8O++vb6Wfq1fif7L/b/2a/uf6WJiYhmJj6J82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eV/P/APP/ALp/1/BfunviYOcGf8kibl3a569pup2nU6efF0Z+LonxlODrqs/Gpka0Qaom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ufib5z9ROfqZzdTN+qm7VT+5MxqJy75ybcfD2T4WfCDHwaYOir5fwiCfC1z4WufDVz4ZIN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QkqpXc9S7uWs5YmJtmybZticlNNRpHsazRKq/DmMorjJY0p5FGj2PabFWlF22kkJB65VpD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IVrbIY5p5WpbTk6XV6y5btTo6leqpV5usC/G6nXJYtOpajTaLULcmtykuxZqtvq5O46rTN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6TfaaGdxRAMnSdNJ9fTAfB/6/h/3h2/16/wAX/Zf7f+zX9z/b/X1nbhX34Z4d38x+x/un/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A/P2ExqQJy6Zs08+Fr2FNLEoocjS14+GrnJWcpZyxjbNom0RcCP6m29dsx029cdcTHTExM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tlnQuc1eT9z9QcMcccTE8NpVKqamnLSxhWdyKS9+LDqNPy10NFmpbU2Vu/wAuo0UGxPC/h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VclrViqBXXZyG1DtdZXyKWttXPNl7h9ZbymdkmnsspN+urtspv33ag7QjLavPrzGGGCM5p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evA9tH+J9XPDTfif6+kOH8uJiY+jmZ89Z/t/9lvZ/sr7v9v8A5+jmZmYTMSztEmZ1nqh3C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3DyH8f/8AU8H+9agt8TrooquvFL2eJV11nS6JrDLvD8nRz9T9z9Hv+xP1P3P1P3P1P3P1w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4foz9/U1Ws5qUWiuizbfqbx4e00lKVTUa2tRp7DZfpfteKhRdpa1u1fi2r9Wl1CBs7zWVW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9Zqltf4ktXp9BZYnxOnrS2lzcNXtmp2G1dRsm5RRRWLBrK6C69JpW+Jnq0eo1hzqErZphc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t09MqFA00x00+p2VfE1z4hYNT1Vgw+npvw/9fTeTEx/qKfl/wCy32/9mr7n+rnzf+ryZEzOs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ztKxmYmOGPJibRMTE/wDV/wDn5mZnj4P9xrUr8QQh1Y4XWar4hdDqGsrGNutsIo0U/X7/A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H9T9z9cf+Z+5+vp/rytdUpCImo+GXF9y6aL4k4FWqqslmgoLrUtL1MxlvKuCVLVqTpzZKa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tN2nY6Y6bYDXtelldvEbGdkUNKrNlli5mo9IYjB2Cu23mKpOOU5TT6chLGwzgTTlioPADig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zK7RhbFVltB+npvwP9QcaOOPNj6ePKPt/7Lez/Z0/3f8AazP/AJ8zrMTaPp28KvqN9jdNw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Pg/3H/IOpprWvW279azai2i96qfi7I+rtKaVdrfrj+uP64/qfufo8f1x/XH9T9j6DEIDd0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22jQ2jSV28x2QgTSayordqCyaCt7KlZEPO2sXNltTbavEHOxLMNfq9tVVjbrTX8A2Ntmp5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0M6rZWLEs0jba00tdS6eq1leupfiOunvDtTRU+rC1U67UcvT3+JUojRm6RVzM4nLDBK91Z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6jTdGp6LVhsfSo/B/0McQJiYmJR2ExGmZmZg/0h9v/ZY9P9mk4u/1Nwm6ZaeqYM2iYh/G+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Crz9Z18h+zx2ibRMGeqZaZm4TcJkf6XSYWYHHrOs6zrMzMzMzMyJn6Hg/vWlmX4afCrPg65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KZ8LTEprQ/qfufrj+uP6n7n6+vnyCW211wag2wrWJYSamIUHVIDqGzbnA05Y6boVr0PJKs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1CahPgxmUM6udQlbay4WrhdluIrKYVrmBgJgBwipdiih65r33L6lQMwNWpwC8Q7jyrs/AW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+c03W32Nv/bUWrR4b4S/iGi1mhv0k8ftWzU26NEsq66cDpj6J8tH4P+vX24HyDhn/AEF+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2qPvfWyJumTPVMTaPof/AD8MiZnWdeGJjzW8KfqN+PMzI+jtWbBNswZ6p6pkzfNwmR9Pp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mxMTHlzPBvfV9mfufrj+vMJ+uP68h8mZnyYM2mbDNjTltOW05bzlvhqyos1dayzUW2cNNL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rbHHVotQ2ohlFQYpsl9DUrZc7ym4UxNT8hnOHXC12sJcQa6nKttOHTEAckboCGjLgKnMVq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pWTMAWXkEmDoOYRFaczCcyaobW5ong9b+J+G6bRP4Zpm8YvuOoubnCt7awqqvHHnPlo/x3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R2/11/EH+y3+1pvv/AEdwmTOsxNomB58iZEzOsGZif/Njz5m4TcJvE3zfN8ck8K8z1TrOs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m6Z4/+rjgTAmJjj1nWdZ1mZmZmR5cCAcMGeqdZ1mYOswJgTH+p4P7qvs4M2nO1psbGxpy3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y2nLM5RnL9PLnK68sTljHKE5QzyxOWMctZsTOxZtXbtWYXcAJ/wAGfvrkZ2mfv956Z6E+r/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W+Itix3tMJCw3yyy1jp6hLVir1/XhXr0zXOs8TewafxfWc+uuar7NTdV9UZmJwcujEaLlG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ketadOdVg85ChZt9LAy8EVWesI22xcKjMXfmAg98dMKA1ZYfD2CEFDZ6lddp8K1zeH6zxP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7V2UW2adma/VsKYv2/r0f43zZ/wBGr2/7C/ijt/sH/a0/3xwJE3CZnqnWYmB5siZnWdZgz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1nMWbplp65/8AP1nWdZ1mJ6Z6eHXjiY4W8Ke3nwJgTaJgRulGZ1nWdZmZmZmZEyJkTImRM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49fLmZmZmZ4ZmZny5+j4R3034pn7n/Jn7E/5Pf9z/AJz1/wCuk/U/6E/5Mx6p/wAmf9fv/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o9v2O47ddt2tpQ2626zi1qLLLLcBS7YwrDrUOlsXuOy/KW2hNTNq1MgzLFJp5Nksq2ig5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gZl+Bd0mj1HMq8VtwgE3QESq3YdWc6UdZcmIzO5HSL1lYjV5jHYfiDH1NpJAiHczV5gZalS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234TRaGxNbrLbWtr+z5M/Tp/xf1M/Tq+39XPDMzM8M+VPxBwz5M+QfXs/2MzM02ecBNomPJ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6ZMzOnD1T1TDTa02TlibFm1YAJmZEzMz/AObM6z1TbNo+lbwp7fTf8fAmwTYJsm0zDT1T1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nMnMWcxZuSemdJjydZ1nWdZ18g82PpY8/hE0/4s/6n/M/6mPSR1/f6/5/f/Qn/J756z/kz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/AKn/ACZ+/wB/r9ft2SqWeIAS22y3gxCjn7pfzSdImDd2r90Mr9tsTvH6SyKEU+k2tqFVU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FWT43VHau2Vu1Rz0PUrvU2s1jgRpmbd61OXr3bH1B+TjJZiZUrlfmCG14lrBlauyGozaxd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HpJLK1c3KwTaaWGIv24OOPp1f4v8A0c8M+Sn7Pkz9I/SH4g8mZnzZmZmA/SPa7v8A6ORN0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2dJkTR9b8mZM9U6zBmybJsm2bZtEwPLmZEzOvkxxwIfx/rWcKfb9N/wAf62BNqzlrNk2mZ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zdN03TdN03Qf6/hE0/wCIZ/1P+f3n1T/k9/3+v+T3/wChP+Z/0DM+k9/2DM+kmfsd/wDkz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7V01S3xC1ofUZZfWkBtsDod2nXbVd3o7W9k7xonZ4vcdnva81eq3VWBpswM+nRkW6fW6gU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XMDEE5PCjWamlAMGNmP3yYewgzgZjBiK35bdLFtQ5C9esqNsu5VYXU2LZQ2l1dT16JVbkF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sNyYO0H1q/wDF/wCrnhT9jMzMzPlz/oL+F9cfRPZ/p5m4TeJvm4zrMTrOvDImeGDMGaXpc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nWdeHTj14YH0P/n+tZ3lXt+m/4/8ApMcCZiNN03zPHpwMXt/q+E99N+JD3E/5MGcgTHTBz+/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v/0J/wA7euPUJ/wZ/wBCf8GW2VVSvV0OeZVjmVGORXLfEK0luout4MQsfVrGrcqKxuUYR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09rOyd4/evs8HeHYCHOERa0DbzfKL2ptzACYek3YgExDOpnthfdNqyxFEo8P1F9a+EXS7w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9PNzLK9rDU8rOns5bavHKz5MNNsC8Os2mFDj9QfRxMeQf47/Xo/H+sPpL+B/o582YTCcTd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mZmTOsxMCYEzMzJnqnqmJgcBwB8mm+8DMibpum6deGOOJidPr/wDz/Ws7yrt9Mk8v6uYTA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c8BxVpnyfsf63hU034hmfUJ/ye/7E67cnP/Q7f8nv+xP+J/0BP+TOu6yyumW+K1qLtfqbZ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vHqjgoru1hJwDegB1LuXpRVRPW3b/AKlnev22Srs/ZO8eJHMTqQowzc6OfTkvMlY7bosAz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VTE2wqc6fRXamfw9+NNp9HSBQrkeH6eaTU03r4hqjTK/mDXNWx1VJ3W6ataqdHUa760E3d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6f6H/AMH+lnjnhR+Ifqj6WYv+P47hN4m8TMyZ1nqnqnqnqnqmGmDMGYMxNomEnonononpl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Gm2YHDExMTEwPq5E3CaY5twJgTH+yfx/rWd5V7fpn7f1SZuhinBzN0PfzK03TMBitj/W8J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fuf8AJn/U/wCT3/Y7f8/vrkT/AIPf/oCW2VUrd4pWJdrtRbDxRTnwr0l3mob5fOyr2W2wo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nsX3nsfdLO6drJVHg7zBMClQlnKBuay0xyBEUFrdOQKq+ZCrGBeq7VByxzNsb1MqWFq/Dt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hVbqteF0lddn9roNU1QfUu1tGKX1O5b9N4hymUo+orfa9zJp1pGTzSJrvDU1DavQX6bz9J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+j/8AD58f6FH4R8+ZkTMzOs6z1T1TrMGYmJiYE2ibRMCL/jsCbRNomBMibhMzrOs6z1T1T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nSemZXz2dZibRNomPp58uDMGbZtEA4U/c/wBs/j/Wt7yrt9M/b+k5xNxmSTxxMjH01i9+O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CO+l/DPf/AKn/AD+/+h2/Wev/AEM467f313CYO26xKZb4rWpt8Q1Fk/fkPes/N0u6As01I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1H2J9xuy+49m936si9nlcaDuIh26JOobup+cg6V7DbZTahIZVVQ1Kjrt3EV7kO3CHdZqCF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9y67xFPiH5FIGrb5Oks9K+i3U2ky1sr6hD1O8o2nst3PqGdxqAtdb754ibBbRqxZPFNKtF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Jgcc8Gbr5MzMyJmZE3Cb1m9ZuWZHDP/j8iZEzOs6zrPVPVMGYMwZidZ1mDOs6zrMGYmJiY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Z1mJiYmBMeXIm6ZmZ1nqnWdZgzExMQD/x+2bRNom0THHM3rOYs5k3mZeeuYM2zZNswJgeU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ImeHWdeOJiYmJiY+jT1cf7bfjfWs7ynt9Nvt/Sf6wm04A4pmE9czd0meC/wCh4N7l8V5Vf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tLW6/U1j+U1U/k9bP5HXRNbr2ezVa4N8V4hOf4hObr5on1B1H7ssrqlvilSy7X6i2Hv5Dh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gUhavvaP7f71P2D9tfefaPuN7R743f9WROzRO5g7/ALXroqIBuIGLxK6alqRagutXSrVU9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zeyPyrLVU2OQH1YVXsIsNQ+A0ezFStzrbtQnJpl77dQX3N7irGsh9sQgWm5rTXWRHfNelt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92opG+7UvZR5T0mRNwi02mrpnIwqiBRMCYEwJgTAmB5OkwJgTtovJiY8nSdJ0nT6dX4fl6z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YH1cwH/x+4TfNzTNk+ZNpmwTaswvmzMibhNwm8TfN03zdN03S/vMTE6zrwxMTH+gJT7x/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s7yrt9Nvt/SIjjH1RMzPAdk847fWE8F9ymvGaomzdeCRy7Jy7Zy7JXWwstGbMCYSbVAp1Y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Ns7nytbWsa2xwFGcqJuaD20/f0OdgQk3/AGD7R729o97dv+43u/TxezRI0Hf91/hr20I+c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XUasnR02EaTT2onuWugX6gJVCvyshtIKwJ6tRYqfEJqNU62XjUWTcKq7j0pvess+5wY7bY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SitA92QKxh1s28xwulv5q+JJy9TP3xou5VvBbLnm6LYQRfK7NwyZkzJmTOsyZ6p6p6p6p1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swZgzE2zbNomBMCY+liYmJiV/i4mOJEx5sTHDInNgbM6z1TBm2bRNomBP/wCfmbhNwm6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ZgzE2zbNsxMfQPa/of9mr3f7bfj/Ws7yrt9N+ifSY4jNn/RHEeVT/AKHgvuqWzl7LJy2ze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fgp8C8TQ2I2oTlF9SFPOe59SAFHEdYy7YbFi82w/CFITSISWgqbHKYK9K7rUNbUfkaIDlP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f4G7H8bdn+PswPDGz/HT+LGf49Z/GVweH1T+NoMHh+nE/j9NB4fpp8BpZ8BpZ8JpoNNpwv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KQeu+Xa1tXTpNQ1Ar8WItfULzGuRJv1DmyjVPNc1lZrrYT4ezVRXrorAVVw5XZLPbWvRUV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qzgJ2c4jFdmmwW6AVWh3vrD11WGqzWW8y7h3jd/JRqDVqMTHAqVKtuH0//l+jmZEyJum6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bhN0zMyv8TIhYTcJuheb5lzMWTa02TZNgm0Q7BGcYyYhO3LT1T1T1TrMGYn/8/ExMTEwP9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3f7NXu/23+x9azvKvqW/b+kRNkIx9EeYDy/rgOsA/0PBffXpS6DQGV6fN66NiLqLLDqNPy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i0X2Q+HW5dSjaf72qMxC6CcyKLrp8KiQPQkN+oslVDOUpHKTTV7KhmnUj/wAew9fif5mm/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R1lXfE2zbNom1ZtWbVm1ZtWYEwPN1nXgODabZRyrroumfm/CqKRTiXs+dRVa6ILXrRTULd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6cmasPda/9u5dGlWJv+a3UWdD+q+1hyR7aPRZrLwEQ7ZVtZc+c223rqfuRbWayCd5WCAOg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HDrOs6zrP/g6zrOs6zExNom0TAmBOkyJumZkzJmTMmeqeqdZ14J+F1mDNs2iYHHcszC8yx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WWLgrEIx5Mcf/AIv9g9ru/wDs0e//AG3+x9azvKvpmWezyGFoHgPFj03GHr9EecQ+UcMwf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dRSh8Qaw6B2bUPUtkGUTX1KZrvz6URWuwx1lnMrFqoWudocmIKtu/BPOtXABt06rND9/R9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09X42rP8A4+z7niX5ul/L8PP9rdgU0+6ZnME5qT4iqfFUT4zTz47TQ+IaWfyWln8lpZ/Ka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8W08/lqJ/LUz+Wqn8qkPikOonNaaqnTs9BK1ljbqbBXXZpn/tdTapTR4amypF1jC0ai0Ha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0bQJVWFT4i+qrfLadsKkSpswAPZnKp1Oqs0zpoSo1jqnP1AHDnRE3w6cJFT1O25iMcB0lL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PdF7hTAPNkTcJuE3CbhNwmRM/+G3Cbpum4z1T1TBmJgTA+nmZmYn4Jm4TcJkzLTMyJ8wzl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dgTET6H/wf7B7Xnr/ALNPu/23+19azue9RmZibobVE5mZmByJvMFk3TORb9vyWHocxYD1z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9BZ++AxxExAOKNgdCLQBxzM+TPHwjta4Ny37ZVrb0erxmnlnxbSGazVaZ3+PfUag6ytI2o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rCDah21IGtetal0YzVYfVqOi6VmfVPY9U0nXT32WCyv8dntK6iPkvpvydJ00zZaXddLyF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5y03cmubV3ctIVUHYuLAAFAwcRI8U+qOxiQmf9qemiYqaddTa2pDLLnsS742pw6g21fHVp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/neIXNsV9KlS208pHqFq1eiaSyWAOHbM9stY7La+WoBZjp3E0lfMs2bKj6xGbdBM7Z7oo9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MfB4VrngkGZ6p14YmBMCdIDMzdN2TumZnPg/0cibhN4m6bpmZnWdZgzbMcMxfweG6dTApg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k/ae3zn8L/YPa3v8A7Nff/bb7f1rTgqC07R3MLmNqGiu8DWQPMgzbDmeqcyfEbwWE3rOYs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pteMtmRRfn4XUmHS6iHS6iDR6gw6LUCfC3QaS0z4K2fA2T4IifCCfDLPhK58NRPh9NPh9L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FOXops0UtFA8qeZGxLDkw8c+UTwn2v9yVruliDEAhAE34g3tBpm5dNYNhTZMfK04/udZ7N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vZovytRNH+Nf91fx/1qY/u035Gm/DPfUfY/R98/7n/sj+79WRO1krjxfd+n71wz/teykV1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1pTT6c2OLtMt61pgai3T6nVa9NRp7agi0UhYlvxFpxZXk0W32+io7XrOZqPy27HunbqDvf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G6t7hwPWBTxrs5U8VOkq0x4+F+GHUadeyRT1zM8Mw9ixzum6EzM3TOAD0/wD4+ZumZum4z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mB5c8eswZtgUTA4D8PBm36ph7p287fg+fH+ie2o6N/s1d/q5mZmZE3CbhNwm8TcOHWbXnL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YVGlvM+Fuh01gnw9k+HacicicpZy0gqqnKohr08KUwioRtszng2I+Ie9fSKxneEYmWEJDz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TXNs51hnNeG2yGy2C6+NfbOdZOa5m9pkzPl6fVr6zEwZgzBmDkZmGmG83WbZtmJgTAmBPT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Jnau6K7CMzNwSss1Ol5k0o3ai5FSV/haI79Rqvf8A/Ppvytb7NB9hvfrPbovydRNF+Nd9z/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7T/f0uPgmM1H4n6/7/X/sn/f6PuHZ4kslcs7J7v08r7NP+x2qtt08N7cvRWhdCo9WpJt8S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KHUnUUnT6jWaxrRpbNltXbVHdqWgmmu5ZIaBetlRd9j8vktgaVjBo4NDBoBP4xIPCli+D5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hBF8DSfwdM0PhlWld/A9O0/8A89RP/wDP0Bk8E0Km3RVtoR2izMD9N03TfG6wmdxMcF4f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ZmdZ1+qPxPqnge6Hpxz5H/CDCbpumZuE3CbhN4mRMiZm4TcJuE3CZgM6zBmDNrzDTa85dk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sb4S+fCXz4S+fC3TkWTkvOTZBU+eS85TzktOWZyhOUJyhOWs5azYk2LNiTZVkrVNtUxXMV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ZiqfKny4OXPlT5U+XPlzKTKTcs3icyboTMwWET4i2fEWw32zn2z4i6c+6c62c2yGyyWMTT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fSftZZuO7E5hnqIbts6AQCZKneZkQ9JuDT2wGBsGt96+SwdeCjMfof9KqZMzM8MwGZmYJn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XTW/dCkxKyzNSA+pBqW6v5Hho+Touur8QOIn4Hh4xqNR7j+Npvytd7PD/ALB+5rfZofydT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v/QcCX6tGmcyj72lH9lmaj8f9f9z/ANh7D3fo+4drYkslUfsvu/Vnevs0/wCl7adampr0T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X7aPiCqUMVsln3mtZ167lHWrUGmtRxMQtsWCCN7RAIs/9ggEWIvXEAjexe3B4JZ9r9ccwE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MzdM8esBMAJ0AquM5N05F85F8GlvM+E1E+F1EGk1Rg0OqnwWpnwWpnwWonwd8+Cunwls+F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kTkQUzkqIalnJSLVV8JytPOXRNmnhr08CaebdLCunmNPMUzFE/toPhp/bz5E/toW0oKtpj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OTN1U31TmVTfVNyfC88TnzndOZBexHOafE2z4i2fE3T4i6fE3T4i2c+wzmvOdZOfbObZOd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ZOZZOY85lk3vC7zVndMTEwJgTH+rR7/qjgfqWfY+rqn2ohg9RUARmzNsCzBEZAYdywdYZm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aZsWeR8njmE5/06/o4gH0M+Xwz7V33dPoqtukH99Z+V4l93Vnbp/DPxvDPztcMlPwND+Td7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5XiHt8P8Asf8As13s0H5Oq70apKaHu3FrHYcF9un9+hH9jjE1X4/6/wC/0Peew9/6Pu/Vs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Zff8Ap5XGh969gvLrtsCA6i+OMkCf8o+UsbExgfpe9rYNffHXaRAMxTFyrZaZeHcQN8G6D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B5tulC25AeYaYabWgVptM2nPLnKzPjeg1zifHvPj7J8fdDrbZ8ZbPjbZ8dfPjb4dXcSut1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DW6ifGaifF3znWHwvnXTn2zmWTe8y06zrMTaJtE2iYEwJgTA4Y86fhfVzDLe9RmfP/wDF/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n3/XP1LPs/V1nsmdoLEmikuU085AEerEaiNWRDXNs2kTvDGgMT38dwjtlf9avt9EH6vhf2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6P8t/zPE/va/8bwz8Xwz8zW+5fwNF+Vd91/xtJ+X4h7dGyppsjdqNYbZvPkNDrFT1W0opl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HKZGs+we3/R7KfmGD7n6Pu/VkSWSqP2T3/p5XGh969ucSqVu0+HZZy2Ymr1bFItV58NArC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GQBy3ZcGvJQj1Doa+GI3tEEEHvAgEURBBBP1xPfyr36TP0MzMBgP/AIsNk5in/VH4P17Z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v9j9X9P8Aap9/+3Z9r6ur9q9OGlq3NRVgKkK9CsKTlQ0CHTw0S/TkTvHijqo4mHMz9HM7/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o+F/Zt+5V7dF98/n+J/f1/wCP4b+J4b+Xrfcv+P0P5V33XsXlC7l2Pc9nHEqpNp5eJpqlf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oX36jse9P3KgfhRNX+Oe3/Z9q/cPYe/8A5/6/VkXtb3qj9l9/6eVx4fevamkw1V0IcLPFC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Kgq8tmT4cqWobCDCrFHUrgNtyp2ndltvQdIpJnqnXHrg3wb4A+QLIA8AeYbIUzbAs2tNrT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gQ4HbhiEY8w6ztM+QjHgqHqZWf9X/APnfXt7V+7z/APxf7H61H+1p/cP9uz7f1dR3YT96C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TEImJtmyGuNXLtPh2r+V2MHbhY3WH/Wrg+jniZ3+j4X9mz7iDpofuf/0fEvyfEPseHfh6A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2b40inmvmo5bUWRULsw2inTh66x83WCaL7l/fRfi2drfZX97U9v3V79N9her6v8c9s+v/A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3n2/9fqzunayUx4vR/wBPK+zQ+5e1mqAHiVlttvhloupL2LNE3L1O3Lctc6mmtzyNs1PNQ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chyNSu2yKMQNubEQYWHsIIBP2IIIsHDHAcP8A2z/kdoIB0cemHHkU48q9Taf/ABY4KNsH+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H1bfanv8AP/8AL/sHtqf9rSe8dvJmbhLbwk+KOW1BMXUGDUxbAfr2/Y+rqvbEE0CelYJiY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2bYyiW05i6QJRfVy2X3cWEI/16/KOIh8x8uePhf2rPurNB3YhdfrnR9TqtaLVGptCZzApM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zHSrYdRUpTR/la7tovtV/e1nt0X3NT79F+K/tv+3V9/V+391e+vppq/S2s+w3tHv/AOU+6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Pv/VsSWyns8z6/wBP2rOY3f8A6XsT1GbrG9F2SJbYnMGtL3EerW3k64qt4Ibajmqe402FD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bixoBJYGUuxX1Rt+PmwcyDmT1Qb4A8AeDcRh4FeDM2tNrTa8Ctv2NCh2L7YOGcg/Srln+K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qLn+M4482PNZ7V93n/wDk/wBg9tXxB8gP+no/ujtxZsCyybiYWzG4d5jERuqWERXzM/UuP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YmnQvZUu1RgAauqLqKmO8TdMwuBLdXWkfxMkjVOTRqd0IniteK18jf7Ffbz9vIDwP0MTwv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4v6hc6wkmLXYwqrDmvSFqtHWll9lQWH8PSfeuO2277Ok/J8Qmi+1V9/W+zQ+/U/c0f4r+3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V+3/qr3J10xGDrftH2j3n2p9xvavvPb/v9WRJZKZZP+/+T2qMMaK3SzTfDTT1V6R7FcPwB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jVdzJnLWvTdq+W6OsakpEUCOQXAzKT0C7l0q9I/tgEEx6hwEr9o8y/dln2l9v1QIgwdT/A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7f6g/xP17PaO+k0d2qOr8MsoHl/8Ak+lodE2rA8FaWeDWgfvyHsPBnwfB7Zf4bdTSGB4Ht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jhDhkPr4J3nh+iOsmp0d+mgOfr6T3jtwdtoY5JwYFJi6djF0vT4Vdp0+I1BEZCCnpmZ4ei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P4avNqcu76Fn2/qt27TwpMxVl/MZ2otsh0VixXtRqrcwt01FuFwLWq0tpnw2om3ULK/EUJ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tfXyOMwg/Wz5hxq7eRRMeYd/peHfZf3LQ7SinmTU6RKtbqqq6vD6NLztDo/w9CMarVnEb8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/Jv8As6T8nXzR/Yo+/rfZovfqvuaT8Z/bqvZR+Tq+3/Vcr/Hsmr+23Ye8np/2faPe3s/6H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jnqe+ehi8GgmpvWiV22VvZlkKD4UmZXlcwJpKLBU+3bPE2HOyRMYe190He3DWfsAsELYUv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zbF5sG+eqAPBvg3xQ2NrwK82tNjzY02PArb9jR1YVL7I301GYowADm/8Ax6jEXtgefMUbm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ts/hbZ/C2T+GfP8K8/hXn8LZP4V5/CNP4Vp/CNP4tvg/4Vp/CtB4Kc2ehlIYfRzK9Bqbxp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gIyPE9DsIOePgumS46zwrc11T0t9H+n/twTUH1jqJmZjH0r7J4w+zw6s/MzO81xzZDwz1R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2Twyn4fRTVeG0XzV6azS2fV0vuHbhe43dzUnWnTZiaMz4TaOR1Ol68g4tpjUlCplFvLfw/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N/cfQu+39a7pZ4RtFGp8QSpaU1NwGjoj6TRR9Hpo9T6YhTtspazVcxa0bxIJBr22U6hbZf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jUvwuj0tFFerrq28Tlv8AUHDETiOImIR5RP15M8RPC/t/+6zonh/2/EenizNzNd/TpXnaY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1Wt97/haHpbf9+/7Ok/J180f2NP8Af13s0PfVfd0v4ze3V+3T/k6n2f8Adcqxy2wRqzlCZ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1+j3/AFZFhlcaE8RwaDt4hS1ziVUb/CvDNq6bXtQ9k7S0dNGWp0tm6+zqwqyW29QMr6hLc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GFA4P7OA4Dint4HyL9yXfYX2/UXrEOeFv4O2DoPP+9P8Aknv9Ze+q+7p/Z5Acyui9inh97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C9Osqprq8rKHXxPSNRaDnhoafh9LLKltGvehNUpz5a0ex9J4RPEdOvwX9P9K4e3h1PxHiu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P4e9Go6QqIVHASzrMCbRNoijr4sdut7+RWhM8Mo+J1vDtPENUdXrRNNpbtSG8Nv5X8Zqp/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qn8Tqp/E6qfxOpn8TqZ/E6mW+GX1VTTdx2jn0FSTXXmaXT7jVUBNkKxq+uycuPpw0fTTVa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Dfa4mo/J+heMV+Qmci+fD3z4bUT4C6fx10Oh1OfgdVPgdVPgNTNb4WRV4UmdP4jow9Vqvt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c1ldbh3GJWMpb6HsoDSzT1uyqmEXoB8zUrurSkvpcf2PksHTH+kOxhMXiJnifNkweQ+Xwr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0eH/Z1js3imlfM5VvhniunOdL4d+Vq/fZ+Ho/vX/esHyaK0VvEPdpPx9N9/Xe3QzVfd034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b8nV+3/2JLftq01XSufuf9Q9/03ce2yLDFjRp+oODRe26arSrW1bBF1R5l7VtW4BmOlYyb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WQvzHOUoC/MuVnFBblpuE9cG+Pvx8zI5kG+erA3z1QboN+MWTFkw8w02tNrxVcvy3l6MNP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96+8t/D+j/wBaX8s95bqtPS3x+jnx+jnx+jn8ho43iOjE/kdFP5HRT+R0U/ktFP5LRSi+r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fp/t8Q21tG9VunmPLbbXULvGtFVLf6hLSzxLxC6bLCUGJ4Rp+dqeHjet+F049TL5f6fuA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fKslhwn9PUba40EzxHkBgni/5Xm/pyjbRw/qDV8uioQT+n/s/R1/4Imm78L/ZQu56aJQoA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soD1aivbNHaKrazuru/I4aPw/4jTajTW6c+TUH5XkPcjhjzeKE/CUo402hTZQOyex64auo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UKuqrinIxFmYh6P1GndwdcOVR5SpLE4h/008gizP0eszxHAwTw7pUfuv7PDvs+J/5V9Sat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um/A8P/K1Xvu/E0f3b/vaj7VDbx4l0s0v2NL9/Xe3QzU/do/Fms7ab8nVz/2JLe4mo9k/6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7W7r7bIsMWNDB2iwRoOBg71qedqPn6gVekVAFlSxmrO41Os2lpZUABLNlp5W3U4gTEqHpx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IIsXj+4OFfvmp/FHt+onQ4OZd+Mvb6B76P8w8P6l/yHJbncgzkNOQ0+HeDT2T4ayfDWT4a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mxjRQd7pR9vyeCank6jPC/V6eiU6oahcalp43Xqa6dpc6DRJfqbvBbUlumup4Ipd9HQNPR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1mofU31ptUeXTW8jU54BcXS/JpoQV0z+ota2nRH8UM3eJQt4jik/JE8ba0aFW8SM3eIzd4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3lp08qqXeioUUy+1aKdRa2q1CaPUNW6Mk/p77H0df+CvfTcbvbpa9hqGIvbPDHlzCemtrB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Zs+/KqzdaiitDNT4dVbNRpbtPxu7eT9nzmeIjOndjVXV6IDP2YRLHAmnWB42CLAanR4DOk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8YbNvlYzAI+uJiY4JMeQQTM7/AFe/DQH5H/t1A+ToPs6//M6hv7z+liharpofD/ydV77/A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+/qPs6Ow7/ETmzTfj6T7+u7aHtqvu0/izWTS/lart/wCwR4DNR7IfdD3EM/5eJ2siw9kjR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L2qBdGtTetI22aKnl/Dhoa3NYr6NVuF1ZAuBRKsCWv6zmKbHZbGMG+ZeAtPXE5zQ8yfMg5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WeqDfBvmLJi2Ysm2ybbJi6AWTbbNWLBo/19LEUQ8bfs8R5TDND+bw/qD/ACpzn6Hjf+L/A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ztp/teXQNrNXP6g0eoQ1Uqy/024UTX18zSWri3+n6vmcPENVv1XgujNdY4eN6/wCKuoT6H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WxGsjkBR1Fti1V629tVqR7Y3aCfuYgnj35/m/p+jmavh/UOs5lvhum+I1OOmt0K21+DVvQ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mv1rTwZ3s8Pni1jVeHV63WMvhDu/h01/4KTS8ehlMqGeG2DjjieGpE1K/M0347/eng2n2V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hwu7eRQWdvGdGrfzein87o5/O6Ofz2jn8/o5/P6SU3C6m0bksTfCfXAYTGzH76nWhAmqDD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5yoIJngYK8zxB+bq5iYmJiWEeTHT6g8lflHDP0hxzM8NEfk/+7V/j6D7fiR2+L6HRXa2hH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P8P8AydV77/xdJ92772q+zo/yfEPuaf8AH0n5Oumh9up+6uprWjcJZqnsm9p1M/7/AOHmJ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D7hDP+X7p2tiw9kjdzP1FgjRe1rNQLLOSun15041mtQ1aWVNse3Blhu+JQYPM5t3vW3S/M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M4rsVziVD0L0K9iOmJjhiDgIPLjgPdNb+D9Ne+I3ZWmZf9qDh+/Kfd4f+fw8cG7xo9+vl6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/xf8ATP8AjJ+rPbp/teTwbT0XWQgMviWgOmt8KfleJTvNXVts8Kq5Whnjmq+H0fgnhm9uH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74PoaDWnSHW+Iay+f0uMcNT+No9ZqdM2u8Ts1WlVCD/LaMD+X0MPi+hg6ianUVaav+Y0M/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QzxPUVanVcCvGtWsfw3S/CaSeJ6saTS9z/T1GzT8P+xNd+DQJ4L/jZ41/i6B8rwj/ABs1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N2HaLNOMxVxMhYdRG1TCLqswWAjdOaJ8VTkWIY4GNR1WwbrO0P3NBp/irx04+L674OlFMH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+U1qTyknKWctZsE2LNgmh/BPWbet4w68cZgrGLNJSWegCLR6a0VIVE7QcLDiv+Sfk+Q2CNZm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j6ggyYwAMT6Q+hjy6T7X/ALtY+aNB9vxHr4x/T1nL1wRV1NX+O8O/I1Xv1H42j+5b97VfZ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y2WJrAlSPy2e+x4ST5NpErrNjlNo/7OdtytlZqPbP3P2sM/T907WRe5id2hn6HAR4vaw5L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Wpt7abmKjZVrmbZzhUHsvavmtWanzN/XqiUzSBmrlVjstW/YN89U6wb564N86z1z1wb565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Ji2YtnzYOZnFs13M+A4Z+isBneL2HfU/Yg4GDiOB7+Hfn8PHf8wl17OOcZ8yf0/n4San8Z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ww0AZm/p5dnhkPtb7em+zjyK7VPodUuqpzLa1ur1ONNqG1FIF3jOiqjalPEfEuDavSX+Kq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4j8KnWxtDpTqNRrPC68WK1beXw/wANTVaW/wALqsU+CVTQaJdGZcN1f8DRnxLw6rSUabwq3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M/grofArsJ7J4tpm1mmTwC9Z/BXz+Cui+BsJq9IdNYAMwpHXE8CprXQcL9JTqLV0OlWKAq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WNaomv/Bong/+Nnjf+Lo+14V/jZr/AMGn26ft+hodUyZ2HR3V71jDfBXWsfkR1ANRjN0Pq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sVsylhO2reVK1t2koXT08NbqU0lDO+ou46j2fU0P4eJahaaheUw4hsQ3ep9aqz4wz4yDX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u/HVtjTeSw9fIuAd311h6kxPMOGPqZ46b7X/vsPp8P+1qzu8ZuZ6tJaOV4dV/j9EwruuZW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qNhS5nsuY8cRFLsUIldO9HTbDUvJX7mr+5o/yb5/2Pt29Kl2rNR2n7n7EPf8ATd07WRYeyd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EEEaCaTTbLwu1/Gadt3hujYkxl3AJhr6fnMnKa5RqK7ajXpg+Zql36GzTnTjS1cmrVUZGg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cD58Qcf8ArineeI/476mYOsHQJ1ms+wIvAwcDE4P0Phv+R4eNf5jS0XM3Ivnw908EVk0k1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qLrotSo+F1MGluRvBOnh8f7bfb0v2YeJml1D6W6m+u7T+KeNZABsYV+llAH9PNTXrFYMPF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6jSX26SP4yfh3FttlVM0GkGlpms0i3LqKWobyeB/43yHh/Uf4HhP+L4HiOOIJ/UP5yd+Fs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4DyeO+Ic9/wCnF26Ga/8AAr7eD/42eOf4ur7fhX+OniP4FPan26Fc3g272Ivq+C5lb2aih7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akwfFFqhcHS+um7UarSBXuNa/yFlZTxJzBeLR8VRjSIb/ABO84TwzRrpwOF1qU1azUvrtR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aL8IdjPHW2V1tkcH7WaZ7WTSVCCjSTZplnyjBpqxEPHxJ8VcTCuJ+oBD3+upmYOCeYcBMe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Ny/8A0hhNLdXVXqdaj69vE3+FfU2uOY8zw2mLWzSpCDqKth01as2pGxlXOn0X5Grml+xqP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9zV99F+VfB71+1rT1zhrvbP3P2Ie/6funa2JGi92jQdoJiNw3mb2lnzK9ODTRvsmbIS24u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WIz7LNM4I3KpJLbnm6yLvU179vzJ656p6565656pmyDfBvz6p8yfMnrnzZ82fNi7586eI8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sUZVB01v2oomI0Xg3tq7Sz3eGf5Th4z/mPBP8T5D24/1P+b/Tv+Il32X9mm+zxIhwD0n/A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j+UHczx9q11tFrLNRqbdRK1RSJiLPC9Hyhw1epr0tWq11+pvTOOOg8Sr0uk/ntPKfGabru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/wBBp54t4lXrNPovF6aNH/O6afz2mn87pp/Oaefzunn87pp/Paafz2ln89pZ/P6Wa/W16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f2+C6tNJqn8a0ix/HZ4Zfq9UOHjuv5KVrieA/hzXBn0a+G6sTwtGq0M8Vqe/Qr4ZrAvh6N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BT7afb4d1dFnOzdUMLdWHrwZZW05DE7BWmi3PqvGEBpQF6XrqtnwlJFWkFU1VFlmu0D/DU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jgzKi+Ja1tfcPLqe31NEP7OGf1D9jw+3NYaZhMGMWVwpZBXYTVViZ6GboWmsffd5GGZt6H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PFPoiEZ82fJ+uGiO0N7xMEnkvvbSWLp2p2wULyNKiu7LhdSOml7t9zWdtH79f99PxtD+Rq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7h/HT7ur76H8m+D3r7NUw5jNue/2iGGfsdz3/AE8TtZE7tFhjQcRDwPDEq9nA+/Exwq+1M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v2cD24468RMcD3418PFP8ZD9PEp6BO47a37ScW7VzMPar2x/d4R/keHjH+X8F/wAR5hw/q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8RNR+NZ7dP9niZ4eg+A2LGRd2wTaA3DYudiTYsWtN2rcq9bfL8K0G3jq7001Ov1dmsvrq2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GndqOGuONH4f4Vfqn8T0J0dtKh7/4jRT+I0c/iNFP4nRz+J0c/iNFP4jRT+I0U1Xhejr0t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2HQw9h3xPCvD/AIg8PENWuj0+WtsngP4UPWYi9B5fE/8AH1e2r2aGzl6sj0VVKgrgM6iFn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PZKECzUgMKWCIdhiisRmBhhXI0nTUftmWtPE/EG1r9vNqu3n/AH5NH+Hw/qH7FL8t6rQwz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JuHBjMxPUzHLed/KfPj6Nf0s+cQ+Wj7J/IWqhNNpR8q7r4hqv8Tqh6k/C0n3bziav7ei6x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F7vEPyU/H0H5Grmk+zqfuN+PX93VzQ/k6jsPevbXZ5yj1X9ln7PBYe/6bvXLIO7dlhhg4C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zzfZK3fbusnzJ692bJ8yFrYhs2ZsmbJls/MnzJmyLvx65651nzJ65656p6p6p6p6p658yH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T5sU2TNs8TNn8bwP0REEXM/c1nsXvwMXhnpV2zLO3g/8Ak+Hiv+W0vuKCcsTwAY8PniH+P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FdaVJ45o/itIlRW3wfp4ZNZ00lnto+zxM0P4MMHnHfWeq3wvw/lrwvtSmrxTXvrbqKtvnM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4OMgTV0LqKKqHq1nAw8Bx1/4Oq7seinE6bSOuek8M0PxJHQS11rTXaptbqUhrcDwL8H6Pi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/bPbTPzaHxgHBQwvHshJtsVEWtXUC31DUVFBU+RDDK87dGvrstSlPEde+uftx68f1q+3lP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h8P6h+zNGeociB4LIbI1s5s50FsLzvKRP3538gM/f0sdPJVNpgUzBm1ptabTNjTa02GbGm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ecqybHmxpy3mx5y3nLebHnLaVKy1f/TYemh+3qT/5XU/4vXHDL+HoPfqffq/t6KN+Rq/Zo+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8fQff1U0n2dR73+xV97VzQ/k39l9ydtWc6n/u32rD3h7rD3/R9ydrIO57LDD3EMHBvLQPl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9q/tTEx8zinsxwPk/fDEHFu/FO88W/wAX9RTEYwmfrVsCoPXgYOH7r9rTOV8E/wApw8R/y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BfgTxH/H/ANPa3k6jh4ppeVb4R/jJrvwrPbT9viYut1lafyPiE/kvEJ4LdrdRbngJq/F9b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YQ+K64TRarxPWPotAmmmJiXWpRX4t4i2ss02mfGOuOJ4+E6fnanzeI6fNo4f1Ddemq+I1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o1k8PJbQzxH/H6r3jiTkzw+ldRrVAVeGq06akL4bpFlenqrn9TNjS/wBPf46eJsU8PXVak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9Q22VaQavVGeHktoJ4t/ja+1X2jPCL61qe1Gn7ziM0OWIpwlo1WVvYB9YQVuN4xsYPC0Xq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qdXqrddYvYwDhmCfodtU2R5/3xM0v4nD+oftSttrOuYVnXygRVirKRFdW8Q8S0nwt/nfvt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8czPD9SuAmZMyZkxQzTl2Tl2TlWTk2Q6e2ci2cqybWmx4cj6Gm+yfybPbR+LoCWtZmOq13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/U+/V+zRxvv6z2aSa/wDKX8fQff1U0n2NR77fs1fe1U0H5N3Zfcvt1HTWnvd2SN3EPdI3f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g9xghh78BwMEzZM2zNsRrAubZmyevO62ZthNuFNmzNszZMvu3WTdZNzxd235k+ZBuM+ZPm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c9c9c9c9c+ZPXPXPmT5kXfn5k8X3/AMYfqJA0HUL21XuIg68MRYRwq7Gdj4D/AJPhqqnu8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yfDdXP47Vzwqp6NJNcpfRnwnX7tI9rafXXahF1ei8RaeDjHhc8QP9hZ2q9nE8BNhZ9JQNN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qF2roTVU6jRPU9Beo6DxUWQTV6qvSVeJa+3W3aWo83S6ZadJrvD9sOQeB4AF20lA01HGw4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nTRxkDtP8AowQwdp4l/j9f7z28nh7bPEOP74f1Q3zP6e/xs8V/xi+zSfiZn9S/hieH/wCPn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tP2Yk0Hp1P7abMyo4i7jGWNQC5qETCi7sDMyhNzJXNWcaZe3HPHM/Wr7+UwQd/JpfxOH9R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IsoZbKSIRNs2TZAkAgEURJ4lXy/ENTUNVpyCrebHWHqO5P0D5cTrwSDgPPnhkzcZk/R03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7af8Tw/wC5/wDbrfcPw9D7tT79X7dJD97V+zSTxD8sfY0PS7U9ZRYlddpVmbUqyBwpa9ngs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Lj239da7Zl8WH3LD7q+7d/wBH3DtZF7nytBBG4HjX24f9zEPZOqY4f9Y41+yYh8g7zEPZe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3njX+KmPpjgnqmfVq/ur1lcxO0/6n6r9je63pZ/T/APkYJojn+ovOO88X/wAb4V/jJ4n/A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s8P2QZidp4No9vlXtNXp+el6cu3bNNr7KK9U2o1D10rUvgui2GGeJ6Wta9wzwJnhGi5S8K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sf03q+VdbYlNdniravxDh4j4omiu/n6jP56qfz9UpfmUzxP8Ax2tObD5eoldwsqfU0JH8U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II3jyxvHLzNZqLNZb/T/+Oni3+NHs0v4s/qT8X/nw/wDAni/+Nr9tP2ZnrQdtxhm708tmh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up2pXqDPiwIrh4Rtgmm04emuorPEjjRfQ/Wr93mHl/Wl/F4f1F9ueDrmjwv8AGIhHDHECA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sit18S0Y1VR6Hz5m6HziLCZmYiTEPCvtw/R/09L9lfy7Vwmn/ABfDvePztZ3A/s9J6Wv6t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WqLYr2XXkxbWWM7OxZp+uGJjrtOdsRNx2xfek1fXVCXRYe6Q90h6kdv8AoQ9TG7A9BxMHB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hNsU24+dPmz1Z9c+ZCbYpt2/NnzJl93zJ8yZsib9vzJ8yeufNnzJ64N09c9c9cG+fNnzZ8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ZsimyZtnjRs/jPqIMlUgTbGGDqhm0JiD02QztZH6Msb329/6e/PgmhP8A/wBBuWblm4TeJ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NwmRPGP8AGeGf42eKf423tVO3DPq4eF6LnHhzl+IgngvifzpieJaTnKwNRdvTn0+F6HnTH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W8QbW21Lt4GZnhniI1YniOqGj0n9MktpBNT+L1zq9VfrJ4Yv/AJEQzX+GV6y7+Con8FRD4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U8U/xuv6ag+UQzaJiYmJVVZc2o8Pu01PgP+Oni3+M/wCNN+NP6k/H/wCNB+DPGT/4xO1H2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YkrGZjEaGwrOYDGqV5Xp61nthO6WPtrVdqTxP8KDjRpLbqmrK8f1rPueYeX96X8Y8P6h9l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ul09Y5WomIRCIRFg4CCE5dTNOcW6lU32eHaZxd4VYssotqgI8j/WSGHtE7fr/AFdF1r3Aa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7K6rzUead/Od5vaNBwxKQRGDZCFo/oZ6CBpVFljrtFSBqG6N4Xp11V/LNGsuE0X5D+1fdR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mW+1Z+1n7WZn6Y4iR4ncwQdj3EM/cPAzExKvZwPu4oPRjgfucMSv2YmIe3EcT7V7cP+uKc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9IcBgBYJaPTf8AcEsHpGGG2Hrwt4W9C3b+m/zcT963rqa1BU1rFqWNUk5azlrOWs2LOWsCC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8W/xlvtq4dp+908N8PN8A6TxLWpoqP6csa7XQS/v4F4h8XRPEPE6tFH11t7zw7wuDhfalF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2ymrEPQiGZ65Kt4X4kupXxnXfGan+mBjQTVfiGDt4b/khwxxI4+K/4zX/AJJ8og0t+RorW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VeCiU+HaWqDoP6h/x3gP+Mni5/wDG9Nun/Hn9R/ZUFk0H4U8b/wAavaj8fjofxhFMBzMZm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ExLTw1Nm+xu81wzpT3HAzwHpo7Kksl3htNk1+iGlUzW/d48t8cppyXnIcDlvOVZOU4mxol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ITPFNO+qPhmhq00c5li7gjbhMTHAQcWbjpvva0/NVpumZbp6bo/hVBjeEWRvC9Uss0OrWE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meGZX5Rwz/oaM4rI+YtFpUIWFdfMIrHNNQUckCulA0sXbL0AakZT/AK1I9NHbW/lWfa0P3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ZNuiK6PxTx2kLrdRNB+Rb7B7tP77cc0+x+gHY+5ex7iHvG6xezRO7Qdv1+4YODcPXPXPmS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XPXnFkxZPXF37fXPXDu3+ueufMi78fMnzId09c+ZBvnqz656564N09c9c9ec2T5k+ZFLTL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/TXvjBpxhScntePnjMzKejBpacMDLetbe2w5rz8v+nfzoY3hmlLP4fpnH8Pop/D6OHwfRz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tJP4bSz+G0s/htLP4jTrKEFdM8Y/xl3sqitCYT10ttVWpqsS6ua/WV6KjW6qzV3/0qMX8L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s1vje6hzvbQ+H36pdF4fTpYOGs1dWjq8Q1t2vtqr2EdC3u3gRj1bgesUCf05+DNZ+E8Hb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+obLF1/Pvguvi2al2QbUni3+M8T/K8vgKVWaXzePf4zwH/FxhkctIODorTlphRgTxr/Gr2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DOjYYmYjwWw2znQvGeZmqYrTV95u8PWarTvVaFJhGJtzPDa+XpOH9Q2er9a77vHwDrp8Tb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AQgGJ2zHYLHfE0fqrhhGSpzB5BwJ6Vjpy5y5pxi3xD7iwcczdN0DmPstGp8Gpsmq0l+m+k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9fS/a/wDebGFNI/ttD70/N1Eb8bTS736maf2t9zU+yjtrfzH+zofu6iaT7WlXfqNU299bq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oPv2+0d6M79V+R/1dFh7rD3EJ4GA9Gi9zx/Yhg4HjiYmnHy+H/WOKezg33OKe3g3bExwHe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gfIkqO5PH/wDGw/SEEqIwp9Vh6as41IMJ6ZmYYrRj0z0/5n9M/lcD9H9mDtPGv8Xd7B0Kn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h11uisv8AGtMmm1l9t96jE/pb70/Vv2kBaaXwfVXTSeE6bT+TxHxWrSzUNdqbqagoxO8Pc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9E/p38Ca78F4O3hP+U4f1B18QAzPATRei01pMcPF/8b4jg6s+X+nrNupHGy2uqW+M6KuW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xTU6urwL/ABfkz5fGv8cvaj8QRVLOvh9OkSl+bUwhEM3GbzN83zqYBPEjgHpAcgw97BOWs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4GeIX/Eaz9eI/e4/07+NP3++sPk7R7p7AJ4e2Lbl22nhjMWYm2bIFmIeWrHgCZpTm/Wvuv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gM3dPE9I2lv8Apgwyvy6eh758C+PgXh0TCfCNPg3nwLz4Cwj4Jp8K0sqKDPn032v/AKG9t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9f5upjfjaaX/c1M0/tb7mp9lHbWfmP9jQ/d1Mpz8N4TptPqNL4Zqq28DoUqL+2h+9b7B303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32wRu6xoIYY0HZovlEMHA8MWzFs+bKxZtxdMWz1Z+ZMWz50HM2/NnzoeZv+dPmz5sHMx8+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6fNg5k9U+ZPmT1zLz5kzZPXM2T5k+ZMvgGwDx3f8Ax/1BE6AHoWzNcf7oGFoeytM5itGab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8jPBv6gww/qIGf/6Cf/6AT/8A0Kz/AP0Cz/8A0KT/AP0Fc/n65/P1T/8A0FIiPvSeN/4y7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jh/S/3BD7bPtVu1beEeJDWLwvuror8R8be4dZjCbsTf5T5P6d/wAce3iBxoHg7eD/AOV4e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Gzl+JwwzxyzbpLdwt8ulu+H1V+v0tAv8AH5f4nrLpjccTExPBP8ZPFNS+l0v81qp/Naqfz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YfHNSBw8Z/AWaf8bSaa3VW6bSUeF0ay1rLtOhrqIhEZY3TyKsAlQouniOgt0T+Dann6LM/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EA4eNa8VVifrxHpfx8I1VOl0v8to5/LaOfyukn8rpJ/K6WUauvUGF8R3LxRsHctKHFb6gr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Rr0LvqWmnu5oxw1lrM91hesWWoyeI6quVeLzRamo07ixEEH0GMurTUU6iltPd9Myvt5EZk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w22Gcyyc2yc6ycyyc2yGyz6On+3/9L+2n8PQfcp/N1MP42ml/v1E0/ZvdqfbR21f5b/Y0X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Zc4fT6ZrNFqtpvu7aH71ntpXe+k+6xzqLZbBG7iGCGGHg0XyiGDg3k/dPt4H3zHBPZMRv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pxwPkA4nsJjh++Jzw8Vp5+k+BbP8AH2z+Ntn8bbB4a8bw+sQaCqfD2yvQM6fxdk/i7hP4r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/jdVP47U4/jzNXpC9vwr5OjuEGjtM+EsBOmIg0thnwGqM/jtXD4dq5/H6qeF136Ky3xqq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RRvdNO6zkmfDWGfD2TkvOQ85Lw0vBU+W01jxPFHqq/ngJr/FhqtKmjbUU/wAZfP4vUEfxm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NBqTP43Vw+HXT+Otn8bdPBqbNE1njGmpc+O6IinTvqUbwu1Qmluqs0mtS2nW+OosvOp1Vi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6WaZynIsnw9k+Hsg01s+GtnwtxnwWonwOonwV8+Fumg1Nmj058fAmp8aGo0/w1toXQ6iaG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GdOh/nNLNZYNZrBor2iabUafUHxfTIT43pJf430Lam66/R3G46O6fCWz4S2fCXT4S6DSXR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YINNaZ8LfPhb58JqINDeZor69Fov5PSTxXW0ajSjT2Y+HsnIecl5yLGh8U0iz+W0U8R12n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HTNZNHSmm0/iHqGnANoMMxG7MJsmyBZiCCz+8ocW06rwy3RXVeLrt/ltNP5bSweJ6Uz+S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I/jGmE1Hil9o5T2MNNfDp7caymy274a+fDXz4XURtJqNh0t8+Htnw9s0+gv1DabwaquZCh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Cdx7Ay5dypqNRpIvi6yzxbM1DajUGuoxVsWJqLK20upS8XvsrLYWwF4lAVTRmfCiafTKhx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tAYT6g08Z03Pp+E1M+E1E+E1E+E1M+E1EGk1BnwGrnwOqnwGrg8P1cOi1QnwephpspH+tR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2n8LQe+j83Udj+Pp+95+ZqTiaTqpPzNT7aO2q/Lt+xo/fqJoBldpcUEhfFmV2u7aH7t3sS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5OZbBD3EbuOzcDP0ey+UQwcG4YsmLZi6JzSuL5i2YeYsmLp86Dm4+fPnw83mfOnzZ82LzC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uZtnzJ8yHfPmT5k9cy8y8zZMtMvNzzc8DMJveeOMf46bVm0TAmFmBMCYEwJtE2rNom0TaJ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zZgTHkwJgTAm0TAhn7TqccCxKeVsieI9+0deuIvadIfIfIZ1g6QEiZh72+/hkiaz7HEdpu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kQDqOkDNMtGmIsBMZmyYIMiV2OtmvJ+MyZkzMzMzMPkyeJ9uPoYi5B0tGo1bafRNoapre2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G4mDj7dZoD6cbq/G6NrYmJiYmOHWAmK7TmNNYx3cx5zHnMeM7mZaZM8P8Os1IXbUhPERjm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ER68w6cTkAQDoa1m2GtoasNazbEUucdcQLAIPIPKzdFjWYn/AMBmps1NGo+IvnxWonxN8+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M59sF1onPuhtsaC2wT4m+G2ywf61P2x+Q/wBur8PQ+6j8zVR/xtL2u+/q5o/Z/wCzU+3T9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nR+/UTSsa6fCtE2q0d2saIXzb20P3L+yTRfkO2bY8E/Yh7js3Az9fpfJ+x3i8G8un+3w/6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HBvv4mOFfs4MOuPMfJ/3xXh/UH+N+uZ4518RP1avb9Bp4h75d7/oH6P7s93D9a37J4jtxP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BwHu8T/P8o+h+vP3Ol8E1Nw03gelpG4IupXhrFzVSPl8TDDwHBjNYNj6ToUliVvqNT4DW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VHUofKIe2s+5iYmIeHh2nbUahn3Q+QmJ1NjQdJ2WGYmJiFZ1i4mAzW0MXHYTHAfQMzHmYW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DDqvjVe5Ppr/r0/b/APoc/Lq/D0Hvo/M1Mf8AG03a37uomk9n/ep7aftqfy9R9rR++6UfZ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/xalf5W7A1dvbRe+/tX30P3x7x2eCHuI0X2twMHY9l8o4DtDw22TbZMWysWbNtsxbMNMPM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23F8+dDzd/wA6fNnzYu/b82fNmbM/NnzZ82ZefMnzJ6pl5usmXzufPMecxpvaBiJvM8fbO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Gj/f8A1U9h+ge3iX3ZZ1b6B+k/fh+td9o8R9MccTHHExwX3eJdPEP9PSeGarVTS/0/Sko01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TEE1fsEsGWQbI0zMxofKe+tGaa02AZmP7vOADujqHF/hWkumq8BsWXU2UNwEPbV/cxMTHH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56nhnjnYi9SoybG6jz9iPu7mBx9Q8Gh6iz3aX2WH11HoUF1eCDwxMedf9ev7f/wBB9tf4mg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qj/Y03a37l3fSez/vU9tP7dR+VqftaPvd30/2arGp1GmBamp+Zq7fbovdfK5oOuoJ2NkGP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7NwaDsYvlHAdofLR9rh++De1PZw/92ONf2+Dd+I4nyf8AfFPbP6i/CP1DxHu8b/yP1R0Q/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9KtNfqYvg+r2X6e2huCguz1unCui20OpVuGm8N1eoV/C7EQjBPFKrHlisvH9a77a1O8ZSp8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bZtm2bZtmIEM5YhGSKumxSdomwTZKkzb4t/kP9HQeD6jVDR+FaXSQvN03TvAJjpeM1p7Xm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YYfITiJAnMvx1/wCV+6TxGYDL6q9RX4h4NZTwUQ9tcu2zyUVi2+wyw4VWypPFOrWtusAjn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xwbtV9xuAEH0iJmFeksmn7P8AdqmdreLVBdVx6zrwxMCYmIP9dPZ/9BRtlY/s9ADuoB+M1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cYFgJe3rNMwRf+tQQwpIAtG7UXWo1enISWlWlVqLW20l9Y7aapgtjupGmtRH1PKNaTQfk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NFjd40EPZe/EwdzBwPDbZNtk22ykWcvbZNtkIebXm2yMLMAW4xdPnT5m/wCdPnT50XnbM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bn5s+bPmwb58yfMnrzl5ueb3m5s72m9pzDFYhd5n9RH+08+fIPJ/141/kvq/o/QPbxH8jw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xDxGnw6vw3x2vW3+KLWqv7p/S6gp46x+N8HAfxLxwmlWdrDP6d8ORk13j1Onu0l9PiOm8W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fDU5R8V0fxGtoU06tAl3DU1m10RKx4ymHSsvBTBUonhNCPqvHDyrkrBHKWCtZy0mxYUWbV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KvhD8OT4s9Vemq6U2OWP9OLlvH7H+ImTNFVUdB4pUNmhrW/W+JW1UU8PAKa7bfhKDBoqM6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p7w7exMzwPDtMzMbtV7D21K5rxmGuEYh8hgSKs0i51OIZ/wBCCY4iZzPEtHXqqT0ml0lYo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PDtJWKu7WtmytoTFPTdM8umkT2KM2MBjyYmYTwxgVe5XBBOJ++KjJ0um5iCv+4OjqUGqkv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cyu5FqWwStsx/TL/bp/b3sqjd/EU5vh+8ze03GZmZmZMyZuM3GJ1mJjiGwKba8Z00xpjDX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Tp9iUUyyisSqtOZcip9CnoNQ27UZmTnMzAeI4rj6WDMGJ77QRWJoPyHg9tkEPcQwRp+n7C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O8HA+Wj7PD98G9q+3h/7eH6qHyscG9/EduB8n/XFPbP6k/G+meIg9/jH+S+r+voGeI/k/0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ObdfpqNUrXWeKXLsIO2f0uMUeOn+/8DH/AJP+pPZWhZWRgPxfC36n+knI1Hj3pvJirubWv8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mvx5Rp7bOaYozPD6eZr31n/nv6hri2ic9ZzhPAH36v+pvyFtOOc05rzmvOY85jzmPN7zwU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4tK333thZ/TPb+ovzhG9q5Twl/wC50Hha48X/AKgOF4f019zx/Pxfqg+hodM2r1Khaw3An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SKK9X4lrAfC9YNbQ9TJwYQibZsm2BJth7abodTradM9Orp1AWDiWmeCmHrPEtEf5TV6gUt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EzQn/AMb2UyvqoMz6aV3ta3NuUADraw6ccTtC3ECWnpT7jVYXG4T9jj1Ep3ahNzI9559Na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lTiqPYH04MtXobObTcflaf2J1K+mGUEZuqNF/lxMTHCgMZhptabTOWxnKect5y3nLect5y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mxpy2nLebGm1ptabWmDMGYMQHln75VRSi/I0q7zUM32jarIAKlDIR6nXErTcgHqsXbK1yj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R1FvSVqNgq3z4bJq0ozbpsV0JmajHLE0HW9nGQd0sgjQRuB4PBDF7ifvgPIeGyybLZsvlS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WTDZ2PNjxls2gW4xdPnQc3f8ANnzYxuAXn7fnz50+Zu+ZPmz5s9YmbJusgLGb3nMab2m4z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MkDeZ/Uh+T9IAzlsZyWgonJi1Df4lXv8AEORPh58NPhZ8NPh8TkCckTkicmGowofqa/8AI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xWsjV+HeJ0sv9Q/bQ8P6b/H8Z66/wT/Jf1F1mn+2R01PzPDTWVP8ATIPxv9St839abpqfG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gZhGDANqeGJs0fw+s/kvFE5mjxg8P6d/L/qb8gduOeOZ4J/jG8X0NbeMa+jV1v2zP6X+3/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1ung/9OXbtNTUlfi39R9uH9N/cuu01dj6vQ8uxtz+YDJ8I0Q0Olz1JhPHMDTbmGGWpDUGA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1dUBXzEMMAhEA4AZK0itKdtL6lm1F+mobeog6Rm6Z8ggPVlFi+PO3xgI1eixg8dIf/H2dK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7buVptLX6Tm09vITDMTHA9BYdz19LBgrgtGHUeTS6j4eXX81/jnydXa0+LOPi2lmp5gHDH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L6aq+gSGL0bxur1fR0/1dxm5pkzMyZkzJmTMmAnJJln5bfbT8TRd6PydT2f2Ufbb32zTex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2N+TqR8rTD03j1adNy1S62yUPZzGstCU22EaqywqJoB86Vy3uI0Ebg0/TRYYJ+v3Gg8h8t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B/YO3Afc4P7Kx8vHA/dmJjjiHyD3cU9s/qb7XmxPTNyzmTmtOa83tNxmTKfveJk/yG5pve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exyWCxrpzGm4zcZuM5jTmZhAMZSPofrxD8nwfVDT36vRLqHo8MNGu8e6hOH9P3BX12i5mo8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n+odUrayobEng2oF2l1HhLbvDNGNDT4rqxq9WqkwVPN41mhu8MuNmqKaPQNzLrFrxArWNq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n6mlFqa3Q6kbbeH9O/l/1L+QO3n8C/wAdqPyaRtqc8P6X+x4/+fH9up6eE+GXfD+JtV/df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39zx9d+pWokspQ+b+mtHzLD6ixGWaZ4AzE7RWneMssWbBGXcLqOWdNqLKjv5xx14qpY00i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te+JVKU6Z2wvB1irw7cM9M4iHr4ho6dRKalpr8Ur5Wt4Hsi7aLo0SWyr1Lb8y8+sjpCeOc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sXranSbzP3xHHEEIz5bD6fEfUbPZVEncy5OdpNymNwzMzMzx08H0aq2ttpNVNV1lT0XIaX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6bgRqz9tfw9F30/5Op7WezT/bP3LZpvbX79R7dP7T+Tqfs6f2aj3aLpKbbLLrh00ynm3ez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XpNF95RmDvbBHiwwdm7r7XiQxOH/UaL7eJ4bXm14RYAFfG15tsm1s7HmyyFbMYshF8/uYv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Y7W7Ab8Z1EzfM27s2zNk+ZPVPXMtMtN5E5hnNMDnO8zeZvgbA5nT+pG3J5MGDp9Kj7/if+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2YitWbJ857hyJ0aEY82Jr/wAkyjXarTr/AC2uMssuvO3dCMQEhq/F7Qt3i2qda6sQcFdkf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6zVawVUKsziZmm1tmlb+bEv1Wo1tvfhp35V/ieqfWzZsXw/xL4OnVagai3h4Zq10d/iGvq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d4nRpdHY3Msf0oTOpng+sGiq8TvXU3xu2q8S0z6DVKVu0vimkOk8Z1FOpPDwPUV0P/I6HP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Fl3l09L6i6ipdNp3fAQYUdicEGCKYwEIinEzkMIwhEKgyynaw9QYdOABYqtemqfxBQLLbL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A6mBYOJMMPdhlcxO1NB0XinjlJavgo3P3tsOWaJ3tlHuqPrT0rnh7R1byiO2IBkv0ROk3Y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zsOv08xuq2Nuus7VTMziJNOeuq0wTUmlpynnLactpy2mxpsabTKRj6Xgv5Y5+ls1DW6hvE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QMzcoje1/yj9pfw9F30/5Ooj+yjov/ssxNN7a/ff7dMPT/wDRqfsaf26n36U4SvUEvcfRR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/29T9wTRfdA9K97e4jd1jQdj3X2vE7GJDP2Y0T2w94fJZ7B24f9cH9g7cP/Zwu+yvs4H7n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4r2n9TeRfqUfkeI/5DiAK1dtx+ge/BTmMmOIWBeGr+/xBgJ4CAZgEzngeJmSRuIhcnjX0Z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Rxg8MTEx9KkZt1Hb91siKbo9mQEMFYiAczV5OoxMcRMTb5/6a0uyl2gGTacDPqaKePeGGb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YhEKgyz5Wno1diWkcAw01bbr7gu4qkVQs6tFSYnQeQxe8Qw9Ipnium+M0lbMo4aP8uvtHg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rTdSW65jFagNzHy9gep7SzrAPTy7TOUsqxD9U5Up+Q8rOYMACCVH1+PJts5jRbpzhOdOdO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zn6Wms5OofV0WBrqhL3Dv5uynrEHV/a/5RHyV/D0XfT/kaiW9Ep9o+9b203sqPzNR7dP7f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f2an7mnPppVrJZ7NMDzXGKdN9vU/d/Wj96e0GXe4RoI0HZovZuyw9l4fuNF47Y0xNrza8d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bpi2DeX22zFsYW7QLZi2fNg37vmT5ktL8oNaF3WzdbMvv3WTdZN7zcwnMacwwMTN85s5sD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ggsAnNE/qH5jOCD+voEeQTTj+41353CtdgtfMrqLz4dI1EdSvmPfhWODqIF8mt/I45i9p3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IRngFmMcKzlY0s91vZstOXZOXZOXZOVZOS85DzkWTkWTkWz4eyfDvPhnnwzxdKxiolS6g8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KhwzK/u6r8jyfrz1obHRFppMXoLDmfswdRB5Cs6iB5jMIMxMZJ0NW7bha8Z62OqRa5kCBY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FoYYOgzFPV+oHdG6+O6Tk6jhofyh0qMaGN1VWwdM2HU4R7PhwibZu3eZjAIeGOnLBmxR9c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j3TsBMRYOk8Sr5/h+0QYE3zfN86cBKOGno5wrpLJ8K3Is0bJXforKg2lsW34Ow2W1NVbXp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1Bp7DW+ktWsoea2lsDPpLEb4O3mfD2i1NPezCm4wVXmveZ/w5A1b2V8pWT4XR4U0DGo1Al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txbavTT+2kfMu7Udh9/Vfap9mo99Pt0Hst+3pz8y9vRp/t6j7s0UX2r2v96xoI0HZu69mi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NF4fuN5Lftfrgn3eFnsxx/wDZMS/7PH/2cRx/c68P+pmZie2f1Kfmk5MRGacl5yWnJec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p5ynnIefDvGTbw0x/utYf74VkxERJc/AN03TMPWbTCpHFa8zlTlCOAsziZPlHu1f5HA8Bw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eGIAZnEMGJkQ9YKmMRdojyw+rUtNP93bMTExMTHXEIEFicMcDGePGQseWBM8CZ14Vfe1f5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AVc3xRzuKDJsPSHuIvYTrOsyIJ3hWFZnEDBptn7JKRgplk29AoUdXgXaJjiTMwzPBuwPCs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XXU/E6PhoOupfvG7N3U9LIvSgPsWj0hBuP0DwEEPAQ/U8QwdNV6UiTPBTBK+oZdj4zNnTE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8KrrKxzG28+zZ8Rbts1d1kfUWuy6m1bL6tQ0qa/TBbLa588V3HUWmqu5bbtbbZKLWps/kL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rxF6imvsUrqHWuHoj6Y2v8C8/jbp/FaqfxWrn8bqxPgtQJyLxCl4nzpvtEFrA85jEvKqLF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oWxlMrtE07BQ7o1VZRbGKPKnRVZeaxRhNIs/Q76n7ojQRoOzRez9lhi8P3Gi+Q8NjzY8sV9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Zi2KG3bbpi6NzMfNnzp86evPzJ65dzOXutmbZutm59255l5uabmm5pvMySdxm8zfN/Xmic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gc1Z/UjBruCkqan3jExxxwxNpjV5XhpPzNZ+ZS+GwI6KYahBXAgmwTE6SzBUzEVsDeZuMb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+TMTExwHBZ1mTMzpOvHMxP3W3ADgxlxwtx2s5ydL93z6uze80dhIzN0ttm4zEMMPl0/5Gr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f+n9NyNLPaH4H0svWV9Z+uA4Z4dIZjED4nRoScdUiACM3UISZiYnfieswZiAR+9hnYftek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aeK1cnxCeGDOq/ZjR+8t7KSQ/ruPrtCTOfOeI8p8w4EeTxAfIHYRYMzfiBlMXEr6r4go+P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9B9cXrt1++DU4Y+I+pPEQHbV/OZiWyJjMOR5Fxl/bqFzae+TFvtEXW6pYPFNcIvi+ti+M6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3xO20fyuZ/I1mfGUQX6EzmeGGY8KacnwowaPwwweHaIweEVGWeDBVPhoBfRGtF06mcm/Sx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Sk+ln2zU/dWNBHix+69nidjF4fuPF4fuN243fa41+7hZ7eP8A3wu+1xH3OKe3g3kH3OK+3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66mKrbQnMmmrcPxxAJlRDck54llgCcNF+bq/wAuVHcpmTMmbjMnyHEXvmE+THlHu1X5HEmAc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M2z5gnMnpaFMTMEVuGYTLGzNa3zppu+6boXE3CbxOYI1ygHhp22k2NN0BE/ecRoc7vLpvy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dMebw3S/Gas9Si4ljZLcHlR9SReA8+BNgmzEz0113JGldbav3147oTxxBDHImeth9YgEBi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j9JsSeGL6TDwshjdtOMvog1lvMr04HMtPRfIeAjmCD6m6CyB4TDw8QboIsWAQQqIowa7cH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JyxOWJsE2CbRKxiJjcnLNicjlKNJzGFOz6gJEzOkweGDs1P3n78R5FicMTExMTE2ibRNgm3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LQswrmmlHZZqfur3aCNElkXs8SHsvkeL5G4ctpsaWK+zZfNt8xfEW3O26Yth5k+bPmz5k9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xn2brZusm6yKz7svMvNzQM2OY05hhJM3mcycyBvVzROas5qQWqBzUn9RWZ1MruQI5UM2oy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bmE5zQ2NM5I6tYNk6vLMBpoPztT+TK2w2fNnh0hMzDwzMzPDPFPuar8njjh047oDx6zLib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ekzBEDZm7EzHfMM1v5MMxOkxMTbNom1eKdswAkLWTFHqhh82n/Iu63rSTFoWLUom2beu2W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8C03I0KJiWNmHh+3zM4evgDwHAcDidOGZuhM1+jOqeqnlVAdMcMCam4UqHZykUwcOsYQ9J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OIOssTqpwddpjpb9CMaNuBzHHRuG/ltu5a0U4hOIB5h2buv0T590zw1LbtSIImIteYSqzm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R3f1Ho/7bjmZ408a3q5WoZGtWysVczTc1Wo5Zs0hsdqs2WaYmwqW3aXAOl32HT8hTpTeeT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huaMbtuk3Kun5WpFKqTuW77j9/OsSDy4mPNiNLKQFoiEROkuoL2fDWx6rBMYDRY8Xs8WGD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cH7cbft8a+/BvIvGz2cV+5wbsvt4NwzwX3zrD2Ht6z+pPzsRVgQTAhAEHDpD2UHO2Y3McU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v+/wVpnhnyngJmZ4YhmfIn3NUfn5meGZ1PDrwysyIDC0yYC8zbPmTaxnLgGJujPNxPHW/k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gmIpZloMFM2KIdvFzM+bT/kNitmuaF2MyYLGEo1HqGDLWnQlxhpp6udqAgWO2eDQwxo56p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mJjgcAJ1dZ+v0BMcLK2v1a6ZVhr2weQmGBvnjiJme4XJNVT8VptMNtTH1EGZhlncy4ZXTU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MDTOY5xAYvWMcKOsEHlHnPBYwwQJ+kbLrMiI03kwIYAFmnw7W6urTp4h4l8TXtWbVmwTYJ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SJW2121Fll/PPw/Pfm888tr2Zz6oXzN8e5TUbAt3NTlWHca7EWp76nZnrIa6gwWUblso5d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+H1T0PP8Ai/7jd/OsSL9Gql7S9FiTbMQbQX5eKPaBCTNRjnjpBZYINTcJ8U8+IWczTtB8N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GHS3TkWrCCJ+xH7DgODdoKmnLeOjbdjzbZAtkrWybbZtthFk+ZMWTFkG+fMnrlhfGbZm2Z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2XmXhLYDnHNnNhszOZObOcsW1d3NWcxZzFgtQDmpP6hO7XjOBjiTk5meBMLGHM7RmLcfDv8hb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Q9+OZjcYOAxN0LwnyZlZ+bqvv8ABjIm4TcJug6wVmEqIXm4ze05jTmNOY8y5m1pywI7eXW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HTOBwFLzkPOQ8TTqJ6UXTEAcwmeozZLCFgOYZYcle8xwzw0v5Vv3PKrYJfITu5y0/p7w9a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aGNGnuuR+o6zM7wTJmeGOGZmP1iLiL0G6Dtmd4Ok1AdTSWZC03CAjEMJwXWZxq1ME7z9Lw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t+4VmYYY43BoZSSaahMzM7zspOSJWJcYg4D6J4mdoIwzB3b2pBmLFEUwQAiai5tLVda1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afuDg1232XBrjVzNQ1hvtQFrzYDdGa5Qtt5sa2zk2i3U27rBRzm54tITnW87nsEN7F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xHv8AnB/lai5LV/4u+4/fzrK+w4Dy6bT2ahk8FAVNNT4dfqdTp7Jbokl2nKx/QS9DCoehR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btk5TQqR5sCDpFutWDWakT42yfFVmc3SGf2ZnLoMGjYz4LUCPp7hOW442+zjXxfyJxs7cV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t4P8AcnXgnvzMx/YO0/qL/I5IgmZnhngTM+bM8M/yFn3OB6xeBg7QzBmIeOfKeNP3tR97g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RUzPQsXDTaJyxOWJyxNgm0TExCQI7ebXflwWsk57w8FuIAtYzmNNxj42UsAnNMLk8GwRnY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5nXyaRT8VZ9zzKIzdJ4ZpfjNW3SYhhPU8GjHpQfnaR97qYO4meGZmHyY6t0Xe8Cv5iMzaI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O6lAVnUxl3KrMDq/l6xWgmTM9F7frJzvmtTdA22ZRptEKxoVyHXEpMXoBwqGTe0WKJ7VPUo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A4GLBwf2p3URVMURcCBos8Z/G+jpuFbtW259mlS7UN8HaQ9Grc8yymNfY0r1NqMbGNY1Fo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cMzFm+LtnxDwWsINXZzDqm5C6t1sNrEfs+y/7r9/OsTsDAfLUhss09Vek0/iXi1ttnNffZ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KyvUrYNdiuWPU9VX26im4qFlp+b04B3E5jTfMpPRNonLaGth9DAilli6m9Z8bqZyjOU8eu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82tAHmLZi2NzJi2YsnzpWbcZumbZYz4zZM2TNkXdnLze0Z2KhjjmTnCG0F+aJzVnNSLYoP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qFeck5qTx9s+JfvjmZ448/hX+Rb3cAYO/HHmJ83fhiUff1H3eAM39N8yYDmbZib8TcDxxM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nzD3a78uHyq3TfMmHrMhYHm+bzM8QCZXVFOJuac6bzjfZKn/uLD65u6ZmZmbpnj/TrgWo/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wxo3YNtrpubFZBXgJ+8zvxI4YjdZtMBx5N0PDuSMTM65ZtsbV4mp1lYr1T87Sad91Sz9/o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iaK8GW6NLVZVmyFGjhhCTGLTTH544p6a3O4oJWJe0QdRxP0TBweLFhhlY9aKIEgWARYJ43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uKUFlrrdXrFzQc9oaGNooYhdOxb4d5ymllZr+n/zf95+/nWJP2Jnj+/BWUa/xzUHlgYFqg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hU2XFkudSmkg8M0616yrbLoqxhiv1Q9F3zPTcJkTpB0nNsnMM3LPlzCTlzkvCpHms9vFeL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XduK9+D+zi33OK+7hZ7B2/f8AUH+UEPkHkPA+Twn/ACR93EeXPl/fkPEGabrqdT9/gpmRN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Qh4BsQXTmrDYMPYxhPnX36v8AKEfv5FGZ2m4Zd5nzUd2JwGMLtFfDG0MC0Z5pfzG9/wBHw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mBg6+khlxP28fs59GpuBXw/q2n6V9PIITDBDwEIxwMWHpw6TI4dpmEzcYbwDYarh4gnLbS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kMTqzHqCBMw2BUtG9dZcFRNdajLcjkDMwZZ2cRhM7XnSIMtqWwq9Sgi9BYctWOA4H6h7dj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IvAQRZ40fX9HS9+GOmipruf4NRUdFXvuXZdmZMyZkwkn6f/F33X7+UcFicB5P34dUbdb4u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/TiVM01b2PRR0TQ6q0nX07TZSDpUHSygjSIOjowpURh6AsHSvrEXMLYKnMPpm4TcOIdhOa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NsZZsabHm1ogZhsebGhD5xZMWz58Tm7fnTN0bmGZtmbZmyeqbmm9o7Hbvm+b4X9fNWc1Zz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q5z6o1tbJvXHMWeO9fFIYIeA78DD5vCf8j+/IPLngfIO3lAGNIB8Xqfv+ZZ+oYeAE24jNi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6sganeI3fiJmZhPFlIHkRsFj03rgvMwelSc8NN+Qe8zNxm4zcYVyMcKqzdacIm4o1N28i1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GGPPEbAulmhOBX2x5N5AzwHFYwmJiATrxzwyAGaboe7gFLrFrW0tbZnE0V+bKzKoBuIwIX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ajZLmax16rV1XE6z1QiFZeIOq7ZSu0XNk1iIJc21U6lfKPMfIODCIenbheMatIpg4CLPGT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FRRyTVpucFq26lKUH+h/xd91+/nWJ5/CCf5Hxo/KPcifodjKpqRUK6d2NP4drLWtq1Qpa1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/j6vbb+PX7Mn4Srt0XTr309YcuMWVpl9VU1cCza3K/aDJf0zdOs3cW8lH2uD9+NXs4P5P31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4n78zwTh0lgATh45/lP15APKfL4T/kfIIOOYTM/UUzSddVd96GfrgIBP1+uvAd4TGMPkHDc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dZ+WGAnNnOnME5g4ErM8VcrCxbzA8R346T8n9ny1e5h1ng1XVo0aLqTE1DTnISXltoWXWN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9sZhhiiHjifuZEODDwGYRDDwBh7HiOo1gGWX0wEg6W9bBzFwjNGZRH1JK26vEOWJE7Ggw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QdIuI5xWYkQS5tz0rxEPHvxHmHAxeH61/p1yGJFgggnibZ1v0dL34dMaJqFc/CcpvhDY+N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u+7Z7vOsTt+8cD3n78K/yPjP2T3M/X60unqrfW6XTBLV+T4eduqXVpt1Ou5VQ8G0xqbwrw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nTW0+2wnFPsY/Kp9rsvKr91HQv96jpd4p7kHQFgq+7Spuu1XuAlFdb1svXlicuFMHYZtaY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5ttjLfuxfMWz58r5mzN0zdGNmdzzc83NATNxnMj2ZTmic4TnCb1NnNSc5JzUi2IJza5zEl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ek8Z6+KTExMTt9Pwr8/yDiT5z9ATRfl2fc4L1HLMCYnaDjibTD3LcT34Zm48UGZSo5+s/K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hRpsaaZCL8+b9P3lVfJpeHgYZzXlmoxHuLArw8K+7p/tKIekHWJG7iDHEQcDOnAngeOY06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rLRirhprDUyXth9UYdQI5aw7ZiERhNMcOvExpd2HWpOpuOWiCOdlY7pO308+f9jh4wuL6p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qTu1H0dL3m0ic6r4bmqbUsr5PMq5psp2pZQlnM05NjVFa20+520/w9fwpu+Ry25O6oUbxj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OXqFqBpSo0aimsJ/zf923v5xE7KOp4gTb18N6eI+NfZbu3EAGDTrqPD7aMaPTfdqQrp/Ec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Y8apQaPUJtrp9jk/EU+yx259HttYK9XvfGP8A2AkS6x7BX7S+JX79M4qt1BDFPbRH93Bu/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DD1ca/t8H93Ed+Fv2514f+3jX7eD+3EwJ4uP/ACnDMJx5c+fwn84duAg4E/6Amh/Nf3wxI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IOgNsJDTlEw1gSw5P0NN+Tq/yvLjzCN5MRULQV9VrmyY4YlX3fN0jzw6vm6092hhPAy1wg3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hB/vafZD2/XZJmCHj3mZ3naDtDD5DGnMiXAy5cTVdNLBw7FeoHEwxhB6bEghhjxurV/aQb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pbqg68BO8zMdPqmDtPGEzVTEg4r79Uu3VfR0vcd+ddzbNzvZbaz/EOs1Fj210M1YGoWWXB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K83euNValpqtrXTvdQ0rt04O+vkDbgmrkq9HPt2br/h+XnIv+9Z7vOsTsvE9l7gdfD/8AI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oIJjrRbsFlrbNJlraOtNmOXoXNaeMcwU3H0U+x/y6fZZ+Zp/bqfu1+/V/bTu326mLV1eyy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wEJUiv2HIjd+WJsEK4nLabGhWzCq5XZZNtk22ZxZMWT5sQ27c3TdbGLli7ze83tMmbzN8d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TmrOYu/mpOak5iRHXbzEm9I7KRuWBlnix/wDKZ+ljy+EfmDtwHAn/AEvDP8gx9WeA4jjkQ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wLHz9LS/larrqfIOOJ04CGGY8la+lfuCW24lZdzifur73lUZISWd/B68UGNGhPC2wIrsXb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xGr2xusA6t24KOOeuJjgIIfIJiY6FYydMYJOa/EfTofJW2CDBwPAywSo5g4NLJR6tRV7bf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o5y1flHlP0xBNcu7TVrEEHARPdr+ut+jpu4lyaoMK9Q1Vtt4jbrXZ9WLBZfKkZnD3Kxa2m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Wy1dE17m1dSUqN7FTbix7t2n01nIdrsomoRXvIezUXVWVj26n79nfzrK4O68cwN18O/yPj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CjULi/VtuqLqvhw3al32jVE50v2PFMfCX9qfY/wCXT7LfzNP21H3avuaz7aR/taf2Vey/8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xV9uv2ar7p4t7uDe1PZwb7kxwr+3wPv4ji/adeH/s41+3AmwRkUDas2JPF30tWt52mMFul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0c36KbtDM6Gf+Pn/j5jw6bPD5y9BOT4dOR4fBptAZ4fp9Omo+D0mPg9NPg6Z8Gk+DE+BJn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6DwzUGfxOrn8VrYfC9aJ/H6qL4fq58FqhDpNRPhdQI1FwnLebHmDMHh4b+e3u4CZEBgg45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MPkHm0ozqrx8/HlE/fFfMgywlf3bm2rVWbGVAobvKfyPLQIe1k0ScvTNGjGGN6VsbmN5AZ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4mIsMMA4iDImYxggxCOB49J3hPAmOJ2HjDY08Pk1Pp1SngZiERxNK0XgRLZo1+YnSWn1Sl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tfoDpCfoDtwMEEtG6uvsvES+0UVdz5MeXT94tNxtNdqpseJVbit7rLuTdKltDXtfSTVc9K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k6V7bqndi7HUMa7bTa2ZbqmsCanbdzxybtVzGYgsPbqvyLPd5hBK+0EzxBmksFet8SdbdM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rwWWzboG26h9fpVlmt0j16YM+i1LWWabUe2j2Wfl0ey38zT9r/fV79b9lI/29P7aft6j8y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T9uv2av7pnKWcpY1eDy5saOj7UR9my2bb4RbvxbMWz50U2bc2zNkJbdl5l5lpkzc05kawY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1JvXfzknNScxJWy7N6zcI+MZE6Tx3r4p9fwbprB28mJtE2ibRNom0QCbmnMsnNtnOug1Wp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O1k/kNZP5DVweJaufyWqM8P1t1mtfxPV7v5HVT+R1E/kL4PEbp/IWmfFkznrDckOoqh1FE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85umnM0036SbtFN2hg+ChOjn9nAugnL0JnL0U09WjF+oGj+I/tJy9LnkaWCjTz4fTT4XTQ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T4SufCrPhCZ8C0+BefAWweH6gz+O1Mr0OoU/DaiLptQpbS3u612KNtkNV5Ipuzp63+IOl1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tnLeCtop2hnlKizUrGjGPBNY/TzZ2le4hMTseA4duA4HgIT5zM5jQjoZ4y3zfL4j+ZV14Y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LqmyBCJYkoXonY9WAiDalhyRF82YvlHE8BxMEHADaZmCFgBqrjfZ9KjvwFAOn0lPPs+FIT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8xLgxEJLTmPt5tmea+wsxH0V9ur/Ifv5xK4PM3esB9ERiGAT9LUbHO3f8AI2aY9dS5vu0+D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uqbT7de6l6PZZ+bR7LfzdP21Jw9f3Nd9lI/2qPbT9vU/mV/d1X2Kft1fb1n3jxf3cG9qez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J7OB+5xTtwt7Trw/9k6TAiAbNqzaIUUTYs2LPGenin1/CPvjt/o4hGPJ4b+ee4aN04jgHA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8inAaaX8m78iDz4hnSECYE2iBRERYFE2ibeBJhZhObZHvuE8P1N7avm2znXRG1JgaxZ8RZP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E0N91upjRxCvVxL7DVPiTj4oz4rM+JWc9Jza5zKp4dZzNJ+hB2zDAceXHEQzp5TAI0EbrC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NYabIa3m1pjhrVL6uurACTEaPHMf3VHErbPBpWMJ2SVL1tOFPcReJixoIPpL57ul0xDNZd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HGjvwRKjp6q6Wt5KBDSm5qEJeqtZXplaLXuHwnzW0uNMNIxtOmYK1BWVad7CilmGmc2Lpn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8LbHosSv/AJ1n5D9/OJX5McSu4eE3DN2jGplHh9/xFnhChq/DbDNQiaet+pqfZZX2r07kV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/daf22/l0eyz82j2Xfm6ftq/fV9y/qg7t7KvbT9vU/l1/e1X49P26vt6z7pnJSckQ1Yblz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42vMWzFm/5s+dCbcBrMbnm5pk78vMtNzRWIG8zfHfM5k5qzmpAy7t6TmJN6xGXbvWbhDOk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v1/CPvL2+gO31fDf8j+5+uAmYf9HTD+5t+9APMIW4vxWJ3HkMdop62GeHfl11EhVVZumQT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fNhjQxprvu+YT+n33aL9CGGCYnTzCEw9eBHD9QxI3cjh7me52s510Op1Anxepnxmph12pl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ywwzO11s3shxFOYYn234VDC2nPAQQRuJ4D6Ji+fV/cE7DU28tJjyY4YmPJR3lJrDq9G1OR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2BNMWZNP8OlWna5kr5QrqNh6RRK03pyQUr0vzFp+W2ndLgrbF0z77ubTYUc0matc6nbksN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4DyY4Ou4prt1Z8Xs5dviNu1vFd9d1rWFTtbn9dFl9QtbTKmvV9NXR2t/Lo9tv5tHsu/N0/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t/sHub7dftp+3qvy6/van7FPsq+3rPu8WHr4HsO3D/vg3s4/+3int4P34r9zgcYVRt2rML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LSeL4/k/Ln6InhP3V7QKTCmJuEyeP6z0+r4R18T4DtmZ+uPLovzbvvpxMWDh3h9PBRiWcR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bwHZj18N/LS3puhbMJEzN0BnhqbNJng0Maa773n/px8Xk9Fhh4CGZ4nsIMQiNOnkxDwPYx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6j9+Glq5lgHFo8cxjDKzhliNMxPtv3UQ9EbgIOBg4Hzjj+j9DVj0rLGCr8SSfiZ8Ss59c5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0mZpmaZ8mfJn9pP7SDkcLtRvPNXYb0lV9INThbDbTzObRymt0wt5iBC2m5ljLuc6cM7UAg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v2VfDcunmW4R2pXK0hmYAafOZqvuCzq43V7TmDM3GBxAy8F4Dh+/LdXFDuAeFZIc22FNIS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Rp9qrprU1A1NC6bWW/lUe2782j2XfmaeavvX93Uewd29lXtp9l/36/u3/AGU9tX29V9ycl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mwTlzZ02zaZtaYfPzZ86E2bc2TLz1T1b8vNzTc0BIm8zfGcTmrOcs5qRWG7mLN6wsuFIxk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Ff8l9fwruvZEjWYB6+UQ9vqGeEf5Ljt9TYx/p6H823reo4/s9CHE3icyZyUXEdsQnPkr8j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l4Z4d01A7eURV2KeBh4as51Hn8FfZ4nFhmOA4HiTwB4HzZHA9o3u1/TQ8H90HU0V8uscXM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HepuGeifbidWuMMExBDDFhhg+iPKOA4agZqE1du9vq08PjXJ5tjLqGseYMKkTrMGHofqrN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4dL9/TLm/VoE1Oo03KrSl7B/yJuKxXYwOZzBA3DPkbtxrfltZqSy+HddZaotTTp0TU16T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u/Ko9t35tHtv/ADNPNbK/u6j2DufbV2p+3f8Afr+7d9lPbV9vVfc4t7uB7Dtw/wCpiWfb/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FPbw/74iY64EIEAEwJtWFFzyki1JnxE48R8/682J4SIvbcfOsf63hH+REWP7ixP8Aq6EY1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BJz5NxE3tM8QIe9fFjLG3GKccMTQD547eXQrv1h7ngYYZYd1vBRMeSqzk3ZBEPkMz5BwMz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Zt4tFWeKfgcG7zQ15YcTLDHMY+QHErOQYh+Up6pLD1xBB3Ebyj6K924DyiWfb1N21frU8P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VM+osdEvljWvXULlgaxa7uZbeXY6SgtVZY5MW3FvMG2y9WS4q9nOX4e62hrVakVl9MRnTc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qvc/3B/j9L+Rp/v8AiA/u9T10nhvsRcajxasLeNOtmkqB5jEKwQEGhctQyttshLLN4meBh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+GD/yGOhrKv4jW1Wrpl35Wn9t35un9t/5enmsHpT7uo+2OFXan7d/30+9d9pfbV9vVfcM2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DsE2TbNnTYZtMw27DzDw7sZeeueqZYNuebmmTAcDfOYJzF3c1JzknNSb1m9ZuEZhtyJngf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viHnPkXGdq8MzQnCDtMcMeRY3f6vhn5g9uYf9McFXE0f5Z92JiYlg+kOFfYQy1uHeBYSBM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l8IGdbwPAyxtoERGc1+Gap4PCLsDwmzNngxh8M1II8HQJd4Vcs0o26QdjM8ceQcf1xxxxG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fxb8DgYBk1qEQcXMcxzGOT5K2we4r+1GOE4CDvDxboBB5x5DF7cBwEHWfv61PBqrFNddrR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+yzkfEX1P806dfiBaWuWtNTYbrt9rh7ci64N8U/J+It5jag/CpqG5rXCNaCld1ItL1HTrN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47Sfk0/d8S/Lt/E8N7Y+f4uPmaf8AArH91rx/cUKPga2cNqnNNmnIuAepwa6zH0/r2sJuY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DMKnl+F/niZ6+MZGnpl35VHtu/M0/t1H5enms+2n3r/t/v9Vyn7d/3k+9d9pfbV9vVfcYd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duH/fA9l9vD/2cDE9vBvfmdeCAGbVmxY6qq7Fm1ZtE2jfykiou7Wfmec+XceOg+yPoLD9E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MHb/RE6cBF7iaL8v98W7fRHCs9Myx8AmDrBtWF8zM/ei9/m8H+9xMY4nwtl6VeF6dYgCKfJ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7Q7E8BAZjhjgIZjpMcQTMY4k5ijqsPu8Y/B46Nc2AQcDHlrSw4HkzwofIq+0O7nLY4CIPU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OJ8364NF4YmDwEX3Xrt1H1qOGSZp6w9fwsbTlLckgkmfrnW5LsYGIYWuIt1in4y3PxFm0a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L+MfedQxJ1Z2LrMWmLNV7X96f4/SflV/c8S/LbrofC/cfu+K+/S/hdtTrh82j8IjFuvHzP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f2FLuXvc0XVtvPeemAATO4eFsfjZ+/EWZ9XTL/wAmjtd+ZR7b/wAvTzV/aT713285n6SU/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677S+2r7ep+7Z7tiTYk2JDWk5SzYJtmwza82tu2vNrzFkG/Hrnrnq37mm5puM5gWcwTmiF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Vzm1xGGNyzImoI5ORM8P/AHRfdqOup+voccgfQHbP1vD/AMlRmFJsEs6D/RETh4f+Z5T9H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HfJzN3AHgDNF3/XAjj4P7+LynT7YTkzYcHynhpz8w9jB5evADyZ4fvPQwuIzTMyYrwmeMH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1cuuDg0taOYxyeI7zEGVOks3U/wDMHASvsxmeB4DyCCYh4mfrhmZ4iDv4iMa761H+us1PZ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0n5ae/wAT/K/+Hwr7rfc8U92k/Ef8jW/c034j/c13fw38sj1Dr4dV9zxIf3HhQ/urVxbTX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xPCT/AOQn78Q/Kql/5NHa/wDMo7aj8qjvrTitPveBnHiPjn+WGMnl76ft3/dr+9b9pfbV9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nge/Axe3D/wBmOB9o7cP++B7Acf8A2cV6gohiogFtVapyq87EnLSbE3ctYlY3W/e+vpPxp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P09B99ONvf/REHDw3rrPKV67YR9FW2wvnzA8NH1gmMwCFeh4eDxeBlFe2GCIvArCMeQcEP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ngDBOs78cccTHTGOAxNk2TbNswOHiy7tFD20VW5oODGWNLW6t2PkHfjpThz0RZmZiifpjw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ekzMzMMHATMMEwOGYOHjAxqvrUfQFBOnfSWI401hJ09go+GsL8iyGtggpsZhVYVNdgGx92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WXxXac0LVo7Kl1Arbf4t6dWo/sPCPyH9/iffR/jP9/We/Tfi2fc1s8P8Ay/8Auv8Ax6e7X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uHzdL+H2P68J/yM/fiH5NXfUfkUdr/wAvT9tT+TR38Qife8I6a7xn/Kj3eM6OnSin2Xaa+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OjV21LV9vUfcbvsSctJsQTlVmClJy5tmwza0w+75s+ZDzMfMmbJueBm3bmm9pvm8Cc0Tmr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zm1zmpEYbd4mRNR9rj/7YnucZs4fr6ml/En6/0c+Tw/ravbg/u/0UHHw38zyiHgekP1xNF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p34eD914VV7yvVgcog8pXyGfpz0Qbjs6YM25mIBwM6ec44ZhGYczPHxLA8PiqXZECqBFhl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5B3zMwNNJ6tS5y1XawxYkaGCGdYOGOAiIMEAQ4nSZg4DgYPIsaeMr6frUcR5cnBtsJ51oJ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PnUECu11XnrYH1CrbfbBqnDjUMqHUNi+3mvFmp7bmDFd1O0kjIi6y/FfiFXw/hfIGqvpsW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ez7+r92m/Gu9+r7aD8v8A9lf4C99f7/D/AMzUfd034zj1/rwv/IcPEfyqvdqPyKJf+Xp+2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+J97SPy79c/M1k8Vu5tdPs0N/L01X3NK/L1PjGo58q9lv5T98jh++De1e3Ae/g/s4/wDs4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P/bMTAiAFNiTlVyyioL8NVORXORXOSofkiLWdx9319L+D9X9+XEPHw7o47TMfv9ETpOkGM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/ACx5Mw2QnPDP+gJovb0EJhbiJ4R92KCSRtFfcEOBM+U9YRjh3jDEsbJrXpifocN0yPJiY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CZzOkIEYgRmnjNn9tKKxWsHB2lrxuLd/Ljh4YM6od+yl+qxekY8W4DhngJV1mIwEweCg8O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RlfERu0H1qOI+lveb3zvac62Mxc+Ve+p9r+5fwNB+Wk1ta6fW2aZkoIlVzoP5GyyaXU6ZE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1nS/Y1Hu1XbQflt92r8D96/3aH8vU/d032bfdPCfz4J4l+TV7tR9+iaj8rT9tV+RR31o6r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uMNm8Uexn2FPu52y6zmCn7erPzZtWbEmxJy1mwQp0CzaZgwBpi2Ysjb8eubnm5pk53GbzC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JzFgsTdzq5zEm9cV42Z4Xezj/ANwTP+hpf8b/AK+h78Mw9/oCYmJjiPN4T+UO3En/AEGHX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fL4V+UJphl7FwF6HaNx6HMzMzPDMHG3oujbccxmzB1jTMzMzPETpOnDM68MmBzM5js2cwT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6YgyYBwdsSxoxh4v9Dw1cVVjrZ2wIghjcP1MQZnaZ4CI3V2m+bgZszAmIZ14gweRTNeP7X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fUex/cn4Gg/NWeLD++cZ8K8C/ITo2u040z8tmXTL6FudZVqgosFTzU1EroM/GuPmUfgnvr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97S/at9368K/yB7LPE/yKvdqfvUTUfk0TVffo92t7L97UfZHslUo9mq+8n3bftL2p+3qxm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De3iO/B/bxHfrwPbhmD34E2JDXXEqrK8qqcmuNVWByUnJWcmCvE5UKMFHt+vp/wDF/wCvp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nhX5C+3ieB+qvfyCaX8fzaI41CTTS32ft/Uo6rxAhxwXtB31P2dIdsU5irkt6RmE8M8ccT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YYGxCosXtMRE9Oop5F68CZYZY/TULsfi/mzMzQ/hUiP3A6oMBjDOkOIBPVN2JuM6cQep7c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5kTAMKzBEWZE3QdYJrV3aQfWqJB3tN5m8zeZvm+b5vm8Tes3rN6zes3JNyTcsysys9M6Tp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L+6v8AA8P/ADx28V/N/wD5fgn5R9/jA9fhv4ta7bNZ8i2vNlYKtBKNVbTY1tVrU8r4K6qxJ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K1o+bpvZd3/XhX+QzP34n+RV7tT96iaj8miar79Pu13Zfvar7CeyUSj7er++n3r/ALNXt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ybEnLrm1d3LWbBGXA5ZmxptaeqfNnzId2PXMvNzQEzcZuhPTeJzFnNSb13cxJvWFlwpG3I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3H+2Pb9en/E/VP0tN7eJ+sPP4Z95e3kEPb/RE0v40Pl05xqK/bWMVg7lEU4IAjLMGAYhO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mLNX+Np9xlFZhIQO2TBDwzMzMzN0zA0PWEzPDbGEU4Ppsgr6gYniY/uF4M0sfMtffNZ93i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JOinvWODGZPAjJxASJuDTAhSdp1hXMCPjG0gzcIesWdZlopgIhhaY6qVEbuRuRe31U/16/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dX+B4d/kP14p+ZX18N8F/Lf3eLd/Dfsf+3xIevRfigYPiA2TTB72LYcE5TAVtbax09mnXU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0eauZM8K/yE/etGdTV7rxmyiaj79E1X3aPdrvan3dT9hPYJRKPZq/vp96/wCxT7avt6z7k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cLfbxTi/kXvwPbMzMz/rpNqTasABGxIa0hrQTYs2LNk2zYZcrihfb9LHlr/xP1B9PT+z/A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3lPEccfTxwpDfD+ZOli+3/wBVT4Ngw8RuBOITnylAYOkv+xplUDmYjOTAIonYHy54mVviW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vMgwqJgCC4CNapniX3BDL7Myx95PbW/f4nv59J+I3YDMQRoeGeHWDEKkQMIeswZiDMqHWw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4djibZyxBmLLBtu+qnf8A1l9+t/Mf3V/g+Hf5D/nxT8yr/G+Dfl2zxWeHfbP3PEe+h/GsH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PytSv9wq58LFzyyxVbIKrmJqLapqrVs088K/yUMvXOqq9zDMplo9VEv8AfT7tX7U+7qPsL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s1f3l+9f9in21fb1n3P1hZsSbVzy0nLEdMLsM2NNrxQ8+fPnRjaZ8yZsm5oCZvM5k1OoFd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12jMGp05gtqZ8rOkPZCCvTg/kXvNT+Ivt4YmJiY+kn+J+mPqUfb8h/wBTQn/XHHTfh+fdNM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S3p4bjM+TPAcNYcaetorZi5iLPaGOfMYDOkKxllN2JYmYwmcTmYhtshW54dK0+FsSF+cuJ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5h7az8g/T0XXTueqAmdox6wseGDw9Uywm4mE44iKYuCrLiYmJgcN06HhhorkRcR+k3Zgni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O/wDrfvW/m2e6r8Hw7/I/8+J/mU/43wf8uyeK9vDfa3v8RE0X2be+s9nh35ep/Ip/xePVq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f3OrDL4jSrXVvar1zwv8AyU/YG7X091Ga6YRlaY4zKfdqBkJ9277X6HeuUezVfeT7132au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z9B0mRF+5wftwxE4t5F46kn4XUCBPSyibRkVicuNX6aNJphRsrmyubFzy1nLE5cxNpmsDD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MTExB/iP9THGn7PkPkxwx9bRe3yN/onyab8HzHsi7lpO1lsDDb9IdhNa3rWViIsziFoTM8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AMeuV2FJhbI9M5U2CLNsC4NtYo1Flm1dVbvbge2u/I4HsfKBMGbTNIcaGtclY5hPDE2wLC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eZLMRnEDZhmZnMIggaGJZGAsC98HcuZ40uNV9VO/+v4h+Zb3p/C8P/wAl/wAeKflUf4zwj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zwzsfdr+2i+1b31ns8P8AytUP7ij/ABdnQ6Vd08PH9wlfM8V0YxMYaeG/5Dsf3QM+JUd9M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zTTMZWn3OMxfu2ew8FlHs1P3U+7b9qvtV9vV/c/W1Zy0gRd3LWcsRknLabHmLovNnz586E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3mLbic6c9ZqtRWdM69LIZWOogMsztGNk/9hHq8uu6eHjt9f8A/l8MTH1MeXPGn7H+xpPZ9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XTfgeY9qRiu9ijo4dfojgJYd91YlawYjHh3+gMTcJzJzIbMxXi25mFM5cKzsB38Tq36fVX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/I4N28qduFI26cdicAmdZibTMsJvMDZ44m2GdOJlQrMs2DhjhgRTMGV4I5YgXALRG6Kevj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f/WPbxAZ1TrSxpRvgvD/8mfZ4n+VR/jfCfy7Z4j9vwyN7tf20P27ZrPt6D8nV/kJ/h/hjf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FHiWk/wAyvTWWe6eGf5GfvRjPi1Pu8PGadPNKm7S0dtOua6O9S7mX72My0YbhT7Lh60+7Z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9T75zEmRB75iWeReLDpxT3dYSZfn4Z8mPNplYwsx6nHTT1VnTmmoTlV81lCzlmKrTY8AO7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ND9I+b/8Al/69P40z/r6T7P1cfU0/+O8ze0e21Myj0WBvNTSXDacT9rwtfZVWsrEBhY8cc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P1sJjVGbWHDtFaK8W2BwYUBm3AniVfJ1Z4ntrfv8AB+3lXtDD0gjcOnkxMTBHDHDMxBidI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MwTMTA4Zn7BxC0xw3TxX1+HfVTv8A6x7a8/3O4bmJQ6bVmnUtynXxStufpv8AGeFfmWzxD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r5oPbbNX9rQ/kav8AIT/EV2GuLqB/G6MY1XiTGvVaI5NveeGf5HMz10PTxmr3+G55Wn7aL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b0/fRDL//AEVDL6oYtmoTatPscHKfdb2YwKvt3j18CEgSuGmuKiE2psXZbNtsxbBzZ86Yt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LZ8ybts56zmpHsrNefUAuSuIQSxAwg6v0TTn0sdhX7+qcJbnC+2wdUBPODTxbp4d/oN/i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/ANjS/Y/2aP8AGcczMzD207izT7Ay/D5axcRWmeK9WY4hMc5ccNW3VIpg68cCY8h4Axh0P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WFIUmybTAGg3RXIgcmHt/UdeLeJ9ut+/wft5FHGvrc3uE7zExMQmblmZmZEyJ04Zm6b5nP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uBBXhmZmep4LNpJ5fRAN2qQWaUHp9RO/+se2u/NtlSj4aqo22ym2yuafxJU0/hnJfXamp0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9zTxDtoPbbNV9rQff1n5NP+L3bbKaKrNbVp2o1Gqo+I1ujGLLu88MP9+J+6jyfFKvf4X7dP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Taft4X1TT9/DBm1vydN9/xD8ma5SKqfYgyqfclgxKvZYOs5lc3rYuns3NKTl9T0Vp0Ez6l+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ryDOSzGC3bNXZt0bDqvAiFeYjdFPVE9IUb60sxqNQTbq7bLEJZyqm5FFpe53s5niVtraD/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+vV+F/sab8b/YEp/xnn8Mv9Fdu2Bsy5ejemAzMzMxHDq77YDubgW32pBFg49Z14iFZ2gYw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EbhibZtmJsgQZOZ+vHk3+H8T2133uDeUTMzNJ11fedJgTbwxwNeYUM6wjM2zExmFYFm3Ez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m/EzzIQRwExMGbYCBBYIWxDnNXR7E5V31E7/6x7a38y3tT+L4f+djp4ooXUnTN8KQMVXWo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8KCG6yt1HiHt8P7WzU/a0P39Z+VT/AIt0fkBhXp7z/d6cA+MUjGrt7zwv/I8Na2PEFCA6R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/x9PPBTiafv4X99/y9H+T4oMav9eJfjU+3SjNSfcTq+rXbKvZD35oiX1lg1TCm2hxtUXPj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mh5qxXfc5tZFexm9fN+ZM2xmswlvXmrvN9TRrqvh0cluhA77trCEZ4NaQtWoCV6ZwH5jbr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atQAHbay6g8zXahX0P+hZ/jv9er8D/Y034v8As1/47zhip0eqWxUfEVsy2vBDDdmZmYGIL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ofZVSOiiKIOA68cTHDExwxjjidoIOPWY4doZq05ui/XA9vEPv/S8NGdb0MAE2z1ib5kQny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1geAiGF5um7MXIgbIZSICZuMyZmYjAzvFORWMjxkbfEs/Ur7+TpOk6TAmJiYmJiYmJgzBm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Kt7U/j+H/AOQ/58THzkGfCPCkDalhtfUad6AQN2nusc36mi4eH1EtqFKy8fI0f3td+VT/A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GrFVdtdutsarXaQk23cPDf8gJ+9f+eIDE5Ymnt5NdE8Fmn7+DjOou/N8P663xn809vFU26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0r9ynrd4iMSr2VLuV/fZqVZub6FbciMBK9Xl2uQi9Dg6sBmvwdw387qfltzd1gsxC0FhzW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sDyyxlrAAGDjfuRswLGUqa2MNm9nOYm7O/pu9NtkydrWHPqEsziY6/Wt/x/8Ar1f47/Y03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/AI36CMyNpNQGCWxLNx1FC2BlI4ZgMXqR2mtbL1iJmCAzM6TEA6EccTHHOJvgPk3TMBmeH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VyNVwPbxH7/0vBgDqmr4dYCRN4m9ZuWegzpPTOk6TAmyYnSEZmwzDiYMwTBUZsgEziHBmJ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nLipPlpObmeO04aDyZ86dx3/0czJm4zJhPTxD8q3tT9jQfnn2+Jfdo/xnhP5l49fig/tvD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XLsYeknU2lBqNNZTRUU1XiHTVaf/ABqPyNZrvVrdRj4nxP8AJ0X3LOHh/wCb24a7Hx+OO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LVKff4J+Tf+f4b+f45+ee3jP4VPt8L60r93SfleMDAq9mhXNV/wB/S16eyhVG3esbfRKb6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MEjtRcNlqMz01tfqsnmSq3A55xRqdj325qt1PzBaoUak1lr2eMAIwZy+YeqBowyuBn/o5h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OCQvVCpNTHow+VtObPd/zkYn7PRBO/lx1mJf/AI//AF6/8cfIP9Sj8D6I/wBBf8X9HsdPb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V4ZVYWTWUPTNJm/TEFTQOBOAh5jpF4DPkEbHAcf11m2FZtm2AeTPHpwB6/wBR0bdRwPbxP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W6sWMs3I8CibBNomwTlzlTlTlibBNonLWbcTJmZmZ4bpzBOYILBOZN4gInMWbxOYs5gnOm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7RXNVV8VpBMzPkBmfKnf/AFj28R/Jumn+zofz29viPv0/+N8M/Lu9+u/F8I9+31eJjK+G0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iVvZU3x9jzSNQdG2nfm1FadNp9zavxL8jR/eu4eHfnn1AZE1Xh+n1M1Wgv00yDNvHMR+um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qvDPz/Hfzz28aH9jT7fCPsD72j/L8d9tft8M+xqR/ck9U12yhm6mzLJYCU1PoHZaGFuova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a/wBqMynO5b7K5z2dSMNmZSK+/UqFxdhhm3Agxu9aHIDY2wHKHcCe+C7MAy5IlWoemHBuc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Qam/A1eo5aay9n+LLIbhDesOoqBW6jHM0phOkEzoZ/wCPm3w8zk+HmfD6CarSUCgaPSmfA1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Zokpu1nh1mou/itZP4rXT+O1sOi1QnwuonIumx5iGZmfoL/j/APYpH/j8THkE28cf6C/4z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jddPcUu8RuyKbNRpiniRxU4cCa5/RWsQwRZgwRcTHlzN03QNMzPDaYRMQcFA4ExpgmYCzX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w9vEvyPpaBduh3Azk5nLeYeeoTmPOdZOc85rQ2NN7Tc0y0y0y8y89cy8JadZtm3jgzDQI0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DSpAESbxGYzqTrNVXo6AOnmzM+Re/+se3iP5Dct5p6zytH01zzxDvpv8AHeHfmXfc1f4fh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Hs8J+5iawZ0WlXmNqFFN/SVW2VTm1O+mRbNT4tWy26Hrff2nh35wh6zIgxNV4dp9RNV4fq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xzFbrVZTu8Rs5uob2+Of4+n2eDDOmH3dF+b497K/Z4SM6fVflbsu3piJzJs6bGYDoGJlx+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SyHK/LCp8pezPYWxuLZjK229WscVLWo3CPWzENaiUb7a6Baz9CjA5AgU467XHr6xbDh23T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0CbRyK8CEARMMLAFSrSXap3pKOqFNOizG5bV+dtyXr+Z7m/Wu/D/cwJtWXKrLiZYQWWz4n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QeJa4T+U18/lNbP5PVT+Ttn8m0/kEnxtBnxOkM52hnN8Om7w2BfC4V0I0pXw+bNBDVpcij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8KJ8G0+BunwGpn8fq4dDqxPhNTDp7hOW8weGeARmXy0DPhnDH0sccfSH+L+pXY1ZXUIYLl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YaBhtB6fcdRgqOgGIMZBEAhBEzCeJ4YmIOGRN0zmCYE6QbZmHJmwz0LC5Mx1ssWlNfal+t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fS8P1406qFsXliesTdbN7TfNyzNZm1Jy0nLWcoTlTlNOS05TzlNDW85LzktOQZ8OZ8PBUs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MxBYZkzBgSbBLdZpKpqPF2lm6yn6OeGZX3/1j28R/I3jc/SafU8rUOqWzxNGSaPr4foOm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8Dwv7rTXfb8M6Wgem7ro9B7/FB/e1gfxe4hranqBEr1d9c0er04v1dGKZoPzR3/fxIGpVg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VaDT6marw/UaebszbxzARFNBmuuZtJT7fBPxR97Rfm+Peyr2eD/i6w/3lKdazkemIu+FSC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Axsl+K71sJK42KVg6Erike6vaWrUE2WlZ8Qr0Wt6XJ5dWSRRa7ct9I9jempuigmNXtmcT9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OOiAMP/YuSoGSCdxznZk1L6ivT17Ka90rTdVjrWmys1M7hZb1m3CYmuP9tw/TDDIpbT8FG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/m+XpMCYEwOAZhBfcsGr1UXX6wH+R1k/kdVG8Q1E+Psi67E+OqI+M0sOp0ZnP0U3eG7aW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Vn/x+7boYK9FDTpZ8Np58KkGgJg8PvMHh2py3h+qy2g1OfgtSIdNeIarBNp+hjgP8RjpO/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vD34YgzOY8S562XdZp0qxBX1RSIFabTMQQ8cTExw6TpOnDEwZgwI05ZnLgCCb1ELMZtmAJ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npniGot1Mx1/5I9PiX5H0rPZpTZXE8UvSL4vQYviGjaLdQ8CgzZChmJsE2TBhzN05hnNM5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M3TdMmdZtgrMwAG1Omrj+LaVY/jZlniuseFrLSqASwetBlR9SvvxH+me3iP5NvekZWtTY5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5pNVpvhtPUU12q6XX9dB4Z90zV/a8M+8vZ/wtD7vER/eVf41x8zxEZ0ujQPZrEXT6rpP+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2ZmqTOqS16ZVqleK+ZuMFhE1Wi0+pmp8OvoAOZjM7cAcQESs0iaOzkQfd0P539Q+yr2eDD+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ANi1/MNW1+5sE2FzrVyOVzWsWsrj5jKHLYrUEs1eptqS21r3tb0YO5XgOJaytMqx0NAvtu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dZc5NvM3Td1LZX9V2sr2srQdQ7ERfuLG6H2vqaqwcEQep9uHFOKXsbbVXCvpsXcxXcgHye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BudtTXzNJp05o5ZwF6unzNN0idYElS9Pr/wD83tD5/wB9oehAzDAJ2UDDtXmoJg8sREMdN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Ut1h6aDz49JUTYIi7Ws3B6rLZ8TqQF1usn8jrQB4lrZ/J6qfyFxb41s/HCfGVGLqtKYdRo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W0o0gt0Vk3eHx9RobKyminL0eOVpJyNNlaKNvwiYOiXb8A0/j7cnw/Uw6DVT4LUw6a4Q1W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K1c5fXZAsKwAz1cPRMJNiTaJy5sM5eZy5snLE2qJleHqmWh47ZjAu8Q0lMv8AHDNRqNRqS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xHniX5EAyW7jrx/Y9LWAQS2af7ZmJshqE2YivcsGs1az+S1og8X1Yg8Z1E/mng8aE/ma5/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00/l9LP5bRz+W0k/ltLP5fTw+MVQ+MmHxfUGN4pqyW1WpshBabYBMTEQQSwesdJYMW/Tqhi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P+ge3iX5F3fT+3R/l3ffsGw8ttlF1tDfGi6MFt0Hhist7e7VfZ8N/IAjfh6P36/8ALr/As9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6bRj1eLjOq8OHVCRDND+b3aakf3BEKRbWSU3o0XaZ0EU4Op0dOomp8PvogbMxO3AHEU4iivO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fzq6/Z4J+Hrfzf2hy+MRhgrgqp5NbAGIpXUWAPCPUK2Z3zuwwm3olYDEIIFzNoD5BCV7id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m3MtXKVdJube+NzBeX0xlVJIMesix1O5Vy4BnKKwZCKgaAEeH2qhiozMWXTwCAFzyiE9Kl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0wFnr221xgi2aqsVV6akV26ahedVQvx9unDOiqtta2C3Upm5qvl7SEZSvnHm2GY/8dd2Pk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qUPZessXKUAF+vMU5ltQC11AoilQqjmbN2o5Y3XjdaafTemKEr3V2dNJtJYgY44IAXfNvy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TMT16cggXYNCrur27mC7Vij5qL6xSc7QLFXLKvMvK7a+2mprzU1Zw6lbcFkTGXpAU0FRQP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+VgCCv5m1du053bYLbUnO1OEussenUamuJ4rrkieONE8a0hi+I6KyV2I0KQZEyYTMgz0z0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DHAgmYMwYBDLdVpq5Z4xollnjks8U1tksNlpCYmOCDMvTMZSUub1Htr+t8YbRCNhsXEMr9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szr/b6f2eTExMTbNsxMTExMTExMTExAOmJjjiYmIJjgsWWfcPbVfe4nt564w6CfpeI6gRe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r6B7eI/ft76ftpfyrvvFeZoqh/4q3TIS4Fd3/Wm8Qai4pRfNajV6Xww5vn/y6X3a/wDKT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8fR9/Fvv6H737mg/Mhlo+bthTqRCsruKGu5WgI4A4mp0en1M1Ph91MDToZ24DpB3ZjYtNG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q9Wc6rO+VdHQwH0Vrue6xXKEbw2agvpAyuMQ5MZsllVpjZOWCSDNpFla7rdUfSFKzBsTDI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PhbDjIUY9SzrDnew3zkevkzaVr6RFLNRtOp2g26evc7tDXR8L1yvvb1TapDjCLhHT0odrT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n0ug9LMFrV8QNus2kzM2qrhA41O6yz4Ra01JL2T9+SkdduGtr5ZK/Lx12eoBgi0Aadqj8H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FxGT08s/DnKjS1qWuQpdbWHqerCcv0IgEA/uzXurpr2la+YwpytQaVrtbaq28v5dyGykgc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2KdxrwAJymEu28pVPw49VCDmrqa5XkJ0M2YNafL0ytWxqyrLui1DaEG6msYGWvNWSV9VQw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V3MuLA2HSmvkEVelDlwAgavdGhTFVVZJxuBXala+pVzNu8Dtt22bYRDCsKTlCV2X1xdfrl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vjtsHj6wf1DpYvj+in87oJ/OaET+d0cPj2jyf6g04jf1CI/j95jeN64yzxDW2Rmd4ijKL0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rjcsTbUG5WjLfDaWauireuno3WaQZXRtPgNQJ8NYqnS27Bp7gXoeJUxXlvusw9en+jiYmJ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iYjQdvIvEcRFln3T21Xu+iIRiVRezDqOsHSH3dp7Xb0wHEPSAZW77rQgFB9A9tf8Adt76W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ms0SNyqP8fu3TWD+51y/2dFT6maYDeL7q5o76TqbKbFA/E001w/uE/Ebvb+PpJ4r9/Rfkv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D/c2xlm2FIVmwiV6g1yrUhgOswIvSanRafUzVeG6iiBumAYRjh2meqam1Y3rZW61v6h0br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UUB2/+gsOSsclyVdV5bzaDAuVK5gUGsDaMH4i1CYunczY9ZIiqhW2spGTaBGWJunLLViAb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nZ6nAzs5aCxuXTuLPWRKRuOk9NtqctwSscZnqlALBNpcrtY1BGRi55fqK7WtBy3qT/il81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FsO0rWQVvOYmmLWjTbwEzZt9FenaW1lWao4enNY062tfo9wOkwp05Esp23V0KK0TD8oAJX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8MDd8Mh02k03p1NAtFKskVltlY2QjBVFyattL1lbKxtPLVgKOq1nCqGL0bWZehADWABm9T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vdOWN+AUGnC1XVMqcnLpTHr5Y271oCy1CGpO5MYmOvRwiwBSUOK9qliuXKcw7wFYiym3G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Nnpy6xgcsMwm5Vt/7DboibbQflsgQ4xG6IUPNrQrCnqadpjhiAcMTEwIw6MOuIBNsxCsxx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nbhjgIO476gbkY7hYFU1ozzWZJK9COUGWaewg5UH0M9lZDHm1zN2WsuSux7LNPT7v9J4O3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st9/61XnxMTHSGVKeZG7/AK7k9u0/Yn/BPRD6WBzP3nq3Zew7nqeP613vu76Waf79r7bxq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cnUaz8jU9dB4P95h8zVYrRW3CtmQ/Go+n09Ctb4r8rV19dK3dvx9L28T+7pPym4aL8v8AZ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hzDmW3V1OUjrNhEruZJXcGingJqtFRqpqfDNRRA06GEY45MGCMHCMQaQt72iqy3Zgoo2it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Vt7E5jndGHy8V7TXkIAIAmCPUxxFXorsq/DBwrgWdGK2ASvpApAHt3b5tErDA1v0fqlY3l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lxKR6PmczosHSyzPL/wCcDG1TEUZKjmHrZ9xBWFuu9hOaBYcJZgHtnlwY5ezcyVGBGAzhm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r3KmmYKNOUXTUmWaTFj0gK1Ia6pcNaw21gNVyiVCZtYBjZhYWPJfFh53PcsQ4zCqrGQZ/4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irtmzazorVcrM5EK+pGw/xDZDBx+2X1OuFZfQ1ZVrV9QPpWbMKtPq5QBRSIvqCpi2zcj2V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VXTOvymq5YI5a0hcVjqBisZrH7B9RXMRTDTm5QdxHqrURAd1YwCcFMISmyw15Zq/lqmJyy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knVE85F3UusqDtSa1cvX6m7+T9TtxMbvF4kQ8RMQ8E7Z4nrxTvcG5Lr6DXvXO2m1MhFLEg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MrOF3DcGJm8GIN5XJlCSj7n+lZ5hxHkWW95yEvX+PBn8XYZ/D6qHwnWCfxesEOg1YjaXUL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RkMtGHpjnoT6lzD7szOQDHg9MbuPZmCA+lYeq9k2lFxjy67vb303en7z7PjdKjZ03TRnTt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9fD/CfvWe/V/Y8K+4HZWdCqRdddNIdPbVZTfWW/H03t8S+5pvyn4aL8sEFpYDvmJtE2CPR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BYRsQZWVaoyq0MM54ZxNVo9PqpqvDNRRA06GEY4cvctSkRcrKxyqekYgS1wpqs9dlhZw2x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qWnRqtoIHSzPzF7MxJqAacvEJFUNjLZvCtX7lG6AxwuXb07tofsH65jt0rs9CHC29RuWWP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iHbKvYhauF99aslbtb6kyVsuU15Bt6vYcbX6T3ImRBjZvSC8FhYYpWczmy9t0VcoRkFpjM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9I53BnIIJIBOWfru+YwMYFzSwsTO23C12f+wPtDJuNek5zavTaerTg7RU4U7xOaVgcOd+1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F6EqN36LZFb7agfUzgzMtHrrqyqVBhQMA0rvHUJhRUsTttxAdxXoDg1qFVPaCuRygNHR1s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purG9FO1BvpC5cp6KEMKBgtZDmv18rdXSvz9qhsAMVyqjFnLGFTaF+zq615ezaGTcFArsZ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YIfJ3OODRuC8TDB1gExCZ3gEWCEzrCOKTurJurpQq11YeWvFcmFQ64+XswvLZg2UBInSCv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F1IxZ/pP34jgOI4iLLfcY4zUwG3aJtExA7rBqdQJ8bqwP5LWz+V1on8prhG8U1AOp1D6gf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EXuJ2dc7geoizIMWHuZ2hXBQKIfUVGR7iVxDNdLppvdV9y5M2+FvWNSK+ULX3U6z77dfD/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7U/j+Fffceq8Z0OkTe+qC0aiJa6KNXprtOlArPivpbT/kW8NH11W1s7mhhqhBneYmIRCuYy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Qb65Xqjmtw0HDqJqdJRq5qfDL6YGnSFOlSSirm6nVObb8lWrfEu62ZO4tApAuJV1bqx5kJ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oCu1NuxgWFR2y2zdCxZWY4zvNPvHoA9TFzPc2Yzer/uo9D3VAEV9wDbZaMLYa9gwIQQMl7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6cwJTdaGCgsNyIbLWD8yBgyk7Ta0Fe5h7RWY1YzbUosCGV/LCttQOVjWFwjxcBazuhxHc7a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WdphJUodhQdTZi0OAqO2bOkVwXCzHqGCztvdLWSnNjyxXBwI3oh9v24BuGQs3sDbZtsazL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BBlhwlb9cjdjetK4IwpsUJOYScHKvhN3qZ8OW6kx3OQ85npR8hZtYUqm21sCLsVOUFf8A9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1jpCOtfod05RwdgtG3fO1TnaBglXwmz5lz5i4MwN1uDaJb1Cn0BgIprVTOkPDHDrnhmOY3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GeBMEEHAngYeKygKTtNrKJbkJsDTZXDXSwChZthZQuYUWw8v11+iVgVlQ25hiyHjn63fgB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fce9n2dRgjtH6FfSllfRkwiISCrRaXsrKgKShi7mPdlzg9tuYEIm0iHGP+v8ArG6Hs4nYH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s95XEIXLvXhrbHm0TvNb7LEYLpvfX76QG8WatqbtLn4cH5+tHz/8A4PDfyLvdd+N4b+RYO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u+LD+5pGdDvxYayJW1lLHXG46NBbqb84nh/5qgbn6naDMLNiRqVnLE5c5c5c2TlRqmhqsh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MrlWqcRL7DOZaZvtm9pqdNXqo/hWoDVCytQwuetKqJY+ZXXY8fS2ClesIwaOrUtU0vZLHU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Coovyhp+VHPUnaQqwNmbuh6hR6SQsBxO7D1Oxwd3Xb6uUXqqOXoE2s8frPaw9UwMnG3f0U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jK1QvdLLaqhksuejeqNnmpGfNqHpXkmqoZKbo7uVdHWW0mp3zF6x3PLUYUkJWoaKxSH1Rw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71GzEDqZ0aftA4jjdGU8lNwP6/eejHIY4RxmsEiWZJ9yEFFKiIWILZiMuxic1n09N9hzCcn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q52I2JgNA4M5ix8rEO+DejMcPuwBna+ETfmfrmdebti2mczLMSswpjetydzhuu7aaD6h7B7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DYj9CSZ0E7hl6q3rtfJssJgcmc3Dr6jYowr5UEZc4t1D9IePSdOOIe7Q8F4HgD1yckwCDg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ThpurMdttne1N79a1NwjOWWUhiUNghy8av0ndv/Srhm3Can7sP+g3tU8BD9JJZ3Puxur2Y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i/wBpYhnL305KkpZXZlt2wR09SO205ySYMMhHVVxBlZ0gX0MuD0h7jozjHDutP3f+s7nYw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ANrmaxTyzuR6ba1s2bX1LmrxK91umkOaf/o1v3v8A+f4f+Td7m/F8P/Jt7/8Aw6P73in39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dqxnRaUNY1g5Vu3L23WmmaD8tAN36/YPDEKzbwwDNomBO3AgQpCpjVZmXqNWriurQTM6zm5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tQTvwYl9S0vTfrG1Gn+HncH3hLk0/7GTF9Vm0rBYVHIHMZBtZEFj1gyzKEDozEy3lCit+o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V1uxHLtFXew9cd86fTpvi+qE4r6grjmf9O+2bsPmpZn1mysU4FE1VlmoYorRkBNleCQZt9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TXWSFDIUbaoPpf0pXZsssd2to3GFdoVfmooVLF67T8M6+uo9CAa3fEHWcvpjE2qpTl5psC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2TBWKuQjRZ3jEFWhflxMxmhYBC25G259LQpghsIGzBuIJ9dWTFbcK9u4M5O7LparSxRnf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KNyqLaht2RBh2+aFqBj5QucCOzKtO4ppvS2d029TKziF8qG9KbS3M2M20g9Ir9LO9bZVQw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bt6926Aq2+ZJi2KDaehPVe9zkG05q4nE2zExMcTDwHA8B3zMeVRM48wmmOGtGZYsrqDryV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+UdyV1c2yj5fLcqAOVk4x8wHMq6Uuvp1H3oYOI82PNZ2/ffjj6Kd7Ye9PZV2HlK2ravopLR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W+BM1VjGptQKzDLcouCSBdWN46qG5ak7YQcmJuLkwq+5RGUgk+juqGVCGAgEDcOiVi0YZm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tBBGWldj1sbq9RHS3laL7X/0a37y/47QfkXe4/iaH8m73L+DpfveJ/e034r/eu/E0P3PFR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BbzARg6H8tOj5jd8dBB1mOBE6zM6cMTbMTKwgTIj1oYHas16mJYJujY20WfBeHox3J0m/k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t+Hq94ry9IMwr13D5qgBSQBR0O8uXb0WezpXQ+WLGKMA0s5UbWFDbc4gAWymsJp94Ma3I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7Kn09unB3GFpltgDJU9tFi7SLEAerYilCtEuNRCZZlRw7HapmwVLWQIrnORuVum8lQZmPH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IePhnrGEwCEygFnrYZAbZD65Yu2V14i7lAxy9p3pjcoMB6FThkjLhfVja5jj1npCd4TBqV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bccKxgN7QfRjcoxizsAQdhEZeSvwF7LssqbYeXU20KRYNmwl8Su4QkcyxN8BsSF98ztZyS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mGKD1LzgjdTF6scgjqOs2Hmk7mO6O2ARuikmpmw23cE3PX0Jg6w9tOvNs61ozZHLOykAHl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zcsy1txuOWmZmZmYIeGYY0PAeQQcRwAizGeJ4iUHDWLldny6zthbaOWGvp9drUqlNlYWqt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nXrVs2jqrEQPsl5zdDBwHlzwz5n7jrB5M/QWW+2aYZlasVIBhC2xFWNsERomAxwVHU6thz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l1n/q3ZjrEBEYbZno4VYXYoGZLM70Y9bRFXEpUl39idTao3bdtfeoqNtiO05IE1YC1XIWb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eXbXY9R0mp08vp5duv++n+O0X5Go93/y6T8m73J+Dp/veJfd0n2H+6/4ui9/in3fD/uqMO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I49DwWybgZ0MxiEQ9J0nTgfIRNmY1UR3WLe2NNXvu8UsNtxhPy95K6NtiazdaRXkL0gUqz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PtiAW2O3QNH6BTtYjdOX8jGWWvdXWp2tg3eoWXdQvL5V9xaP2IioDqHwZ1sUA5UqKjXtYe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N22YAKDbLKnsWur5ejwLrVS5W9SK3LnKi8vC2DLcoxgeWz9VPp6RYetW6UsCSy5YDBAw/r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gYjPK7SJuEbJZegI6nAZJU2IvQqOmSJjFnTc+cv0mSJdpbK6eXmxN0CF4zfKRiktbe1Z3g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7tzba3IbUYLJ4hqDGX116ghl2MCpRrLGwVZpSmGA5ljU81aeZy+X6XKFhM4g6xF/ttouvYF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Xo4b3WIA8LTOJu3msB7KVPMCMG1AyCrCAu0r9npFa17X2hogxMbmrG47CrW/LFY+agy5UB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/3DP3waAQTAhHAw8BxbsIPJmZ6DMAYwLGO2DrwM/dfcWfJla5rX1Qn1p3b1Swby3utUyjr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d0Fthy/v4DiPqWH1J0GTFg4Y+gst9k0HvzumST1Y7SZ13BSD3jH0Wem3UqN7LgurZwVFG1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UBJjL6VCtLVKwdXZeulHzQBH6IgHL27arRtbTp8wMRRtITbtZ+q9Y5Kh2213XsTprCXBzN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mClhRdZpz8Xp9XFUp4dpPydSOq/i6X8q73V/gUfd8R+7ovs2fcb8TSe7xP7mi+/8Av9+G/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EIxxzA0zMwgQrw6THDpMcMCbYUE5STS1cutvVYR1J3L2bT/LfTpWVvzsbASurpquljIyh9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Fju656bjuG5UTogoYlzRUdPv3kqZUxZrLcNRvvswz2WUktZSEKgEqvTdNxVKPVa/zJsYQU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LWrR6dRurmQFKgVoCJUMnArbmIjX8tCPSVPqdsNvKz0ksjpBDmaet7K8dR70Pp7jI5iYLN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3darl2o9eIOhVhnJyCMuRH79chfUwIZcqduV7H2lwUh2tWiiW6q+1KDhf8AkYWLjcTtbtAdy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dT0/6dMLp15c91ZpyeoU+oLX0ZXKVo8dRyagabLRg29Iq8wtSd2NtSqDLAGmxGBUOoTA6c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32FiHuIxKfQu35Y2u9PpNqb5t+bUPUVgxtYBqNvyj1t0/Ue011iOAYrdM/ItwV3DaCTW33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rDwbueI42H018MiZm0mbIEEAEBhMxP1DB3SaRdyOTtHWVnZLh8xW9CtNpsjfcZsyg9V72N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jd/pYmPNcevAGJ9IS32TRHDeqf8Mvrszu2evlZgw6qPlWp6KTmUVIgtqrKNsd0zvddsKAi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hq2yowjlpSPWFiV82JqFrrGossdlJWpYV2pt9DZLO/wA7diOmYy8wOlDyhaVc7Zq/y7Pwt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Wa7tNqb9NKdTXqdVrdNcDX+HQMau/vV+BX93xH7mh9lnvP4el93iXv0X5DQ9/DfzYeHWGd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g7uvA8BAW4HieN5FWnzUJvqZtPsU2VFYxFSadt8TLPey/x/VScZRcTl7ls6zm7Q9a3Rm2s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rGED27bGTBqY5uOyU+my6hXgbZqqkwBUVDsJtCzIMVerUnlrzA91T2zk9DpiWvrsVKacBd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4Fjn0oSJqPaqAnUVhbNkarbGxivoSubxvSv0iEKssHoCYdfVFgVjWBsLdbLRhUPUNusGI+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or5ibSPTuGAcz9jBvZdxONuMlm+T7jd39k7jByxAVMmHJ4NjdlSmwbuphEypGHL1jrneU6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TAwB61YRX2VD5JwNpOw6lAZn0oxYrAOmnI5o9FhzGGxC0UdK1xCer4Uk/LWKcGubsTeWhf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n0p6g7HdYmHwJ+8DmAwKN69XwzIS5bdCnLobq4meOZugInTJzP1DwEPC/sg6YgUTEHEQTE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ad9rWODEbDq6mJh4eil/koZc3VrYlhJFoC3tk2ksprIsb3HyjzZ813uraEQTtBM/QEt+3N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6g7T0KfMKdKrsvY59ZbNVZJj/AC7LLBdNRhk27VrRRVbcrInqGMKRiJ6XdfTX0bBU6dtrW1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CxpgpXcBn2VpiN0NR9Y91aiAZlhVpZTbfOUOa1U1ez4l/wdJ7R0s8Q/LetRo+hGmtsrFF2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+t1A9Wn/BX7niHu0Xaz3f/Fp/d4j79F+S/YmeH9dYO7THA54Z4ZmRDibp0PEzMMxD5MTWt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SSi4toueFhZPUlYtOOYGNoLse+70I22KfXVVHUB+SzXW1plUywdEh9QV94o+Y1isYvR6Ru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fMsK2hy6cqrUKi7uXF1LM1+pdLK9Q6orqHwJRRYrOi6m7rNMfkkS2bRHQ5pAjU9ejJy1wF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tQSXLtRwxigSuvfAm2W+k6dd42ElCGj9WHQKvNgCkN7c+pDiF4xBmrporSvGRX12ruO0Fe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buhaUq9jtad9tz6iOhrnR06bG6RlfkD3KsC5UgPGqIti4KsQJ2XrOuwLuFCgm5kw9kAzAv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qKshGxYoHWsjZYBXpX9rE7a3IPMw1l4eMMQDqOwXll+o2b66U6WIVm1YMYINj/wDqoGJtP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WYTzFXMawIN7Rmw2/ExtO6tJa/Ji6cmt1tNf/AHjgDxxMcDDwMHk1HdIJjhjpwWDGPIYO4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loT8W/pVDN/pfbtrzzdRkBmOzJyzGerZpUJF1YrtPc/6Nvvi9FH01ln2pp/ZYxuBBrNiHd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+rgl3sr2hG5lQ9S05aVXsth1FOxm3selt1XzrgsUEVkDl0WBg6nFXqrqG5yhLPVYKxhIDla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bjnMVdrtWuLWIpJ9FSESxOZH3C46N5q0xe+fg9JD7/EPyiM+GaT71vo1BBI02rt0zC7R61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MGs8Q76Lu/f8A+Gj3eIe/RfkWe0zwv88Hr+p34YmOHSY6ngBAeBHAiY6ETBm2GZllWNaVG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/ANMct3jJmPpHA5ZK16fa1tDhGVxYKGlKfMTYSrvuyGtqrdiQecoIlYnM2HLZJYsXUypNt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wfLUrWqc1UicppsUxlIDVWWFFXKbQLMLUtxSWan5oDra9fpf1V7qN1bI1ljpzNi2MqCudJ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2+57PdzPWHVkrPrpJxaGa6s8s2nDoQJYs6qKSEoPRbFFdSj17M1tWdjgCvl7RszScxtnIw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1ryG6WbSpZelOnE5RJCdaqcjlEimrrs+S9RSPTttFJcLSqy7TmVotiVVbEFFjHU1+lK2EF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Byx8yNhyOkyMMswCVYlm2tFxuPQe5ewPsubaq/bB2RV5teSB2TtFQFa1O0Y2p8xcJvdMSq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8ruLFTywm+Vrsiepv/fVWGFxzO5X1Mns2jNbhmYfDnV7gBnf+/wBCfvyHufIIeF+nfkofT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D5n6xnh+v3xMHDS+oHotfXUWYaBshTld2AqFbNWpdbBiPplrXVVYZkbl00lS2dj+4weQfU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9NZZ9mabsvWVsOUrF4zbD9uIc2Vp6WxGHqqygZNl9ShHu0morYLmLliiGx25STnlg1InK9d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nYtyriu2ymGxbmsBEp+16eSSJnqjbpvBB+YHwsTqMloLAC9L2HU0Mtto/tNJ3b36/8lf8b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PsH9hWN0KeqjWajTgvXrD4rVZW+h6u4g/Aq7+Ie7R/kP7Z4Z+eQM56DtOvDAm0ZKwgzrMG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5EMwRwwJtE2TmrurZjY9O+mlOZpq82VIG5tZTmZOTtYk0qaWILC82YRqBs3enftwvLCvaB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j+mV7QcYNj74rhAttbRVSmWbrWRGEzsLbbDqkYV1ttPLJWih2S2rcacrE6APg7A78pmNLmu+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koo0e6CipK/h6ULsqBR0rUFSWuJT1B4te4MlhIVTB6JWeqkhOu/Hq2gWdiOr7s11sSXCsw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317sPUPUE+Y3UPXurUKQtPqNXpQCGn1moA115ZV2XYJL4L6X0yhgF35jYCviKV2bujH12H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NrMfQCAOZunXKV9HT5e7CAndv6YaZ9IBwPTGb1s/V26sYozLM2TapR69wQTR17Kq61tPiG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VBD4fJWIMQHZOjMo2hbPQ2VhOxVs6YAfMA9NuAU+4i7lTJPtNKfLLYntv54364MIpyeI44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uNzELjUIqW4m2bZgxSVgeKQYJ++Ah46VvXYM2UH1ruLco4CbStfTVn12rkNnZrdlti6c10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l7LbOjmD656KIOA+mI/2DNDkMeTuGjWtEqYW3owdWV7lT12/LlRzWqev0mo43bBApM3EVI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bVmNjKhaMvJsr6WamjknrssRWqHpG3bATsDHdaAqE4XtKjgMd8Lhhb1jYDbmaVZA1QYrbZ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plxY3fW/kV/47Tfc1f3z/AI/Tfc1Y/u+X/be5dPrb6BoTRfqdRp9TXK/wkGJr/do/ybfZP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wo6Tpx6zPEqYIZkQMMZE7zExNsIxCkKxwrmkGs6rUWCvTX13CmtxXXuVjbyRt9FPqnYgnO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GE6VBtji42veQQUwlhK1rZaC4UWbvTt22CpkZFWgDlNK0YT0gueaVqzXeN0rQacV817LCr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Fygqi0M0XS2LY4UMazWK5UebK+pbC6codqoS55eRnfU+JubIG4oNzqhEI6g5C4KLjluDkH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SzaTKvtt0h99uwpsZ5QNi96ebg7ju3Zm8AK+Y9wEofdGPLc2M0YncuMDq5UpNvzx9xuiWLi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Maz1c0qoUgbxA4WHPLtLZ5hErVnq3AK2dtlLZX0NVhbGI3rkTmelshmrO/aVX2zmZiUu1W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MpxXLrqm0wu5EwSahtsHSY3w9QMw9a6jku55ad/8A2OTuT7u/aFPp3dWVZTgsxHJ96FRy3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EdT0Gqypz1HUCHh+uOIZ+jAeOhrNl101i4pEA4DgAM7BMGDdBwEMaZmmPzWEpqPLXZU9oF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ybr+SyylBzHoRJXYSu/bGYFGTMuzzTB5F+nf9sQcF+mIfsTTpvFLNtsBdUQiLqLljW3ILX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rsJXe+3mOssd8NauxXzK8Cm1FWKd0sBLDca60G1/UWG6vetkZNorfaWq5duDg5am0fItb0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MUbSvVuapf1kbyAbFJuZyllpazS6itH1NSouuGL6f8fpvfq/yR/j9N79Z+TX/AI6oevWVr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2Kun+Gt0ttFmnmuHXSfmW+yeF/nFuvaK3p3Z8hghgUwcMdTACZiMkKxUBhreKtgmFLbZWg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rKKqUCGsWfeCMzpWGBGI+FO/0p6acZi+28qschGRhv3nFALoa5mDpSilR0UJ9xfmTkes4R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fRTkn/qkYosXLUAc8ZscVIy1NkllwQilhgkqx0x5aHcIDu0t7pXarqZp+WLFzlZV95OlVb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N1dVfRlGzOBYTmpfmsTizBKgiN6S/TTou6ooOXj0myOxBLRQQQpAbO37ZL4KNFs+WrYgM6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jrVkZTcFDATaWBQx2w7WWOq2ZP/fNLRHzOZtm/EwGZiCHPoVfVSvqJ9O1SRYN6qDYqkthE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sckuasBam5d/y9AqKCPlpVmPkLTtzu3s46FJtKwZ3ZFi0nJddqJ7dV9xBhmYFgS5diLnwb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tJYMSF2cxBUyyrlljmyW5DDa4srK263dzASCg6A8TxPAxusMxMcPDq9qMmWsBsQTJEDcVg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5n6c8NOfmgIErbCUqlKIxs1BTeuV21fLlnpmQHZzMCZ61v0ZS66r8qDyLB5j5NSfSIIOy/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XdArG7AlNa2HC7bat1ZLiWP6xhmDGBzM74yo9bnlz5ZqPpIwT+2ZYvpAcMCMPN24j2uJWv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sQy4ZNdG9H5fLYMFJrUb0xzpa7OazmfLZStdbP8HdNTpxpwtjrDfVqTXWw8Pp92r/ACV/A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5VH+Pr93ig+bokVohAn7TVEBzpteKazVr7x8qeF/m1x5Wvoxjhk8MwzJmZ34HhgiZmeDAxW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vEpOBadxpUbehbT1gRt0I6KuD1Y8zatzYo5eyizKq3olYPNPrKgbcAiB+jH5ZcpN0bpOVb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WtqZQAJQzbo79MrAp5dWVHuiqQ3MWs56VOAv/ALerSuH1MbAtFO6yMthrrofcUbOoVhDjZ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nJRjExUqgAqdxJwyEs1YUMzbLU6L0Zt0TrN4IY7IDGbNdqk1V5BZTzRjdam0JZ6VfpuDwt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BE2ZjucIervAQxxmbix3A2H1wjciVjJTFtlIEOBFPp9RHtrz13ZsTrF7WWBGd8hSALNync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jYRXCRjg5xLBhuvLGRWp2zG4bunpl33CTFfavQMxJCnqzhwp9Z+6oO8dq8R/VbghrxvDEo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qMqf+lnN2hQImVNc16Yn/AGOy8BMcSRC0aHpwHCpOba2Ed+sZQ9V6cq7jugHReP6mYI0xK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oVa/Gf+dM/qVFaHIlzZm3M5psrc+ulN8VZU3y9R96DyL5z5NSvyhBwX6Yi/bE0UpaBg1fL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VkylmIKYN1cUbpd716XbfT02EFDu5JvxhEBGectd2E3gIjZgu5TkhxZnBtyEeXdUDbmcLv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nLHp0on6d9xRXKkIsCoQFQC2mt41GmEqseicunUy6qyo6fVWVQj4i3W1sNQn4FHfV/maf8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ND72EsH/j06zHXTazl2aoU2UTw385fSzmL7OHWdTw2zbCSOGID0B6bcT9DGOk6GHMzMTEb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MZKuALMC4sAFYTPoz1tbkUsYkzk7Rs27VbpM4KnCAemx5X65Y3qqs2z7r1dJ3j25m88nOA4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5pHSosMVkGOfQT82kLl4rDD+2sHFWwM9hMssNkZ1Stb7BXZvNdtWdHb6Ue3aLgVDWbBaGq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Q1/NXJdTy5tdq39EJ9RsJLNtj9AM5GAbqela7Y3sfJNdZRWHMiIoVlUisep1LSoehFCVbx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iYwb3ITM7aTqXPSIgM9TRKyG1HotCE0mr1cuwxz6z9rG11O4McBjuhodrOWFratVj/MtG1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rCNjOpdycLY2Ig2SzO129Vjkt2ldVZodqkqXKnZ/bE/MR9oDDb2rRsStiyelYFCwZ5eBzk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XufTbclejNkgnD9D6VVcNWbOihXs1/WOYDBwEM2mFJjgY0MHDw5PWzb0V+iNtnidexx5AZ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iY4MOH6XqvOWqnaQ7rlqySikQ9b7KW2IvMRq9ibDbXpyKzt2WhtrarpqIPIv0Dx1NP/jRE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fQETqFmi92w7qs7a2AVFAit6Hr2xWyzYaraC2oX1ms7lw5VfWfUzKNmkPLFI2sUVbbFDG5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2g1iB+lykKj5mRigruzvPulyFxyV5a45jYsDXzLvBlJtVhzzUWUXSw3VNvWZQyjWlQ+lru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tolGdCtbV2ar8zT/gJPFPfovvN3xnw+j3eJZF6gvF6vtnh4J1rDqRF7CZGTiZ4MTMzrNs3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4GZnSZhwZ2mYlpjEEO/y0Oa7GljAtYdsrCZblYW1Um7ZVW263utPKWXXo0pbIwSV9U3Anp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+2exdxWbd7isJD1iAbdq7ujt/3X0U5m0zcu8E7CubCpaOGYJmUdGrGH3LD912zqa2wGdlu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FYWUslXIqa6pnsTdXbrxmzSDA6oayHltXqc4VS2b7OYrj5gGJXTuNjfOBy5PX/wBva5tog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aopqQBlHLvWUU7RavLFrEkexWwgJZBhlVTHQ4ABTb6mQRR0R9trn17d72DcwQ7UOGcdXE2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e1+oQEH3BA1jXYWvqDuYw0ll6RsNaXO7GUOFZl9fvjBbKtpV1+U772ZK4gwN5V9r73Az3r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7hVUua6E9OTv2kBfRXWRv2q7LuW07SbFJJG1nxOYAB0FPVm6zxAqXf2DiegBmZmGHg0MHC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uRfVeNtevXdohxHDrFeZzwImJ+m7Hgis1BxZTV7B1qrAFu0mAMHFi1gozWcs2KtZUXIHX2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+/wCUfQPBerNXmiJDB9HHGqLNAmR0WbdmofAg6qDzBncWHVWymdxQrucie2dAMYsHSGVAy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rYMYKsBtKGqzfV13V4MRxW6WdKzHw0fBLjNOppJhrwG5qxLH2+yMA85b1xLeZXdojjgjFG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9A6BW2zctj6vTs+o0/wCAvt8U9+h++fcv4FXbxL7nhw+euQ4nhf537bsvbPHrD2xwBHDM/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ERpibZiYExHs9W/aa03qVMxFXFjKuMMY4GzO2j1OKTsRA8wmGxACVNatCxdU6snqllTVOU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PhtxtJEKZb/nHRXEDETOG3ATI2K7R6lAG1Gd0Avsfe7MQXzbuwgYCHpbY+Hzlt3V7BzbbD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zG6vrdmwJe2SWxHyspO0kqstHrWfLZkys9LMz5lZ+SGCvuJYsNm7FbP6WY4Bw7xwVdB8o1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MT2MMFLFwtXcZVcgG+z0mz1holnpTq23ad2xasrPTs5m6WAhrOlVp+YOhf1WL76/ZkCxSB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34VvbzDiN1dBiK/TIBDHYpO8VnJQZ2DZ/wAq3VeiKDzXUB9m8BczT1nlvGVsIq1kOFIUA1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zAuyXYhhYCA5saZGVt6pUHQBm112VXowr+h+j3PGpd9ttfy6l3ytztcKbG0244xw/QggmJ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YM4In7lB3UCzdV6ebX35ha0kZ35KksdSnRNQ4l3udipHrq5u4aw51X1TBKPv2As+oGNSJ+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fcJoelVsQ5rL7jU2JU+bH9Q97AbbEi5YHunUJ0ToEBySu1sBYglR+VnEPtZWyqYNzAWCv0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9FVwMlVJ2k7YCdqnFrki+x33cyvaUryonLxFAhpGa7dkbk6uX6eynjpr7KIDRrTdpn0xRz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09tPJHig66If3H/SfgV+zxL3aD8n/v/nwz8wd2lYzXgTbMTEEMyJkTpwxMAwidOIzNhmDOk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6fDm+fcxqudmVqc4bBsTO8nIssIIaxl1F5Lo5U7fiEqT5ielniAmukFlXGLjzLK06WkMyL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JUZVK7EZ2A3FQVt7qFAAy1i9Hyzc1XPctt3tY3LtPzd03zd1374rFrGyFX38zKFuos9K2B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QE7nLFlODN5MU9GbpY8reB2jsVsrbNeNqVnbLfUufWejmP1LnCoAyjIbO8ExofutWOY6j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cm4GM5yYhw3XKdHQlYMmGbzuLFlyoXd6HcFN7fEDqLHCVaf7SDphZ/wAYJijBDZPuneO87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vtn/SZ3MRlujOMVWdFfrWRi0KHp2lX07Bbh2zMyw+oN6VYtTS/WvqdwddVljliAcqMZfCy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2jT2krkg+I45kWf8AMMAhh4HgePgtQs1lgpD5qnpA2saqzma+vk63gnATrwzCeH678M5ib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fBT1QqMctiK9gdXwRYBSHc6YWC6airJrr2S+mrOp/Ig+oeGhHzVXM8QH9yIIPoDyU+9vua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NmUceoH1ZBVLPlBum4YG0Mfc7epl6PjKnKgf3A9LU17amBaKDtz6euFDSr1vqWVLyirXVA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Q2Og6GsWIFwtZOAPSAlSsRaqoQo9IBXO2YjoHFlLJNPqcS3RpZGVkYcNPrbKwdLTqVdChW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aVca7HzE/x9f2/Efdofyf3/z4b01O7BYyvpWCYGm7r34Zm4zrwzMniO3DdMiACdpmH2aXa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aldttiWcgMSVG+CvYWRQbEreIkI2g17ED7JYY3cgZAsF1wgbDmE7qQYriBgYw2Dflqj6id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GmVDdrX77VjN6f+lz8PqH+WCu67pA3op9NQBaBlwR1PV3zF9d28BhYQUgPqUzOQTN2B/7Q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OW3eunBA2mEQelk9z+lrjla1+YwLW46j1JgBe8ztKuHdsA5y1nfd07OM7D6a7Oj+5DlVGQ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7mczcFTcTFYsdjbMemwDavQ4Ilks61WO0Dem3AlY2nb0qr3OepDboLPXXk17fk01+mwlhy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m/dg+1rPQIHLF8JEM3Zg2k2SvsX+WvsTcagwCuOYhUvp+pXaCju98ZXeXVPWiMWfTdWsBd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/AOj9v9CDsO8aHy+FJytDY2bycpYThWG7S2tzvGR88Q8FPAQQgQzHBYwn6q3crPWwglOkb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wfawGVHvzAvQ6ksnRY2GGrx8X9A+U8NAmNMueX4ovERT9Ovvb97TnFKHI3YR85z1BylfVU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NqndLPVXTiIHSwbVathNRjYRmE4QVYl3rloZ5nJpo66jaSNM9cRdssHy231k7q4o9Skial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kLLK1EcjFZzAN027Z04YEt02Ypaoq9WpTUaCyqA5ixTgrqltW3RkQzSasVPZTUVrH/javs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+SZ/z4V+S3WN7VPy8lKdvk2nHTjniBxKwiYnUQ8K8vqNRcz2abUO81hQXfE+lbLWg2qtepR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IHBd13R6sqYudvQzmKhdsKLSI+A2RDjO/EazI3kExukr9yHFuDD0nLdF/RyCTzUyCc5bUN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+itDNT1DfKp0297tQZjKjAjA49zIoa1l3VY6L6SjYi9J2Vj1J6tZ0zinrhTg+8Ukcg4AyO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mO2WzFbovuu9QxuBbrptKbjqEFFwswr9B7arXMHXRk4G3BCbbT8wUNtTlyvTl6Gr6IYOrW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9cCYBQLYkHSZ+VZjZY2S3sPtuTcgUkBdsHtJGXaLjYu0tUvrsaxXGWgYUnDEtNxKuw2Ngm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b1af0vYsr+WqkxCcWdJUfWh2O4Nzv0A9idTzOo6XWYWDlrXzC1LE5R98RQDWdi68dP3if+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Z4Z4IAmm9ADjbQh317OmnG5vEl5ujEEEHDpBwPARYwn6qGKkbMcjNWK4QVj+5d4vXrK19S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0NN5JrXdNT+V9A+bvGHLHTkvWHJBVuA4j6Cd7fvqvyO7L7EG5LASE6CnDV1e919Ldba8S4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1ChpehQ3VejT5NVoVVxyizGAda161bkdV3i5NxvpyuwgmttlIJD5WtF5cKxgMt7tO+wDsA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XZ03Tvw6GY4GtXD6coaL2Q3aWnVzUaa3TNFMS164Go1k1OmsogJSJqksq1FK10+JDro/yY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c7R/bWOYc8xvKe4M6fQdczGJ0h6w5lHzFrRVGnxVboBzK/UbFBB59lZS7fDmypK/TbNPab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16stj9S22zqyuDBZ03yz22t6Qd8GUlbYU9ZT0VSQ2NkS0VLutxu3Mrers37RsFkWyupTyN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BHWvdU9IBpZ/hMrqKarDWcelD8kDLbfmYNLddlh9WfnL7Eb0bo3SWDpZ7s+rHVW22AbK+4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6hvbW3oBiDJ04G204lrZFKAXL1hA2Gre1uMkAo64RU+ZUuD7tUwNZwqIDiVLiFfmWklMHf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ZVAA79p0UN2f0ty8gjYR8ythuNZ+Ww2s2FAlgGc4lRw/utGOaD6AfRtU0WtuinIz6m6w9L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63WDCqlfS3PK04h6RU6qPXauEryZcOcKexrNEe2z4jVah2u+LuFm8xGNgBzH6gdID83XAm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/2IRMQwQz9cNGm/Un0rWwYPjbp1G0pgVwAWzG3gOGIJt8gn/JgG5mO16VjBa7uvPUbmJ3G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kgBQfTRbYlYD5lZms6azyD6B4aVd16A8kV7Zdt5nitQ4fofTEt+8nom6HsnY4V7KVK0q29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4VNuJ9IZQVVtxU/K27bgnKcNtCvg1t0tUGgnY/wD1vxY/VLWNjgWmBNhHQN6lZ99Y7Lje6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S0uwso6WWJtC53+oFWMxBwWYObEUwlqpTqw0t0YedVbhRq7ao2no1MdHrZHetmtp1krrFe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8L+8I/bGyk8B58zrBwM/W6E9d8PU5m6atglQ1TIzW40lVlmzlZdVAjgOvRYjXBWw116Bnr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7JL4I1HQWgFGAOOlmCW6KpYG88uanZzHOC+CT3DbGsnU2U7XbB3Bdx29W7M3XOCjZTmAsT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ZWXOqwlVVZCXepV9cqJZVbq2S1hzN20boR6vdN2Ier3d92XCkWf8Aszsgyp/dLdcyn1RMK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ggY9dCwjc4T5adBQdiP65U3LmoAqvTaShwznAy25RtBAsJGVQcwe2ftvsKAFGAhYiZ9aQj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iNi12INfpqYDcDOZk59VZw+YW9e701ttVOynMZ8QW9P8AtOkfIbIaO3zZumnt9dyquqZsx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Y3Vab1RGxGG8ocr1C6j0QNuoYZduioM26tPW2ObulPdzEb57Jv0qDqVj9v2Op2xhG6Q8D7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n24UjrsVCbNuRs6UgqfE6+XrRwEE/YadJiYiiDse9S770ZYPRY4/ufTy2rIAXaytuZukpX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K5e4KICRNZ+X5BwxjyHg3DwezlXM7tYp3UlzGK8tlKMvYcB9ERx87o1dlJ5NZ5lXqUl+gf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8bTGBriAGxG9KviP652UjEZjv5pyDuP8Axp3JX31ZOMzmHdzM1Mcm3BVX6dCW6xG22MnKl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cTuw05Vinw6V/MmwKQvThtmJlhMho6RqisqsZDinUrqNG9PD9g9U1AZbdH0PRqL2qZ+SRa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gRu1XafqZ4DiMTbMcA+IevHPHpMRRy6heA4tst09bDdZYJ/bQnS4WyqwIy2GyvJoFudTf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Sks1G5snDbSEqcLUMF/SxsZY3zJRqGVQqvpq2dZ6DCIOqH5mmDdD6YjR+oyYbOmYThvZb2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qLK666Q9T2aeo4lY2umQETc952tuyDHlfqS32J3Kl3s6j3Koylg3HOGdcqp3KhwregPkgH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wgPVNMxqBxWpAj9VHqcH0KflqALNTiyM4FgWAkxukddwtykFZZUXNa+vUgK5c5LdWDw+xz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wlfbHqB9Sn5rLtgb5KnIseEYsD4mYxxF6rN/Mbedxbq/du2/c4xm47rB6bLBlgxn/AHWxF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KdbF9AB2HIC1n1MdtTLzLG+2EjD0ahN9VNfLF5Jd6/XcuFrI3WEZr3ZLdbKz8Qetr9v2gy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7eGjTk6W1eiAKRViHONoi19Tt5fj9eLIIIO3AYmDOsXsvYyn8lm6/87slmIapyJcoBrQhV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/ANkF1D4fJU2sWmuX5nEcMT9cTwPDR+mktNK2Zpj6nHp8QpxF4j6IijdcB0cl0I3W9MWLs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YztS5V62r5aXoQVhHR1xATt37kB5j2Z2+6BtrMDvPoKEqN4aWH1W9Ywti8yHdARHzWwYEg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B9DdI5Zi6ehslh0dVzMZIGDuPDMM2icsEAdbKw0KMhptl2lrultT0sIvep2rLGnUi7TWUm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0R2tG7J2A4Y6QwTPAzpN06TdidCuIRCMTM6YzAZqk+Xs3O7irRVLsWvfh+ZEetgWrU5yob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tGtKouTWRybIdO9dddhSzKFVtKneSrtgrbHrFgrPKBeArZN3qyGPth9DZzN4Jz6s7TnaFH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3mfUcNA4YOzu7YEGzHtcriOxSXsDD3txtsOadK3yz1J6BO5O1M5UOIOhsXDL1Zck5+TNPK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fUDkaOrm6nXas22r7gcixhtQ4BVVVtqsSct10xHM1WoBsjja9KcxQNrFcxN1c37QcVn7bH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Gz0zEPTOJVCcTpuBBljboX+Xuwh6rzNpbGE9h+5Sd0zipCNtI3Q5di3rQbkGcqwRhYcl2c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6VnrY3pztTOEqOIYDmfpey4IRtuosrIsX0vsJuuHLtOMW/bYjG4WpkiIhLVhgtC7arUYal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rLDiOfI3CpeZbu+ax9eRzTLsw52nG4fd8TQvpTFg7/qDsB0PARJ+qPyDC3oR2RQRmpoy7w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W/evPq1FfoX5kUB6PEPscRMcP1xbiZyhVG6S0mmuyrLVsXXxPpoF7nvxHEccwSoFrFcbmI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Cm1mG2w9mmOjdZzCK+WtiDG0pgP6ZWWS3EKMjMoeNuwcOG6zuXBIZvUhIQJ6g7K4bBqfpa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bLfd/0/sDGLZ8t2EfoaV5dRWHrBwXrwxAsKCbBCgMNWIjlYGDrdopjB4V3sgt5JNnu8O+7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4YigCEZO2bZibTNsxBMTpDM8COhgME5zAaNVFWqXap9ISw7cDV2rWggNbx7FKWdJVWxZGd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4mn03xGpN++xUUsHCgWBlsyGYbq1BEQWRLWaUhMt8yMFsm2DOdgY+1kZWnyTCpWEZs0qMh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1fVQDmtMb8+sfcTBexAYu7A6BjulhwlmVhIyGZIoCsSAxxnPQtk4wrr1R46jYPuFQqJ7HO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WAsZMWdmS9kfHrp6xGw7kmsYV84inKjrFHo0VX9xUPU4MDbSi7mb2G/MLw4KkZQttTO2w9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Axiuyk4sPQv6IjdEy1ueYneFjG6Q+0NsazoyellxgJFOa1JVrvS3ZrH9Fud5xgemP6F9xj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D/bX5lO7ZACq1ph7XIpD4hyT3dbN7vSVjNHAsm3EPrTvXUMWPlow3VtWdhrO5z8sGdyi9K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YevBoZ4ZVusdfXf1ndnaZ2mo+hNsrJD24bTcBxHYw8FghlX5BX0dJXhmIwavd6tpVhGPrD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xYSy4yB8nxD1afiIs7Q9uH7PHQpzdVbp2J5btL62tsUnZaBnxtDsHdoOI4DgZmZisc6c9c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kxWZnPqmfSYXO0vtLHFanCO26KVabNjKOhcrbu5lS4LfbY7A1wKwWboGBjrhESJlRYmZjE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vS/WZOF+bXX6qR6lAyynJT1OfXKrcqMGELMQCYxMcW9U2wxkBnVTXZLKqrxqNLZRMwHoez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0drOy+xTiFgTOomZmbuHXGTO/n6QTbAI1G99fclauDcj1I0r+EZ3u0qNX8K0vZbo11Sro62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NVWNTWOXYNq6SvlaWjUnc7W1WcwmEUtCcQblJcmByDvtWcwszGzIuDVrgzoj3L6hYUbpkl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DaLVJs5VlN/pidlEVlIzmNZtsrY8wPvUutgYnOevRgfbjerjewzGUwsd5Xo6bwvohPMBys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R0Q7nxKhivaLHzkAAwjZBKxy3/wCWOTSAV6NEyK0wNIUbl0gpM/KyTCfULds6Y7zsUt+Y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G2oxHL53pyd+cOh+ZYQXJOFbJDkKx2kuCUOTu+Vuw2BhjMZqTE67k9UIikb9sO1ltUrNvq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qjHWk7wKsg0Dl7NlYwasnem6KcIu3mUtEUPdaW51bc81P85R6t5ZR1lvQW2dc+hjivmZps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1IXrUuTZ0VzCeJje2eEHl0KxYd6l6WkEhjKsOFcrKrRi7CpqV2aiL3nQjtMwwGCCH3aX8x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SqmpW5XMezANjEDINAKlVczAYFGUEbbIbMJ4ioFHEcDGlh61mHjieFpiMw5YzNIoVqck29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gPoHgJUPQ49Kv0PVT6YvS0+thnb/yzepxu059S4AFVpAwLIfVACCyksr7G27lGGliMVqsF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0UkgdBYV2Tl761zupzvQZGMW7Sa8BVA2mp/mMvLcnrSAUrbFVe7l1fMmcxJtBG2FZgiDiZ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BWJZgowM1GgWyNW1Txpo/vCN2GdoyIe8BnTyZMHDtO0/cwOHbyaLNlWorUWUPuhEGIUBmn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jfDUqzWI7rKlKaYPs0j5Dfum/fTywRv6BCrEFDWNs5YUlaxKeYQdyBX3Pjpaoj0srmxyH5d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9tdAa2CjdBpzk1W8zoCtoAWzad3p5pLMyEoVsZgy1q0X5sYmIVcZ2tZkCs+lD6mDld20XH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3N7h7qlyuNi7laVvussOJ6d+NoA2PbWGHUKehtUxWMtO25jtgXcC2GrT+5FZ5dW3dcerEC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j6VbMsswd+JvOOpWwnONoRsj0MKK7BGzlG9SCNiNFJK1NwLibYmRLR1qbIPqpGDKjhahlL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hF9B7nb06EDO9D6OSNzZizYJ/xVZiElVdCIFDpTuQtnDDbGXdMhZdXmnTqI7k1c4y1Qiqx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E3cwu+4qcNY5aanrKwM1DrWu0Wt1sM/f6zwb24M+H5Kg7mcmth1V26NE7WN623KK2niSga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GYhXJxwWf9ab8z23VY3Vu20XLZqNTpfVyuYNPXWGNWKz6rbPVXWxyFyCsCqa9Z10/BeGcc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1obbF0a1aZammnWxD0a3eubDhb7BZV/z5QZmZhh4KJoUrOn2HCKymnM3RVO49394HpfTsl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jMdy/cXCvnmQttfoV6vBuSFodlk+2wsNRpZYdOzzZmXsA1BC6glWOPmL6rOX6lG0gAqfXB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p6XoCB6mQZ21j0VkYyJz0EB3D9dMY44mJiFY1cDFSlmYwW0ajRskBzPDz86P2HbEPWY8h2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YE0ink31G2VHli/PMToLq81u+8ay8WHc9Cay3Yy7tiULqtLUBNQqg6bOm1d+iNd+z1C/KN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lSYF5M5V9tlWysW5WLRvlu2qCxGjelQRuZlIXstpouvop1LPSulg2OrVFVJLCl+rXMxfCJ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y2yGO5GBcGYO1cqm7IyixthYk8tvWMlWauto3RB7QTCMFLMM+/eDkJgpvUGvdmtPSxKGwZ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p9ptcZd5S2FziUn5zMCy5FtpGHu6FyrVNkbfUgYDuyncGcY37dPpgtiar2rYeWr1sysVlj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b6qowHcA3XaA5bAb0zptXu+YjAt/6z2rjxTk+wHrObMzLCEgyh+SdQ2bEIZLuqFfU7eoNl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u67iV5g5TtkMXtAJxX8yutuWvpW58NKx6znDemVHNZJaUets5IfLK2TaPl1LNOsdsywwme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4bVzNU3StHjZBd+jN6H9qH0pLDvqOZrzm6LxEHQCCLB2PdBnUWdbEHTPKjVi+vZZRBdzrN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GXU74EGx8RztgaL0mrbNflXqG910XyeCbV1r6gWVu+53C1BiWsqzzLSGl2BLej8AZnzgTs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lDbWR1e2zZtRt0YZAQmt7GxfyhpiNprIUNUGupywszm9RYC55ecWbnQ+yUxwOX028tKm2l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NdiUjlX/LZ0wWsq9Tbq2siHq2GIGWX2V9H9wVcPV9iw4hhLV222FWN7ynUk2jrx6cCOuOP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S/BFilbK+fqa6bK7uXqdvJuI/XkHAQiYMx9AgQjHDMe+2nTaHFwGUWxeath2Rrd1KctTWg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MfTUtdhN1rivQ2Yvq/50l6BNXStMy9lSLWKrstNHp2Y16ffany6lqQQ24QnmJs9Vu0vtY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ulppa2akruOquQtrbjGtdARTXVzem2tUOmpabXqiJXXEZVguJs5hKbl3sGL143U0tbZgcv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mgHdYgsO1w3VW2lHyXXAqbcmRhhiblWMN0ClXGUiWCwFmqcOJb0f15s2tqM5SkHPM+ZWfV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2KTpkqYekY+uzKEXNMo0ZMhiVZPXWzvZpgnqZkC17sWnaxs2BthestWh2tBvA3Rjhd4EZz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3KNynoO9hb1bcxDNweKnockOCZWzJMhxXurhIM5YnXZYwBVpW4FaNhUQPM/MYjNSmb5VqM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w64lbcyGN0LrOjCxWq0wPVW2pZjmkGVLtqMrXcX+XXY0YzPEjh/z4OMLb0C+1rN0ZjvPpB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gfpzufR4rp1qEWfvMHDME/YEfvUcapxXYdRTy3YZAHTUsM1tVlncRx6U3qnc+6DO0tmbut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Bxws6rwEM8FoJGosQWuXL5SyctuZdQy6vUIDLNPYz+Jps1fA+Y8F4K2xUf0NhpSCG1L1rX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tF7ak2Qr11ObLinorR+WELzcOTyl5oyIpxD2VgRu2l/QtOcN0gl/omnGxNQGLAbDp7VsfU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tI4IyITTp7RZpW5dq9Ebco6RG2Sk/KWMcyvswEZs2L7aFUTFm8A+TEKdSpyymf9fptxliz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ubMXhjqYOGJ+uH7Ex58ZmMeTUXtdVWxVa70eshfhNFs33OHCIqU6B1DWVb6huoQV12RFQD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q+TXaBW6yjUvXT8ty28rtVkG3bY05NjJVWK66vmLqNtlgU00mnMFj7dqk8lQ5StLd2xD3+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qa99u52C7k24PpK16grU29h136dWrvuRSdu1vU506b7xWVUmutFyY+5jYh3lVmzoBF9Bqr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jrD1a2oZQtkhijMJsJqFm6ssc1N1XCRrF3VORZXYgVOrVt6q7GVTtrjN6jACpe3EJ3VMTQ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cWIHnUndipcJKg+2yoAIsZXEJR5XsWZ22brK2ayuxiuYxIH/SndKzGX51TRbBuHSzopV4D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2Gt7V3Rfl2bC4B5Z3nYp3EY5Is21E+jKlsbEqslGNxZWOK3urUpNvzbBsnybClltGoW2iy7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bC7Dl7/Xq0221uVptdbIvS4uDZcfVUMJtzYuK1ut6vb0LTMzwPD9eHoPgWbMwyNnI35Q+g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YBhAw22alyuqJdYO/BT17wDge9XeyKcWmK7SxQU2jdccNsgVgc7V2WxyAajujHaQnW7Kqt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TiqGx7HYUbaXD77ql0VpCUXCWWm5rt0tLOPEW3cVEAmJiY4GCCCadFYVgibMilKOY7ZC2E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c2mVrNQoBSsbZ0KpZK7AYfTHY2TJzzOu71ZL2dUXSYrtuXotNoi2KssHoyxTM0rqNRRaUT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vOGh3mNmt6reTY4rtcIanPU2nCLiVtN8TBivtsZRy/wDrZULKLMuuDGXdGrtSKzGLCDOvB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zNhE2CsBNoWVr0U4gPWCfuemdJ0m2YxwPH0mdOA8rVldAteK8HK8s6SoiuEOy21bECFdFU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cFjyzUrWnkMpcCsbNK9mmnywfSZlyMoGe5WlPWzLWq3pXw990a1RE3FlTmOXxAflDU2FQa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71ygDUaar0TBBDLK/dqGC1ddlYDVs/wArCTdzFs3Y6LMA2MAq2dZuXFjqI77rBuwSoG0QB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dK62j1Kyl6ch9tlQclrOvNJh704IC4WwV10hEUsBZAGB5bh3G2aH1PVpnBGK3vG2Gwbtzg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MLGqgZLJWEE29WWvbaAyKUCU2cxEAIuVM7uSbFVoiiuYxV1C8tMI2IzBlQbmBDjq0KvPSG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yNlfqcN0qIIIHLoxltjJ13WoCn/p2+pbjFZWWvvYmYu6q1hXgX2qqCPSHZK3jK5W7VM8YI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BRHauXP10w9QTa9wSyD01N8qzUdJfWJYwbVU+pOwuu62WTPkEJ4Ku5m6VrNkTAZhtLja5Q7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ii3qLO124EkeqL2hgimHhWetvYe4Vsa35koscHnPkatgV1BE3M7rY4d+Y9vpz6Ugfa2DNQ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ynivY8dD01iX2EW6g2LzEY1NyX+HVdTXqjU1dllcWhLa/HqhTp4IvbyO0EEURffo6CsZtll+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tS+pa1UxEzNQxqejcbMETPy+x7kYWxwTOpZh1yGZ6yLtvyQwuGnwdHccLVCMRXKICrP3jV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anN1d0Y77a3QnNVsfIK9Zqm3uh6H1qvRf/WFJWtiXQorq+8E4gG4nTIJRW9SDUKIO3KO5H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xx6QuYa4dORAjAATBnUHgJjgDngPLiYh8g6zEtvuYIsXOKlf4fkzYQNnMmorVqtgrXa8PQ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iZe0AjmhmwFUOTOu/lhq0QLUzIiMPXRYULaE6o7QZq0q5eQquGrBrbCUtvsrtZatM1ji5d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0vbby+qgX2XNWdQmDXZYnMWxWC+mbN0o0tiVijLuNgsAexgZy+QNRjNm6pAsZRMEyoZsKf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joJt601hDZv5A3ZKEFymKiOXc5SZZrApD7wC5VVAGkOrxKbHDtUBKuUjaghzzRXe3SprQs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lJQ2VKqWsFa92O4OFUtG06OqVbUVtrNqFE3hoc795SJ81Cz56MLGxAcTBASczqwGx/dWhE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0wVlbtVN3y+Xg7trbiDuJQ2Vy6o4rPzC/pSwE6c8qtblsjKctUmK3tB3ha1tZwUMb5x0jY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nw72701WeU52tYOabKTzlY7eQNrnJw/JrqzVT0oss6s3DExwMPHTddQWM2/KQ7UsG5vcWU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uG0FrWzd/y3y6X78TwEzMxI/VUHR7SqWOQOZsLEbS8S4pNLp2SV7aRqNQLkyGrL9N3SpSZ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+4bbhO0PADoekSWd+GhbY+h2b7GO+yscxbVSV9a66k2rzkXmfD1+N2rdoYog8h4CLwpGXV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xD1qG1CpO9hAd9ZGa/wDvdiWajfWOU8ZKt91N1TtliSVsGDLujdGrRJW+V6uSCjbyHc5Z+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DBrf1qyhtOG5iBTyVyYWGULKLWFtJ7L1hIz6dy7hQnSV9FdtgByF6yrqwKqHrVxTmhyVBs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ZGExO0IxBNuCwzCDAwgxNoMWMsxMcMTExwxwzxBPn2lpSj2RFrSOzZt01jmnTctMctsM6t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LNMlUuo+ZYPW6LtpYu/KLUhUlmS3JYg0ohLbo5jMrRVBgREVNUTq9OiVjUFbH0/Soqd714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uockLU28rgq6VrZbbEPLi1VlXZKqHqnLdmdG1Go2ICd1Uqr5qPRtZkZozCoXOQldObXuYv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96/l7PTp0CvWj7bPRpkxbKqVC8vcXAqiWqFKVqq7OUrCuoqzRKlEsrDTGxqWIfJKb8t9tV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9jB0xKVrqHJGdteSGxjKqDWa7uTcmyqreArbb7KtE9cavMtRDLEtBbmFETNWyueneKztdX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jLYsJNm3YfZGI352zrhT6j82VMVHKJrfcwRXhBmwqWgRrKbq332VTUKoevbtoRER6y0NgF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JzuXQN1Z3ndaNzWAGug2qeWmpgK8tlxRfUN9gJqwQwtYysET0qN7lK15eot9NbdVIgExwx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Djl5o+Uemby2RYji47hqCHYriB8zrsVvTaGtNp3PBDP2IIe8Xunts9NdXSyzUqLPt2MSoc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RdSVfxCwyrrXXWeWzLs3Hao3t4gEu1A6m3bvHET9PElw46RSZo/Tq9RgXGphKttSqayMVs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VjXeIIj6YJ1UTqTxPAQQyjvgsqlGqfIgfqjRndZXdujZSMfS3sY9Fys6oxZDVXba0dcvRb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87oqu0X3uu9MB4zB63foz9AZnJYjaPQVI5rcglKyIPQWcEMDhfVBgSvKzPzLOjUncSPVe0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elIwAMNqR8lq7apVdvBIghMHSZMzN0zmBoXBm2Bczbw6ibszPHPEHjiY444Eca9KqQKbHu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l2vbm87V15ljDd6uUyhV35R7ROVy3A3QV1rUQzQo24qqCyHDTIBsxuUbnDB2tU409WFo5f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d8trAIdmBSNo9DWE2WhhWxIKbPSvLYWvYTYu87PRtw1GDNHWqFUy1CVym9N1ty8xssz7qx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dHHMHqYZJ5e1res2fP1T8tQrckAVhd6VV1WqbNOq0NsUDdvoR6Uy2ws27aWFLKFOmV5p0q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qpLV2qULqouDUomUfaDbqCsVy6MxYN6QtmZRYGj2lVqUjRrVcbjtqnL5xsU3acgpUtLtXZ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TDy4vy3e5MF8Rje8sTls6loStSnBHM2it8h7iWDba9pYishKrMmxSRXapH/JcLHp0qmyyo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z2b7HDEOqqRKshObylC7EqY1n4pnrfTGxAKqBYhSwDUJYzVl/hF3bcHUUta9eLpdTXsoD2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UlBdVyjfzWzWE+Lvq3NqGPOz6RFmJifowzPDTnaSOilqWs7raLwulIhcLVb8tlO2W2IJXg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dtb0tmeA8o6RTgZ3LqCx1NjdAd6ddi2K1IVKtH4Yzm9XKjZRoFvNjuQREzNO7rqLratRVd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GGLHjCCeHDcErYXautww3OEDbVUbqmNT7s1msVVjStbXbW9Vh4fuGGCCCGVDDW9tOwlhwe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asYwtr0RqvQ7fL3CM2VRuZCQsSzbc9uRzVL43TYYCyruKsoJO8MLWDOW2Nb0Zz0DnFbHO4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bu+WrhqbBiuysCUvkDKuy751in1u266vo6k7xhhu+Y06KKiGiXExCmLVhUGUIV1RAghXPD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id4C3HMBnSFIOI4EeTrxx5esG6wOVVRhb72YylTzPTm66oVVtRY72O8PMi1uYAzQbdtwWF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rlQUv6zKQbU5YZNtqzY0VbSb0qcBlK4VTVWLxixi4CylVrr5zNYCWsqVVTrVMBXcYKKDVY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lyRTmLp1ZhUKqm1CLNRqLzNFfYG34RSoqwtTXMXlhYtTXtC72lSEH3P02UuKlsfczWuwFm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lCbDa1xKSusJCQouvtGq94ZWSaU7H1d45p5uq1TY0yUKqNRpCzWqVbS0lTfudrjtGXMu3q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L7cxXCoyGh6vRp1rLrbYq6gpZc2zk1ZrSmq2/VNyWFLb8/DBkss5VFlStKtORBXXQ/MRZl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hWWs+9cseYWrawrDzWisQ21oRulJOelZFteLJSQYum1ZGoXZDi6arRmpa2XfWVLV4BZ1VN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9xQF0rOnS2qm2xUod+bKrOZZVYxVmcxL3dhagi/L0/wALesFeawq1XFdq1luZUg3X/ex6s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SlgCV3Rmr3A7TVWGKX2rLGqtZgApPRzivql1Fz0LddWrXsXn7PYcBw/ZgfEVwZ7RqiCWUW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aKku9779Rohd8Jvq0tRuLzT2jJ9LV1KoNS06bTalqTWHtsudrCIx4twEPZuGkB5NVpM3cv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oGDhW3S+rDIXE3WLPEul2Zun7jHgIIOH/AGFzSOh5L3hm5bpZbG3NLyQKdQdrX2qw1TOhN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O8cwFcnG5GxObtmVZb6raUtO6tSDWGIYtbhuot6ru3wmabG4d3fEV8zd8vTuFtbNL2dtoU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tLXKXZLOp3oW2W9jWfWvvJxNwwvuqaqoI+9Bfi1NSrsekMwOG4GdBw6Cd4AOIExMzPACHj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+jvaqGzdA/QixmA2JtZF3VqVd7RaU06o7tPVA6gKV2nmBeSwr0lNl1lnhND2tkvnc1LssZ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L6WmqoOOTtBqG4r63+VTvfUkaZix01mqv5OxxU0On6KUKsHaVaVyy6apFtr9IYoFsbOqTb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bdya2jVU2vXpyaHrUDl07Nbepv1BJZ46lamJS0Wb1OptwwzKlxZnahwZYyZwUqRTnol1Vo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9Ph0RBKtTzIqlzXW1KUmoJSOiptazl8yzbt2NdbfaIucWVJnTUjLsrOeY5FnNlxroFVvw8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nmWV2PYaQpsO3TPTzLW1FjPc9z3WX1W/DbHdtS/w8XpqCMucsrtuNh50XmrF9YRKWnLZRy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dtNaNZqArIp1C1n4kmWGlpXWXhFD2c46aJr9RLNSxrKXWSyp6m17la+WLa0L1xVaOn/jot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6f7nVXnVy3dp9HyyBTZzVxcyWK3MWlRdiy5+SgU7c8317azWEhau6gd9R9/8A6YQcM+aqK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ElckMK+ecVl7WcHv6iuObfYSICBMer9wcMzPHHQqIqiaz7S5WP0JYO9KPa1xsw9Br0tr1P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y0r0l55NjXFasFmawaa7VphGOAOH7hEE/5h6zTHl1lsVU5J5XRd9ZfcswrVJ70T1swK+Ig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8BBxr99fvRjYLOhoVnot5mEb1ae/mtZ0dl5ccvsVvU/SK+5usL73LjadrVI83YFB/uHs+H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bENjAEeup56dpG187ZuxbenzrD8w+iBuqH1cw7a2Utqa+XEDKzYIuGQrDkj5ctX5QO+ZwP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ms4mnfa1AVyqfPtoWyVBlrIMy2AYD16ToJ04ZhInTA4DpOpn7zM9ITO8xCJjj2memfNXVt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F5tIZXakqSuleta6bLFHphf0nJPKsY7emnpYrYa91FYWrUad6wul3ViitVtC2EpsjLi22h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VjrbTh0TcK0IUujv4pqRpq1rNRYepd71179tVZ2gbRqLeXOYTKAWOKUiN83UPazMCIo5Za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pbNbqspBbUWNHOW0yiy5vcmQgJFVIzpwpZ2QKq9FHL5gDNBTYxNRSpBlVQmuioqLNQtpK7K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BY0WggmthZqS3Kr6NfRZeMsQB85KjcpV3tq9EAMb30VsBVttvWoc3Uu1wIVYWcLVdsuDMX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X8PT+4s1dlkr32vrLN+t0qrz7X2vecaFKzEqtsGUqHuC15nzKBpaaxdX899i3ai2vloluH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HKOCuq1LXmlAJfS9jVLyzQgWZsW/c8w1s1O26UPXQr32VU6pvUlWLiqc5VFbVoF0VZYIqt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Po9RuSnSVky41sdXWnO0u1tRrdiHlMabF5qX9KKlXHJzLfu/9NwxMQ8Dw/Wn+7nbK8WIot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BSy5+Gqwo0jBVow7dFseuclGq7vwxMdfJ+mimJaqlqjGAaUnNlrc6aILUuuNt9lqHahAnd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0XKjvoxUU0/WNuWjueAhmZ+14D7mnBSWUth6xvfOH9VSgK1FRE1noetnWMXmsO+wD1Qnrn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hmUjdbzUeXE4ruauwAXJnTWVpy1b5YB9VVWCroRfnICu0pOGt+WcbiMrO0p6TU3bdV11K6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WnnRHlxYwegf8ABByOk7W2eq3b1X5lKjruGVt+aV9WncVxqWpJr2xCzPUEWnKhAdwqwLNOc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mHZAuUUStOvtG+GyBxjfmdYDxzwECzrOnAcNsxMgTvCOvXgIfJjyY4GzLGxcUbTHRwzUVu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bcmn6X1xyErGqZaw9hN521bH5tOoC6i826hiHEB1DTLhdzljX16rN5xa+4W/Lq+I0zHT6m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DK1Lg3dEasKtW7PKcl3wmo3mVpFGBXuA9OFV9i83Ym1Qy7g+xRV9i4si8p2TS1hRZVhrKc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lZpWPRNnyQh5ezbH5rsteQdwtPNY1CsowBDI4rZeU+wBLsGVj5PIPOu3Qc8CvmSikkqrNp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a0rqlYRATi3cwc+oqwwHFhcu2mo3DSVj5dYZ6riWeralabuWOWpcPWLQFbSHEr3g7lE1HR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Dl6ZgRXYBSumdK7Fr3hVUuVZV0OZYz6dCi5RqUXZkEARrMOVNzWqdmhqrqsroHN1Wqsuv9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rayKjTXNK+0Gs8mwVfErW1tvJKanT5jNmlGzo9XzzZpkfThNy2Cn5L2qdJrrK6pq2FTaa1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5e+B1+IZ62XbWsfeJb7zG4mN18tAy4zErKrYHWU1c6X7eaEdBp1ZlpXAubZVvDNW1iht+f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4GDg0WWrvq5W06dTc9VBSxbNKdT4laNXZt+IpMWk1TV3dE3NZY/z6rNui1HoZrG3G7naXH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tvzFwiU7KqXelLE0qiVb9704KW8pt9Oola1K2oOnrTXW823fMz9+anodOdtnL2VoL1FlAe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D9VQNS++60PgXVLqCmxXsJm4GUuecilTzdyhSscxR1qLb7vUdNdyprMczwy5NNdbsvmk2G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iCs2jlNWtWDO4Y7iG218305wavVOb6KwLGpD7btyxXMY87SFSCqkGv1FW5bKcgHNDj0oet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7BsBDTdsibbFyFnWAhpjBJmJmZ4GfqZmZmDrMeTdN0z5c8SOJ5ezksYte1eelhoFpLA87k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0BVgVBeEoCpLnavMLfNaq42CpKaXNrRTbYm1om3DVBCLAhR8zFRsK1hkUO+5d11ux8W2uH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2OqVqxVRu9pq22m3aoyjpuaWUh60QJLW3TQVNeq04v2OZtKq1TtY+kZ4EblNT1vY735bWq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SXYDm2fD2NFQQlpRpt7V0Wlr96Riwm1GuqxqEc1JWyWpRp9O3JIRSQ7F3PJQgnluiljtv2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YihrwsDO6dQl6NaTRzSKkpoqAtrtVrrLNxo1HMyqI1JSaag6l7RTUtTJuNl2oi1bXq+WXQ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68slz6i2tcXaykvUtfy3d7H06ti+0HVMpGlPzYVCwoMhfVcClumpNqUo27U2/Eampazqkb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w66O2v4XUW1Muu0pwzFHY2qqnbUh3316mt6L63R77lTTf+s3TRVMKdFQoXUX81aW5demRa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WzV3Xqq2kt8Pp6USwutc0aNdXmxo+N36MHb9Ru7eSj7toZGLbZVpQWwi6dQqQGx9U+4oUD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yrTZfUrWk7aBmZmTwXuIe0EXqTEgO0N8w17eZYoK65FqtcMz6RVFFpXRXl9zXKgfT1MmoY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rz6eQAllPL0eZmKfKI8Q+txmUV5lVt3Lp1r79RbyWS9rKKne5ql2m5k2Oi7NUFHAQ98+Qc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i2WSuxmY2ddPuZtXrbqHtvzY1Z5Fl7tZVcxtt2NX8O9t1em5lepLVxq0RmcvUAGr5hZgSD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LPTb1mnYV36u3m027lUfMau5hOYSFXbR/wgylls3tAwaLiadgrXhawzvaLnNtdTgpVUy0v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ZfnsPVSQYgAlR3UV4wh6q3RVwlVpU+lhs5K4Bjdxwxwz16cDxME/WBMeTExwHWYhEPDEx5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xAm9hgxvSaKiQi8pDYzvgcs3BSud1eNqks61kwstMa55d6g9Sh+bWG3mMC8r0rPDsrewvz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QNzWOyxyNO2aKmBdeXNziEiudYE+XssYahthxhXr9ex9rVDdXo6TG0taysMKnqKSskwKbn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IeXjly4dQFiVbyNFzFahErVlsLrmVVk3JpPm0B1lYbkYXL/cDAppdj6MWWvDbXvozZFwsG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qUM9tjuhSpbbCrmw0vgGJywl/oXTKgVLyIumLjlV2WUU0pUK1rCoyLXWgnLyKqQltlx3WZ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3EoY8qr5lmx6goUUX0JUNUX1a5fYMCKtyAVkkltunqtv1VnKS0uL0pQugr2AHm173VE9Q0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RqU5c1Vbi+srqL1p0vMr1Hwy/EUmM1r3+HXX206zl6e3xGy4JYqs+mB5lPI09lmnbaK11C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sz4oqFCMniFvKXSrvmoQ2TSrv1tRNaBWGnq2F9RUofUGqy2lt9Gr2pX1yYew7fp534HjT9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ZdyWubovMlyZSncr3W2CvHMZ91unYbKtRhFPQz9/peH6hiTEXtkivTLzJqNiGgM+laq12J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2LWXfUddRQeRRXp9tuFu0zXDbz3ScxrKCOI8gndYVVjsOK7LCNSOu7fTSu0KpA1DKsNhuF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HAeURB6oicyB9+t1GoflUrldFyqxrNpmmTT6ltVvs1gxl0BgVnZK7nqQ26VtQtrsWyukq3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s+WYAM6nal6Pst1u43W+kpYyWWVC5SnLntiFlaw9Mc2kq7Lb8sBhg+konrrQ7dP7bF5YCV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alvC61mu07pYWfsLQVRU312ttopIZj0CnordV9UqTfLNNa0RbeVXjBbEGCJ+s9MzM6TOJu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mfo5hh4gzPDMPbKz13EaZ9rUmkG5p6zN3Uc1kWh84bZQE3aellAp6ChZyVllDMG03Kgp3w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UPud7QkqDyuowUjB06GcuMpjLsjMpi7mRahWGtrnpmmouVxpUE+HWDTIDdpA0uoxF9Cor8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jafmK9Zynh4JXTKA+lV42kTF1XLVU2CvDSx2eFC02VtLbsWUVkPtW2PYsKvYlelLsumAXV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09rUtU1V1qjBKmqtmpp+YulAC0KA9CkW6M7F0liIlDpZqDth+Uvrj6LmlNOlBNN1t2qrS6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Lp90q0mB8MsOjQzUaJduv0TVBP7cfC1l6xyq9FpN9ieFVK6eHIjjQAyvRupHhqg/Ay3w7m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0ppVOa9hr/unbbK/VEDU3WYdbafiE1OnRHGpsuQ4I519a3auzl0itq2RF0ulHNqxWjVXLq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I6yu920daqBW1aXep5qLLCcsijdcvhLi23UJ8PZ6dLoUqs2BlxamzQgrp6Nnw9ZzRPSlep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mqtWfWXi60dEzmY6fo8GBEbh/zKx6mZdhGa6vU9D7tU45U1DEhryELreux666BXUlV+2+z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Y4DyGJw/Y6QbWNSNqtSjolYxp5qNUtAXHMs0+KxsV1Wu2x/m30ooWuzbX1Vawqy9VTRf88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fVmtSBpQx1lbSuurHxCmvV32NXZ33ETm7mtsW1Rw/fkEr7ibQ40arVS9i6cXXPabOloBG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Gr0Zo8R1FjrqLnaoi/kt4iU09j26g3PYAqgudK1lRJ2WX1qZZXgaMZ1jNWzdCNOzPL12kz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rUvdoGyysjJZi3T2JRbqPv6gBmU4pfrF3xcgV2Kq1uHVl5VeurcXV3o5qckW6a5UVilwoF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vXGHYjmN6X05DHdsNex4MkleuxhP3t6kQTrMTEI49eHUTMHAjM6wnEz0zwxw6+TM78MwrK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K6uxgd1rHakPMaCuvcMxvSdziaaqAABnAnxCwahTFcNHTcuor5ctcKu9XmQEqqsstpqCL2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DgzAMuq9R2k8oTa24LSqaXT5gGA9gWfELOcsVgZiMMR3OBTBWiNSsCgR7As52YLhgWgnAY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C1LZNFeb6lFVejDPgVh7kYNVa9NFB2ooUTU7trsijeoDXLTTpg7SjTadjWgVWYKOeCTqq1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l1NBDIio1vrm5AoezUhfTXts0ysSFXS7Gp05tetNis4Uc6DUiI4aW1hxrRZpV59hOnTnzw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56wWTnYHPE5vRbM8PE15jNpa6G+FUasmmlEGw4NESiXI1lFu+m5vVESvbyhUtmktVqrOXp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Auql7gU/C4G+2qm/U82xS1lqLWylGmo3IeRPhwLdhFFeUFQPOa011Wvii/HK1Od1x5AvsW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Ab7mBWn8nBo0lrhmx0UZBg7ftuh3w9eH6/Q7vXzG6VWv20tIWXPvYsDXc3qrAWnSbgEC7r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E9RP3BBP334LGmJtnJf4fSuc2opOp1h01FSlxYVexbVDU2K03R2E1TMq6agPo3rlKqz65V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mEeMNpzvgysq0qW6q+1zZYPiBW5ll7khuYBuisc8P3xHCsdJgMNfy7LL1rQXYsNjcsqgNH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Damorl9RtaqpLFFzDWA1X1LfUWTqDZYyvb0us6rvmj6XlGVQpUpbp7l8SZPi9wEt+zvFkr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6XQXaK/TWh6W027UW6o1rNqkNsxaLMVXCJRW4C2CMCBp+o1ukZAmVWvbvtqxZY/LFq4uGV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amH92nVkEq9FmFiqJt4CYmJgzr5RMTM6cMQd4YO0HETEwOIh4c1wx+anomVtDbdvy2Rd4V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9+lXmFRgai4ILbd0tS4SsbhRqFErbcty7ltVFZBe5orUGpYTgM+Y8yFRbATTZvUjMuQoyL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XnAYmotCAk7MbTUdgqcqa23LqE3IQ8N1uyhmaL2us2R7K3lF6Kr27KVuLDT2rapGRqBXWR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s3i23eAufh7bJVplUuy1q/iIe2pty6rbt22WWVryGupq310Pv01QRXOBqNUtJ1WptZdLyt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rebXqK96eyFbbIweqbWuX1icnfD8Oi6e661tPUK1dsC7U7Y5stGqBzVdYlwM1VPNWzIe4P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kWK112xr7BWtTWs1FvzNjbtKMseg1D2Cwr8w6kTkNu0tRZk0fLttNY1ttNr2JUGYrpq4dH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bq108rvNN2pq2kC5J4pXjR+H32WB9IFW/eIQsqQZqHQiy+p0aytq6aarMGs8txzESqtFsS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u/wARqChllnNuFBs1NrGul02oX5i1rhW/uKNRp3qofoR04DgYeP6zwucb7ajXAthZwRp6g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3uhNJ9M5S1G076NU27UfuDgOG0THWCYn6I2tq3arUcpaBqNujq950pEav17EWwfj2h6vEL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7rdi6a55S+W8R5ZpHVcQQ+USz26jJcZypUmwfC6TTElj6C9+NBZl4dyNpk3XVU2XpwPeDg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07n5lqqG1OsOL9OzGvwxVtq8Re1b6cu257ZZgaM2tWms6rpyGLrTbE2Z1OWsSwlbk3NXva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WysJu2xSgG9qazH+ZwHRi206QsbdRZz7BQXY6ZjXzSy8rSsnw++DmItVkVQ0Z/l3bFNACX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bcmpiBNp2gZsyd1SkBrMnnYUagAUXGy3rnJghMJmTP1mYzMcOsEGJnieOOGczHHvMHM/fA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pYTsE9GRyxN3RLcKtuTZb10I6ucLrNjWpp1Zvh3Wcixq1ULNG+Qe1/KqcaukzT2iwiah8L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wAbi8qfZaDkXqIWWZJlAEJl5AfneoHE9h3JNCco3tvX+4AQygLv3iXNvmw7ASIXxE9U07B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WBgjEIm1ZuLRiyV6DZGeWupi9XqGBrGC12WW2TkkVV1cqrRKHea5iUO0teWLNUq2Ft9vh9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SZJbEdsKvMIVWYkhyirs0ynhq9zsbcvT6hQFeaVEVudi+arPMeoIDWWZauY1dCJqVt3OLVU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y2pNq6l2x0LkILGremxFcQi6xXtYWOaq9T8RVebaWVdFS/Lpx4cqXHkIlTTUVrTZpmONKW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lpW9a6att2mPxGqOlZZTUaYaByvhfh5auVsTbcta8uzT+vQ6SqvXW6pEltvTTLfnToK7U0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esCs1gLXGqyu6z0QFRZ4tvyep/UXs3Aw8f3KabfjrVd0oquF6cuxnqY6jltsFG5dOu2XVG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eW4KN/wBcFWATPRTG4fsdv+TMWtc4SrS32vYi9U5iGNtsS2tqoLdlV6WVajSK9Fdlgwc3a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GqR00ydpmZ8ondLRuiLy2CHl+I241msfbqOU2ov8AE60+I61wKeVoaETRl7LF8wlX3T3Eb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FOzRZOo1A6ba9NT4bZsQK9srAwwDS92qlyckVbcIjaVlROYSxs1GfjbgrWavDNRUjxghqN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3Y2EBLNgsCW1urqbq9x2ZC5yFCNpaG1JFZWc3aq3tsDhVU7mGo3xGAgQRFdZ8JZUVVjVy8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kVVw7QdCmANihsbm3ep8rZp61NtSBJnrmfoQiFZ2m2dpmHtjyDiIOsKhhyhFypnfiT5N06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IrGMvQZEwVG31YAQBsV3bI+o9DE8xbyAxdpk7MOR4dXtU9tUqkitS+jVCf1r7UDci0vbpb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s1PNrsfNBO24ZTfss5qALc4azUmuNzWgpvIPMpbrn9aHG1vbqPv8AYCwTmYBZGHvidIu0K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OGoy7tvE2l0rDg8zoUzKSyS4thcZ2AV0+3VjKWvufU7q631Wt1Vnh/M22HCXXubEqQgeu4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Gnq5RTtquiPcINRzHR13P6omxJu9WnGBYcLqHGVtLi1Nz28rSU1+KrzNMyc6s5XV+24tue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Tm11qq2y08y3TCpDoaSAxxPEOrhMSxiqL7tSzWs9qhrbaudvrNbapZXZptzC2oreuopyBY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yrzL6xXYrqsu1XOK6g2amolUTVbqqDtVqa6TVrOe5ttcVpYt1Tcp7QCOazr1iJtl9VZWoD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rKC1nzqSE5dlTOES8pbamlmqua+p5+midj2JhnfiOFr2MKF3V3aeaXTsqNuFaVNzeWVruT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p313M2npfUKRqH6PmL3Ecz9L2gn7HRh3b2ou3Q63rVt6HG4IHG9Car3K2tQuo1llor06s2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l2BmqlhabGt02JkibpnzCX/b0+CKqm+Jstc33DLacslFXrAo2TSVVmxhfZq7ilZf3+URfc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iHWBebpq8T5ZLubT4C+BqAS+kBs0ykOdR1XSu616rS7NLqF+To2/svZViwasVjOkQtFUcp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9V2oAKtmU7pWFc/u0h3rJVaCVIRLFtqND1nYlm2wHYUwiqrEWNttA9c9dQrYE17OVViuNlr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6tye1l9K/ZU4VslVPRW6jvUvLgPp5gcL364HSB4Z+z1JEEbM3GZmeGZmZnTgI0cI6qsHSd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Qjgu0Nm2C0WMNpbdshBxgbuu9md2D9ObhecDHeEqrb90XJmmr2JacAacFbCWbRjEf23gC6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a+7ljqYiktpY3bUVI1iUJUeQGg09e5tFcwNF1dey10c2cqi5LLNOuE1L7UY8ywzEtxsUBV2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F2myV0gitAotsAjkWz2xvWjU7Ts2hG6ORnm1zIw1taGr26ptqam1NO9L2b8sX0i7U1RxUx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LXqazUruQLjTajT2gTVHFIfbYHOaLgteouNOmTEa31UABNScVtysvqKSBYuz4ZdbdWlden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bvGa3YtZ0wGMR3sW3cJRdc8q2WOi7RrNSKazcCvXUzm1S/U2MtW3lrcu0cvDpQsJqcW07x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uWtF2NRdW81YRK7rOQtuvout2LtRXSOCGsaM2K9PYgVbErOp+GtcLXpdN1ssrZq5p3DwuF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1aK9w5IVbTYibbS9du5FlVtLRbN4v0rq/iG3lPDGMToGPUwwd2446dnyTClXLpDhdOqu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r0VBLaazqwxbpxXUq6n8rgvdYe/FZ+2n/AE/soJFuqvqrOtOybSCqOY1DOKd8pQWU0MLra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qvR2INZbpSyPZvijEHcjM2+cRhVyhYFGl1LGo0CuOLDbqj8l2O7T0JZqw/N1F9i00ahGVC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vdRP12FatZfW3NSn0XHT1b9Irz4dqtJbR8rS18sV/KFnqGn5dcV+bTmm/QU0oPC0qa3w6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YPaAX0/LBt6WacV7tIFUzbtOnbecy2NWjJjdMnFd2wWVKa1PLl4q1SJUhQhZkZA2yiz5Xr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TmV9LtePnVnY9iYtL7LS1eMYZTl0aYERfSHrcteEj27hVZXUoORmAiYimNMATrwzCYekB4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A8M4bPkMHDExEVQX2Rj6VrrYipFFhZyu0kphBXqZyrUnPqqhO0V4aFt0yM7WM0dfQ9BfqK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vZZoq9os9jHaTKyygZDEZK9JpDkntq+tpUlUUbU1NyV8y1x6ROf0C80oMwnA1FnMi0okWi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uCzbNIMp8MM8kTAWW6hVjXqSLNOGsIMNpELDmNabBzjyHfqtG+WDFp6vT7df9myv1nZy09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OV8vfyXNmw3NysuadkyDPDfbq/sXVdeWWS5uXYuLRv3VIoNlP29WcVNaIbqtuU5VlcpqWt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crUDdU+5bjTheVinapUqnJr0++vS0bXY7V1uqrgqRGsvsLL1UJYlewipTNksy7gPnmDlG3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OrLBLaCLl0+xAtMuHy9K5sW+pHtTXWTxDTt8TocaI1vpxHstU3pVbVrC2oKvsStHus01F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ZE0Q0di6x9Ls2+i47aU1CtDsUPbS1zmmm2vUgFHu2+KWmzT2HrmGDseBg7nvFi+9thD1VP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XUGk+lrUSyuqu52zYwqeqv4bfpHRW0upHL1H6g7jtMcDxz6f1+tIhro1W0WtUp1On3fEbN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TNQnp0VZxqUWjTJc7agryjqixatNsK4H/AFnhiY8olvVbgTNFQWGl5iVX6pKSPgkTl0u1V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rv1prW214PKIZT1cRe+JpmKnQDD1sqXWLlWqat7dTbGsOofRjlHNgupyra2sLErAGjwqvY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grd2sauymkZJ238pqocF9ho1Vum9LpmLUVJG8hQW1apGRmZetKYetq8jUZFiNslTBzXQl8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UDqyIxrCqLJWNpvau63TMli36NDNdRgMjuzrtbqZbtVQSSMmeuMOcvJAVkDKWKSq4Oo8ne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McNonQTE2zExDDwzDxz5mtEHqgUid5gQFROrtht4sLQ2ZKq0otxbZsMs5la/DhqqNHWIAF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6hW2nULzOZNN7X9tyGBchABG6NzVjW9dFnce2q62EYiribd8JCwKNqJiaagie0ai+EWMxw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fO7FenuWuLcrTmDG9THoDS3S7YwSW11WKlaK/oVxXmEADoJk5NpKV7pTnbqztQgc7/tCeb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vX8x9gO4kcwqOYbJVgzw/td7LHJve3lVrvsFrAuzlogQW1ezXbeT/APQ2wKytymX5e0mpF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4qstJdLLLFGwg2B4oBbT6TJpTYmquVWu1ZavfzZbqSyo4Fu4vTs22u67Nr7NttT73xTtLa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ec7Kb7KEWLp8s+VXHMCmmuqpckgclEmoxK63CnTnbsYWXLuZtNYauRsFlN+3SaW3T15cWN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sG5rivO5jBFVTA3LesWWjThjqlq9fiSbaSPVidc9lMYwz9z9CUe+ttMIlm5rKrDFqKmi3a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ulNr2K9/opIE1N9fO1n5PAdz0imLwPcduC9j2VeelXzYFTZyWV2RJY61zbUwXTXO22vSHV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mYDzcsFbC4rvvPu4nzUgM6vRpHtvfVWrrPh9RfXsGry+pNlSNodMXR2CCoYsFHO1WuwDiH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c4ZD9Tia2g6bUexNJa2R86q6prBfU1k0Q2aPWIGs1BV6qKl5VxC66ypltawac6pCdc5Uhh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tWGtJj79Rfefh5a5VNu4VhkahCC1RSI/oObH2msGs1qvy2LclnyRWIAc+8JdvQaR2lS1vH9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tapaxseoi7VV/3A3TYFD7SoGHd/SXbFYOdvLCv1uWtzXY6tWqTVKWKuGdMifrpxyJkQMJ0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YOkLzfGGT1lSbyIHjWYh3THRFGbCVi8wAuFgbmsKbN1NIwBtF+pCHU3q4G0hukVRNIchu2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hDOwAWbDNAOje3Udb6wcjpL2O2uvlwoSaKugG0X3gG474G6snLbDNB6410dN9ddfJSxWYu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02oDwjI1dYQ31Ly9/MPTB9MUJtRDYti2K47hxmg5TW/afLtcFvJUZoxs1a7qVpsVkbTZro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NiF6nrXRDC6w7dPqCrtQnKKn0+piGXGy1TpTup1ozSQ1Tvhm2PFUSvdzbNM1c0IxRqvsr6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OfCu9XqXfoKAI52jW6olrTulrcpubtAtDL133WuE6sa7gj7vU6oVtuvupKvE3rGZ3las8q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17odNQWFYiIijUcta7Kl3bkFSvY1jYaWE7d7GlrXE5Qau4Bba7NNWy6ireviOhw1gJtI5Q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DvN1uZpHJvN1rTUO5AWYxDg8Xn7g4LPDlB1N+aLKruu/c62BbrrrbBSiulZXaQyOK15Omt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msIbUk9AIO5g7KeKiYnaZinLC1BaKt1uoU2TTM8XnO6oLmUrl9WgmtZr9Y122ckYzVU9bW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6UWP7xFEPBh5RHwFZeXY1WJoUbUFuW7V6ep7ejzU9KUXJpxYbz6406cFhnYDuZp29OpSln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qbKzi5ABsN/z/AAxTGSwDBSCrcy3b41RaWtlmUbLGGKn+ZipJVtWhqdy3qbG0yEL/ANIq1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6nO+qo8qG7BtRuXasrHNpSAHOBAwFm5rFTUgRk56nNq6V8O9XLrRmrqdLK7LLVNli7ivhD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oh5VjBMqtTkrtlbT0iB6bJbXWxVbqzTWS+5Ug1iCUFmbYckYgMHAd+s9UfeAbiJW25eGZm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kxB5CIOk2TOIBkCpnjVYOybRjtOsGQWLFRQRLCqil7LIBiam/AW3DW5aLmJytq5zom9U1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5rHVzsJV9uhQLW/t1f3e6jYIVDKHwul04wo2rq7yozbHd2sNq5a5HNOpNsq9FRZzMF6w55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2HbqDQxuA7a1A1URbFGfl4zEu2zc2zKrMK09p0/t1g3V8tTBUcO4VtGcrZ7Ly257Byzm6t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Xe5q6hhdU2EBDQMZWzBOSVNdRVmVwukfKXrurvo9VdQ2M1jpVo7GHwqVNt/uNOPlaj23eq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bCaTZKKOZbSmxPEG+SlJYnSuwNK8xuQLVrVnFx5yB4pW2oYC6nYqur8qrDBbFqj8tFRdyG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sR2jM2ysWEWGxYVBfZtK1NLK9ptGKeYQfiVqm98IfXcPSqE3PhgtSubLdrVb3ZMtbdywnp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azney34CvqLH5CjqRMRgIwwjGGCDuIvfw041L2syWL6KiLHTN+v8AjANIuor3VeH2tPg9o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o9fOmo6W/rg3ARTFWKJiN3zKul3IFjO4MO2wrb6luEa7cbwVdGSu1XUt1MvWwxNJdVKU2W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NtmpAXVjrOw4svkE0r9GTmlshkQO45hPOrNVVIDBlSpMPZTttpZCumMPaCL2jdxMmaTtXu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KN7UNZU4a3fYo20oygWMAttqtanL1OozefW9j4+FYM607bxX4arVazwi8SlBdZVgU1AZZe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2q0t8Q+RBnag3IRkms2LW2JcoCDpbqagIRujJ6wottxZm5Nhp3pYKq9TSabHq3tsUDbUmY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+yvUvQzeJfDvY+l1VOqqCry33BmrcAkaYkMne6rTseUkNLmbdsUVFVXERiBjM7zBM6mYmJ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kLtBME/eYOBJ4ZPDrOph4Ym7JK7YCducAtgKyEAxUIORu1Hc6m3aLtkrC2hRtF9oEtzcwS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iNNJ0g7axepO5laBW2sxxVuayoYTVNtrd2ioQ+eplOnJIG0X34Jt3NuBChDWE0by5a1sYV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g0mI9hBNlrEWWl9TVY7HUPyn1xE0/t1X22uqDgU5KZPpSctmL52tuEO6Idz6f2atd1djMs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V4cStZ7aynFjp1s1F8r2ZwhaqhucvRfErNqbyr6g4KWKulS4LXbuavfz9R4bujdRqaq1bm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mRnCPp6+baowupOGs9RRbWf5qMX1GNIjSxtquxsNt1+19TucalsBqlqpAcWXFqmd8gXAoG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0Elqiw1KLtspY3BPUSUf9grzLNhI3iI4rq37mVk3V6m5Da72jevJUq1VNPPYsXuVKjZy9P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DbxpyybLKq7du1ReW2+utm5Klti8us3EKhq9F0HYDpjMIAmoIzwHAQe7ToryihpUhUWaWty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pdXShG4rSLrguifbqjzKzomNrMxc4OPJnEVsRGzA0/RhE0oBss6Rm9PJqD3K6u7LKW8P5Y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VrJbpik07bAvSy+17E2EzU5eCqxG1dBp1SiMfJmHjmaewJdyUrTTK1tj6NcPy6ZpM0vc4J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yairY9ttTUsTD2zBP0B5PD/vsoqFeosGnRE1F9bOl1ynnJXa8sLV6cblOjYgWOOXZS5042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K7N1lOk1ViDT6lbBrdPXqkU2YrXA1TkrX6XpXZZeBykQmBTVKNnLspG4E4sTctuXfUJ8rl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TUBFsM09hWs11g6bTm1t+6OGrgVRYxwG9vM5Aut51VIrsW6i1dNodCSF+WoRmflLURX81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gZTncQ4+30MR+gByloLYGR0naEkkcBw6T9xg+cuIOs2zE2+T98MibopwzdgpEKdSk2TE6g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SsVdstswLdPultIiUOE225FbKxazJ3iVNg6ezetqBxdWd6ctV5JztOdJTOw1dm5i+CzeoM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u0am8KLXJg27faxxtZQJvuB+GWu3RttJ6i9DS7WdcC1y5Se9NOvMQDE1Z9FQVLLkVyNMma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qqSNRfbBqg8a8MmntUtT1XW55SW8i93dWtIQ6NmDIcjWUcxaqmBe1wbBaoQc6vTUBC52rq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c6/0rEWwjArjsNRbXSxbRko6nI1dAsRsqbH2FeQK00geaakIHOBc1lkReXBZcsKvs03UIM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us6PWogjlbALFJ37r79PuXZWGVEWrYS+lqNEtr3Waam8PfzNO/wAVa0Lixlvol1tV1Yeox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UNaNyzFr5gNaQqytbXWKbmCs+UK8wB9gGOUxtsYre5gG6jS6fSXpYtXNp9UJLBN+W9E9RT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2LtgNb0e4zOTngBNsx1KzTiG2ypFuJm1QwAN9/pbm8p7Lmtr1B5r6Fmq1orb4ivnLqlG1Q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bMcUPWtpmHtiaZC1elBM322uhCm71jkKFv0+nLVUJWlKlZYd2oVuZFDFmoDR13Srmc9KDX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TCfMr2a5dCvwztcNnIBZFF1KnalFiZFRDPTg+IvzdIDDAOgHU9wvHM0J/udVSz6jxBLTBS9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etK9dptWXWm0FtOlO8acmo7jdXTilH0yNDp2FhDtaynfqLTtrdHFWoaal1V3yalXcorzOX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u1IaTWzs8rIeOPTWFK6qwA8scsfLlGELVEGxZnYlKI8xbpR6Yuor2eiWVbaaWw256X3tW+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1GSp3bUqZ5catiKXoqsUw76ilu2x6FuPxG25Hwbba0ajU1utLYt7S59gxDCcDrMwTpx5gy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iDI4YgBB4GY4P3JO5WOD1HTJOIDiKOhQCAiUruZVxDGQk8qNQDFrwDSTBQVa5XrgYiG7aN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2vcBpzXOU8TTiKNoutxL925Q0FZaUVs11abQ3Zqcn4Y5TSwUHfZp90OlZ2vpBflagzT6e2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+hLBaRWX0zynS5lVYrFjBV1LG6ZVV06klKumooXbv3lMVkI1lnwj1wW1/Eaf2a0Zr5gU11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CkJo7HA9w1Ol5kbSMst0trvp6So7TVW5HujekLZUj0VYTV6XfHpFczjUXI2zSP8vvLtMGj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3ylXXsL7eleoscXKrs+QNM9iHThnZzhdbY8rDcq4lKls2Qp13hVtrrUGzDqA81IW1lRaYh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KfIaJuB3C6yorfbYzMqJQ82U77dluoGVR6qt9dKMaKNl1i3c71s/wjb92rfUDmVqjai07P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NVW9gzTUi0FqbWpRM6c7Ht3rDiKLGjekqcS1ldOgl1pLboYBAsA4Y4frTjNdaM1jWbDZYK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Oeb2wtpfG7cWmqt5koD1WEZAGIeBhExxBxFeDrGlJZNMd1dt11uoVXS2cqNygyqrtX0N92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DHM5p5TOM4hqYqA3M8RDNoCfIxhM3TMzAYDNE22yiwTkqYoRNL8M+4q6ha8zkndpTZUupD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OyTd6lOY/R+GkfbdfUjWmms236dNum2M9btXZpry7KjaW2ypgNL8quoqdQ41Fr6dgX/ut/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m6q1b9Isw72ahHZtF7LVRLZ3JSHrCK2XUV8wsrGlEJG/YXY7rqudWVyeV8x0XYUdZsXmaj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eWbtZqOduW0tU2g5GoZC2nu3U84V+gdW5O2arTtUtWrvqLavmR91bneprtKgawE2qjuNwa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uS5NQEyaa1Gor5IssCPVZpg86LCeBPTh24GxgeYTA4gMzmZnThmYzCrTMBGDiYjWPqJZlY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jbnUmYhcmb5WommwBumZuE3CZm4TcJvE1Pqd8bemK3Eou2qlytMgzpCwll4ALb4+JkLNte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Nwm4TcJuE3TdNwmr1LVx9baz7rc0alhKtSjRXDTpOkLgS+7Yj2vbLKXtsZdwq3VMrdNTco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LX2iaj5hSuoClxt1j/LZeZK4i+pdQhm/lzS6xTBYDMgzpDYALdWpZ9thDbbWtzNLyubTYC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worsSbNSwCao2U2sHDTpOgjWADVaxEG+qysG3Y14BWwO+noTNRULrL1qQis3lTOWBcE1L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ld1c3FWbDnfayuRhW9WaybGQAKTTbUNht2V2u2w42kjctW2VKmEKo65gQlgYEAYZxsvqnr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xXJJf4u35mXv5lFSFUv2mKmCebYKytR2KxRf7WlXl1qCyz0xqujVwJNsxMQCYmMQnEprPJ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AJWWVkrc9oqrCV1VHbGDBX3Oq5NN7YOOu3BgHEwibZidRKrcR+q6XUUJZWKHuPh2oZv43V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jRah5qqhp10LhBX6Itfy0G1Auamb1NYu7f0NigHqoTpjEMZ5nMC5myY8iPg6bbdLHrsUtk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svAQzEAm91+H2bTjMUHJ6LEaPQXY0Wrw8IQLXqHw+ppS6V6er4jkV6XUDCBFAbnoK9VUvM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Zp3eOSBQObS23n31acnT7EFhOaqi9d1KlyrK93iN7ioanlN6RUFsmMTn2NNpMdzHHrsTc4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9TfeOCq7g41ujLBa7TNLnSW3nlPaoeqhBdpeTZSzWN8I/uqdIr/OvTeKXesfLshVN19dgG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3LUsRUsqtV1Xalg9VEr+xaDEdphdvNydK5L02rekEGJjrifpc5M2ibRxAmJtmOnSDIgPXH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2GELEpG7HrbcrvuMar017NMqHeeZtg1G4i14bDMthrJu2ltR6ec0d3yVDTauFGJ+ls2IPE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1jmWF2O3BPVmO6UJlRzlbexdrunMMWxgW1NsFtpi6gw2tGcuGJWpVBsWqu4tRtbm2JWb7G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+1grhoNdTBd8TXa1d05tKXfEHdz8jDbsfLdi0VkR0PMb4rY5u3r8QiSqrmHmlSy7iirKkK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r1WatwttjWRmLA4m6xG3OIfQV1DCW2llxiDOVsrdvaFssLpY+DewJujXiWW8tUqW2zK1EV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Vjmc22qLZZsKOZTzqZY+owbrq0TUoCtzKtbpfqmOw27mjBQU9hU7ObW9HLp2OqFPuCjT7D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i2YqkMzK0QdBsCnKADpvWIKzFqbfkKbz6q0ZRXbltbqeTptqJpalblM/PKV7mrZmAYhXJV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KibmtfbZqat4rcrEblsVmybZtmOBIwxg9bMr7g1qwHVRWJtW1uZ8XSHsAZ8bQUG01uoPy4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292xMQCY6YmIRMTZOVNP6bnQQAKa6lsQLbUK9TrcfG+Ig2vbqHZ+ptbm5+aKw0sDl0eUs2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GFK3kVWNdC0xmY44m2bZy8zlzR1NTSVPM2nAGw2sefpdQEckE6v5ND37TzEaAVwKoBbJmY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nKNlnJre642U6muxI9ak2Y5Oo0++0vtFNXODKLlfWV1O1bfDajS2CaWxnVwI/pjPWqJRVY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ITDy7TKkvUzSrtRX2R6qs11jepWBurNgvll5ualsVwEVEyEg927MV8QMbWOr0+mgspt0/i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7lpomddG1lYepKvC9Pu07Z01tXiCVrqNPlrLFwi0U8p1srtqxnTHmXv6pfVsNbNW1lqNHX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PL06tOYAatqBnVWLcy+tLeZXkzG2AggZhJ4Z8mOCzM3RtpmydOGeAxCiadcloek5mYoaPn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sMR7FEFoM9e2oI0VuUxvyBY9hJxLCrVb1rrNuSr7YjNYBtMuwk09ZJPqJcqzH07XWWF1U8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wnM3YNeVG3E6h3JSFwqjbttvhuJOn5XMufEVKUCHLclGeu+uq06oWW26la5ZjlMcAomonw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N8oDbejc6s3Ei3TLVZDYjF7FZita2LSpWhEspcV1puRFKJXYqsa03JMOxfCn3Vq6cwHZbU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gbKhcSqw1TbvdNwg7uUm0GZiqxbeN25VjWZWmrnM9bblwiWZabTy39cNjc5XXnM4hKLA9Q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Nc9cUYUWHAqxZlgKDcUFYGo+UUostesbudTzKZvbFW7mMSxsbltZfXaqhcv0FfJsccvlBX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aVART8+6264IZW+bqL1sJyzXkg2oeTTl0sNu9cU1ZXIIZsUpXWfRqkK202y6oOF6yssq74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MmaEf3LcuctxKGMDFZdfZZEG2pSm5q99ootWwU3uf7g2/OLMzvKl6TE5eJgTYJsE29dkCi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6O2/pv5i9FmSqK7TaROytYzn1I2XSV2WZsYWFVy62k2qAbScDUaY2aY0icmbJiCEcMcAMz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Oq1F2ntYFnBXT2stqvjJzzFqlwr1WlsHqxw68MREgWCueGmpLXrqZFFiRaKnc6ewWPgVBe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Kg1W1BQNPywlj4uiPtKamu2zUV7rRS60OuyC81xrK7gdNtd6zzmQ52up6tMYNlfMSzSvsX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7NRTUWKtHKpWgM9IiHDhleWCsBl5T6nSs7087TavS31NZY4A2XPpfhuUAm/RVKMmrCJWwW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MGIQ7dGSn7vxNiMmrLS2mt4mlZyKc0uvLsYjNvMa1VeO5sgVbEWrbNjF9LRUGgxgGFuJjL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MccQ+bkttwRDOoXdmdj6dwoMcPTwyGTlioEsSB8pMbbXrSLW5ez1syVkkK5NTy3nNKWrSH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qWdM3tYH5S264Vk6jLbksKYEs92YrvVKg+7act6awj7WNNRIcry02NiDKrgbmTJV6LLblR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Y6z12NXzKou9A7oEo5ioQaaKwUrFWxWtfUKCwm87yAWFdNE0xVXXFV55jR6Xeaam1nCdGs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1qK5fq0rQ203wvWyO4FW4A2bQS2RQMTrO7bhGK5QgjbW0Uho20THTpc9aQIiwVhGU3mxt+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pK20VKcMbVeymtlZT61sKUuGZ0uZlZA3NBzL/AFipwi7tsA9Sjqp+VvwN3LiWHPVYd7Kyl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k3k5mSKrA9Yta4133WLF1POUNbvoezbznrj23tT8RTQtWGrq2lXNllw+WAeY1Y3VPVuCh+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o3hWGzcKu19e8O1uOYwgvi3Cb5vmNwKzQr63VhK2ZIqDfYuYAqQe13rB24UBgz9rMVRXax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034lmXRq2SDUXJF10XUoZz1jXCM+6bWeV1bTbf6/TWlOyJVti1M4rLEWkoSN1XzAGPKYH0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TaCV9e3GnXatd9SmY6nhtmOG0maWg6lhpwsc5ZsEtZuez3NlWrawxjvs1GoFQYnPjFa6nT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5y4ExFEGAMlppK3GosqOKmMvutrjankxdQXOUVrPSle1dHe1K1oNlQvtvlZp1SvXa85bMg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RmsCrqeYXsUEWtYLGXYjU3LlDHRGp+IbPxWHUI1akW3KlYZRWIRUZyjWaFZZqUG5MKRqKy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219I1SlTXulfMW0PtZwrQPmqxMoSjxqUw3h5301bJhQCWcgvvdW5unsZGTtgcNwaELan2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og84ZLtXltxdVVKl3TPDB8hAmMTcJkGOwWKwInUQQzEAhHBhYTnrsYsw2whoFMGYbLYlxS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kCVoDK8QvWg5upsldXReUYduEsD3Ss3MqrZScOYWsK25lJKp0VQzMw9Q1KMgWrm6auq+uV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MbmSq+Pftg1Qc1tvpexKdQLqOVtXYFLCvGbQTT64EdJudY/UkFT8vbV6WcMx+bXCroK+YU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VdtSDbZsUbYm7by3AtrLNy8WtVlenLYYlbeljtXmMxZ3aMHZTXuN9WncWqoYabSpcgTa9Q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1ArzwTXe72p0BdVIyVdWZMGDU1w6lN9yhZtQGx1RnOKhZSJp+ZYltK800rm6vkvsW1AjCB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5gnq33WBLbcytWWpAgV1ZgikG0OjvVmilMKFZazXZtdyzZOV3xUJlwCzc9pXoBUTLSNtMQ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YuL1ixy6C7aihcu24Dbt5Mq0iCW0bX5OF22zbYoHOak0rKq8CwAjGFtQTlRq41c2ERSwiW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bVuRjVuE9YRm3MalyHYuGEYcwj5cfltK7DNuDuLXahcKWiv0SzEBUzZWYaKjG0amNpis2O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GnwW+WIbHZ7eXTa4ra1Vqr1NlVfNFPpWu+IdQEbqzsolfNWIPT2IKixBUULLZP+b60vrd+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gnLE9Ij2Sgmm91BlSTJAG6tGG+kLtGnXltX0XV17qHJxqd1eh2zbFMyYCOFW0xQsAyKOZS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lTxa7GVNO0+HqQlqUSrUi8XirlNosP8PvLPsJsat1uFsSuyutqVWhEatXpCEXuqc1gHsYM+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819wZwLbjg5Qsy8p06VtYqBw0LttyphpnrFy87T6auxOW9fRgHfqIvpmBgeomVhbg1AWbD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GWTkIzXlaXOyBAax65UcQNme6MOu3J1NPxFacwRbDu5wVw77Krb0t2EJXuB6btk3eXrDmP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JtXjiEcMzM6zmBZYd0TmTcUFuqKhXayG2vcOW0U11lm3naAhC4NyxXWx9m2LY22+w6cZON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BYeVzQsZjjmuCbDuI5crYitlJq2bFoZtgFa2Vb2sB2puLK+6GorApsljsZWPSx5i2pXBlG5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FUrtuaUJqElRLtVcWbmrzDbS0+XY+PUOllhy7KgNmoKm5G59Omqtg2vZkbDjGDXbuK0H2h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rb2XAt2kndgES27AV96dGJ6QNZbqNJpUWtaVN4qQnHydgZQzmOAWG0JzWj9QG2LkxrAIro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VYdtJULG0xdhpGtjadfhqkdZVzrQDbWlN7XEXV1z4qlEXVVWNq703cs2I2JcVq09NbVo95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eUuxjHVqzy8u4ZRjq7YVerDv7QVzGxNm5eScBvmWPvuAJs5YRCnQ5yxDT07bNyT7gt6Vhl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LFS3mYDFRWomwRfW7HAswqiEAx8GxhGExmFepWbZp0LucV2bqyd439GK17bfVFUw9LbDva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uU1CMyVV82m+zmVWrg46s03kQWtA9jSpbMbY1U2R69yablqhr3OALKU3Z5bOLweeD6fU6n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F3Nyw/pySQXYNZHVIq11qauWWISxy0KWBQ+2C2AbhjEX1DT8uyjUYFirhnqLwVlWxkVzeh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rV4n+PiATlzOAzCZEWKmZgKudyjDsta7nTBq5QgcctCZc9vLrPMKErcLGUvZVtRxlc2tVa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JYKDYRUbLAXJ0/ps5wIDgbFsHQzcuWVttakRk2WCh5h4NolVnqYYbdizUbsofk2KFdQ0DG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hwYEhryXrAKgTawldYjaVIyvlhl+V6mrAYrY9Kp8xLOqN0zDmWAz96+jcoqRwwVyFALr61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5XeBloG4DEeL2hxAiCbRAuISQd5gyZl4HmBxVZSig2e/0bn5Wd5m4ZZVY7Uy1YtYBsGi9n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SbE3rdUC11TqhNxrrVF0/qHq3AcsrsR3tZjzaC6OHasYt+ZQyBlU2Np5qNxZWclyCuHiZV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kCMFG61A/MZvQNzMK8FKlrCk+veBFYNfTtSxCx1LoRGV3sFdcrRhZXZZZdXXYztWK4Lytl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GVtXYrWNjbuO2tpVtAQfM5qrbaTF3zHNlaNLagj1IGllKGWDdZa9hspRNMKyyqm2LZlM5h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Z8ns7qzRa/SoxP1tIEKOZ6uXYTLrrNvMAbuo2zeAqqzRWAqbY1TlGLVoqW6euyClUI0iTR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LLsGux3Sr1R+XStNybU1FVlPOqJbUDnNW9tfpCrkwDlIOWyhCs5YBY7hc6IqU8gE5nTBYE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fULtYkMqruNscrN2GvW0vbi2D1gbZcQRiX3cqujViwsMTGB2DHLPC2JvE6GGf07pMTxFVH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dAnKC2XtZzKzYFV9ihkDU26dzf6C1ysOx8R+xy8KFAu19OaV9pOSPVErioFGBD3jRQcVva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ymhGS3PIstIbW0DaosEWzM3enLbrdtsBrELDfdVYJVSTRy+VMnfs2ygA6qzTIvjfiFO/TO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Im5jPUJSgfSrXXDWgnRQX9JrZQu+NYJVtVacNXr/x+D2zDNFqhqm1hNMC4K249sxtXmbUF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F9KaO81IeoqsyeXvih5YN6NUvNVugaVj5NlPzVp2LUdx+EDBdFsltdqSqx7Y7rnYl5ZLKo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ldwVdd5hDRmDlQ4rYlFpzWVMZlI5lVMeva7EkendUgey7bUpPpG6dNiPkn0RneDOQvNhAq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aXyQ9YJ07fKz0n6xLF5leo0SaiLWyTb02NhqAYqMCKySUmX3V52+QwzA4lGnqAQmdcJnPE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zeAoCwidDH2iP3ZOo7AHKZYtuhJi7lnXPI00spqaPWLFKW8vZYqM9hjFrLRq6N2VVa6y0o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pxul+1AyeoWhzXhS7M1i4EZmxV62ccw2WmkO5Zi7CFrCtfonRbkOBv0yuFTljGod7/mVpu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XvRXxYoadEIfI5z8uzYYioEspqsaoWK1XxCR6rgy23KU1VkNhMr1Fa206qkIr1uQ2bK1r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bYVjWDKepy5mcRcZfAqDkS5zNhYmwCKwritmO6NEsjAxLPUj7BYxQDlGNWGK4hZlNiptXn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coU11NvjZjHdAorPNQuEVypVbUswbDYalFVKUVtHrXlPatctprtFmiLF6SweuwUWUX6yqn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I9jzUO1RoDWBWRnVa1YABXvHNyrquCvLytY5jMmV/TDIwqVkgztA3oSuprbvlq3p02sJe8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pXrUeOwwTCesImJ4b4VuhYcvxavPiZBLBcTmvhzmDALr1WzdqCp20PqNLX8HzFaoiPU9zj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ubnrwcAZIidk6qe2DMHHQR9Zp6oe77kLEZrVit6dEO7UICsDbrXZAtY9eDuO4SxwlhfK84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1rDp0ts0y512oQ3f1Ly5ZXyr2qEFJZ18F1Oy6h6rdXTy7RpDZXdp7Fj45nLraYsaEcyFeY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9WnJ69CQiwCbYxRJRpnvGiUNdqdyuCEv5eEZVMqxzflA2bphoEUNeE5u0qWpwy0gTrir3W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3ZqkNpfmLH9U1HNKt8UlbHU31ruRqiAnr2in1Npl5uq5u6p99fpxgGcosxrGeWYF6hcx8J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kCD0z1ktbZYy4MByPQ1ZYMXsVV3Agsu50W2e0DlBrGQMMWyy7N2/l3Uk2r2ImJ+1sKPdWL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6YbEG7PeP0JsiEGNOs68MmDgc+TrGzkZ42E7dH6lfq1pwiRgNtZzHYwDNVPWWsVprsauqK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H1jpUJUJ3b9pUm00VLXXpabT4ggq1X/qLEVVgBqetljGu3TANXqxtjgLYo9a9TWPXcxrsq6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faQ+jcXelQ9upOatxr0e0Wa/U+qaj00VyvrTpvtuo+Kd2az/6j1iu3NP3LusUnbQTz3Aj2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vczu1Fes+7afRYi7xTXtCDZX9rU2vzQxrU9S/v0yjZqOi5IrpUbKiWuvJ52TOxTq2oJFlg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62JNdUuO1qjmpRFJ5jnBrhOWHWac75p0U6UD+2v8AuWqqnxD5a6VQ11hNcv8AVVtHxCVJy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sGxNc7Cwd6Dmf+6vrqqft29InSVsxtPqbRAFdZ8vUeIIvN8QZgatXe7tfYNHqLn+F0Nr3a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vWaLrGJsb4a736H1L7F1Xs0XubpTaxmudmt7hOAANdTFbG9vBp4DRUy19Wsmv/wAivqe5Q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vDEJUxaaQCzTFiktMdjWXAJX71331G6asmf06N2r1yLXrB7aoneXOyi3UXQ9ZovdafkLbZ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rpp9Oo5+h6KGOyxQZtXbq3ZbC7Clve1am+wkFOqXKAMBbrHYp4Qi/EaL87w8Z8bPbxkY8R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t1rMz6Qm6jVzTMd5J3J2HTVP6C337ABTkgWH5us+z+m79lUyjtqu1SqKtB/nvERu1Dquyz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lXYmix/iEObqSTalaW12Ma5pwC1x/v9KilLVEpUBsf29A/tNxOioGa7ewYkOcVtYz6axRz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2+48MYtpUlnss7mZPMb7s/wCT2cfMA61+1Pefb+j7G72khk+Y+pAsQVIs04yNQirLPcwBj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QDpqNNHn/AE0/71XSin3XQyv2V9uDdTVDB3/X6g9vkPdjhzHAg9o4f//EADERAAIBAgUD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AAAAABEQIQAxIgMDEEITJAQRMiUFFgFTNCUgUUYXBxI//aAAgBAwEBPwHKpPiZR151C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HDJdbgqpgkkRNptBltBxog4EZxYkGI5H2GJmYmzs1BFlT8uZjc2VptFn3u7JXm9GiCCCCr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tWFyRs18+vnTJNpJJG5EySSSTkVviTwZfueJM24vB7XgRJJJSO6s7KCSdCa9yqLp9h2oSj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MTfvaYs7JmYzWykmFrZV6/C5tBBGrE8t+byTaSSSSREk2n0MaF9kSNzbOPuKEQJjZSh9tc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XcdLp0oq5tPaLUx7lfPYb1ITM15GIa0K2FrZVsPcm0ki14XlduNOJiR2RRiJ8lbUkkjZJJ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JaVFJUu8j0Kysh6YTOFpS0LsOoRCZGlvtb5TsQRad6L4Wtlew7zoVp1066a8rPjnxxue4s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EqJfqJJJ9MtXZWZM7i/6P/h7CpbU6J7Qdo3HbsNCw6j4b5HeN/B1sqc7D1q0EWgj8AVJl1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HTZ3Tg7TI3abpTuSZmfEqM7srzdLQteEyST4sMlDrSPioqxJtPqZ+ixaCCLQRaNxLcjWmT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9JFoIsrZSCDKJReBbM/WII+gJbzWukq0TFptAkOkiyRA+CCLQQR+FzePoqW1GhWlXggdm9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7MSTokza1BlI/8AS3Mr3J1JwZn+frdQ3I1uc6EOqSljJF+cwRvdrTsRvz/wCFZY524ItBFp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QPsOqduXozf8Ah02jbjRH4m9pesgj0aRBBGiPQQQJD/FV6uPSQcEjvFpJG9iNck/iuNj/A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eX6fMkk7iUjpI/H8Xp1iclHTU5p9SvTLfkkqckk3pj3/GELDTFgpFXPp4I/8ABEKFyKGP8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UoFUP6dBHo0P8bXPpY9WhxvzA6tEfiq0rn8Ag7WkzQOv8aX09+gyHH4+tqNcEfTZ0tfiLF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bKUsfo4vBFoI+h+34ejOzM9VdMFNoIIIIMplFyNEEeuemTNNnvTrXH4eiNeVVKGOjK42X6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/Bp9CseB48kkkkkkmZmZiIIIItBBH0BDoFR9ymEhwdidjsdiCCCL4fI/V02iyokdEEfQI9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XtmdkuzGI7bE2kkdqOSrn0EDW0tCcFVUk/X6SCCCCCCCCCB62JekS1TaCNC1xelwxx6CSf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EEaItVsT6SdqLr8ro426+B41CcSPqcOnli6nDq4ZT1mHU8q9VGiBxZCKovH5Vh8bdfB09N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6/IqHPLOhw8OnDmj3MWjDo6inIvTRrembMSGrr8nw+NvE4KcCuip1Uvkr6fFxKctVRThYl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W61XVVx6OYKfm4MKinlnxcP77M6FbveCPyfD8dvE43II0QQRaqumnkq6j+p81XJh1ZaYH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qw/HbxOPRvFSKsWqrgVDfI4oK6pXYpqJ77L7Xd0ReCPyfC8dvE49A2kVY/wBj5qhIzZSt+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+xI3aTNdflmF47eJxuQQMYqf7DdMmdyN9ysq4PYXBSmYX+OrxKfiexT0VDW0rRZflmFxt4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JKrVP5irkfJUVj4PY6KhVPudPRm6dwYaVOFlFJBN4HaCNck/lOF47eJxsyZibU8lVnh1Nj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THg1DwKmPAqPgVHT0fCfc6bFWFRlZT1UNsWNSva0Wgn81wvHbxOLNivJJOmjkq1ySjMjOj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5nGnC8dvF4JvJJJNpJJth8lY+B1sdTHUxtlTY32H4lHBQ+4+bvtrgggysysyMyM+Gz4bPh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wvHRGvF8dE6va9C7lY+Crkq5HyVFZX4n8Sjgo5HzZFTWtalefxNKT4Z8Myjp9Dg+O3jeO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KOSsq4KuSrkfkVGIYnifxMPxKOSrm3dka12E9K/FsGm0GUyleGNRv4Pjt43jd6ErSSN2w+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SryKvJFfKMQxOD+Jh+JRyVeV5HeNC/GkUrKjMr1VpGeTEp7D3sHx28bx2va+FyVlfiVeRV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8oxTE8T+Bh8FHJV5EnF4FoQtp70EEEEEEEa4IvGt3SI1wRtrDbPhHw2OnfwvIqqnsjIKaS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F7HeGPBqy5t7B8dvF8b+21hclZXwVeRV5D8ivyRiFfiPwMPgo5HzZofbUkL6JGlu73XdWY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ow6SLulMxaI2UQQQUUZqoPhKmrsZR4UmWB8GVMhWfbDe9g+O3jeOh7OFyYhX4j8iryHyV8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wMPgo5H5WzoqcjZN0xWnRN5JJ9FBBGpXdoFssi8D0LTNp0UIoWnEXa6s9CJJJMNxUmVaJW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7B8dvG8boeuDKYagxDE8SryHyPkr5MQxPE/iYfBQVc2iSR09rQK0tC1In086lsRsd799pW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uhsmomUPkize0sVNCtMmQ4tV2RVW6ubTuYPjt43gO7uqSDsSZjMYZWYniPyH5HuV8mIYni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KuRCSRk7zZ0plVEcDpMpHaBdtiSR+kjXOpaFpknUtSsr9LCoKqEynDynwzK0OTLWN1JHw6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w6pVogzj72xq4W/g+O3jeG7hFZieJ/IfmfyK+SsxOB+JhlBVz6R/Qm9C2HoW10tXNNoIIt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j3MOuBVmZGdGdDqMbjfwfHbxvDWtWEVmJ4n8j+Z7lfKK/YxOD+JRwU8lXOibTedE6pH6N7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2rK9FWRyUYmdTfudyRuTHq7RusmO4lKkggyiR1NE0GFiZlvYPjogjVjeF3oV4IIMJGIYvi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rlFZXwexSoRTyVc6J0TuPj6G7LRNu53s9EkkisrId+nq9rRZzbErjgdTq53WY9eWkwKs1C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w22YNcVD6qmlwynFpq4e5g+O3jeDu0QQQK0k2kwzEMXxP5HuJdx2xOD2PYoKvK87M6Foq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9E2d5Js9EbeD5EidmVVE5u+l3RlMplMpwY3WU09qTFrdVNNR0XVZHlq4E50df1OerIvYwv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SU41dPDF1dZT1n3RRjU18bGD47eN4O7ZJN3ZDthGIYvifyPcpfcb7lRicD4KOCnkq8tudc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kk7CGK863dis9MkitKJ0QYNPeSNFfiLS7okkzJGL1tFPanuYvUV4nNk82D/8ACTo+sqo7V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iVZVbH/yDl00jwZ9zDw6qa1JiVZ63UJ6JOnxs6j314Pjf5j5juRUd9GN4O710k2wjEMXxP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JUV8D8Sjgp5KudUkkk6JJJvJJVxvySTeSTNqkm2YkRJOiSSTMSSZidcma8kmFTmqSJmopU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e5XNDgzmczasbqFR2XJiYtVfOimrI5Pi0fY/2PsfGP1J/CdPuZvceKz4lTI1YdeSqROVOr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4u71MpvhGIYviR3t7j5Kirg/iU8FPJXzrknVJJJJJJVx9OW3BBhdq0LkXGmpdhmJ80Mgy6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+dcWodK8hiWz0deaiPtqwfHbxvF3epiHbC4MXkxfHQyoq4P4lPBTyV87c2nRJNquPTQNCI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lshq0EEEEEEaIvGqNCcMfJguadNfZaoIv1b7pDRGwxK76etJP7j6StcnwHmy+5iYbocOyE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YPiK2YzGYzonRjeDvBBFoIIItBhcGLyYvjpY+D2KeBclWzJJNpExskm9XG7BGtWYrMQhiu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tpa8OvKympVcEEHBiVqtPax3Nd57j1KJ7lUT2v8anInPcqxcKp5m+58XDnNJj4iqfa0RSI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J6cTr6sF5Ej9WxPsfrGJ/U/WsT+p+tYn9T9ar/qfrVf8AU/Wqv6n63V/U/Wqv6n61V/Ur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UoqzJOzJs2fE7nxEfERmkzmZSYL7GI5ZjeOh39hC5KibTaSbTeSSSRvTXx6aR27aVomyHo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6XKKK8ykkxcXN2Wy7VuXNvfY52a+ySESdDXzTp6v9zT/i8HDbz1qT/KdPhtZ6FBF24PfuY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/K38SmqEKjMxqKiuppuDC8TF8dDtHYpt7j0TeSdc6a+Pqq2sKvLUY9f8AFbTKuBjI9Aivu7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0SdX+4QzJUPDqXsOmpd2dPj4mF2pRjdVi46ytCpZkq+xlq+wqavsNdzC8FpqI7iI+UXcTg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GFwY3GlCFb3GiNM2km0kk2emvj6qvTV+LsxDQx7tHJVehlDmlPR1f7hJmY66n7lLT8mOPZ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l7UsWJVTwLFq5kzsb7mD+2iEZUZUZURT9zIvuZF9z4Z8M+Ez4bMalJ9zBplHUU5VpVqT3s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3m0k3r4+oQRdb1FDreWkq6PLyyujLrx3FAx2q43kihFQ7UJtwjCTVKT0dX+4Ujc9jKVUwN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GT/pWmmYH7dOirgzFVbMzMzMzFWz4jMSWzpjqlPBkY12Paysj3s9ubzqr4/Aukry1lWJiZ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fUeN/cbeWCDLZ2epWTMNSmOkdJlnsjp8HEpXfsUrLo6v9wzSOr/o1LHSR9rUvsdkIfJi8mB+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Fqr0YNVQunUFWC0VGD4jtBkR8Ok+DSfBPgnwmPCqHSzLsSTZXnTicbD+l0KWVUulw9+R0p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NTBXQ6ObqmUMdnZ7PTUZ+x+nz7lH+No92YXT4eH4ox/LT1f7h39hZfcqfvSS+TuSJtDbfJ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+2tFfA33HUZjB+aqDFxPho/2exh4+bkxvIwV2K+w3BO6rSSSSSJkkk6cTj6n09EuSuhV9m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59FRh1VuKRqnCWVclXS0Yg/8AHfZn6e/uLpHR7lXZjOBDe10L+YpFbG89PV/uEHZLuitri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bWirgq5HbpvNHV+wijkxWYRV3EhU5hjIb7KyEydSJvJJOh6cTj0z9bhU5abLt2KqMPlqD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UUZvcpwsOnycjxHGWnsiD3szEK+bVHC2+jcVlArYjmrT1X7hEiq9h9zKZe8GUai8FfY6f9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uVq3TL50dX7COlpTcsxsNNSYKlEFSjRTVlcjfvbse5TTmcMd50yTpenE4+pYVOaq7ccmJi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bsQzGcJlXNnojY6dxWihXr8tPVfuFWZ9mOOSrkUnCOCVFoPYxTpv2qdFXBHcxLdP5o6v2t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sRU09zB4GVegm0kk6HpxOPqXTU+9+orl5fSUuCnurModur7UMrHZ7dDhlHdWxK8q1dV+4c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6e9RMI7Ga3JmMzKjpP2adFR7mLbAfzo6tdk7YKmo6jyMJxSJyVehnRI3rxOPqXTr5b4nl6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mBjYn8wmf5BxhlQ91HSVZsKljcdyqp1ObRo6v9yy4Ge9s1JzwNQjsuSElLK/+HSfs06GNG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YeJRi05ahYdK7E0UcGN81UmB4lWt7U2m06HpxePqVCilIi2J5PQvQYNGVWqKnBPcpqlH+Q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8bVOEYtcuNfV/uFUPuPs7T/y3a3b7EKDLSNI6T9mnRBVTBVTI6CBI+K1QSytwYHiPW92Sd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Kaleofdiw6n7Hwa/sLArfsPDqo5W/g0ZnetldU2oqg6/wRVZ7v+PxIpqp2Or/AHDglPudv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0XJCEjs+82rOk/ZWmpSPBXsPBq9jLUvYSTKoiDKV0SzA8SrU9+dnF+o4Xmr5ZFRRRwK/U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aYVqjEq0dS82GVPvZ7vQ1fO1sdZ+4T9zMvtabSfEqM7M74M7GdF3wVpZ72/iNFWDS3B8CO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Qzp/Er1PdnbxfqOD5oV33ExOz4Kt3CozObMxKx6K/Fj0MVkmxprX0bjF2Os/cHf5T5T5SE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zof2dPse4vc/iM9z3Op8zpvEr1VD3VtYv1HC8lblCIIIJJK133KaczgpWVRauoqcj0Y9WW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qqmYZ8Kl8HwmiIs7YLjET2Os/cHrzN3fB0H7WmpwhYtLE0z+Ix8nudT5nT+JX67F+o0c2o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iLcwn81qqoKq51dY//wAyoiz0J9zFUrMSLEqR8X7ny1Dw3ahxVsYeFRUvmR/q4P8AVH+n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HT/1P07p/6n6Z039T9K6b7H6T05+kYH/T9Hwfuz9Hwvux/wCGw/7GDg/BpyrU8Olj6dews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3M33PcxOl+K5kw6Migr9NKJ14v1FFJHeUNGQgi1RWPbwvIbgxK813o6zwHsYfzLKNNOHZQ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VSq+6EYbmlPXg+O2yrakhFHFq/SIeijTi/UqH2QqftpZiOEVD28OrKzGxJ7LQ7wdZ2oGti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3zK6qa4IVS7HeljSq7nSucJa8HxFtMe5Rar0r0U6EYn1JPsUVXx8R09kYFbfZ2xn3gqHuP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DtOvDryldKfzU3TgazoXZnRP5WteD4i2mPZRVaji1Wpj05hVGYkkzaGyb0sdRJmMxU5+pY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qti4WcwcLJ3dq3Lke67zp6vlD2qK8pUk+9N12KlKk6KrvGvB8dtj3KeLVafcY9LtJmMxmF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JJP1XDxfZiqKahO2LVFJUP0vVOax7PeycGZPkaaO5RV7GDX8PE14PjuPUmdmZdFNqtVQ7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UtkRrm8/UqcWOSnFQqmuCirMjFrljfpupoaqljs2SZiTMhVozIzIzkozCqdlhOrgwukb716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sZoMxlTHS0UiHaNDGewhc7ed8DZJx9cllGLVSZyfTRJV0uHV7D6Cj2Y/8f9mPoK/uPoMQ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/qYn2P9TE/qf6mJ/U/wBTE/qLosX7C6HEF/j/ALsp6HDXJT0+HTwhKNjB4tNp2Ht5iRDtN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F9MnTJPqoIIIItG7Q4QmOozGceIZimqSdFWqNaHqy7EbMesjTBBAkMQ9UEEby9C9heiggg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HWKozGYzirKauwqr1c6lUdmZSNFI9U2dOiBbU/SY1Ma0O8aII9UvRO8kk2nVIqhVlNciZV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SUjoHTGqbZSNKY7Rvt70We7F43Fpj1S9E9+SmopbZVu0jFWcjo2XZDWyhqPWxOunL/Iqj2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e7F5FUPcZSOycCrIkdGt6I2YMtoII1P0U+jm83Xrl6J6V2H6hlI9CqgVSY6ZHTGubxaCNm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IIIIIurrcVldeoZBHpFZ97PUvSUj1KsTkdEjUXVo3WK8WgQySfWvVOqdT9GkQRdv0r0teo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pIeiPQSSJiOR2ncknVOxJNuLq8Wew/RKye89lkk6JJHrWhavfVTtJwZjNrge1OhaMpFo9R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XFnd+iSGRaCPSP19O97Wd50RsIb0STabST6J+pezBGwh3kkjZYtl7EEWjVN42XakfonqnZ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b30PWrImyJHsPaepWggas0RoQkQK0EEaXZbsfWnaTsPU2Tf29Qtl+gQmOozHJUSPSmTogg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t6m/QzuUpe+ifTTqRHpmT6+bITJm02WjMJi0NWjQikewrQND0sj1k/QJ0v0cEbsEejW0mJ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U2Y78Cs9EaY2I9O/RRZDH6VitBG1AiR7EEXajYgy7FJInrdluTeBr0iQ9EWRG+9taUiLpD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L2UhmUa2Yu9SV0x0mVW50pk2nQ7LeQiBr0SRlG/SxpjbRGmSbv0skycXetPsTZFWpaoI2J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vpjeWGKgVCsytLYexSpZlSJQ7xsxrWiCNqLRqgjcRA9lki725HarnX7Wn0Ma09lDKfRTA6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6YIvxeL5bpne0786ERedUaIsiO15snGiLvYQ9l2ptNuNh7a0rRG+md956ZnRBlMgkNEEWZ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ROwkRdD1q0kkk7E7NNlqfpEPadluuyJtJIkQRqYtNPpIII2mrOgykEE9rKhsyQZTKOiCBI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0wVIppU9xruZR6GQKm0WcLRF1qVk2dxO0jYtEHuVbU7cXWt7yVoHqkeqBWd0J+keb2FPvd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KqBWqcEtndFNZlGhs7nBRUM4M32O9kQKPcbRmHUU2bJO5IjsJDR2G5vlHTbvdWi0ECJKl8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VMQ9hE2W09p2Vnte2l39hEyRuU+oqfcpUWrRQzg8mJRapQUOUV8FKm0HDtWU0kFVJRyK1X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WrZTTapFH2ItEmJ9hUiRVSUEXdoEh0kEWi0kEHFspBlGjiyKudUSQRaCNl99T2o2osyNl6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V6ynsVPsUHe1fBhnJ2RzZ92LRXUYa97tSQjEMPgfcfIrNifczCZJyzKhpIgXZ6KihDKRkE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6tA6RUmUr51UDRBl2vbdQxka1rgizRF41KzWla2T6FuDm1XBh3q4KLRaqoopvUdxf9EySb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0Pm8i5JJt76OWLZymS+UggS01rvqwxkWgdK2Y9MrrS7sV3Toiys9CF6ds5ErVcGHevgovVU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xprKLe+j3Ff3Iv73rZSt2SdivnVh2kSkaRI9tjVmtSonS9KvF2ZWOhkDvyJDHrhGRDQkJe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UQRZi7MVq2Uq1VRSrRZtpk2YubTesotUil2bKdFSKapVqnBQrScu8ekr1UWg4J2FZW5IIs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KtNN2U3TFV9ypL2skKkaizGiNUnI/U1ibRnZnZS23aqmRNozsppkgq4tLMzMzE2OmTujMd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N6yizUndGY5Eot3s1J3RnO7F2tWyhb8CQ1GluBudVPF52VZaYI2IvXpWhK6qyjrTvArNWa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nQrz6PsdjtoykLRBCMqIWiEIknZhbGVbcbLYhvTXqWt86k9mpRqVoI1JbCVounebIkyyOm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ukSvVyTaUT9En0D1U866lqWy+41GhLTXoQtmdDEznYgaGrU86I/FXqp2Go007VQ1F1pr50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JNn30J25E/TpDUWkf06Lzs1v21LYemnafJiLtaNVfN6VO5GhWiz1u9N61D3v/xAAzEQACA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DBAEFAQEBAAAAAQIRAxASITEgQQQTMDJRIkBCM1BgYRUFFCNScaHB8P/aAAgBAgEBPwHQm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rYiqJbi5oWw2yPyahM8xFZLES5KL+MnKirJQs8n5NCTIxViaT2GrKHhxg9S5JuTlRFuB7t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1Y8JNnl0aVQ8NMithp5R4y83s0YmI01Qle5aG7eWn6rHG8lHfPWrostD67F6NFFFFFFek+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yf3FdOnpSscSmaWaWaRKhxs0Gg0I0I4zckj+yW6IR+RqjfJoe2SVlCimVRLghCuTzPglif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SI2h4m55mndmvWrQuDYTKscEaWx/BFpFo5N87YkJFFCs10OXcnpkMSxMN7cCZN0hzSjciM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ZpjxGPEb2FyYmHW9mFHDxHvyP0F9/Pj0o8eskNFGlmk0lGk0mk0oSOTSjSikV9i3XRKCkq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INpURe2VbFZWsuD/zJoo0oa3Jxn2FGfcwU4+42JUT0yjRhKti8ou9iSa4HiLuTh3e5CI4V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OWT2NYmK2bsv5NSMRRPPS2oeLKXA8dw9yIY6krRiYSxvdwQgorSKuGUuxyL4Zp3IwNCvUT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6tFFD658ehGNkoMitiihRKKKNJpy0lFfsTddL8S4e5EMSGI6RHwul2JFCL3y0jwXyipcSI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6+k1YsPerFLuOSRyaRwbNGkoaLsjsNmJhym9iCdLWUiafYoexqZrFfLFRsOluyNNWjjg1s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xsLVuRg47kVrW6FhxRq7ZONsjFwQoaitLIxrOfoR9BZ10Pj0X1uNnlnlCVDw0eWjSivuK+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yeV5S+lGFKVUyt+euh2jUKY2YuJ5atC8TiPsOTlHY90TAnaoxsWUfaQx3f1GpEdyhR75c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2srNiKSHvwWuDVEU7dGm9mLCcHcSxHclS5IzvknKSaSI4ZXZDNJoFFp7lC6cTrRH0I9cs7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9SNSfUlRVmlLJC6lJMk67GzQ1ZiEIUXRRhLSxyocdRKDjGiSlRh64bMi7WVElZQoRuyhof9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xS3LG2apZOKZCFF0ydd8qRd8F1m2PFrlEMRT46p5+WUaWaBQr7esqKKKK/YrLLLLLLyssv1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VdKJzipaUrIt1uKclsyM86HHJx2NNZVZFJrcX0lnIiry+oluhbI1Fii2ONmlMcbJKhG95O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onkYnaRhwcVUifhlJ3ZhYPl9zSad7Kr7SiiiiiiiisqKK/gLfoyVcEc0yYv7IvKiToeJ8E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McTfsRRJ6S5GuxapcmjYw8P5HH4NLIp9zT3KFF6myhLLSaLPKRX3NFFZUUV+11nf7K36Ua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nBqOTVQpDxIrlk5Rfc93BwhT3LIruLJP7ysqK/kbfqOmqYh4KNE0uRRffLbgUUieDGfI/B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uxYWng0JlbEI0NGI5JbEMTUjjgUrKK/nrd+reoSrJzG32En0ykojxWxzUe55yFJNWjUi/g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Aco/TLK/3t/sNlil9+/Vx3LhEfMhujD8Rb+ouzYUjdk4OtiN1ljNpbGm1ZhxfI8JVZhxcm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VbiaPMt7EXeVll/xlvNfeWX6yxexuzSmKGngR/wCEf7NReUlqFFIUaySp9GlDjvsLkRRJi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fuzIw1ZJfeWc+ut+SP9DiJDEiyrGsq3H0PxEIn+4jweYiyikLPSUxfsC/ijdfYpNiikKka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XJF2XnNyIsWWq7jEjhPazSTTizzqdMuxdNFfwtfvKQ8qK2tCJEZJFpmv4NTZe9FFZKCXGc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aRgRajT9Gv5fY39nCNG3cdVRWxT+TcdMXGXBHc1UJ3nz01nqNSHJEf4Kv2tv7TTtvlLCUj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hyu3mkNEFZ5dbiFEUa9JlCgaV/FcPB1kvDaY39039rznWdFEo3wLg1FIWdl5N/wAdhj6OC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y/tqyayoooeVFGpm4pDbfAoS2tji/kScZHJpN8r/ZF+2L0WzUL7ey/uryYxZ13NQhKhvJ2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Gpl/xFei8l9tf3bEsmVfJRRWVbiLG7Fm3k0L+LPJ5V9s/ubLLLEMSzbovoo054uLHCVyIe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+JL7+/ulZKcrqjVMjiPvms69CUkQwk7ctzB8MoT1FnmF3/EF6T/cGy7NO5sjULosvtkisv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iYcG4sw/EeJb4PL1r6h4MSOEv4gvvX6O+VFfYPdmkWVGkivQse7NSXJPFUUa5YjIxS4NTN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+IXnZf3toW2afVfVJ6h4aRCFCieXZLDILb+IvYsvNll+lQ3SEV9pZZZfq8EVXOSWa63nOL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CLEv4kzSjSvTsss1GofAnsWWWXlfrX9iooXTfpOaLGJ753/EXkuu/R7dXb7miuqTSH/Rui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a7EdxojhtStlDdCyf3dllFC/Y6KzrOs6KyvOxlFFGk0FFFFFFGhGlEiy+i36NfbuFsjevc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d4N09j/cQ/FnjvPxKWEf7nFwXTYv9RnLZRP92tVVlfTJWKBVHmLg1oUsrykL7yyyzUamX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UUUUUUUV6V/sDRRRRRXU+uhr7NsW4ibwk2lGxU/bA0y50ocY3vyTwFfJjYUV7WYc1GK3PN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3T2FfQ1Zs3sKKQ5FitiJC+wsT9aiiuqy8rL+3f3z9N9aJFl/Yx4NQ1KhYcdOk1KH0xMSEp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NcmPc8s8unZTuypEbW6MOWrnOU9T0IiqQxRbIwoayavLfrrroor+Hv9joooUjWhy1FSf09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khPYoewvqdCwz2vc1GG0ts0q9Jfx6XqLCk1YsCT4HgyXI/DSir9Gyyyyyyy+u3y2LEvYW7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D6pbrgSKLrkSt7kVpYmUmSgKG/qr+PS59Txs8SEItXVH+nOcpLTwj/UJ4mup8HhpYssBvE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KBpa4JKUXuzcSfBTXB9Xc0d8lsOSRrQ5s8ynRDF1P1F/Hpc+mjElh4qSn2MOWDhS1wiT8m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jCLjBV9mlZJ6eRSs0sctKtkcbWzd8klYolF5WbFFijedfyqXpr7WMJS4I4H/YSjHgxMPXK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nLc0x7CGIW440RXyJDiL4FGjgsWrJP01/Hpc+mh/ZRwWyOFGPJqrgVzIx3HErbJRdlEtkQ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yaLGKjT8Z6i/5PLn00P10m+COB8lRiNvsKGpEIkNmPkkdsolCRZZZqS5J40O25/uV3H4jE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k+GhYikKUXsRVesvuH/Bpc+mh+qxDfwKMqPLtCWxAjyLklyTaJeJr6R48ixSHI1DN6LhL9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cE9zTuLDT4Hg7koMwsScURlqVr1V/Hp8+mh+qxEY/SR4I8ESBHk7niXRiOpnLyepe5kJ7D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taURwkhQNJpEqGuw4KS0jw9O6IbL+Vz59ND56EvSXJHFhXIsaCXIseFC8RAXiIIXiYo/3M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DElqdiyioo0wE12I7nmGoTzSyZGNoj8CVfyufPprLTlYmVnY3ReUemmUzSzRL4NEvg8uXw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l8GiQoy/9MFuZp+oit9iUaZsL6S2mciWUn2I8fye87LLJ8+ms6KzXB2GuCvqIrcguSPGUe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ElQkRI8ncnyS4Fxlh+H0XRjRWD7RwumaUO2TjRVko3lZZaNSNcTXE1xHixPNiedH9hf73X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2WPhH5EeGfiS5R+ZD3Mw+GR4yj7kR4FwR4IkCHJ+RPknwLjKycVPnNHPWyiSKKEihenubm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lX7g9jWazUX9jPn00TO58HyPhH5Efax+0fKO99MPciPAuBcEODDIcn5E+SfBHjKXi+yRhY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vpYsXtZrs1ClfU8nmlkv4jiSLLLNRCYn68+fTRM7i7HyVsit7FmvdRDlmHwxe3KHuRHgj7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ZDk/InyT4F7csHBjDcjhqMnJdzxOG500eHjKcueCMmuRR3Kp9DyeTKKK/Yn90/tmSds0vN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39efPpokrNJWTZe9C9rH7UP3I/MhyyHtYvblh+5EfaR9pH2kODDIe4/InyS4F7SujRu2iG8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VkyhrKihevZZZZZfo2WJ5N9TYnm2auuxP03M1imXlfq4nBGNbmoqxLct9htrk2sWIrr1p8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3LpHyPsfkR9rHwP3I/Mh3Ie1i9uWH7kL2i9pH2kODDIci9xPkkdslnZ3su8lnWVZNFFCQl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8qEs1myxiL6l0xHsWajUai82Tl0KRCVj9BujUWahzpDna3NWwps1WcGpl5LeXrT59OJI7j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IXA+EP3IXvI9yHsYvblg+9C9ovaLgjwQIcn5E+SQvbl/uI3SP8hBOjzbPMNQmJ50xooooo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Y2WWXms2hIYiyxsXoIsbEWJ9DEN0XayarJxFnMk8qzw3vnJ5LokUymaWSW3o4SuXrT59OP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o7M+D8he1j4R+QveRI7KjtWWD70LgXAuCPBAhyL3E+SYuMvKsn4SDeuicKRD4IwFs+lorK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t/sayRXVLJ9SfRYxZbDy2Ns3kmPNiJCytInmxFI4Z2G8kvRY4PNG41lHdkYqPHrT59OPJI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DvYuK6FuLiztlge8/EXtFwR4IEORe4nyTFxludihx2HForooZRRQ0JFFCX2N5WX10WWVm3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WxRTNLKZpFkzTm+MmIYhmN7hTaJTsUy0xUXESi2a1xklfpMRONPJSNRKWWFG36+Jz6ceRq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0dh8I/IXuZDhi9h+OWD70fifiLgjwRIcn5EyYuMqKKKKKKKKKKKyoaEiihLf7GvWQ3kl0P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XQ3klQ+vHj3yXV3EvTYjEjaKKKKKMH18Tn048jL5Fyjsx9jufiPsfkR9zIcMj7Dtlg+9H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wRIcn5EiXBHjKiiiiisqKzoaKKEiiiK3+yYvQeSyeSRfQ302asl19smIYhklqVE46XkjY2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MexeVlmG9xetic+nHkZ2Z3PxY+x3Z+I+x+QvcyOyF7aO2WB7z8RcHYXBEhydyXJIjxl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FFDyaKKKILf7Xt1PqbyWTyYistjbJdFFZMRIQxZ4yyUi0NrKCsSr1GIZPnphyRNRd+pPn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tq6a3oSLR2vPA952Ow3tnDk7l7k+xHjKiiuhFFFFFZUNFFFEF9S+wsssssb6WIYhrK8kui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yXRZZZ2yu8rFnicFdCRVLoYujUajUasrynG+nDjWUsrZrZrE/QxOfTjyPLudj4O5+J8H5l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/A7ZYHvOx2JLYrYiQ5FyS5JEeMqKKKKKEsqKKKGhIaKKEiK+r7Ciiiiiuti9JkcmIeS6KN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aRoWeK9hdEORj6FnIooroWUoXwODWUcMrJ9Sd9eJznsbGxsbdEeR5Lk/Fj7Hc/E+D8x7ln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uOx2OwuCJDkXJLklwR4yooooooSKKKKKKEhoSNIkQW/Qs6KKKKKKKNJRRRRRRpKKKKNJpN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aSiiijSaSjSUaTQVXVRps0FFGk0k3SOESdvJZ4eSSluaEaDQU+lui76F0eXvnfWjc3Nzc3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5HkuTsfB3PxPg/IsUGtz8B8CMBfUXl2FwRI8n5EuSXBHjKitiiiihIooooooSKNJpEjDX1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P1X1Los1ZS4yfOSzjlHYsvN5t16S9F5R6sTn048lZLk7Hc7n4nwL3Gm7FuP2D4EYHu6Yke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EeMqKKKEiiiijSNFDQkUKLKZRhr6vRXq2RY3RYnY3RqYnY3RqEMUizUWWWWWXleWovJui8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p9Meeqy85P1qNJpGqyeS6sTnOjSUaSuiHOVHfo7VnwcH9DImD7upcncfI+COVFbGkoooo0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ijuaWUymUzDX1eimWWWWX1vjJMfB2IjOxEkbZSebF0SFl36Xz0Ib65xscXHohCvSfPooQ8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TyT6cDwMceOps/wATD5P8Rh/J/iMP/sf4iH/Y/wARD/sf4iP/AGP8Ov8Asf4eP/Y/w8f+x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f6Ql+RiQ0yayXJ2O4lZoekcGeW7Ko0OrNLqxoijB93X3GPgWVf2VsUUUaTSUadjSaShoS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CT1fY300xbZU86OBm+T3HHJi6Hn3yQucnyJ+o1ZKNPLDw639FfbPKPT4D9Lp/1XxMk/Kif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PLk+ehujd8GP+o8lydjuQ5Z+A+UfkNWOdRoTuBgRTjuY3uML3dCzeXYWVFbGkaKKKKK2NJ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JlMowvd9kmXkvuVz1v0pxtGFDv6q+xWTyXT4D9I8yJ50PkWPB9xYsXsmeM8LgeJdyfB4Xw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PceJFcs86HyebD5NcfnLxH6ksu52O5Ev6R8o/IurGtiKqBgewxeTC93pLKitihoooSKK2N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ymUyjCX1fty639s8l9iupZ+B/TFFHlx+BYUF2JxcWnBCUuZRP+TnQKLm7miWFCW8kPw+G+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8R+rIpm5ubn1LsW/gt/BqNSNaNR4eT0mK9zBdvrfTRWxQ0UUUUVsUNFFFFCRTKZg+79vs1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3W5LxbXCMLGWJ1vJfYrorp8D+kSEnyLFfwRxL7EZ32PN/o83+jzP6FJM80jLUrRj/qy6EaS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aUOCZ5aMKoox+TAaT3NaE/SorYoaKKKKK2KGiimJFMSZTKZg+7+BeIvRsXhaTDjUrXW/s4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fA/pGmthR/oi9PBf8A/WLbkW3BOO9//pT+P/pT/wD5nMaMNVHcx/1ZdEeco5zxow5H4p2Rx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dmpnmSPNkeczzjzkebEUkWikUqKGhIoooooaKKIoplMplMwb1fucnS2Iy1K/XWFBcIUmhu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h4g8QcmzB9vT4D9Ielbsbd2mQ22lR/wAfB/xvYUYPgcIvk8uJ5MPgWHFZY/6suiPOSRRiv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MZ/ttzEwNO6MD2mNOmR+or06KKGhFFGk07GllGllMSZTEmUzejA937njTpURlW6IzUuM6p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W5bsbNRrFO/X7Dzwvb0+A/SG6HbdpmDF8tlFdfiP1ZdEeRCy8R7GeE4eU+DCRjKyNobLrL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NEluKJRRRRTKNLKZFMplM3NzA937niS1SysjOTIX3+xboc5Pg2LOVnH10Szhx0+A/SHKuC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4/J5j+DzNuDzf6Fif0KdmvejzFVkZqSs8T+rLojyJ7EHl4j2M8J3GeMm4qkeGxndWY7qQ5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9D3ySrNusqRRQxIo0mkoooopkUymbm5vR4f3fuWI6jmtzDw9K+zkqzQ8o+uiTyRHjp8D+k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IvbRJRiytbt8He/8A9NO91/8ARR7jbsj7jDW254n9aXRE7EMsf2M8J3y8ZByVo8PhNys8R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Y2KGtxIorYooopiTKYrNzc3N6MD3fsl9N+jjy7Z4EO/2klY8kTWUH9hLLDhb6vAfpDWnlk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RxHUDQ3K2aZ8Cwn3HFMSSVHlRqjyo5eK/Wl0LLDyx19DPBvd5Y0qieG9pixuQ46eCHQuuk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KNI0UyhJ2UxJm52NzcwPd+5Yz+rPD9v2e5KVDeSJLYaMPn7Ca3IqyMaXV4D9Ikx3YrRrdD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mtrlixedzW3wx4jbqLIO+Txf60uhCZBlj3MTClhS1RHiYjdlTxOTA+mNHiJ6ZGHK+Rent0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kaEmUxJm5vRubmBz+5TdyvJMh7eh/YYkreSIookqIfYYnJhxrr8B+kKLXYjCMluOKe55S+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vueX/AGeU/wDsRw2u55cvkiqPGfryLLLLEyLojIsseHFzKRBHifcRQvsKK2KGimUynlub5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3GWyzicIl4nCX5H+8wf8AsS8bgwVuRDxGHi+xi9bElSziiMaynGyH2Gm36HgP0i75Y1p+D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9Oh1Rz2/+lvZV/wDRXxX/ANKa+SB4z9d5d806YsZ8ixYmqL7jbQruzUQlSPE+8w/U2y2Gh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GmJM3Nzc3rKzw/f8AYH9jie3JsxfHaXWGYniMXF9z6P8AT8TRjL+xetiSt5IhHo00/sI+h4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Wx5cu7KHFMpGiJ5UPg8qHweVD4PJhl439d5dztkuT8R9he4i3uRxpKNnnd2YdSjaPFe4wh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IoooaKZTKZubm5vRYzw/f9xxPbl43G/CIkR2HC+CqyhLTJSIu16uJKlnGIvUlJR3Ymnx1r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DWJfJWIN4i5o1sU5tlz+BOXdZeP8A1sqzXJ+I+x+Yu4vaP2nhfYeK9xhCzQ8l07Z10UMoY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WzUzA/ccT2sxZ6Itju7kSLYpock8qIceo3RJ3kkJV6uOrgzDw51qif7mUfeheIgxST6F6H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zShRS46P9QVYwzuXlGO48GVUiSao/Ijyxe0/E8L7DxXuMMQvS26ayoaKKZubm9G5bLNTPD7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PGusNmLvuJWNVnWxhoh6mJxkkRjXU/QaswXpbgNWSwIMfhf8Aqz/mw/7IeIUtnkvQeLOO0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5H+9x/wDsf7/H/wCwv9Q8QvyP8l4j5P8AJ+I+T/KY5/lsY/y2L8H+XxPg/wAvP/qY2O8eW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yT3FiySsXiWuR4mHLlH0djy2kPZGF4jylRjz1uzD9TbJZUVlRQkxwkUzc3o3yss8P3/cv9R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k22VlujA3mkRYvTnxlCFdb9HHWiSmiMlJWsnfYU1wYmCpkcSeE9Mzn0J8+pEffL5y7nYZ3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YfqbZIoorNoSd9GK3RbLLLMDj7ey/Sv7DxEPMi4kk1s+ln+n4erGv4Ii9OStGHDvk+p+jK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5b0SznBS5NTw3UhpTRBvDehi658+pEffL5y7nbLuLNkiHrUUUUUUMVlmosxHSNTLLLMDj9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1fWhxKPBeGjiXKZ47w8IRUoKhn+mYWmGv5I/av0sTD1owsX8Jc5tXyJ+U67ElaMN2uufPq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7nbLuLLsMkYYxj9SisqKKyvKyTvKy8sHj0F+1Th3KMfw2ndGk8Nj+S/6PG+JWJtEjG3SMG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V+niYamRxHH6Z5yipKmYdxehkOa658+pHLuajYo7ZdxZdspGHkx5dhC6VlRx0UUJZMsvJj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/AHKUBon4RS3ROGl0zE5PAYevE1fBEX2r9RxUuTS4e3gjJPLEj+RF3v1z59SOT5R8nxl2z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ddPYQsnyPJDzo5KHlslk0VQ+hOiM6PNPMFiGo1GtClfQv2lwHExMGGJ7keJwvLnpPB4Plw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ZTRZDDp9c+fUWT7Hzl3PxGdxF5yEcCl0oXI+R5Jl5rKh5IeyPMbFnRwPJllnmGvY1WRlQp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vqLNaNdikX02WJl9Nl5XlZZec8CGI7khQ9ah7F9ViKRpNJpKZTN8tzc3KZpNJXo4nPqRzr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+x3ELg7ZTIZVkpF9DJdDysvpsrqvJvK80zUebR5zbs81ixWRxSM9XHRZZY8RIjNGo1DlSs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9hzHi1Ec9RroWNsiONsQxkKaNRqNRKfcWJRHE2Z5pPESI41jxjzhYloWMSmjzWh4vdGHi7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mHuUaTSUV00UUVnjcbEJWNl5KRJl7kPsn1YnPRZeV9Mc2Xl2GdxC9p2ykR6KyUy+qyy87H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mo1GovPVsLoTGMrKKHsRxNJHHJYyofiEPH+BYzR/uB4tmtrY8xo8xjxnVDlewthSNVloZE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DxmeY2Kdje5qGxsV8l28r26LOCI3uazwrtfYYnApUazWOaoew8RmswZX9kyyy88V7lll5W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x09zt0Lg7ZSF1VkpdWoss1Gs5yujVQm2PbOhLovJooqs6yTJNDOByLHmhliYsSNVWVPJyN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ZuXldFlje5ZZKQhyLLNRqFIcjVZ4K6b+wxPayxI1DmamNjZ4V7tfZN75WWi0ajE3ebfRZY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dHwdztl3Ocu2UjE4I4rXJGalnZZRWSkWXY5FZVecWcjRpsafY0Gk05t5WaWdzWjUmaqLGx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vcbzSso05WIrKsrvPScCRyNZJGnJ0VYojikX0NlFZ0xMZR4SNYf2E+BnmdsrLyZ4V/X9li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6NZ5hrLsfS+iLI2R4z7nY7nbLuLuLjNiJYXwbxI4vyXfRZRWSYxJ9Fb5Is2LykqEstu5IU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kzYsp5RJSsbLsoSEI1Dd+jWVit7jLEcidEjRsJVyUS2eTYihZobLLHIhyRVL7BmK6k0J2a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8HHe/svFP6iMi7HleTOxYuC+myMzDbzrLvn3FyxcHbKRHKUU+SWDXBqaI4t89NmxVigK0M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JJU8rycrLGyzkoSL7ss2YluSKI8khUat87EyzTfBXUpDOeh7CZqociL+Ryob2FI8wnP4PM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kcDkWxPOxPJIwYfUvsvFr6xdCInhufsvFr6hF5pDkLcskaixFjeSEyGIRlfRWfcXIuDtlI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w3EUnEjiKXUhyou8tOV5SZqFLNstm5vZFUWu+TW48Oi89el2SuW4it8uHnsQmlGqyntmhT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Br32HtyOiciLG0SZHcvYuhyT4Iq9h4enYvtndjGyxi/soojsWjw7+uvRckufR8YvqKySK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L+y8RyUX03RqvJ89Dy4yRDEFK+mh8ncR2ykR6pYSfA4uJHFojJPNIcLGhLNiyvJCGLY1I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WcDItyJbF5USews6yUbNNDY5DkXuN0ay3I3N2jci2WS3FFlD2ElmyhYby8zYqU25IgtKos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FyWRLPCb4no+MnclE8PPVD0PGe4SsaEWORrPCSt/ZeJe5ZWSZbZZZeVll5MoUbKyw+SO+f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SF1tWPC+C9JHF+TUizWy7HOhPOzUWsrExsb2yTFOmOY50jXZEhsS4GtkVk8qsS0l5XRVsU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Ghx3IT0kpCZF7kpp8lJldyxZUPnbLhDn8EcWi9slybi2JU3ZdjKEUUMiy6PBSvE9BsxcXV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9PoeNXDLpF2dyx5eC5+y8W/rIvcseSZszk00aShquiOVCWWG0Lo7dTF6MoJ8nlI8tZp7ku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aayd5Ms7lFjyWwmKW2VFHco4E0+i7GqIjdn9j2LP/AAcniKhv4OChZWOS7EqHNsWHZKJVD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8lEazWxOuw2Io8FGpp+h4qenDKPCy0zXoeM9qJPtnR/6NHg/d6Php6rv0fFv/AJDgsvOxM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6NJQmWKjSRF09s0LjKQvVfFkY2zE5oWVjyaNWwnZLJVnYiW5pGiizUzXsa2OVljdi22zvN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0mkrJND4FFyMONuiap0Mcnk76Wxytmxq3HIc2btCyZpbVi3Ekjwcrn6HjpbpFibTIPVFPr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FuUaiLsaPCe70MR1FnhH9Xo+J/UY1ksn0rKthPoTELJdaFxlIXqaBx2HA0qh7ZPN5JMZKO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lZVijuOGxQ4lbCKyUSMNhx3GqGVknkoPE2iNODojuaehj3FEcaLcXsJ7nu4KOw+hUamclD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ay1DdmHKtjYk0eDl/yeh4ibnNlCPCyvD6/GOojFsRaJCVDkeD5foeLlUaMKWiSZz6GO/rf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ZosTGuhEclkpH/hfQhcZSF6lM3Gc5UUzQ2OBVigadhrY52EXQ0suBS7EJsUr2GkMvJFWJE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4Qt1nGWke+4jX2GXmsmb5cEs6KOCLrkaKaLIuyTrY7ZJbC22ZSTFvsac/DvTJSF1Y0tEGy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E99L6/HSqkRl3Zq1IvPajwL+v0PGT+qhM8Li6o6fQxN5MosbZyIvJl5WazUayyzUQaayWe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XQn6a3JREsq7oqyMaKQ4ksMjEmvgdlUUUJGiihoTFKuBjySJbSFtvlTs/sxUdrKocSMU92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KKsca6HlWVbFCRRp2NIyih7nIkaW1mhUNHt3HlQomA9UE+rx0tlHJMe54Z6cRPr/1BfUjS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mXhXWL6GM9U7GeFbjipLrk6VmvexSVG3cbRZXwX0axSvLTZwas4zpnmkZ30p5KXQyQvTr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AiPI1aHYqRxwNajSyUWit9jSRgxp1QkSNIizSdsnyJVyWhLVsy9hfBXYq3Q5fJN0thoSNI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JFGmzSaRI07mkoqh8DP6ygNUcERtcHBWd3sXm5URbo8PHThrq8XK8TNMjtwRdrq8byhQtG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j2MHaa68aeiDY2MwHpxV14/sY4iyZWVCY9yJpseG0KQn3yoiMZwQkRfXdCd5Mfq0cEcq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WaShm63Imlmnub8mixwtlUSSySEciV8ih8mmiSK+RxGmWxorsaSqylko70UaDRsaRfSUNG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uPkkjvY0OLLZdl7mod3lGJoIoUO44mmzSaCMd6K6ZvSrJu3eXOXCMB3hp9XjVbQnRtLkpI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uvFlF7EopM9xumJ2r6vEusM5HHcoW+xLbY5EryReXY8uxRHGum8sJi3Gq6qFlL1qybNjgY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xR3ODsRs2FPtk9zR8kksuCUjDinyUiiqexQltucbFfJKFihXJKLuyrdjiM0iVcmmzhlbHY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3wJGgpWODySsr4FTRKN8DjbsaIwtHlnlmmhLJIZBDgJWYELkurxTrDKGitjTZGNHhHcK6v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iiEN765c2SsjES3MJ3BdXifYIslQlqJbll5aclxlZe5yaCqGkyXOVkWRxC7yews1k/XbLy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yiOT3NhbjRt02SdkYps00smOJXzm+CO/I3ZdiWw7I4eo8uyMEithpkV3KRT7ZS3I7H95UR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PYa1PYSaEeSux5YkNWUMSs9pVnByLg8N7i+nxr3SGi+wtxVl4XZtdXiY2isoqzQaTTRFC4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NliMD2dXi3ssmLJjjfBoZpzvbK8k8mrGO3kkcCkQmxf2NdNl/Y3lZrNRqsSEhZdzjK2WcC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FjYuM7y5KYklyNXwUNbiTRUrspsSor5HsV8n/AJnRWaQiXBXwK7KZKLIJo5zasoiMRRpEe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fXk4kYtbmnUUYG0l1YqtDjRo+SqKsSNIrIe3px3UGdsr+Czw0rVdXjXwWUVRQxFiY0+hKy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o0jWTI7EftKHscigyiWwtxQNKNOSOC7zci8r7HGVIbQhDfTps34FsLnfKTLyo1IjISs4EU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0lCGbDOCEfkUaRpHJqSWSFlSeaRRQkeH79Xi19VmnbKrENvg8PHe+qatHGxQhKuSu5Tux7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3gcIaT4NNFnh39fV43sYa+SUaZp3GhoUTSUVY4fAkae5Ao02SjQiO/B/QtxLsVkiDF6y6b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zQzRRpNNFM4HJ5aXk31IvNuiyy87aHI1fJHclIruLYs1liFldDZqLyWdje2TavbJSG/g3J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KhliRpGKNDys8N1eJP/B1wd6HyJUeGXPVNWikf+CVZUNURRh8dONwNPsJfBeXh19d9XiY6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RpJIUdRKNDjSNIo5Sh8Gk00cEESiaKFsVqZVMkiUbHHKDE7+0/wDeqj/0sqzSUaGNV0UUV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SNNlUMlHaxFDHsWXkotEYWP6RSG7yo3OxySeSZJZJMYl3FxlH6pXRO7pkVsbCY5d0Lfc43I7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EwOOrxRZVlCywPb1S4K3outjVebNyHHTi8DPLT3JRoqjBTU+rEW48MSNO46I7GnWKJpKKN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iVFEkMhRp1cDi6ENbj5I7EGUvs1Q67ZxjYoJH0jw0+Bxo0kcPUaYxKiyeFXBpKMPB7sqCN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URhbFhRjyfQPDjLgnBxEhIbIwchYK7mLCntlpk2RwUuT6CeCpcDhp5Ns9N7CwYrk/4x4Ke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rc0xKiOMBYcGScYyolucCL23ytDmkiK1bitEsotUOnsX2KsoosTMH29XieBbof9ZKJEhx1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Gmi8rMPjpxFaNJKK7FJHldyMKfVi8nIi9x7lKzayjvltkiinkspRKIyTVDgPbglvuhooh9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Ik7yw32MRFM9qG28oO0TVMgrZN0ihKjlDVGHRiOxow3TMVWsqMONstRISsxeTSYce5iO9h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O1izw13MefYowZvgxVtYskiSbdEVoiT3dsRQ1lck9j/3JSSVC3y0jbIr5H8IRdEpbFkTC9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HYkhUhSEu5HjqZJtOhcDeTKOxhcdMhsQki6L6prLsLZ5RKsSyb2NWTF0U++Tjk3t0og75H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5wJkeTEzw3uYgjnNbIedEI7mLLtmnWWCYvIthbIeSQ1aNI1ktojVij8my4HvHow427MZ3s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7mllHeiiiSF0SV8GlkedzC9vVikiT2ORF2R4658m4ikf1knZDjplwNMT32KGjnkXHTiD2Q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iPBxkyjZZMRyLbOrGSWS4KvKsoehQvRrrSs9qGQ5MTOHJidEIdycu2cT6R/0SXyUVnhGJz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PgrKhcDyoX0o5yrOuh8ne83GzSJUXlRQkrMLjqxiiUTTWUCPHXLmzUJlnce2WE+l8Fmm+c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unEHvl2ORHOdZ3khieVtZONmmihMZRQrF9utz2jleUOTEWcFuYmcYkpdSdEla6cMxMu2VZ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tnBE36tFddGFx1Yz3zZdiiLjqfBPNDORmCt+qWzLHtwVlh8dOMXkkPkTHtwcIjNMeT66Kz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65yoSF1r1+RVFDneaHuh5QRN75RiSlXRFJoarJD2WVFZYZPnKDJKsoqyb2yoog7RKNPKCsm9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8J5X0YnJWdehicDy0pmiuiD36sWN7j52yRZDjpxOeisrylEi3xk+tZvKi6HuR5NA0+Sxbl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zQjQiUUllCVbDimaEiUqLI85aUaUaUSRGVGzNBsiU7y2rOBPJOjZmg2Q3eW2UXRtI0I2iS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a8mxO+mMbIx09Unv6dmLwUu46zrNdTVlUUJ5YfTiy+ojRyNZJZUVpewhx+M+M7LyvbOh7F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DL+23NzfPUW+iyy2W+i2M0lejb6L6NT+0SyXTh89TfXF2uqUb66KIu+lui98tJFV0vgvcq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MazTFLoTGiskPDUkanHYuxSG1WVikavg82PLPNjibLJoi6OftL62s6Ev3RdU+OuDovpb9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Y3fRRh8dDHHLYeVIqstJpy0lGk05JDiJZUaRxo0st53tRpFCNbEfkZpYhdNerX8ASF0y9C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GRd5vnphx0TfVRRKIoCRpKov0K6HE056aGt9hfSzSUV9pZZqHkvWrqvJK/Qrrfo2Wf2clF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oeTzsWSYuiRXoxMJ7jdGp9UOM8SWkfobZ6i8kPK8l1Lcec3US7jYjDdx9Nb5//8QATB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IBwYEBAYCAwADAQACAxEhMRJBIjJRYXEEEBMjM0KBkSAwUnKhsfA0QGKSweFDc4LRFFCy8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i8lPCBWPSNeKj/9oACAEBAAY/ArzCGkAclgiawtz1WOMdHJqLEJFETsovSS6SeqgWShNnK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+SZipisVhc7D4I6pAzCMn6LqEKs/NOdHeDTJFr3Paxk5OGaa8DpGyxNxZp0eM7QOxFoYNK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rgmQXZtTmw3YPBGU8YTpHisTBP9E7DZUMyLoA7Fih1CeIrnQ392l1JsyRtWEkw52f7J/so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iYSG5hNcwB/8AqChdOBJ2wzVMJ/Eao8pfpE0hhMjRDNoOqFNjgReaEw0S2JsWDDDHOuVgH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ZYZ7kWvEibpj4Qc6FhnPBjwrDywNwirYjmSB4J0bkkRkN2eG3iFE5PyknGzSb+IKcJ8z7J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tawQ79HJdJCZgxdxozWKDHLTOz21G5HBFeGPu9t/BYi7ELLHyhjXfhuFyotwtYB0jN42KI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LpCndTXtjNY8OEPRzKa/lsMuApjEkYXJMWJ2s8hNLJV1gc0eTuYIdaSOaIfEpnNF8QzYyg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ckxwLnO2bU9sQEl5xDcE10GHDbgo5l0WRZMOSaHGrc9qeSZsBMuCGlcJhgxnOe6mwLC6Y3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0N14ju8dyiucABKQ3J4w4xPQWj3q0RaJzFxzUvzVKrZN/xMmtd8F0kWRblW6BahwVVdOdL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QdKujNAls2m+5FynFiYdGVBUqI0ANcDKcqlDF4zT8OGu5NLeqxXAUTk8NwiDDNrwh7JoQr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JXWHEd3NiA480lU1F/XnnPNpGTlZ5Wo9Yej+K1R5rEA1XZ5LSib6BAmK5ViRPNO1r7Vqoa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KxWqVRo81Zq/sFdyqT5qrh5qsRq1/gu+tV3mtQfmWqxUl5K5RJTee/rWqMLUCu7zVk3RyV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pBZ+S1XeSfo5rVb5ptW3yVbz9E8x9YEAaq2aJkrJrM3/JACzAi5RTk3RTRv8A81maBSY4H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ZA5+qMOEeJ5tKrCph4ktdq7Rq7Rq7Rq7QLXC111dSpuPMXWhHLnh0dhcJy2pjrtHc2LHhd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jmbSUnxnNfkuvZDiy2KZodiDujMhQlEELQjBwPtCyaS7ECap7xq2bNO6OWMol50D3FJkWR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w3eYKLYp0SKhOwNnDnqFB+DHBfWQ1of8AdFjSCCMTXe0hR2rOaOKUwJ1yRZqz2INbhxbUc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I/wCGjYiPbCYOUMdDLUzCaFNLcTZVTY/Jal1HNnZOMQNeWV0HSoul5DFljGdijLRiMMiES6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DbLDDe4YXb09scxGRG5lsmuX4k2QfptobYSgXvxsOtuUgQZ14KZw2yQTg3NOhujmH3mztP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FGLZtPzUwZuacOF11EnpRnUx+zwU9cb6otHKHsfk1sv1RZG5e8h3ckj0LTNus7FWSDDi3E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o7+66VpwtLTMbE4ucIYldQuij4y06QyTiXE7U1jYXRNlSRmujaKuXSRHUnRpzQexwiQjWU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mF3XbOK6txANaCaBjabcqqTZTdXRshOU8WSmb3JUujwDbtQBZ7omjJxa2Hd41QmO5O5kp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GJGWCacQYT4ju9KSDIzK01W04hNPIYkMkiwzCIiQ3NO+xTHSYImwp3Ttbo91wvwTo0UBzz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OSTPRgAIQpBpNXtQCcYcw2W1QycxI71uVlsTYbGYpUm5Y3mZ3pxiYekJu7Skhj6R7Tth08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pkbAi4QwJZEqHD1cRT28nYJAS4uQnrzM3HNYIsObCdYXUQdK+tpJrmRSx7faWJ03Ri8kna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RdzeZ2RhNc04KzRhw33rRMxcEQSZhTyzWqsgqmSxuiYBwTRiLphSaJncgXMc128XQDWvJP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Oj2yTNF0ifUX9B3HndzuqLrWCF9XYtV/khJjrhdmfNag80NWy1h5J2l3lrOQqbbVZPIaLI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uVmv3WSyV1rFZ+k7gmo+vao+GU96u3yWt8E3SdZZ+atktUIq61gnVzVneSbonWQ9E+uEqI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A2p79miE7yVbATWI3eS5M8/v+mVoOB9VW+xaTCsTDMepIGoEHMMiFiF8wrrWC1gtdq7Rq7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+aJxArE7m6OMaZFdoF3j4LVetGEfFUY0eK1h5LXKkXuPrukijRyC3c+mWgjaszvkuji4QMg2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J2xEDTc3vMsgxkaUTZKaP+IjF8R2QyQECEOj2zTHPw1oCsAMs6pjouo7Zt2JuAU2OyTWi+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nepOqpOhtcLieW5Q3sM4T8jkuiND/AA25FdI8BhDrbd6L4k3TEnBBvJxoN80XtMsOSMQi1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U1Ra8Ym7CscMdUO4oMGZD8idiPSDCPZaMK0GMJnpA3knCEf8Ah4lQ090pznxcTiZlB7YD5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sCv8AExWNitqW9HWqgR2EGCQR4ovBwO9k/og8CfBBsfPJwT+hOjlNSc2SAF9ia6HBJzNp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OhktAsFZBrnVWCHHZ013M/dM6QzfmoPRCTrqFyiC3TFCAZT3IOjN3IPxNFZFuTgU8wgfwz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DR0iiA/qnXa67Su1oNym12JF0Nk9ocqBzRsKa95xOAki10Jrmi0wixwJhG42FGE15AE2Ey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4yUmyxHSdS3gg0HzRDngG+9PiPfRl9y6UEiVZuRiiMHUqLCSIfSG4WdLCSoDGNwtaaVmndI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TRBZ1bj1nBBjgwwmtxAZJsVkTB0LRhwUUFrnjAhLQdqg/2WCIJw7YSJ+KqAALSElEjuMq1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E1UOPCo4aJQL3a+bQmgR2k+6jLlUGewrC4jiDzFoGgTNw2ot5O7xJRaaOGYQxBvvOiFSit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eKLWYWODshRwVZTK6fk8XGRWUqrGGOwe1JUVE5kUPxu1ZZJwM66IO1YMRkoIMZj6gBuKoR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z2oxKzci4ze8WICnKqmpCqBbEb4oNMMunYiy6WI3SyZdEuMyUelbia41nYqcANbSiOEYnb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FNrU0to8UcDZwTS0Bs3W9A+ied/HneimzE0+QF+YaQ1dq12pte8F3vyo6L/JN0DZanxTpB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NLu7FrlRdJ2qmI+uCicE1H144KObrUWqPNNlKy1vgtY2VyitUKwT+KumyPe5irq/3AST+K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sgytLqaw+1RQ27AuA+6SuUQKEZepnnksTjVBzDpBTxBrswVWIFrrX+C1j5KzlqOWq5aDXF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/pDJy0Q5y0YfmV2Q812Q81qNVmrVapPcJbuebSQdyqSfV2+6dJGHBvotdiJJvMWQyaO8UX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1YDdyiMqYbhKoR5S+TnYZAJsQSiRLkOP6Iuhuwu70OSk7s3UcE4Ve1ueahdG04R3XItiNk/Y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OcsxsUxLGn46uCvZF724m/BCHMUqNoWGJe43rDKuSy2rpA4DKiJbZOc0kPHdQdOTgUO44Z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o4tWzpuQbGFR3v7rXQhRQ2eTlCdIMjZOAoeK0kI4OiNcSuFD5SXMEqaOQ2L/hzM7SKSUJk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LKQx/h7wKLmtm6zmA/oU1weMDtU5cE0vGGaD5NxioQdVsUezsXTR9YVTnCHIA6yZEaCGam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dKKtyToXKYWOtGmmFRJ0zDQ9VJOGtVCbBxNfa6BdIFwyM10kRrsLu8c1RMARFxmm426CLJ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9mifxSksXRdK0rA9/RA0osULlDXSbI9JozT43KA0FpoBVaN3LBM4TcLoi07C4ZhNwSwgg6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mMxgkRsmsXRMhzeLZJvJWmbnHrHbNyLGib4miFDhsGKP3twRaCMdlDa9z+mAoG3UXBDIeT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ZtZetVI0aRRBmsyc8JRwrC6cr0TT3DUFN6PlD2OA2XUns6QnMXWB4aImfSCa6TkLYWPb/A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wqhigsn3QKTTj0rmRTWXdTpjxyKqBLJOkJyUnCoTADLaujZ2LbSsVOdFMzLfayTYj4zt25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5v8U8QjhIbnmmxThDgdJuYTYb3YzZqY0sLHMaGnenw8zpBRiyTnRRbYV0jnnos61RwNwQmC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57FBbSc5zULAaQ/ijF2CayX4fZQk7T1i5SOiZ6wRa5tQoVM/QPoavxRQV07ijfmcimaTk+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ao1Nm9WUP3wtZvmjphC/krO8k7QdrFdn8VqDVzKsxRcRbLCbKH4I+veh9w8FHns5rFN4c3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PMz3lT7hZWVkNFWuU4y3KwoEJ5aRWJ17lTzKZDuZy5nnfL1OFmupRTonPZ6d1daJBepm6D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YXZgrX+C0Q4qkMrRhtHFawbwXaFVe/wA1efqpZ/5cIkYVyHpE9wGpTWNaHGwaEOmIx7GlS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mXD8RmnxIs2wybrHCnEnqlmSlHnXRfiyUTE+bw6jv7oNgkTdkMk0tlinVEE/spPeHPaJBx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X2kjJW01MUfdCHEeWwXGu5MZycaWKr80METFhsCmjk0Itid4SsujhNxRHVkntiaBlUZhNH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TmRLHZmhXSzRbhdKWa4phlUa2Ky6WFoV1UMBEN7hQOtPctSc96w4YknWxDNN6LkzWB2sEW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tWEmWx2xMxt6LlkB0ifaCdjfokzwubRYQ1jQbsxTBWGNoOy/3TXPxBhNzZBrpFuYQbBiww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i51JrCLlDEetZqOzQ6eI6I3e2vmgQ0POySpCbDpZMY6JhBzaFIgOf+Yp7HsYA3uZSUQNhN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RJBoNCsLWmftJ0bpS+IwSFdUqFCLYfKDTXE5p2GCGxcM3bAscW2SMR75mJk1dY4GNsHzWE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s4krAUcmPZDLYhuFhc3owLlywMxP/ABTRjw4wO51E0OOiabkDedcb7hFrH/C6bG/xAxNpK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H3m/3REVn/EMqBtWKH1ZfUtZdPDhr+1kg+FTCaTRxHT2r+ydh1cpoEjDNHE266sFy0ImHl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0ejkBIpzGkhhOIhb9gWMunlVQy9vErVBh7SsLNLgpQmvB3LVbBMNmET7xTYLerZ3trysJq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RKPJJSDjeSk0B54ogMOK052QxOD4jHYXSunRIRxMfKoQDyNMYeCfIB0YiUzkg0HTCM8Mxc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0WEU3JoCDi8mSbWcyiHmTXbkCA7Ag/Ip8pBa3wUyXeaYd/NlzO5hzlBBFHmciocnAU9lPm8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ms9XatVQ9Ea+xUaihpDzWu3zTtLvFd7yVnauxajlH6o6u1MCPH1/Fw+fr9yCPBR+H6q6uh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u6rha3wWuU6pvtVkzRGtzH0LK3NcK6z9KQBcNoWJvN4IaJXHmI2oNGakO6PimuaKt2qeNT7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WCrEau0C7QI9G7E5Em55sJGIZKgaFry4LtSu0cquPmrla3o2Vv88kLrHFq/Zs9N0CDhIHe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3RtUuixk23LHDbcVRk2Q9o2TYbYsN87BaD2mfc2oxOVMfxkv+Hxgm6a+bq2dKxWJ0jXxRk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BvSBolUbVKs0WumDKYQoHDYUNAu2tUnQ+iPBSz3IOhnTtxRhwIR6baRWSb08Do3AX2qtua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ZBUbN3yRL9dNbo4p3Tpgy2qN1LYkOUnE0lwT4QOLBVaEscvNNiYXNissD8kYhBOLu+ynYX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C/k72h7quGSYyAZPft7qxOi6YF5XWiC+V8D7JxnD5QxuvCitk8BTIlDs0LAHyGySiDkgY7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QYEGM01LlhisrnW42hOxM6Qe0DVYp0lIKSd002findRWMbLDaeYR4olk3QyT5LpIMSTmiY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VMY0tyshEh1YfZcgXbV0kRrG0o7NMjYsUxV25Fzv6RsC3qHM4xCy70liMU4nNLmzs4KC+C4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UJOq8TqjDqx7rz/up0Ml0eM9HOeGaidDQPbImSEJzndGO6mQ8Q3qAyIRrTdwTOTwmdSPa7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zgFjhkaNheqY1zgXuZpCVGi6c8GhOgdylCAENtOKLocmnOQV7WU2OcHAToVORntKAaHB27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a4NNxdNiBkRoabON1E6FgYIgrMp/RGu2VUT0gnsN1pulvFV0IhucNZ0R5whDG2Gwe00TQM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s3loMhiWDlA60WnmnmINGcxuTXGG13vNWOFPHOp2BNc2XFOh43NJvhzU8RxI4WpwhQ2sjN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AnC7cU3BE6SeliAqsMMYSLhwzWlVx1Qg1ziX/AIVN4IoRZNEKRxVxJpMQEztJYnykwUaM0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G4EsOWwo9X8UKNWuB4Jpmb+geYc5l6OSKKhyaLbU/sxpLWH5UdOuHYqxHqHpP1vaVZ+aOg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HiVrDzR0hZXUYCdW7E3xR9KfpV5nKF74Xh6ZRmh6TeKPgovD9VYcwmVrBbaLVKOitT4qzU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0nXXirLLnxPMgg2oJ2+pwMPEjmxN8tqnJ89kloscuy+KADB5o4WsqsRwz4KbcPkjMirp2U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rSWk9x8f8ln95urq/Pb0bq/oZ+gGjScVifWJ8vUDpWyZmZqhTowAxTsmieEZzQaXggZZIt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ofMrLA7YmmIAQclLEejPdWFuEtliG/m3c0orZodG8kDulB3dWInReq4SsMZjRO0qHzTRBm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UJweG0M1pPkMgFEZEMorbtUigbz2KWIgcVmsWaDzMC9FJjyWtOII4nmHBDZzZSZRPJI3SP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RR4bmvO74grozEJbOs1ozbgGE71JkQ7ZIuKqu1eYeQmh0T3g3mxMaGCbJ6W0KC4ifRyMlh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7JBwitxitE8vkCANXW4royDLfkjOA2e3NdB0bcRF/0RPJCZ+yVh5VPE00Lk2LDMj81niI8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XmSojMMpuxNVLIPiPY5xsJzU8Oic4eSY5pEWHtH6owmTZD35owcWhsQdSmtuTOh7rpBY4Z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qRcLy4FT8PFdDWHGzY9s07FDOH5IANDw4WnRwU4fJ303zQaAWsrPEFKabhDJNzLaqI/EXN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Ke0K5Dlcu4qc5HcV0bho1c3iphxkdqM0Wu80Wtu0/BOIpMzCDJHHkiXwSH5goCLotzqj0R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i6MNjRBPDsU3ympYsLjYlPhh2KXkpxWCJDrbJB5DSLiSLg12ILrYcjdrpI9K8nYEGNLJH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OVsuCWrowFauxNjRo1HCZamTl/h3GcxZOcwEwnW3ronNfMmZaUHMt9UTYp0Re6diflom/x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2LSsJcZyuU9pbPdsTIsF2N77FSoSwTtJCBFkHyp+JPcH6DhLDsR1jTYhoOstQeaGpKaqfU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7goOi/VGSdKGb7V2Y/MnUZZXb5KH1mexdq74I9Y9Xd5q3xWqLlaoR4K4TxMTXgpegOY+oi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TvdHNT1rOKf4KJWVP1VS7zVkKDm8FcIgFYIMnOzJyWCPIE2IT5MN1qjzQ1bqvNrDzVx5ou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BkNnNgjvDX7Tmqxm+FVo43cGrRgxDxVILRxKuxvAKsVy0iTxP+bH0LKysrKyr6OfpX5rq6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X4WCbipmsQ3PqSC1UFVo6PFMaZaSY0MkWCUxnzNETwWlZPO9McRP2uKc0E9Ea1yW0hVRbC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hitLJ2XWwnGENZzLhFkN3Sw8i3MLTa5vBTe11faCm8TUN8GyidGAIl6ZqQGF+YUJ8PtJZJ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kVItbWxC0qvNmo4rIbDsURrBptqAbOXSuDRuTpUgOtXVO1Q8b8bZycNifpMIaaTzUSJyd7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OH0r+9gX/ABnIokOARIGWrvWk84DbAnsnPCZT5ptMt6pfcm9JNsS0l0cEYWbdqcYfSYBIO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5UzpGt1jTFuUnR8btoqiW8oIDjeVVjbyrRBMqVXW6LhsTiRiaqPcwHJ1l0j8R/Eap2Egj2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UcpPe4GdU+ci9gpSiJEHBGnVwKdDEETNC4/NMZGYJik9ykboyo3NaFHJkZzi4uq1u/Yo3S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4hRJAmIQNDeqjFyx93kWTvaBlNOY0AOBxtUN8g57tZo+KD3NdX+HikJbSumgyZgMyBmnjk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F9Zis0IkJ0/wol4k8Ck10j3NFJ8FWhIumQ+UuIZk4KIYLmBjXSm8rE6rfaaqVKxOqDQhY2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bXCFFicoe9rZ9pNTc6ZFp5hBsVjZCpa2idBZLETPEVXNPOtsG1Y3ODy0VbafBMh8mc6ZOJ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URS1p0pNNfFEQCejGTjNTa7B4J+uYjnVeVpiYlQtzXVzDQqknimtAAntX+IaRKVgEekhVd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BrDNlU4OY17Ijag7EWl0yMinscGlwJLCi+KyhsE6G8VChGGwB+ItdJMbj22CJBONBjp0N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qnduXSQdGM2o3prjQkVR0gm3tsVGOK1Mzn6B9E8wR5yncFBBcJ4QjfWOSox/knaBstX4pl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S1/gtdyu7zWfmnUWqEaZhcG+vjH6suTjf+ii8B6/qzLDmiYtWm6fh2K48lrFDWWkfNyrFh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Xmi3k8QPiuoJZb+fCWNe72iu43gFpx3lVe8/1LarDmBNhz1Csqf5KNnoXV1dZqxVvQur81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9DNW5rKwVv8ii8PVBjHulniWNoamzfV2WzxWLEY7TdhFE6NCxMldmS/xXKBMdxu1GO10Ob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bKJ21UgrU5tGVdqoLLV081KbvNYoZlKqLYrdNtQQuucXEbUcRWfRn5odFimbi6DcUniya7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zE3221C6N2MtHwTTPE4qWanLwUzukdikNItyX/Ds6SF7wTGx+TnC+9dVTa6I122c0Gw4cR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90GITPW3napOZiRoJi7V08DRjDuixCkG13JzCJHYg8465NbNT6KK7imvLXPZPVndNY2GYM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h0T3kwFjmsNJkKE6A+XSmTgTMcUYUVmJjq7wg2O7C6GS4TzC0dQiXFCM2rXUw70+I3FDx3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3BThMY7NTNImahhzGPpVAB0NmwIB2EjJ7c0GlxwrFOs0WttLJComrLvtKY8irbJzpgl1TN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DoKtaJHYiXBoHFGCxuMuN802A8RAfJPmcJnmqTdizOSYG6wkSg4sGGUpLvOay25GFDGBsp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JlWyJwhuI1ddVdihPGa6aA4uhjWbmxf4jl78EI6onV29coEFwfBq0T+ah4gTCbqyqFiwPR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Te6OCNJ7kHOGiNhkgYUCP0k6RMMgeM01sXC74FdUcMIeSESC8YgnPNKZ6qBheMymubNaMU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Qyci0y0BWSkJYSJoOB0XLBEZ0kEqcWG0QTZl10/JXufAIlLMLCO0nNoz4AqTA+Y7pFQps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Ztq906lM1c1rj8qESeni2Krn+az81qhFNrkrqxuclY+hXnzR5h6BTuChV7oVXAVOa1wn3y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NBy1Cjo/Fd1Xb5LW+C1ynaTln5oS2qLuah66Md5UD+pcqP1b0d63qiur81AVqKykEG+fMT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5LS5RE/MqxX/mK0jNW5qf5ZmrFWVlksl+3MJ837rJZK6z5rKysFlz3/zJ/SZhAjP1MMG5M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MZb1gMICW1ScTAePYstGMTKhO1dFE8CMk/C1zywyJapOMQbjzEu0VM15qBX5mu1gEcIwzy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/MZGSdvEp7EHs0nbZrF57lDx6QPdWOK3C02DaJ3J2O6OJcEic050RuM30UBkdq1Wlo7wFQs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5pbmrARDV0hmnRZ0CMT2L8EHMfE6K1DZSjl8Mb80HdCC2WiSojoUKH0ktHJCKybIhb57l0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dyh7WmJkP1ThEfNwrQSHgswE4w9Y5bUeTOFHNmBmFjPKi1jaylVDp3tfo6HFNdynkrHwxo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cnCyaXZ0THNDi5h8EyFrOxLrK71OFEadrSurMts0xzGCHEF5GjvBdI12k42miI0DE3bNOa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dZbIhSZBiGf4VDbEh4GOvNqiNcWvYaUTmVaRkQgwB8TCK7gsyFpBsgNaS0GSHzWHI3VYpn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qitnXJYnF3iUeVcscW8n7oF3qLAiQsDu7kZJrmF4lYGoQBLXkic5SVQJWknGGyeNtPwodA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05sRrYsV5q4mw4J2F8RmKwFZIPERgh6pb+qDmH/EOyJIC6P8AwrXH3k2HFhFrfxNwhNLXR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EiSq9xWiZE0TIYiCJDgyc4lu1GDCmfaI+S/w3LIQEYVEx8kGxwWgOlQaDuClhkLmawuPit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zejiN7phPeK0M8lNxmqWU5koEHRdZP6PFh70kXTqKzUN7tbCDNUn5KxTabVkmzldXVzzGi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YhOZ9Mcx5h6DiaBOAa5Nk0WQoOaJULWCZpbVn5I6LvJahWp8UJNHmu6naQyyXafBN03Gtl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Mdg59UrVcrHyWfks/JawU5jzW/Pm047IfvJ0P/EBz8U6BQ3Ne4taD3CuUhvSEvNNHctBhK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TJnznmsremfv91dX581Y+hbmzWfN+6urq6z5rK3+ZZc1/XyZlcldo1dqPJAvizGxSFvUkN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QuW57k5pxdJOkrLC9sye9msMF0y7JRG9ES5ooZ2KxkiGXG2K6m5xI4ouzmmtb3RVAlbroV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KwPGmCpC6APmgWuoUdqmqqdf0R6MkTupznxTmvGnDsNqc4k47zCk+XTNGkP1QwGUk/FRzW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HC4TXRwz1r6BHkz6RG5OpiCithtfDj6pZilMJ0MRSx9i17ZWT9J4nlhsUzrpNlhwOT2PiH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F7jITK5RExYIc5u3omC0ks9pB/J+zh0ByK6MP6J99qhweUViC0QZhB03CI2gIUTG90RjhJ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izmAyQ+axOAmnw4/wugWxnENyerENCwTE5TVlrFrjfeure51ZGq0m4fBNIdNme5SIoQutx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KFygQ2ew5qLMc2ikkIRc6U50Cwua0ZzlJYd0p7lFPJiRozcPaUOJJgJuCsLYTy7CRo5ldZ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dIGUCwCgu92xQYcd7okWL7WSe5wmQM1ydrXj/AA8NuyjVOHoQmam3imCJiIYLszQiNnhsc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AcVVxiRDRhc2yxxGyiG0jJNJcZ5OnmnB+snNc0AiqMZtHO1W4qIjlLxDeK3uokI1hEaKjQ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UiNFNgwwJTrkFFby6J0bWZNzUT/Cx4zS8YS6IEDDDXw21xDNdKZzuADbxToDmtc12T8jxR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bkyMZYXUFUTDYXAeyc07pREBHclmiOUNfAnXbJPiOE2ME5prjmnMJ0XV4FQsBcaTUnCUQX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e6U/3VDe12FpPWDcqFsldUmfBN0StT4oUF1ceSq/4LWcs/NNm0WWqPJO4n0rKysslUq6z5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6OCZsuSMzzdHGxGFlLJAObFJ4Lsn/AJU6jm/0LXI/oKb1u27StHlEI/1Jz3xG4RczRDJw+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4LyRmxxoUIgMm5zyUmudEP4BNEwuTgT9srXYz3WrrY8Q+MlWfnzU9RUKbac9VYKwWqPXD7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+axVlYea7quFf4K58lmrK3Nl/ktua3q7K3qb82foyb5+spRmbkGMEgPWmHFJY4ZiyJgxAT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zccyjgE2fNTd4BBsyJ96VkHNiB7TUIxIGhEzbO6wlEd1UmFpCTt3MXnSGZVCqSVJrSVLpg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0UecjINcEXhpwA4S64TXHq5uwkyo3esPJ+SNjP3CpGZmuqigw4gm3gmuhGoFZ581Pgn9IJ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C1kLp5TlmsDyMShupi1arGS17+Kc5gxuI13IdM/pJ5yRewjYZLFF1XGSif4Q9BE2CxUVr3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J+SZDhClpoPYJObQuC6/toZoW5pj4kncmFRgsmlmINcLIhrsUMgOan1JO9CI06WaeIhrea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QEccKThogYao4TTfza+luVGEqeEysdydDNSLHMBULfNBsag2gVC0I3S7nLHBmx7dZp2bUZ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u0SsXJ4cOBDfCxtG2SbgiQ2vwic2ol8Bhe7Sm9qD3RX4haQlJABgLhd7jMoMc8meQsorWz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Tej0Yk5kqFBj9W/FpPyURzOUtiQjWTG0PEqE9zKYaBdDDpDaKSWNtDYoQ4cgG/FYm6xpwT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TTen9HWLDu3agQZRx4V2JrYjS2QsizlDA5u9NjNqxtHDYv8QDOdS0puPRa4YeCM5WkJ7UM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iLhxzNXd0BN6NnVA2bSac6CSHXlNSDBQSxJrwL/FCJEkALBDFpSdO8kWuayG9xEnnJThvE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hdGbEiYtZE4mDbNVaH8VoBNc1xLkC00Kk6xTKAwzaiIMOUlsWsE2qsfJDRN1b4rJawHgpQ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UmhA5Q90jqOn8FmfFO0cyrKslrN81RTNAnMhUgD/yWNlu83ascIzHyXWRobf6lol7/daur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M90LTe93Eq3qatCmLJnNVU9TL/NdUKzfJZK6v62qp9ytz3CuFdX9Cy1VZW55enb7v+FUVf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QawSaPXddf2rzTXDNHE44VgxSfvXSPONuyVUJQ5SQMkDiLQUXwnFzbkXCOKbIp22VebVkp8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aLmlZKRInu5phCdQfgpKNCPaO7yfyaFBYXOFxcqHDJr3mA5pn+Hih9bodG5r4jCcQBkRNE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p0gXHZJVaApcnL8UV1ZIzfpg3/dTe6bjclVyzFU1wo4Gak+gGSwlxkEJSeDsqmxJEyvwTw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0QIT4jczNTdMbWm6ERsQWlbWWOE6TgLbUIZYA3OSHsbE+JSQFAEDEYDOs1hhHEx4xNmojZ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aTORTdOW2lkWl8iiJ12FTc6SBmeKpXaHZpxa3D7MjqqgrsQdAPSbWkIhzOjdsCGGLKFD75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klqrk0LlcNglozbY0USHE5JCeMUxjnMBMi8oIk0StZTBDZOoxDGZDNaGIMktGvFUCDQ5g3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OJrAG6iT0sOqTeqDwKoNgu0nmpQiAz2oxWmrqDcukhux5iWSa/OVtq/xLHNfBPh4KBylve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ctIkFuRQL7OJEtq6N5HQnVcngCYCb0xNGyC0MQ8EWUaw3AWhlWaeH6U7buZpjRJENlhFmp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pNdmrOO/EgWzxnVQl5qI6JCa6KKz9pM6KEw73BFsQsa9s5OzCGGI2LDOYuEWRG4obrrBjB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WyTonLNUHRG1CLidBb3WtPzXQ8sIdPUiH5FWTekiMZxK+0M8KrR6R/Bq0OTP/AKjJU5Mzx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tNyNnNuUv8Q5aUaIf6ln5rVWoFSbeBRAixC3NpchlzZjh9wl/nVitUrVzku6KyQm9orJa0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oZ/cbq/3uf3GtvWYn0hfNBrRID1/RPOIfBSnnOqAyCoLLBEM5fFAObJxPM/DqTWiS07kSA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U1tUkWuNqhUz55C6oZJlJKV2/JO6Xs21O9ObDgsJlokNQiPZhccpVXVmRbcIPw4icwg+IA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YbYm2/ZF/TyGUkGwoTwyVXSsqV5sNNJBwyNkNq3KK5sUtw3YDdaBMSHmE8Q3GFjMsWw71p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RXsZABrcmieyE2I5ho3RquxiIxHQ5n2QdJYX0O9OhVock+Cbw3YVDxCUgjIqGyAMLcM3MF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VsiGtlLcujZLEaknJDFrDNaVUDduaEqz2JwElXE126iMN73ubOYrVOZFDDKtaPWHTwbiiW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rFN6Z7YhI7OHVQjC0cTcUgZqTsRGU04dI1p35rrD4Jpc8scDVhCe98U9HlSqc5xa1u9NE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OjuhtAmLme5Q4HSuwvOlpZLo4cUvpUHJCJEfhrRskZEVyUNxEoeTm/qgxwBrStQpnUyE0Y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MjuWBwl0ZTIYo7aU1z8EzmCmOZo4Tmjie10qtE1Lum5TZHTdZbVGBaMbxR2xSL2U380J7m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hgs6NpFZojFQ7lhdGdJYnOc520nm3KysFbn1RNDScRvQUiqx4stmIq0/U7/Uy9VL/ADC6v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Cox1sXgtTKfgjPCJb0ZvbQyXaZyohV95UCbovM5+KboXBzuhRurtR7PU+vFP0waCwun1ebZ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jod+VXIdmNPb9UTNKGNI5JtZ7pejcK/NYqyyWSurlXPNZaqtzgK6v6Nfuc/TnkOef3OZ9O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pD+akKD7gYb4LXTzQAhaEqhEt8AmTxAha4ltU6uRDtYChUw6qJWzma2VcytysmOnJptzaD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5HFmqrcpFGGHBrXXmsXSBw91Ta6cl0cNo/FNPhG4sojIge5hPkU7DPDENQiXumDWWxMgmG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JkJrIzDQgSmpi/wCqIutKj5yksQaQB3pIteXQ3g3MOkliEoh3LC8uhz1gMk4cqc6J3Wiez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HZB1VDeJve3YZIFpaOUNXSRiC+Zmgzd8Uf/nbnKh3FEQ5tJyTZw3CIViitDi7vEJjOUwmO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9CI3T5O6k82qQcSJ0othOZTYbO7UlTcBvknSqFHmJ4ZAKPFh+2TILE6NDnvKlNrxuQaJzU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k+GmtD/smuIJ3AID7O1u2s06WfxWKNEr7qaelt+ErQecIsi5+VAFVaM5H4JqJL6m6YTEqw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u4I/4eKK5OCLixkzfAmhwkVRFxc6ZvMqqsOaw8lVoWKEfAqqop4Zep3elI2+71/y2/NQEq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6Myw4vBOm0DDKdUZvhiTsN/igDFbrSoPimze6s5yam0imbCafVk7q39nO/wAVE6pokG9+y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f1Ra8LtZ0b8eCh9Y7XOqxQqxrOsPkm6EXsib/AB4Ls5aAOsn0hi1in6ULXFgu0PaZN+Kb2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oeg83zumaDdU3ch2Q0PrxTtNmpkPgokohM2juqL2ptf8AVP0X64FXI9W3tM3fBDsR1n14J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tk2pN8ufJaLZq3xV2+arEaF2o8l2h8lrOVnLUPmuy+K7ILs2qwVkXHmkED9wn9wkPvkgpm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Rybt+5YSCTkmuDQaaQQLHaOzYpmoRkJHYsLnESXFb1vKI5gcxzY2SkCtIcQm7FIeaqFZbw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2bEGPwEtExhyTS1Oe3xmi7vEqbr2WFjAPxLFiU4jcZRjthPmO4BZGhZH2fqnyoXivFZqA9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YdQ9shLJdHGe2jdIpsmFg2pr3NuNYKG1rg1s6z2oB0UeaxNisbtAzVMswnQySGypNTa+cW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K24ofdOxYRjiNsQWfqgyHBiSG0qRbMC1QncmjcmMRpGGeMKZYTwWk0jiE/bNYmV3HNB0GD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iuh5PyQBpGkSak7UdGU1sWkVkjLnr6NpLa05jm3LR9TX1NfVSJ9TL7tZW5slcK6us/uFvQ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Rylgzw+KFG1nmtZlp3Wu2yOmTXIL+KdKVB9VTOriOnNDq+5PW+Kdos1Abp3Y3C126+Tfim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japujFPVuN/qid1f8IGrviomhBGr3vknaUAdYLD6omdb/ABSdFnxULSjd7VHyTNGKerOf1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DV/x/ZRdCCKN73yT9KBriw+W5T6X+LOjPj+yh6UbXdqt+ShaMY0dY/JDqz2RNX/FHq2DQH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I1bfonyiN1wdFt961oh63Jv1VMpGOmfrioXVzniu66Zow9UnScrwh1Wz6qndYOzAo34KLp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zUWka41v1T+rOuBV3wROGEOszP1RDThDrNn1RQ+tlpGzbb02rje9kFaf3MelP71M3+94W3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OODfuZD8MzaQREziQBkusFNoTnMtkVxWkptumkyB2JywGjlU9ZuQc8TmosttE2KahxUmzU5o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DKxna0symgRdOcwFo03bFFbMYSZWVQnPguY6XdJkUWxaRRkQsRiYW5KeIlTB0RdTlhmUBm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12psslKI/D+Lehiyz5nMY8hp8ZLrYpf4qQHPpAFaqlPmot/o4miR56/caeprzU8vUzb6mT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1lRBSf5qjSVqqw813Vdq1ldX9Rb7ldXWsqAnwVGPNJ2RPROkBi8EZsAk4Nq7NAThNm4tq6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tJ/ZHrmmTQaD4I9ZEcMQEwzJNHXum4iyYeii1Y43vvTupHZtNX/FP0IAk9ve+qJsjycdaT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IRR2q1Xi9ns+qKJoRu7crs/4sqxPh+6Zowbuu5DSg9mcvqqdp9wd1P0ous3uoaMc9bw+io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fKaGhD7MmrvqqfWFqD64qJ1kPWbqsWvEPW91nx4qHLp3VdaiZ1bj1bjr/ABTtCH2YOt9VU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0TuuZ2oOiz4pnWRj1pOiz48VCpyg61v0TercerJ1vindXDHVA1f8AHion2cUbb9E/rYeuN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06M+PFQqcoOmbU8lC6p5o7vymh1cPsyau+PFGkEaA+uKi9ZCrh1W3UTrHHrAaMuv4567h9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sN3XULq2VxazrpnYjQNT+u9DrIfZS1fhxT+sceqA1PgotY+q24+ajdXFnibrOtxTx0bR1g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AOt+vBN6xg62dG/FQ+sia51WJmvneyH3MIevn9w3Dnn6mfr8LFv8AWCJHGnk3Z906vlOL6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dJ2fijiqLXU3tdehWiqtDjvQiCBEANjKnNIqhogJ4Z2IWCNCrfFt8ETjEWC7vDu8QujB0J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CkIocVpS8CpAETXUwXO/FYLVZ+dNH+GdOc7iSLY7HMxXf+6bD5JyV7os54sKBax8Mn2hJO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IGMltlNEclhzh4qguBonRLRIQMnNu3cmPJABanudaVOCJhjDzNfsoulbcX5hhudiDDpvzK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rC4SPq61Cp6dFv9RMKTqH1FFKz9nPdXC1grhXU2mq06FayzVnLUcuzctV3NiHirfFUDVce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axWfnzXHmsl3VceSv/wCKv8Fms/NZ2VlZq1QrDyX7cwn63JXWsrqmI+C0Ybz4KfROlLF4K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UOyEyRV2xT6SFq4pfpxR/4huVmodbEIx4dFmSBlHOgTb6oj1UXUaalEf4eUoobJ0T4JmjA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l+y8b/NROtzZaGhJ3KHdabNl9FM0Y50H5yTuqd2TTWJ8U/q4I6wd+37JteTCT3b/oJvWQ+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+seerb3E8z5S7rW5S+imDBGM4jhV8kzqxWG6pen6MHsx3q/7p+lycabdUfJNlFE+mJ0Yfx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o7VCOjG7Gd/qiizhSlhvEstTk463N31RM0oDauymh1o7IjU+H7p83xT1be6okxHOm26HVO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goehD72s5DsOyz+rp4xw9QWbdReteZubaHKaH2g9dw+ioQ6N7quu+U0zqmdmTV996d2HZ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kPu6rLpx6WIetBpDvvTftJ607voqFOHEdPF35TTOrZ2ROk9OpycdUPriosokGobqsun9a4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+9X5Qeu2S+ioXVxTpu70pqH1TDMHWfdDRgDq8z9VR0oOoLD6qovWgzw2ZdP04x6wd2X0VqRj1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FQ5wv4hFX/BQThg97WPzUPTgt0DlPz3rtf4UqM+H7p+nGPVDu/VFG0Y50W6x+ai9SRJzdZ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SiAa1v2WtAHW5D6omdb/FJ0WfFQpPj651W/JQ6PzvbwQQ4/d5Ifed/rJ+vk2yp6uQqShEi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XWlxWINxhAwjxRgxmjoz3gjhd8FCa3s5ie9CCzVF3bF0XRNOLv70KubOwCcKufkiTCxvG+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3E3awzPFEYp7ChElmhU4byWFjKJoFeOSvIbk2BDjOY3ICl1D5JAjF9dKM/wDREQ3h8awT3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DYpzy/C9lwVBGGpOnPJN6TkrsAu5rpFT5CyHygPE3MiiZC6Xo+hI9g0XWYIsB2s4Co4p0G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tJJpleiiTtJVuiPNV1XAtRGIMkKoxNkwGOpi4IzniQkDiFiFhiYd8wi6GzHD/AA3CmObSU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Kk+h5rq4WsFrBawV1KJUbVrBayv8ABZ+Ss7yWo5UbLmlPzWXNf4K/wWsv2VVda581V3xV1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bmsrKw5mnZzXKv623o05xz0Dj4KYY5SEI3lXatQVnnsV2WBuqxod5Uqu1yJo1a8Q0HdUp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ih1TjouOsndWyze+v+XHWfXghpQ9V3dTusbqC0NHTju60asOWXzTJDlDtfOS1HdkDWJ8f2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beJP6Cb9lFXb/AKC12dl7Hw/dO6yIastDTftR645S+imaEU9W7vpx6IDQb/EWrycSijvT+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f3V2o7GVIe+37p+lyk6TMkNDlBnGPflP90ycKeg68SSdoQezHer4b06vJh1jbWTZRWDrHG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SkJ2qy37J5689W24+qJ/Vxu1aNJ6Z1Q13a0X5pkxA7N2f1VPGKB2Ys36qnyijXbqwk3T5Q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0UzRju0X5yRPRfwQav+P7KJowBq96fktfkwHS+zPx4KHKMBV+rDsm6cbsDqt+qJ9I56tt/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KPaNKIuzhDriNKJ9UUP7ONbWr5odZDHVEUZ8P3UTrD2bRSGoteUu021lLzXZxj10qvl4cV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68ShTKcn7M3P1VO04PZju/DiovWkzw2h3T68qPWjKX0Uzq4x603fLw4qFOEDPFrRLpujyc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nacAdVKjfqqiyjTmG2h3T9OOesHdl9Fakc9dm6X0VD6mYxOvEuoc2wBR2s75oaUAdWcvqq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oz4KN1kQ6vcuolOUHrRf9d67J/bS0n/D91DnCh651nfBQj1A1r/qofXMbKGe5bcu0f2MqM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B6ofXuqN1UWzdZ9lG6lrZOb/EnJPpycDpB9cF2kMddOjfjwTOsf2psz4qD9oOk61PJQjhc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9zcfDmqqcxP3mZ+9SCkPVhrRMlYn1i/L7sHh3WB2rJYnsbL8KOGxNAqQypRtE8Fjhhr254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kmucACNio7E05FSFDOdE0lzbSmblFvSnDsKwNkKawzVKhU9AAnCE5jXl4N8JoVonR3q86S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KchNHaqUKbI2FeYN235sQUgptJBUKC54Y8GWIoQiIj3N77L+aGAHC7Nwoi5tVoQQeJTy6O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iNiDdzTaVYea7q1h5LW+Cu7yV3qs1b4r91+6yWXksvJfss+bNZ+atzWCsPQv6UkZ+hX0Z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81eeklu5hK/NeRQDiCeedwrKeStzTWSuFrBX+C73ktHmOkRpts2aGEx7vs1asXshn9URBh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uTZtgWfd314IydB1G2H1VUf8Axe7C3fVEKxtV9mpxlH1WXKrDPbS0ou637oaMLVdd6dWBq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aejD3XH9k2Touq/VYjpR+zb3ZfQRm3lJ64azpG3zTJwv/AJNaLdHRg1hDv1/3RrybtGmjf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xP1YVlrxexlRlL/JPn/iTVl6IdVFPXEaUWXh+6Z1bNR1TERpycaDc6/7qkTk/ag6DPqihg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lrR5dDLVpf/SomhHuy70JwR2pGlF+H7pk28n1Hazvqqdpcn7MUw/VU6UVvaNOjCTJRI56x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N+0Hq3cPDcnnBE7NpmXp3UsHWAaURNpyZum65n9BM04Go7uVTpRv4YFIfw/dRNPlB6xvc+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riLy+imdVObX60SU1PBBn0PtfVVFryYauqPkqRmjrp6MP4/soUokeeJ+oxCnKD1Jt9WT+r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T+qhCT23iIfZm9cd8v/8AVQushN169HNN613YkUZ8P3UTSj9m3L57lF0OUa7NZ3zVYP8AG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6hTZyYVdrmfmmacAdWRq/Pendb/CAoz4KLpxzq92XmnzZyk9aBpO+qps4P8UjSifD91Cm2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N0oA6s5fVU7rW9kBSH8P3UXrIxo3uS81Epyk9YL0896rBd20tKJ8P3UPqoOs7Xd81CrycU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rB1RFGfD90etceqA1Pgo1Y7tXKXmonVxu1Gs74cVWE3tpaT/h+6h6PJxpm5+e5QtOCNbuz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SG4UZbctaMepyH1RRNCNSELn48FG6oiQbrPso3VwWyc3vTlwT9Lk46wWH1Rdt/Gnos+P7J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w+qqEMEY6Ts5T4KGcBE51nfmb9wdt5/iqoudqBTZUbOYfeac0/Sp6dlZW9C61lf0L+qaxg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ufu7Yl23pcJ2hDxmhIbQ/2Kh8UUQMqc+hooghpO5WMtslN0QEIOgzrvknujzHsmam2Fo7k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s/itEjWU8tvMFUKnoYmS4vMl1zg3gq8p/REwhjbkdqrNaK382Gu1VVKhShsLnL/iI3JYYP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/S5T3IHk2hGzDCq4/NapWotQI6PPdZ+nNXW7nn6jdzbzzbueqnzU58M7c1kOYyHBVCtRTa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IUphXWsqmvBUxKod5Kzj4LVKFPirDzU6KmHyWsPJax/KrvX8Rd/zVn+asfNaoVGtX7LWWu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zpdLLG3Vsh1cQ6T7xJLUZ2QNX/Xkj9mHWDf8AQTZOhDX7idpu7Nloa/5h3XbJGcvmm6EU6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jRoMNYi1eTDrvanl8kNKANF/cmn9Z3GfwlR3KT1+TN3zTdHlB0YmckdCN2bbv+qIzgtl0g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bNvJRr6zp/W5O0+T9kO79VTpRp9a3VgpkncpOm/Vaho8p7HbT/ZPnCd3NaKqw4A64jTifV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1/wBd+xO04XZttDR62IeuB0YUvo7lD+0nSfYS+t61I56mdXb78Nyf1TBVl4lkKclHWG5n9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HDUmnARP4bRSH8E/T5QZxG9yX0U2beVHrHZy+imdU89WT2n15J/Vw9RprETvso0xv+gmdZ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ah9a6kN1BDsn6XKD1Te7Tx3KJo8p7Rus75pvUu7UjSi/D90ybIFna7vmtbk8+hGX1pKNKM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VIkft50h7r8VDpyk6T7U8v1TereepJ1/j+yf1UMdW069eKiCXJRptzn5bkD0kFvXTm1nx4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lj1YabXlB6g2H1RRNGP2bLn6oovUSk9g0otkNDk464irvqignHyduv3Zy4qH1surcKQ7bk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n1RRTLlPcufmnzgO7UDSi/BNnCgjrSNJ/w4KFXk41rifmm9a0dURRk/BO62KepAoz4cFG+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onVRe0A0n/BVhQ+1lpRPhwUP7MNI61fNQuthNk13dnJDrndiRos+H7p2lHPVNu36oo+jyi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TqXdqBWJbcqsgDrpVd9UUOvJx1jsp/QUDrQNazJyULTjdm7VZZfxj1HD6CfOG6kIGsT4/s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2WnNRpf4bWbq/on9Y3tQdGH8f2WtG7edGfVVDpHPWnOX0VB6ombnXfdQ9FonOx5h9wxDx9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0UC3okiqxYTL0q/cLFWKsrc2SutZX+/yULj94bjiSnQABYAOlIuNqiOZwwm4QlovNFicZk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1pbsKk1ywxL3J2ICCPFaRpsmpiI5qnibi2gSRLvMqpJQHe2repO55MbjKwl04kpzcPkgDg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KI0RGl0tXNE1bDndYIYkEx5h4iAh0nJnM2OsnOa7pIe64WCAMR+SxHo3Dc5YYZHS+w6k1U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kQRcLpOUMEwNEnIov/wASwF2SxMcHy1jJODpghdeQGZEpzYAosMSyeJWzRHoblt5jpTZkN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UbVAESJojs5rhXHmp4m+a0iJ8U6T5nctM8Ct3NOvks1SasVUKRHxUv1Xd81Zvmu6u75K/w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Jd5WetVy1Xea1CtX4qwXcXcV2rX+C7QrtCtdyu5Z81lqrVCsPVTF/QJ5nnDOT2d+SALeTj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8nHU7K/7oyit7VupB3fVEzDEj/wATVho05QepbnT/AGRxQn9sBpRd1v3TZw4Vn60RO+z1h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hdtPQhbr/ALJsokTViasNPryjs2ZfVF2Uc9eLxJZfPemThC0TWiLs4fZg1ifXkj9jAEQb/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Sx6sOaI6R/YgUh/DhvT/tR6xuUvopnV8oOm/+JJdl/CnWJvv+ydocnGp35+X6rW5I0dKTq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tEmPFIdk7rYvZNHZp32s9c28h571DHQxTpPvEkp9E3sZ1ib78dyf9kFW2r5fqmyiwRKKdW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yUV+o/VhJ/wBpl0TcqeO5OmzlJ61us8TTQYX8R2vF+CacEGsM3ff90/7KOrbb6unSiwu0a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UPDGido4jBCUOvKeydYU/2UTQj9k27rfsnzhWiNGlFTer5OOtOs+f0EzS5MKPuJ+f6I9Y3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/dRutjnU/hy8/0X/NHr+GX+pQuqiGbn3iSmm9XC7EnSf8eKfTk4PRttX6KiSiwNdlmfFNP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C+I/soMjyk6+oPkm6Ec9STrU48FE6p1IbTMxLKL1XJxJ7O/OSFeSt6/ZOn9lAlGaJF+rDm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J2qy37I05R2Q4f7KL1USgbrRLJ/UwR1gvE+HBNryVsoh3/TVC66EJYrMnJM61/ZEaLPgnV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wUXqo9GtOk+yidQBJ7bxPgtTkwlF2/VFC04DZPPdnJQZRpUcNGHZN04x6kijfqidTlB6kV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ERLBrRLKJ1cEdYO9P6C1uTtHTbJ/QULrR2hOjD+Kg6cbvarfkoejHPVusfluQ6tx6mdX/A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F2QOt9VUb7OKN1f0UXroRm5uqy6f1z6xQaMvvX/MHrvrxUPq4hHSkVdfcoM4cOrnazrqHR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E37gVI1IoprEGitA0KXeN1U+SsvaVFTRctMUV1rBXRVFYrVWqrBZLW+C1ir/5fB+8DE95l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ucgpsADkIrMDpdwpxMF4G4c0jqipQwASCZhMySiJAuyK6Vx1j5qtFjfohFgrITQF96M3k7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y7EZ+XoNiRmB73VrknxsAGEZUTYgqy4UqzyKZNzWg6xKk0ucwZAKIIBEFsOW8omPEfFFpF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iYZ9GbHwQxcmbjHeaaFOdAY1r++2VQnPhdnnLunmDOVTePbF1E5RyV0xs2oyMqWKsoojuw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URzyJEtzUpNaGGeGdTzEkTVOTn8y1GN8VZnmV3VceS1h+Va/wVys13lmu8qF48VrRPNd/z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Wau6u75Lu+S1gtda67QrtHLXctZyz5rKystUKwVgresr6+Y5q39KYvzV53z6HWbr3/wBk3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aHP6CI6Q9jKQh77funV5VPpWd2WXzTJs5Qe078kerHYtNYvx/ZGnJh1ou6f0ENLk4o/uzT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Q/rzR6zlJ68HRhyy+aZTlJ0YmcvrendW/smmsRGcKCOuA0ou75Jv2Ya9/ryRryYHohYVn/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rTNkLd9UTJRI5rE1ISP2kjoPC/wDpT5wovaMGlFTQYMPXcNOKqjkw6o3Nf90+UTk3csxC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IPx/ZMk+PqP1WfVE+Y5Qeqbc/VE6cB/bAaUX4fumThwhpPq6J81bkw6rbX/2UTroeszVh3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4kYYXx47kyX+KPVvt9WTurjUhNNX/AB4J/Ugda3WjWTZs5KOsdrOmPHcm6XJwejdlM+O9R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0YV07rYzpxW1bDlP90z7U49I/d9FQ+rjS6Jx1/indUB1bTWJ8U/Q5MOsb3p/QTdLkoPSk6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+HRfqw5yWvGl0GTMtnBRZ/wCKJ0L/AK/ouxidvLSi/D91DnChaz9eImz/AMOOpN7/AO6f1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WX3KJ1xq9hpCvvVXcqMo8zoy+nKEOi5Q6rma0qpnUkkw3CsTMZo9XBE4QdV9f91EP/CjVcA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PDmIuIYYfx/ZQ8MaOcMRwGBlf91C+0nq3WMvLcpmHEPUTrE+P7KLOGwaLbv8Akn/Zh1jbf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dPRh/HhuUKUV936rLKHIx+ydYfLcj1cXsJ63x4blGnAlJrLxLKJ1cBum3vWWvycddOg+qK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x0WWUGUSLZ1GNsm/aD1J+uCd1T+xB0n/H9lFHRQ2yw3fMqJL/AAw6wW/Tcu1h9tPRZ8VC61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PiFB7c61v0ULqoh6t13ynvXZN7GdXfHinyEAdWPob1G6yDZuq26jddObm6sOhT+sjnrR3b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13tfDiofU/wAQ6z77lCm2Dc1cfmoepY2v4oIfcJWCwnRpNYRddK7+lXXsraqmXBWW1YRqD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f3u3o39KysrK3oybQZldsfJds9FwJc7afvESI/HjHdKhxIbg6exPc4nHkAg55LSNiBhANM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EOdsNFEhxGFr3DPmxYdHag6G+U9ycIlJGjskWis7STGYQSBSZToZc2G8iembomlEBH1cnb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KhCvP0BJ2jsTIM+raZv8A7JkKYYe60KbpgTyU4uiwGYO1aImNs1pUhxBhJ2KTbzT3DKgKw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NNicnie65qxMrPWBOspw2HActi0WTWlia/YpUPslNhs1lhGHE3abrDhc1zkCKhHdzDFTep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H5hdVNOc52qbKrWudwUmta1u4eqr6iv3enNX18xzV9Kl+Y80TTkcTKYJpsn8on0j9SGv+Z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+lOnDi9ozWips4cK8TXiI/Zh1LeP+6MosADpgdCFuuP7Jkor7RNSF9fsnV5QZQWZUv8kZw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+75pk4WUTWip2hyfsmnX+qrW5KOuFmzy+Sh9a0dpaEjKL/CaKQvh+6dp8qPXN7kjb5pmjy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9Fdk/sJzMX4/snzhQBpsvEn9BN+xt03b/AKC7WGOpIl0e+37p/WvPZ2hLW5WevNmyNvmoe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vyTurPZNNYv15J3V8mEorbxJ/QTPsg0n5T+hsXaQuxIkIfw/dRNPlB0mfw5JtOVnrjnL6K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68SSd1UPs23iV4p1OSN6wZz+gm6fJmjG6zJ/QTAIp7Nwk2F8E/rI56pv8PL+yiE/4sye01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FEPWlpxRZfXFQx0cPVc2bome1HR5MMUIG/wBVTyHcmFWuEmoYYwmI0xhhbc/2UKUTlN3t0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+JIME5/VE8mFF7NrpuifFP6mGNNt4k0Kckb1p3/QUPT5O3W7k12v8CVIfw/dRdPlBGFndl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PWtud3zTepcetI0osp7v3UPq4NWv1nr/lx1P14qL1sKrG6sO6f1sQ9YDSH8eKb9qd1xpb6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04bj2kl2UPsJ1f8eKiaPJxotlX5b0+USB2jdViEoz+3now/j+yg15QdJ+qPl+qh6MY9W7vf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YqxPj+yjdXBGgzvz8lFrybXbYfJUjQ5dNPRh/H9lClFido7VYoH2g0dq/omno4p6kmr/jw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QNYnxUanJxq2PyUQ9JA7QHRb8l2p7aejD+P7KHJ3KD1jrD5b1B0Ixni70p8FD6qc4ZOlE+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b9VUTS5P2QFvqqjdcDMNsy6jdbGdNzTqSnxT6cpJ6UX+rodU/tpVf8P3TOrhdodZ31RQie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qZVtjQCyCbzW5rerMrrSaJ4gmPE8QKJdq5/25smqgnxVT4LYrrA3WN/Rl9yt6myt6F1f0b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rf1eyGLlBkMSA+99JBi9JtxCqETI7LhCI6RBzQiGLEhbw2aMz07PmpQHOlKglPCmtihzIjb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SaJNFkWMJwuQtwKc7ksPoHC+J9E50aI5ru6G3UzpbA7JaRqu9iUq81ecufeGKoCE3C43cs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mqW5bVN3ksKlKqMGISWSkNrebaqc11dTCY5tVFfhGKQDQEImttmhhIlslZSusQ52seKtse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YEZvwHNgNUZnEFKcm7Si3P/Oqc0j6VLp3NFw9NLFD1LJvV8pd1z7xJZfNT6L+DOsXff8AZ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Zd8/oJmlyUVf3Z/QRHSDsAJCFvt+6MonKO2baHLL5pn2o9rYy+t6dOFE7Ft4vx/ZHqoYlG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km05INe5n9bk7T5PWE2zN/wA0euJ65p0YO76omaXKT2mq368V/wAz2Iyp/snzh8oPWN1om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8aUZavJx1Ob6/+ydpckGmw6LZpvXtHWu1YM5fWxN6yN2LmybD+HBRD/xR0WHdLf8AoiHQo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yy+qpk4TO+3SirU5PWF7VZ/3TiHcl12uGBibhit7R2rC+P7JsnxuycKMy/snkjlM8DHVd8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A043w/dQ5w4Gs/WifNX5MD0Pjf/UokosLuWh3QlFiT6eehC+PHcodeUntLD68Vqx+wnMu+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lLBrRVIw4AHTS0n/VFD+zDX3+f6KXSQewlRnw471F6416O0JHT5Sf+IHcll80zR5QesfnL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1TjWJ8f2Turhjq2msRP8Asw02/Q3IdbAHXT0Yfx4blC611A/Uh2WtH7DJuX9lF0eU6rLn5p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A0ovw/dN6uB2h13/PcodeTDRdevn+i7WGOplIM+H7qL1r3aLP4ck/7SetblL6KHVRj1xGk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q4dWO1nq3Jh1PE/8AsounAq1lm3T+u/iNOjDvvQ0uUu6/JsvpyhDDHOk/vSUPqSercavvv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6v+qqL9mGi236KJ1sPXadFipGidvOjPjxUGvKD1jrU8t6g9XGNHd6U02cL+CTpRPj+yOhA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VG0+T93Vb8lE64ViA0h3WvHPX+zL6Kh6PKD1js5fRUHqiZ4tZ91DOCD2Z1nfVV/AHVfXin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Rbfco3XPMw3uXUYz5SdNtxLzT+rj9tLSd8OKrCHbS0onw/dQ6QB1hufqihacJtXVlZQxin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9foFaYI/VANuUGtqObRqqme5UkFtU88gpmpNzzX9Tf0bK3PT7ziN/V4nUhfNBrBID74YRj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iwh323WDDJBgcTPJDFipvutDR8VQmeRBWKPXdOy37BsVvNF0OHDJ/EJovMKEHu2GSw9GA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rAoQ4etno82iHcSj0cqZlOczDEyMisJLTwPMTNGUpG4Kov1VLIGs80EJ891IrcsllVbVxT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GTnoOZUGqmbE+jhaei3jNdNBiku/Fmn42FsQNoMnIEkzTjvQuVRU+41/yffzSPpFFRdDFV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Qe1drxt31Vf8AKz6HiZ/3TpRYGuw6MJMlFia79SDtV+VS6CVBT/ZOLofKSekYavTQYNcT2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ThZvr/ui6fIxJ7XaIn9BMb00KQLxow50XbROxyh7DbhvTzPlc8bDbP6smDouUHrHNq+Xhx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tN/1RP6uH3LxZoT/AMIB0pvXL5IacEdU4UZPzUSUU6rLQlflX2jJssvmoehyh2hE70vJH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6T4/sndXAHWtvEn9BM+yjSfev1uXaQuwlIM32P91E6xxrDtCkm15VPpz3ZV//AKUPQjnq3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N7Nh7X4p2jyXth3p/QTNPkrdJ/cn9BS6Vo6iVIfw/dROtjHs/4cvP9F/zZ6/gbfNQ+rjHt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2E+0+PHcomhycanen9b1fkoHTbJj/AGUOURnf1WWXaP8As8qQ/hw3qNpcpNIeUvP9EdDlP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uO9Q5wiescNKKmno4U+jN3/VU77N2Yt9XT5RYVYjTSHdDrn9uTowvj+ygydyk0fqj5fqho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VFF6l1GsvFsn9VAHWC75/QTa8kHWnKf0FD62GJNeKMnJUiROxlSH8OG9RZnlJ0W3EvNP6u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ITgt7UjTifD91DmOTajtb9d+xdpBHUyo34cVF62c2ssyiiHHyg9Y3uy+ihocpd18qul4cV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0S6hkw4VYbtZ/1VH7OOp+v6lG66FVrBRl1F615m9ppDur8pPXbJfRULq4zpxHd+U1B6qcw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CB2JNXfVU6vJh1QsPqqjdcw6tod1E62K7rBM4JTVuUnrvrxUPqnmcQjSffcoXVQ64tZ9+K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/670OshDqpUb8OKidaT1IFGfBR9OOaN7svNRtDlGu3WPzTx0J7WWlE+H7oaEHtpVd9UUM4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7KD1gEi6zLJmkTQ5WQTPuAxtD3d0FFxHWFSUxVTFlKxVBNVOiFiIpkFb1kvTwi555+on67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NSHkNqkKD77MmJXVsQsMQsExayBhzLMzsXFauLanVAItSqq13FNDjiDe9mptDnHbmFjVMB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NEyU2ucCtN0+alkYYgwyCupaWN2TRLroPLTLatFNMwc+YjmoCqouPo2JVlJV1Uyu1Yc9qk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mjKXO5udxzgtKEhI5qWM+StQZqSxVBUn+ap95p9xr67fzV9EorlGIQzotliNfBf8AKDrfZ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Y0H2hTTusimkO0KSH2t3XHY02+a1Y3ZOPab/qidOG3ua0VCbeSAdI67pj/Za0AdVLVn9FO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CTJP5Qetfqw5fRX/My6DbISn8lEnDi3ZeKmgwofauGlF+vNNmzk8+hdd1f90/S5N/D1R9e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jEzZC3X/ZNHSReyfqw9/yUWvKiMEPd57ti7OOf+IlpxN1v3TOqGq/Wio6PJx1Te9X/dHS5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W5MlFA036sJa8XsJUZS/yUT7UezvT63IdXGPXkaUX4fumdWKsfrRLp1OS6jM/qu1O6zk/b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lClGdMOiasKy1+UfZ8mU/9VF0eUns7n5qRgxO3lJ0X4H+6ZOHD7+tEVuTdjtrP/8ApRNPk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Ydvi0YXx/ZQ5RI38TVYh9o7D6/pUXq49Ay70QYX8aWlF+H7qHiZyfXdru+e5NryYdW7Kf0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QFIfw/dROtiOm9lod1flR685S+ioXV8odPH35Lsv4M6xPj+yidXAGi3v/ACTq8lHWCw+qJ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k6MOct/7KHKJF1X6sOyvyk9R4f+qiThx9Rms9P6kdoBWJ8EKcmb1puZ/QULrII0Hdycl23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H7qLpxzoM7vzUTR5Setbc/VUOpcevwydF+H7qFOHBu7Wf81Dn/hx1br1896dKJC7GVGfD9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WM/h3UWbuUE9I3KXnvWpyjt83fDioU4RM3u1okpqDNkGrXa778U37MOpP17yd1kLsQJBnw/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eDuSmoteUnrG3Hz3rs43bSq74cVDHRN7QjSifBQaQO9rH5qHpwR1bhqz8967X+Dhoz4fuo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u/VFHpyizdb9VG6qJR7dZ9QnDoYYlFAq/4cEJ/wCGHXfX9Kh9bDEohNGWUHrXSBdqssma+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mc91dXWazVlb02vaZEBSjDFvzRMMobFsU88lVYRqD4+lJS9dM39VP134fViJHFMm/fycZb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iQcxNdJyV7Z+xF0SE50QSN6LFkSnBp0iKIThuDBnzCEx0WHEc25qns1n2xJ7wMIJo0Les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pHW2KqGLDTcpB0xkqoSTIWTSsG+iO5S2KfMcDpTX6qQyW8XXSRHNgwtpuiIXKHxcN8kYMT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QC+eJdBGdEgPOo+ei5Ogu5bhcDLERolEf4vk+AOniGuUWte57e4WqWwc+4Ko0VTmDm0cF0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84WlFPkgAMLQsMYYTvsV1TS5u1aTSFQrSofuVfUV9dTmr6+RW70CiuUVaNEULZzVIju27k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ZHlJ0H2b9eKdSPqQ7v+qKRgntiNONut+6E2QOzdrP+qp32XufX902UWEOsdqwZrXidiRS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XKjWHlL63Juhyg9a8ViS+igei/gk1i77/ALJ+jycanfn5fqm15IJRTlP6CAxwOxcNT4fun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SEncqPXmzZG3zTdHlB6p/eknzhv1Ga0VVhQQOn70Sf0Ez7KNF96+f6J2nyfsmijPhx3p3X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Coenyk9ZE1Wy8t+1CnKOwnel/kok4T6YNaKhOHBHXEaUSf0Ez7MNB96+aeOlhVhstDundb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fVVC+1HSiWEvLftQ0Y56gnXlnfhuUTqjZl4tvr4KsPk4HTZvmP9kz7MNe9frcteD2MpBnw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pPZ2hSVHcpPX5Nkf/AGULR5Se0zlP6zQ6uJ9nnPpPj+yidUwSDLxZo6PJh13tTEv/AOVD6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3Z/QTJRmjq3CkP4fun9bFPVNtD+B3KJ9qOmy9PNdnHPXy0onw471D6lpni1ot0NGB2Wbvq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Vth8k/rmViNOjC+KZKNH7U6kP5b1D+0nRfb9F2cU9TOeP48NyidSG6LbxZyTtHkw6wd76o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WnVZOX7KFKKRJj9WHZa/KD/w/s0/9VFm3lGqy5UTqX9o0aUS25DqoPbS0n/DgoU/8MNJ16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b1bu5NGUZ3Yyoz4cN6jaXKDoMuPnuUWbOUa7Z4nLsXdtKsT4fuoU4cHXdPG/57lB+zN0XV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GOpIoz4cd6d1zj1IFIfw/dR9LlBoypbLzUXQ5RSI3Wd8967H+PLSifD91DmyB2hu757lCr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zUPrWiUNwoy25dpE7GVG/Dgn/AGg9SPrgo84cagbrPso3UhsnNFYk5J+jyYddt+tFDTgdt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utl1hOiy29QNONd2q35KHr6pva+SCZ9wlzTbQoPi4ipwyCts1gbrH4BUt6U/Xbh94mberE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yDrxKdAbKeCWHNT0XvdnKclKKC13tsp5onF0x9gpjY8B/JYJs7o7Is0ns2ixREJuPDk4U8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jhvROc7DtkCpvImdVoWBuJ0XOtlogqbAP1UzPFvRk2Z2IkiXPSSqdFArQKqB4KbVNT59G6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3GCibFETcWyyTo0arzsyTGRusa22JaLGgbMKM5flQo1z8pCqxRQxg4qcKaqnYlS3oTwlrs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5Pqd5ubfRO1dKW4pABrdpWk2DwwLrOSwj7tFaLB/8gsUN7YsPdkth/wAhr6mno056ejUjn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SRXKJGINAaon5q3Kz1wzAy+abOHFOjEvFknTZD1GXioU5IB0u2dJfJa/Jx1bhqT+uKfKNP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uUnrnarJG3zVuU9i7OWfyT5wn/wAPWioThwe0cNKL9UX/AC3ZG95/3T5RIA1LQ009K7tid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ARI3YvtD3/JP+1GkO9Prcqw47uvIk+LLL5703q29m/Wip+jycaDO/Xw37Vr8lHX5N+PBM6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nL6+CfpxOxbaHT/ben/bO1Z9HemdXHOnEvEl9FdmOxnWJ8eO5RNDkw1O/P63oafJW9cbNn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2cS0Kyfpx+yZ3PqidTlnbNuQPoqHOFFM3RLxbodWzsJ1ifHjuT9Hk41M/l+q1uSgdNOjZj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Ne0NdpE+zypD+HDeo1eVHs8pef6LU5SevlV8jw471D6r29aJdDq4VYHt148VFkOSijLfp+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3B0YfxH9lC66XWO1YXxTOsjz6J1Gs+qJ32k9U364KJ1cXXbrRF2LO2lpRfhw3qGcPJRra7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TjqvZ+HFRZRhVrLQrp/WRzOK3+HL6KZTlZHSm1PoqHOHFMw/+JKa7JvYzmYnx47k/R5MNB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/Jh1gs2f0E3r/AOMToQq8f2UKTuUdm/Vb8lq8o+zzvTjwUWcJ+ow1iWUTqoQ6xo7T6ov+U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hdbCbJzu5OSh9a4dU4aLE6TuUdh7NP9lG0eU6jNY/NRZwX67daJZdlB7aVX/DgoX2Yabr18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CbJrrMnJNlFd2BEmw7bv3T9LlPYt7v1oqNocpszWPzUUdEaRANKIuzgjrpVd9UUOvJh1hy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YJYrMnJQ+siUhu1W2V456nh9BPm2N2Yu5RuplINu+yidXAGm2mKaOlycddOjfqiHXN7adG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yN2jtVvy3qB251rfooeiRNpqTdBN+6AsMnKURmIolxm439OXrZC/PP06enLnurjn0vSyV1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Vfs2f5CG63ALA8CFB3mq0KpoY2UUXUIcpmGw9l11j4sQETbN01j7M57ES2axB7W+CwjlcE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oBsqgsM1EF33XRwTN2ZGSb0jg16huhgYz8VWSqVPGi3ZmObWEkMwjOHjfaqHRuAecpKRK3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BldOa6wzWjogKbpkqnMYXJ2jHEIE1ijH/ABHKuK6SK8MhDIBEw2uDcp5qlQtI12c/6rrYh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7CVihtwzuPRhsiNDMGQzO3mtzYjaRmpT4r2m+rln6el6jS81TmurhawVwtBSdQrWCufJd7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lQFTF1qhWAWSuFrBVIV1RxWu5azvNVJ81ZWVlZDmeiuUaLjKGLOlKqrCHajXjbvqqbNvJr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gnV5MNFlm/VUJRm9tPQg7r/sm9ZG7J+rD+qJ9eVGkP6/shODG7UisWWXz3qsMdm7Wi/Xkn6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f1vTZO5KOtdZk/oIDpB2JFIX15qJ1sc9n/C+vBN+1nrjuy+abNkc9U8jTpdPnCNoZrFVYf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8SYt8k37L2bxX6vsUQB8GrGarLqkZ0/wDEA6MHdfjuUOT+UntNVny/VGkeQgDOn+yfOE/tG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ha7xpRE37N2Pj/wCyiaXJ64NVqEox+0T0YO6/7KHp8olgiSkz5btqfo8p7Nl3fVE+cA9s0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oeKFAGk/Wi/NCf+Gn0Od5z/1KJ1kCoZZl1Ppv485shbr/ALKFpxz2mqz68UPtP2ee7/1UX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iKRgt7aWlF+H7qHocnGvrO+f6L/luwlavj+JRethGYh6sO6Mo0Qn/ABAOjC3X47lB0uU9q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Zo8oPVOzl5bk7qonZA1i23/sn9TDGk28SytyQdbtn9NUPrOTt1u5OS7b+DLRh/D91F6yPq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cqPWNv9XTepinrSKxZeH7qHOCzVdrRFbkw6rM/WkomnybVbqtT5Rx2gOjDvv/AGQ6zlLuu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VC0OUu0HHWl5IdQ7sJzMT4/sonVQxos76f9lHWNt+m5DrYI6+ejD+PDcoUorhpPOjDTNKP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EdGP2I73x4KLOCRot1ollE6qEOsHf+qIfZx13H6ChddCbJzrMnJQZRX0Y7UZZN0uUHqDY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+jH7FpqfqijThOEsF4lv7qJ1cMSiAa/wBUX/LjruP0FD62GJRCaMtvUHrHd7VZZQ6xuzdYf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M7/Hgn9WezB17b1G6uEJBtn/JRfs+s3V/TcnddD7bFos+Kb1sQ9dOjPjxUL7QdN1v03qD1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NQ9GU23neqCZ68cw3lHm4fcJ+lPPm3K/pWVirKyyV1rFXKrPmt69nvf5FrsbvaFiiac0x7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SBtKx2LAxnS7SER0ekdpotGIGu2CqLHHpfadKyxQSBwssDpgqc5FPixJFzckZ3WFk+AUub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laqm4YfBYXgS2qmtwUjcKp5hzUW9MYdBlJ7092U1anMRzYhdQ2HVdUr/DcmPVihIz3KHEG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bwO9UkFT1XJ4zby6N3EegOaqmCqim1XqtrVeSv8FZ3ktRy7Ny7MqytPitVvmrNVmqzVqhX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VceSyWvLwXaOVXFXVys1ZWWqqBW5rejf1tfRkn8EVGmIfZjWMvJf8o3rBv+gmdZBFH2hTT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0Ja3K+39mVZfNN0OU9m/vy+uCfOCdVl41kAYfJh1pGlEn9Bf8rPo3Ctc/mnyiQe5qwk2UW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Fu+e5NkeU9k7u0l/ZRNHlNmXchOCT1xGlG3W/dN6qH2b7xfqqfTkwoyxn9b1R/JQOmnRk8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7N9oSidZFPVstDX/OH/iBcSy+ah9XHPaXiSmj1X8AGZifH9k/Q5N2jO/9U2pmlyUab8p/Q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R2c87fuoum89naFJU/wAWf+I2Sy/1KHoRzoRO/JPPRN7Nh7X68k7Q5KJRR35/QUPS5IJOf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GOoIl0c/D91E65xpDtCutblRPT+zI2+ah6PKT2nekuyf2GKfSfH9lF6qGNT+IrclA6bMzH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ca/dnJS6RvYYaQ99v3UbrYrphlod+KNeVnrxeht/qUMFnKCekfTHL6KZ1Lj1bjWIndVC7I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U5KNNtv0/VDTgdtOkP4/soUopGvqQrLXjdhk36oo2jymjWXPzT8UOJ2oFYvw/dMnCh9q4a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mOTjQdPF+q14A6mWp8OO9ReuFmfw7p0osc9c2zL/um05S7rnCU5fRULqiercaxJTXZwuxnV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Icns3P5J/WQe0adFnxTeuPbk6ML4/soNY936o+Sh6Ec9U7OX0ET0TuxDqxPj+yi9VDGi3v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6wWr5bl2kIddOjPj+yhda6j3asOyg6XKNR2qPkhoxz1JN5ePBO6p/ZA1f8f2UXq4Ylh79u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OsFv03KfSQx106M+P7KF1p7Rx0WWUGsbvao+SZSMerJv9UXZu7KdXfH9lE6uGOrHe+qqL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/oovWQavbZt06UZ3bA0h/H9k3S5QeuyH1VQtCMdN3elNQOqnPFd91D0WjRyNTXNBM9dJBe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dx9XcK/Nmqc1vQurq55rKysrffJJnEf5EcNMNFgcVJA7MlLVbsUN7OBWFz2sZL2ap5fHcC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swsbHlpOVwU0PY1rm5jPmJcaKwB2IEKmtnvWnEGOSOJwbKpmsEINPgnY/ASUQyEgJqZeZ7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2VVWVypAKVcakbqexYVS9k1ueaJVFVNGM+HNNlZ3BzTA0Sbmq15j6NFXnc1wmx1/7oubVo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NbKxVirc1x5rWb5rWatYJ8jkio0y0dWLtnmiRFn1rdWD9eSZJ/KP4mrD+vFOpyrs2Z0/2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acbd9VQnDhajtaL9VT6clFGZz+t6EonJh1xMxDnl8tyEov8JwpC+vNRNLlH8PuS+tyFOVn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NMmyJ2TrxfryT+qhijLxZq3Ix1u2YlL5Jv2bs3iorf5p8okLVh6sO6pFifaJ6EGtvnuUPS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N+vFOpynsmGrvqidOG/thrRt31VMnCg9/XifNO0eTdiM6/wDsnyfA7Rh0YfyTJRT2jzoQf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bsDZlL/JRftNodyqwoh6+WlF3W/dMmyGDhfV0RO+zdm364oyicn7Vp0YaZKN336sGfihJ8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qKJM8pOiz6KIMPlHbDWfXh+6h9VOrxpRUNCD2ObvrSUT7MKMtX63qj4AHTAzEP68lDAi5v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j9gbMpL+yi/atWHf9f0Tpwo3bNGlF+H7ps4I7Vw0ovw/dM0IPZuu76qn/AGbshb6uonWw+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tinrydGH9V3KDXlRo+WES8v1Vo/YT1vjw3KL1LqNZeLZP6uD2oHafVEyf+EHWOvX6CZ1kI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jHsJUh/D91F045ozuy80+nKj1wz+qpvUvPWuGlE+H7qHOHB1Haz/qq/5bsZb/AP2UXTg1a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uJnEadGHfehpcq7fZ9aShaMd1X5ymoc4RI6JxrEl4p3VwuxHf+PFRacmGi236J8okCWMGj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jD+P7KDpcoOm7Vb8lApyg6DrGXkh1TuwnpRPj+yf1TB1QPafHio32catv0UTrIPaDVZfeq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/j+yh6UftHWHy3qDSMZ4s5T4JnVk9W46/xWowdTm748U/sOzH1xUXTgVDdVt1FlGnN7bMu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w7v1VNpyk9cR9b1C6px03CsS6g9XDri1nX4plGauV75oJnrplDm8UU7irc91rK/qa/cp/c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hhiZVYjFWM3yTXRIuIDKX+ROxZ7ECtFs08ukHbJrYpnOsjmESDoZLAmt5ROcskSwTleaLu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YYMMna/EVJvKA3c9qaYuqbOYZgrABMZItJqmms0ZAeK0QjgdXNGZvQrRaFpArS8FNURpzX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NUmsTsloyVbrYqzQ6VuHORusvQC0ea/MJXUneiykpvLiUWTJ0s/Tn92sVYrVK1V+6y81dv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dq1wtb4LW+CufJXK7ys5ap81qLs12YWq3yVm+SyV1rrtCtYq/o2Vk/gio8i8dX3RPPNH7W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+aZ1Uc9peLJGcNvZtNYv15I6PJB1ubp0/sm15INF3dT+tbqstBVIvKO2yhbvmm15UR0b7S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lB0Wa0RVgjtiNKP8AXmm6ECrHd+v+6dL/AAo1LNQlEhz6YnRg7vqiZ1juyeKQt/yT9LlB0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U/aM3SM5fNM0Imq/+L9fundWwdW3+J9eSNOSjrRnMf7JunyYVf3Zo9Y3sZSEPfb90/Tja7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v2o9a+1D/ALoaEY9U7v8Ax/ZROryZeKqt5OOuzfP6amTPJW0fcT8/0T+sZ2TR2fw/dPlEi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1VQ9LlR6x+q2XlvTZN5QZQXZ/VE/qolGMvERHRQ+2A0ov1RQ5jk2s+5n9blfk/Yy1a/7qJ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aPXRZ9ONWF8eKh6XKXViWbLy/VavKPs5Ot8eG5RJwn0aw1iJw6OEOuA7Sf0FDpyUdY7WM/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wejd3Znx3p3WtPUtFIfw/dRetjGb2fw7ofaj153T/AHUHq45mH9+U12f8GdYnx/ZRergN0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/AGUdYPrgocosISiuNIU5b/2ULrHaj9Vi1uUdh7NP/VRdHlNmXNk/qn9sBWJ8P3TOqg9s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KvJhoOnOvnvWvCHUYaM+HHeovWz0W2ZRPk/lJ6xvd+qrU5SevlV0vDioXVG77xJTUPQhdm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OT9j9f1KLJ8CrW2ZdRCI38RppD+K1456/2ZfRULR5QdN1jLyUHqnHRdeJKaHVQ+xJmX/Hj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VC31dRusg1DdVt1ElFnOIDSHda8c9fk36qodOUHrHUnL6Kg9U4zxXfKaZoQ+zN3L+B2X14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CjfqqjdcDMNsy6jdZGdN7a4ZeaNOUnrpV+rpvVRe2w6/w/dQuqZru1n34qDSANbW/VMq2j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68IcxTuP3q3oXV/WSb4+qws8SsLPE7f8AJWwzrALq0IIDCZ5UK0mGak50n3WJrSYe2d/Ba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U8um4u2pwdDxtnOpksc2wGuyBRaXYuCqEcMGm5aMEz2odISADVskMAwSmjpGm5SxAt3LRK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7IXWX4pntTojKjlN+krhqxMeHKvNvQDQpF+FHC6h568wOxURrz8om0dLDk8OxXGyShwQHE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lFZAc58NpoTzBOJtDbiU4rSfFSYww3e0CtLlb/BqrGjnxC0hFPF66OANAbTND1V1dZrNWK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WotRaq1QrBWCyVwtZay1lrLWWsrn0rKysPu7+CKjSxdlkZZozh99tDG3Js2cn7+tE+vBGv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iqRIXbCrYW76omSiP1ImrCTq8p1Gd1VZyjt84ksvnvTer7j7xU7QhCjP4iBnyUdbx+gmjH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7J8ondZaEr8q7fJkjb5pv2ns32T9CLqM/iIzhM7bvRvhw3pujyfVfd3z/AER+zdm2w+qqY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yF8f2TJRX3iakL5I6XKOwyFL/AOlPmOUnSZd3zTeqcetcJOiy8P3QnDh9k7WifVVEpyYUZ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Tkw66eiyfjw3Jkoos/VhJ2nG7Fvcp/snz/wAUetbu+imThRzOI+8SSb1Y7I3ifH9k/QgjR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qj9kA6YWqP9lD62CAHPtDnJdrLqJUhfDhvUXSjmkPuS+tyI/4onp86H/dQ+rjHSfeJKaHU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H9lE0IAozvz8k77IOtGrbw3KH1sAda6zJ+KZKN/CfaF8P3T+sjnqW9z6oon2k9Yy/6oThR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w/dQupZ39aLdasDsczX/2UWvJ7NoG34J3Ww+2Bm2F8f2TJRovbOOjD+PFQ68oOg+yOjH7C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RZw3Uaz+LZOnCgjrReJP6Cb9kHXHf9BQushiTH/w5yXaP7CXZ/DhvUSsfUZ3fmomjyjtGi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GXTSrF+H7qHOHBu7WfRM+z9mb/V0eshdjKQZ8P3UXru6y0O6i6cc9Y3u/VVq8oPXyvLw4q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rxJTUGcKHVrtZ9+KbTk46k3+tZP04HZASa34cVG66cw20O6i9ZGPWN7vz3r/mD1+Z+qpk4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77lC6tne1n34qH2A6s3/XeteCOqlq/Din9aKwwKM+CjdZEMw3uS81Gryg6bb/AKo9VF7aV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R0I7WVYnw4b1D0YA03VcfnuUHSgt1spy4pgxAybYC1UE31453cE7j623pyz5rc9vuMmqQ9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WCGKf5NPEoTnd9uJTiTwyyVjIGfBOjQIcIuAq4mbvALpY7nPjO7s7IxY5k3bsWJlQU4RQM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Cyc6IwsG0KTKLiiH6rqT2czn3AUmlvkojazJyaj0jXNnkuikyQnUqNDAc918YFC7YnYiY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xR6XWFJczS7Yg8ZWVbzqnOyJVj6BVFWqZN4ybMqD0ZYYxiXa7FPx5pX5qnmY5w1hMSU2kt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n+IwhSUwya0nQ2qkR54CS1SeLkXSa5pGqVNwDRsCp6mRaJ7UVdV/zJ3BFRJhh6vvHfknfZ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snQbxLQpojpD2TR2W/wCqo15SevHdlWXzTKcpqH95O6uJqNNYirDg9t3ou75Js28m1H5/X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ZZipF/jT0IW76omacWkN9mU/2TvtOoy/1ZdnG7aWlF3W/dN6ueg+8VO0IOozv18N6/wCTH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NODZ9mTR62fVNHZb7fujp8oPWt7ksvmmfajpRLGX1vR0I3Yznj33/AGT+qGsy8WyE2clHW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r8nHVEVE/oqJ1sPVZqw1SNEPXz0YV9/Hcocjyg9pqt+X6onDH7JtcVv2TwYTqRW3i/BMnC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8Fbk/YnWNf/ZP0uT6rLNRlGb2wM2wd1/2UOUSNeJqQ/khI8o7DZT/ANVF0eU2h3ciDCfPp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90ycOFd+tE+aFOTCcE51/9lE0uT1ayzUZRmVjNOjC+P7JnXRO1edCHXiocjyjsn2H1ROpy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qKJ1T6PZrRUOqg9tLSifDgoVOSjX1jPz/AEWtB7GWp8OO9Rh0wq1lod/7Jx6WOeubUM+qq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t9XUPQiHQf35Lsf4E59J8f2UTq4Nmd/5J1eSt60WE/oJnXQx1xOjD+P7KFKJFox+qxDS5Q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RdCPqMu5RJwT2jRWJ8EOrgDrpVfl/ZQp/4ZtXXr5qHpwx1bu5PwR609hKjPh+6jTfHOizu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HaNufnvXZPrGlWJ8P3ULqWHSdrRLqEZcnGi7Wr5oacEdTLVn4cU/rh2IGjD+H7qP1kZ1Gd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ntG636712UTtpaT/h+6h9S2XSOGk/4KFSB3tY/NM0oI6t2Xz3rtR2OGjPh+6idY89UBqfD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mjdYfNRdCPrt1nW4p/Vfxg3SifD90NCB2ubvrRULS5O2T3ZTkoPWtbLFZkyFD0pybaVqp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iSgDhlvKnjbLitFwNck7j6VlMj0pLd6M1iNzzT9OZ9ZSg2qQ9Tsh5lBkMSaP8nHTsdDhup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F5TypznvEtBk2yQApvRBMwpsdIO2FYommGXKbBLGUM8cqhHBEnPaFpvPBaLOYue+Uk5rDM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FEaw0w+S0QSVpEcAE0NL2DaAjhiQ4srhwkiC0tzkeaizRoqm3NTNbvTLgNFtCeYcp5VGJm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b1yyHHhvOAOwacpSQMyqGfNiDxixSwZqllOY4cxQ4KDFyY6Z4ISdLHRtbpzWuiGW15I+41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8wdwRUWrawu82c06Tz2jNWCmafKLxNVkvrej9o7Fue/5IzhRO1A04u637pk4bLPvFRpybs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rcll0s6Mnl8tyb1jdR9oSd1kXUZ/CV+VHrs6ZfNM0Y50H9+SPVHUYaxfryVYfJ5dNnEmLf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frfXkn6XJ9RtmfVVSL/HnNsHdf9lD6yNqxNWH9eKNeU9i29pT+Sf1fKZ9K0SdE+B/umzgn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SF2U6vr/unS/wl2b/AK3ph6Tk46xxmIc5fWxACL/CcNGFvtw3qJ1kfVh9z68EZ/4o9fLYb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4rp9JeJJO0G9k01ifEf2T9Hkw6xven9BM0uSjTfds/oIdZDHUkdnPw/dROsdqstDWvyknpx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P7SdKJnL63oThxT1E+0+P7KJ1QFGfxUR0fJh12b5j/wBVD+yir9/n+iGnB7AjU+H7qL1s9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6zlBPTjuSn+6h/aj1r7fV1D0Ix6p515J3VS6lp7X4/somhA129+f1vQ+yjrvr+lQusgtlj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/gSpD+H7qPp8oOizuS8/0Tqcqn0zc/qqZ1MQ9a4Viynu/dQ5w2VY7WfdanJ+x9r60lErya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ozR1wNIfx/ZQ+ti9s46MP48VB+0nQfq08kOri9hOeL48NyidVLQbeIok4cESiN78/oIV5K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C6yGJF1oc5Jkoj+ycNFiOlH7D2frRUbR5RqMufmovVRNdorEXZQ+27z/hwUOf+HGk7Wr5q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u5OXFN67+DLRh/D90/rIx6kd357lHpymgZrZcVF6qL2jdZ9kZwmjrpVifD90zRgdobn6o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U5cVD61olDd3Lbl2j+xlRvw4KJWOerH1wUbQj93WdbiovUkabRV9k7qoI62VXW3cE37MOt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6E2TyaMnLeoPXuFHarLKHpPOjnYVyTXDJMWfPb0Z+gOanM3z9RL1v4Qpeon6ybreqxxaQv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+UBsJmiBJFjiWZ4ZqYnMoaDiM1K3siSwhxBWkJu+aZgbLFvU7NRdSik9wYzMo9CwCHYBGW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lVOwRa461lwTywlpkDRYIwxEWcLqxQOEyR6RtCKSyUjIFasnbuaqmFRUCrP0MxSq3KVeCm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AJY8JoDJOF3Tv6DeHMGAtLRaYt912qyp/lzuCKiyL+xrhE889yfTlc8cO5l9bk2bIutEvF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/i778dy1eSjrB3p0/sm6XJxR+U0esZ2TLQ9/1VUixe3nowt3zTPtJ0Ylh9eKM28o7Nl3fV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pxt31VMnDhVa/WiJ0v8NqN+uKpE5P206Q55X/AGTeubqP/hfX7KJ1kTs2CkP5p1eVnrx3Q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HlJpE78kereOqBrE33/ZHqYQ61t40/oJujyUaT9Z0/P8ARa3Jx1MrV/3T5RmXZqwk0iLF7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5pteU9k6w+qKJo8p1WXcjOC7tpaUb4fumThwe/rxU77P2Q4/+yfKJAA6Vp0YaZKNIdI8zb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F7F1mUv8AJP8AtOoz6/sj1fKSemGs+trcd6hzhd6JrRUOrhVgzrE+PHcolOSijM/l+qo/k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048FD65t36sKyHWv7CVIeU7cN6jTPKTow8vn+ido8pn04Gk7570zqoh61wrElPd+6YeiZ2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+jyfsh3q/+yiaXJtdlm/JdrD7cmkL4/soMosUUfqw7cFePL/D5Cn/AKqNNvKaNZrOsn9U/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P3TJwoXauGlE+B3b1DP8Aw+o6eKqOlycdRLV+HHeovXNsy0O6f1sc9cDRnx4pg/4p3XO3f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dF3flNAmEOwnWJ8f2T9GDqN73y3qJ9m122Hy3IddDHX4qQ/j+yhSiRBJztWHZQ6x+zcNEf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Tm748FF6p2ow1iWUXqoYk5v8AEmrclHW7Z/QUPrIDZPPcn4qDKNKQcNFlk3rY0uhLaNy2c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D64KL1camHWdZP6mUooFX23LUgjrs3fVFD+zjSdl89yhacMSa7uzkm9Y7siNFltyOlGPVb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ajdb6so3VvEsN32UTq2DrB31bk463b9UTOsgCUWerbfw3KDKNKTnasOyg6caztRvyULX1O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1o4righ0bVpGe6ak8GW305+skFIeop6QG30ZrE5XCurq/Nnz2WGJZonLapC3+UyMk5jH4Y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6R7+KxRYcgNpQwgk5BYokiwbW4pLEyAZ7WlNwTmg3EC/YsA8VVTwnDv5qaysDxQmRuU4hr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D4qI8DEDaapRVTgTJXnzUQzR5wyuKdVEc8Yi4S+CimLFwua0kYUYjCzREyJpp2hVacO2XP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xQ5754mexzPDomDRmN52egzbL1dOevrNKqp/ksjzXV1dXVE6fs80SQJ6rJ0s/indU3WZrR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l1n6zp/W5H7NPohlW/wA1oxGds06MLd9UUOUV/wDEtCR0uUdi3Lf8kZt5T24oXgZfPemTh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p/XxR0IY6tv8AEREuSAdLtmLfJNkeT6sSzJp0nt7Nn8L680ZRIx68GkKWXzTZHlOo/Vb9e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zoP2RnCi9uNaNut+6Z1Te/rRVq8n7Id+v+6MjyMdY2WEfVEzrII0n2hT+v0Xau7CVIW+3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TWH3JfW5Npyt04zu9I2+ab1cTs3XiS8f2T5sGoz+KjockHWi75j/1TK8lGvcT+tyf1jOya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f1kXtWWh/VUyTuVnrX6ol5b9qbocoPUONHb78E89FE1Ga0SyI6KHSMNaNP6ChzbyUaT7n5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YytX/ANlE62DZloa7Z0+nnNsLdfjuULrOUXiWZ8v1Q+0/Zzw/9VFnDj6rLxLI9VLrgJOi/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PaO1olPHcmU5NPo3b/PengPgdiBRnw471EPS99hpD+K1456+dGfVVB+1HXGjTy/VN0ItYJ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UQ9F3GmsSyiaEGkRvfn4cE2vJhKKcp/QULrYYo4ak5KXSfwMMhD+vNRZujHQYdWQ8dyif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7odU/tiNKJ8P3UPqofe1oiGjyfsjc/Wkn15P2bbD6qonWMu20NdrE7adIfx47lDkeUnrHW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Rjov70l2Z7GdX/H9lE6uGNBvf+Si05MKtlL9P1R6yB2s6M+PBQ5Rf4hNIfxUIY4ve1W/JN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cEdCN2YNXfHgovVSlh/iWT9CCOsHe+qIV5OOt2fVFD6yGDicaMtvUHrDRrtVlk3SinqjYf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KdfqyiThvGg06T/io3VNEsPfsolIA0xY/Lcu0gDrsm/HgmSjDtSaQ/j+yg9ZG13arflvUL7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mTqsu7OuXMz1kMbppvFcE3bz+IR4/cic0Cea6urr9lmrFapWr8VZWHoVPNdX9ZD/ABCX+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qHMJzk6TA/FtQBdNoUwQ2L81QCfeCcyYbIoRWEGJPuqb6lSCwi60nTwrFzDFmrKtFouB52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md45tFtNpKqPJY2FTJ5sEIFzkIXS4nd4ts1Qh0ryXOlXYplzy40kc1jgxHgvGk0FQ4kaIH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AS+wWJg0dimVpWupuEzOya423K8xzVvzwWw3tjvit1WCoWEiTgKo/e6+prz3VwrjmrRX5s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hWWSyWSuFPErrWK1is+eysrei73UU+fR9l3z8t6OlyWWJndmmyfB1n6sJa7+wApDyn8t6O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uyNvmm6PKD2nekj1b+xae133/AGRnChN60a0Xd8k2Y5OKPu6f1uR0oHZts3f81MRGy6YGb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SiRLRNWEnV5RLomZb/kjoco7YXfu+e9N6uKdGJ/Fkn9V/Db/F+P7I9XyYDpheJMf7JleSC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I6Tk/YgUZ8OO9OlG/isOjBumSicp136sNf8zLofC/+lPnD5Rdl4iAdA/ikSfG+H7ps2QOz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f9lGgy31faiRE5N2oM2w6Wv8AsoeGLnE1ISOlHl0A7tJf2USf+KOmw1TcTIp65zTOLL64p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JmLntTtCAD0bTr/VUSP8ACjrGkSFJf2UMdJBwh76iFO6aOkPYuacMP681EOKP2bDqeXgnn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nKv8AdM0Ix61zZGJLwUOcM1huvEundXC7IHX+qp/2UabLV8tyBx8l7YmeH48FClEhCTX2h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ZUh/D91E0451Ltl5/oq/4k9fK/wBVUPqohm514kppp6NvZk1ifHjuT9GCD0be98t6iydyb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hKKwdcTow/j+yhdbEpj1WWQkY3Ymw+tFRNHlHZtqTb9lE6p+u0ViWXZQx10tN9OHBMmOTi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acEdURq/DjvT+tFYbR2fw/dROsiaze580ftJ6/wCv6lD6uOZxHDXlPcofVE6Lrvuuzh9lm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z6jfob1GlEgVLdVt+CPXfxp0h/H9lD04/anVb8t6hfaHUdankm9XFI6InWl48NyPVS6sGr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Qgd3vfJP+zjrBb6sh1sMddPRZ8f2UKUU0e46LLKFJ0bVdqt+SZSOeqOf1RE9HE7IGrvj+y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TV6i6MAatnfJRNKBrjVHy3KkZvbYqM+P7JvWxe2J0WfHioP2k6TrfpvULq4rph3elNQ9GU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ZnqytwEkOYTU/IIHEAjhmncfQImq89irKytz3V1c/dbFWKsVZW57q6vzwRv8A8qssLRUlY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0fFGLQ4k6lVUyCJ0i7JTTNpqecFTy5sG1FoNdqstEtTsWkTZM2kKXeNlpLEJTUpKy6OES1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5zCdiLoji521YosyUQKTQLWnGHBy6flD5k5IUnKiE2ADaqq62ID0MOU5qG0w2xQyxddGIK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d6uiqpgq61irlZ89lZWVlZW++O4IqJWXVZtnP+yf1kQ6UO0FNkeVHrH6rZfR2q3KOx20v8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rNeL9eabOFDu/Wio05PPox3qzn81Q8lA6UGjZ5fJNlEYO0tCn9fojpv7Jo7NGvKz1w7sjO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Z7TOX1vTuqidk09p8f2RnChDrRrRfqibOHyez9Z/14I05MOrbx/3Rk/k3ag6MNMlF9vVhL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S/wAk+vKz1jMvnv2Jujyo9Y+75fRQ0D2BPafH9k/Rg9z+JP63oU5IOtOcxb/Sm6XJx1bxq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ZtFIfwTutik9M2rYUvopleUnSiWHy37U3Qi/Z56/xH9lE6qUsF4q7Pk/bnvzp/wDymfZho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O04PYgavw470/rbvZaEmERI3bO1Ydf91D+0Hq32+rJ2jyjsm3d9UUScJ/aNvFTOqhdq4Sd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R5PqOufnvTq8n7EWH1VROth67Dow0D038YmfR14/soXWRNV+qy3BGvKD1Gyn/AKqJo8p7ms7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wnT6aVYvw/dMnDhaztZ/zTZjk/Zm5+qp+lyfs25fVVFlGaZvaaQ7psokbtu6z6qoX2nv2/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2M9b48Nyf1R7Nt4lt6idXCGm3v/VEPsretzr9NUPrIQkHdyaHW/wSKQ/h+6f1kY9U3uU/2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y/wCv6Ls4x66VX/DjvUPqZze4aUW6hTZB1Hazvmv+XHU/X9SiyfBqxtmXUbrpzc20OU0es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qqh/aT1htT6KhdXEdMO78podUOzJrE+P7I6EEdWO9X/dRa8n7th8k/rIVYgNGfFDrXdtPR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dHOm7VHy3qFSOaOllPgm9W89UTV996PVtHVA1f8eKiaMAaDc/qqjSPJ64dUfJROtYesBoy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adGfHim15SeuP17yhdXHM3OGtKe5QpwZzDrxLpmiBNu2c658zPubuPPb7rYq3NkrrWV+ey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b0pC6BjRC12wKsSIv4n5kHsacQ2n/ACrE6G18Oxx2WCDOXtZlb+eq4KSoqiqrzVW1WosIt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4ETdPRRc+pPNRSktI8OZwNpoUmqU8VSpVRJUEgFMhScFgDzK4mjifID4qbdNWkpKXNZHYo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SysrL91cLWC1mrWC1lrfBXPku8rOWqVqrVC1QtVqdOVuZ+ExB1Jng/Xcnfav4Z1vrwQDo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jS+uKrDHZTrE3/Pcjo8mGkzvTTfst392aOnC7ICQh7/qqMosTtW2hbvmmaXKP4lm/XinU5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kZwovajWi7rfumzhj+JrRU7Rgdm3v5/3V+SjrRYT+gm6cAdp/DRGMdi0dnv8AqqMokY9c2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keUnSiWEvL9VqxyOgnrb78NydOE/XZeMm6EPtHa0VCnJ+yOdZ/wD9J+lybuarUCIrO2Jm2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KI/UfaGnaUfsmdyVP7J9OVHrm3Mjb5pk4cU6T7xLodWzsZ6/1VPkOS9yxn5fqhp8mHXzoy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KKyjX0EOck/rH9gBSH8OG9Pm7lB6xmX1XYm05SetdScj/ALqH1cSrHnXT+rA6oHtPj+yfo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P6G1Nn/hQBEN6j/ZM04I0Hd2af1o7ECkP4fuonWxicbP4cvoqWPlPbHu1/wB1C+0mj7U8l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1/j+yidVKWD+LOSOhAHXSq+f0Ez7MNJ2/63JvWQR1RGpPw/dROs/hNFIf15qN1kc6be5Lz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uO76KhdVGOv35TXZjsiav+P7KJoQB1be9Xw3p/wBm1m2/TcgelhNPTT0Yc/H9lClFeNa0N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s360U+nKeybf6sovVxaFt32XZDtpVifDhvUPR5Pru1nfPcofYDRdevmu0h9lLU+H7qLKKT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bT5QdJt2S80Zt5SeulU/VVD6qIesI15T3KF1bLO1ol0NGB2Zu76qiJ8nHVi31dReshmeGz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6UHs7oaXKD1+TfqqhaPKDN7heSg9U8gh133TT0TOyJ0n/ABRpBHVbfqqfpQNQao+qqN1sM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J1zzOIDqXV+Unrtn1VM0OUHrSNaXhxULqZzc4ViXUI9HCs7Wffimamr3b3z5mfcLqpV0fU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q6zWa1VqKwWXPrLNZqysqD0ZlY3eHNM+kABMnJY4lYvy/y7Y0d3JDhzTUwqqU1em1CWWao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RM1Jb1hca35vCSE6rF3fRJd3Qgm7SVSjgqUUvNblKzSp5KSY5wmAU/pdV+exOnQ2Ck1UAJ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sTSVMtIOfMclQlVHiioU/ZRKO77/dXCurq/wWfks1YrVK1fitVai1QrBd1ZeS1lrrXK1yt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EUZNxdUe9hT5wm/w/4qE28mHWu1n/AFRX5OOqIqN/zTutg67NWEmSiO1omrCV4/YDu0v8k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25kbJvVxXViUMWSPV/wAIXi/H9kdDk460XfMf7JteSjX3/W5O04NYQGp8P3VIh7ZurB3fP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dJqw1flPYDKl/9KfNvKu2brOGxMnDedKJrRZTXZt7GdYm+/HcnSHJhps73y/VN0uS9o7u/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iRqb7fun9aT2doV12nKZ9ObQ62+ah/aToP3fW9HQj9k01f8f2T5wv4rRJ0ZM6uDrP1onzQ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hx3p/Wwq4LQvr90JRXn/iJ0hfHjuULT5Rqv1WfL9U/wC0S6AcP/VRNCPrsvETR0P8Zwk6N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hajrvTqQOyFj9aSfp8n7Rpo1NlFYOsJm2F9eShyiOpDfaHZP0uUdi3u/WiolOU67NY/NDQ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fw471C6pxmH3iX/suzb2U+0+PHcomhycatnfL9VR3Jh13s/HgmSisGk7VhzTJRX9k4aMO2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P2Te7T/ZRpt5Vrt1j812UQ9cRpRZeH7qH1TK49aJdCkDsjc/WknjFyfs22H1VP62HrtNId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fTE6EP48dyhSPKTr2Hy/VDQjnqSdb48Nyf1LuybeJ8VE6lgq3+JZavJh1uZ+tFMOLkwk93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6xok11mTXau7GVIfw4b1G0uUHq25fPcoujynWbrH5ozhP7aVYnw/dQ5wma5vEUKY5PZ2sf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VnL6qjKLD7MCjPh+6jda4zw/w78VE0uUHrR3fnvQ0eUHrpa0vDioXVOM3uFX/AAUGcNlQ7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T9mbn570dKAOqyH1VRJRYZ0G2Z8FG61x1e5dRdLlB6wXHz3o6HKD12bvhxTeoceuLaxPh+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Z2s+/HcoNOTijtb9f0TKs1e7+vMz1QCcp+gDzu489+a3oy5rK3NhHipD05KXo09L8I5pn0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Z0ou3Z/l7y1pLW1duTX0lZVpn6BAFXWQMRzQNiLmu8lJzpqrlo4p71NTKOJ0gsIMxtRKnF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EEfQnOrRVYshQKicBmVZFSAmgEdqrdbkGOJLQZiaO5aKEUN0bTWIHm2qXM4ZI7FC9wIhEb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FJZKR/wAkPuoquDszr/V077NZlgfrihKJB7ZxpCnl9UUukPYkdlv+Sfpco1ofcl9bk2nK3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ip4Yp6mdYm+/7IzhjtG60bcmzZye79Z/14I/Z59EOM5/NGUSD2rTow02UX/5NWEnacbsW9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aj1zd2XzTBh5SROJ3pKeCJ2APab7/ALJw6Jg6xutFnL9k0FvJdZ+s768F/wAuOp8f90/Tg6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yUU9q80g/XkmydHl0B7lP9lEn/if4d/ryVYfKO2l2m63HeofVk6D7xU7q4Y6tp7T48U6nJ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P9kzS5NrP7k5fsh1n8CXZfD91E0457PuS8/0X/Nn/AIjh9OULQ5QaP78kerPYA9p8f2T+rh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GjyUDpXXNP/VMrycaDhaaf1kLsQNT4fuokox7RhpCTZP5Qeudqsr/ALqH9oIwPt+idoR+w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8NyiThHXYKxbLsm9sf4tOH7qH1cCztZ/wA1/wAv2Xj/AOyiSfyfu6rEZR/44NIXx/ZQ+sja7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tJ6l1reG5OOGP2Tbu+PBRZwnUc28SyrChdrLSifA7lDpyUa2t+v6IacEdURq/DjvUTrm1h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idbEOm06iAnyp3XmlvpyhaEY0f35TQ6o9jirE+P7J/Vwh1be/Xw3p+jyYaTbfpu2rX5OOu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kzrm0e40h23qHKJF1HarFflB6nZ9aKi6PKNRtzZRepeNJt4ll2UPtc4nw4Jhw8n1zc/Pco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uz802UVg6ojU+H7p3Wv7IWZ8OCjaXKDqXHz/RRNHlHai5+qodS49dKsT4fuoc4cPXdrP+q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ufmmaUAdUe79VR61vZSoz4fun9Y89W3uS+go2lyg6tx81Fm3lHaDWPz3o9S7tpVifD903q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nw4KFTkw0nVP67lC04DZB3dnLimAOBk2wFuZnqL8zU/ifRkGHCpYXz4KnoS9Pf6Mzc+o3+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afpBjBMlUq/N3+SVKv6sOkHgXabOGxEwofRMPcnOSqi2JEEKhk424c7Yl5ZFCVhbntNVBa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V0YbhrX0Tw5vghIUHMXAyBopBDaqy5vmpAUWAZVKnKYKaW7FtKrdVE1JQ24sTxMulvUzDD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OaaJlzQvcCKA3H5IeuCPr9JUrz7P8id7qKuB1Trtmn9Y7Vh2hIYX8q7c2hyrL5q3KOxda1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vD1oiE4Tdd40o3w/dasDsc31/9k77Jrt3punycVfaHNHrJTgf/Fvt+6fp8oPWs/hy+imfa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OjH7EHX+PDcnTgkda0VjW+tqaOjh60TWio6MDsR36zn/qTpHkg6xtqj/ZN04LRifUQ5/QX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77fun6fKDpw56H14Jn2s9c/d9FN0I/Yk6/wARu3KJ1Jsy8X6/ZVhQZdNKsX4cEynJ9V93f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wm2H1VOwxIPatOjC+P7KH1rteJqwk3t/s+yl/9Kizbyn+HrO+amYL+3lWL8P3TOrZUP1oi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6v/sn15LrMt+n6pvWQR1pMxDn4/smdZLQeKQ0/Ti9i0alOHDeoleVHrGZfVdibo8pPXOGt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TzNj7xLp3VAdSD2nx47lE0OTjTZZ8/LdtQ+y9qazpL/8AlQq8mFH5TlxXaQx1OGWD4fuov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lNO0+Unrx3PrSTKcqOm/d9HamdVFPVOOvLx/ZPPRfwmmsT4/sovVwBJze/bgv+VHW/X9Kh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mTkm9b/BIpD32/dROsjnq2dynjuT/ALSdJuX1VDqozuuI0ny8OO9Q+qFna0SSGjA7KdXfV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bfV0/TgazbMVI/wDGnowvj+yh9ZH13arPlvUP7QdF2r+i1I56met8eCidUdRt4llF6qEKt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drt+tFMOOANMnVmoXXNEg60Oyb1sTsi2jPhwR0uUHqh9cFF0OUd3Wdbin9S8dYBV9ty7GH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BQzh5ONM3Pz3KFWAJB2XzTetYJQyKM+CMorj1MqM+Cf1kY6De79UUaf8AiO7rfqonVxdcX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VX/D90zq4HaG7/qihfZm6Tr181C04LZB3dnJM0w6TLSlLmb6qZR4+jtJuiVv9Dj6uZtzT9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tUzWrzWVBJZLLmus1RW5ors8Uv8jmfRmfVA+jVAS55NQbK6HtGyM2gu2+o0lbn/ut6lZUTi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im4zcVLmAOqDMKeEmSKJzRxVmqMdLNAbT6EhzQPcCKh+P3B33LIK62/5C6Xsoodp2btROp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/5bFpQ43bSOKLLK37pvVtPVOvF+q7k/Qgdz+J9eKbXko6x2+n9lLpIHYy7Pfb906UTvs1Y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iakNf8z2Hhf8A0p82cpJ6Rms9MnCOtE1oq7OH2M+03347kZDko6xuc/obU2vJdZ+Xz/Ra8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7cd6d1n8RmrBTCHx9eJqw1/zHYZWv/pT9HlGtD1nJvVO7Vw0ovw/dN6tnZG8T6qn6PJhRl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fJR13sz+mqHKJDGi/+Hb6+CPWfwWikP4fun6fKCelZ3JfRTJf4qeN+76O1N0H9hPX+P7KJ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bLU5MOu/+SdP/AOUyf+FFH3r5/onacHsQJYfhx3p/WgzczVhXTZRYvbnVhVtfjuUOR5R2b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dTlFIAufqiidVG12XiIThDti2Tov15pnVwdR93/NO+zdiPP8A/pRJROTSL2HRYgelg9tOf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KUYCQfaFOX912kTsZUZ8OCi15UaMuPn+iM2cpPXC7vhxTOqfruGlEum9VD7M60T48U/RgD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qJJ3JdZuqPkpiLCn006Q/j+yhddE7+rDsm6cfsTZv1RRKcp7Nt/qyf1cXWaKxEB0Le1lpx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o8n7wm4/P9EPs46oi0/op3Ww6wgJBnwUTrjdp7NHrY/bez9VTPtJ6x276KhaEUiTu/KaGh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j+yf1cMdWO99VUX7P3bfonacHtQaM+PBN63+KTow/j+yg6cWmLVb8kz7R2brfVkThjUhA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eqcNW8Syf1bB1gGuhTk/a5/VlD0oDdM5TkoXWMFHWZZNlEf2RFGI6UY9T7P1RRJiPqNuo3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sn9V/EArEWpB7XN31RN+zDrDv+goXWQRJzu5OShSiykHasOyh6TjJmYlLhzN9Wecc8pz4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1dXV1dX57KUlZXCyVwrrWKuVn589h9w3J/vf5DefBSDHFCklWhVS4qyF/VaTqZyRdgd0aL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lSZK2KVHcVp355BTcaSRx02KnNLnkFM2W5VUmqtkFmqEeXNJVqVIWW/mEzJoKpbYqTQaxp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0ZuKLnOwU2tbPgtMGoo4KvPIc8H3UUxO4+vP3IYrTqnAEEA3HPt57+jRWKsrKysjJZLJXC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VdZ89lZWVuY+6ihSfVu70k7q26jD2v15LV5L2ubyaS+Sb9l7N3H/fYnSfB/h2h/X7pvXEd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9lSJF7AikOl/kn/ajpQ/r+yb1fKD1jx2kvoqeB3Yzn0m/6onDo4Q02fxZ/QTaclGk/vT+h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cm1nP5706URnaMOjBQ6w60S0Gv18lrxT/AMPLs6Xt7u9Pn/iiekZcV+tibocpPWPGvL6K7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m+/7J/VMuz+LNNm3knauu6f01CvJx1Tss/wC6idZBsy0NUjO7edIO6/HcoWnH1Ymqz68Uf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+lRJs5T2rNZ6Z1btd40ovw/dN0INYPt/WknyHJe5b9P1Qk/k/bzoz48Nyh6bRR9oU5fXwT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uj+HDen6XKDps7svo7EJf4ozjGk5H/dQerjaj+/Kad1R7IHtPj+yf1UIabf4k/oJujyYDp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Xk40HZfNO6yH2IbqfD91E6867LQ7rtYh68ns68eO5QZP5RZ+q35fqrRyOg25f2USbIvcvE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rF+qb0zRgaztZ3zTa8nHVm4+qp+nC7NokGXUWUWem20KU02TuUdsdVn1VQvtJ17fohoxex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KJ1RHVtNYiidXCGk3voU5MOt+v6VD04Aq7uzTesaOqPcn4fundY/sQOz+qKLpRzqXHz/RG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9VTB0TzOIRWJLw/dQurZUO1ol0NGD2Rufqqf2HZj64qL1kIzw6rLp0ox7YHs/j+ybJ8c9a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251voJmhFPVnvfHgj1Z7IGr/j+yi9XDGr37J9OT9oLfpuQ04FIs9X48FC61o0yaMsoXWPs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H7I2H1RGkfss/qyidXE1W6zrKN1UpFv8AEsn9XBHWDvfVF/yw6368EzrYIlEJ1PioMo0pF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ZG1XarbcFD19TvW8OZnrp8wUsuY1zV7K5nzWVvv8AZW5j0QoMytaGFWND8l0eLEZzn/kBW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bzXPqg4HHS8k5ptJUC6OK8hgrZdW2fFYnAiWTapuOHE3aN0TgdTdZSPMeYFUU0ecA50Ray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UHO8BzjYhikRuVkQFapV0aVQ2Lem4gDGcJ0u4/wBl0ryDD9jIcFjZVqbhOaqTaa0JzUrrep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eKZxT+PrjwXh93r62X3H+lFNn0eo7XsjXk2oyw+qrtYPazm2Fuv8Asm9Z/CfaEn9Zyg9n3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1ds7zl80NGP2J7315J3Um7Lxfr9k2cOCOsdrRfnuWrAn0W2t/9SdI8m12WYmSezXedGEtZ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24b07S5UesZ3ZfW5Ml/i6viSqPqa/jHqPbEr/AC3J2g6WJl431+yE4cLtHDSi/XmrQawjn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5NXAaBNk+F2pOjCn9cE0dI6XRObSGomlH1Gd2njuX/NT6cbqy+ahjDGPad+S1D2IPab7/A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abbxJ/QQ+zDrHZz+ghWB2JGr8Dv3p/WQ+5aHdUiv7edIfx47lDk/lFn6rfl+qMv8AE9iOH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XZdyHVHtTeL8P3UPq2arrvTtGB2Y731VOrybXbYIdZAHWOM8E0yUQdm6zLJ/WROxH8P6oo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3fnv2KX/FHrz9e8oWjHOv35TXZHscXafH9k+UOEKN/iT8kacmHW7Z/TUzS5OJOd3ZyTeta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H7p/WP7NtmU8dyjafKTptu35703R5SeuI1pfRULqnmeP+JKaHVjss3/H9k/QgDq2975b1E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ou0gDrp6nx4blD66Ui60OybJ0XsjZv1RP+0diMvrRUWbY/cubcU7qndqBWJ8P3TOrh9oda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HJ+9c/P8ARCsDsiLfVU/rIfZgUZ8FG65xngtDlNP0+U9sO79VTacpPXH64qFOFEdrd+U0z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/xR0IXZjvVv8ANRZf4fu2/RP04NYgNG/VEJRh206Q/j+yhdZF13arVCrHNHW/RN0Y3ZE3+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IGr/ionVAaLe/ZRdCBdtnfJP+zjrBb6su0hS6WdGfFQ+uPaE0h/FQdOPrO1W/LeoP2g6Lr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TZ3s+HMz1TX7DL0hzeKPH11lYqytzXHNdXV1fm3c1lZWVDJoVfSxO0YW3agxgk0KYMpNU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JXIQqszxV6q5QrzH1Di0jDkpRI2GHmLro4UoUGUy59/NdFCrteuuIvYVTXQyHO3KQ6aRz2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tAEncgHsc3j6FObfzgjJEzFOa6LXN6wZquSxTHu89VLbzOOxVHNIZLG+bWmwGanidPejEi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uFou8E2G2WJxpOyIeJEcxEJjzLcnFsN2jddIIL8HtSRY9pad6ge6ioXFP9d4JvD/Jbq4V+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VlZWCyWSy5v6UUCDLq3d2aInE7Ng7NT/4mfTToBeXzQ7fs3Z706Yd3LxPr9kNFus7WiLVh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uj2Gu3JDThiru5NHTHZS1PrzTtKL2je59VTe3IxPsF/H7L68E6bIuu3Wemzht1360VakH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+pO+zirPr+6GlycdY7uTH+yHWM7IjU+H7p/WE0Z/DktblBPT5Mkbf6k37TqPt9eaiHDG7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9sBWL8P3TOrhd/WiI0g9ltrP8A/pOryfXZYJsosMSiOOjD+P7JvW2gkS6P4fuomnG7nc+f6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fTlD0I5o/vSR6t/Yg6/x/ZO6tms3+IhNnJwOkN3U/2Tfs40HXr9FO0oPZAUb9V3p/WsrEa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J2rjow6/7pmlGox9h8tyd9p7EfXup+hH12XeuyfLp5S6T4fuoU4bDMP1oq1YPZT1q/wDsn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P1VIkEDpZ0h/H9kyUU6zrQ0zTjdk6zPqif9o7JvD/AGUWbOUazdZ1l2X8UjSi/D91DnDhd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QB1ZufqqfXk/Zts36qonWwzpttDuh1ru2now/j+yhace7tVvyTftHZG31ZP0I3ZAzL7b/A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sN4lk7q4XaAa/1RQ5/wCGHWHW/XcoWnAEsXdnLigOkb2RbRnw/dRJRH1hDufVFGm7lJq3L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ymXTDWP1VN6p9YpFX/D91C6phni1n3TNCFqG7vqqP2fsx9cVF6yDXDZif1s+sBpDvvQwvj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VQvtB0nW/RQurium13elPgmThnsiav+KPVs7KdX/HiomjBGiM1Frye7dUfJO6yH2gNGfFd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/FMk+P2ps36qoP2g1db9FB6uK6bXd6U+CZoy0PanP+3Mz1Xj6FuYcw4o1CuFday1lcrNW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Mrf6eI+jT0pLd6WOLSF80A0SA5nesHrrhXCurq/Pn5LNA7lMNJ5rEq0uYWVgrBXHp0lJV5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rLGTMk2KdTC+VCFLRPhVapU8TW8URs9EjajzTanswtBLw+nNWyKpdECrtqbMCQGWa3DnnO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pcqVC7YMlFhEziDSTGxuWw4Lb4RUo9ByxxI2skvtQPFqxMwvl7Bqm/wCJhvixxTC4yATxy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tmnQn6DjWe1NgibYoEydpUNkG0VlN0hNOhcppFYJwyoHuoprthmp7W+uCaj6wevvzX+7/A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tR2qjNkWjWd9dmZdL3ou637oaDOzN3/VU6kDuZ/XihXk+ucp/QR02dlLV+H7p2mddloaZJ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NYvZZW/2T9GPPG3vJs2Pu+8Ran8L2/qqdowNZvfQ+yjTdev0FrQeylq77cd6f1jbs/hfX7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nGkL48dybpRuxd3af7J/2mzL/AF5KsKOeulIxN1uO9N6s6r7xE7q4fZtPaV/3VuSy6XbO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5MNe7ZojHD7GWpvt+6f1jtZloSbJ8c9a7VZ9VQrH7E5fVFE0Y/cu5SMF/bSrE+H7pk4bah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PYjvV/wDZO+zazbfp+qbpwJCIa4J+P7JmmzUcKQ07rXdkBqfDhvUTTjnrG936qm/aT1jr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MY6Du8nHo39kDWJ8f2T5w2a7f4ingg9t7dP8AZQ/s3fvXz/Ra0EdTLV+HHeonWg0Z/DlNH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D+PFMryk6b7D68VD0eUHqibyHhuTz0cTs2meO29ReqAk5v8WckNHk/a5u+qKH9nGtcT8/0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jV+H7qIBFvDbTo/gonWRTN7f4aFeUnrsh9aSh6MczLs5JvVuPVE68vH9k7qmjqge0+PHco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+X6p32XtRb61Uw9LBb1hPZzlvULrZSD7Q7IDpIvYkUZ8OCifaeybw8dyjTZyihbObvmonU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4fumdXD7UisT6ooVIHe1j80zsdQ5T896I6WF2QEgzfb91F60meGzLp/WRz1o7v1VCX+I7b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KZud3rqHNk5tdrPum6EPsp1f9VTqQOyGf1VRNKBqjVCi9awzLbMun9a7tQdT4rXjHrvZ+q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w/XFQuriGZdd8pqD1U5tdeJdM0WjQyM58eZvpXkiOdjPHnpzjmHFFS9GXo4j6e70cO6akr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b5rPyWfNksllNBsUAgCcvQd6V1f0M1Yqyy81dq12rtAu0Wu5Xeu8tQrsyuyXZLswtVq7i7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rsXaNUjECmYq7QrWPkru8l3vJWetR61Hrs3eaGhhAuSfUSb4nmoKbV0rzofNPcW6eQyUTp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3UarKgmUXxImBgU4UZp4hdYJE5ix5poehdUrzdI62SkEPxJxVUFKcuYT53tbQuN1ibcqbT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rrvFE2E6hcJhOw1eDqnNPmwYTqzu3mFhtRKDQaNJIHNB91OUkzgfXBeJTvVhD1ulPwUmiZ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7/ANJRTKA6LrmSOjC1W9/6qv8Al+04/QQ04Ooe6nabe5/DTdOJ2jrQ/qq1ovZZNpf5J3b6z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u/JDQPZ+39eSPVsGm3+Im0gXddyPY9n9eKMnQNZtmJson8R50YU8vqiljidiRRm/5J+lyn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iFOVE9Mc5fRTdCJWE7v8Ax/ZO6rJn8VVhQR1spGLMW+SFOTjRdrH6rsTqwOzblX/dHrIXa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kzrfb1YX1+yOnG7CVGUv/AKVE+1azL08/0TdDlBPSuGvLw4pug7sSaxPj+yf1be5/EstSA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amfZxR16+f6I6cHsgNT4cd6d1jNZloabKM6fSk6MOvHjuUOTo2o7Vb9UTvtHZj64KJoR+0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cescJGJ9eab1Q1HXiJ2hCHVA6/wBVT/suu236btq1uTjrpzw5beChSiQxLH/DnJdr/Bl2f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yOaMu35/ojP8AxR68X+tZQ+rinSfd8ppk4U+qJrE+P7J3Vw+zb36/7qJTk2s2x+W7atbk46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G5Q+tYJYrQ7f3TR0p7EijPhw3qJpx+zbdvz3KJ9p123+roaEY9dLX+HHeofVTmXXiXTSYc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1VO0eTjqhnX/2UTS5P3bNvwTuuh9qDSH8f2UPr30iuOjDtv4qFp8os/Vb8v1Q7fsTw/2UT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V1t6jdSRItvFsn9VCHWga8/Dgm/Zx1hv9WULTgN1u7bim9YwdWRRnw/dHrndiBqfDgounH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nzHKO1Fz9VQ6qJ2xFX/D91C6qc3OFYl1DOCFquq51+KbPoB1X14p2lA7ICg+HFRetbVrRR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q3uSmn6Uc9aMvqq1Y/a7fqqh9XEPWEa9937qF1QMy7WfdQtCDquq53zTdTU7v68w9KfoT5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q8VP07q481cefMa0VASFYqxWp8VqDzVgu6rjyWsqnmzVlb1ROeSv3VrNWu1a4TjiPku8tV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arsWuxdq1dr5LtH+SvEPgtWItR67I+a7Iea1GLuBazfJa48l2nwXauXavXaP81rv81d3nz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VC1VYKysFZW9Q7h6ekty2BSKLDOWSbMAS2Z81BVVKPSjQdsyWBvZjZmqHCSiIhxAKQoqKt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VKCY3IcwkbI6Ez7ZNkG+gJIlTb4jnwsDnOOQWLlbxCHsNq5CK1sV7m1kSmxQxuIimLYnOc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yAQkJGc6qocg1kQ02otdQi/NC4JyHEJvEo+t8U8fiR9WEPXVYHsN2lYGzhznIn9UG4dP5r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p91/pKKZPDqu1kdKHqNGopiIO1nMQt31RDSdqOs36onVjHUy+vBWj9o7P6qrROz9pHRzb3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s9Wham2v+6PY6wNAhKIzWdZiGn/C/+P6pvTtOLrM/hpv2o9a/VEsst6nLlHYk0O/5J+hF7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dqRWL8P3Q0YPZm76/7p0hybVbqn6rtWtyaXSzoyn+yZ1kMaLrQ5p/Wfw2js/h+6OnHPXCz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RrE1afW9asfsZ61L34blE6t+sy8X6/ZNnCh9o7Wi/D90NGD2R731VPl/h7Nt+n6qj4Hazo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9Y0SD/wCGnda7sQNT4cN6fpx9dnd+q7EPtJ6524/7pmjG1Hd5O0InZNPafH9k/qmjTbeJZ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7qf7JtIGo6/1dO7DsgKD6qn6cKr2nRhrtadPOkL4/soMosamPVZ8leP2Gyn/qos28oszWc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0tKJ8P3TJwmaztaImzZBrDOs76qn/AGfsx9cVFk+DrNsxDrh206Q/j+yhdZF7+qz5JtY/Y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Kco7JpqfqiidVE1m3iWQ6pnbSrE+H7qHoQO9rP+ab9n7M61/907TgdkBRvw471ElFaZ4f4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sDSH8eKh15X2rtUfLeoOjyg0fnLy/VCcN/ZTmX/H9k/qgJQ2msT4qLKHAFW9+fl+qP2Uda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II6wnVULrgNa0OyaBEidkRRnw4LW5QeqFxT/ZRaR7tufmndU/tQKv+CHVN7Q60T4KF1cG7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sBouuPmhpQuylRvw4p2mD1QGp8P3UXTedFs9BRq8oJxNq4fNPpH7UC/1VDq3drKr/AIfuo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E+qKFMQe9rO+ahzMAaJqRPzTasOh3cuPM31ATuaqkJrNWKCHMPeV1dXWsVrFZ81vu1lZWV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RnzXSOhi2ZWoxWYrt8lrjyXaldo9Vc7zWastUKwVlb/Izw9PO1VIzYFt4Kh8FtJ56khaJ5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UlP0QBIbypF2KSPMJoJo5pRBiGSfEb2hsNiKlzNnZMhk6OKqdoMDsWjLYKKsQQ2Fs9slIF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kYkpvdtUynNax2AUFFvCnQJlFNE5lCRM03bKRVFC4J1ZIyuKr+pH1rlF8EOH3y59O/qbeo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w0XaomjJ0TUb3fqivHdOJwy+aboxdR2aM4b+731qDXN3rVh6mbq/7o9jdqbWDrHurWb2ct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cTZPjE4nWb9VQ7bsvD/ZO0Y+s27kOqeetcKxZeH7oaDeyJrF3/NP0IHc7/wAv1Q+xgdKd4l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WB2bu7VO6xh0WWh/X7qfSxCemnNsLd89yZJ0fVfZn14p/2jsm8P8AZHQ5SeuaKv8Aqu9Mn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l9fqtRvZTrErx47k/Q5OKs78/reh9kHWHKf0ENKD2RGr8OKidYyzP4a7V/bT0Yfx4pmlH7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j2/Y+H/qn6MbWZdyA6J3akSMT4fumaDdV13o6ELsx3/qqd9mljb9cE3S5MOsPdn9BM04fZ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/4IFIfw/dROsinTZ/DlP91flPb7PrSUGnKTr2MvL9VqRewnr/AB/ZROqlRn8WckdCBSLLX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aTr1+gmaUAdW4av1VPlEZ2TRSHfd+6iyjOM3N/h3Qk/lB66ei2v8AuoVOUnXt+n6pujF7I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/qv4bT2lt/wCyf1UMaTe+hTkwHS5n60VD0+TDWyn5/om9bDHVEanw/dP649kBSH8FF6yMd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L/Fdt9f1JmhHOm7vyUPqidFxrElNVhw+ynV/1VP0OTjQbn8t6ifZhVth8l2kLtZ0h/H9kz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NQZPjWdqt+SH2g9Sd301OOGN2bTV31RRerlItvEsndXC7UDX+qJv2cdab/VlCm6A2rspqF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uWXaO7EijPhw3p2lG7Id36oo32nVbrfqovVxtdt3WTuqPagVifD90OrhdrKr/AKoodIGubn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AEsVxOXFQ+sY2THWZMhM0sUmbJS5meoCPpTTebx9XYqxWqVbmyVwrhay1lVyz57INazE45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1VOej6GGEOJ2KdHj8KxxaxMhs/wAzPD0ximRuU2wukMu/RQ3Q2NY9tCtWfCi0T5oA0KstC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c9VZWRmJ05qpqaK+jxHNXnacJLARiK6gTE9JxoCpRAMRM9GwUTpCessSi0mmZUQMGNk6OC0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pBDpDdO6Q6LhLgtyiNyU81D5vFHwR9a8J3ugqHw/zTwKKhyxWdqo6MTUGa1O/LtPrzQ0O6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c1eCNMm31Ra0PUNJI6Q7tmJsnRNc2Z9VQ0ossGykv7J3b6zbps2RdZ13rVPZzq/68kdBl2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HWO1nfVEK8nHVG9/907Tg9yzE3rR2xOjB+P7JunE7JwpD+qJ2lyjVZ3fqmxV/xh67gbfNN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yR6s9k01ifH9k4dFC7Rt4v1RM0OTXfrP+vBH7PPos7z//AKT5RIGsyzE09KO1cZtg/H9kO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/VFE0o1md35/ov+Z7b6/qTNGOdfvSRPRv7Kev8f2T+qbrN/iJvVwe0N3U/wBkybYOq6/1f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wLfVU+UWFMvaaMvvTestFOrD+vJMAdE1HCQYjpR+yGX1oqJP/ABN2O0v1UjCjHr/b+HHeo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ymuyZ2Xt57eKfJnJxRtnfJGvJh1oNG/VEzrYIk9x1LJvXS6sijPrzTuuidmBq/VFF0uU6z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Qet2/VVD6uIda77odUOynr/HinyhQtRvf+qp1OTa4+uCGlAHWzmGfHgofWS1rMmmyfE7E2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j9m3L57lEmI5023P1Vdk7tpSMT4fuoc4bNZ14iZMQdQ6x+e9fwOy+P/8ASi6cLVaKNuovW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O6pEi9tPU+PFQpO5Rru1R8lCpHdouoDLyTeridjOr/AI/sn9VLQadf4qLoQRVve+Sd9m7Uf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R1pOp8eChdcBIusyclCAiRNR1mW4IVjnqPr+lPpH7IGvz4KNOHFEg3WdZROolpt/iWTurh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BD7OOtz+rKFpQRpk6qg9awSxdyclClEeNB2oyyhzc46FJiXlzM9STzWVlbmlz+KuroBsyS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YXiRG1ZLuqklIKZY5o2kc1Gk+CpBieS7F/isXKTDxnIkUU4PKIDWnIvX2rk35lhhxIb3bG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aImJrMyEwDk8SQnMyqtEU38+p8U50KHDmczVPYcAa4SOir0VyrnmuRNP9/wDyKxWqVqlWV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uFdXWstZayuUJc3h6dlbm2SumBrGAMssTlMTxbFpHSKlJOAtzy9HjzYW3Us07FYBT5qc4O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YYLdYqHDg0a6tKUTi9pIy4oloqd1k3E5uFqEFtheeaAFtnMZkyVCmsJ1bFQmvIh10noCDG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wWJxqeZiKntRncLw9a73UPcUL/NBwKKh6tnaxktVmqO99VX8AaW36orw7Fa7LNs1CUXvm0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b9UR7Y6qGjG1zmhR+pm5HQlbvoaMLWN3q0HU9r6qjWBdqHWwh1htDmgOm/hOFIfwTutimj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o9dk2Rt/qTAG8pOg/NOPRR5dGx0zE+K7B3bZxvh+6Z1UOuMaURHq4HZDvV/8AZOIHJNdpp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k403dyfigOlbWEWkdH8P3T/8AiHVwHss1MROUnrsmSP8AumfaDoPCdox+zaZk/HgnDoXiU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EycJuu4ViJuhC7I9/6qn05NZtj8v1VX8n7X2Z+PDcmacIVf8Aw5rtP4JGp8P3UTrYh1P4c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2az//AKUOnKTr2MlPBG7Get8eG5ROqcKMvFsuzYOtl2n1RQ5iB3tZ3z/Rfwuz+vFRNKDZt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Qez+P7Jkojtd1mJmlG7J1m/VE/tj1Y+uCi6EXWbd9kOr/AIsqxPh+6h6EPvXf80NGD2Ruf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1G2T9OFrtOp8UJRT206M+P7KDJ0ez5YR8kJdOep+v6U/Qi9m27lE6uz2jtF2cHtc3/AFRM7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uTNKCNAirfqq7SH2UtT4fuonXEza3uXUTrIp02936qv8AmD1314qEMMY6bhrKF1bjouu+U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OsT48dyfoQhoN71f91Frye7bD5J3Wwu1nSH8f2TOuPbF1IfxUHrI13arfkoXbnQdb9NyGh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eG5P6t/ZA6/x/ZRuqDZBv8Syi9XAGm2mL5J32ftcvrVTesgjrZ6nx4blC60CTyaMsoPWvp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FJ0c9W6jB8tyZr6g1v03cxMHDoZE3Vbq6z8uaZ5vFHmYGw3YXHWlREDRi+2iDCtniCr0Te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+TDdjQ5irz0lq/Fda2M47GkBYoXI3Yhm56pycfmU/8LBntKpBgD+lasEf0LTELwhhF0J+E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O4tNZLNa7/wAyq5/5vRLp6RCj++fWN5ne+fV2KsrK3NksldXWsrlZrPmsrKwWqFYLL7oOb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QWqQsZEwm4Nl1Icxx90TRd5K8+PPZb/ToqIIDx5p85bm2Tj6Iw3o0Kbw3GBUmwUUyMiZNw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6VclifV25OOrSg5pKUhPNWVFTmGjdMRRUXemn1vgoZ3EKGfxes8Pu55p39eOBRUOZYKHWs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LtP4mUL68kJOiarjSGjpx7M7v14Kv+J7UjWH1NDRjdmTPpEerd3f4yHVw9c60T6ohowp9H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v8NdqEncm1nWYtaH2UqM+vNO03azP4SOlG7fJlbfNMkeU6kSzfrxR+0dmy/1ZS6ON20pOi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Zs+8aSd1bOzb/ABPqqNOTdoO9P6CbXkt33r9blrQeylqfDjvT+sbrstCTZRInauOjC+qpu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b/kn/AGgyEP6/sjocp7eWvutx3pnVuNH/AMT6/dO6sdkD2nx/ZP0OTiURvfn9BN+yjTdU/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IjV+q71E04Oqz+Gu2/jTpC+P7JmnGu+rWLWj9icqf+qifabMv+v6Lso3bSq/4fumdTm/Wi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cy/48VE0OTijLO+X6okf4btcrf7KHpQRrd2a12dlKWH4fuonWONG9xHSj9sO79VTO313Jl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tB3Zg63xUTq2iTm06RDRg9rm76oof2fvX/Va0EdVLV+HHenyiMqxooxP6x+u3uIV5Qeu2f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NH96SHVu7HFPH8f2TurA0G99RNCBrt73y3L/lx1uz60UzThjSd3JqH1oHVuGp8Eesf2MqM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PqtuPmnzEfXb9cV2cXtZVd8P3UOcOc3uvEUOcOFqu1n34ptIPZbfrST+w1G2H1VResh1c20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u2nSH8f2TAHx+2Nm/VVBpyg1db9FC6uKdBx1pT4Lsv4OKr/j+yf1bOyHf+PFRdGAKN1XfJ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22/Tcj1kHtZ6nx4bk3rpddOkP4/soPWRdd2q36qoFeUHW1R8lC0Y5nDdYy8tyZRwmwGpvzD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I4Ln7SpthQW+C7g8FhishHfhqEWswVEp4a8zmg0N+eUzLZPmsFl6Pj66q1XeSpDf5IGMek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ZRsEGIWl18K7By7A+YXZ/+QVmjxV2KsRnxVYo8lWOfJVjRCtd3mq4vNVa4/1FVh/FYIQwt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7KwVvu1Puo9S2HyZoBnlmmHFhcCujiVnmFQBF9tkuavNfnp6iiwm+Slzb+fcF74I9HehAn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eATZ1iOsFpolposQsL834nc9OdqPMQmethqF736LgR6zw+83opBeMk+E9zHFplNpmOe6ut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Ciod7OsJo1jS6Jvd+qI05X2o+XzQpH1X95GbXarD2i7NnaG8Xd9VQm2FPAe/9VR+z9zP68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Tqz+gpY4fZEanw/dO6zNloabJ8XtHWh1/3QrGPVHu0/2TvtV2XTqco7f2vqqZ1Tzov/ifX7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b/E+vJVZycDpc3zFvkmzHJrP1j9eCNYHZtsPqqPWwu1BpD+P7KH1ub7QlrxOxlqU4cN6fp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68E2nKu1dnL6KbNsbsnHW+vJRJwnarLxF2cPtpVi/DhvTJtgWf3/rwRl0HZDjP+6dJ3Jtd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osMabjSGm6f8ABIpD+vNROsimbWdxGvKu2GX1pJmjykzL7H68UDginqZ6/wAf2UTq5UZeL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VYnw4Jmhyfvazvn+i/gdj4/8AsoknwLNsy6n00PtZzEP4/soUoppj1YdlrROx9mn+yifaL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jDyjtpVd9VTNA6zhpPTTgbWGTV6dow9Qd76qn/Z9Ztj8ty1oA60meGf0FD6xgli7k5KXSO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DeomlG1G9z57k/wC067frigMEYnppVdL6KZ1c6Ou+SE2Q+ynV/wAeKfSDqNt+m9P0uT67b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D7WdIfx/ZQ5RHTm7VYoelG7N1m/VEftHY/X9Ki6Magbcp/Vu7Roq+25DqmdrKsT4cFDmyD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H9nGi7W/VN0oHZS1fhxTx0jKw2ijFF62IZub3JI6XKe22fWkodOUnrjn9VUHqojpl3flNQ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pPuuzg9jPW+PvJ9IHZi31dRdKBZuqPkovWw5F7bMujKMe2nMQ/j+ybKJG7Ymjfqqg15TrO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GO4SdnLyUPqnO6s3fKe9N0ZTYDec+bEXSLbb/AFd+ax8l2b/ypoU2qaMgtQeasweK1oSrF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Kq8o/8VWO7yVYr1rxPNVx+a7M/mKY2FCGI1PBDRkqCdUFtWEGWJwbvTWMsGlDh6vx/wA1H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zN5tdKSb0w0QUdANh7EcOrOiYzzUqLjz19XMqfe+fNQz53Jp3pw2HmO1p5wEPZXSieK1eC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xKqLnOxeFlF2zU5WTnOus8CDcyg7LnCKK8VwPMPVw+Kh++FF/zRvA80MAOJk7VMitSJ2YP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pdH/EArG+vNAYYVn3iI6PJ7Nz+q7V/wArLpL5f7IVhdm6zE7TB1LQ12j+0NoW76ohpRZdE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n/ie59f2QBZyjtHXdL6KHVxOzJ1/inaGbP4qdNkPtpViU/wBkynJrP1nfXgj9m7NvH/dUd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n1RN6xgo/+FP6/REdI7smjs/qm9HrOUHrW/w5fRTK8q1n5fXircol0E70/wBk/Qi6zLxE2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UX4fum6DOyJrE+qp9OTjRb3vrxR+ydr9f0pmnAFH91EB7OyA7P4funnpHViM/hJmnHPWuN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5SepdYfWiolOUajKkozhRu2AkYnw/dMnCuX3iyWozsp1f9V3KJocms2zvl+q/5WXS8foJm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rtG9jKQZ8P3UXrXmjP4cprXjk9N7H1VQvtHftTy/VTwxex2/Hgn9W+zLxJyR6r+KBWJ8P3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drO+ab2HZm5+qp1YHZjL6qokokLWbaHdDrZdbOkP4/socokXv2Z8leP2OX1qqJox9Rtyn9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E+CHVN7WWlE+H7qHowLO1j8/0Q7DsvH/2T9KFVjRRt0+UUVe00h/FUixD106M+PHcocjyi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ZSOerdb6sj1cTsZ1d8f2UTq+63v2T+rhiTwNf6ohowO0zP1oqHWANJ1xPzULrIYk13cnJA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DPh+6f1kQ6De7RRa8p1mX/XfsTtDlB66VXfDimdU49aRWJfd+6g9U01deJdQ6QdRx0nfP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X1/UnaUHswKN+HFRetaZhtocpqL1zzN7T2d07Tjnrp6tf9037SeuNvrWUGcOMZud3pTUHq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yn/ZQ5w4fZuNYl96FG6gsfnzD3/wBPU9JyiG1/SWmLKkCH+VdlD8lRrVZRPdPyQUidEqUPS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zb1jz3RohSlRVKtRWDZrhtTWw3SoJlU9W73v8ryVx5rWb5rXb5rXatdq1wtda61lKGZkbu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V1UVQvXnkKqip6U/Ta8tOEjEt/NYy5vHma6QNAaonatypbJAxZzOSOBgmq0Q7zM0yFDgYX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TuVFIA4rSThEDob8hK6opy5pEc0toTUUeCCie9zD1bDvU9hB+Kje76zxR+6E+ooCVSG8/0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rC9padhp6hnjzQphpvcyVoPZjvVn/AHRryXtBv+gm6UCz+4jpM1Wfw1MPf206Q93z3JsjG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Ea8oszL68F/zPanvVt80NGL2bu/vTpwz3LxkJw4faEVjU+t6FIPZm7/qqd9l7tvrzTji5P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yb1kKz/4ad1g7NopD+vNHrYs+mH8Ld80yTuU/xLN+vFO+0di3h/snTh8o7Vt3po6Jx0n3i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z6T48dyfoQBVnf+vFN+yjrHXP1RDSgdme79VT+sg6rLQ1PpR209GF8f2UPrIlBEtDR043Y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+Z5WesZf9d+xMGHlJ613e+qpvVxOyP8SXj+yf1Vmsr0lkQYUKfSgS6T6omTbya7tZ314Id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p8nwLMsxdoztpzEL4/socoru/qwrLXjHqMm2//wBVF+1WZrfr+iMxymfTd41t81D6uIde7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1/j+yfoQ+7Z6Ojycdbtn9NTTigDSdWSbpQh1ZGon6YrDaOzv9bVEPSxDpN7l0K8p7bIfWk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9v0Q0InYzq748Nyf1UpMb37b07q4YHSD+J9UQpA7U5/VEzSgijriaHWM7LDqfD90/rCZsb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dNvd+qr/mD131/UoWhGMy7vXTOrJnDJ1/iuzb2U9f48dyiaMKze98k7sNcW+rIHFAHWT1f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aRsyclClFIk12qyy14vZZN+qJ/wBoOg29v9lGnDj67RpP+aPUntpdp8P3TOqhdqRWJ8OCg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PzUOZgDQdcT8967SD2MqN+HHen9aKwg2jL7v3UXrojphvclNRTj5Qesbdvz3o/ae221/9k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/8OO9QupxTLqY7qF1TDQ6zr8VD6uD2Z1v13puINboC3671mi4HVfn6gBQGtEmtaPRi+6fk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qSE/VxH7AtCK1jm1M114BdPM5Klls5sOcimj6KAaJD1cT3vu+F50ld3krP8lquWo5dmfNd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1qNWqxWYu75KhHkqvXaFdo5a7vNa7vNXKufU0ttTnhswLuKPM307eKxOK0GialLpjuFE0j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lzaMh4qoAVEAxpcSZABYXNLXNNQVP0aKvOW4jgNxNFwGHcE15lNzpfumCC8Saa4RRx9Bu6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tXSZtuN6M7q6lzjDonamgd1tVbnJAoOdnEpycdyHuqL58w9Y/hNP3tQ9UUeKd904eox8ni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q6o+2BMIOZGa9m0BFscNe2fsqfI4mL8D7+a/w+DDF2OMpLpekgxGZ4XVHNdvmtdnmnf42N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Dk8bpmVrKXNCJlKtxNHTYOqlSH9eaPWuPWttB3JulG/iWh/XinV5QR0bPrgrcqn03tVnL5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++nTYdVn8X6/ZdmztSKxd31VasHUdd31VOpybufX90Ju5N2h7tLfJa0MdW7ufXmnda3ufw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7iHuv+yZp8otEsz68UftEuhbw/wBkdHlR64DWrb5puhF7/wDEkqsPYgzMT4/sj1cIdY3+L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m1nXd9U2L+BPos7/+yfpcnuyzE09LDl0pPZfH9k3rP4Th2f15qJpxSMLO580a8qPXjKtv9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E+h+q1Y/Yg1d9U3KJ1b6PZeKm9UyXSOFYqboQezN3/VU/R5Pqtz+W9X5L2oyp/smacEaT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R2JHZ/D91E61xoz+EtflB672K/wC6hy/xV36v15q0fsZ61P8AZRJw4lma0RHqpddKXS/D9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1nq0Ls/ar/uolYFm2/RGUSD2oOiz48NyZ1oGm60NNk9/ZOsz6on6cY9U3u/PcotOU67b/AK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1jEVf8OO9Quqcdf8AiSmuzZ2M9f48dyfoQBoNs75b077OOsb9cEOsgjrSaM+PDcoXWykHW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sZUZ8OCiacY6DcvnuUT7RrtufnvVYcXtZa/w471D6omrrvum9Ww6Bu76quzh9n9f1KJKHD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IM1wdRTxS63FPD8VD6xwkXGgsofWPo0imXBVe7Uw3z/sjpOq0CpTspkS0jRWbrT8NiGpR2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0Z5DNNqNEYVLF3MHgjMkzGHwRnMzvvVjtWotRagVgrBMmBnzf9T9PTJQUP3R6MX3T8kKHy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Q+KuFcea7Rnmu1Z5rtmLtQu0+C1j5Lv8AkrPTWQw5rM55qsOfiuz+K1G+a1GLVZ5Kb5TOj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hXCfM5q6us/JWK1StUq3xXd/Mrs/MteH5rXYtYeS1v/FXd+VXf5L+Iu/5rCxrt5nb0T7o9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LE7YFOLpH2clEG7nb6Ya01KkGl8Rdc8M3BdGxjnEBSo1uwc3Gq2rCU27Q6zjZYgcLhUEJ3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8PXeKkr/hHxXDPpBzwnOfDIiCYwuqOPNsTqyItvRdSQUpc1c0MEQQ50nJAYgZidPQI5hJE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dQFJsOR2laNxdaIOECpWLIFYWWQbcBEk1Kd0YLsIxHhzNc4SDrKTVv5m7iUU9pHduoad7o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+s4sTd49WU5H1J9eSgHCaDWVnQJ8OKML23HPigRC3dkVBxtwOZOZabqQcT4q3pM8eaEQXC+q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8uh2UlP/Sjo8p7Rve+qpuhHOv30erd2bT2nx/ZS6Nna5xaW+qoaMHVfd/14I05Pqtz+q7Vfk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vkhpQRoO7qd1je5/DQPSxO1JpC3fPcgMcbs3WZ9UT68oszL68E/7RPpxn9VTNCOe0/iSRP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0m+/7I9WztQKxU3Qgd/Wf9eC/gT6MZ1n/AHTpHkuu2w+qJnWQNZ38NS6QdjLs99v3T9OJd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HamzK2+ab9p7J1h9UUTRj6jO99UXZRe3ArF3W/dM6o9+8W/18V2bOyB7T48dyf1fJxJz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/Ze0PD/ZCvJ9R2X1VP04Wo0aiPXDtQaQvj+yZKLF1n6sNNk+P2J7tP9lFn/ibMv8Ar+iOj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v+6Z1LzV/8SU12X8KdX/H9k+UBgozvE/W9UgwgOl3y/8AVQ9CDTFds/P9FLCzspavw470+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5I9Ye1DtUeab1rqOcab0JxHahbQ/VERjOqBdOq4TIN1M1GKcp5bE2cjKfiq4dXD+/FHVqA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2L+rH4oSxUsrG2Hw2LUWotQLVCsFkslf4LWWsVrFXPn6m4Wu3zWu1a4VJngFRrz/Suzi/l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Ml1nKeSs/qmnw4ESDykxKW1d6s3wcu6PFUcxdZHLXbGw5/quk6d5GLDLBJV6U+IXZxf8Au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5QADJCllLR8lr/Ba/wXaldq5dtE/MqxHn+pXP3J/TYK2xCau2fuLXd+Ra0T8q/irUiea7N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kuyb5rs2LVh+S7nkrt/Ku0+C7QrtXrtX+a13fmWsfPny9C3ozdow9u1BrBJvon3Qrq6v93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Dnb6bWso6V9i6GFr5nYmviacQ1UTdzTQxHcsTkXOzRAxYeNEXFgiMay7rAp3QAVvhspdC1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CJhRHhwyImpN5NEO8NUV0Xk7XEiZJNWqjSc1JwIO9AWKkjFJkMhtVpzTcVp1UQi06c0slT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6JbMgXVkYbu6seHqn0DpprIoe2dZIigkgQOE0S97Z7ES0TyUkZCchM80kOYe8UUeCYQmH2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h+6nDY4+rd4eqKPoyar8+5Sn6TXgTLTNOeWNih8MNnhnXMKfJg+G72SKLrGOaN6r6GPA7A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m2AZcV2QH9QWoz8yEWLgwi8nc0IAE3oDJVYeyn2nx/ZO6pmu0dqh1cHv3iJ3YzwDOs/7rW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b5IdZBGi/uTR6xmoy0Ndq7tZ6MLdf9kNOJqP1Wb07S5Rqs7v14L/mp9Mc93zTZiL2b+/vT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SyPUjtgKv+vNN/wCHZ37uR6hnZjbP/dHqYPaNOqfqSZowxV/8NS0Ozwyw/D9044xrtM8IH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7jYeal0ruzwymPLgndc+uG52IF0R5GMu1zb+6E3zk0i5R0sgM/Nd3WxeGxDVMp33qWjq4b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INBsQIlMOx2zQA9kt8CpGdg3wCnpTni8dqo07V2e5ai1AtUKwWXNdXWstYq5Vz6m4Ws3zW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flK735Vosf5KzXDa14ku6T7IdZag81qt813FdvktZvku0H5VWKfJdq9dpE81d/wCZW+JWr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7ZTXauHCiq4n0x6Tf5n34K6uFcLWC1ldXWazVirKysrBWCyWSutZa61ytYrQqUD6OOMJNy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6FdXKuU4Dmurq6vzaS0fUb/RKancOaJwQ5m+m57Z1bhRnmmQ+UaDm0xZFRjOk0A0EkqfLuW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k5B3J3Ra/xCa+S0OVHpBabaJr+UubEY27G5o9DyNr2CmCYEvBNiR+Rcq5LK7mtkPFCTWsa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JaNhZ21Sbie6+J1Vrn+kp0KK51aYXZp5gNwOIk5pdiKAivZDlUOnNRnsfDMKGZYtvBD/Em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q0MpxKcDrTo4fJbhUqR4rgpnnrbnLe7rFANvJOc46101k5tFQFDiQ3ExRQL/isER8V2JzQ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idUbE1jXTJyQZiM8WaJ6QOJTS2R6OTpHNGYMw4zIstyotBCftFHm4KA7a310LxTfEKN73q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NYcM4m3ZzyJkpPHBFH1xpzQg+rMYmo5Y4mJ0oi8Bs+amHTWEme6SnBnDdsloqZacO3JVRR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bYg2QOGl03Q+K1G/mT8TWjxXdU4paAzLapEt1cM/14o6oqDRC1J/FSyw4fBTE9bHbNCQNJ/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pAeAU8JnPF4qkNdmFqBarVYLJZc11f4LWWsVrHzWsfNXPmr+p1h5qrm+a12qh+Cz8lZ35V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WofNan/ktQfmVm+a7q1m+S1h+Va//AIrtD5LtHLXf5rWf+Zd78ysfNaq7Nq1G+S1W+SsPR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A/GfvzOPqLKysrK3Plz3V1fniT9hYeeQqUHxqvybs9QcLiNELtHLXd5ozOad6uQVTJX9G3O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OCHM3j6cucjZzEKHA5OyHDDRLFcp7n9fjvicokXozGY68NuSdGgQogpVgZSSfFa6NEjRGT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EwRuQYYhOuGVko2JkWcVuh0i/xP8AicDHDEBjqukiRIfSGk6Ca7r3E6105kIyLb0lNYdV+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MUGU5aM0WOl4ItEpJ0zMmqGJkyc5TTXNnJiMXDoE5qR5SMWwWVIgIVWkDmoiRWV0QDTmGM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hs4kpN3KI7WjP7xyCa46EqOdkmtgumMyq14oymqFOaJaSbRHmPvFO5ngWIkoBR9aNzinzy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UEOCbw5qIy1/kqVKnRqqJjdzNY+uE0KKIJlRGhL/V7vQaxoBcTIBQIBhRIcRrpuD603FMh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3WuPNdoPNSLmomG4Q3brI2cNotzvGB5nsCb1cUS2tXZv8k8YHDjzO5/3V/irjzVwrhawV/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sZXWfkrO5rfFW+KsPNd1d1dxXHkr/AAWas7zVys/NW+JVviVYKrQtQLVHktVvktUeSsOaH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xOI+7uPpN9/781WVvusT3V4fqebCwTcp60Tb6k+4Oc8U7mHoWWqqBVPpD0imI8OaJwQ5m8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gJyxZqhnL4qidxX+J/wDyWjmGHLinPYzFCnJuioYbKHjdKgkmsDy4jWwoRGDSnpTz3Icoi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NdLCnRjFEFgpeyBfChxm+3NYBDgxmu/8AkbPCnHk0VsIOoWSkEInTNaW1my6lGaJ7WqJFa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G8OOx1JIOL+kl3BRROlhNYTWYCnySMzC+9LLFEwjHaJrINjwujdtyKiGAQ2HSY37lEDWOh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qc0Om1OwVcG4pKT8My2dN6fjxVs3IoFrSWk4ZyzTmxBhfsPMxgbLDc7UGQ9YpsomJ067F0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4z55cwnZF0qBA0dOw2qbwK7ET+JO5iofvI+tfucoo/GnbwPVNTE1SAQaDp5rC1SaJuWrzT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HPORl6dGu8lqO8l2UT8q7KJ+VT6B/kqQXLspSuSaBAjo5j8aZ/ioLOklXRmumLYYgyo0BU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kpYStUpxE5lBzZw3ZyzVYz1iDnE70FksLrLVPmVRgWqFqjyWqPJWHkrehXJcm90/emo8fv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1vv/wCaxPdXh+qky2blhZ4nb6kI6LjoCwXZxPylUgxfyFHFDeK5tTurf5Ls3LsytX4qUqqsg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stZvmr+hYo0KbQrVyWr8U+gttQWSba6AmPJX+Cutb4LX+C1z5IOYfJSmpZLo2CZ+CNK5oP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1gaZQGmg270YcRpdCJnS4WgerbRqkLlB3KGlrdib0TGuAOTUA8sh46loWIQ4ggOdozNF00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MMrBOxcoMTeBVRAYrBIeJO1Oc50zkAh0mi0VWiwmC91HDI71oFmJGUQScJuabLHAawNeaz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wWH2lJ7gIbe6ApxC4sd3ZqTmB0K1UZMDHZFlJJzHu05aMu8jjMzNGFAliAnUyRaZiR1d6lS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gt5TmvwucTf8AsoJ5POEXN7qdhnhymsdJTkscXSfkzZxWOI6Q2IEHR2IBp3rATzA5I++Ue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igbVFpsTcLHnRyC7GL+QqsN3kptgxPyqsF48Fi6IyXZlahWr8V3BxKB6eAeE/7Jp6WHTis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BdWa0Yg8lpRPgsLGOntWo7zXZ/FUhDzTnFp0vxKrT+Zap/MVMMrxXZt8lgIGDZJdkzyXZM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dmz8q1W+SsFc+lynbT71yf3PvTUfu1+e3M7j92KHpAfi/zWJwRJMoY+KwsEmjmuFcK6z8l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LVctQrVUfrTDk1vgjLlz6CeqmD/Fxjitkp9JEfXNOrEou+hR9dyOg4DEKLRZ8EZw65UWp8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+6y81OiuKqRIXd8lf4Kc1dSqs1YoNbNTAWq1EUqhIc01OYmtda611rrXRxZ2QCEpBlsRKe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jgwubuUVomOkGEoFzHBrrEi/MKdG3a9EYwY8taSM3u8SqudDYbyui6FDiRIwrU3UosXoof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0Nz8UtbEiy0Wei4oY5GXmmlkMuay1ap72me4lEnEW5ovaZcVOI0dLKXFGG9pMM7l11kTZ854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dTgsPtyAUok6J0SXZ2PFNDtWdZKFH/wDxj3tdm12SL4kTTdWXM1YSG9LOqgw6T1pbEMRJl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a0MYmQ+6/cgY3VwdZ7pZblEiMgv6HFoNN/FaTaoYmPawZhOJLZiw2rUH5lZv5kMeGlqoti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TkqFT6QeScyI1xmZ0Mk0dA0y2gL7HCmpnkUPwMlEf/h8HRizXXXe81qfFdn8V2YXZtXZM/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Ub+VUa3yWjTgu0f5rXf8AmWs7z9XFP/6j955V/T96ge796H3xw389vvTeP+axeCrzWVlZC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OgxgFaqtzGycXsaS6hUmwoY8F2bPyoyDR4L9kP7cxV/ir/FfujzDmtzC6HPl5rWb5rXZ5r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nmu0Yu0au1au1C1/gtc+S1j5K7vJWieStE8lqxFqRF2URODCMbayWJgTJ4urtRDFCa0fhQ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2QobX4IjsdfwprBEGMOmZmwRMF7pt1n4ZkrBDeS4jvGqn0f5isUMcaL8LbkpjA7RFLWRMN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EOjxyDM0HPFNy6WHjInSGboSYZkaMlEY+PChNYdIFsynmJgx93SqtIprXP1jIItjOy0Snu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8VrgA2mUx8DSa7VG3cmRWwdBrNEO2rE5842TMN0+E0Om7urTaRxUyKHn5RFdrSwtXJo8Hl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CSiRsLntYNJ5y5muDZgEGRQjMYIYfXCMvuHLT+AfeIn8s/eeU/wBP3qF7v3pv3w/dm+mz3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EVZWRX7q4/MtZv5kyT2TxjNdqxdq1dp8EdM+Su/yWrFPguzirsYikIDvNSPJq8V2A812LV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cWszyXaDyXa/BdsV2zl2z1WLEWu7zVXOQv5rfzWVgtULVC1QtULV+C1VZW5rKytzza3Fyk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btxFaMZrHbJymhjLpDJY4ZO47Eccxv2psBsokZ1XuOSIlhhjPaj7SIa6ZCDSZYlhh6XBAx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JBsNrXRjk6oCDukhuiCwQxVGYTmBr2yMp3TxjiPhCnBPDeTZkh7TrcUWucAdjjc7VEa86E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1BuFh85LRGmKAoY5HFqzFlAp3k1pREPQNlKJGiTWKeJm1XpzgIQTEcYQqGnJNhdLOEdPAD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oPD7hy3bhH3iL/LP3mPxb96he796H+ZcPTh+8f81icAjKPgGzFJfaif61p8od5lds74rXd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u3CtVxU2slVag8lqjyWqrKytzgqa/b1omhL7nN7nzzIojJzgHUaSLJ3TtJiilTIqQxu4lS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x4mLE0ho33RfGc7omVM805sRzm8AsUCKRtxNRj8qm2AdWHtTmQ2NhOnbauhggFEmpO1NxM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N0bCB3ZJ8bCWCL3QEANFgyQxvEX8LQpcmg4Ns1I/FTlhkKrq5gbArOEliY8kDukKG6cgGz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OiDZNAp8KKdxmpKRyQDBPgsHKi+GzMtEyFCgtiY4MESYcGE+hB937hy33R94iy/8AjP3mN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3f82nv9Zbmr6iasrH0YfE/wCaxOATWPsUMDZRE1sWTnZKH0bQ2exB0QYYfzWEDRkpwCPdK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Y/cujaSGZ1qhAGKTTNs1iMJ8RrfYX/ENicndtdMJ3Rw/68U8SidDJ0RuaPSumXZlEJhMp4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arRsLBD/EYpTRdKQJoiX1ATelhnoB3QgYUINwmYmsIDpk+CJiFsMXJWDk8Ob59onRIEm+K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Ex7cLgbp0mtbs3pz3nFEnJu5dJFiMYyffzX/DRMZlWTViCHJ4r8GKgejAi1AzTpK1L1V0X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UKxUV8Q4oh0WMzH4ueGwtoAs1YqrVMes5ZwH3iN7n3mIN4+9Qvd+9eH3w8fSoOa/3S6h+P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wC6R4mJIPAlNF2wINwYZbUREeBhsp/FHonknPgj7w/wArk6I2aaOWx8TPwaMloEFhzXRw6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7ipBj2u4UTndBMmtHSRwtwu/EZou6OI4NuQLJpYITp0k6hQIhhhqbrH0TzvWPoLe2LIT0s5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V6+yidZibDiDRJX+HhassT1WwRaMlNNdlNWQvjNd0k1uECSIbOt5KQbLir0/VOxnpHupM5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0Dnrz3lzDnk9oKoJK3q+Wf0/eI3ufeX8R96he796HA/fP6lbmv64+sh8SrHmv/mUTgEC5m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UscdwatKAcO5dXCIaM5VKaz/Dmm9diPzpzcEMTEtZATBJOX+UTcQAurbP8RoFV/gLc1Bo+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BltRcRTesDicB2BHBhLhtoQnARsNKAIGMJvBM0xttyLCJgHYm4Wk7mhFjwdyZQ4dhWkaFQ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ItewPnvknRIYwuLpXXSYhia4SGaOCbek1/wCyssLbmpKAeJlYXRMFVJkZh3WQD4RfEzR6p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WyCJvtRDRJ0s06C95Ms7TKbB6MYDt2phDQA+6D4dMVwqICQps5jUCW1bCohdGaMLZife3J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wiHTDgiCa7UDmp+r5X/T94je595fxH3pg/D96b91uqAqyuFfnHvfcSr+otzw+J9CyzC1lk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/AHOvoXV+eysrKyt6uL4KfSvbegVYsTzVXxPzLvfmVvitQLUCm1oH+TaTq7Aj0egNpqVOr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sQLjJUmVVznEZuKJUZr3TcXYuY8piObJ2qJImHDbpbaouDSZ6zU6O1+IM857ETTxWPSb7p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phnS60W3VxNHGVoqrJrEHeCLjZBzpTs0LEH6RvNBgUtG/jzaLaqb2gniiKNQ0Zb0+HjbjY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iYtW5UPpXzwZlGE6wNJ5IzTI7obuhfZ6jxYT5RIbpBuRUDpW1jNxNl8kwFsuUQ2YYp2lSh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IUsoe9v3DlXFv3iL7v3mJ7w+9M9370319+ayyVz6ke96FirLJX9UfWQ+J9ZbmuVrK4VgtU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Yvgh/kVlZaq1Vq/Baq1Vqqb9Eb1oaZV8I2DmctJ0zsCkxuBvxVTNCibsRJZiw5LpA1rWy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LJXPmg5zajNew7vSuUcsV1tcpOW9SLaFSNl3WhHAGkKrB4LRUy6Q4LSFFYSViNyI2LciDJ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apqeiKqhlWcwicb63KwAHDmJ3VGCZXWBpMs1Lo2SX+G6fDBhnSbgHFPwcoe1tXuPRgyTHn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y0jRReUPA6V88li7MGh3hAMngApP7hyv3m/eI3u/eYvvj703h96b6u3Nfmt6d+axVua6Hv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irKyrzUVlZWKzWfkr/BX+CuFlzs4+hbnzV/RsrLP1N1dZfe4vgm0VlqlapWqrK3NkrhXCu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vgtb4K58lc+S7yzWfmv3VvirfFWCGiFYeSNB5K3wQ/tzHmCv8Vf4o/wB+Ycx6RwnszUoLZ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3NpGS6tpcqkjcESQhzl0VxJJ0dy6ODyV7z7RoFChcnwxopOmGZJrWP4sA+aOK29VKxOsFU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1MVWOKdWwWgyQ+KBM6iyiFtDJSlNTAIfvU3X2KfdKO5ad9q0uCmdVF+a0grV5qrQZJVb8V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K8zYrZ4bObtCiQ4ERz3Pb3BYZpv8AhOTjk8PVa5wv4owiGvkCfJMESYxsDxTam8PuHLfeb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95ie+PvQ4fehz35tUqwV1c+osVZZK6z5slrDmo1y1FYL+pWWSuFrKpKv8AFWmtRZK/r7K3P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ZWVln6N1f0behf1WSyWX3OL4JnBBfujzDmPMOY8w/vzHmHMV+yHMeYcx5hzFfsh/b0aEvd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nvM7AqDCFpElU9ICG2im5hb+LEnCDOtOPNJt1UUVZpzfLmL8rKlU8NtPJZrB32/JMZma89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JjxqmU+YPCGKwotyoigZy3LTYVoQ58VLVU335tI4UejGlbE5dE6I/op2BX+Gjta9gl0e1p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k7iw6zq1CD3um4MEt1FD90fcOWe+37xH937zE/mD703h96HA+r/ZZr91QBW59ZaxWasrKw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q5rK4VXH7zD4lW5rlaxWsrrLm1VqlapVirc2Sy5s1dX9KysrfeYvgmcEOYr90OY8wX7IoI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mHMf7cw5jzD+6/dH+/oTiOa0b0RBZPe5dY6e7mm4yXVNxbypOd4BTQ9RWsk6prkgYjpNRL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iC74Kb88hks/NFjMqLDmebR59AHFuWJ1+eSmJcF0USIQ0WCl3ck2WZVZ802lXC1gpl2Lit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hymsLpgoGTSRk7Nb9gXWtpsVQomKF0sR2rELtVEG4TOA+4cq/mN+8co4D7y/3x96HD7lfm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6SslcK/wV3eS73mrfFd1ZeSvzWVvTtzXCuVYqwV+ce999hevsFbmoStZXWXo2Vlb7zF8FD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zGvx5hzFBD+y/ZH0Cv3Q/vzHmC/ZH+3MOY80i7E7Y1dX1Y+Km4zO/mqZnYFMSY1VM+Klzj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UiJLCGtkFVVsgBdtCsDO1PwQc2pFVWruaearzYIMSTUK39OllZai3bFMKnipUVJq7SNhWl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Yzp7nZrGYbDK4I1USwQuE1ItYf606TCxw3zmpRXP/AKUdJx4ipQ+4co/mN+8co4D7y/8Am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srLNWWSuFrLWXeWqVYc1Nh9XZWWSurlaqsOa/qR7332F4/dq+op93i+Ch8EOY/wBuYekeY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Y8wqro1V0F1r2t8U7ITkCc1rIAOE1N5DRvR6FuM+QWm6mwc2kQF1YxLrH+A5hw5gj6oymF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plNWOHeUlpearzUv6NLqllf4oFpmFjYwBuWIymutc1nCq6oGIPih00N0Odpqqm6Kxg3rq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qjRQI7xWfoXCqrKnNrHyV0PuEb+YPvHKfD7y/+aPvQms/JWK1StVZLLn1lclWVua3NdXPq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2Wasslf7k33j99aJUyM7/AHCvOf8AIovgofBDmPMOYoIcx5h/dfujzDmK/ZftzTivDVKCx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ANjac0UO7r6cziLgTCxPcXHerKpmdgUmDCjmdpQR9dUrq2yhjNGRbPcpvKosR9CixO8Av0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R2mgR6yDPZiQEQdJFzcRohYTyKHh9pGcBiYIbqnJCFAkY1z+EJsSHY/BCA6sqrDhmxYy04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Ig2XUw3yF3ZKWXrB9wi/zB945T/T95d/NHoXV1mrFWVlZWCyXdVwrrWWsVrFXcs/Nfuslk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KyuFV6q9XWasfNWCyV/uHgea33pnH76zx+/H7vF8FD4Icx5hzHmH9uY8w5jzD+/MV1sRje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aaLWwDY2imannCizvi5ox2NK6pk95spPNNik0IIoeroCVVTDWknaqyG4c3RtOdUBJaPkie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antUhw5pprGabnWC6flrpxM9nAJsNwwQzYlMexg6ZzsswnufqyTWOONkvFRG6k0w6G6Sc9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DE9mOhOxTD5jagHGim67qAbViMnFWpsWKGRDPBYnDHD9pvp3CuFdX+4xP5g+8cq4t9XZWW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WWsVcq58+eysj/N5rKysFkrrNWKsrBZLJZK61lrFa3xWsVYlanmrMC1mLWHktb4K5TcqK5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/fGcT99Z4/f6/dovgoVMkKKyPMOYoc55h/ZfsjzAxXhvFdS17ztNAtfANjVM1PpM94KMWy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+4VLd68KMRefMUObo4cuKBc2mSJxCUqpwhyHFVsp5KgpvVtHesLW2zKIsTRaDdDaU0wGB5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ivJFmtsFVlEwMY1jG0EkcVZ3RGxMcb25sU8XM4NupPxeKZN88GS6XFQL8WYTXwXSwCSDTo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xKG/LYfVU9K/PdXCurhXCvzPH/wCwc9itUrVVlZZLL0r811dXV1fn5R7zebLmv6vNWKsrB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XVyv+os1nzW9C6vzWVua6/dZLLyV1n5q3pM930L89lZZK6us1b1p4H75D4n77D8fvO375F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xYaTmvsnxQA5K0TpUqfQwj4r7ND812MJakEIA9CAdyID4cvdXas/Ku3b+Vfaf/FMEaOXid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8SpQmF530CliwDYxTN/R0jJaImqUWldQ/eCj++qKP7pR9e3go3FeCkNY2UuYNkJjMLrX4J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KSazcUThxFUAAVCMGawnVKxhtE10tyZEfnTCi9xOFuShwWAdM8YnLE+gzUsMmJwLDWypYo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1VWNywsoCtqdDBpNCIThcLlPxdmbTTpjROqRkuhjVe11D6i6MUQndG27sh6FlYKwVlZWCs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BWR/mfc7FWKtzx/ebz2Kt6OfNb1t1/wBXmsVqKzVrNVXnmsrenf0LFarlquWqVbmZ7q7yt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6ur/czw++QvH77D8fvO/0TX7vF8FWI4HdDJWvE/7RQkYv/aVA4+6tXlHk1avKf/FanKPzt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ooR0WHjGwrUg+PKFbkv8A3ip4eSS94lBzYbKWw0WvgGxqman0a0VJvK7rBuVVQTVKcEVD9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ei5wkFF937g3go/Hmmjx5uliThwst6xtcIkjKeSDYgD9m5OYAGYDKlkRFk8ms8lOBI8MkC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auuEY0Z2IjILpImiwfBYYbXBu3aqsPTPkAh0r9EZImdU3cEMxsUzTma7ajw5y6I4TyWCD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ks2IsF10bzpBO3ifpB5a2JLuvExz4GF5aTiwNt5c9lRWVlb4qysslkslksuayln0iyV1rK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t6+Pxb6+6srFWWS1lc89l/1ea6us1Y+h+yz+4M9z70eH3yHxP32Fw/zWN4IYf8RL8LmgL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1CfS+MdaQafedhWLoYIbtdGdJUh8kP/Ucux5J5lA9FyYe4KqcUwGe/DmV1bYTv+lJBsmgbG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mQ3itEFykyc9jQpx3the+a+S0A5/vUC2JplR1liLDh2p8hZk1hIkofvBOxe2nNJ7ywtu5s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hrtGKZjN/Ku2/8VPpz+Vdsfyrtn+QVYr/AILXieavE/Mu/wDmXe/MrO/MtU/mWqfNFuGhu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gBRMhOexZeScWnDCkv+Eo38Q1vBBsSG0/y05ridaswq6eyQQ6qmTQmYiG4u6EITdHc1TiE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PEOEKDepQ3B7rJ0eLNz8q3WKJiE9qmDPmKMxVUUjkZqnPMIqtAj8ET3moPase1o9TDfDbh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IkOyB9Z/X6/P0M1ms1nzRvear89jzWVGearhC11rOV3LPmyVJcworLL0h/M58/u7fd+9Hh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9g8P81i+CB6GCZ5unNdjyXyKdD6KGwt77IalEiYuLVJsVrGCzSyaxRYzJTlSEFDYIum+ct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PGwlYXiRTUOa/ktFhPFSYCfdCnHjw2bhpFUhOjH8VAsLNAezDotFhJKiT1w6SiOLZkTuoH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P9xvzTuAUL3gn++p71DG5XV1f0rc1lZWVlb0Tx5sEIyZfSKlCY54HsCiwCGWv2SQf1x5T3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NxNHtBSAGH2z+i0Q7ox5qfJ4b5zu4oBresN0MYMZ+9A4GtnkhUADJNZDkGtosBDSc5KqlM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Eecqa6NtZ3KJzyQPqIEDWDNFg4rCWNYWDCQOaG5+lhoJ84opUkpUWSyV1dXV1dXV1dXQM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1rK5Wfo5c2asVYqysrc2SuFdXUT3wsldXPNb0NUrJUn5K6qVZbvVD3/vTPd+9O90/fIfE/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9XT/KovgsOYyUmCQ3rSdOi06lYcwg6K4g4xLeuS8HIulWd0TiIORQxSnmqVO5UaAtN01pF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H9dUC5ziyclKVU/DOjQUJiVE33f1Uf+co3Fyg+6fkh/Sonut+adwCg+8n+8g3O6ZwWSuPN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D8120P8y7eF5r7RD819oYu3au2+BXan8pXaO/KtZ/5V/F/KtWN5Ls4y7KKuwiqnJ3+apCK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WuJvJSYGkfhcomN0TEKWlRCRcXSrN8/ggS18gLlsvgsDc7yshUFOwxnD8INEYW6YcMwugh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8TpXwqTZtO9YmupvTor51yTrYfiqKo5ojnUhMFSqrCO8gIHJ3QnA3xTmoONuNs5FqeIPZz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uZ4FNkkA2pT+leBIUArVAOoFPLJDfzteWB4B1TmiZSnlzN4+sv6I/n81itUrVWSuFrK55r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zX5tVZBVJWi1bFUkqgHoDnB9Q3+Z96bw+9O9375D8fuOqea6oDzWVVf4LL0IX+UzQl6vlH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UE1jaW8EOlDmv2ATWvE/IhEbje8GYmJJkV7GNwAhHBNxN1TRWm6aoqACeZTKUlNNBFCmGW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nUF7qJ7rUC72SoXRynh/VOJuYqjNa6TZlQfcPyQDnktmKKP7rfmjiOI7VC95Aj21dRAru8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aqlhWqFRoWqFYKwVh6oSWGLKHEsJ5rE0YtymyHB5O7ecRXXPjFxvhoERyd+GHliCAZFgxB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wOjc7MVmi2DFc+HgmP7IwoWubnYmYB1huXWkpxAxwGbRJAsiUWkvnzSNwphYMVJzkoVals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Fn5JznnC7u7070KcwVPQbLmB389JK4WstZXPNZW9MD/8Ad+nqrq/qclkrhXT/AOYFqrILW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QW31N+Yeob/M+9N93707h98h/cNI+hJUCt8FkeKsQqKpkVSRWYTQ7LNXCurhX5tR3kqQ3+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cuwi/lXYRPJdg9di5UglVhy8Vqj8wV4Y4vC14H/cXbcm/7irH5P8AnVeVcm/MvtfJ/NV5Z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8GlfbW/8AbK+3D/tlfbD/ANtfaov/AG19ojfkXa8oP9KH+HMQ7cf3flHgn+8earlQ89VRV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AlSIyTN7Zpn8tyhKD4/NM/mJ/FReDV/SoXur/AKqje8VC9w/JN4hR+DeaGm++gneHqB650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MImZ0bpjIhIbEoFi6Fjd76zT+T8p5Mxj21m0TBXUkSUfoj1eM6BssEaEWuFQRUIRuRvw4t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e4aodTgtoIkiNhkpZlbipKLx55KbT5KcyeKxto5abpn1LqAtcJO4KHA//AB/ZxD0jnG59B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5MydcyhP7gP5/6ejbmur81vU3VzzW5nfzAr/eGe/96b7o+9O937jdXV1dX5s/JarvJajvJ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b/JMAYaBanxWq38yr0f51eH+dViQfzrtoH512/J/zL7TBX2mH5FV5Wz8pVeWD8hX2qf8A0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SK4/089ubfzU+KqB4KnxVsK0SCFvV/NaQ5sFKblUj8oWt8AtcrtX+a7aJ+Zdq/wDMu0f5q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d35lc+f3MqysVZWKstUrVVvQy5slcLWC1gtZay1vgtb4LWPkuWFhM8KwG4PNRV5hM4Z5oF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GESrkmSGTvmmfynL+lQfcCb/KcoSg+PzTPfT/AHlF/pX9Khe4v+qo3vFQv5ZTOIXKP6OZq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j92cGu0HiRGRQg8m0G7cyuScndfpi936KS5QWCYEmT4IubdtFixTfmTmsL1IO0TXwRaBhZ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A4lFIti59oRnc8xcgyVEcldXK1nKWJyu7zV3ea7Y+S0Ij/Fds5aUZyrFiJz2uLw9uEteFR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aIvkm4o0QhTwOPEr/AA4JbCbNwDUPXX5of8w+ptzX9aff+8w/fPo3V1dX9G6vz5rVd5LVd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s3/lWo7yXZv8Ayrson5V2T/JNwNnoyWp8VqfFao/MFqj8wVh5hZeYXd/OF3Pzha0L86vD/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dpB/Mu3g+a7eD8V9og/FfaYXkV9qh/lK+0s/IV9ob+Uqsf/xK+0H/ALapGd+Rdq/8i7R/5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OGJEnLML+L8F/E81aJ5rVf+ZVY8/1rsj+ddkfzrsv/Mrsh+YrsW/mK7JnxXZQ12ULyXZQv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VqQ/yrVZ+VUw/lC1vgFr/AAC1yu0cu1f5rtX+a7V/5l2sT8y7R/5lDmeaysrerkLc9kKqv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cpfNUNNnNMKfqZfcyr/duVDgn8VQKShNE9ITRYDQgJu/D8k3+YfkoI4qFLYfmmfynL+kpn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qGoHime+ne8ov9K/oUL3EP5qi8Sof8sps9oUQNDjil8FNDgfkmneVkvL7sQ/WJtmph4ErF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7JRGxHARWjRO1YIVNrs0Wz1uYpofUtQxczhkRTcq+hO6mOc+g30DzlDnHNE90oehdVV1f0s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LSTjOSpCf+Vdk/wDKuyiflXYxfJfZ4vkvs8RfZ3rsXea7L/yCqxv5wtRv5gtVv5l/D/Ota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D/uLtIH5123Jx/Wu1g/mXbwPNVjwR4r7TBX2mEvtUPyRDo+jiniaF9rd/219pf/2128T8i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Y0Y8GLtOUeSo6P5LWjeSvGX8b4K0fzCtyjzCo2N+ZakX8yrCjfnVYEX/uKkB//cXYO/7ip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T/rXYD8xX2dv5l9mZ5r7O38xWIQ2kB0pFdhA8l2ED8q7KD+RdnD/KtSH+RasP8i7n5Art/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WsPyha/wC1/gFrfBa3wWstcrXcu0f5rtX+a7R/wCZdo/8y13ea7R/5lrv/Mtd3moXuc9lb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yF9wpz7Vn481FXmr6Utv3w/d+Uf0p/FNLtKmajSFA4/quT+4j7o+Safd+Sb/Md8kzxUL3f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/QU3+WEP5RUPxUDx+ah++U73lF4tR9xQq9xBsiXY8SdS6Ac50hv8AQ8D8l583iPu0KMDWd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ksh4Kcjvmp5InPJYs1LFNyotLmG5Hh6EgERKi1VqhVAVgslkt61vgtf4LRiy8E+b56Wxa3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xIWuVruWu5AYitZy13KX+H5P+VUhcnH9C7KB+RakD8itB/wC2F/C/7YX8P/thfw/+2Fdn/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CmXD8oWjEl/SFWN8Au3PkF27l2z0XdK7H0sp7pLton5l20T8y7WJ+Zdo/8y13/mWs7zVz5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b1MT3x9xPqP6/vUL3PvR90/fIXr5Bb1JT9Hd6FFRTHM0+jT7ufu/KP6U/3kzgFyj3j+q5P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h8kz3nfJQ+BUP3P1TP5RR9xD+WEP5RUPxUDgVDL3ADEbomec0RgAB9ETFxNMnmVFkLObLm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iXECi/qHqB6wc2CHDEpSsg0tdPYqtnwRZhkM5qtvwhSp4INbZa3wUn80xkrKZBVCqqnqfD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z/wD2/eH++PuA9T/X96he596d7p++Q/XBTKn6dvQLm3CB2rd6VvvB+78o/pTveTOC5T7zv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ncAm+HyTPeemcCm+5+qZ/KKd7i/oCDM8EkHMuEMRtb0CBSQmhPMTTJj+InSTf5ahe8o3v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d8lCleqE0Pe9QPWDm0LIxIrw3epuOge8ocMd4T4rE6V5YZombtzW0VS9h3maq9/gVovJ3O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qk1oqqylzUarKqs1d1d1d2a1m+S1h5LWHktb4LWK7Ry1yVrla5XaFSxniu0ejput6NfWD+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+4D1I9/71B/l/ene6fvkP1w9c6VroPlonmH3w/d+U/wBKd7yZwXKfed+qgfy/0T03iPkm+8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WyNShhdPRkhDa0SDcKoZcFUogXKwtugSLqG4GpKb7yie8FE91M9wKF/MTl/01C95Rf5g+X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fjzN977oOZrWGTz8EDFdMZbF0ETWFOIRhgl2Gg3JpFZ0lzTKwbprRe9vxCm+Rn3ggvw83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UKHN4+gPQPp+HMeHoCZV/WME6dLPnP3V3837yPe+9Qvc+9P8AcPp35j6A9fB8fXDnn6xzJ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4fu/Kf6UffQ4LlHF36qEXUHRp5Y4EINayQ2krAxxa3YFdWQJBkU4TlJs0eE1ilXo5oe6VA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vKJ736KJ7qb7gUH305f8ATUL3lE/mD5cx9xyhe6pmyZ73qBzH1kyh0r5NtNHoydE0K0TVQ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xTS0YYQNVRGKyzdEb0IjC5rkWvbjbnJOAz5pZJstnNVYpU5rTkrBWC7i7i7iymtYeS1h5L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+C1/gquK7Q+S7U+S7UqXSGcrrtXJ3WOsfRr6yH/NPy+8HZ0v6fcR6j+v71B/lj7073D62p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PXHmACCm6ivJaLx6NXVWiyimVI82Leh98P3flH9KecukJXVQvzFOwuLZ3kqmam1pIRxPwj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fwTWuAlhKp7E0z+WonuIja1vyR/loe6VA91Q+JTfeTvf/AEUT3U33AoHvlFH3P1ULin/zP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AB9lBN971A9cAZROUP1WjJARDi5S7uiskcYkSZ158IMgV0e3VOwJ2Huqawv0mGo2hY4Uqn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xXKD3V3KYEuaRThvT57eYcR688OZ/ulD7hD/mn5c4+6/9b7iF1Ykz2jZTa/pBw9Ie96t5a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oH5V1cVrtxEvTB6dv5VSKzyT4rnMIaJ0VDzw/cHqYhx4A3OWam9k2e037g/8Aln0TsWapz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tFYXkjgu2iLtnp7JzkZephevknO5r0Ug1bEJqvMVoh8T3QqclH9b12MD85VYDD7rkWRIZY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iNcRlP76fu/KuAR4qgJ4BE5BNhixh4rSTyC7GYmABRordZgBTP60z3Cmz9gJv8tRJ+wv6W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3SuT+4oXim+8ne/8Aoovuoe4FA94op3uD5qDxTv5n6cz/AHSoPuIbkz3vuzorAenfotLsg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7s0HuJJnKqxi4dpcxaBpTume3KSDnGhoUMwmy9hVEwhmtIpsliw15ptyUw1ag81qt80JtA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mq4F3VlNXartVwqOpwWv8Fr/Ba/wXafBdp8F2nwR06rtT5KJ1jtUoevChD/8AYVPmn6gNG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lXbw/yrt2flX2hn5V24/KvtDfyrt2/lX2hv5V9ob+VfaR+RfaB+VfaR+RdB0w18U8K+0D8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+0/8Aing90yVPVb1SHhG19EHRj0rvgpCykbLpIf8Av6ER8VocwaMii+A6R9lSitI9VH94c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w5ov4tFHmlVNpIYZKnqIbTrHSPNMDo37WrDEkZ2I9c/3D6G5Uqqqy0s0FJU5qqe5YXIGhl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OaKPxepg8PXlEucBVHAMfig6I9sEHJoqutfFf7z12TJ8V2YHBNfAJc2ciwrVHmutl0QyCy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ig90KTTvWioRLJswzcnSa0YbSaul5TJ8x4JsXk4LWGhacvvZ+78p/pQ95Hgo3imfyf7rB3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p5ObG3BYdmML+lM9wIfy1E9xH3W/JO91f0lcn9xQvFN95H3/0UX3V/SFA4nmd7oULijP/A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qCHUGAKhmm+99zHO4jVhs8zzHaTiCjOjFohl0tJBvJmNDW3c3P0GuiEdHk3OSLiNIqlkcR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7KTpA8FJvmjx5/EeoHOPQf4c0X3D8kPuEH33erhe+Pn9xj8T8/SpXghLk8Rw4SVeTQ2cYh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G1WlifxK6uG1vAejhKc9op3v787Iedzx5sL2ghPZBBwtpOfpYYbS52wIO5U7+hqlDaAIdZ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zFQRdrdMrFgwu/DRQnM04eIT3KwVgrD0Lc1lYKPhtj/T0a80NndGk7hzzNgnRBazeHM4wQ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FDB24qqzPzK0P8y/h/mX8L8y/hfmV4fmrwvNa0LzT4jnQ5NE+aJ/LPOVZD9fVTVLqTiBOy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wPd9LsYn5V2MTyXYRPJC/5CqTP9KpCcQuxPmux+IVYYaNpKD4cQRCLhBzgCd6a+DDGMOrL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3SQDgQ0G6MjobFhzPNi8EJ1U3tM0BhnKyqAncE5u0KuQoos9o+9n7vynwX9S8FF8ViiNwy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pOnaklBfNr8YJkNintxlf0r+gJv8ALHzUX3E7gPkjO2FTArJQPcUL+pN95H3/ANFF91eAU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oSP8AMPM/goP8sczePrx6eo5QxCESbjmmtax0gJJwaNAHRai11DzTqq1kpuaAV+q0QqkeS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TaTQAU8FVRs5LRbNaoWqFqiU1Zi7i7qFprJXCuqFsuC12+S7QeSE3/Ba/wXafBdp8E7rCP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utOoctyH3CB759XA98c+GLGYx2xxX2qD+ZfaoP5l9qg/mX2qD+ZD/AIqD+Zfa4P5l9qg/m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faoX5l9qheaLoERrwKTHPG4+iHAAyyKbEggAHLZ6c4sRjPeK7QxD+AL/h+T+LjNdpgG6ix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xu1IdfHnwMPXRLbgpelFgm50hzEGxXKmbHDmdwT+UG79EcPWx/wCYfTfHN30HDn/w7DpxN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/vj5eq5R7hR4qL/LPoSktw9UZXVck0ynVNO1Rfe5zELywz0V1jae0Lejyfc30Rx9S6Sfs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I3VCq15hTSUliHonfzBpqi32n+lWyp90P3flXAIcV4J/inD/9P91H5A3OJOe5dNGkMDBDC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v6Am+4PmovuJ3AfJf0qagj8Kh+KZxX9aje6jwHyUHx+XM7gFCX9Z5ncFCH/6mopvH0x9y1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UgMnvQMNpKD3VIyXdxblIN8ypnDJACgUqu4odXQbEwXaZpstWXMZLx9MemPQic0f3D8kPu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PfHP/AEBdk8j3F2LvyLsX/kXYv/Iuwf8AkXYRPyFdhE/Ivs8T8hX2eL+Qol8GI1u0tUT+Z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ej0TtSJbcefrY0NvisXJmOiMtisFrQofAYkx0PlUapk7JaZM0yEc811ERrxsNF1sNw5msY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x4naeZ0WJqtToj7uW/wBKHF9k14KluZzva5ngXIkmMbZolzMhQnFsQ6RIyCvyvyK1uV/Fa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74Rzf8Pj6TENS60ncrHmtflfxWtyv4qT4/KGnYSj0ji7OZWfotYzWcZBMhMswS5nxYmq0T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wCY8Qj0brFHEPFR/f/T1XKPcKdxUX+WfuBK3zUPgovvczYbbuTWN1WiXNNnVu3WWm3R9oW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6oQ2jJSPNPar8110jr5c+4+l0jpBqhcJ/ez935TwCHHmf4p38pRDKjTJRoMRoJIxia/Ov6U7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6PmovuJ3AfJHgizdNQfcCh8CmcV/Wo3BHgoPAocU7gFCX9Z5ncE33Gp3FN4/dpukOC6OGw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9IlEsGCVaKQHFyPQMnTWQa8kuzWHVGck0cnYC7etMjE7ILgmjZUqbZzyKDwcRUsFVqfFan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QfFHqwPFVa3zVmruLuIWmslcLWHkqFvktZvktdnkqvHku0+CpE+C1x5IyePJdoPJcoJiT6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6EHx9Xyf3xzt/p9VG8Pmn/wA087+KHpB8VwhQfwirkYsONFfBPdxaqmZzUaAKDXA5ogzFQ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QwjmrZRHQgGsnSiEeOJRHWGwc1VghnqWW371iPh6hk9ZmieYta4FzbgZcxnQcznv1WiafE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pi+6PTMU6sIfHn/wzDoMq7eUyHkau4KQsn9HJjj5KOyKJHFzRnNMiGGS+1RFDdFcXvmanj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XCxHFT/xUXzUJ0Rxc8zqePNH91Hiov8s849dPaoXuhROPN07tZ2rw9D/CwT75/Tnhe76IA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Au0d+Ra7/AMivE/Iv4n5F/F/KrRfypkRuq8TCIQLbihHpTyQoTuapifih0UPFtqgM/SGJP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Kc5+78o4IcUUeKiHZBUUsAqdYnNM6E4IjBhJTfccj7qf7oTfdHzUb3E7w+S8P1R91QfcCh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6io3BOqFDbWYBWaM2tV5cFUlBFQ/5bVNM+7aZaeCwfxXDS/CEBEGKEbbQmMhGfSZ7ERsUj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JksPRZ7UUYrdRuiDtW5Uo03OxTGqnBYmmSlY+gfRHq3c3Kf5Z+4wPH1cD3udo9z1UXw+aP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oei4xTN7bQ/15i1wm0rFD1CoWx0288QG7KKHO7tI8xaDpRKeCbyrlQ0e4w57+c8mgn3z+i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MOFpyqsOLCzY2i5VP8PNG9wodDFIHsmoXQ4A109Ig3U3ITi/+JXb/APiV2/8A4lAjPmxxn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/AMSvtH/iV2//AIlRXwn4hIekGQ2lzjYBNhnXu7jzFw7Q0apkp0Z14lBw9HlHuHmhePz5o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8fnzRvdR4qP8Ayz6NFXmoJrSaqc11rc1OaEBtUk/ipHs21d6Emds+27epnWPPC4elMiq1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kuT+4FJTGshaql6FVOSlhWrRUbL0XHYFha3S2+qqFuVP8njIcUBtCPFRR/wDqUeA6jIumx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8gJvuFH3E/wB0JvBqje6n+C8ES8yGFQ8DhINkmswEyElibdaRVfQrRBguq7V4I7Ewypgb8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bjZPY0EvaJuUlvWpOdViIkq2QF3bF0RzuRsQaQQB3TRU1TmpDgnAi10eCiNAnW62FaLQVQ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ku6u6slku6u6u6qYVrNWsxVLVdiuxXYjItV2LlMy2XRn18lVcm8fVBcn97nP9KI6eJ+Yqv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2i/mKiTcXaeZ5o3uFdrE/MVMxov5l2sX8yc173kcUB+M8zuC8U30WvhmTxZB7aO7zdnMWO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1ZFYjFhge8F2uM/gCDYTHARDKvxVOZz+WT6Fmiz2fFBzCC02I5ujhHr3f+KkPEromUbmdg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WF4kfSEV0R7akUTBic3DSi7WJ8E/A5zse3mc32hJT6WL8EIjXvOlKqhxmxGBrxMBdrDXaw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eHMITHBpnOZXbQvIrtYfku2h+SpFasDy0mWL0WRWDrH6x58UduOVqrR5PD8kGgSA5i5xk0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aAfhbzco9w80Lx+fNG8PmgoHDmje6vFR/5fNiEKmydUWkSdOxVThO/m3KbzLiqPbPj6VFI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JWCGJucUGN8Tt5zFieA2lGNGM3H0IPu+tge4ObRMioZc6ZcZejdYYfmtZVfVSiS4qQM/Q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5n7vGXih7q8f7KL/LUDlMGj4L3V3FQx3nX8U33CiXmQwp2kLINkck4sF6VVZV9ENF1VRHT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4Uz3k/wAE3gvE/NeCieCv3B8uZvj92e893RanOzcmxRqvoeKEWKB0cqb+aRQaa0Rfkg8eK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mZa3MZDSMnJlcRI+KkdY1KL2eKdxQ5xx9WPQfx5uU/wAs+vPNyXgfV8n979Od3h8ljbBiF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fyrsIv5U8PaWnHmOaKBUlpQlyeJ5KX+HieS+zxfyrrGYSciaoe8eZ/ArxTfSERniNoQjNd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+SGQzft4c3Zn8qqz4J74r2N0ZNmptII3J5Gu/RamQ28SuodIeybI4YREf4IzmSTVyDGCZK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bVnuVasyPot94+m331yX+WPVn+WPQCiw/Yf8AP0/8PAPVA1PtFPH/AOzm5R7h5oPj8+aL4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aP7vNG9xYiJiGMSxhxxI42jHay0boQWxIkMnKak1sd34sanhc3eXTWF2KW8LDLhsKwcqJh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J3KZDq2opOxjcFbEPxLs3DgFh6QB+YNCmloo04ijJOdeI7PZzuiRTJrV0j6MGq3Z6MD3PW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cMoiBy9CYiYV1j3OWr5rsmrsmDwU2tAUucN2n1Ez91P3eI0ZyXijicApPNZ5KJHhtOEiQm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A7boBxmAtYqvO6Q1b8150mn4hPRmmgbFC9wpq/qKjJ6h+4Uz3k/wTeCHj814KL4I/haB8O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ZuXZuTmRIJLSmw2Mc8DOa7L4rs/ip4a7Jrsviuy/8lVpAQHRzHFTY2myaADbJpLKiy1B5r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K1upBoku6u6hOV1Zqs1d1ZLururuqmFd1XYu7PJdxdxd1GWFdxcpxYZYPuPJPcPz9M+hA4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PkuTcP19S3+WFC4n580T3TzN9K6LcWiaynTmEvZPNVEQmtbICdM1Nriw7WmSaI8YvDbTUw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sNhs5zEimmzanOxEB3cFlX0BDex5IJNF2UfyTIbIMbE4yqOd7zZomuyjIQ2Q4gIdOqgwnQ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akbyWpG8l2cbyWpG8lqR/JakfyWpG8lqRvJakbyWrG/KosRjXSMPDpD0XmKSIb2yoJ1VOl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MeL3LpYzWQ4PdAFTz/wCHgnrHax9kKaf/ADP05orGVc5sl2Y/MFDhxBJwnzOhwhNxIouyH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TmivNH4c0f3FGbtbPyKmsEkAtITzVSqTVyibpz3yLtWaq0TFQZWTYhaMRuFpsE+ClksTYj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YZlPLpayIlIjnLnmTRcqQ0YDbDbv9KD7nrYHuDng+/wDosJu30qOKq4+kdgp6c/ux+7xDs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wiThdNjHUc7Cqpr85TT5juJ6adzVyj3U4b1/SFE9xM90JnuFNQ4lRU9M9xQ+Kf4IcE3xRU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vkp5pv3nx5/D0G84+5N9B3Hm5T7nr+PNyX3P19R48/J/H5c8bj+i5L7vqR7gUDx+fNG9w/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A0Rq7FqjyQ0W+S1W+SBDQPDn1W+S1G+S1G+S1G+Sdh9sppOxCPHGl3W87okU6I+KxP/pbs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smCQ48/KPcKDj1UL2jmqEuhGxUNrtUuAXZf8AkV2X/kV2R/MV2X/kV2X/AJFdkfzFdkfzF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nthaTWkjSKbvbP0TziLGHUiw9rnLzV5o0b0XvMyTMnbzP/mH1Ufggo/uqGTY6JTgnPdV8q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o81JgA3qikUGSsq/Lmz8kVwQVEXOMmi5WCHSAP/JU9KD7nrYHuDnge/8Aog5U9CvqHHf6iQ+6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GXinOIDnEZ80T+WxQP53915pnu/qonuJw3JvBqj+6ncV4BRPcTfdCZ7hTUOJURPTPcUPin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op/gnjf8Aogm+P3bs/iuz+K7L/wAlow5+K1PitQeanhrsXZjzXZjzXZj8yEoYlxWoPNao8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Nao81qDzVAF3V3VWSs1Wau6sl3V3VkqSXdXcQ1ZruLuKzUZYLruLlGINlh9bXm4c3Jv5aP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54/H9ERWUl3vNZ+a/rPNyj3ChH5Q8iBkA6rkGQmhrRYBYm9oyvgtMFQfH580f3D8kEzh6P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NEyXGQCY/lA0xZuzndEiGTQp2hjVasTtb5eoYzvXdx55HmLHeChTaZCIB8fU8o9wqB/KHP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TsR/5KQoOYveZNbcovNG90bAgApljg3aQj/MPqo/BBR/d5ocYZiTgtH0Q3u5qTea6Dh6Lg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LRmsLZtgCw2+ogfy/WwPcHPA94/LmweSr6s+sr9xKsVY+SsVY+S1SrHyVj5LVPkrHyWqfJ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Wo5ajlqlapWqVqFapWqrLVUXEJLxXgm73fquU0lotXJt8b+6ptKb7n6qJ7qchwCj8E73l5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hN/llNQ4lROKeme4ofFP4rwTUU/wUYb/0QTfH7z4+m3hzt9Aeub6D+PNyjh+vr580DcyXq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TxKPDn/rPNyj3CjyaIeriau53OZS2tXJ+H683KPcKCbw9ENhxyGikpBU5RT3QvtH/AIhOd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aWfoRGtjaIcRqhMfEeWtfqzYKodf/AOIREKKKXJaKLEdON7Z5zEiuwtCzEMarVjLSTbgiP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r4+nCisycMXOwQHxWjB3F2vKfiu25R8V23KPiuTlxJcWCc+blHuFQ/wCW1V55lFQoUTVdd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nDIs8F5AqkGfEzWhCY3gFAbtfNf1nm5Q5hIcG0IX2mN+ZQCTM4BzQzCe5ji+4K+0RvzLk7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zRuHNH90c0SE897EFhZ6GEKQWi+X6qUSQduWixzlL0AiO85T3TU4hkwWaPUwaWZ62B7g54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Yp+r6CNBgkY8OrJaPZO1fvhVz5q581cq6pMrVKseaysV2bl2b/JarvJajlWnqI/gvFHgio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4prS44Q+gXmm+5+qi+6nJvBqj8E/3l5KL7q8Am/y01N8U/inpvuKHxTuK/pTEU7iFG3nmb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s/wDyXZj8yk2GD4rUb5rVb5qwnxWo3zWo38y1G/mQkwea7MfmWoPNDRE+K1B5rUHmtT4qg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tVvmtIALVb5rVb5qzVksl3V3VTCu6u6hPCu6u6rN80ZBvmrNUeYGXz9dZVUkz3B6c+chD3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4nEuRxsDPFdl/5Bdj/wCQWCKJOxHmjMYJuc2QUxB/8gm/4huGL3lLkkDpH7SaBOjcpbxJc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uU+4UE3h6YawTc6kk2GL5nafQMflHWPLiQ3IIw4lstyewjVqg6G4sdtCEPlOi/wBrI82OM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aDus2LDLE/wDVCCRP2t5RfDRDhIj0Q1lXGgTYY8TtPoPIuBNQ4rLOHq+Ue4oX8tqHo8nd+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Alf1nm5R7vNA/lt+XNC9/9Obk/uDmjILlHu8/vD0J581SFZWVBJTGXOdy0rqKdjD6qF7nr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e8eaRMmATcUC0Ut6vk8YWcQPFOhG+R3otcJOFD/kt1dXKuVc+pj+C8UeCcn+7+qHvBeaZ7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em8GqOn+8vJRvdXgEP5aaTZNkR5pwcblOM7rDhNpIEXCrhruWi6S1yincQom4oBD7yePpt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30H8eaN4fP14UlD9wKiPou5hzf0HnicX+qj8Fyb3OblPuIJnD0/8AERBU6gPz9PRpEbqlG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adMd2ZsjEiOBdbhwW05lO5TFFXag/XnL3kNZ7XsrWB4eh08UdY6w2DnjNb/DOE8eaL7pR5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OKL4jg1ozK5PBgzbA6QcXc4Y6E91J0K+zxPMLsInmF2EXzCZEAliE+blHupnuj5elMXFUy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UaGP6l24PCqp0ruDVocneeLlowGDiZoRIsgQJUX9Z5uUcOaD7g+XNC9/9Obk/uDmjcOaP7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Gi7CVJ2kNxWlBePBENfLxXaeBWmtHnxzLXGym5+IqP7vqoXuetg+4OeB7x5o++iIOTyPVw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MWEOvaPzKRod/+Y8o8F4o8E7gU7gEPfCCZ7n6qJipNqdUKjtiiXOJTkalYSEcNJrE6pWsf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EEUfeCje9zN4eifVH09Qea1G+a1G/mWjDaR7yq1o8VZvmu7Nd1arfNarfNCTGy4rVHmtUe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Uea1R5rUH5kJBq1W+a1W+aqAtVvmrN81ZqsFYKw81YeaoB5qzfNWb5oUb5rVb5rVb5rVb5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qDzUXE0ATbnv9ceYFN90c3HnlzHhzN5j/ACzzxD761m+a1m+a1m+a1m+a1m+auPNXHmrjz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WXJf5Y5uUe6moD8PpdLFHUiw9rn6Hv4cR3c7uScoPe6t36c+No0hfepZZcxmhFjjq8h7XO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uVSYhDVaq355i6wRZCOP/AC5nRO9Zo3qO5xmTF/Tmje4U0ih2qcd85WAsuTe/z44j3gylo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L8F2sX4JkMd0S5uUe6m/y2/L0yPRlCY553BCLHwtaTLah755o/D9eaD7g+XNB97m5P7g5o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0c+9NcM+avPSa1R5KrW+SnhC0eYprRkOaNw9ExGCbQZKvoM931sL3BzwOJTWQxNzqAJsJu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7r9MernspzNRERrXDeFRmH3Spwnh42GhXWQnjw/y7lA3D5onKaIGJFmGa0B5rHTEtJ01rF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dLJSN1Ofdmg11kETniTlDDhSuJdG+7HST/eXgofBFf1BR/eKrYJnr6eq8fTHO3h6A9c30H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9dRXRTfdCCO5N3qiDuYFAppQ2J/uc8b3ipG2S1QrBaoWqrKysrIrk/wDLHNyjgm+KHD0RF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0pC3NjdV51G7VyqJEM3lsz587z+JdHFPXsFfxDbzYdeN7I/VOm2GQd1AsNyhE5UOEP+/OY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howhqsU3a3ohzTJwsQsEUhsZo8DvWh2TKN/uon8z9OaP7hTebk3v+p5R7qr7Lfl6fZOG9a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reJXWxifdCpCDjtfVSFAv6wme87mjfWfNC9wc0CftFEtBIFyuT+4OaL4c3KeA9Cf4vRsrc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sQnzxR+H0Xe+VpsB4qgw8E04ycRkKczfd9Bpw0NisvNWWqVqnyWo7yWo7yWq7yWo7yUP3Q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GzmSnxQS+IG3NObeKhb/UyF1LmZxR9DrIYK0HvatCMw8QqBjuDlWA/wAKqTgQd4+4n7vyk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LgwyF0TkqFBlby5mu2tmosxYUTlQbFF4hH3keIUbgiv8ApoJi/qRaLkqF/wDHE0VyeMO/Q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Ezgih7wUXbjK3ps/VH1ndXdVmeaoG3XdXcXdXcXdXdQlhku6u6hZWHmrDzWqPNUDVZnmrN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3V3VkrNVm+aqB5qwVh5qzfNCg81qjzVm+as3zRoPNavxRmJabfWyCl4KSkpfhHO4c1OYoI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158TmEmc7qTmLUd+crVf+dar/AM6tE/Ov4n5l/E/MrxfzLWi/mWtF80xgs0S5o/D9Uzx9F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YuE18Jwcw2I5ukiX7rdqMSKdLZsXKPcHz53e8mRYRk9qa3kk2vcNInu7lWcsyc0MDcEP2n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Z58cZ3AZladu7DGSrV21H1ET+ZzR/cKCK5N73OQyI9oDBYyXbxfzldvF/OUGMjRi91AMZT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83KOCHuN+XpOLobDEa6U5em/3gme87581VqN8ufSaDxWo3yUhzROI5uVcB6Dve9USM6KH7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wnCRltViqgqiYDnVW5oLNgJ5me76Eb3vQt6Fuet9i3qINo58Tdb1Mzcq/M1ePqZRWNeN4U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w1C65hl7Qt68/d+U+6PnzObOhCdwR8EPeXgm+4FG91P4rxCi+8EfeR94KKnI+4vBM4L+pO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X/wCOid6ZDuMkfeR4JnuopmzGonvnmb6o+v8A6j6Y52ePoePOOPoH0x6DuKmv+o3155v6Q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PMeaW9FR/c/X7hG8PmmeK8PRmzShnWZtQfCPSRHWZs4ovjOm/5c3KfdHP/UgGtLjsCm8CC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xHSv2v/t6BZDlEjbNnFdJEdicczl6Q558zv5h5uUe4UOHNyb3v054nuBSUaE6C3QMxiFZL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zx/rNU9lvy9KLC9ts/L0OtiMZ7xVIhiH8AXU8nP8AUUYbxDaw5AKHxd8/VP4jm5VwHMGsB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f/kDjflBb+qmGNYMmtFvVQ2+KnsQO30J4G+S1Qhot8vQiPGrOQ5ofuD0I3v8A6ep2KTLqZ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Thv59/pVIHFdbEaN07qnO1H1dbLbCeZtP6euPouwS0bqeNstslrtWuPJa48lrtXaQ1MRIe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rBTn6iPwHzRR4J/BHwTffXgh7oUbgn+8v6h8k/wB5H3l/Uoqcj/LXgmcFS+JcoEZz2Ph1J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AIhzoc9i5PPvTKPFO91M4IpnvhRvfPMzh921meS7i/hrRwSnmrw1diuJq7FdiuxCWGS7i/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laH5q0PzVmeaoGea1WeaszzWlhWq3zVm+a7q7q7q7qrhktUeas1Wb5qoC1QtUea1R5oyb8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JuHrBn9xdwHq4/uD585H+F/8ANU5Ifzr7Ifzr7Kfzr7K786+yv/OvssT8wX2aJ+YL7NF8w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+zxvgmv8AaE+aL4fNQ+HquVcBzFf1Jrobi14sQsESkcXHtb+fHGeGN3ow+Szhw/a7xRUP3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MPNyj3Cm83JuP6c8f3BzNGUQFvodH34htuRx63pQovsmvBTfFHBtVLk8DxeVWMWt2Mopum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Pz5ukh4cWKVVqQfIrUg+RWpB8iuzheRXZwfIocx94c3KuAXRwGzOewIv140quWNwxPdqtQ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p3J+UNmDUHNqk/ShHVibU1vfh6J9Ic5gQj1rr/hHOz3PQf0sSRL9i7Y/lK7b/AMSu1/8AE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tf/ErqcTt+Girz7+ebjLOaEWHZ3PN0gN6wwm4x7RXVtaQq0fs56aospOaJLqnubwK1g73g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/lDXaIp4rFt9WAjCi6pToT7t+PrT6OJji07QqRH+arFf5qsR3mtd3mu0cu0ctdy13ea13e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Y8E5HwQ95eCHuhReCf7y/q/RO95H3l/Uoicne4F4JnBD3k+RlioV0b2za04wJyXJ8DXNbU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pnBSUP+YFF94lUTeH3k+8edvoDnh+P3am3mwl4ZJwMytGPBPEyXacnH/UVI3Jf+4u15N/3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3i9SPL+T+RX2+B5FdmfMKZjQIZ9l76qnKeSH/AKin0nJz/wBRT6n/ALgVoX/cCtD/AO4F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cm80YnSwmttpUUocSC87itIwm7y9aL4Lv61pPgN/rXb8n/OtF0I/1KjGfnC7Jv/cC7Nv5w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jokGYcJUeKKToTz7rgV2MXzCO0qpZ5rWZ5rRwnxVQB4rLnyVgtFtOKY13JXaIlSIF9lifn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7SZXcE3CxwcNpCy81Zv5guz+IXZf+QVIJ8wux/wDIK8IcXha8L84VC125pmonSMecYFgiy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o9r+RYYd5zqqvYmvY4Nc0zBmi6I5sNzNeZWHkbcbvbNljilz3LVKsPNMqwYWi7l3fzKzfN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MFZv5gqN+K7Nai7OXErVHmujMAOqTPGq8mP51EhDk5BeJTxIFjDZdk/yUKLEgxC1mwKT4c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+VRHw2vwuEqhaMMqHEdDOg4FaYij+lU6U/wBK/wCHgkna8rpIocXOMpysE50qbTSa1W/nC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5gtUfmC1R+YLVH5lqtI3unJWHmtRdk5dk5dk5VZhUOHyh2F0zlvXbD8pQhwYmJ2MGUitQr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k57h/SV2p/KUIcF83YhkjIAy3qLDdoh1zuQbDbhCAT4x91vD1biDYyWCIA5huCun/APxzq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7T+Gq/ieS1nj+ldr/AOJXbt+K7dvkVo438GqUNhht3XWjCK7J3kpdG7yQLGTGGS7F67GJ5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xcuxf5LsneS7Jykxlrk2Cnyl3SH2RQINaA1oyCp6RClDM2ey5dZycz/CV1MCXvFTiuJGzJ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Gc1NwI3q+nsRJUzzb+ecvWT5mxYYnEZQgZhdhF/Kuwi/lXYRfylfZ435F2Eb8hXYRfyr7N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L7NF8l9neq8niL7PF/KutYWT2/d43h8+Y8E9HwQ95f0oe61RfBOH4l/V+id7yI/Ev6k9OT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4Jvioj292qhlx0sNVyKI3PFP4I8U/3U3hzQv5icDt5m8Pu2szyWsxa0NaJZKeavDV2KpE1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PJazPJDCWS3r+Ev4SE8E8l3F3F/DVMK7i7irhVm+as1dxUwrururSAktUea1fitT4rVrxW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anxWquz+KOJstMc1lYKwVvQsrKwVlYKytzf0D07KysrK3O47ucNJ0R6GfMZqBP/4whL1lF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aufNXPPc81z5rkk84c/SuVmrlVn6NCQtZ3mtZ3n6Fz5rWd5q552kOIrtUQYirlXPPdH0Ln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81c+hc+nOalBa5+/IIB7w58R1ZZczjsaU0bvVub7dUApJsYZnC/j6dyrlaxWsUyR7q13+a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0f+Za7vNazvNax80IkV7mQeNXIMhDCwersrK3NpLRtsKmycN+xM6UzkPisTlP7gOatiokIx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Nl28X85X2iN+crt4v5yvtEb85XbxfzldtE/OVSLEH9S7aJ+crSiRDxcqRH/mXbxfzldZEe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3jeHz5jwT0fBD3kOC/pCi+Cd7y/qTveX9S/qT+IT0/wB0J3BM4JpbeclE6KNgeHScCE5ph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4nDUtGxeKie6m+7zQP5idxVE3h958Tzj0G87fdPoDnbx9eeb/AKg+4n3R65/D1JUH+U3md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+8t4hRfD5fdpCp2IOiSgt33QMWcU/it5LDDAaNyhH8XM/3Sh6uHE9k87ocVgfDiDVU+SRs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pBthmak8Fp3iXqGe4PSEpYWaTpqnpyHqahWQHzQOKZFcP3EDmHND5QMtB3+RxfD58x4J6K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FE8EfeX9SPvoe8v6v0T/eCfxUTgE7gm8EzinQ8ogT2s74DjuUFoyavFRPdTfd5oPvo8zeH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Xb5LXZ5LRcyW8LXZ5LWZ5KrhPgtceS12+SOlD8kJOZLgrw1/DXcxSVoasxWZ5oYcMl3F/D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NWb5rVb5qmFWb5rVb5qoC1fiuz+Kn0RnxU+jPCa7I+a7MrsyqNJXZlNm0jrBf7gOKfwHrn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vMfu/I/5X3lvEKLPd8vugLIWFntPoFPlTzEOwUC6iCxm+S3843OHNJFuynqymjmadjeay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E12LWnbDOFT5M/H+F9CsMaG6GfxD0W+4PSBOvE0itx9OfqgV4K4tKcq/cCjIqSHM+C6zwi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u8Tw+aKPBP4IrxXgvBqi+CPvr+pH30PeX9Sd7ydxUTgE7gm8EzimxW6zXTUflsfXiH4LGc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1D3eaEPxJwvJCSbw+8jx9I8E3hz/0+gOdnH1fh6A5oX8z9PuA4p/Aeudv9VD/AJbeb/h4L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w2tO9ylFbLnwtBc7YFpsc07xzThw3u4BEOBBGR58UKCcO00WlMRNmSkfQ0IbzwC0mkcfQ5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S7F7NVJwIO/7jRaSoCTuVirq6YPxBRfD7kHu6qHtdcrFLpIntP9KichzYva9XCadqHMSfS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cii/k04kP2e8P7+gz3B6MNm13NLNT9HDzS9V4fcSihw9DGNWKMXPmrFaq1Vqq33qJ4fNFO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UVs1bJeAUSa/qVCL7UcTgNKd0Ki6o4X2ozcLzTnAiU08BwmUcThZNwuCa0myuug0QxBxWa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xTlzQfeTuZvD7t2g8l2g/Ku0b+VCTwBwWu3yWu3yWuPJdp8F2g8kdNvkqOZ5LWZ5LWYu7i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QwYJb1/C+K/hIYsG6S7iszzVmqgb5rVHmtQeaq2XitT4rs12R81PAV2bl2bl2bkNErUco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6fcG8Qovh8vu5Tf5bVJ/ZNE3f2TW4MTpaMNuxdC6EYTzq1mCg5zZw3GRH6ojm5Qd4XKBMyG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/AEXJujOHTyWJ7i5xzPN/iozcXsA/NGG1r4hFCQukhzl8QU5xEojTJ0s9/OOUx24nO1Acg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bkTKbRcJwbq5c/IYQu6GAg1gAG5PDi4kPpwut23neHMa6TZiYWAAYOinIDPnsrLVVlqhWT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WSqYXwTTAMMPLwNGSmb15o7pDEJAFOZPRGGnPAxQwdHFNOkwVrPOihQ3ibXTmocJ8FvQyN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iMDsIEprsIfkuwYPBGTWtlTREvU/4qO0Fncac9/qhzV9TXmxEUA5z6gzYOmGo5SNCEwuht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MMvRZyjES7n3ehiNysRWIqfqjw9OQuiXzC6PetKI4LAx5PigJONNqLtK9gpjEVMLCUeZqP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/Dmurnmz5rq6uro+jKQWGLDafxKw8itZq12+arFbLiptigH3lpxRPc5TZEB3TQEU6JzBQw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81FdtctYq6urq/Nf0KenZWVuayCPNA97mKbw+8t9J3BDhznhzlM4c7PXjmge/+n3BvvBRv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v6Aoj83PUcmwdgTI0CHEmKtdhWCKXy3tAUnX5o/vj5LlHvN+SgePyXJvePyVFZaP8OF+nN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N/Gw/DmDdpkopZTAyQRQY+BELsOEnEgZSpz8niZQ+Tg+JTOTzp0Z87oOGY+SGLLIKxVlF9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+vNlzXV1rLWV1CJ2n5qK4MMpnJBxYfLn5VxCfwbzFQ3Nu2DP4IRG1pjChDZi+Sh+679Ofl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AZrXf+b1LITM9Y7AmtaJNAkPVCmJ2xdXgaOCcIhaIwuFu9V0Zux0lhiYp7l1bq7D6mSbTq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H/wAj8KxZsr6MJOPpSFgpu1Qp5erKd0bg1u9YXGvozCLm6wyWlQjJ1VTWBsg58NyGJrw6W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IiRB4c2Ji3jmZw9AtNnCRT4R7p9U7C0uXZuWq5WPktVapWqVqFahWqVqlapWqfJap8lqO8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u8lqnyWqfJap8lY+SsfJWKi0NkZp1BOSc7cqqRsvBEyyCfPapfiX9SHvSTBvX9S/qRGU1E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N4KEph4pknzOHip9I3yWJrg7wTp04oyrTmg8SqVlzN4fdu2/8V2w/Ku3b+RNwxWy91dq38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6vBdp8F2g8kdNvktZnktZnkrw0dSa7i7iOiyXFCQhyX8NdxCeGa7q7nmtVvmqNafFag812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iuyK7Ny7NyngK7Ny1HLUctUrUcuT0I0j8vV2Vlkrq6ZXvBRirq6urq6qee6vzW9Z/SPki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Ncn5MOkxyDbUsuT+/+nPG9/8ARco9/wDRQvH5Lko3u+XPEw96F+intUU7GfqoQFxDceaD7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OVK8+8pjjctC/xZgRO0xeCxHumaI543ufqm/yv19TC4n5otdFkR+EqE3kznOIJnonYmg5D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T+n5cxR/kfonQDeGfgVCA1xi8pUUL3Xfpz8p4NUo74TXfiT+vgW2hT9MACZNFpds+rz+no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7eZqRRfBOi7WG1Q2yk/FpA7FjheXpyAqiTUrlL3kUefBPec1DNmtOI+pKkU2HnCHxX8xiI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hv5+PNPNyxOWxgVPVSR4KrZ+MlNwn6RmJzXSBslRjQhailgbLYhoii0mV488+65OZkLLg3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LvVP9bcrWPmrnnurq6urq5Tk7gn8EeK81/Sj4J/vL+tf1JvvpnFf1Ff1p3FRfBROCb7qhS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IcaljpJNOJPJdYLCTQjmhePMUOH3lvDn8Od3BDnf4c7uCbw5xw9Wea/MObk3vH06qq1VRq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VyofvBR65rWWstdayy481Oa6ur82kFf1R4D5IsiGUOJnsKDj4jaocVjuraZyN1yaXto8ea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nOlMOqjEiUkJNQYK9E2X9RQGfN0TtdlJbkejwuYU8vcMRq47E97bWbwVlOUl77fihgFHX3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wtltRmS7DSqm4WQGbjJYnAkNk2QVOTxfgsTRJsRspFVz+fPG9z9Uz+Ufn6mFxPzUT3nfNT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j5KJ/T8uYqJ/J/RMnqu0CocWVQCCVC90/Mc/KeDUaEkMCo0+Sk4EHf6Z5VEGiyjOPNIesk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2rTk2L8/RkLqZq5PxHRkhilvl3vVy5hFiMBc2iDIYk0WT5WdpehCbsaEB6LIYsFgbqhU56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7bon0ntzlMLL1L/VNhsu5MeG4scwPBRHuh6l1hPqiSfAIzzqncE/givNf0ryTuK/rQ4lN9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oe8ncVE4hROCHBQb+CMmBrcySo3FeChqLwQ91UTDzjh927X4LtPgj1nwQ6weS1x5LXHkte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2g8kZvEuC1mrRMPxX8JGeDEu4rNTptbLihJrZLVYtViqGzVmrVb5qzfNUAWr8VqLUK7Ny7N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Ry1CtRy1HeSlhcrFclvc/cIXvBco489lIKXqtqpf1B4Dmwwoxw7HVXaMH9CD4sd5Itkpmn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1KJCZE32WGBDhwfxTmVN2k7nxsJa4ZhS6p3ELDGiyZ7LBILaVQKqOCTmG7SqcldP300xHY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TzNeZj5AyTGhmFjDO91JGGYRfpTEnSRcIZYJzvPne97XOBbLRQd0L8ODDUrZ6hsOJ0mIE6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34qXNtUVsWFFOJ09EKJEDXttLEOYp8JjzjLMIGEp3mEwxo7WxSNJu9N6CI1+FtZceeOYrw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+0w19phouY/E0k/P0mQoWs4pkCHZoUgiT67chipvVb88hUqcRwG0rq24t5XWGmzmmfUgKnNI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hxBNk0yKBq0PO1u0yXD0QFFfnYKXPMqvqZ81VS3r3jY4Ic+/niMBlWYV1ZWKsrKysrJ/qi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HPg4sUMjKaELA9kOc3ki6ZO/qNGg2lSZ58xR4J/BFea8F5J3vIe8hPaU3iVDQ94obcSdxT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wTOClojiopXgm7lF4Ie7zM5xw+4H1DuCHpO4Ic54c8Tgm8OdvD7jyX+r7hC98LlHvehvz9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70an1cpqiqjzD0B7oVfuHDnAHNIylzVTRLNPnlT0T6k8peNJ9G8OcBSU/WSUV0p4RNBkVs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PkqWPNidWK6wRfGMwLDmtzU9G3oGSlzkM7VlW/wBk7SdsvzwuKe70TwUt8+fSq7YsTvViZ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HgEZPxS9cDlZRPe9CfMFCijvDCVdaSsVqlWKsed/qmPM5DYqPkteZ3KlvTlt5yincE/giv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7y8UOJTeKZxTeJTPeR4p3vJ/BeCZwWjDbKe2SirKybNRuC/pRTPHn8Pu3afBdp8E7rMti7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/Kqvb5JwxVG5do38q12eSMyyWdFeGrsXcRo2as3zWq3zT5tFtqEoY/MuyH5l2Q/MhNmW1d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XZHzWpPxXZuXZuWqQtRy1H+S7OJ5KeF3ktV3ktV3ktV3kpV8lZ3kuTBux11L18L3go/vc8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LWKo71lPRd6VfV7/UeA5tETWotVW9HJZLJZLJZK4W/noqqp52cVE4+ifUNhtu44U1jdVok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pz1CxjFPKZnJSWJ2q1GI/nkAq+hf0SpD0emYOri33HnbuBQ3+j8E47At5QArFd8FjjHSW7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fgiajk9zcz6b9rdILW+C/Zay1gtYK4VwrhP5naWHDVPdOWFCLMVTX4hpbkDMOmZJjDLSsj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6NxE07C5uiZJ72kSb8UX0kN6DzhlKaDAQSdiaKTcZINJbMosGGYE0WUmEWhtc0ZNsi8NoP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cA8TknNxDFsRxEDm8EfBeKnvQTU1N8UzivFH3k9eCZ7q8VE4rwUMKKvDmZ4/JD707h6EXn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D0PD0x6gc3Jfdcp81ArKysrKy1VZWVlkqkc0H3wo/vq4U7lb+a/3IcU/7hVTHPQFVopcxX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bKjh6NPSuOHPD95Rfe9E+oZ+AF3pTVPV05trVNpQY22akFVUoPUU9KXO+HmRTjzgbipC3p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kNHijGiVebLE/74ciLeolkaJzD3TL1D+HN1ZkntpJxmUGT0ZSWEuoEJkUM6BNJdVtkXtOl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l81IM1jKqcxtJowMJkdJBj2nRpJTZD0odUMTWtIWNtTvRcGMBNF0uET2ZJ2FjdIzKiHCNM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5y7EBxWs1d1arT4rsviuyPmuycuziKrYis9d7yVSrhZIHCFIgSUsIQJCo3LaqA3Uq1KNSh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upwzOi1Uw/hKpzH7t2x8l23wR62nurtR+Vdq38q7Rv5U+T650XaM/KteH5LSLJbgrw1/DX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xVm+as3zTpsbLiuzH5l2Y/MuyH5lWHWW1dn8VqfFdn8VSGV2bl2blquHFarlquWq7yVneS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s/JSM/JfsuTy9g/PnmFv9O3MZk88D3wo/vlSNvSt6QHNf1DeKicfU2Vua/o6PqPAKfqZd0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q3qYXvBRvfPrXcodrxaN930yr+lfmt6FLJ2xTPNNyoq+oqFTm388+aRUVuR0uafstPptaM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u61Tdb74Pe9GyqFolSzCjS9Q/1IaWWlWaboWIN0w4Z4Z3Q6q29YjDrKSe8NIxSoidqqPJU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+bWd5qkWJ+ZU5TF/MvtL120+LQrwj/QtJkA/0oCQZnoGSryVv5l9l/wDJV5L8lpcl/wDEK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8Qea7Vw8StHlX/kqcrb+YLQ5S3837qf8AiGgKnKYXiVN0eFLc5U5RD8XIRXtnC2gq25QyM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E71J9e70Ivvem7nd6B4egOceg70BzQP5f682PDNq0L7FMiQ9LJXVka88D31H98+nf0K+sb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SC0Stqq1UPNXmr6JHMVfmurq6uEdIc5pNZBaTz4LQkt59TC95RvePrGQu5d53KQ1RYKZ9T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n4yQiNqCrfcKKXOzlLe7ov5or+DfTH4NJOIUhpRFN1B98YOe6ur81VK6iTzrz2VlZWVk5D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ctI6c1U6ElEwnSno8PW0KqPJX8/QO4S+429DWPmtdyvNOGR5h/LPy53erHq+2d5Ltj5I9b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+RdrD/Iu0h/lT5RGjS9ldqz8q12flWk5p8Fdi7i7iMsM81qt81qN/MjNg812Q/Muz/wDJd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eK1fitT4rs/iuzJXZvXZvQ0TRajlqO8lqu8kTI+Sz8ln5LPyUldQ8OcP9eZo3WWKEVonSW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gqk80pyVDNSUhlzcn99RvfP3dvFROPqK+lRVaqtVHFXVPQ3cz/DmurrNXVwtYLXau0HpbP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3itiqtVW57ejjI6yNXwyVfQ2K/oVV/VSTCwtpeaDeevNbSKm481fQr6kteJtdQhFl2GrDt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TcPbXQwfE7VM3Uh98OxtPQvRbVRDRkhIYioccazKO4ejfnfztDmaQN5KcMUlsTRg0gZzQO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d6exNOCTc6J2EZ0TcLLIllBsTNH3k/wBnJNDR1lJrS1JfFRfanoqHP+pPmRhlRCZotakk6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SZ0Tg+d0SUfvFUS00X/TPy53YXs4TWrPgVVjlUfdT6ET3uccfQPH03+HOUOceg/0BzQ/5f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qTVv54HvKL75+429JnEKJ73p0WkFYqgkr82az5rKoHNrSV5+i/wAPlzWmrc1lqrUWotUc0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VYn1ULinE3JKpRXKuVRxXWeaNRzVRHNChDvuDVu9MfdXDJquVu9N3Hm2D0jC77asKgtOQ9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Uz98J2+hRVU2oY9XNdXhY32nIwmahNXHNXV1dXV1dXT+CDthmmnoagaqczov6kwmBXD5p4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3dGZgeaJDSoQ6PV3XT5QiJ7lDHRnR3Jx6OhFiEG9HWd1QEIhzZmd5Jp6GUtydoUyTZQ7J8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m3Tzoh0TcNFhczrNqb0DZbaczvukobcSONhbLbznHaSOHZ8VP/wDUfkpjmie8qUVIjx4rX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7+laXJ2eBWlCiDgVR8UcQqcpb4rRiwnf1KjZ8FWG7yVWkeHqu2eu2d5KsUkcF2v8A4rtv/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JKJLS9ldqPyrtG/lVXN8ldiu1XYjqqzfNWb5qrRLiuzH5l2Y/Muz/APJHRHmtT4rU+K7Mr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S1InkhouWo/yWq/yVn/lTjWu5Z+Sz8lmrq6ZL/wCMLd6miqqKp54HvKJ7x9dZW9Qz3gonv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KhAWRWQVsSo0D06laSp6L/D5c0wVOc+f9+fSqtiJN1Qc9VT1MLin8T6VOaaJ5hyyMOsdq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wCP3Quhic7yQLgQd6lLmvz1U08b/UAhHbzV9K9qffTw9PcukG2SL4hmfUv4KaDmhrnYZJ8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TgE5FPacOkaqHNgmLKNoCRvuUPFCbeh2qJKHU3UJpZQWO1HqjiAQb0ejO6n0VZSwosw5zT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nt6Iy+SY7oqi29PhmCcW1Q39Dak9qxdCRK9E4YL5puGHhI5nfcsMJs1ONEPBqbEhvJBo7E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XVnmm6yMxJH+Sflzv0s8wqOZ5rVPgqgj06EhaMWIPFdpPiFpw4TvBafJW+BWlBiN4FUixW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z+paEWE7gVqTVYbl2b/L03e9zt4+g7jzjiPQdzlDnh+g/nPOP5Y+4QOP6J/E/d4fvBRPeP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t6dVT0gon1lzSHoS5rq6NVZUkr81SqGY9Gx9CFTNO4n0RzybzNhdy7juXRtEg2gVfTJ2BO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QLVKq1V57ehmOCo5aXNLNScp5Or6kFotRbVs9It8fRl94Po3VOaH7/qn8ObEwyKInQ1KP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p0vK6wuc2ck+HMbChidaycQRpXomsyCJBqVhpJTEprEb3TbTCiW07pn4bIv0a7kIeESCL5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kZ87vuLWNuaKVgLlFnJtVDpTmhhKkVJ1U1zRMFONMS/6J+S0lqqJ7x56OcqyPEKrG+FFqu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qRG+KpI8CtR3lzX9PRc4cCqRonmu1/wDELt4i+0P8gqxyRP2VWMfyrtfgu0+CMokq7F2jf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tW+S1meSuxfw0dFlzmtRn5l2bfzITYL7VqN/MtUea1B5p1K8Vq/FdmUR0bghoOWo/yVWxP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Cs7yWfks/JOO3cv2V/giAarWWsqew37hB8fkncT93h+8n+8fS2ejdX9CgVVT0m8VF4+ot6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JaNFdXmphoXdChidU7jzao9RyiH33NDh4LF3hf1ER25Q+gtOs0CM/Rt6i6uea3pXV+erUX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mnd6NVIKafjaTDKLoDwR7LlIKhV1+/OJ+gT6EvuzuPpwRvPqn8OfECEcMTCbJo6WQK7U/R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amJKUxsWUl5/BCcvWO9WfSZiWFppKZUvNVHoNzTtCRkh/LQkwYtspoyoWmRCie+eYbeYHm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tc+Kq1h/pVYY8CrPC7SXFqo9h8ZLVnwM1VrhxHpePoHjzs4+gfePOz3h6Dud3oM9B/Hndw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3G/cIPj8kePrj6mF7yi+8fQuqc9/Rrz7PUN4qLx9TVU9M0n6GnpcVJlueGSncfVGPZ7tXgsb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Z4j0ao8F0bDPaUBxQ9RSfpUKv6GXNb0KhSsU1l81EhHOywnu+nOJow9m1TNB3WjNAu02Hz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QeHotO/0JDnn90mp8zx+I+nBG4+qfw9BwiPLZBYxFrNS6Uhu1PbiJkZTVyrlXVyqmfrD9w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NGZBoj6ILciqtbKdwj/JXRHLaseRoVFjZh8uYRpjDOUuYOlo81uYhXVeevNfno53mqmfEL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+ZazvNazkNI3XaHyXa/8Aiu0+CmHyrsXa/wDitceSGmPJa7fJazPJXhqmA1Wqz8y7Nn5k3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o3zWoPNag81ZahXZuR0HLUctU+SsUCs/JZ+Sz8k6tytZa4Tg14JV1rJ8vZb8vuEPx+SPrj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UT3j8/XVKp6lvEKL7yv6uvqpc7EePoXW1Yhzshtu4yQa3VaJBYmGTloaMT2dvBew9aVPQcM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Lp+lbnv62/PfmncrG+6mLrC7WOe3mnzUCkzSPwU4hxP2LFFq7uw0XxDMot8Rz3KufQB3c0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TaNjfVP4c7cR6ydeCl0mhLajpGeL4JnQvxTv9yP3Fnulf0+k4TlPNaGOe+yODW6OidFBZD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JTWh/2UeFPTL5y8eZo/EgvFBRBlTmOjOqKOIyRCaBcoYs+bVpzVVDPmt6DePps4+h4nnZ7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A4eg7jzWCNBzxeDfl6U/VQ+B+Xrz6mD7yie8fUV5rK3PX1F1dQ/eCje8rLVC1QtULVHNn6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fSlt53xz7rf19CUUYvxC60HB7dizYdy7QIkuWJx4DZzRhwQ9dT0rejIlSajzAi4U/MKXyW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n+ELQlDZtXUVd7Z/RTcSSczzT9QOHrq+uknbwD6cTdT1T+HPvTv8AECYlRGWtNNLSA0Cqd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n1w54Xih7iPoT5W3pGkUlknxoLywS1cNE6UQkynxTSRMBtlYhPc1hoLlAxHOBNTWim+IMH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h4wiQ377c0skE5u3mwd6c0UV4qHxUPggiJmUkVIbEKC2XNpUPNrP81rv80NN67Vy7U+S7T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C7X4LtR+VM61h/pWvD/KtdnktaF5KmBarPzLUZ+ZNmwXyK7I+a7I+a7MrVWo5aj/JEYH+S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flVnflU6ykrq6ujN2a1gtYIgOE1rBXHmo/h8vuDfdP3iFxT+J5yPUbVs9XdQq94KN733iy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CHdFePpVOIfiWoJ8VKTRwVOaIPwpvD1lubNU9DNX9N53c89qoG8aLSigcKrQbPe/+ynEJd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O7ml97hu2tl6cU/i9U/hzVafJNh9HpjvJrsFJSNE5phVyKDjDpsUUBksWruUM4cQF6J82y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Z1T8Ypkmho6ykytPUkn+1km4bZpwiOpkUJmid0x4VQvjmh0LsqpznP6zZNNMF+I5ifM77g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7hR9CRT294tLVClfD8U7LQKhg3ARpMTE0HR3FzWNGFqxNYBpAKEcQIJcgnidEEYdJcwBzR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CHSZIIiXNifaSm2qHMedvHnPBDnZ6A54fH0DznnuvD0PFWVlZWCsFyjw+Sv68e477xC4p3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lUFFnzVPqoPvBRvePrK+tHp15oYybpn06+jLa0pvo39G3q7c0+aRCOxRfd9CfqB6QG3mJR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Z2H0gozfxH1T+HM0mBWVk+JglVQ3GDKXxURspB2ShsMEtl8U8GC521Q+r1Si7ozVuEhNdh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ZZhO0M6JuCHgkix7NLbJM6qUjWifihz2UQbh053Tp+CA7+1NcW9XmE7o7JvQa4uqp33AqB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iCjvUm1qnB3sFCeQknYrSUEh2EnRmmdJEa6bu6ofEoKJwQR4czE5N4pidwRxGaCwYeabrL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2s/zWs/zQk51V2r12rvJHrjLghKJh8F2v/iu1H5UOsH5Vrt8lrNV2ISDCOK1G+a7MfmTZs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y7J3muyPmtUrUctVylhcPBWd5KzvJZ+SnuWstZay1gtYLWHmrhawVwuU8f0VPX/0O+8QOP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rz19XB95RfePqL+rlzSFVkBzt9S+Jm8y8PSmVM+jB8R8Pu1fRKib6eju9aEOH3126vpxyP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NDiyoIElFcMOGekobnYN0lilVxTWlgmKhPjSpZyAY2btiiROgH4k0PbozmKqeGwyRb0PVn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t+KfDMOp+ChThUaab08lmsLFNh4ZEZqb4bjOycwQ9uVUHGFOmxOLW4QbCSaIcPCRu5nfcY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3o4IuVt6Ms0dGbj8FI3ksITPZK5KfxhcmAM9JQ+J5n8ObwR4pichxUNP4JyC8RzOR4oI1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3cE3nb4+g3hzt9Px9Dw5rDmsrBajVMNAWqFqhPa7kuN9DPFJfY5cIi+yOP/UX2aJ/3F2Ef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5guz5T5hf8z8F/wA18FrcpH9K7blI/oX2jlH/AG19pjf9tU5bF8YS+3u/7S//AMiBxhlF0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BEsMl/wD5KF+Vf/5GB5FU/wDyHJl9u5J+ZU5ZyT86pynkv/cXb8l/7qpE5Of+oFToj/1At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/8guwPmF2D0epeqwInkuxf5LsInkqwonkuzf+VajvJWPkrHmg1lX9E7j94gj8Si+8Vb0aj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VIc7fSnzw2m4HozKn6UA/jCcPX0Po0581bna32nek5vA+nLZ6LzuTVLnl95cN3pFxvkiTc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c4tXNmCow6TRaaqEOkEnW3J+E9mU2TzjsnsxslOu9NcwgF9EWRHa1aJhMi3JSk3SHwRt0Q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qFFxuU1khoqbgPDmbogFpnMJzywGawYM7zUN2CRYiWiW7mPAfcYLnGQTS0zGF3pE5yzRJi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cQvE/wogPd+UqFglonyKnFw6JpJslBpWvM/hzeCKCchxULgn8E5BeXM5O4oI8Oa7/ADWtE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rtXrtXeSPWnyQ64j+ldsPyrtWflQ024pbFrM8lditD80JMbLitQea7P4oaHxWp8VqFanxW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/yVnX2Kz/AMqz8ln5Kc6SWstYLWCFQtYK4V81fmjf0/L7g4//AKz6dgrBWVubPzWs7zVIkT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PzldtF/OVTlMb86+1RvzL7TF819pf8F27vILtGniwLWZ/2woTH9FhJ/8AjCI6Rsp+wFeH4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aCq3k/wD2guy5L/2V2HJP+ytLk3JP+2vsvJfyFfZOTfFfY4PmV9jh/ncvsTP+4V9l/wD+q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vs8T/uL7PG/7i7HlH5wtTlPmFq8p+Cp/iPIKruUflC0ovKfyBaMblNNsNV5RFH/TUMs5U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VEnGjB2KsmL7TFP8A0l9oeP8ApqnKz4wivtg/7RX21n/bK/8A8hD/AO25U5fA8nL7byf4r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pynk35l9o5N/3F2/Jv+6F2vJ/+6FeF/3AqBn5wtQfnCrC+IXYu8wiehetKFEA91SECL+Vd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DE/KuyiflTdB0vdXYRPyrsYn5V2UT8q1HeSq13krHy5obciaqe30QNvpg7DNTyPr6Hnv6m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eAQ9W9D78Rs9CZsp90WHq3cOa5XSdPpynhRa5+CQmnERzs4prWRiDK6c17iXNN1Qnaqmaw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jNFuI4TkhMzlb1Z4D7iw71C2apUjcUPobkcdgFRpxbFEM8OgicUwKINc/A05rA54L3Gbpl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tOahNblM8zuHMOCPFNTkOKhp/BOQXlzOTuKC8PQZzu4JvP/TzlDhzt9NvH0DzWCsEKBaoW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C1VygDd8vuET+WfulfQgcUeKr6W/15380LiovvH1llZWCsFYK3PmrnzVHv/Mu1ifmKpGi/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HDCaFy7WJ+Yrtov5yu3ij+sqseJ+ZUiv812rvNds9Br4hcJH0mgBhn7QmuzgfkXYcn/Kvs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NA+K+zw/ivs7PzFfZx+cqC8ez6d+fZ66vO4tY4gUsuzf5LUd5Kx8lnzUFwEPV+P393n6HR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w53OLusHdQD34W4Z3UU9LqmgndN642vNP66ZynmoRDzpX3KJ1ljIb0yRq5FuKgE5rpcfgg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Y0E3SFU4CWICaAGawTbOU06LTC26DG3TqDRusbho83h9xIOafyeNZ60XBvKRttETYceEWg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NaYkFIJxQdKajyHcQAZVDpJBM4lFf08x4cw4IpichxTE7gnILy5nJ3FNXhzd4f1LXieabp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XauR6w+SpEcF2vwXaD8q1mTlsV4a/hozazzWp8VqfFai1arU+K1CtQqWErUctV3km0dQ7F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XRM6LWVwrhCoVwrhCufPynj+n3CN/KKHqT66B9ZI/eIaf7x+8/wBLlXnqt3O9+wS9JvD1D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vqKerojuT3B7hM7V2sT8ypHiea7d67Y+QXaA/wBIUg7Qlb0w6QdLIonC1m5tvQah9+ad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Wu4czekExmok2GfdTMZy0lE2dxMnPFKqOloyTS13W51UjEkyW1OIdN05SQHSENlO6Nc1rE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MibqGelM3fBO64tlmsWKuKSY0RakXUQiLa42qHKJLEJz2JzeknmmuL8Tdmzm/p+5AgycLF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7wWA4S4WcCmudhmEJCqqjMTWjCKIlUtspFsjJQyZBxNUyftH5839PMfd5m8EUxOQTE7gigv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F4egznPoeHOfQ8PTbx9BysrBWCGiFqhaoTaC61QtVcpA9r9PX1Cj/AMooc1FVU+5wfH5I/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e8fUUt63f6H9DlX0wc3mfpN931EeHtaHenTmsrK3r4jtjfSrqj1reH38HfzTNgqwoJ4tX2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snJ/ivscHzK+yQvzFfZG/9wr7ORwiLsX/AJ12UT861Iv5grRvgrcp+C/5r4I9AYs88Y5o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RNAzO6yZ1cpbk/FDmDalk0vE25pxwyblRQ9HTF6XU2t0MNpZoANmfaTaTZKyOADDOih4ZS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tih7SdJa+jKixz08xNS6Q4ZTunAGYndMlEni+CeMeqg8ON7bOaf4VYIRMp4UQBOVeaiyVl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hjoNnOS0TpZGUKR2lEjWwqUShIzT8TWkh1JqI0vDmwyQREbi8lFhs1KEeKHu83hzN4IqGj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gvLmcigvDmsfNd78yu7zWs/zXavXaPWu5dofJdp8FrCfBXYrMRxBsl2fxWp8VqfFateK1P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lhK1XLVd5IUNNyz8l+yunGdCtYLWCuEKq/M3n5T7/ANw5V/KQWkpNVfukHx+XPJSVvukJR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Tmrf1U+eXM/8AluQ9NrfZEvSdup6iF+IFv3mSjn8PoyCDc8/VS528Pv55sI1R653NDm0aB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c7FDa+GW7N6NDRCYImrIUNbKol64oe7zN/m/oo/8AKcoQNsSiNaJDEVCc0k424qpxYJgVP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T6wlSYJJo/CpOTy6pDpJ72ufKITOHhuVEiuzy2Jvu83hzM4IpiPMxO4JyHO5FBeHoD0/Dn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QHO30DNZSWqFYKwVgtUIaIWqs1yr+YfuHK5//ABIfd2cD8vvMJP8AePqaK/rqqJ/Ld6cJu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1EOL7DpoEWNfu1ueL6PSHK3rm8OYn767gsDdY+vdzQxIadk+HJuFpUJxDZgzElFY0DeoYL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xDnNMm3RYUTgk7YgzotEHWXZFxKlLDuTHGEbW2p7eiNZ+ChjoiMMsromG0gbFgLBMZyUNz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U8G+RUOTZOEsSiHukaIX/AO2aKHu83/W/RR/5LvkoXvJ/vFcm/lH5KP7iZ4LRpog/FOi1x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CwuMigRbNXplMKQcDMTurKra+mVIJvunmc5lnXCaHiU3EjejxTfd5v6eZnBOQ3IrxTEU5B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eHNqq3xWfms/Na7/Na71ruXaHyXafBa/wWs3yV2rurVHmrDzWr8Vq1OU12Z812ZWoVqlar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+SutYLWCqQtYK4Rr6DeflP8w+oHoVVufln8r7wJey75feYadx+5y9CnNF/lu9Pg0+kTs5p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nhH4iqxIS0orJbl1cYf1BSk075rrIzsf4RRaD2P+ChNNS1oHqqD0bejf0JBRPD0ABcoNG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X30hGd/Xu5oc4h3blEAfapG1MGKWxRNNm8qE6YwTpuU5iZ3LLo8XxVhiki2mGaaWAYgojy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BvG9ReovcTsobei0RKR2px6GskWdCfe8U0mAdXJRwYR0tuShDozNm66eXQXSO6ywhunzDg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Ub+S75KF74T/ePyXJv5Z+Sjfy0zg1f0D5qP7iKd4KNuhlYcZwprSMYlNaLHTVH/FDZnVdX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4qsiqtIV04blRoa32ppkthWzm5M2L2nSul7qPFM4cw4c0PgncxXimIpyHO5FBeHNfmHoDn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egOdvoGYBqtUeS1Ap4QtULVWqg3KSz80L+a5R/Md8/W35+Wfy/vA9x3y+8s8UfvMb+UfTi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NOZWljiHeaLCxoa3YFX7hb1NfTd7w9DFs9dW6bw/yCK3Y4+vfzXKc4xCHDLwUKUSZdfcns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6lMyVSpZKeMzsjW6mLp1da6aZ6tk46OldNbSTTMIuk2oksEhJB2BswJKKZDTTAIYm1F3Ri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384fJRv5LvkofvBP94/Jcl9x3yUX+Wme61f8ATHzUf3SjxR8Fyj3CnJv8sf6kPD5qX1dNc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gCVgdM6IM1NjcRH4VbyWk2aLmiVEdHyULDfCiggXEnTIR4pnBFD3eaHwTvQbJFOQ53JyCH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1AtVWPmrxPzLWf5rXcF2rvJdr/wCK7SvBa7fJazfJXYu75qw81q/FamW1dmfNahWo5SkVZ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DWXBX+C1lrhXC1grhOqrq/MOHMFGP43fP7hyyfsfeP6HfL0AB91bwP3qP/KPpxuA9HFEq7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yqqc9ueW1w9AA3z9dPmJ9Gf3qLvr69/3hviqghO/nD5KL/Jd8lD94J/vfouS+675J/wDLU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j/Uo/uuR4o8GrlHuOTl/0x/qQ8EPrMofzG/qm+8gf/wBbF4fqn+875qM/vssqyRkoMth+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zR4qHwR4pvDmh8E5ATvzf0FReI+S0tXNROhLsE9HEKyQ53JyCHD0B6A5/DnPoHh6Y4c9gq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UNvkphjVqBagWopAZLPzQ0n+aie+fn9w5Z7o+8O/lu+8j3T965R/KPPtVeeN4ehiOsfhz1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9fbnJ9kjnxmw+4EbU3h9/afab69/D1HSzEtiYKHEnCmihFphKwgVITqat0HkaJzRa1tRVF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DIrDhOLYjS11YqtOYpi1l0RYCzFionuc/C0wy2o3KHhk/SGrVPBocX6Lkvuu+SP8ALUP3W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o/uO+S8V/S1co9xych/L/APsm+HzQ+syh/MYm++v+kz5oe7+qP8x/zXKwjwHNB4H5c/8A1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FwRTOCKhcE5Q+Ye6VE8PkmztNNdyeE1gcZXPMHwoMR7drRzFsNpc42AXWwnw5+0EEOHNqN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ViOBWtE/Otd613LtCu0/8UZPE94WtD8ldiM8Elqt81qfFdkfNHq/iuyK7N61H+Ss7yWfks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1gtZq12+aFQtYeauFfMeh4c11E94/P7hyz3R94i/yXfdp8/8ASfvXKf5R56ehH8OeZ1Qiq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0Lepj8ObCEA233CGNp/yCA/iPXu4eolOmxCb3UsicZrdYC7R2LEH1snvnR+sujpIKY1jRG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1jw3RqFiwt4KI0ASftUOQlgWIiXO3x5jE2OwqQE81MTHBSL8Y/FVQ4MSCW4O8xyJEdoZh7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EACYQ/lj/AFKP7rvkvFf0tXKPcd8k5N/lf/ZN8Pmh4/Mr/qM+a/rTf5Tfmm+7+qd/Mf8AN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zQeH6c5/muTlC4IpnBHioKcofMHbk522SCZuPNh3lBMdsULdNBM5r+iUOd3OfQPDnPoeCs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ITaD4LUb5Ls2qYYLrV+KsfNZ+aoX29pa8T8ypFencfuHLeA+8R/5LvutfQPuH0qKv3PlX8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bW8wCAFkUfVDmkPQr6d1Xnt6dOZrfadzV1jf7ji9lpP3KnrnbWOB9e/h63WKniM5zWsVrb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QUb+a39U7+U75IcQntY3QnbwUONMYX2UwZhaJKlykMii2kFFD2vbjEhhqAscKKyIJigut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3XfJO8E3+V/8AZN8Pmh4/Mr/qM+a/rTf5I/1Jnu/qn/zX/Ncs+sl4DmgcP053fzXfNOUFF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yhc00D6Ep809iG5BDghwWq1agVl3vNaz/ADR03rXcu0cu0Pkjp13hazFdirgWoPNdn8V2R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tR/kpYXeS1XeSz8ln5LFipJa7VrjzWsPNCvP4j0PDmv8AceXf0/eOUfyT95f/ACz965X/A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jOfqydyE/WV9RRX52xhqsusZ8PuUV+0y9Vf07c1/Wx+Hr3cPvA4oKN/Nb+qP8p3yTeIT+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+RVfZTRk4JgBJDhNF0NpLFPaqPKiB0Nrsdypte4O2Osm9FhjdXLQO9NDmuaaUPFN8fmV/1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fNM/k/wD2TPc/VRP5z1yzh+i/pHNA4fpzu/mu+acoKdxULgnKEnJnMUxFHm8BzORQQ4IK/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9MqwWo3yWo3yQLmAlagWotXPas/NXf+Za8TzRGN89s12r07rjZD7hyv3m/eOUfyz95f8Ay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/L9NvNPfzz2ejM+k/h6u6pz09Ol1I8xa6rSJFGHOYy9GZsgPwg+sG9xPqac+Xo3WXq6c8b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8ll5LLyVmrVC1QtUea1fitX4rVKs5d5d5Zq58lrfBa3wWstYLWatYeauPNXHmiDkUFH/mt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yTeITuI/0rknvH5FN91M4KH/L/VRvcd8k1MDLFmKqL5UAmVRyoVjbhLvxCaxRYUnbWldGI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NLFTLRhxioO9Mn/8AD/8AZQ/c/VRf5zlyzh+i/pHNA+sud/8AOPzTlBR4qFwRUJOUPmcmc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P4JyC8ObUb5LUClJd7zWs/wA1PG9do5dofJUifBUcJ8Fdi7irhVm+a1PiuycjoFajlquWq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2V0TiC1grt80ahCvOOPoHmie6UPuHKf5g+8R/c+8xf5RQ+88s9wenD4809voW5rKvoUsr8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kB62np7+aaDto9CtluTfcHrIPp2VPQ2LW56CXNX0ac1eeR5r8zm7RL15+7s4hR/fPNyj+a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3yTeITuI/wBK5L7/AOhUP3Uz3Uz+X+qj+675IeCZ/LHzKj+475c0AsEptM/NYRIFOaX1B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kjsXXYIuWkE2I5phtAkcImnmA+GWuiFwmZLlgc2sv0Q91quuT/WXPFnlEKcoe5OUNOUJOT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ncw4DmfwT0EOCCvzeHpu4844+g70L+hYLUb5LUb5ITaFqhaqoPis/Nd7zWu8eKIxO4rtHK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y3IfcI++IPvHKPc+8x/5R+9cpINANLf6bOI5mS2c3H1VuZ89n3GY9K/NdQuHOdi3Ir+ges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p7VZWn6F+a6tzW56K3paN1VBRG7HH1x+7t4qN755uU/zGfqm/y3fJN4hHiP8ASuS+/wDoV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9Uz+Ufmo3un/Sm/0pvufqVyj3HfJeSg+4f9S8vmonvu+acRrTZXxUnBr+IUngtmJg3otB4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yN85rUaHzFZc3JvrLn5R77k5T2IoIpicm8zk3mdzN4DmfwT0EOCC1QtQItw0WY8VR8TzXa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U+S7QflRk9vkv4a1YfmhNrL+0tQea1P8AyXZuWo5dm5aj/JRHYX0FNFD/AIlipymD5qnKI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GT7y12+au3zVx5oSc3z528ea/MeaP/Ld8kPuD/wCb945T7v3nlH8v71y73R6kDZ66W0y5r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KbfQ0V2hVXO80XQnmew5qHtHNIKmrz/0j1kHgt6r6d+alFXCVaXq7KnNSSkRzTF+eNvM/8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blPvs/VM9x3yQ4hHi3/SuTfzP0Khe6m+5+qZ/KPzUb3T8kODU33B81yn3XfJHwUL+W7/Uh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d/qTveh/6keKY/OE/AeBqP1RB2LlXR0DXmiiOOGcP4qTZzvIjm5N9Zc/Kfed80VE3JyKPM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7mHBBP4JyCHBBXHnzO5xx9A8edvH0Dx54/uFNO5W57cxUE/4eGHYBWVbLUC1UKHzXf81rP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OK7Q+S5RJ/wDDdluQ9XdXV+d3877xyn3R955V/L+9ct/p9Q3giFhf61jfH1F/VV9Q4ZO0h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SPWQuCmfXZc9fUVtz0oVJ3NVMf7Tf8mje8guVe8z9VD9w/JDiEeLfkuT/AMz+6he7+qb7n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zCje6fkh/Sm/y/wD7LlHuu/0o8AoX8t3zTeH6p38x/wDqUTiz/UncU/k//wAzJD3rhMO1h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ouWN3foh7o5uTfWXMFyqe13zRXKNwRUTciijznnPMOCCfwTuYcEFqN8l2bURhos/Nazx/U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auVIvmF2kP8q1ofkv4R8Vqs/MhiY2/tLVHmuzPmuzej1b77FqRPyqz/yqMxpOMttJCdJKv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zgObwTfS5V/LP3HjG+8cp4D7zyr+X965Z/T6ZTPdWIZIObb1rneH3SvpY260Oqk30R7g9Z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81FqrP1ektH0ZKyrzaPoQX7HS/wAmicVdzTvXK6Xc35qF7p+SHgvFnyXJ/wCb/dQvd/VD3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f0UX3f0Q4NTf5f/2Uf3T8kfdChfy3fNN4fqj/ADH/AOpRv6f9Sa5jtLpMBB+H6qHGaZ2e0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vSN4Fcp9536L/APIy+tFN90c3JeflXF3zTlyr3f783Kd39kVE5jzS9IJydzDhzawVwnc7e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mvzP4829RZXwlHdzS2rhzBFQ5trhHyVj5rvW2qhdMqkVyPW23LtfgjKJXgtdvko9WywH7j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yjw+88r9z71yr3m+mUOHMZGjvL08Ro1aJ9Bx+4XV/VxGCwNPQKHuD1ktn3G/Nf0K+lT0Hn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x5ptJbwTYzmB5HguqJDpijkCGzGiZjgoH83+6hcP1Q9w/NQv5Tv0UX3f0Q4NTf5f/ANlH4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B9x/6JvD9Uf5j/mo39P8AqUdg748iEeTy0sdPdQH4SuUOaZHpr+C5XO8v/qme4Obkv1lz8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uVy9n+/Nyrh+iKjrwTkeJQR9EI8/hzVaFpMb5I6DVqy4FUMT8ym1757zNdv8A+C7Zv5V2j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Qwiv4S/h+a7n5lqt/Muy+KJLXV2VXe/KVn5Jwnki4igWxDagAcphUQ2I2TW/hb8lMmiPBQ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qeSdWs5KRoVH9w/cYP8133jlPEfeeV+7965Ufxt9RDdtaFtGxYipqvoAHMqQ5jztZ4+vzV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ww+iPcHq4Y/EEfQv6FD6NFVW8lT0aesjQhfB/k0T6yQXKTKrcMvNNhsudvN1b5bskIMWAM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LoXtDZWc6S0mOo0j4qDvhO/RRPd/RD3Wpn8v/AOyj8D8kfcCg+49M939U7+a/5qN/T/qRM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roWPOBxcGH4hQXOdiERpkVypmx5d8AuVDd/8AVN90c3J/rLnjxDYucE5cq9z+/NyuWz9EV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73imo+HM2e3nHpawRk4eaLCioibxVOdw3quqbIDapegVt4FSeZcU9xmeCeNymt6pduSmKF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+sMi3JO6101rnRumgRJ4JCckBipkseOHKU7IuBa5nsbEHQy0mcygAGHOQNlELgMJEpz+48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PxH3nlXD71yj+YPUdEbttwW71AIRJ9B7srD7nVW9Ri9hwPot9werg+8q89FVU9CvNrc1Cr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VuanoWVuaqoPQBPBRIfsOI9afvD/D5ILln9PzUHx+XMMIAm1tkOUTGEnDLmkHEt2OqEyHH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hlP6J2JuHbVDExwoMk33P/so3un5I/wAsKB7j0z3f1Tv5r/muUeH+pGKJEY8Lk10Pt2v6T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Ic9nB0lHBzc75BcuGz+yb7o5uTc/KZGXWFTdNs8xUKIWnGHt5uV8P05uUcF4J/BP94piPA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xQQCahzFYcTX79iy8Wp08LSKg2Wl8CpjHLDO6DpvO4lDDENayKPWyO8Idc2v4U6rZgp08E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PNVwW2qjG/mXZ/wDkuxf5olwcJ7pozxCdbKTzI8FGb0knYSJbVM582E+KrbIokFA7ESJ7U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koozkMKIdKxcnO26SH4GyUm2kmOtLPajFGjVTfaVSntD6WaNv3HkvvO+8RvfH3nlXAfeov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oVpXzX4VJTClY7PQmFWynzOOfq6+nb0K+lVR2bWH0Cm+4PVw91VfmoebSVCr+hT0qq/pVV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pKJ+KTvXWCsFZW5s1n6q3pu8PkEFyvg35qAim8Gpo/wD2j9U1jqgqXH5phdKT7SU810cVx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2JDdCLRKhmFG6PTGG/gjNpGgLhcn916h+6Uf5rlyjw/wBS5VAze3EOLVaWJcmERxLcJDRsU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+gXKyblv/ANUz3ebkvPyn+YVRbOC0mmW1qi9E+bXCqK5R4LwUT3f1UX3yoa/pHM0/i5jxQ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cViw13IyJKwusNioU3E/csDx0Y9oLGw4htam6NDmmDujNGRoiNadCn4yA3ITmZppykpmxV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bOVU+urKSk6o2jJOD2h9wHLWqbBeNE1pZKJt2qUkT3bqaKvanMSi2c9qdJFrbnNVujvrJU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KR9fyTi/7xG98feeV+H3qL/MHqcTbqn5VQqvqWs2VPpX9TZWVue/qosL2XS5ym/yx6t0/Y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3V1rLbzXCuFfmtz29KnoUV+aa0AoXKNuif8gurlX5svJO8PkOblfuj5rk6KbwYm/zQoXj81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5N7p/RPa9gcm+aGOmKoU2lwO0JzHuxtIlW6hsm+E9s9aygyOMYTUBSP/yu/RR/D/Umxv8A4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b2fJxNcnE9LSp4KP/ADf/AKhcq93/AOqZ7o5uS8/Kf5hVOanNVmLhdOMB8pioRUT3f1Ub3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gczPfHM73l4qHxULx5vFRPeUbpo+B7dUIuUgJ+KaTCZM2nVYeWQwyWrEhtkg2tSg9kSICg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A+aDQOknWnzWGITFf7LLea6rRYRZS8VKiuPNaLZnLcmaDgQe8nHM2TgLyqhgcai7U5pJMz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mHSOwrSbVAi6P6ID2c1NuqfjzFUVBKYsgMiqyVVS4UtomjmpSN9ieckclIIeg/1HIv6vv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5VxH3p3831UwsLu0HxWk2aoVhRdCMt2SbFb4jYqhYuaZTnbfXWVlmretZHAo8SPH0G/yx6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k4LZzXV1cLL0b81CebL0r89+bJUWstqoCrKvNEZaYp/kruA+Q5uV+4PmuTcU5M91iH839V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/zUD3HfojwCHugqD7h+aIeMkMQQmDI2WKE9zHbQv+Ia2Jvko0MRgIjrNdTOaiYhou2J7H0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Y91zNR/5v/wBQuU+5+ihe4ObkiIVUXGcOKe81YpdIz22c1K89VVjX/ArFC0HJ7triVB8fk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4fLmPvrxKhcVA4nm/qUX3ihMIw5AzNRKqm12Hgsee1WJRZZspo/osDzISxE3k1UOCHZrAq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zdaJx/BENunAtI4hGTxfZVATopt055582IxMHEIjFKHtGak6gtZdWPGSAFAMkMTZNKGycl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AczprMKYyWJqMxVHZOSMtVF8SZM5iSLmmUqhOwxSQMpBTLm1rqhOd1ejkWIDo4Ej/APrRc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VeTwZKvJ4Z8VL/Bs/Mnn/AAtJVAevsrx/WtKFGHAhVbykeSq7lfkEZx+Ug/y19tijjCX/A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uTsi8tbDDQcBwayp/+TgeIK0f/wAhyU+Kpyzkh/rRix4sF8hQNiBY+SwoEJmzpLrUYf6l2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y+zxPJdhE8l2T/JVa4eHrOMT7zH94fej/ADPVzF1KJ5rEEC6yIbUyXVOInlkv+JheLUCzV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NX07eqy5r89fS0lEhWN28VWh52z/8AjHq4JbnVSeFonmstVavPdX9Kytzayur89/RqqnmoO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3/JfAfJaTZHcuVyroU81yac7p6Z7rF/1f1UHx+a8H/NQPcd8gvAL/AKYTP5Z+aPD9E33Au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XEqJDJ1XSnzaDzwWKPBGP2mqF0FZToSo+i6sQG34VH9z9FC9zm5Lx9ChU+zie03+yxS6Rn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61Vmv3OQIBhvCxEz0QOZvvjmPvrxKg+8oPE839Sje+VY825CRJ4BN3J7lPFTYmwtHpDWJ/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eqCic5zSExxffu5oFswN6oTJSnJCZmgb7wsDZNbKZJVw48EZKYfYyutLETxTjInAdRYnMl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abFUy5nbEAdVTDlsciyQ2rRVUNklpCk1U1y3po71zuRbkZppN1J1igTXMLDCAmBidMyCew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T3UqFB8SjtxSRlqjmdsmqWHN/+P8A5Z57KyhvkJkSPEKio9/5l20T8xVOURvzlU5TG/Mvt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lC7Vp4wwq9Cf+kFWByU/9NV5HyT8qr/8Aj+TfFaX/AOPh+DyvsR8Ii+yxv+4vs/KfzBW5U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/AE0cMaMYE/YrNUjcpHGGvtMUf9NU5XTfDK+2Q/IhHByrk8thcqcp5N+dUi8nP/UCoYR/6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FSC4r7PE8l9ni/lVYMQf0rUd5Kx9BzmtJa252elyg7HD70f5nraW2KtFcc+DMcxPNtVue6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XV1T0sltVaLaqUHMXxHBrBclRYsJuFjjPnb/LHq+ij9lk72ViYQ9u0c1CrBVaqsVufJZK6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hzXWstZa3NZavo1opPiAnY2qw8nhYfxOT3xDifeZ/yQrwHyVaIFp8QocV7MeAz2JxgzxHu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V/wBX9VD8V+f5qB7rvkvBqP8ALCZ7h+a/pCH8tcm/q/0qHwKi/wA0/ouUUEwKH+pEFML5S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XN2Oqoj+UY2F4lSoQiMiMewUpzcm94IjmiscJSdJUM+fFh6OJ7TFOXSw/aZ/ZbVTnrULLg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8E2GX4hPmd768SoPFQOJ5j76j++USTPYiLkLSruQypRaTprWAmU7lD6th6oOb11n5zRDo5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gi4t81a6nNbzUDKS1WzCM7SUqy2oy1Sgw6L9obNY3ODZ5Sqpk3VMJdOgKDIsK5ugQ4VTn3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ZNk1OYAC//lacuIVkZHwUyeYbQqmRz5vigtqlkqnKalhsnkZUknNYXaWScAdUoMB0cBqeK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kGNtLEUdyc0bUcm6o3o+yFyAbIZ5z5ohPA7rp88vuH/U9OwVgrLNUe/8AMtGNFH9ZX2mN+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V2/wCq9p4sCE2wJfygqwOTH+hEf4WAWnKtV9g5P4Eqv8A+OZ4RCvsB/7y+xxBwioEweVCf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xAxAPDlT/ABHgqO5SBwC+0R/+2vtjxxhFaPLm/wBUMqn/AOQ5P+Vypyzk3nJU5TyT/uqj+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Wng8KkLFwKpAieSryeJ5KsGJ+VajvJapVvT383/U56ejMW9RQlXQiNoQmOc3DiE5c2xXHN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vqQqma0WrYq807BFsLrom63mmujOzo0WHP8k3+WPWB0F7mHOS6xjIm+xXWQojfiu2lxC0Y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B4Hnt6Oa7yzWazV1dXKuVmrK3NpEDitKMzzWjjfwC6rk/5iqObDH4QutiPfxKsipbRL1p4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Lmj7mTTGtu6iINwpYsTfZcnQXF0JxdiBNQoUnY2unUBAZ6fzXJ/dd8kPdCP8ALTfcP6Ie6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/V/pULgU7+d+gXKhu/wDsonFcm/6ia11iosOuFpkD4KiPNyYHMgISsKc0bbjV1eRV1dUU3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pgdLD9pv9ltVPQ2fJSiMczeDRdU6bCvFQPeUDieY++o3vnmpKYVAK71KGPFUzTITKveaJr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u85lC4E/FFsMmVpOQBI2SUpuduTcbtFSswKhbIbl0rjM/JaM1KcwFIYW+CYXYdOdWrDPQD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JUBGATnkUWNJDhVARtNotRSfie244q50cslKIVovkE6b1RyGiJ71ihsO9E5SQzBTzLVCnY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Vbs02JycPEMimLmErZr8KPTnBM4sPeRbDHRN+J8UZSBlXmk3MXQIsKFYimhe0byUrlqlKg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hFmyoPzQlcmSOxPmEyY18QTTvqjisE9x2fcP+p6qqkVRNbmieYTUhcJk9kkxud0BtP6J2x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NTu1VuuVD/wDa31E1YKywEaJMjL5p7MTqatVSNEH9ZR/4mP8AnKpymL5of8Q/yC7UHixqq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hczk5r/8AGvs/JvyKvI+SnwK+wQPAlaXIG+ERaXInz3RF9m5R4OCLuje6FOjCZL7JG/7gX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xhh8oGGxk2a1+UD+hT6eN/wBtfa3f9or7a3/tlH/i2S3gqnK+TmW9aPKuTuPvSXbcm/7oV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IcxxXYuXYRPJVhP8AJVY6Y3Lp+USvosd8/RzCusiqsVirq61gtYK4VwrhXC1gtZSkStRWA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cdjar/hoPi9dfELhsy5gNgmnIbAOaH/LHPS3oV5mubYqeVkUPQsqUWjGiD+pU5Q9dqD/SF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DhKsBngVXk3/kvs7vzLsIi7KKtSJ5LVi/lWrE/KtSL5Lsoi0eTv8AErR5O3xcqQ4QVHtbw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WkSeJVvTCeN/rDwTeCP3b+hvy5uU/ylyb3lF94/NDMETWMDQ2rFBiFh3I/wCJhtxHvtCgj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nMTtRYXiRACPuIfy3fom8Gofylyfif9KhcHI/zf0C5V9d5coUDjE+ShHiuUe+3/Soo/D+i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vHni+9zUotJVoqc1CVN4wv9pt1MDpWbW/2W1U56KmidynEBH4mJsWFEmW1UGbZETtzf1qP7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LqYuETkqFF3fiaLNwzKbLUW6UlODOmRQcM1XVTgDdYDdSo1dpXZhUhpJoqPknUomBrCJKZ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0Eu2WQitw6VNslidjJO1DTpvUjJOOSaXWKO9ZBaRaeCBt7qxM1ladFuWzJRHH3U0Pbayo6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EOEwWmaa1hmRrFYGaT5yTWwpOiZxPZ4KMTpOKka1ksE/FHZsRncGal7QM5JtckXvrNU0Aa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xTiA6TqOUBzatD7eCfElSdBxUUmxByUiDhB/RNaDKkvBQgyGDgmSSnNhtYBnohQ2DP5Jhs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SJchO8p+u4PTXbfRxb5c4BssW0KG/aJJuK01OxWCQmG7E1w21CaRXZwRBTB3Sm4aFNw10p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JUAZSJ+KtaJ+ic890KONrmn4KQU8tu30A452WgK7Ec5lCdJ/NdG/jwRfuosJuPgic/wBUI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27JHcVLJH8F+PMCdk1PYQnSsDhxFYZ7imt3Juw18kD3pzHBNZliTg6kiq5pwOSOHj/UgJa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kM3d07U4HanbS2qntM02ibIWRlUzQAud6wNe73p5odbFrfTKMo8WltK6GKI92ytkejjxG7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1dbyb8jlpdLD4tVOVM8aLQiQ3cHehZW5rKyqrKysqK/PkF1keGP6lQvefwtXU8n/OVrNhj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v4n0RK6OH25BSblRUTPcHNLM35q63yQI1SgpIS4FOaU1uxTn4bP8AIjzT2hU9WSguPMeaW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N9U33G/JFco/lFcn98KJ7x+ahO9lxhn5hRve/ULkk6Y2VknM2EhTFCg+JDEX4FOfALw/2X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2uHyTZbkP5RXJ+J/0qD4r/q/oFyv67y5UoHF/+lQfFR/fZ/pUT3R8lC93m5Nx53cefcqc1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CJ7bVMdaza2/ktoVOeinqnaFpkkDMLq4rHfNdG8T0pzCjHa4rELhcQiDdFNkJF11SwoBuV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QTpot1v0WlxVQiU0uFQvxm/8AZHIZKjXVWN1y1BrvA7F0UGw+KBlLxUpKQfIhScUFOGQdo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w12hHNqlIeShhpF60WYO3JAONBdOlkmk6TSmuw0vXaq3xTkg2I6TMXwTyCMEjKWamCKbdi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6Rzf+yOF7n8oGwUCd+IIkX1k7FcKpw2CltoCp5ip5gXTGxYnaoF0MsgiZDAsJNx4TTmnbO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yU+/aa0MzPwT3NdM5gBTN8Ir4qVmMbIS2qT54ZzKn6e6VfFSKEzcTQKksO0UUKM2olUbZL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wRtNhqgVLfLmYfaRa6ha6ibPNEVBIqCmvaJC/90Hw6kVTcMpNTjQGyvPOynhvJEQ7CoOYK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tUpu1tAnBwleR2J5zmHqcSmU1EnuWHvBNhtJnPzXvP+COK2KslN3kt7RVNmv/ALZSULDWU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wXRnjNYXjS9oLD3jRu9fog9o3y+YRlVpqEWO1Tb9E7E24kQpN72qhPvXTsYOJpkmh1ygXX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jiXloDYjiuaqdskBnhMircEGlRBbDYhAEVPzUn0lnsTsVjY5JxFTlwUr7U5ndyQczWVKFt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aJsrEyRa01nVFFzrOFk4naqnJU8d2/wBPq40VvBy+0E+8JrSEJ3FslpcmYeDlpcmeODlpQ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P6VrRPyKnSflVov5FqxvyqkKMfJaHJT4uWhAhN8ZqjobeDVpcpf4UWm97uJ9U3pMUzSiOk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qcw7OjKOHlrRvLCmYuUBpw0GEoEcrhu4tKn/ioB4laEWAXe+pOwEe8iKOHFdmdoVYD04sa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ojXAjddCYM53TiKYfiER/kJ5mcPVVUipKqkqorcg7LmmLL4pyPkihJMQ9Sz3G/JFR/wCUV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KjyCuUQntI0ekb/T/ALrlA/GPmFyLa3EFE993zXJ3DW2+COGWLYqrCHnD7JQfHcYdOKxNc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YoHvH/SoP9S/6g/0hcr8f9S5WoHvO/wBKgeKj+8z/AEp/uD5KF7nNyTjzu4+hnzaKqq8+S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tRLR00Pa2/ktqp6EzfaLq4iD4ouxNrtW9Tzui/I5IunVFw1otvdXFRTKzE3iV4q6ww2uLc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tqnIJjS/DmSiJBuG1Uyd1U0/Chh4aS3IYMUygHFgJ/GE6bC2IpvqeCLmSbJNM5bUMQ4OaV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W8BYiOr2Jkgq5LAbnvKdrTWHKc1skEXu2WUp1CiNnplhkVhaMMNw8Sd63y+KDpaEsPgngX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yVZzyCdDIk644oTFZYSpgA5yKmRS4WC15FA06QirlakpV5iRxQ5jsFFIkA4CFC0pPAlTNa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mwUOFjNbpwtYIvaJCw3b0AzVCLsrJrnWcKcwmoUNkhoYppkQDKRQLRRrVpWwhoTsnt+Kd7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nf4IsPiq96QQhkb04N7R9SdiGbtaSAF6prYomG2mmtZhDmmyOISn8EWnvW3FSJst25Atzy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rts03aNimxw0qSWiZyTTUgJ08xRE0U5a2SGG9pIYJzQUskZXKYaueE78SqMRHgAuif2ZsW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emJINGUpEKLK7l0cNusKnYpzDnGjR+qY4CorwUR5wh1Jn9VIDeE/GBglpBaNRdAjuVpkqU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ZOzWjcVTst6M/ZwoB2VEGzzTcIoKVutm1DbKqw4ZEbSmgNkie45B8y1tpKbay0hwWJhEnB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p55z2L9FPY0oYViNqT3bk50qOsmOMpm6Lu65pC0xiamyysd3+Qs3Ga0h3QOKER1sliAtVC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taa0hV2WzfzYcTsOy4Qlrfg/sg4PGLdYqQLof9RkoYe54EpYmla2KlpqeM2somJ2Kk7Lj/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YgNqmmzz5pqXOQbczUBzgC2CSPDmK2+lC/ltXio38oqB7wXK2y1ifmuT9FrgV+S5RP2h8w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++5cm+u7zw31OK6otEyQgR4IwtM5soof+Fm6+jsWFwOuD/wCK5VwPzXK+Che87/SuT8T8l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d7o+She7zck487tE0N1Yc1FVYYhkTVZKoVCrrYeeinEZhf7bKFEs66HtbfyW1bPQy5sVF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M3UO5OlibLRHBNldOHtLDWmSlDhsa3aQjgBdL2kHOmrkyKIcAZZyqqLSacVi4FCoICMMtn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rNU1B3lJpJKqW0uiGP0DcFYhhYG1OMfJOEHzcP0XeqnNAyQcdIoC/Ep2KzaIVk0m36LeVL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5rEaZIzqGHzTkJ2KeDWaBBk4OkD4I46ytJM9i4KiCVGiax3khiFwjJxBCDjibhqJ2KOkpP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wvxTrwVDWZQzkpztmpTpLyWGWkNqYLK4I3K+S0hkmFjLZIGVRdoWi0ACwWJ2EUoi6Z9gLC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Cr8/ZCAiCj5lGG8aI1XcU49wN+KY9mtNY9llqyTp7UW+KDXVw5oOdLF3UMWuhWWSINxUJs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qi6DRSacTmiDd5spSmjiXBBwzvxQE5cUHZJzTYyWCW6iwi/zUheVskC7WGaNp5quVisKBd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lOVTROnI1W91gphac57UCwTbtUnjRKw2npKRvvRB1SMIOwp0wdEDxQwAjERMqESKj+6iSG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ggoYbzspNEgFv3J0aWWFCeqaogmvyXBWmLqRFUHi8plSNMRkpea3ZrFksVi4TJKOI1sOKc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Q0JSrRYW6p1Vjbn8U19ZOz2IfNBVroISlWck4Cw1Ud7ladJhPJ7mkm4atdWaOHVujzS++D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yFSnB1lgsHXO5A2EliZ3bBTJA/C/NYfmnYmScnY9UOWCM2f4wpNM2jajOm1YZgPycNqcIr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3awocPuY+4DHHhwZe3mqct5Kf61ox+Tn+tU6M8HLs/iux+KrAeqwXrsn+S1HeSoCrFfJGS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hmgpcxkp7UdybwRO1Bbyg3vu+HpQf5TeaL/LKge8onSDR6SvBOfCI0duwrlQN8X6hcnikg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fcuT8f/rzfW1QvFSW0JrzqminY7QutPSDfdcob02B7wZNdRRi/CQRWShe8f8ASuT8SovGH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yUL3ebkvFEcxO/mtzgvaCRtVqKisrKi0lZW55xGyf7baFTZ1zNrb+XNs553R2FaMkXfxHj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m1UxNK1bi5VSTxRpT5psrSsjh2oEAy8lKdQgCvdCJ9pOKxuzU91QiXWy3oDBxcU105kIGU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Z7UNi4q1qKTTTNN+SPtFSCwDJGmst80HHK6E7ZyXB3NhOqpmrSpHVyTveUSgkR5INZicN6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qzajho3aoQhsENpoSp0ntTLYSE8ZgZBSU7lAnipvFJnxU3k1ylkpCQBzKLekLjPJSh4sWa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YuibITtrqTLJozlVSJ1rOVb5FQydZB1pbFW4RrVAgTn8EMF5+SkCnTWJHcsM+CpwTJGiab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WtgYy5zUq1oKqVGuCwkmvksJNN+SFFo6KcJydkQjvzG1NMhS5WVbLfuQUMnWNF0dNEprBf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E4ukdyf7W1U21RYeIKOFYhsWlVXJnZODuKkbi4XRuyT5CoV96NlDnWZxKYvKq/umiZAJnV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8RmSUNme5TbT9Fi7p+aHimE7SoThm0Y+KIlwThtaUdiBl5WRLvNVkTOiaTSeSErTURpFzN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anNGxBrhnMbk8O3kJ2HWkZeKaUJ2xAHcUC7ImixCcp5Iy2ZJz9pR++V9Ap0qCVFStKmaHS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j7RybkhlI5JpbUHI3CwSmzLaEMthWIENpfIqYFQvZmvxBYvGaxEgnbtWJRN1PuY+4Bu0/F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+a0XvH9RVOURh/WVTlUb8y+0v8ZLtgeLAp4mH/phS6qX4mLrWMDhYtElLmnzU5giDUZcVW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ZNyAW9bkEFiNU5xM1VTlRSYMR3LSPlzQP5Q5on8oqB7y5Q4d19U1h1XsId81y6HOeF9/EL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E733KB7x+SCHj81D8flzDx+ahfzP0KDTZOh1kJV8OYgGbfZKbBiQ3QXAzxNqLKD0Ti5mJR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/oChe7zcmlf8A3WiWqTuahVaK/o1K2+hpTVCt/NRTiswxPbbQrFD65n4b+XNYoFplNazR4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ytEdUNEItE1UUJqib5qapkmGcy6ywuwiSk2606qSCc4mTXOXSYNGwrmnA6O0qY1fktA12p2b8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BHfYrgiO8VWylJN2BTC4pyOG6MjQJoJLYhy3IjuZL9FErKkydioJUFlMBxO9NtbJPE9EiY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idikaSWjqezZWAbtdRFo05i5stMz2BBs6XRpWaaN81+H5o9GZ7dyDYd9q0jREPxbJ5BAAy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4mcSXkpi5pNU/3RAW0NCeJ1W1bspbU4ZJoKqsTayuNnNSiLjUqVponepOWFTFENpzR2jJO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/gmVk1EGaFNtVpNnNXwjesJwulsQk621B05zTCa0KGRV6TRA8FNYRZqZhvOaO+5WiJl5k7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UsgCZnYjSU7LY758xHzyQDTMbZKbVpNumgtnvnZOFd68JW5gDrc2kmOfrurJU41UhUnag00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VtE24IidQZhCGbp7h5b0SKqe0oOHBVu2x2hYSFiCY6enkibTCbismtORqi64IQc2wuVXyR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1VWUu+sakpGUzQJ5i5CYG/nl9+OPVzUnUoaInvGix+U1OWlxTp03qXSeQUmjFxIIU/wBVM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DLI1qtGtEadW+7VhdUZFASqCQovH/ACEcwdOWF01oDRo4eKqgHbBpJ8xsQwVlcZhMO1Op+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Fjp8ESYgpcCqOjPipNApsCNDzUVwvDahJEeSmLJ21GaJTdiHigFDyW6dkeC0jwUg2m9Sc0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BhbsbRVNVQKBP/wCMKcMU2qJ/LPyUHio8E06Uub45IyMnN2ZLlWK9P0TB+Ip/vlQfePyKa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/JBDx+ag/zB8imp39P+lR6VaxxCwkLSbTag6E8tO0KXK4THn2gEXQZYcNlD0XaIkTLm5L9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Dmos/NXPmtZ3mtcrWK1ytf4LXHkrhZKqqQVotHmqw/iuy+K1D4LrYJD/bbQrqy1zd9E7HM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I2oJqK4FxcOrGXFSs0ZIlrC5u3JGLFc2GzJEGyCJ0ZAVLrBYnQ3FrDOaxNzU5Vmp2kqp2K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L8mkGyDWjUvxWEVHzQkgBQEpziLoSshNDIoCXFeKbII8Zc01MypZQ/wDyK0RQoH2fiUwnW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JacpSTmCplVDcJInPNDgh5Jo218Vi78pcOKJhuww84r6DzR6GcV+cV9vALE+ZJ2rem+KEl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tk41/ZYe+BPimV8VhbELtqm6Q3TqhSt7qt1LNoqhlJY6mawidckdhCLXaxqpMNFJ1xsQdP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kdy0tbcqhsuKd8EJVIKJDPDYgRdtSrBbVNvggsKFeKkHSzVSqoceZpsZSQw1KsJbEGqZmq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KqmeSoLUUh5qlUbF25VFZpshMyU2ypdFpqCsMTRnZy0jTaVhMmg0QE/DYnB2i7dZFrjbIo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SelZSddOGYQlWiJHyVDdEklw2onWQdlkihkjOwRn5onEiG8UfisRNCZIsfZaNSVJFE/QWk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ZIfU06WspeKxyV5ojJYSpk5p+3P7lRX9O3pgbUIhoi0WWmdFtgjhIxZ7kNHE72lRCyOnMY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SW6SGBwYzMJuOgOYstDSGaGMT3ozzKcZ6U5o5f5COHNKU62RY2pDThK3pjDeWisLwSA/xF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rhNrMfJfhtLYptNLFGRmG0Fc0RLWHmFiGWRWnn7OxZyU9mSnbepii/wDsFKmFCSnkpjYsy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rP4Kvd5j5r+pHeRIpnGanYozKk3NZngtFsuCg7mqjwPFPMSYLmlsxZQZHE3FdPeLtiYviu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K7RGwLlRP1VD3k/3yoPv/AKFNXn81D8fkgh4/NQv5g+RTEf6P9K5V7jk5Q/f/APqsJPijD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pRyLIhxceaBwKpz19Tc+jsV1pKhV+bJEhi6R08MKtdqe32TVUkU0Sc93stFysRdPYDTCpG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DciM05oY3S802l01E5BTkDsRB0seshpBrBUYlhbEEs8Kaxr91kXQ4jXypSlVWmxAIS8FDm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6Mtiwpku8hTE6cq5KjWX2JuOQcct21UGjl/dAarAhDab3O5OcNVmZW8/BYWmQ2r8V6ZIxJ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ob7qtWltVKcynte4CoTSSelaMIEl10okU/wAI2G939lU4tmwL/UhM/shT/dMw5NWIC5WRE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yVKSE03FOt1hF5InxTZa21NMPRftkjOI5xN5qt3UBQLRKfxWF2pJAypdB22hQGdaIbk7bk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LZKhk87libdDF5Zogk7w1PLdWslK+JB7XUKkbyVVS9pKt0Bmit6qJIEmVZKU1vU7tVFLvK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nLMbEZGpTp0ktKs9FaXd+aw535ryF0RICtAEMhOyhtdSWQTSRI7QpxG2VKTUr7lLHIPUxK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1imHEt2iqAmKWIUzMjZsTsdDinuU3+BQTQ0CV5LajfZNazsZ+Sf7pPFBFCtLIzlIlO3UCO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cirVylzTcbfFUqiMjYo9JZN9maJzOS0TW0+atZLEDIhVnxWxYxJTl5KtkUPJH7lYeuaqoE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BPBq01TQ0NvdOhyrcbwpmeIVkpAsDdyrPRzTXPbcym3JEtcd6xyGI95p/REETMlJxoPgr6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nlnuyQw0fh803ZnO4U82m6cGzBFZKlJiqnPWEjuKBNHTlNNm2hudqDTkBJZrvcUA4DCob4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sEjsTQ7aStETB+Sl8UHZpuKgKoM8kH4XS4WWKgKsRNVavBfBY9nMHHKq3Kclil5rQEsyVV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olUFVihmRR6cBjz3hZNaxoLJXDrrlIOxf1FP98qF7/wChTEfH5qHxPyTUP6vmof8AMHyKZ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rlPuP+Sfw/RQvf/8AqUxP92H8kWlAS0jzQPdPoV9O3pX5qtC0NEqq0lccwc1suCDndo/S/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XrZu/sndY4pryyTd6aRkgHTmaoScRKw2rpejHSNcFo02BHipzWJwFKomZl3QgBlRMa0VQa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yTeM1WhnLgj7eHRCbShHxRlldEyoxspKhmsb5XojUbyhISQYVEkL0WAHEc1iijEHju5LSH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qg+U3A6pQPR4HO30RDrp3tIFjpnNYj2xExTU/dTY15O1zkGt1jQLC6jpyKaHSxbVK9ZoC7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MxiknTqJSWI7FRSN1RYRkmDYFM5p874ghUVM10QsChvKLW6OxAP4IVTDtNUaIgGTSbp4Hg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kURXeShXfNeEpIuOWS+KnKblNCZ0kw5oPnKZsnYdvNMmoonb0MVtiKc4T0ap1RO0ijiB2F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aV9qm4+CNKORnwVWk7lbgniYM96sJm9U4xWuAnIGSc65GYVMRU5GWasQJoUBXRhshcIg4v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qSTCMQycDSm1W82qbSC3MJuEUmpOQJdIIlpoGzCGTgVXS41QOIkurNNOU6p03Gm2qILhMb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YUTpUClKtkdnzRzEptUrkHmACq3SbkgW1YUA6ejbesO9fAcU14yuFOVkMRM5rHdTANrLC4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F8OQG1YCGgbmyQd4JpHBSFP8AIQq50RE7yT3ZErS8QmuPdFlDiZNBcnhlZtN0y+KQC2AoT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etLFjU2jiFMd4VR224p3+QjmNJqY0btKbgpL4o9JPihhkRnVUBbtKkTOaIGdU3ejxkse2Q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NLuoicxvTXGnRn4LYpOvtWFw4FUqqydxCBydQAbUctoCIxOttU3Ce3ctGrc2oFurZRB+FE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mZKlkcNkBK7vgpgUspayrIuUL2pWRND4o+4fkgnw56pkpw3SUQRg6G6J3rtTXh+Nryn++V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eJ+aZ4/JMXifmm++P1UP3keDPkuVe4/5J/u/oofvj/SVD4qJ7sP5L+kKFwPNybgUea3NTm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/Tz81MO81VayYwilyvwhTCrdZTCxhji422Ixcbiwbcl0mTLBMJq7NNw0kfNCmeW1NnN0Tj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ccLNuxFrdXfmpDzQ2ZIOlNENG4KhnXWQMtMifAJtJGZqulu/CcI/VQjm1ortmhK1xxUmjW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U9NNHcbRoQkmgurcyTdGnSVTnGe5PaXUoETJ7jbSToT5VM/cKLSdIIjZzE3/RSPdovCZTa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OKjlzgcLaGc5qZlqoOa4Nij4o9Fc7VK7kZuk0qWDERWZcmyYxOuw7qrE2Tm7kPmm71sU80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21Gc5sWKW5M2SQlrKZvkp90KQmVM52WE2Cmabk4ZC6qhsKqJ/ogjvWxEXlZNJTnyoPghJV7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U2Rv8FwTIxbJrqyGSaVxBCcR3vgg7bQpuBYhZYdkyr811KZndbeKAGaIod8qp7XE6IuSjL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J5KYKDHWnNTAOHPcqrYHZjJdW4FrR5ow8ZLdr9iwzruoqt01oRA5ti3NS0HH23KRoQ6Uin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UCc0WnTeiJ57E2YzK/CmlYXyDlhuWVB/RVuUAAFSzfiqmWTlEnQCwKaQKEyVvNEh1JTWJs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Ss/FRMp23KmpEF/1RIEqItmryIyQcHX+SDg2UqSRcF+GckS5CX+ytS4+835r+obuQT/BO4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NvmmEX/ROqbSUOmlIKIbEokC6a4E6QqDkpoVR+5H145vBDbms5VRmTayxyogPaW75IRGbP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TSE5oU0pXVMrpsqkqIXaUxY7VWu/YtKpyH91pzrzB2rP4FFrpYTY71ac21CzIQEtEghNTd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JYw4nNvJNxZ702eVUHiriVvnVNqoTAJi6ypXiqSnm6Sa6/FGjTxE0bapsNybPaovvFQXAV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BdAwiOBEwj/iITYcU55FNDgZ4/wBFDoQV4u+aZ4/JQ14n5oe+39VD95eDPkuVe475J3u/o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VD95RPch/JDgFC4Hm5NwKPqK+u1VmEXm5EgidqkhtU5UU8TsO9PcWPa11C0m6OMDALNCBm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og1lBuTsUvEo6xMp2ooQwtJyGQ3qLuCopZ3XwVW4ckA7yWiJ0liOSk0YnSlMpztHYKXTHR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QGb4ZnlbYmupo5KRaG4ngmQyCFpO3oTIAsN6GAYnOk2exRCZ1NE7F4KTZAk33pxM9gRFZO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SEvmtZtEb2vJEhs51TBmTMlYYMOc7vKAz+aYxuVSi7BOZUwt25WlvzWARelxd4IeSojxQw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ZOy8U3E2kpTyW0IzusWAFhu42CMjNuRsnZBwkFI7ZqdCJKYlh3IYhPDkpu17u/shSTUw2R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mIIjbVYTkhOSOLNUQlsUsghK6IyRwuImnEaLtiDsnqRNVIqlT8lipPeiyM/WtJBrrTnNPl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NkQp7aKQMsM/JSzkp82FNrcqorULFTdxTzP8AdXaGiqEwKJvkmteRLYi9riJlAszTobLTm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NCdnKbahaUgHbs1IaP6KTySw3VGykMrHYQmQxaHTxzQmDO9LrH3jTFtRxXC8ZIB0SeGgpN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mnZcJ5Gqqmkrp2juqqe1jmsRu4SmsJ2fJHiqWlIgoOZU7E82mZhYSys9tFQODhRNmatQDb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TC286LZsT2zrdNb3lssEOM1eqJOSE/wDInnEKCoUgKhDDZCSLgUJ+CE04z3Ii36ps7reFL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DIGdipZj7mePr280wgMyZoC+1AZzTQ2+ankM9qk6XtGZsEABhxCks0RMGyLqOnsKc2k7NW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Cd0www86SmjgGBt2hVAnsWiqzkc1JoElXPPYhMSJ+aMjovWKrYgM6WTZ+Es0xzbNKcDqjN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KFDGie0dUngpRYhOITCOId45Iu7+BFjcpeaHwTeKOxHDVzlJzcUroYwAE4QmPO0yVMWqe8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Kg/1fouUfyypJ0N1wupfo+ybKE6M/oXDbZOcwNLK55JnvH5KH9ZocT81/W39VD95f0s+S5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Pu/ooXvD/AElQ/fT/AHIaHAKD483J+BR9TQVWz0qt+PqAHHJSlFfSeSB0mN805sKIZ/ja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Dkyp2ounOqk8X3JjbScmGdTZOPs0RM54rIVomiG0U0eCMqgX3oRYGv7Ka1Yt865KE4SAAI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SpdaQ0Toy2o4U4blfRyUFzKOxXQe0gQ+kM03CNGcin0BaTkm6J0vZCw4ZT0W7VP2ao7UMp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rVltkoJwyww5Fqw9JDaZ5otxsnkJ3UmtM5VIqsT5ytdANdJssk0k5oSrVOO5DC5wBuFhGa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cVVycC0r70R7LqpuISJNVM0dkmjI/NOB1daacCGkIOwtGITomuwX3qxlistLuivFVoEfZl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lNEyotK7lN2qMliOxYnZrEROSBAwtCee8UJTJlpGSJ2InZzGXFbMN1EiZNVqlUP7Ju2a3l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qBnvXBGqA3LchsyRJ8UdqDZjGRRNC2IuccqIPnMKVaKtty6whrBZXmZ+SnsATi7N00Wr+l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Nd37cEym5AgUQxHgnAbVIaoFZq2U0R57FMtkGNMgjxQleyHs7keC+KLqbAhgyV5iaeTbCm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kROixbKEJpRw6ymKiU1PNYgKoysAnNxeaZlRTsgc/1UjcIbBRFhrKoQdkEXt3oSFEWNq/c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Lw9G3rB6i/qQRdOe3ZzSIPELRsNBAkatFpIBCeZmgdqpTNNycKITQruRlmKfdJH1zeaZtm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i0DOskaWHxTmFspWKaNhKiGYOZWmCsdnWWjoxCdYIY26Q2LCHSh5prdMhu0zWt4BY36qk6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AsoeJoTZi5wKVMOS0rTT60QC3OKAZTEU1t5GiDaAHdJbZGdVWzqrEdklh2oHdJeQT3b6ou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/zQD3ygjzKOFmFsjkmzLYYG1RJTKhcXLlH8so8VEO/wDRCKNbFLmk0zYe6bJsHSgOBnXPx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apG4Lvmv+o1M95f0s+S5T7jv9K/p/RQvfH+kqH76f/Lhoe6FC8eaCAZTYUeavoZehb13R7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OzTpiewotOfwCkXAsyLk3ENETwz2qjpe5SaJd81Kd0zo9IqUuKKE9iduqVDbLXvwXVtIk6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TMrFOftIuhQ5uN8RoFq+Nlhh3JzUb2Z+aOFpG2SEm1CmRoM2p07ZKR1p2U20mmta7rDVVO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zk1S05zRiRnMlk0XVDS6eGtYBaYTescKeam6S0HiY2iya+HOTZmbbJokWxcOrl4JzPCyfD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xbqiy2TEymYjhmuC0sziCZElKmRVgVEcw1sR4rSM5oZOcL+CAdmJyAUok6uy2IA2lrITys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pT+KqKuqsEqnJBo8QpNFG2Ksrb0XG6bein3QpEqtjZeCblMoOhRZvLtWc0ay4oAeKkHSw7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yNDJNPxRLjUEqilClojMyVLg0QEep9pSOSxTUs8ijmXFHBKWc9qGH/deBTcWjITLl1QJ3l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dCVSSpMNEXbaK6kbqZ1VOTq3E7IdGMW8rFJADgFfRBkp0nt2LDummOdciaYROVxPYjLKqm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rPOFiMronYFi/D8VMIBo4o5qe1SyTnSk5DORssGZqpn+kocEA2zpzXGyxNGF2aaT3vgjOU04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80WyW9P8AeomsujTE7NV2UTSNiG66cRZwUB0J03uGmNq6SBaJ3827uKeZ0vvTIsXZhFJTX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NPWOKLdhkgDZaKEtuIojemuFh3VivOqn4Dim7MUk7xQnbCsRzoCsB1q+alh1fFH/IRx5nS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TGSxNNwDOaD2A4HMmBsKFJvA1pJgcAZzmUXM1Dl4IurMIZNKkb4lNwylXNSFroFv0VXk83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JvGkk0vw4Zg2uE8MFnECYyTRKoFwnbZT8QnAmn6qRsbzy3p7ZDELqVp2KwYbVmiAZRAKTo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AdnmUcds5oB1mmXgizFoiaE9k1VBpMiFgqSNInahk35qo4KdlpOJCwMc4iVBkEJhkOWeNP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MSq7JR/5ZR4p/EfJD+YgomH2ipyomuZhcB3Xia6xnRxicz8iiXsc2URtwmS9pf0t+S5T7j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UP3x/pKh++j/Lhoe6FD8eaD7hR9ZZaSoZ81fUF9SHLInJBwq0hYmNra606KmanORWjexTa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S4KpmJ5KfdmosvBNxWdrS2Jzzo3vlsUyAcOZWnXSunQ3W2qujLNdG621OdPCBojapVlNSa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AE4VoTJz3JuNtRchSInW7rLMn8OipGTdycXuN6BuZUHui9EZ4g2VygGEUyJlNYnluLcRUL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PZEc10/ZqqUmJTKDNJpFpFEA1sCnNcMQHezTYpcwwyMm6qmwNeyc9HJE4WmtlEL2FxbIMa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aSa5BgDw1Sh47ZqkQOwp5OITKk0HAagq+5DgsOxQ2zmDdEVvOSa64R2rDsBQIvhT5Unfcq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5AuzM0fgsOZQxWUPgVPOUlaeSnhGLaq3uhuWiwjec0XFSbsoUGZKqNMlXNYqznTgq+FFVw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7U5tzuTwBOUgpHWtVRw2YaBntQGZITD3bSQH8PbvU21WEZ1nsRdDdMOoFOaBlJz8/ZChhuq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NCDG2CtLYpWPyQAsmh22pTuN1rU+aqMpKVpWUm2srCtEQK1TWuMxYbkJ5lGdnFHaSt+1Cd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/7IOLZA2VD55oYjJza+COICYFxsWAeaZtEwoRkZBFgqN6vv8AFCSGISGxUOV1DpMyQLRmt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JE5SmqjOyLna2xbw1YbK5JTHidFEmC5huxN6NtD3nZhaRJO9Gez7iI/dQ+4EDNMO1015BP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muGig41a414Jwi3yTXO0GAL8MxdNMWLgc+skHtGgThnOya4tmWC21RHWDZme1B4uE77kfX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WgCnmpRRQIMoJmUthWkdaiAdWSkbbVI55o4hh6O3BDe6ZVXaJrLgjhoMNBtWntlL9Vic2f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LaS3LA8cNhWMHfNF4GM7kBIcJLoxL2hNOE87bFinpgDFL4Fb80yZLaztdODnH2mncqRJFV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uU4OqwirgojIoy+SDsx8lSkgpjJYipCbd6n3RRv8AdYrn5LEaqak1zp7mlV6Z+7AiWtggH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yjfyyjxTvD5IfzExP98pv839FLNFrsjIrA1+OF7DqhQuja2HFDrOopCG52i2y5RlNh+Sn+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8kz3wj/LYm+7+qhePNB9wqfoW9TXmqPUXWEtrvTwwNkNyJa2rRmEIrRhRH8QbU0XpNWmd6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o4cUQ5kEABDRGjkjhwjdJTY8gDWac1iiAtM5SapaUz8EdLRXtT3JxxSdk1NOHSlIqezJTb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aZ02hOExNSdxntVj4K6IM2RiNaSJnjPki4Oc6tjknuJkAJzTXFo6MtrO6wOkyWqRYzRcR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rQbN3BSdIM70zZOdydtAZEZoQwTgusRJJdkmgqUOYcLp7pCQyzUPpBouNU3ozoE0csD2Yj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pQhBxtWmaEzFPksEEaMqgXW9yPSfDNaXhsTy2mK4K0rjNEOMn/NGIGUsFqhrx3Zp2xAuzo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UJ7U0ZoydeyKZh1QUDkpbTNOnkCE2ZVNqcNiGQ3p09tE4eKa4ESIkgHaqM+7bcpXnUrVqF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mDrfAJznXQw7VjOZWQnRCV8yi0WN964WQDskwCw1QiZ0UqzJlJaAFM1t3LDmM1NxOwIj4I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NVhdcC+9BTPwVa7VpnRQd0eJOO0TUhe6ZLVniUgroy2rSkShkEJqTVhFzmngmcqoznhn5p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TgHifBAMdikE2WLDqoi6Ox1lPJPJ2UTX2osKw+K8U0juqY1bhO2rCLvVM1DHimGJrC6OJT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4JsnCqrQDZsTmPn0e3YUJ1O0Zo8PuAaLlNZ3Qur1DUelX1VE1nEprh7SleRQhjWxVQYLIz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eCw3PyUNlNZGcqICj8OaGF1M2lYcmjzTmXD9JqcNn3E/cHcwlKe9OdKJDPebKYKh4ogydV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FdE5zRm0gTnOSKdKVDNaA0c0aTLVIkh4E7IMImX5ro37Pit4oQmYLzqNy6rS051ug8Uhtr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jQJJUsrEIz1JyP4D/AGQmKw/kmA2cVL4bQiQZhxpwQJ0snLFkRh4bEyepZSbKfdKab7Sp5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AmaB3L4KW9Usg0TpQINyzTRkB4LQh6A8FWu4LTiBjVLDiYe+mthPxODjNRgb4CjxR8Pkv+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53zQ/mf/VM4qL77vmjFDiJECSyWGeOH7JUZ/TBrog1HUyVQCwDJQ/fHyTPfCP8tiZ7o+ah+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4v6dOeXoUur+hULPmDhQpp+Sx1LRcEzQIEmihZsT2gzxZ7AmDMoic33NJyTnudPNCTZUss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G4dic/FMAJtZbl+JTyC0XHpAATJF2i07wqUmp3JMgmhmu65GQR0idzqrR/wBggR5KGWzk4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mBZY4zusKE3ucCZ6slWWHcU7pDPFkFWmQlZAkim9Ma2YDCor3aWLVhlaxFKzoGhNDKNvsm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zrtGqUzFZ66utUOkIDpaTp5LFCdN2rI5hNBc0jYEDIN/DsRZlKYwpxnRqc91HOop4gZKaF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qlhZUsU7SLhPMJ34SqH4qZyVNqB7qojLJb5qZvkuFTxR+KaPaTgBaiBQcwymUWuFrFEmW0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yogJ2UgUDtW9OlsqpTTj5KXNPMoSC07bE2VrpstQigTW0FboGYk68vkpCyElNo4lNAvtR9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0Pj81Sv6qbtBuVEGgaIzK0B/VJOLjUeZTWsFV+LNYRcqTfipOFJVmph0pGxRwnE3JSuUd4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G1b+aJyh5DQ3uqd+K0ThdzTAylVGmBw2WK6IF5edIaCxv1qzTpmWxPO/IKl3XR9oKm1S21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2ia+KB2JgNiE2dlgKcck3gmzsagIUq4WTmu8ZfJGUggc80JzBOYyQw64Nk6I5N/D+qDJ0C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dTpalt6aaGtxmPuAnZB7TlJAALAw4os7bE3AysWtTqoluzyT/AMIuhLVki27ryU34JTrtR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5a16URxawsuJQGYq0p87zr9xP3B/NhEp5TWGI21R/ZDETis3gokhrCxQEJxbwTS+Nrdwiq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utYy4yWs544pzA5wkdqdOK/cU1rnMc81E26yk+C0901khhABBkDuWAtG5wUw+qwPvkUQfA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aEGxTXtnh9k3buVTREd5tChCdeVCg4XzlsWm0OY+hkpscC0ZIgWKa3OapTSqg3ZVTyCYMz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AvZa3NTuT5Kgm4niuudQZKYfIcF2WP8RZNTmX/hbJXewjKScY7JFww4wsTDMEqv4f9K/6g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yH8z/6qGon8x3zUT+Y1DZNANnItB5ix84kO0jdNhcniERQZ4XpmIgtxiqP8tn6qH7o+aheP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VUOa3NaizV1lzV9GvNtWi9y0YnwXWFruAUga80zYhVyTCwTycFNrB0rzKh1QmOY5226mRd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FEBs6UgmMG2qnrbEZVKeTtRM94TZnSXRtnUrFLSWIMwU1ZzTmzoVID9lO427ECBdV7yw5t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IdsCMM9pecqFEYgZWIUybyTZJk7ymqImdQjwWFx0phOFpZoulMy7ycXN0r0M10heZD4osh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VJgrKUsgrzdxRmRi2hAmYmopfSQlZBssOHJcn0BjNSFKHIv72xCKcQJyVZkCiJQyU3bCnb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mYknRGsxSqGldWJE1dMo5BYPgmiVlxCaPFGKDhm6hlkjLahPO68ZLHLSmhtCdLW2LH80ao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KfSQx4o2LtxVWqSJcaKt1K5NQidqK4qe+SHXGjphu3iiZFtJKEwnEZ3KfNV1UBbJY8rKYm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ZpoJrcrNblorG8zOSYXmmxYRZN9kJzqbpKbqlAIOlS5UhpTE5rSE9qJYa7lV1dgW4KbA7b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q1zRLbhNgun0sR2NwFZBNLrCpoiRc/BEoDO6lE2XUmaUkDnsWIyxoEIPabXCdg0XZtUkBv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CaNiBC0qCSrtsgQdHNADimE7EAgReUkNpyRxua1MpMOUTENLJFouGzTGxHlNO110ZlGeY+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BNn3qKIwTnKuz7gzFZThaW4rDbEJcF175xG6XSSrLYsRFd+SdK5KOU0cVnDyQd+GSE88gs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896Jy1VhYc6cFFkZ6V/uIH3B/O6bkDOiaXOlDbc7USIYh10RdNc12kMlDpQCxy3rTEjOqP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QpWf+6ibW1YsQfLEmz4oDJyNJt5sQtnRVRznntVbKYqFTbMIDbmiMkHXppCakZpndITg/s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NlOKDQnxXPDGMpwUMwccp55lDHbjJakgL5qbj4SWjof0ia0AQ0KWKawPcBJUi+WEICJin7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me1rKbT4SoutYGRN9k7EJSiBQ0/33IfzP0UJP/mOUT32Ie8h7jVFDgDoE/BVWxNHKG9LDB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iFhwhuA3TGE4tG/imf1c0L+W7nHPnzWVOa3PbmuVUc9FpefNms1TJYskXZnJSNipurLVCk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EqmyupN0jsyRcDIAykNq0rTmsOZuhtRc/IIkmSnYypJCacRWQRmjOkl4JrlTNEkybKQJWi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5ofNF5aXYdEDaU0SbfIKgFVhc07U3E6U7Koqa1U5yzU2/FYsOIi2xAvdV2SM1KdCsFJTXi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jn4pLS0q1kj0TdK1MlFOGRlmok6TIlwTTDxaSE8jNA7Sp+CGSLhrLRG5Q8Zk3YjtFVNxqb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RBuurWXAzmuC2rSFCVamad5okeCxS1k/FqgUW5SU4usqmuSm4BSEp5INU5VF0wzmDWawEb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qm1VqFjA0ct6EqSUwsIstqdOw0gjjFzNNc26OHvW2row4Bgq7igayGSBInOq/Ct6KwZBU1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s8kRLRdRaPmq7ZIgUGwItaahTNU2uIZSWlXei42sh7BrzFoXHJVqiTRT7yL5yUp3qiLBMv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yCJFJL4INnQVKLxXDOXFACpliKGHZdNErGqdS6DKTIqtC067uYLF81hbmJrbIJu5OLRpFM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Z1WBN2oeXqLq3pMh+0ZLC3uHB4IC2Y4oEDOaezYfXsy0lZswauAzVp7CnQfZAqgJTIsEw4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yt21TyNOC4lT7pop5Kt0D4I7RMTT/ALi1++X3CJw5ncEXHcjPisM/xoFrs5+Ca4DKSbuNi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HtNCKKtgfipG31VYwntFp4gsOV27kKyTXOsbpsRrMY3LFCdNh0htTmZqZnKzhs3qRGstqw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okHNYgZhWqjvQ35oDvNz2pjnOOIjJOcaUkmMPZNHSFo2lS2YVhbeU0IYyq471oyJVGAb3L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XeMlRuHetM4t4bP5LRi6Ww0UmgubsxTWgeii7CsMVsthyKwGrfZcoXR3FwU84XFsyZofz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mOUT+Yz5oe8h7jVG/ln5IcE0yE8YHwVBVWkU10ZgjSz7yL4TjNvd5oXuFS5m+or6Nuateah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TOSnZuxDIZJoX6ohaMiiTrTWlWaIFdibDkMWsdyExW6JdrGoCkfILCDxndYiL0HO6dipZo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oj0bRjPeIRJcXOvMrgpzmdipZME++Z+SnldHFsxAIxDWYXGoW2ik1qqahAgqdZX4pzSfBO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VTZOBzQe1vWSzNkBidS6w6MwnXNBYXTA0ggmglkhTE4W3LEwkueW02bVDY2WPatHWamsLu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l9FCcq2nmhOpmqZouOVgFQIkyopkh7fw5IjvSmdylkalSCn4c2lnSSdoylSYTMOo1CFsEy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dA85nu71r32rSdUfBUcKoTQiAHDZT7yDYgz0U8ubPxUg0TWpJGdpJ8NgkO7vQndH8TpT3K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hxQ9pNA2WCx+1YICZO1NDGymnZiwWImZV8tVPk2RnJSzvLYsXtXU2mc/gpT0t6xUvYp/Cc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rbMXUlFOwBNbnmpbEcSz8EagiVUED5IZ1ksFp1KeXzxS0chJDoA7pCJYipeaAFZGSkE7bO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qxKI3ajIz7s/0W+y2YjTgqGgJn8ljFzRqOWUkwHKSIfq5J5nnJNxBOOyiAGScD+4WEZIYb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OW5N25pu4+lf1LomwYRxQd3gZFUR9k1TDul6efqAgi2J7VP7p2IT3rC7OxTh/ElKafLWwl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SKbKs01p7xQa3LJTabFdI82Ntqw7atRBE5zT5fcd4k77g7hzvYMxMKbclM2sgW1CLXitk5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yFjJNmZAKY2SXEKl9i3jVTp3upAaJTocr1AUxRpNthUxQmhT5eO9BvsihU7b1Kj25g1kqT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/FMeMxVTQWIguHs7Si4yxbkwUmTWacJ1IrNQ+kI1bKK9wAa2yBExDnsRDRhbsA+auDuWnD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R4LScRxRLH4XnImhWF+IHY7SCrCYd40V/EHxXRxh0sLfdY+SODh7ByWF0xuNwsMXTG3NSh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QeJJ38xyie+z5oe+h7jVE/ln5JvuhMH/7B8k3igf/ANbVoiuxV5ocr9GVX0Zqy2KvNfmt6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ppoy3qalkFxWGpI2KWPFwCkHHfJThscHESxFTycc04o4ljdBnLaUMDdK5oi2LquP5d6IdtR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JzlPJYfqa0rJ2CxGSxZqcO5E5KrhiNgnbaSQuBOZVCT4J2LJHYVhDphqmKrS0WtuUJTE0d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rROwzmcljrKxRnQnmlEnUyUtlEZeCE5SIRxBpcTYoBkhMysjhcWxA+1v90HBzRtZdSa14F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E6hGgsXJnh4dlKTk7HrtMzNPmdIISHipTN5zUUvt+qbdzTU4U+lSbFaBwndkpEXNXbUwSo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E2d5EuU0XiylhyWKc51kpTkU7FOeJAsEhczVpzsUMOtPDPaU8z6txQIONT8Jqts0NuxAHV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+aJFBKQWlLCNik1T3SQ9kLDTanP2mQRxV3IM7uGq6TvCqY3vI7J83SfxFiOaYMI0quJUhxR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QlO5XVtdi/FkpvrnMBF0SfgtCGGsbpTmnjJY5rRWDvOFdwQdWYRewcQgLUvvQdqvDvBTb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XJdI6vFSpuT61kpS4qmVFMpux2SMrINE5C6dITLtifmdu9AO9qZ4J7iah00cPvH5IuzyCM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gQntItmtxVaBtAni01+P2UydnBPFlpWaVDJu40T+jnhDrzujL18Me1p+KdWjlJwIJomu20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VFX0jzs2YRJBvexJ7XfNDFrIHanEBsqy3qQqZIdI3FMgmVlIHVu1ODwekTwRImQK6WEJ00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WlOt1aTst6fx+4N4onUEUSw/qPuTjsTTYhYm6hqiBY1W+alK1EO7ki2xyRLda6a4WWlx5p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/CnN2miOLIKUSpQwAF2adTegM7p2CynqTyNliw4me0KyTmg6Bz2JrY1sjscsOENeJgb1ht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7MlPxT22FSNyBl3U9u0qTXOwMGGQC0elJ2WVYawvBAUitKRaurq3YsMaHiZs2LHyab2bMx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QhD5Y3g8LHD62HtbdYgSPxBQzGOGXeC6WG5uEuxBRf5jPmh76HuNTv5Z/0pvuBM/m/wD1Q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qHBAcUVD/AJZ5x6JV1XmoPRt6Fua6unSTZoQjUnNUM2i8ltqmrSLr2Um+Swt/qKY6Swmao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3ec0ZucH7SqT3zXwUiZSsESKGekj8FcJuNvVylNUq+4ksbjVwoFKQnsTBYGpmgIYlDHx4o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aDiJYRNNOZXCiIUyZNKkB1fspoikA5YVmT5JmgJ3nmnPacLXZNU3kk7141WK82yTK1F0R+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ju0U52sg7DMhVILbpgTiDJo1poA1k66a6slEYHSnIGaxkZiaIac5rOi0qivmoZncZqQMwB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s5njRBrpSC0jOdTJPlZosnAzKnkVW4MlTanTTuCbLYmg7U6V3VAVTNhyKhA7TJAVkjw5pTr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hUZJjOM0QLZrgg1S2hD3k3aiphYyg7MqbrWVdUqeWXBAeKO6VEF+HCgRqymnVsq6pElXMp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nQzRMuHNcy2KvNfSNRzEBNrIhEHMzUjJvFFswZo7k2QErqZsEcUq5os+anLcUxx71fNSF2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W1BrZWWnMqwr8k7iostiDXSlJWkCFWydIaWanLNTy2LFKqnPO6q29lhdLYpiQxW4qHMezI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PWtbtUshMBNJzmCi43bQ8dqwmxrNPb3HMwuCkbj1V1fnmmjHKTBdNEpGaO4W2rDi4Izs1X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i5QKxOBFBNaLrWmnwy2QosMrKQvNDYLKKRmfuEOe1CLObpy/ZRR+L145i7eukH+63g03LS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Z6rpqcqz80CQeOxFt5hODO7ZA+fMYbtYVCbsnVRWG9whM5rDeuFETnhpNGadPMoncpFTY2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wPU3skaYgE4Q3UO24QzcK0KYRVpF007VEplfJeCbOs6Ke5MZIYU7SlicqNInktIRPF9ENe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HcaKiq1TkStcg/iFVpSET22rSE2+0Lc5MM09kqvUx/mjjFDmLLROHcbFPg9m9xBrZCs9ND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8B/0pv8tM/m//AFX9QX/SYmcE3x5m/wAso8wrzU5qmSyPNf4c1+eqpPmtzZeaurhZc3ihi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m2xOhmQBOoMgjaWSJnmhPO0k4Zp+OaLR3ZSUpu0lgh4gxopW6wudM76oz1lXmBvvTnNHFa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QbC0drUCGAUkUwOyvvRLhdAVB+rKmRqqoh9TksLmOnuKBBPisJKaQNFqeTVOlVNJZcWKw6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mK00aTOxfFBzXSOLJHZhVLlYUXTubJ7mC0lLaVgnTI7UQTxHNLZSS3gp2LviRTrzuFPaqo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jepz0k7hJWkJo10moNs4uupbVMZ3XuqJ5p7PFODsygfaMk4tyoFiyF18isaabTFFTahIbl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dHBOHsoIzyRKmckAUAKnaiMkQc1TMozqAVMnmxT3SQFlvFFhw6O3ejJYQMT83mwCkTTDJA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5qRyTZ7KKsyUdhRG9fBOTfqi3J2a0fihLYt7jdUOiVSyBaL1kptUt81inQhFrszJNBM6UO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EQ68074q9JKbrNWKI3T9lOlaXMZ2CkE05SmUZVmZqvjvU8LmiVMSLb1RnkAZJkQ8JJzNEi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DqLRpOp5juPrZkyDG4iSnBunIcJqYxNaE/Svoppw0GexEFRW75+vgtdYtumnbeid8047E2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gBppNOL+tblkAt0kRfR/VYXVANE7IkDPYsZkWGQl7KxzvXei9pGkcVqNmok7z+4YpUCn3e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R68J3FE/iTxkDNVzM1lI6qcU07KLSrJbxVYshXgph2HFY71i1Z3bsKmLrE02qFMWcEc0Bn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x00p8Vx2JuWGpQpT5qZDseQWEvdO6/DYhFr9IDchEguLofyU87y2oPYCGG+5DRkDsUwdEg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ZnVTOCmckxVN6kjJEykMgU4dw5bCq1WF1+fTHisVx7QUn23rFycgH2clheJHnwv62HsKJ5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YHtLXbCg14xtHdKm2YIAGFPbfQPyTf5SZ/N/+q/qC/wCixQ/dTPHmnshlbjzNUvQpzZehX0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yIIJlcI6JDrMxd5DE2KYrDaUk+IwgP9lxQfhN0JFCXaMohWc7FYXPkHG8pp7IcZs+ElJk5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WKmJCV7oOGV01wKmagmyxNDk0Q5kZzRpe6OS3oTnNVEyFizlKSb3ptmEZmpHMQEQjO6NNE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hSq2Bx8lS8xiCIJ3KKDrAhYtyGMnwQ35JzibLCdd1eICFZOTmu9qU9iE+M0ZWCJFKTqjJY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cURzbhZO2FcVNAb5px8Vuot81X6KnKstqZSUqXXiQiMiKlCdRNP2polvXimAZuqnCzGGS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dVoxO3ponOSABWLcq+KIPipyvUJ8wCHASVVWTRO2a09vmmjcKJmSnSWQ5obW7KlfFVuUUG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NUCAtydtc6fAINb/spZd5TnIO3K7aBUTN6w2CBOxNw5hSNlNV1QKogzktUIQy0V3JlKFGl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TBaRsFUmRqm12TVB3UNhKGJNnsQVK4cuKGE1OaHFGd/kn7ygAtHMro5VDcQ8UduFYG3unA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5jaKQ1leiaAwAMFCjhaTOXgU7EKgS4lBmxqYBMAXQc3vCgUMNyHN4IesLyJmK7/xCm2jZW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kjsTWk0THyuJesCKKY3Foymgc21RCwyniTcdXjLJHpBoZCS6Ng6xxNPwyVWo7JogVN5KlJ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F1ha2YNSi2cwo0rYj9wcczpLEFDeBQUP3B/FS2og3wrePipT4FEbaojY5cU8zMkHM1hksJ1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SM9oU+9aSwvFChDMi4WBzCeWuo6oQmjLanB2oyVVoCeLPYpjV2ppa0DZiHmg0aIlllsWPA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umEsJrhlJTitxCxIuFihOBY7O0+IRIb4FDSpdC2FFwbonWbsKmGnTFkNypxWETpVb1pXpI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diIAm4WR2qo8UJzNOelFNt1VYIon80XQush/Ec8xQ7Vg5W2f4lihHpG/FZ0+CnFZjpLHmu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hn/8AYf8ASj7wX/RYoXupnjzf9PnB3LF/FjW3N+4bvRwTwwxOo4IxDDiNem9KMUMgMGM6T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iDBikSWzAOxEQo3RnPMH+yM2w3fibUppjMitcMxmqNDZWrNTY2goFNzZGaoLZoGpQw6QRm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2BTdMufnsWktEmuxSlRUspeSnaV1fhvTDsXCoQLdUqWTgiWXyWjq7FikQ02DkNiFqKY1gi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ahxBVpFVFI1SA+fBA76cUfw1KZmSBb62pjf4pJ80K9UNDiujyFt6nvqi1+pdp2KRAnkjJp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SqNim0zK/HOfFbpUTipDJGWRmgpZZqK78MlLOXzTRnIIbWrG1B4vORCKbuqp3RG9bz/dNz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midhqyEfNBhMgRpp4syUgFibEZi9nZvRhh2KQuiR4Iiahg6/e4INb3aTQnfHJD23HyCkKu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k47clEJ0plE+QQxHW+amBpj4pjG1dhup+CAJ/dcKpuj3cSxEh2i2vigzLai0SwtRbvqnI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O1nLiUOE0yVpJs7YpKZvXwQ3rT1UZCl1ilMiiGjhOckZkH9FJp0VPcmM3TmpnJSvNO3JpN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g27RRBqDsmnSTwLYqeKqp5XRUp2TOKETRtKomojmtE6UCnukjtmP1Us1IZKgMpqRpuUng8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ilIbEwuxaBmSohfo7BJYRac1hFsk3mYh6xkIuExILjSqNU4ZHSCMrC6KxSkWH1jeZyzEpI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ahjaQ/u7kdgzOaFfxTTZyAFini1ZTTcwFP2qBFo7l0cI/dSuPaQ2hRfe9fJBjdWVFJsq/N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UWuuPXuTSiBwU8wi7NMMqmidLNE2IrJaViZK2xDDmsDthrsTnNkXjSVqppzGkDsKxgTbch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kdywvaZfoq96UlMtvkm0GE3WB15zBQk6spIYpXQBFjooTsVAbsnqiwQwEtPeClcG4mjCe6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fukqT8hdA3mgDIkhA1tJAuvdaQtmgfop8Vj24r6JkQtJsMncVsU81XnqqhTapOWIaEX2m5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LHnnDPghjHRRciiXtmz2m/qsUMpsKNDDQKgtXVihcLL/pMUL3Uzi7mkDh0P152Q+7LE87k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D11lZaxHBVJPPZR2YJQ4bfzFd9o2TWME9WwnDKSiQsizE7wVi3cViANd6o4lv4jNCYbPhJ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m4nYDk25KMp4mldHM1CoaKee9Vbhchi1VcYDvVg4bipj4r57ldYmCmZksbfFNdORlLisDv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5gDkhbDORmn4A6YyKwNkIme5TmZuvNaJGLYtHWX1ZOncJuxFvluXRzykE6HE1muzUUu1Xt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LHEE7lDdHuMTsIzTos5RH0aG91u5a2F427U5r5YTRwORRAFJyl7JTsWk2dE6Iy+G+1TYP9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2p8FMeypZGYRClRAZiifxRaKl1VQ5hvkjtCmgQJTo8fqojVTNT8E0XxGSLssVE07kB7Klm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iqMheqn3liGiIgmZcE+Yo3SHBQ3SoV7qLdcm6xCu5QYYuBiI3lOw0zJOS+qrHOZnOmQTbA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zUNztqpSSx5SRIqcVEyXdcoThmapxF2pkPuhAgaSlmTNDimg0WEWC0p02IkjSI8lh3zQkg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w204on21umqTvJFNEpo7k6a0hwUhTaukM8VgE45iimq53TZ7VM5InNYf6kSRV3yRGcRVTcm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fijsJQAFVpHNEWWIEYtir7Qmulfr3DdnFVcGsvILQcQNqYS+dE3HO9VhAq0zmomGsxcqY4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zRd7J5moerhg2nMrx/RVb4prHN0TMTGSFxXyTmcUHCmkU5psaItNxT1Y482G0yAnwi3u2Q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1qyAsmujOxNdEEnLDsQchKdZUR31Uxe6azfMHejKm1BtyfggbHdzRePr2jxU3CVZAlBrtt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sdgoaH15QmLyK/RHD3qqmsPivwGvBNwynWqwukHAz8FIWcnCifwmjXSQJ8QjguKjYi00og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Y+hWKZoVLu/JEOqEREqNya5hnJNM0/wDDWaa4E8E6RF7IFlCbIud3Qjv3rDltUiRRBr7yl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lMZSTm92qI+KG1GYDhbDtQcHh0J0wQRUUQc2u0NupWdvWayUxRV56BbCpg/FYYsi05FYuT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JEXB5wDps2FF3J3dHEzH7LDGbh35FaNRsK61knSluUJrbSUMb3c3/AE+dsPvRNJ/u/csvQ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i46cPNCLiMor5NBbYIkN6sAkHajrVzRnhoaaSOj5OWE6J3qXcVyM5zWNhB2yKxgVFwp5FF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SzG66m2UzlkUCDKapMOFzJbvkpTkhGYMM6Oam91kQYhsKxOnVAtsbFTNFpWURpU6ya3EnH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7XGqdoRvPLmnmpDapC5CaZXWMXJ+Kw1HemnybcU3qLhE8AwS2rCb4sExvTWm4kHfoojryI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ihWGwmpmeJt0HLFvTjuut5UvBBcfmuJTNk5KID3nUT0Aq1GRUTeE2dlLaF7mlNNrSpQp5K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iBxXSHVaml1S5PBvO+5cbbpqIZXF9im2wIKlc60l4LEUcLdPJCG2ue5GdTJAWmVjzQnKg+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GZKYNq0RhdZOpU0TUZS0gmqmtZE5NohK8kNqkU5PKDxsVCv6fioe66IR2Aqe9EXAupqnAJ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gERtYqWKrtRIE9iHBVzqgE4OuAtEUHkFIUCaDU7VhBM7Le0qvFBw2yTmeynOG9MdORFZou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PK6E7MCe7OH+qhtJ7ukm4c3SWCHY1WJv+4Tm5XqpEZzWjYVRBu5SN0xD1cSPs0QgbyBKxj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CQ4p07O2fNV1235puHBRBtr6VfTY3aU3pBpt1TtGxCShOGQkVheKCvioZkLJg8+CETMFPl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FS40lW6J/Ch8Eduf9k/173yGrJOqZo7jUqoa4Mqo0ISEJ7ZFFrrinrhwCIN1MjTUPEhtus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W4WMawuFMXU9UG6fOuj5rFbJYXf0nYjsdkmyFRYol7TjFZbU0NJ/uihtGSIHgnDxREqbFW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4rNpUnNnNSa4TFZHIrZivNbV+i0dbYUMUxKs0Ccr7wokhMSQdumjvCJPs0Ra5tEcOoc52U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TGSG3IlSz9HJGitVVCoZqqlEFduYWIacPaOYKYusEdsxtWPkzpt2FSOi7YsjxWJrZPHMfc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5p82X3LoZNdHFRShmpOJJbYBMAEzjOU8giMYJ3ma/4iDj2EBNBBGeBYjC/KUercRxmsMM6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Mb0Lyzw5qbBQblM4fESQwjpiLkaIU5MbuaEC0ifBB4m0fJYoZa5k6ma3/ADWYcFo3VpHYn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QV0Ym4Crdyk6ZG9ENltVFhcLWVLtUiafNAtFNiEyptPgnfhqq2RVM0Z2xIjMFYBnULG7Oh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kMJ+ae7pD1tfNRJS6QxekG5NAmXyqizFpi/BSeQ8Go3InMGeFTyKqJzCG3mdlMprUHCqd5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23CG+6aRknfEJ2E5zUs7prvBU8E0hEjvBBU2JpHihOuaMSK4Ma4UndYW6oKDvZCrYobk8b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MzdZQzaU5negZUlQTkg47PJYm1rVPdaYXghLIKYpt4oGxamkWnNYBcTksA4IAXFF4rgZLE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yi5RPwoNTCfawozUiroEWFE7gpzpmjvQLjn8F71VwTZUoqWyRFtqGxAjwTZUki0WOaBzlI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A7pFCdUViWM5JozkgdlOKmMlLxCEk3Y5E5TQkNd6dDnItapusFIZgLc+id7UhiA3lF/8A8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xWLYE3DdVrwRb3nKLLgi8GgFRskuNVuA9K3pNh5kTPFYWjKScyYJDZyQkK4p8EKnCMlNhq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Q9ahUE7i0n1F1fnHFAqihunVEqWYTt9UKyLqKM0yxSTMRnhdJbkcpot7ycDqmiGK4U+7cJ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+Z7zk45yT4dg5l9ik/YW8wjCs6H9PXMTw0CYU5nEDMIubQkKRlhdZSuFgAfxCHSTZ3SEWhk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FFpD2vHiE5sJ+lKbQaHggTTJWzUYZSDwgMyAoeG/yRhuGkg5b9qafNEtujlJURbtQafNZy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GW1ZHYtIYUcSGzuuQxUzBCbSopMLCaTElgdlRcFMIHaU1zSRjQM7mScZWEgqSVHKnNfnNO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UOTHfBSiCX6882GSwxW4XKbZvZszQE5jmcfwfrzhUVfStzZ+lanNVU5qhdJDOkBldAMIZO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0jxEJMQ2Lv2WhosOUk7oXYHZTcntjxWul/wDqxKsMuO2UkHMY8/BaQk3YFbCPxGqk0yKM3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LDlN09ZYmEOG9HF1Lj7NlN5lMrI7ZrQofZdZSsNgWf9Sqg6uj5psSrwe9KR8V1bp1saKYZ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nUcpTlECCOy6PnJYXyRBPitK1iQnZy+SGGrXC6E1F4pr9o+PMWO2oznp0VwCaAJzXbVhxV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krcfgg5uSllNEWU7jKV0T3rFDit6a0UmU4ZkKmRWwhMn3lI3yKBzmt4nNVyF01YDSfzUj7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kt4VPBFozQEtBtXncsA8eCdkEW7VPcgNqwDX7zkCbTmiTs+KbKwKw5Nv4IwxrBwcok7NFk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u4oYtXNYne8U3esfkp+0FN2Xx5qVXEqWUlImbTnsU/gnSU9oU1W05qe9N800z1k3DsqsV6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4SQHstmgB4rcq0zO4cw9kIhpnsmujCkdJyDjbJAkzkhIXRqp7UAjxkiTeYHBT2KeYOJbZV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on4Jmyc0X7kwd16wzpJSd2eEnxTrYsICY9tm91EEzBog91rSTm6ufEoy4KJdujIHNRozz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IZ+COLw4J3H0a+k1m0ps8xJDKaaXDxW+aGGUwU4jKSbW4T8WyYTy67JOHqpc3imztXmE+6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N6bPJ0kImbbt2hOBq0VCIdY04Ie21DesWeaEzIik007DJQZ5E+vhMykJoki5opDWN0Wizm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e9+H1zZXVaE5hb85LKTisE7FddDImJ0PyT8ALPH4qQrbEoZ2BMP8ASVot3KT5PEplhU4M9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QDjTDJ27em4vaqRZARKtFjmsN2Gi2ql9iabyXSNdpZhCVJKtHI4aOX6J+E4mXE0HCk0Wv1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vi1SnNH2bqU5tNisDvAobbgrEDQpwNqFS2ItyFUBmtyliq6qqspehZV5qrWVlQc0nta5py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Poe03YV0zKOFwij7nOzhzXW1aPqdqsqenEdixSyzKikSxSoZ2GxcllNxLSacUJymT3Tbxz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10j40PHhrsXXR6ZAGXwU5Ow+05YYXJw3f9WWkQXZgKU5C7jsXQY+oJAk0VO34IvDZOccys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tJld24Zp9MMLut2BTtLPJSLMQ2FYmtaG+1KSmIrSNllO+5Ta2vwKd0LYkMfqpOFT4hdnI7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AqtCDSaGkBJdZ8LFS2KtaWUxI7QjpEFHCQ8ZtU2kVu1ODpyFU8DVN08EUuvdWDNtRwWLu3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eFO6LoYHS3wlXujK2amNcf+QWKWjOqZXERRObtsnNcZy2pobQY1NV2qe5V19m1Ym1TR7Kk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0A7bNOZvovxBBw70ii40xAgotdYrBmLIubQKJguWyCLu8QFukjPNSGaaZr8WJHZOSErYcK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2dE+JulNbnXTWtMkJ3zVMjJWogDIzOeSIlVXmMk0k5oztPJUOJu1GslIiXFSsj8Qm7E5s6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0mFslsVE0rbRbkDNQ3d4XTjnOS4lS2J52D9VXNNIQ3FRCL2TlIFChlmg03I0lxMkU895Mi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Ie0ic81DiGfsuU5zlmtxNEwl2KtDuRwnOaxCm1NBWEkClthldTJFaJsq4KeG1H8YkP7Kmi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pbChisnNFqyCiPabgAfNHFIASomyqNUu2m5Qrt5jzT9Q95swKHKrSp7KzRkeCFLpuwtRxV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RMpZIic8TJHj6A56W9JnisXkFW81sCM5qbdIbVIVBVRImy0OCdM6YK2Jg2pzSE4t0TYp4G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aMhVNFKI42Hx2LR0g7JFsjoVWibCahuFBP12L8KHNal0SSMQV6oVE5WUiKhN2puy0lfROa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LE3Wwz4oIsOrvRIEgTbYpZIOPnsKk+j0QXEfFThvHBZV3oGipVNnUe0E/hfaqkuZZaQx7C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vVJr8KINCFhrMJzm3GsNu9RPwi6nmEROiB3yTjkFjKJd8lVqzVfQrzUCy5qc+mNL2gpnSZ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NqPuqvMFq09OnqqqvP0DgMLzLEMlD5PBbosMqIvnINTa4IbLbSpaRmur5PEln1kkcbXtN8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hiZLy3oiCP6lhhuG+iww5YQdJ07rEMZLWmt7/AO6ERjwRqkSWWFctdql0PRlmg2bzsnJSm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pRnHRthEkJQoYG+qmGw/Bq7NnkpdX4zCBbDm3a0otxScdVEHHMVQdMnKoU2y4ICdNk0Qx1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bTU1kuKAILghJmlwlNA+zkg6Tm+7WSLrgKQwy2FMdWiprVRHeRfWvwWjUHajhv8lpTY/ai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VR21mhiEqbUayfvRbIzTSaOsQpbSi03QNJInvZoNccRuE6XiFWwN1SUt60gGu3BEOrvRBt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yP4TOSyIFU9rXAPFg7NDFrCilvnJE96cl4qbjnZZeKE7BVFVL2sTkyQvp+K6SshlvWGdZL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LYqZXQO1WuuJqtxXtH5I14TRRxVa1b7rh8UHN9qoUsllwQkbrDvTgqi11NiL2a1gojme8F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eh7MphFue1B29FwtbxUjQTR2zTpeSGyykck8ZtM1pUnmhPWLpJgNxkiDa6cb1WzbxUTFq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4Y0fx8URI9GdIINfnYzTgaA3WE93amSkcVOKcJU2jJRGRLYtFAE0NEGvMjYzTRkSojngh4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bHIoteKap3LC7M2TjMmq0eKaRUXKBQyxJjfZR+plN9lol/cqlpcxkgpeonbG6vBSfrNnNO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8wjwRGRM0TsUnVrKexCkyDNRG7HEc49R4qGFhZWd12hafmFN3WTF96cDDL4mbWmUkWh2m3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VMUe06W/YU7jJPB2zQBdIk0TcWSO+3mnzrSaZK2adhs0AeuMS06BOY6pnMKQmZ5LrW1FRP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KLn0m5RR3ocifXTnKSmMwp3GaBHwQIsVuVUXZWKKaKVRIu24WJuWiVJUoWnENyxWFnN2bP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r8WoEJ7HNo5Ty2rDi6zJGjcfFSiwsTc9oRiwTihZjYsbToqWVwhSYlVFmdygSbZhYHAP3l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o2uBdEioOSBFRJbp+SfWRc36KOW0J0tVzZ+KO9OaTUEqe0ok0MlIneVoSkMtqmQZTkqT59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QdB+zIrDEaWu5po8Oceuo30Lc1lZYgJFvwBUiYzn5y/VdHyeTaTJduUi6ZlOaDpz4KdQFF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BIRGPE6I6u4LAHCuyqeOQNcWWLjmntcW43mW1cqi1l0jWtmorADpaQQm04OK5Yx8hE6MBs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APbjbmFKA50RhtILrDDHFEshmXwQERsNs8rla0z+FDAJN2k0UzChh4N11oEtuxFjXNBzBK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t8ViYSAusk7wWIuk7cpxHmXuqQmVJtclLpGUpdDFhPuumpy81JtNxyUXE2yJmDvREgHg0I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JhUa5gylVGT6ytJBzvgg35Kb9F95oyayW9HRHEWRMwZNyQ2SXCi6w6W1SJmqzRI75Rtid8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6mG6c8GRlIrJTMM4cwgFWrRVTFQVbRIkiXVyPBBjc80HhSJO2RRfYWWW1UTRwQN5UTuE1h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WLvYkWC1pKhlOihyndB1xuQcEZ1WlUZoXWwIGaLmmxlJV80xpNXAj+yxZtpRVd5hPbKeLP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dLcrAsN9y0qKvmnNOxTGSc0IkfQWHOVFwTpZrAVPOVk5u1YDmZFaVHKk5gKbc1XNAqXgm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JxM8QzROdVR4M8lgIRlYlNxHSr4qRrNYb5qtj3k0yOF0qyWA+CLje09qINwmYxSJbcq+KL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1wM52VbAommJrpGibENdycbYgp5qQ1ZISstGgbzMn3albCnKiKn6il00CospbRdH2ZJ3tZ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HfJaNAmD2qqR20UWVjJ3OPUeKhzssLr2VckS2pmbote1h0ZY7JvR6MQ0wu+qrA9wYWCszm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WESzRLDjBKr4IAXUnUJTpC3dU26iwC7hSajD1rIbNZxwhNguAkwS/dGY1ZhY4UMl/yT+lD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rBlKk0xp9qqfDe2T8JGIeuxRXFonkFotxDcpOzRkQWfEKtjVYDc/NUoblODc5I1lPIo4nM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42LC2kPIKWjNBwaJG6wzlLxU5jHbCtJqcW+StpLFKudbrSlEbcYgrYTYid0Wuog6GxspGW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Ib9glJSZNxZluU5IGQIlKqa5rCGzqJokaL2nwTjnKm9HEZG4chjIltWGds9q2rVwuFhNB5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G5hqOx11gbdRCNyJ7qmKbkAD4IzpKqm5ymPVU58EQYhvU4Wm3ZmivBHmHoU9G6v6Vea/oR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idtKL4kYtfOcsijPXGWKicwC8tKdwpPlTamPawtbJMbjeJFQwR1cNuFsk2FAY2E97MU8/H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W6z3Xn+ia8ROjhsu6VU5jnljiekkeFAocVk8WqPBB2PDj0gocXQe2zhtaUTAiN6MiYxGVC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dBybFCZ7I7yDZO/qom0wnKXd4f3Umi50jPJBjGGNFHelRvBaT5EXm6iwRIxaRsM0YeDF+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eFLG9m5ualpTVDXYUC+FiPtAoSBnvzRrpN+Sa6emDiBQiw4jIURzcT2OGiDxRc/k73HaRh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jVeZouiShg5KbdIJ8MNkQJoA6psc1KO6uwayxTcBtCrJwlmP1RwPluNkHgfFPpRSLp7KWQ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4nZhSLWbxJGTB4UXfBVQp12LE+eHhNE9I6e9qo4O2uWrilvRwtrs2oyOnsWYQMUDoxWaOG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vaCaKHgU/EQJCUihTcUS3inA1UmE8CmNJlidKqwyk5rrFObtThwCnO6bbiqLFuQI1X/BBp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cnMxSO/NTwzG5FovksKlOjU8ZlzT810LnSn2bt+xMYTJE4V7ORCxDFvksTXaM7KRaHS8F0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Ui0tzCwmh2IOyPzRLdQ3Qd3SR4I4UQKSonA+wUNslsIRX4g1Cdlo5ma8JFTQlmhlvVaHaE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smiWa4si/IotNHS802s96O0oysLIKbU8X2TWs6aLm6w+Sw4RStEH37p3HasMw52+6O+aisp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cmmYOxSdQO+ajYXNwulPcVp92+xTOkTdNrSclUVsCmt701WmJ0vgtyedue5M/EU480+Yqy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xJ20TKl5FAeKbLZXcVO4TpcU3aJlO2SUB7M213H6CxHgmH8HqwmhFwrpH5ouleyY5rpGyx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pDihCwnYqWESeKsesTNJuyVRxWKe0TCMQNOLvtHzCaXzn8U14q2yxsqnMu11VXKyi7/WiK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QfozG9SM8R7sp12rHEdN1pKYImbEIUtdaevOTVepKI3+twUzKGIVnQtRaALEBTNSdaSYZ8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dY4eSxYakXkgHYS3emAtbOWsKr2mp2NxwKYMzkUciDPig+Frw6Fu5NeNCYvvTSakX2FODK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FYzq2ITmuq3LcU07DhKAcdFHT0dg7ysOCh8oE2lzZUOaLmSJzBE5rBhLHGvA8U0OEyNyJG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2I0h22WxHAS5s6gqYVDdYpYSsJO9V7tE/zVp4QsQ2KtazQktFUcSd5UQYtImic6Q3UQxuO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xz19C3NTmsqhTnJOc44cVpZI2NKOyKs139S7KR29Ih6NUfuAhBkmRKg2UQRA7VkDlNPbEO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C4kNhNYBa6a2ZMvgut0tgssQZjcWzE8kH6gGYRpijaz3GulkPBFzwMObnVKm+TSdRrvnJE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Ux7dIipy8l0TbsONh3FYSTMLoY4xcnnUezvCBhcmxw74nPoVoThA3DWyWKMHRiB3afFB3R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GZazvNKivfFwNra66qTZ/WaOi1zjUzdNNLXNGIWCk/Pei1uKctV1kMNQCh0VjVTaaG5YsO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02YWy1pKcP4qkR+HZiWGbcI72ETTcTx41THNEsetgfKR2oCrnypMXTekERjjScMgyR/w/L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KM2zxUmKtKx92+HehiFxWeaYIVA61Ewvo45TUi2T94TR3L1Th4oC07LFgGEGxK0jNvdUpG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1CYBhm60VMj91S2RRw3+KLmT4KVMUsqIFtWnWBRMNaQmcywrSa6VpyTWmRG1SxTBWB+tYF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XWQORN0ws0tvFPeZ48UwdykdcmibsnMqV8louw4RIoisyg0G3xVbKtip3E6FTYpYwJ2U2H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VTDSDfRWg4OnlYowzYp2K1EMUy8m+3itDVFJErUt4BFzHETzU3NFUHNrVCK21indHacw1a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hS0fK6nY7UC0Tb3ggWGmxZLS2EFOFpI4iqGY4KhqEJHgpzsqXWiKj4qbTOVDtCA2ozE2bQ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hL9FgdOWRyRqr2qCjt2bUHAV5nolomhEhOwkXaUzC0idwiG0ntTpyk3P2URQMlPCApRhjh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RAAcn/wB0HuiNtQjvLE2bH5b08RsDhK7ExzpYSJUTSwyhGbZbE4EjELJkOIQBImZyUPFMG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TUAd/FVYRbFRPbvKYcBN9I5IDKaICl6mM/g1TXEIEcJIbDVEttm3cpsM6Kndl5IoS3INcw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UFzYmOc9x9WFDI2oiKAHd6Rkh0Qfqzqg5AAyqpw50pZODxLeE0HSDfiFiE6qky3YiReSLZ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VNnqB6MHBMFmk9TbMiexYoOCEz29ycHPkR+G6a0Tk+zkzE3vaQ3qGzvDRkUDohwJ0XI6Ia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uEycuIopYRN00MJkfkVqTmKNKb0TXiIn4z1k5tAEx4oNLpOymm2dnI2RxSlOUkc2otlXLe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nYgASVm0uzyWB4Um2twQpUKTsrIF+rNTbldPMwZt+SnWRsFe91oPMt4RhRAG49IArBEyU2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yRLTIHyUjSdOCNjtAUyjNzcG8I9FGk4W0LfsulYWEyk4NQIlRNcL2Q8lG3iSrkmyyUlPJA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avLNEsaXf1/oqgMaPj6V1TnorLcsOKcIaTk987nmotqkFn62vqILLiGJUupYi2acdMuB81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L4YnJF+HRNAojnuM7NA2qvdaSdyAY7WdikGzJ4oux1Ng6/FY6tiOzKd1rJWMr8FBcaaGj5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A2mnYInWD+HLW3ojA6+QRhNqDdtppxhAz9lxsqtbTYmznMDYtYk5MaZLCHXuZIdFpe0+Ul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ya1kMaLpY31kiKOINBJGrQTeXyXSRXBkPcKngtBjejya/NYnC/dmuji1F6XVIh8VLC4B22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hLRxwzmmseKO1lFeRTYcgurwkbDJFr+qIsZJ0RurKgvVTI0m3lmjgbhE5kCyh4jR2lZDjV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ujcgGgUg6Y+SMQHC1GgMpzmE4GTZiW9SayblqUlTiqwW+SlUDZhVnD4qrxhFipItPATRxT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W1HDOV1OvMYmpDe0ealcNTXYsP9Sq5qfEoRNEE6PCyLTKQTQDiE05sTs3VUsOGXexTmpOw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kzDDlEcbzXRtqTUlBxaJzlZECjsiahEu1TltQcLG39kHt1c27E2YDQc05lCx1eCDmvnvH6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W2KMpUKErZbk8kywmyZYBxxIYojcI0s03C8uY/wBlARojt0skQyrfami7CFVmHgUbT8wVj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lkVNvV7Q6rU7emkXC2TWE3kiDxTtjhRUvIoTpNTlahVdtFLvXKJyNkNuGamrLvaQkVJtZW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eaMtbMJ0qSNRsW4/BF05mdAjim1rqjcnnWzpZF5OhKyMRhMtilOR2ysqRmYswQRNPF4ZGs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bcLrYTHD8pR/w4ad06/FFjXyHuqjHtjNMzhsd8k57Wjw/siJQxwsVPDQ7E3iVClfCoeA3M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/aLFMnWVlLA2ZW+sleZd6B9QytXOM0FKdRqoulo3pkqmrc00mgcgHKY3rrNGbpp+GVdu5F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aSdP6PqvDmhkJzgG4SayzVS/eUKyOaFhxCIPDwQaKgiiayRDiaptbGapMTsU9rZEga21Bp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wRNBveu6acCKbR6xrG1c4yChiIYrdEgyULoQWT06WJ2KTGd6Uk6wwid5roG4WY6l5MwiyF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JC6YANdKZbdYwGRDnP9FDoRcSPrSHjWCLBMusFiiDoxnMKbXFxHhNRDhaXEZoQnYWTsQJT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OsUyROF2sJZqG8WmiRtUhlVEudPYU5r2iYz2qmqiHEUsZJ1ZFbw6qM8qK86IF2eSce6RQo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spCdCSjQY7g3AQeD0lNKSAfUCxTZqGDQTkCva7pmscJznYu6cliDQJ3msUPoyR+JTwzQnQ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aAk46zG/oojHXaeYbSjJA+SNOCDZoAVOZU5yKYcOJpuNyAbLBvUsbejAUx5qjiCp41pCTlt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VVZp4hgNxa0logDmt9wr6FfQZhhFtSTEw3RxE12qTdBgTnnrIhdKWzeg8uGKwlZYnNxPUO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RcW0ecMspbSntxnorEilU2bpNA80A2pKlMHioLT3ARQIOxACS0SXfBPk9ukJEXACJLG4CK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LrALZqfRiYWmwovsLldrj8f0Wu2t6zUZl5spxWCYBzkFJk+JT3CRwXLtVnH+ye5r3YvbQf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NFowiHKriJImGzG68z/ZB7HFo/E6Sl0uMja+ijMq6IOsbwzCOEu0hR5UniU//ACVq7FpYI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cc+JCn3azU8bRKpkhgdhFqBDG5h8DMrBh0QZzOS0WuksDBeRNFKI3DDbbEmAyGZyWjI71h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ZNarprXxNzkqOdi3rSLjmFomYFwUMTcUloGVPgg4ibVhx9G3WdORJQZDERx9qJETdEOGUs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a0s0GvofalfitM02/3UpBbCWy4qI59rABCczENZT1Qhhgza46+OakdF1pFdE4HFlRNcckC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Na1tanNYnlgG4ov1nmgk4aIWLEeDlKs9yJwksN1OctxousaSNoqpScNmaOdLFVbh4CiILp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lViHH8lIukcqIHpRawF1hbha3dRYCcLDmpTM/aDUZTc3ii8W3hBxoJ8QsLaic5hEykgZ1P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7bVWVpjCmikwi1utZaXmaImY/pWFrcWzEU14qPksRsEXO1c1ic2Yth2LS0xI8UJ6bRtRAn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urEyRIyXV0Gw5FWrsU2nC8fFPHfwrfsKoa2k5apa4n6KxS3PCdGLTgIoxp+pKUPq4cp4WM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OcwtAnpdm3cidWJhzumxCHtcwXTIgk5krFNcBNjNYZhDXeMi4VWEPMJ+79UGxTKILPP6qu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EZ4HUFVXVzDvkojSbaPBSiSOWLMIik8k/BkKFQ3g63wTX2aDM8FM7fVhozMlNuqPgmucZb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NqcBZYRqDNETaBKlUS1jTIVJWB8nOc01dtKbOjmGo4ospIq+jJH1I5mJ7YU3blKJi3qT6G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YWtbMe0JrWYx5FwtCL/xDdO9wgcXmtpPtqrcOWsg2rZ1mnNNtixQiSNy/FhFFKIDinJw9Z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nEMr+SLXuYS0zGJspo9LjYDWdwsejhGTRKYTxAiDonguAXRs0Z7rIsiaTXVvOqc2HoP1mn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c+c3Up4etmBrNmJ5VCwyOMGcwhN1JJx27kZ8ERM+OSugZTlWqdINDJTxFSbINXZ4s6KbTN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MkRmgjI2qpG/zQxWLZzQrpYqKdQ4ZJ06yeAt480RM4DlsRdLRTRmjiEnZHag0ETC2EZogb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4W+a6Vopmi54btsnEsk3Vc1YWTZlJxmjiyod+9DC7C4WOxYiJPz3oFSI3hOkm7kDkEfFGR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nhXFYbTz3I9HEpJFrQTtkqgtV06VW7NiDTnmbj1MiPHnv936Nzy5k8WJyc8mYvVbUYlm4p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C0XsDcyboewEIZJDdy6Nwk29rIF8KTTYLRm1NxCm9dH8ETsQfPRF63Wjq3LjYfWxABpcPx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sLo4SEMdCVgJxQ9ppJDoBhbbEVrhRDiA0clD5QMNRpTTYMGrnGU7BPhQwRBhCku+9bHHIV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k5BVqEcLBJVbLyWEPbOWJxnRvFM/wdm9897ejyjCestDOR3rGST7SBHGZTWNGc65pxq7IB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5oYcTcOxOY8cCEAS1x/Eg06HBy0BnUlW6SkrqGW9GBOjblGc8PsoshNnTJOiRX4oktXJqz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Vz6hm5YiC3OqxudRNDePBb/msDhpGjsNap5hu4VUzPhOqcNL5rDhO26xthEuNdJ1EWAVca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E/ohpwxtnfyTjDeSc9GSJftogw1cgGynPYi5gp5SU+kDh+EUCAdMt2gURwNPSOOdgnODcM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IxHPPkFhLsWH2k53RmG7ac05s5yWqcLrtOad0b9GfEqYc/wAFTFi4ps41W6rsMz4oCN1rt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eqU0uodkrqeLDWyGNxEu9miRMw/ac+QRMGIH4ay2IxNKb9GRzCAOr7IzRIggjitBuD8V1R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6ubHIdD1TkXXJvL+yJYPBVYNxVEfIIEM3YjZacx7qBY4kKy0hLC6an3TVEeKGiR7IRxTqq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UyxW3r/SVJ2ids13VUV2bUJtfPKVloHFh81gN5SC3qctUbU4wSSc5XCAnU7W5o9HogVrkm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iuipM5S9s9poUSTV9Gk5bVOLDLjLSwH4hCLBcZi/7oOAAcLqZmMPwRcyctm1B7ZmgEgJyW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XSTnW/gg4G+mnCkhQE5ovA1rqeHE0mrSmR4g6JrfaQEOod8lEhxBpsiZq4ccJqE2eXq2ea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6cI57Cme8jIaTbrZE+aNJDZvT3GgTANRFzp6FeK9oObrLpcwm7clx9WDsWg46ByuJptTVd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4JpGjtCNQofKnyY0uAreRUR4BhyMobjXEnljS0Na2s6lSrjB+CbnIKp4HcqatiJpsTFJ8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UkzmM08ASE6ere8icgmNdnO3FPc+kQPM2z0SgXODNoUu6aVCmCKbbqI6A4Pi1GkdRDGwhp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0ZTQLCJdJPD/b1sAnWbMT3IOGm5u5XB4IjFI7FMGmxHKtFSYWmKfJDC/DLJNpomalpB7T4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mYWkYbundMdN7XNdULTZRwo4LPDwsVq61E6bZFpkqHRIlxTT3m5JxE8WSdMaLqEINJ6z2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WBabqc9UqYQTCr1AVQm9GME6kLAcU2jWF1EnUiRn+qInL8UrrORtNaIHiukZQjuqbbymgW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LCRIhTs43CwDMyUhlRfiWlYLq+C0clp0cVgiah1StIymvkUA66lzbObaq82jzV5rz5t/qr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1hZUbAtC+0oYw6SbDZi2rSrF2EItNFo4eJyUi6rVJ5lsGZTpE09lYpz3LRJUjY3TACMIMr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BvWjgcR5IASQDLd47VpWHxTaNWqJjdNAGg3qTRiKnFILjZslCwsHR2PBRIgwmkxuQhQ5YW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2KTaW3rE7TcToj9SiXuPBqBGj+ixCc9qMMMk25l3igWyBO1OGOh1iqaU++f7KRk8firNOL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duJRaARUBYm2nVauIkSTQ1k3WP90MYcXaowqRgHYMTplDG3DLfJOHR4QbI1n8loSRaG4oh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YbdJ9bqI4HrH6xHyRdFm+JEtPJE5ZqQM2JrJyLvkoJaLtL5Zpkh3anYoeGcmzJ21RmHEi5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YzQfOndaM0NFrnyyMgE/GJfWWxNiNbNvtTUocMFxuXn+y0obBEAxA4LIi4Nd615E+abhER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SHGsyaD+6DoemwXe7+yc57G4iakmc1VwBlcI4WPMQiRcEJiLh3kKTGdXlOqriD91ApCIP6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liY0FuYIUpFviqOl+qOItnuCxyxHJqxHSiEeSA5UTiNmhukU7qsLLgA1WImKHbTZNiPiYA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a4xoUODOrsVF1ESFE3l11VreLjRYdEDdTzWk5hAsBVDFi4uICIhvJd5fNY4jHE91rU3QlK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GUyhgvniQPd2bVN2qLblhiOkDUblptEtrbFOyRkmjvLDOgFSpibZUlkU5hM27EMVpWnJTL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sTVyUjFBh7JqRltTpCR2IScCSabUC0ieaZEnXWEkXNwidalOxzcDSifKI4EyLTJFugTtGa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aptiRRMWCLBDjv/E4UKwReTzghwbpOrOWSxMfoE9+ya4wg78UOslikWxOFHfurhsRm3vLE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jR0b2VeMj+6GjR5wMObiiBPWnS6hykHNyc5OIc2ZcLKcR8jhMmSqurh4WhAudWd55FTM9x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DSU7poccsKa3OSHqiVJ5c120VXttOjiFiujyaZy+sk18+sGthTXWdtCaab5JvsfqmjfJTC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hPKstqgtzIqmnKVPVSWFRYc8OM62ySwgaI0C4foiw6qGE0lJQ+jcwF7e8ZVUQxML44aZMy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NHPGKedlgwkSc6Tp71FhC+GnzXSE4RvWqcQ3qbPJSde44LFDdKKBtki2K2YvMLq9WW2fq4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upHXGgRtkf7ITPgSpylL8U0HdNhfOU5URc+FJ7RPci2C55cTSTkYEV0N2CjS9uLSTi1vRx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PD1t801wEsLpHcsTgJatED4KgmjhE9iwkhhO1Oa+iGE2TTPcVI2K3b05pCDZTdbHsTZuxM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jieHOlmpgKQ4qcpOWi1xzotKk6FCzYjKFVdpDNNllkphAVlJDciBkmlpmCFhdwTciDJY2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kVFfOVKBeOWan3dikb7dqJGtmPaTSNVYcwZKQ4I7kQSiqXA+aqKql0ZLCyh2nJbhbepuq5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mJYSACFZU9C/PlzU56fdLKbQQ/aRNERXHCFNl+Kd0gtaaeWZ3JyQEPAIZuTcoFFtWCWxUs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TzRLxMZSyUv0QL3cZ5lHoxi24qSQIZjdvssLsMvgsBhCXtBSazyWr4bEQSK1lmrF3FYZDg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tTsLXNc2u4Keu8p8VxM5yFE5sZ+ke7+ixAYWETwottaZ2rC2Yce9cld6c7rToLyktHEAph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nSTwtK1hOcsJQDmcVgM6bFJpa1o2WH91eU8lJ+kAiYbpoukS1oqTkU44rid013SYcwNiLw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Y6XtZeCeBqt2qoqbMCmG6O0VWoDFNcOzeVpyxHOVlMaTW2GRO0rE95ruuiJeaaHGYlNwTj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WGvRNB3XmgGiRNhKwTcy+lFihYnOLsNEC869AxScXbyUyJMgAYSVhaz+k/r/ZOlMulU5cE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da74lYzELcTtc5ncnDGS1tCZ3KGFtTQBv91GgtMzgm94+Q3IcpiOMNmYcJT4LEBg5O1tDm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z1AmshvZiFKgyWFrYWJt5Vqp4GTzp8k5xY4ObdrSsb2iG3fUlT6yZs0/VF1fmAsUd8mixk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bqQfif8kQ55cnCHydhDbuimia4FjDbHLSPutUWJEa58RkgA6pE0RGd0A2QxNywQnmG94mX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jxhgMo2dXPTWtkCCXSyAQbDILu84ig4J5DnZVNPBDpSwey3FMkpz4sSQ2Ap2DC0GwAqpRm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Sn4rrG0HkptAG8WKxTL22kntc3SBBI2IiRD/w/JNcWOxuq1py3oudDF+841RkGhs9imdFu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90q5L92SIYHHgtV8/YcKlYXhzj7UlPSpuQa5s8W5GUMYd5krAtO0rS5XLdDBMgtAFw9qI4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oTdjBfxU5yUmF0598INIGIG8qKzQWmarKTtXjNFobc6R/QI1xSKMQuwbhvXRvGLFk8yI3h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NPGTYrqob4ntHBL5rq4sSG49zFqon/Eh0HMOUwCZ30bqZ6s3updOIosNFUFJAS2SRxSEeVZ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INcZXLaFNbBIaDfaulaC9rTRu5YWwpwNZpnUqB0GFmmBpNm5EXBPmmibpYgE10AYwCRJpm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6IALCLkVBsg5mKlOCAdrZEU8FIzk1UiScNY4bpvslOxVCZgbe81I5tkNyAzU+je6efdCbN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b1RTlhtKysL7ENrfksJTYr2YosJ2tl4p3KHwpRnzbD2BNfCkQzrHN4LA+bw4TTTE6yLKbR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yVbbVLbqnamuh3zbtQilpB1ThbNzVTJDfs9XE8FDOFxbMbJNC6UmbpyO/YVgbfuqQ17yCc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mEW75jSamFzcOIXG1OwDpZ5sM0YcVuF7bg+rhqeZR3rCLzmnb0HYji3JsUEydkpEkcUGPa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WPk5xj2cwjJsp3CCdi/2UjfDNBu26eQNE91BwJDgVjcC096QtvWsKo4m1tNBuDOpQGIhVO+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4kLTFpfqqybLYpAeCFbc0xrfNHjTcmOOSJzumTpPNHFPpG5jMLFR0zdqm12iUGHwW+zkWS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ioZVNIsUwnMSRbvUticDlzYZy2lS2IF2qtGgy5mNnTEiDmntPdHNT1FJeSmebLnp9zGJ5a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y71ZlZA2QaDPCMkMFSKoujRAGjJaLiIQqMQupQXLowXO2naho3UxJoF5ZoQzWetNMLD0Uv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C6kQ7yWF5JzlNOsApYZeNSowfq914TQb5707OeSe1oJcaaP6n9EMXSU7oAI8UTEc5rm3cE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lNhmhM3NCM2gSRDHAPtMqGXVfU2TBDpMyRb2g9ooynImSkZ0rVAOhzca0XXxQD7MlY9H7s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WAW3rDhewjPagJk7k2ZvkmuMZjWimEtusDOUQ/wAJdktbHtc0YR5ogSAb4qLGjdixpniz4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lNdYZF9JphfPomSwNbdxRc6cpz94rCM07FdSa2m0BNFg2pRnOaxvI3BOe0TiRNFgPxT3uq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TUqjghIH2GDZvTdObZyE03b8lN0MT9qdAml03uliknReUO6SIe6p6Je3bknY87T2bF1pEM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hh9JEI/pCc+XSxZazhojghXF0tJZSTYPJ64p4idiBdLFltG9abjD25zUg04J5HVC6SJ2bh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C46rDkFhhRXO9py0XunnVBzi6RsgJzdmg2GGje5GeIy9ltT4ouwjRGhOoDuGZXWOk83lrf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DEkQBeW9FkNzmwvaCDGVNJMGctv8AZB8ahPdnKX9kGNiYWiryBL45BY8GBsteKLeC6hr3A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BRMNHnWeTVNYG46UGS65sNgzDXJ0JpjMY7fNMbojCMjKZ4Lutb+G5WJ7sUQDRDtEcUC9s3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2uI2zFEXgTGwrR6IcVUsLNt1ulQAKjQ3Ik1KxDRWjNSj4wNs0dWLLJHo2kSuuNVjc+e0Xm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SdWaa6lFgo3wmpGZblvTXxTJ267loF0/ZmodQS6c9gUm/HNEGE7A2t1ibhPvLQhjGdZ7s+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psRjckDBh6T9mzeukZD67KVmb0eUkANfm92W1MEKcScVwpTYpQ3NpUtkhOG2e+xU4cIQo2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Xp4uK1CmiJED65380cOjk5squCiva4Ev6tpntv8FVmj7RICDYphlrTio9BwcHsxYmOC0R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0spKUImc9U39ZpWNE3CZOafNFsbEHZbkNKbcMlLFpu7jQi0EAsuL+adhZ0eI7U5hIIyQPi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mGkmtrxQhiGwtGcqlTdjjP3myYT4CUpeooqhEIoEjLyRI1hcb1uzUnGUjJdG6jJ97Pb/us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1n4QuWBkmslIniVDeLg6MxU7zsCe6I4kk2TREDGMyGxFr24XDMLC4nFu2qLFeCJiU07Ra5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6I9nKaBfOfq3EbVOcoLWkhu1YcRwF1UJPKMVmtbgnZFXlKocF0jdY7M1KG57dsrLR0S6/9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vq4fkogNDfjzQogA2OM5ItAKm0zbuARx+ElvFeKDQdEo6ZoVJ2EkKbGz3TqpBMa06eqFUV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trZqUqLE2srf2WFzsJamxCBgycDdNeOBTsWd0NHF7JWkJDhJBFw2Ie0R+ZS3qSc11p1UrS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eBTmuEwctqnAhhwJqXZblSRkcUhdFwqZT4hQXYjhBwpwmZXCLXTNKTQzeHT/ug7IPLUdoU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k0ea7qGOU/ZFSqSB3odIBS2FSOjsn6RU8ldXVDz1V1ZV9Rn6wBxcdu5OMwM1ifWdlMzkip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gFrotBhkC4GSmTLcc02iniwjcFKHPxzTpuruUujc1u1ya8tkb4dqq/ooYOqKzXTdPED2mc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GHu+KcW4S22AVKfih4IMq4k1ha6hmg6ZL3GTQxFsSRDe6HXTeibhhEUyksUZlBRtU1wHEb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4dHCQH4VpAvdubJakhnNYILJ4R5IwmOxus54sNwWAaoz2pmjYbUZ6UqCmak0SHFYaNBrPN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Zzmi5prOdKUTjJodJAl8hOU5UTDFJMqnetAYGC6GGUvZTTFHSvFpmSjPhvdDeWSOK0+KbB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ZSTscdjDhrmi/SigGmQcmt6OTyJHS1dylPRyAyQAbcICeckZZUCvhlmpNiPpmSg51ROq6S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eJndZXJpOtVZxViaLC4YhmEQzRG0DJOZWZs87U7pcU/wi6ayf8SbvJROURWiQqeJyUgC34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9inFdUglSj1OEYZXWBjCRhlMoXnsQxuJM5reSuiaTShMqAINhvFKYlghMENuZc7SdxWE1G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9ZxNgokXPJs/JW80G8nvPCTKpRbPE+dQnV66VZDs1/iHtHThsmT43TXxtQHSbtUXDJsFsN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oTeRJNMTC/lFx+AbeKY1pwi9e7vlmUMWNwh6rblxWDlMV2AVc1tGhMMRrWNFQwCgREwBbE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2fKqmQCfMqM55M4d5XcdyEz0YrQ1WLWM7oEtLT8EZnQl5p4e6UpZIzjDHsM2haEXkmHaIg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SPSNMhsCGITlvum4WCRraqE5lqDDEZPJriu847rBYujDveupCEYbpcQjIGS0yHxLN9n4I9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ACpoU7tE18d5iNNAydF0nKIhhz7pGXBMcAcZqAGqC1ta6SLYZrMG+qi1oJedIyTnQxOYQk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0TlRdTWWU5STIUMyk0VNguidSEwYokS3gusguEKUobW7EIIGOJdw2Zfopwj+Gacejk62Jq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o8AcZZ5qbgDSb2jVTohOAZUlhRDnmvda2aJDMLdrzMlOGtPujJdW6IZUqKTU5SlTS2ppDW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1haBepR9WeCaK1CAdSVJlAUGc8pI4A5oll3lNmjoz/wB1qgzNJqdPALR8ENBqEPCDMAz3o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TxTZo+qJVQZbk7MKWW9YiCdgTJkN0C+e9SqXBgImoUF50QOmjGcsRyai6PFLnk16MUCpI8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RI8Rjzi0cNZblFMYl5xZWURpccExSWSb0QbTuqGIbR0bRKc881Ce1wLHnLI5+rLnVE6NG1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EtgzT2SnK4REkZzkbnatcfOSa4cH7thWF8To3A22olpIClEGjmRdMDTiGG/PT0wgCJ1UnC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hvwFncdvQbFbhwoSMiCnNNDKYQbttNEV0kHY50QnTYV/qCwxDM5FNrpA3Cdk66lK+e9OmS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dnOqGLO/4gntg1hvycKOCMWGCGOuwmeE7eC0gZWRaSaLM4vgpSBIQynRNz4I5vJQObTNO2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oeDlLYUZ5lHaE5sSjH627eg4uaJ6rxYrRkHAz4p4aOrfXgU07KKIT7Uh+qxtEwoorOh8kH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8wRJW7JEt1jdEunuRBIIaES3RPwWGJVU9Cp58lOU/QsqKaz5q/cZmIXO3oylDBubkoOea5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eBpzmgRXKZXWmQ95RHwmCfBShtpwQxao7s0at6QmgVW6eWclquOc5rTMp6uFAuffaq6oWF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JbvRDyCSmtccDB7Oaoyh7q6MZ91E8nLXRXXpkqBmJmscHyUNxFGWJsFNp0zaYRc93WSksR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ok6s65IY5tOZCMN+jYYs5Icl5NolwmXTyUgzLLNYo2VgsUm4drU7QaGfiWgMInpOUm1cZ1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zRJ0h7Sk4Oc7aWgyRLTpZuwzMkNF+5YadM74JzqBjTKbloTAAxK+matJOaa1snCuI702U3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C7GZ+W9Ta6lhw2qTab0aaE/kq3rMp7sNFKYc32jdAETqixqDNYuzlRRHSE9UkoXsTxWkDJ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zqLJzXSeHNwzndToCBhbJFgmX3pkmgmZIk54y3pjWsP8Ah5lrCR8SnHowAyZoUBhPRXM1F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T0TkoUWVmg8ck7FptyJTpE7JAIh7QcVCE+ROHaNnsrADhHsjIIlwGoS3imBpmSaGVgnEHR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yLS3guqwNlVNrpEKcqd5xvJGI/VZp+KnHmA6uCVSjI1DcOBthW6ZLTBEmjLeSiyQJcyW6q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RpuJ1j/unvmMc64Rb8IRAoXHAHZzzKiCG4SG+qxuDXSqGk/FSniZOk7bymsuYjg1s1EZLE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G+IyQBHidgRaDPSNBqj+6Z0j9KMcUh7AssboeFrBPjsWLKd3Ihk3EXcc1FMzI+atQ3AUNo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HRNSHb8TkdCsuCHR0IFDuWCIQwnaanwTmQZ+KIiNsnYILME8wqwmxHNsTRoH6rCDSxdKU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udd3st3J8WHCwwy6kshknudPVzQfGa3RHVsOZlU8F08ch8TWAFj+yx9PHLryAQixDhAMpS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aOjZpSHeK0n4JjuBRhhaKyIGShQW6jIQxbiaow4j8D3ZIMGLYaUUFmDFhFOO0qXaSbWlXn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znMqrXRork97XND2iZY2tN6P+IeWQzXDPSChtYHw2Q7+07dNF76MObM/HNOhQy0OAtLJHk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9zWznsRbyaHghwhUk0nvRAi4Qylk1+nJ2cSQoqXFgbKHCDp4KuWKHEk8bRJBwo2U/WNnZa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GWB34hNYcYwuylRHWew6DnCw/ujjnIX80Q4tLTk5YcUsRpIoBnSg7MNERpOwi5EgtFtPas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PC6SWCZqS+S3erKBfPZQInko6QbQ6q6ybXbCqgCGL7UOj5PDbM3OQXTcrdD6AUZTWKiQ40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mSk8SfxupyNaCqmQ4NFzv2JjiyYbYZBPBOhiLm7+KiOa0FoIAH6J8VonLRrtWGssppjHd1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Q3l218qJjmM6ttJLYRZyGEzOy6bCnUVKIc+fFOLawSJEZy/ZBuLSkDNShuvkc1NwLTvQls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nFkjLZdWQlqEyLHIlweC20q0WKFEcMOsQEIg5RDMOXs1WOc9ndqnlp0pYqJpIlK6wkUAm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lUI6M8VwsTwCyWi4olhk890rSCxZBAnVvJRHsq2abBI0g0ua8d7cureP7hdNDB0aRGezv4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fJFx71lVUzTXHK6DttFwC0rzsg43aCP7IHYFPyV9ykaFuSfDdMwjcSqN61+mY6rJBCYMPc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uUGLdsg0cU9peS58pUX4kwDVKcDYFYttE1S7qAKqUMDPElPmROclXmspj0KLb6Fwq81ue/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pzYZgeC2krWG/cpF2J20rr3FSDaCwKAz/AAhNAbiLhmgX/BTOCGNk0HARIk62Amj1eGdgR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3QE1zRR2y8kCWUFfoIYy6cS2K6DrQWWbP4laDPHIIlkRowmoIqsTtXZKdUW9CTtw0ogIegB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lrDuppOLFuRcWsxj2st6LnGM4+U0WQndDL2u8nY5lTDvMIlxmg6ZBdZVhF01Ea8jC8ZbVN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hxnuWEAgs2LrCYjXeMlN8tgMpotfIsNE1zcqIlpLHZoye4YrnNSawk7QF1sUYRlKZTm6RL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GU/0TJu0pmZQm8AXQfKeLRO7aiC5rcpblMOmC2YWxtwjpYd+FAHlADZbCsQyvuRlot9pSh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N08WYmjjlSv4WqbnBzmiwoFihwzibZYo5iTyKEN02fHEizUA1cVFhD24ZBOaHDC7RrntRG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wmmqCsEOFhL6BwNgukB0W0E1oYXPHsrEQ9jMiczsRdEjHGby0gFNwhxIJu6VUImpD6SbM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o0qAtPzTsUWT35XRdDnOJRVDi52UqLQMsQmQdilbMyF0MYbLbaiLGaDc5bE5wboNsAc0Ij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IVq+dTsmjim5ktXanOeQ17RK9kXAhs6zArLYndG0kWM6eSyDgJu2MByWJrQGtpM58Aujay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DuUsWgBKTaoxYbTjDT0c0NMAuzNkHsGjD1XG7iojnHDirJQnjWhtEPBkQujZeelxRLpmW3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RP3VjdOtwVFbGlxC6LARsUMSk7Z9blGikzwtyymsEN3RxHCZfLLYhNzi0/hzR6OBh/EXVW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a9znTyF1LAAcNAO6miE2aDYYIbm51Jppe5pGYw5cV0LySBWI457Aj0jqd1uQGxaM2t4yXX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mJFCHDDSx2jMUwqJhdh6qj8tq6SGNLDrGw4IgzDHkAOOdaqQ0pN6SKeCEZpYYlyJoNY/Cy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Tm6RImiJNlhEpGgQADnstsB/ZBsJ7gGuw4WJzZtMZ0RrDSfR0n5qPhLnOca7jtU4xbgbVw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YAGgC3BO5OMZjv7SXwahE9vSHGX6KLFOjCbRgA/TimSbUaR/spuq6Q8k1riXGWKQFAmB0I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C6WJRmRchKZZLaigh6m8kJ+zIpuIyJ80Oje2utKoG5QwQxrG6tF1eGVpGgKnEh4d85zUd5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i0J4GC2ZQ6RmkayGaDcInxURjWt0hOtSeCBNctLL1QR5jWQFURO7Ms0ADo/jqArYALuFWl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E0ARdUQ7Q2HIJpGuGYSd7bfBVIPzRc6cOnfv4KEyHNsKWOW9NaXF+JwsombS5PYyQmaBNZ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KnZCYALXZeq8FiEXC00OIIz0oT3SMqLBFE4WGk6IvhPL2AYlgisMsno0vVdo+e4LssqCee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fKpxaqb0TseFl52TX54a+qCJFw0kJmADpXMmRmE1+FxYbzXSasz5FANwzFt66QMbDb7E50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tpLIqC14LQbE5poZciTlEbOTSPJEE4iRTCEZnDs/dNDmydqoumCxlZo46tca7kGHJNAlwK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7/wA0Xi5uhQHDULpWCTI1aZHML/EPL9Gkh3gn9CyUQV6MZ72/2UQProzCMJonEG1YHCRkt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J0idyfuqnONgnncnbC0AIsxZc0gnFt4dCTsTsEmud8UYMbWJpxTi51UMifinihdbxUM2iA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DKpW03Klsqi7MJm9A5o4iZnYpB2LihbEVhdZNbNs2/FTCtXm3+hX0Kfdx1bp/iUxCpsNEX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OHJQ6I/2jZXE/aP6IF7iXWUQTwgbEyUOeHauuPhZaEM4duSHV+KYZOd4aqBbBk0mpfcqI5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wh0ULSNZmrlWHpONX5ncnExHGWUljeQM8I2JhBbDYMg3SKkTHf+IrC2G8+KDpkOGSAiGbu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nNAEA5zasQZ0gFNIIGrA42RZjWxQ2NArtUVrAXlpkSdVTH7IANnS5KBE2+Cm9wGxMdq0yR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11TAseEj8K7LCNgM1pPwsnRCWqEMcMxADMNb+pUSI4ieo0SoERHbq/EqUgDixFGZ4CyaJa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HtzTh/DOsmtdpOsFLDptsE5zLm4KZICRPknd7xkiY50R3QVpyaGGgFl1kmtniNVhFAbiSL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+S0jKWwoUDmE+RTJAtz2hOxae8NonENcMJ1iKJ7cGOM0UG9RY0RmOOaMwCfiVDxxMbxrNL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/ioiXv0GiuiqwtZ0hNYuUPY+smzrLwTmymfmusaQJSNUG8mab94SwpoYxlDfYm4nunCoQe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DOaa+trZ3XROdM7UDCnKQxJsOFIF1DO4CfN4IZmMkJYhDc6Us5BBggiUOIDOeiBJPIxB1A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GaNYjauUYRlIqV6UXWzbDaJ4i1SD+kzm4Zp0R1WwvInYmh09I3WRbaSm3DjsTeSBfELpzE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AAYWblEEVk3+ztXTOEmQ8ht2BGHAaYZNTnxQNKCW4IxIDpgATA2LSLhK0kCC3e0XRDhJs5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FayKhMdKeLEW7diqSTtQ6M6K2O/FZM9qdkQdKsl0cOTnNEyCsLcLGd+XyQhwWgSdhxbUIb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2yT4r+0dOJ50ChvZ7k94QfHcS91QLy3pz3w56Vjcr/D4IrHPlIltFKG+ZAAruElBhNaTMW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g4puUbpaGJedyFDwNwNNnFCE2bY7bnahihtc4eEj+wWBo6lsp7XBYLl8KcxuqEXY+ijieG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Gh1l/Sn9I6oM3bOBQjYceKsNm3eVFfGIiRe7PajymLJ0Yi7st6dEjEv0aTGSwTLRiE9wCx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DujkSdGvxK6XpKtXSw6vJk1x/sulimcohdM52kEQ63R4jTOaPNP1IQxGhsU/qqbRdDFX8N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1zdXDDsP7ppaXYzZr9iwsaMLRUgyRDAdJwEyJTlmnRIjcLJ4nSGsdicS8tG5QWNOtpF7pU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8WhMzpYLD0mPw9UEUETsTXNmAaOGxBuCKHHMVRZAxGEwYnHaUGNo2kz+LNRHOnhF1EiG0W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QLHMi8paNa4b+6xvq43ONYWYnOlkmyBxgYsJyWs48FpCresUO9RidxKxR5j8OZTH0lEqG5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RxS3J8OZDXjPIroi97IgoD+iEDlD9AiWIGoKLXOFRMRG28VhBLSw1AoUGRm46kYxQhYIcn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NuINNCRSawtlOyaG02+qCLo0sIbbadid0jgRisboUOFui4lPDTQg6M00ta8mQysoZiRQ+o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FnTKEMuJa12IDwqpjCBsanBt7hNkMGIT3LAL78l1eJzWHq3OzOxMh4MGLSdxVXX2LRo5uQ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+ynsRdk4TTSfgncmfql2Jm5yNJFhkgTOQ2GyhR2Ma2JgJeyQqJ6yhvhyoNIjKacXa6eAZY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IvmiBmnV0bTQEIyAFP7oHRcwidWok5lYU6epKo3Kc5tdUEKjscS7TtRw4TFZr7wpUm2oTo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hBxGtemac3OYcokio+804Ib2oAjRxFqkRPDcKY8J80wK7UXYqrBH8CsOESU7sz3c9VRV++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1hhTe7jRdYXOI2WCwhjpDL+60b/hCx4TPeViJZiRpTatWf4ZojojiyRc6I8jMZIua/SG1Y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qnDBIbqzWgJuJ0ipBruGaGMBgORug8ymB5IjE4k5yU4bCTm5xTsb3nF3WaKb0lm2aLKQ0o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rGA7XTTTimBszU64tiJaXb1CoGAXOFFxcNyxPdpbGBODYNCOCbQCY7uS0naWxTcwgkZoYN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DUzErprWNQdaeS6SI6Q7rZKc6nK0kMbqBHpJuBMwFhhTntJsixk72mgSQ5xNinFrSVN4y8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xBsFuM5k0AQa8DE5F7TNwtPasIL3v3BdZR4NZtunSL3hARHaJzKJDjtM0MEPFNYngtOSDQ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tD8XvGg8EZNDBKpKwsm3fdBukQ2kxWadhh5XT3Mgtae9OgTWw8hUb05jIgb/TNMDXRXNaL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z5e1RDp5GVqTwotGCu+6Evkmuq13tOE0AxjWszcc06vTTMk0dGQKTDWokansjaViLdc4aK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ZzWJmIt1ZMTgRTu4z3t+5Nw4XVqWtlNauESJiPh3kuTSY7/DBrXCDfxK6IY2xS1zmzymbc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rnTrSR3J9cMzUkWWFlKzLhmi07b7V1gxQ2WG/apkdW2sgnPlQjUndQhQEToDORUmu/RRHM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XMIxOlRRJywnuLDFDoZnikBi80xrXF0Q3nk3YnQ4VocjOV0QNEykaaT0C2EZAXnZMcxuHq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OkmIuhMBcDQ+0utYyX4s1EZOb8XdFGog0ZqzKiNbKoWKzCCJlTLgCMysT9SwyRew1ln3UX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SESWF7ridFpiuRCbjbIPMgBsUaTsMMswz3IvYXOgwBjMzQuyCZyg9Z01CukAfM1w4ap3+J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EZtb0QqC5MbEmXAYhhTBDIDHGWEbeK6Jul+L2ioOE0sg+I1zH7clpFpa/OfyRhMOGdbVTW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1N2GZvVBvJXY4z3YQZWRhh3UjZ3tpQ6ETiRDJg2AUU3jQyUhhBc+UzlT68lGbDnhhtlizc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VrBl+6m5vSR5+U10USdBpnLfVBjR0LX0WNkRrWjVBBsocNplCxkOd+qil2sZBvH1jUaAtz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yGKXBNZDAww/nmmgXfatSjyaEQfbM7/siAwCGzvOchi62JiluCc4ADRPesg1s3PacvZ2Ke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q/PzQaJ4pyls9TTnCcW3kpxasF5ykiyESxty4mZRYyIHF2k4mmiE5kwXIh+HA3RlfEU+HDl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RzNAU26LLUTy0TfE0d+HNBrnYR8ZINHefrHJTYdKesRNUIJPeuiHATni9UOKm6Y8FihHE3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DvxMq7906LDwRIfu1/ZNbMBzas903CZFnIZTF9yxydDhuMp7U1jNgxcUGxJl09banOFp2z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4NbKpOxQ4XJoEy5sscUVdvTYcHTFy7ejFfiG2a6NvKXAmwKcYTjGwjTH6rk0SWsyu9wusc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27FJwN7IiUgKtIuE0XM8bT80YZDsMRxAAuOCgsdjaGu0d28o1ikQycJLVhOuBNQ7dETJzt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Sqy8QjNrv6UAx055G66MaoEkHubic3JQOUkSEcVGx2alvug9pOJgoocfkJxTFYE9JvDaiL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yDmGjiDwomvh3sWoNwSaPgpjWRGHepABNMpeK8V0L2CZqK2KbhBaZWzQi1hRhpHBqlEcma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3uCwPOJmoeKdgxlo8k18yW7SulaJyQwmexNwawCqJunZOnTFdBuwqmarktm8qRpvBQ08Uv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2SmpCnMJc9LqqzVyrnmurqh9fT0ZPkBsCvIBSYDh22UsQWJxbJaLSStKilMFEtEzO+S0jS8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NiGJuMyw2si2GcDFKWEblqhUUschuTi0TdeW1DG91KmZmhg6uHOSo5x4myq403oYWtE8pX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O2xVVQhMWVkZUNprHGfQLq3Yd0kMRLj5FTdLCKDatKLPZsRxOxnYRIKb3gtlYIUtZWVvjz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GV0SUZaTjmclbE5YGzn3lhhBpdZzipxtM7ypSoqhas1QVWkcpyWOR3bkTDcDXNSimTjWW1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fBNbEgvL55GQcnRHQ2NnY5J2FhEhU7V0YJiBt63KcYV52C6wArCAJZBARMUsU6I4Guw2xb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ZrMBERWNafaYJzC0YoFZ0u5CTwfam+i0MLm3qjI615LV80dG6LYTQBvK1iHTvuTiyHjc65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AGXiTGFq0GmJxMgVpwmvmdSdAqYwT7QoEK9JWUhTzTSXdDJ02tY2gXZFuIyxTuBuQ/wAPK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c5znU6SdZ7lKHIg1Mqz4rSCsrJ2BgqNqaIZIJubyWF4c7F4FRWww+RbKt6po1y01NpIFwn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m7esQaiYjZuQHdzTThqFUTTS4CcpLDhbhN0cLnATxHajELGw2ts3FMnYorXOhmIHXlmusa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jmtim+CcwOKEEujnHQhwopAyN5FTE2kfixNWN88DRIAd5N0BBhsZMjNOfixGd1ih0ErEJj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PRu1OLOmDHaEpBNhQ4cR7opxluIDVp/ddFDZDhtni9ojeizB1cIZ5lPY/WNZTunQ4EOkgy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fXAJmyEJ8qd5GdAAg5xL3k0aES/WmnmDPA3OSdEa9wM6uBqFrvlhAvt/ZRBFExMYZqM2Fp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wzUjpNADPe2oPi67hL910+LRDZN2UuuUNxSnIk7kcExYYjd7zl4LEauayoHx+KxNo92r5V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OON5nfYE97nFzHaia11Gy1ZVKhYmya3u5LEcWJs6IH0aqnohYXUNwRdO0Wmeq7MFY3nVQJ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Q5w6Z8g9+z8IWJtnrA6URv4sgseLB/dRGkBoLL7RNExDjrQArpIjWhmEMw5SWJ18Vd/rAs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Db0cOpCwChiOw8FGbBzOCZ9gJpaBjig4dsl0LAIsbvxDkhGa4QnHbUOXSMBwHu7E3CC6oK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inuaQGSlKdgosYVGq3eoj7yc7zRotLVdWS/8A2PiEz/DKiHqtJrfFHpXnA6haFo9K4i1ZT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g1QiEDGciPFRzDDYcQSZDc79FAhVdjhVntmjRwl8VOjd5U2TxhYpYX5+rOIyAqnPdyt+m3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MDHdW6hiXWnEdhnqqUMTqnPhvlF2qO3CGPERpLdh3bl0kR2ODrh23ciRozMqJuIkhwnWyg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mHbUVU3vJLqkFXcHZyKmx2l8058DDjwmbXVmM10jaNfI0WOF+VBzXTabbtyhTROk6VTNT2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QCNYbT3ppgdr2KkQZnYm4i4SqKTknDlwLHCnSw/1RPJ3B8N3s6QTw8SKOzNYe1Y/J4osUN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IAGdJqfecmy3ItM96EzKtlJpKDXynk4qRGGeqZzUxLA4U3LDynD0hu9vzRPJy2JEtP9low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S3oNFpTknhuiWmeHZvWFlKkTN5qawp7tomjOU0BLRXd3SUw0NcqkqvmqOW9T9CypNZ81+a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ZKnOCK+lX03OcW0QJbhAtsCkyJPwUwAUDEdPdsWEFYQCZXJUmEuO0mywiK0yyCnhmdqGi1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NTmnluCGFza77J2m7F7OSAOAmcg3aUNMSArTP05yQwmyImdtU2GC2tBM1Km2FilnLNYnZ8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oHB5qbsTjvKqGgnJcVZVQw5rSUhzD5LEaSoVoUbOaMzUot6R0IbW0WJpiTlrucsMSu8o4T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GvmhiPPooNc2NDORuhKPOneGFTjCbiJgZ/sEXwujw3LnCYTwxhIe6czt56TK0jI7J8xFkC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Fz+9+VyEhTagSXODTduac5jOjn3n/AKIA0O0NQ0wXEzc5wRIZokymXTkg4txuF5fIIPjYG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juR55s0yTqoOxCrZcFijPBsZS1inADitYIc0zZDesucNliykh1fR4Hh8wbpxMChM9NxqjD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zWkV0Im3Hd0tYpw6SYaJCaLZsxSnLciOT4i7cJLRb00zPVo1Rhqd5yGGJh9mdBNTxY4u8z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canEaldA6ekJtc3anN6RrTBAY2bpWWm9sSdZyT562zaniC1xe3SluTIkGO7Dci80HRsMpz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tqAulZMO9krFDbIXkE6IG44cVuLDvUKI5xbIWGafiLOhjC2K2xPlbI8f2TSwaDdmbskyLE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jskuSA/RT3RDKWjvkdnFQ+jA6OGDiZmJhdIxwm6CDPeD+xUItFYJwgHKeaOM6z5NGZlb4l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JQmzsNqa1wxtrimLojDKgLRsKh75mfgtFzYcTaSn0h45TJZsVPWNnIBYqyGW1Oay056WxN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kM0SOrYogE9BjGgzqVLQrsTul1XDTHsjIp8KKQ2HhIOwb0cJxxBO1lDhaWn3tk10btEhH1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YYQ12l292E1QfPo6ybIT+C6UnC2AMGFt58FKp5U9sqisIf3Qa3NaWpKg3LFijYvw0QPR4d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JBcR0dZU+KwNmQDWXeKbBaRWpOxRGvdhmCQRtQApXEZphbLRI0dqiBjQGgyQ9TxRdEOI5M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FB2i2WSh4T1cSRE9ma5TVoqWQ27Jm6awu0WnEfxLE/uCnhZYnRohfmjifYZhDBWaPq3NdY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mhja/FND6mWoSjhNE1h1pVTnNyRL3Frw6h2yQnMPthnKZ3b/mmSqZTl4KCHmWIX3qCIjZ4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iDqSerMqsKdB6MSFjP5LELqctILEzQMsQIUwJAtFPBDCJYarWUPYTIldGQZtN1NrXIQ4h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bS/3TyzC6G6RDhYozGIGxQe0aW5TcNLaM+KbEMxtwoPYyHyiG72xIsOxVDeScoG4uBQ04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FDawhsUtMjt2hFrGuY/2xZYq70ybcYKDgTIUssMQAjeF1RqTqk2TmuGFg2VXQ6rdk6Lo4o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XvdPPMIxG0iNTY0KjH67dgRcBikZgjJCI0aUq8Fi7rqqbsym7Wi6cBtuqkEURaLqpm1Cmi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nmr81Vfmuqeop6qynJpGxB0KYaO43JSe2XFNwNoFga9w21QwMaHDasAHktKeEZDNaJIBU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sufUmZ0KDnMh7gnF08K0ea6IBAd7RVNX2iJLRbUXKrzFXvsQnJHnpYq5KsJ7Vja1oO3mq6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Ebli14p72TeCrndxuV4oIyuhJ2EBGaZMc7y4HDLPNCYIcbiSxMhzcTottNaQ6PDrbQpsMx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JDADJaBw7V0Zk6JksI5O4kbxZTJc+IdRpsgYkOEVM3U3GQWCCJ7VVDGCRPJdWx7WNT3Y2l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b4r3Vm98k0GLS2AWC8VRAO03ynIIEPa2k8BE0XxpFxt0bUC0EC8ig7ajtWpIDJ36LraM9h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tJSJM9iBzyCcXgEbXKZIAYKvnLyXVwjC5MfM85a8HA45BYXOlISoujDsIzO1QhhnMydzwo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qRwNhN0Rh1hPNOZCwsh6owHFNUE8i4mSYHyY47dia+I6k6NAOJxUR40XWoZlqDnOxPNKuRd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5BYsjzVGgobdtXHanQ3zZ3GRJTIUuU6bcMukArPcmlwe1jKmZ1sggXRREjzkAKgJnRBjXDQ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wMEwWuMisUCDHfSWwcUbw8QIOIIRAMRAo7u+SEB0N3WtOIuvddEXCI5gljPyQ6M4qaYN1C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MlAk92c5AJwL5uaayC054wA3FK4TBDeHwTNwLLXsutw9HOTQG3WJ0PEcsCkQK2kg9mKn4l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bJodoTuP7lBoGIuO1GuHfsKYAY4odaWkovQxA2K1ktzJqFjtCZic82qoYbDAgDLdmU6JCn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hDGQ1reqdumnu6RshMBjGzre6PTGsMB7WjPNMbDOlE0y79U2bzi35qYGlPCEH/wDx3Dfgm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l1jfIYqYVT0JqfpBMazSe44dzVUAMJuQojRRwyGxdE12dzmqkJ7TYoVdhFDNQokA6wrnQq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VCOlbpSHd3KZ+gjiqaD4eqCCBWLxUNjZY4GoQoESFDe0tDsExSZFE/lDpv5U7L2Sc1pSec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LDRSORKaOkEp5IaVelmZbJJ8NtXNNEGNHVzkAn4TJv4shRDophgmK3NqotHAqjmt3KA+Hf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pC0gsyh0kNuGclEhgFsUirfYaf7puMaOGU3Z7k/CMN6/2TYcR0sTptOam78wtzC8mNxFY2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VuAuRJHE7SMpBwq1Fple4zTYUurTzoh3mngGeIgKGWnRxnQO2SGAyaaSnRQ+ml05EwZ6+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4gdNu5QsTsXR6TiFEbCnPBjxOTHOFJTb+oTgyy7zfamEW6+imMNyKcVomTmnzCdhaC5txm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dgulc49HEE900SKyMnSVyWprTaSwz0Sj0Q3B10C7ETOqIadMVltQIpJE3KMioDQSD0oqi9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2gOVWOOdFhi6QlWQWODFc0fjE2+YspzYWkXY7NaQPitJja7Ub4k8OYZDfkmdEMUKxneSMI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h0dpfBB0phwksGY1VF3BMJ807DSbZIO2IaWkg0EznQJuEm9ii3Sa4ZoBpm4i6w42nhkpTV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ZW9TX1U502rGzGN+1dcw+826kyMzD8VPpx4MKmHRD4Bbtis2appeCLYek74KZeDTISCKM5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BQ6QxCwZOKlDfasitJzZjYFKRvzNc8Yok9FHr8JC1my480pomclSUgrKjZBYcue6EzNU5h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5+rLV2qQFlhwyJrOak+gyW7mrYKs/Hn0clVpmVWVckKzkpzFO8izmm6UkA0HiFhdO+SmAR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LSieOFUmDnTmcHeZKaA8ME9b+3NN1lhkGwzfC6qNCG7BVYyxwnmnks71+YgXntU+jwneup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f8Tq91jWprOShobtdVYHRHRX5nmH4dyBcHSbaacWyJNFObfJAAiU/ZkgBqD4qw3cVUDmwh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lojV2BawE9ZdUWndmjUudvTYQq41O7mk12EkZLAwACeIl3eTTBxNAyBwr+H0+95xfFO6eE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OP6oxozau/wDEJ3/DvdMzmIl0yYwgzwsOs3guibPFd3NomV7poi4Q9wo0ORfI421mRbcsQ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WOFgmOKHXUBnSgTmjotgmLJjmRoRmPYnJf8Q+ZnTuqjsJds1jvE04scMbJN6xqwgHoLmtu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0WmJLC4Y8sc6XunBsi4DXTp6VZkq5EtpRh4g6ebs1EcXYpMloiQChmDPpyduSdB5RDI6Ob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ndVPqyE7pn4oYMq1qorIcxFljDWn5pjgYhik4g0bV0g/ijEW7CiLyTQ9pcJzL8lpa1rZbl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UCMJkGPFZbUoUWcmhhrnDTwmchsmi0uaMNOCMEdbCiGTsQkojoUUxNLVF2naVDayDhYGg4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gdCxut+ia0tmw6qqBoG42bEMEU4i7S2EiqhRJTghsmsFCSm9IWifdHqjzgtEmMIc90pgZr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GTrbQ5NEUPBfMnbJPnp4RUjIzsiLYhMJuEkucNLepOhljhdQq6JbIBABvg5TdeEAyLtwe1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H/Du8wbqRqQB6oI88LF32UPC6MaK4vfDk5jcpmyd0hJmVShbSW1YYwJMquapYx0gGsRLFx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1HCAHzkicLnRHtvuknxHkClkRg0MWZud6OLW6M/6lI7Jo0wSHgoONwOITp6ohMlctQJVdY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VDvabsQl7NZKI2ek608gmt5McTGsAvmhK+1Ev8FyiLGYXEywN27+CY5rwC0YZOMpH/b1An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mpzIe+3BECwaVCLzMkaW5cmLH9ZEa55OQ2Jj5UY4v82o9LicXGZT8bZsaLbUf8TrCjYmb9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guSuhBr4T2YSdm5O5JHOi8TBPddtUMvAYekk7eo+G0jE4hAgAYnNqi9mlJ4FP1WOF7VlCi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nlzwHkaRAT4bsRbPpBLJShtnDIqcxxR0HHiEDUU2KcQALRM8NwmNaRCcK4TYppIaxzbOBQ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Cpijh8VhkQmu6UYhWqith4SdfDO+2SmQGlTxScTJOdCfildjqpxhNwZkNWJmg/dRacnbZ0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U2xBTI3WpouujDlOC40l3U0P7tC7amimrdNZc1HiqNp8k460xIps8pponQ2WAzlOhQeRIh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Nt04HSHCo4LQ0sQ4K1TtUmnmoqj1VvTkVR5Wk8FX9TotMk6tSpBxUstqoFQzX4ti2vUpzn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kJblYhaUiVha6Us0Td6kRIrR0VOdeY4hXai7omSUwwc2B3eyFyh0chuvLxU+l40umyMMjg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MpVWAdaqAddFSxXRqsOG6qRWyLpEbyhofuuthEDcpis8yqDfVUHNfCJ1KJrLKa0i6exSs7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Uwao4jMZTWhKYROfNu3LRAG9Sli/EiKSWaIL8TlidJosnydPct2xTkL81pyM1ItwlEQjUH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ZBz2kp3SIlPZBhiZsbzWKPD0xU71SE+G32mZIwmRyGgVdgmVRzcIphBQAIG7mJVRIZErDU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bpUVXYdslogcFUK3MeGtmsDdUiWknuwgT2LpXM056OGhKwtgR3RMxROMEYidaIK/FCXNOp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QlUzsnAtacWac0PEeEadG/wDutCHhiD+E9NnCbyeIwaTnd0bkHQ2udEeKk5jJTLi7jzYXH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NMawkMlCf0fSObdtisQhR3FxrQfNBrYzGN/CgOsLhtF04sZEOIzEnC6EmiYOTwFLoH6VJz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sdWUTSwu2grWxQpTbKzt6PSBrpEYRcz4KMHRYrmdnhA2Z8ZrF/hy0OpMBGJjY47q4V0UMm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VkBZY3AvbalZhAQ2aIkejAtxXREhkQNxaIsukdFa1uqA65KLHEnEKGSY8N1ddu/aoUVx6M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i4ABFFMMrhRZthjo5aQTw6oeLroy09Ee5tTWQ9Np1Ik7cUYbQehl2mbjw2Jr+me6dDjE1V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WzkU4m7WEzQiY3Y9raFDFDmx95awkusDG6W2jlgazC2VgVPEZ4aYTdCEITXcTMSXSRoelk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iTHCYGz1gC6NowQzYKJyWM8tMSgxCrVhE5yo4ZblFfJukO6d6jF7RQ6NdbasEQTYW1KwuL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IABkUcLJyaabDmoUeH0eqS/pTR08lBiQ9OHHb5KIHXmqcw5peoCe3XwSeyV63UGE54OjN4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IIHW2BF7Z9JmP1WmThNCUGNOJs7OFlh6KURlTI0TZSaWiZ90rG7S6R2GQyEl0b54doTWOc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H7JpcQKBSwlrZV3BPLvboj6qGAnYuzF015H4yNwQhGWqKfWac3A6TTolcq5UbQ2hsPiVNs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osRjSV03KC0wWUkMzknR36tvwgbFC7Mm2Ip3H1UkZDXNiFinQtwtkiJzJmRL8ITeUOGLEy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IbLCIduC6JuhN2e1SE8LjQKJSsvkUzHrtdQrlL3bGqFWj3SltTYuI4TfbDUOIROI0aCjRB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lq4g8eaigWmZyQInI1qhOuQTw4wxEdoymsL8rhFhwlhydsQc1mEuuQStByrI8aqI2WFxHx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LXsr8k4OIIPxCwucMJyKwv0N+xFjwZ/NRImkDqiW9B5cZyzCbM23I1/8AFTbTYVilpC4H6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1huzYVPbtssILmuBrDnfgnFj54xNs0HA6IOkE7G80zKBIxSrRO9n5LRFrhEAb0GuyqFKYWf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lgpGcjmEKlTIQIk7esx6V+fb6q6upEelT0JdE4jKZCk6C8eSlIt/VYjJoCo4SUmjxATnF2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JVSPJVstWawykdwVYcpKTRIZVupYVKkipK4HFOLXCI/dZMbLo2EVcpZbeZ2FlZZXVCIbU5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Ahhzz3ti43QxSUtnMdCaa5uHpJZZKcSJXOqHRY3HfVGZxUzMlP/EAEW0ZoOjux8AqwMLR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7oLZIIrFiAAVmz2oAaRzKa3xkAgRDRLW3tJAfxHZKokNitzznILWUy+QVDdSd+ZcAhWQWE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deSHZAZ8+LDie6hbNT0K+aniwg7OYpxZRxymsTdffZMnFa03l/dYg021kwljCRIkKcOIJb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RXRIwd+E5INL8NLympTh7KNl5ouBZMm5+SxYDPZkgJPG5l0JT8UVOc/FDC8TFdqmXtw5lN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A0DLin4GjoiZTzPFBrIgaNlgm8EayT2zwSvMfJAynwWhUbPZWrKWaMyX0mEzpobYrKnT1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qWP5nGU5Jju8KlHQO7chDfHGiCKH9U9kKkJmW3ipRIl+7LJGmjtCBBY3FQJgivEu7RDom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tw2I9lHpcLoJ1mT1d4TehIiNlOefki2rzscmQoUjKTzi+SLYUqjVQiwmdMNV5GWxULob2i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CTZCTQhFgmGO7gknODMtcBATJdluRnpgXw5LE3tBav6LpyyJFhHRdtYd6xcne7ENlFEdFx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BDiZkByjNc+gM5HaoktGG8iTd6IkMNtFCb3T2E0CxOrs2SRm2bslLCBNYOiqgxpaMpyTYU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ELC5ulhxmG2qxdJN26aB6QNBMhMSQjMwRMRuU0NxaNPw+Ho09MEKVa5puK+r7yc2T3vhCt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EZkE5LFDGLMg3Cm9olKmFShVh4tIi/imsLdP9E3CD0j52Oa6TDOtROgTOTxH4Q46Mu6dqj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V/Qnz8lbDDXAODXjYnF0IEzMxt2hNADZUk0Dd+6OjYTI3JjmubLNUHWWcNq6OeEtOjxWKN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UuUTdDOJv9lDJZ/8AIae6AmnSLnul4KDi0xjWFk5NzOxNhN7IUcfaopZFO9U4xMWLugJrW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EzewT4pr8RLBMgm6wwWTe+xQ5OyuGJp4czKqcwxOhJGy25Mxva5lBR11hwgQw7QanNbc33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rwmqeqmjImTdMpobiD2maa+DQYpD9VjeHYJYWBm05pzaZsO9DlLNENlRY5ygl2PEMtxXKI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mKGq0mSwj6KZAaMWG5K6yuCZI2J8U9piFk2HItwjTdaqdCEmaWKZ70lEiaXRtiXbUqHEAL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JlluTgw1zknRG7ZHciQ4SihMbEEolpp7Gum5px/3Up681OV05neLSAhlEz3FTrjAE5Jhzl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mzN0WRhih7lNsy3az9RkhKuHbmul5PKHLXg5t4bQok9IETBaraO9a0lOaiMe7Wboz4qRqh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l2r+FHSaHWcFEkcss1IuAB2qY0XbNqPmhV0ir1Rnka7k01D7I4vgj7AqUZAO3CiYQHYTb+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tV03XkFRV5slfmpTnt6jZ6EpelX0Jk4n5vddDEZTqFhBk3cjKG3xUsPWcaBDpIxwjuMRJb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geE1QAt3mSDYjhiOxYQMTtqaC0h7rCadKwuSjiFMgrYpZAKesdimTXZs5iHuk3MJxDJQhU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YLNKWvEoPBTc4udK6KMs1kqXKmQDvUyTNTB5yBOgU5zPsol2sg1t11jqbApzOJUOJNL9I2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5g1pui0SxjMhYiQ15yTpOqNioZPRk/SOwKeSJkJnPnqZBVfLwTmdKARtKm0tLTSYVRXYsR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AOFlT5IOLZmVVUkOClOe8lMaXNpvnzvfKUrlywvbQd1AZ5YbDmOKyc2HIl95J2AB0tLWVG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Wk621UMnZTqhhbp94zojtTkXHC3PeUZYZoO6OLhY2Zndy6aI0OOTXVwICboj9sk3SAfKVC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OozQ6JzGl13BoTGw2zc3K3ig0ggA7VMaLyaVQc342TZbEQjhwSAlVq0nFlNEIyADZzlOpX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Ssp4pGehW3FdqA7KqM8JpKfMGERDjOQTcMxtfF7oUoLowaaTwAA8FEhxJhmBFwkAdicZtH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EjpETUgwDMkLrDjA1ZLpMNBfeqmQnZDTmXO1SKLo2Yad4I9JDxys61FWE+f4Yk1Ob2dJQz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mDvMwu0k9sItfBe6jiKncmtkMIpIiqbBhGUtosuhiMlBdoscW1YoUJkUueW4nKL0omx9HS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yECxr5NvTLgscNjsE9IbP2WMHFkKJuC+Vc0/TwRZ2NZoScwgVlaQUPBhh6OLA2pTpggfiF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ul2FN/wAETJhnanmnO6MYMyUyo0jcLAH4nZSXRxI7hF8/NfZscQXiDasRxkmWgNUb1AayE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1GfHwThUJa+aaMOg2WE52Q9WwbwtZoneqOFzR4KI/HN+E1FFj0RDZV3FANFCbgqLiGJjWF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YTGCcht3Lqixr/aTXyeTnSq6kdY3I99NYXOac954qI0VkUPVhFdI54GOKZg3yknw3ta8HS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iZgSlJGI92m7NCREy0uI3J/STwzt/ZB8SKGpzyKmkp3CfDE8Tqt8EdHQLMAE98ymPw0nbc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GW9R2g9W52JoFkcTpeCYa1CPqmoC5Gac97ujhyImVBECG6KyrTMIOiYYfddhEyEGye0P61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miAmpxNTInS9YNJoC/wARQOdkLbyEMEnlgwt2KbqvIIG5T2+rdKuJrmJ7h3W4uKZh7MCrf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W2gpthh1QmsGHog0EDinDD2gkHWBKhTpt3TT3YZt2fNNcKis1hDsTowlhy8U0tGjmmN1u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cna8XBJ8VEe12juUbk/KBqnpYZ+aBLdG2EKOZTYWdIPA2WF9pcAAdycyJpRbjcpOo01mFW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GmGaFsSmKvOWxTB4zU30bmjDboiVVSUhsQleblKVZJoaeji7CfkU5rhUBBwuM0XNacWYFl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1WOMposjYmHeqHTyDlIifDJVOjtT6CY2JrmulnMIRHUf7Tc0WvE9hFwpAkVumvbrNpxQEp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8V8EJi5kqNoDkrLDDloqUQOYdl1J757kIjXSbqyVImnsGSqJGSqqc2SsFqrVVlZWKv6F/S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NSctm4K6lKaIaJcV+Ftysc8A+KOFryeKm5oG2abQSzcVOpb7VhPctWGwnOdUyEx5Y27zOp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zEQnBu8oGFEZE/psh/iXkwh3Z6ymXTDckOHNNVrwU5ElAxQtW2Soxm8lGZnw5wjM+C7OSE3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lvBGTQGnNaR8OaTCteQzK6sy4VVZT3qTWfkT2kHDhrNSYPFFpcArqcxLarqpMkZTPFYDCA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2KhcN5dVXfj9opjsZ38UJxJyMmiSMwTFnotyAWjgwrsJeM1PTce6xaSnIlOnM1maWRJ7Pe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M4FGlfgnYWuBDZUUhNp3KvgckcTm+F1gYMOAzM80aczsDjiA81hbDxRrhuzescYwjPJs7o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pIYZtY03Gand5QTsdk2THOwjyRv5LGdU77rY40DQFhIqBM4VihkvOqQW0VE4qQdlOydEc0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jTI2neqY2GxuH8QlVODHYADKe1TxklBBpuUWuiEwsynasrkuqFi6QU2ZKrqmwFVKdcWeQT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S0XUyBvJAMa0ZkTKxN5O04U8RREbiJdfJPlDOI7arCIrRMVd+gWBpbjJk0TssIcQSZCdlr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n0g6OwndShHRDq7SiZiR1qp0GG5pwEEHNHSLnPqRJFgAxGhJUUw4jp5k1JUyDhw5hdXDIZ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Hl5Nb2U24m7KrHCYYTjrNyQhg6ptJTAdiRe2I8PIlIJr2Tablske+83IspOhSbLM6RTMJG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tBTnxWktZ3Z5qkJkzvsho12WqtI2qMORRiOmO8VBiSOjDx/NPDIoBnldX0dGQ9ZDJGKTrI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xQnChjZJEOfibOcpTUxOexpX/ABXJxNtiM1HfibiNBh3oQnCVJF2QTIbAMWKU9yhvqW6ri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2Ze19W8VEpIzshP1ckQnsazCWyIn3kA7WYZzI8wmwHPkZ0cfkUNAb0ej7ZjZFVZDk65U4j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Bh9GB3nZcFDMVuJ8QylnLadihus5oq3IoOnL4STZuIOzaocWoa5stWxQaQJnPag4PxBokj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rFD63lBkKjRYnvjSx7AKBUcTDcBikmNo6E+YmDOU7FQocP+DDawk/Ep2jjw0A2nancq5Sd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iXLxKShwo9J2PsrATLLDskgwYRhybl6c1LmBNkGwms6uo/EiWtlOrhsUTFK4DaJrmiTmTw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y22ci2QJkJcU4PJe+c2tnK2xMiDvWnYprnCTgZGqNZgTltKa1s8Jw13pzak6tM5rknRumJ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GiMK5PTQ6Qtd5JrnazHuZPdhQoJ2UQN6zRNCfNMiawwYfEJtQSQmkirTKqxCRFq7EBtqiH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dOcmqJhlK5mobzUByLpaT0aVVFO+5S7pE2PlULSP6qWIELQe3zUiyu0Lo483NGRuOCe5sn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3LQmHihB7yJqHNNSPZKIIxNmhjNxjbPvJk24BOcgJTUZw1mGdLp4cAcQneik2bXHaZoCLr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dyBk0rEKDcrlPnR2wpuIHeRZGjZ5PsiJBxlUOM5oFtJ5LRlitUyTWkSNipS5rLNZyXeV3K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h6+voyqiGy0ROtlOdFQKQkr0Wlor9VJtN8lec9uSGAt4lUaTsLs00uhSJzVWyPNdTbix2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OM1icqcxxyw5odGC1osFiDlWLJBuIuPBGk1ceaKlOslYzyRwyxClEKTO5B0UF8XJTxC+R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jjOFo/wDJDEA1uSxDjUoviAbmhY9KW2alIuTN+9B9DwFkSJ4faKYRpU8E0v1Ss+a4aNpWI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YAqaKYDnhSdUy7qqTPJOFZjNaMWeVrJwdMHchKdLc5pIOuQuj0QBsopzdukUJJwr4Iye0V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YPiYZ4WtKD4TW/wDUNVhaxwrKbnSAG1Ma2PpTkNGnmndK3FEJ20RTigOTYOmNMRFhtRDML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foBwZmojHyBnksBM371OEHUymmncnSWgRK1k0u0nz8kW6M3DILqqyMhWSdhaWuJ8FFa55b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2aci9rZA0mnSIEJgu3MpsNpbhbWokZqQeGgHZdaIAw7M0Hylu5tEGe1YnPmLyanB4mxwpu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z6Y5TItJT0G54jcrBKW1qGJk3ZIgB2Im811eItlpSdRYmdy7O6qwjpuA0RogIvEsVBojPY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U6RMpngg2hbI92yaerc7OYUjK+e3ai2DjLGCZmmw4EpznOaaB4y/VFgdTIoF7TSspymiGG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I6RxntcsLXktFpotm0Sb3jZSfEm+ksCnDNEYkpkGRGaD322YgUyN0gYwnUJXRmbq5GaxdI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HRcdbyF01sLkrnHOkpKI/kYMNo9pNIJ2lv6ppBpnIVmm5cRQ+KGgBjzDlSZkZ0sUxgdrBw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MzkUQ/KvBcfQHptD7Il/VzCaHMOHbeQTg1xw5SEpomoey8ynk6TgMk4xDpOtWR4qJ0TiX9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McxmG9yKTTYUF7sIlhfsQDsM8IZLbvRiPgRcTtcl3zUZwEgXUCHH1lNqd0mATGHQN03Sqf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yDkIsaJhkdQCibEe1szQg1mi4kODXVpUIxJCG0bF1GjGcZYnCo4JzBMhjiJ7VDZFIlJzJ7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Z8VJo6Qupeic4mbsWiJfBNeJSxSb+E7FImcz5Iy9WJjROamLFTnRYGNqzSHCdVEhgSc2uB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Ihumc3uTuk7BkgwCninPiETn9FTo4OFwg1xIcWyD92wosw4ZeqFA6Rsc0/lEMuxmQLXd1a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czRRHAiYM2uZuXWaJ1qJgwmdpTsul2KPNzS0SIB35qJ07B0LpVAsnNuJaK6Zpwhm2y0ptb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Wg2UQlt1hccIxKJtJnVdFouD+7tQDcU8Wd0W5TvmhLCPgojIrr/AroI2pElhOwrrBgwEgz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ndyeGVw2Tg9pbiodqwNq8GqY1mHFKhKOwGuihmjgknQTrNqz9RzYTKiGJjJrCGN2LRph1g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XSwpdK2+GxWGQxqI2Oyc2YZoFomzJdGOsgTmB3mHcocWHFLmPrL6zR/w+hOpdKpO9YYtMV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YWZAZrq3tibQRJFkWEWHKqLJYaTbJaMwR4LFN3iFLpJz2haUMne1YZkO3rGx+Fw7u9A0fD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GJGGHIpz2wxK3htTmkV2jNPbYt281+bWV1cLWCs1aLA5HEynxQMlZV9RdXV/Qspk8FWqmZ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RGtLNbAsV0JiW458we6krLQC1J7Csgc6qlG8Oal1paUxQXQLsP9IUgGtatIPc7cq2R4c1a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E0ZuK6ppiP9lT5RWdMDChJuHmEpDeOYu8KXUnnFxVspcFNuZz5pNFUA4Nc83GJCGYTy+d5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NANhsr3nOki8ukJ4QxovwTtEB07FTaAc10uU9ULCW+DVjPdpJOcTN2TnZLpH9m3vimLgmu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mqJpwAwEoimGfBSa2SpK1ZIluEnII4nX2ZISni4ozJ8FLq2kc0qeKlD15VopHRWGGRQ7KI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g7xBspwgIgaLlNDIU25ktzQbFsMiaFB9KU3BTcMEKdBYvQlsRR6CGSJ10EYM8E9n9lI4KU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wanzTXuNQbGUuKpFM9sroDMIjanUPFEteH1kZGaxhmFof4oPYZOP8OeSBeYgiP30COscP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kSI5rXeKhQegFabkHE1b80XEODdpuVNzydjTkpJ1UcLekntQL4RxXp3VVmFp1XuTWuxxG2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Gu6Qag2cV17SfGarVhrXJAFmoZzzKk1h08iobWuk4UEkYYcGCJtNQjC5MHjHSTnUQDXNmi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U8dxM7FUXm6uSaLgVqpvAbwzQb7TaEJuCs9hUi2W1YTjIlcXQwBwJ2lF5bMWmKyRwAH8Ry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pH9EHMDZy1k/p3YAO9JDHrRKkSlo70WiGxzcpmyAtkQETLwsmz0WzrXJYi/C1tCEcLZiet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5SKZDfgM6GQzTms4OlVGEXCQ0pTlNDDDc0IuBIm4+SaW4ndHuoVja57QLjepBowu1nG/rK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gjNltTCWtZi2Js8WGSdNk4bTOWwJ5a2bXVw7GonCBSSbYNzKLi6crNUVrTpObil4oYhheN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bpzMzZPGeI/NHwR5h6FfRBWlIbHEXQczXssUx5aKDCAQTQrT0pG2qVBZDdNrjKtxxRESVG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aQtWSPSCcxPRUOk3urIJ0GEzri0dI6H+iMWJBdDkJAyoobsVNTA5FrZgtmRxUUv0hJPwau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DYqabSm9TYC3cbINidYZ02jgU6FBaC+VHS0t6jYBoNkOO9OZjMeT77KJjoLKi+E1TgXhr5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ScQcOLd6ohMmQHezOZIQjiUyCC3JOk5sz3U5oBAMjJPLJOzExZB4cWmsmm3gmEMxzFaJzY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vFAydgJzqAmdI4ScdCqMwWkXGxQwGiRRMeYfObJfqmhjsOK7tklIOkTtTmmK6e1BzHNiBo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7BNjjcnMJrmEPaaWTi+VrLA7SAycsWLRzag41NyEYhbZuiZqU7snNUNk57RmE3E2mEWXFP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YqmkUNwukhaj/APx3KeYoVq5yNFhnI/6lic0y2rE2xVDI7US2cOODOeRQxuAiTuCsBmZKb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D805ppFFMW1FpfhiOydmgIhcGYpPGbN6LOVlhE6OZWY4IOedF2q60kxzXB7AcIc0zusLmm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ilvU+kaRszXXPGAWOxVefyTRIY/pd1Fja52IbVkVZxWnDkjhqFI+hZaq1Vbmqq0KkXEq6v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iOc05tLmspfBTElMqoElNjS85MFgtCFI7AJzQZGY8GdkJs5pTAUm2yVTKWQF1YqzsKmZ8E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qJccIy5pyUsUlhheQReb7EWUYNgU6bKIIqRYZKbiCN6loqh0tim6/NhbIlXFM1ablpRGy2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fIVnKQXUNxC7sQULEZRLun+iiktcDNEmZ4mSwQpU8Ap4MRyomtcGSGyoVeshjVlRpQAhsx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0NdnuWayTmuneqrFlxCkxzZbZoNY+veU2mQU5+KmJ4czJGTJj2lpWpfPmqp2mpOo3bNRGk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FpA15piG1wUjDa519aQTYThhhAXYjjY9rTQIDFJxz2rC9znUzQR0cR2bVKGx0J4sMSYIrW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imBphjbhrJEtJe7I4SsTMEpTLnoCBEc+QrIUCdjIJtefMXOaT4pgEobHUoi67RmM012R7u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SlSRnIqczwlJSWPpcAaj0fK4c3HEQKElOJi4XzxYQ2clIxGH+mSn1RbKp2LSM96mnYKyNg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u0LVc2CN13IwzNpI7mSbidNzdlJcVGcHOjYalueHaU0QxidKTdqhwOUtcGGp0ayTmtgAQ+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rHD+LiogyTDGdQNuUBEnjA8F1eAzdUzlLasTAMOzamShhjcpINtK1cljr0bRYZJzg0Yj8U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FliFs2tFypNY7G3NuQUVulLZJAyO+ilvmDsWJhINgNqc4uxOkQsT3eEpVRiRT1bWzm2/BH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Shwm/MrSGlIGbtslpSYDmgRFGEUm5OGi5zLYSpNbhmFLWJUg0BmT3CqZEhCUTMNoscNuGZ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Du8sLBhbkRsQY0Ocf0VcYMqzKk2R2EVmFKK47XFYSBhA0TPml6p4cCaZKbXlp2Fda+Y1T0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wKLYLmiGWkSL5OWHDpYcN5iUkREAbte3PwQwco5ViNhioEWzeWSqXmZWMglzgQZ7FjxmIX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2uOHRnpZFF20o+qlzVMpCdpomILaih4w04mAv37VotLRk6ac1hwtnKaZAe5rj3okXuJzhyk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KDofRjYZodA5riKVzUiJblEdhLTqtKERjcJGYcpvivdWxKlKaa58QCeVqoOiO0XmkrFYTm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7VnVdI4gNbtWic5u2IS5TMzsGmiDYTy/2nSl4Jj4j7OEk7GDhyw5KKWEjTGSbWzslpaLz+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LART1TROU81Fdyg9a12iMyjiiP6N+o6VWlCHEOCOaBxGi5DpZtF5J75kOxHiiGTdI6YnSW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VmO8FpGTzVThmsplp25IteJ18AVOR20zUxOYEpp8+8FhiTlcFtwU0lxEVtJts4K82ey5aJ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NsU+E+jwZ/umvN2nzU2y4OXvCaERsttECPaUzsop5fJOyBKGLVUpSlZCJY5pszRZa01rXv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HahmB8kcIJZdVeeI/VRWxQMFCJiYKlKWYkZpphxer7ztivVtlXDivNtig4N0Si1zptn5Ic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T5qTw50Ed2aYWua942j/UniLADGC4/sU2CDia+pP6IvxhjGu0iaURZDmJWcTOa0202lThx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bPWacwiAS3DZzVihnQPeBomveC0jZWRRvwTS6VVMS4K1eZwFZK3pX5r81VokoTE/Wnn3qv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PLmlmrc8xEeHLtog3I4YwxC2jRYafKa02iQrQqbYLzWycdNrRuuu9PeOaq09Ebs1hhghHM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ac0pKmSGOU70UlOXPx2LTum7EUNbFLFPIJogAlprjeKKGa9I68V90Wl1Sbc2IAqtZ3Umls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xZYcNEQQxtanMhMBYKfDmo6RR6Zwc07BRN6OGG8Shmf0WF8Tqss5Iw2th01nIOMKI5grhY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ZV37lJsPlBd+JlEAA/foqiOG/FV0w6hrRYYUDE05HJadDKgnZBzYhwOlhB5qLTiEhxsU5u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kxKkrqEKguzliogc5X5sOF0+CLXkmk5tTsUNjqyDFiY1vGxU3sOFmTVVzxAnnnuTQXYROg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HMaVTWmHPZNOpp0TRjo6t1WjeKG7meKH2diwCHBxAYi4ic0DhETeNWalNr51KLAHN5sEM6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nfinKQWLAAMWGmxarXSMxxRxNAfkmjujWojTDDsRZYWHEwNlqSwodKRoZ4kQXyEqzKY1nK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L2mITpEAhwUTpI7nA0pdThY61wB9Ai7owKSnO6Y8tdhOtSaxRIXRtE7ipQlc915o5UABn5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HEotJFr5INZE6N7tHFOSMQaU9Ce1EQ3MeZVA/unOaato4zohLCWzWFk2sRcRcyEskwR5AF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9kQ00A0QB8FhbLF8U1haWhSdUs0Qd6BLQBK+xYezrMEosdEaH5LpXvoHSci+DOl8ZlZE92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PEJVosI1W7ChHhT4i6cYtZ7FcA4tUJ8mukMjdAzJnTYsOzmpzTPpu3i+xSxAtaaSFSopLS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oi2bBtkFaUrYLeKkRMHu2KdJ4axmUkMMTDDlZQCXnoHiVazUbk+KVZNoogJDp953NLLmr6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jLE5Q8ILsqhPhuhvecVJiyDHvaXPp7qbhjbscr8E2bWRONUXmG0AXoobWQ2voSJrpGQw3D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beSMKm4/osL9EgymniTjKvFBj5gfKSdWePK4XRttOrNZpUHFDMOUxK/kfWNhRnaDWYW7Jo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ZIwhpiwLf0UMNcXNfc7NqIhzk1uji2ome5OZLQe2T5KlW7qoutxQqZtaD7w9VD4pr9EnbP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9CyHh3LE0tGGknO+KaIjmTbQSriTpNlGYTcyTXAHC49YGlAMJdDFQR3dyxG4ZSeaiCmAw/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n2WDSLe8J24IycQ6+5w2qUpgG4Kdh+NFoAzl5lagxZwzkmymCbEoiLOYpPPxTHbdBNwUbm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qJoQu/YTRBMizRIRY0UJWtJEUWi4NWjUDapkVzRMOdFieHT1ZSsgzCZHajo4S2SIaZyqEH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tmtKrTY/3RA1diGJ7mg6sxmi0Drn1IndqiOkZjKynJ8hsyUmuaQaiea6Shbt2LC003ZIPJ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hIjIt2JxMBkeH71WrpIIhuBEi00TemPSU1StYCWRutOG4HWrYotbripRm/VtNQ5uE20Il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3BzQmJz2Jj6kg0cDKSdycuqHXksNS6ywtmHC6w4usTSZYKtntPMKy4qjp82307EehdVrzX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b9y0ldSWxUUg7m0an0L80grqhVCVPSnsWlfZNaQA59FXMirU56AnejolSGAhWlt581omnB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WCaYjpgdyS0mOechsTZwsJGwzQccDQb5kqvNIRSAdyww4U8OZsgSd9kMRPlzzGqiBU7U0u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yp2lsWFjn4vmpsb0QfUid1JpdLJsl9oMzU4Uw9N0jQKHfzSTwwmaboEDvErq3YnRKSTGjR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GoPNeibgdKW5aMsHxVZU5tHK5R0i953J7hLEwWdYpuDojyl0sQ2BaRmgWHCVOI/CBsCMOh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MuQ26BlIHm/FtRGLG7eEKNw+zJT5qYS3OqGKHLwTiS1pcM10OGTDpaNJIlseGW5NAQc/Yj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T3s5oBwBDhcm5QYazNgnNnJs/NEQcVpOP9k2Bj0tacpeCLQ3G93smyc3B0bRntUydGibp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lXWRkyYve6NAIee1CeqKzQAYNKuI0TZxC1u2abEc+YyUnacJvxK0GWtMIO0dlRcouZCqNq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aLomVmag1UnwyN6w6UMd7eukxvByReX3oNFFxiTBvSQUJ7IrcRM5uF0+FFc2ZQx4cVg2SO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WFzWiVq5rA+E99dcInA4+ziyWjyRzXkTlJOjRWkOvJ5lJaR6OZrKs0+GTOQtvVGuxkyARB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7EDZ+Gwdki52CG2U5ZgLSiNxmmKWSbpShihxLVAcLFUyCp6ozJH6rFhAwg1Iomg6TgfNAO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xYoUpEaVdVDrZZAITOmyzf1mgXEYr0CcIjnUrILCdDSmJZKHEAk/otMjatKRm3apetpBMa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NED2vaZ4J1QD2mDiuR3vFMYx2DCJT2q5Wm876p0JjtPDULDFYcOCWj3VKkMSwtGxYp12qb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Dxbcpo4zhn3UWmowyCxHXlUBCeqRSqc1w1dL1mEnRdcbUYcjarTWan0TXgbDIgLpWUxHAC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fesMRs6Vc1SznsTfZ4Jw13WTRFZgJxUHoT53cedpyC0qFkm1T8MUMrLCHSKwsOIzU9ibKI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pMdRybJodCnLFuTXCYItsUVxzAAnxTBELsZNtif0cptvMawTuTvJnl+LchEhYCe83ag8HR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uXXtrkQgWOlhAAlmsDHYjvUUMe3RlZYnTmdqEQzDX/NYw/GJzbPJYqh23amlhBGaEh4Kmi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T2IieEzXQmRB3IyE6IB4E5pzTqylNScgGgkoHKycLB1wfmsBuKtKEm2KeYbBihjROcgsUt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LXX4p0N2Jjbj8B/snNfJ5F8OaDyKTnRSLsTTUSQaRIAqIHGRBliHeTw5+uNF42qZe4sJrN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iNX9kzHjGQcsESGx88yLqkOHwTTEgYXbWmam2pOQNkC5pDm1QIB0jI1TDEAmHTx5pknzF2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4QKgpzcXVOm8GeaDYVTtmpg3ugAJDm1fT0h5elb0K+gCJ6O5FrpBNkESZ0sjM+QRuqiitR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wjPaVQSHqRsRsiQQVRVMgr+hdGalMLasRIB3D1U4VK1mE6UWRya0TQe+O+1EDFj6O9GTwZ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NrhhyomMJLW5gUTA/uulVNbCEmzrzYdqvOVgpnjVThxK5DJaczS+aBFp5q60br9U+WE1Gl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k4uCDnTnagQbXy9CdgpB6AJk75p2KZ9mQRABOVE3QbPbhnzuaTgYpiNipIURDI9d6h9O5n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1Se5sspD0TjfhEswpzxOnZl0MLx0mcq0RBa0PzfeSBcHY25oedKKQyRLjSSxQ9YtruRIOIu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tSJOWtPPisJazEZEuKm+JEw20dqcQHYtr0CRajjO6LYgwRBk6s0dGGWuzQJdNuQATsJztu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sNUQKM3qkSoz2BQ5AYsw6klISBfeZsFKA4CFYCVlhbEaXHPYtV0t+1SrLeogGLSRDHydtC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ILpGyB2rFFIKk5xw7lo0bmpwzXKaeZy3prs7zFk1sjhOS4d3JScU97DjgwiWj3lhDq3lZO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vNN6PtNhzQwv0uCaGvDBLKs0HulhNL2RhPZuLkSYzp943TmiIcc9l1iixi5uTVhLnTKrZT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7WxLC/VMqqQe1zZ/FdZCxYrzKHROwo6XVWx7UAyWkM0RoORtI7EHQtIzlhWDBKTsTRxuEM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qinFfgYGS0c0Wcj5UzDcmIsXSsijig7ow7OjgtOE7gXLThshjcJp1CwxbvwyruQZFm7pOr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b2kDFtQ1MedMk8mRkLJgYAD+FA7k8ONAJSHFUOdEZyIbfcsLqNcJKWYp6sHYtBwEQzlo3Q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BwNO1DDpXA2JktE3ldMAAPC6oaBd6e5MGYxemXNIqtTy5i+I2bXGSLnNJM6yQjtbjcTU5z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qAiTiQ5FwWGKZCVFDJiSb8VptL4JcA8exvTYZeWSGqsGs3agYkOb2g4TOk0YTJthxc52Kb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ir99PFO0TQ3Oaa4wpON2m00cMWIdwCsTnPYocRrtEuksUV+7QzQ/wujMTOIp3J40OFe6xi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okazJ+CLGvG3BZAyttUsLcO4oEvrsVJLYCckHMZJ+zaNymRXNFzGylvT3NYCb0zQ0CCsQF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IETGxMh3CiOfbVnxXSMiNDhUBNiNZhMScwmhx4g3apscSxQ4puH9G8jPYUWtDXC805jSWm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TIpWmaJa7qz3SJ1R6WHfIFDTc0GnltTOtHRz1cinQY3hNYc1pukVKJhcBYyknOhytmZp85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iqxvOi92eSP8Ahnhzs2uoUXFoDhRDA0cE2bcL5TWjHcTfCVNqkqFVPpVCp6N1dX9LXJiHI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ZdTLiTxWJzjLYjLVyQDGGW1dm5xQbpmWeKylKuc1pE4UcE9y0Xk8EZmQWi6a1lJjq7VrOd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E9CZCrRUyWrTeqnwWIuk0KXQxwN7VbCtGct6kChmtCu1GUlKlVKQaON1LFa6FyVKaq3EgJ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xgo34q8/kizCJgTIFKLUdLYTohVYMe0ohrRI5zsUwMigDgpQS523cjhY5zEB0b99U9z2vL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9IfBCIQGtymVKU5HWCMMveJHNaD3dHkqAhu0lAyxDgsLOKdMNE881tneSmyUPF7Sv+6dN8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J3IthxBDOudi0nOraQusdADvqtMDapMoD4zVTo4slh0pp+kKbKppjxMAlq5KWGapIf01QN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ey0pJmE4SNXcpkuQxTG4lWLlpQweBRY04XjJC2yU052Jssm7F2lVhM0Jmm5CRNUHxwJBOi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XzWEBnAJzngSuSZrCzAcetVRGMjEA7lgDy6e3JMnEYXbxVUdCccpJ4EIuNzIqTW9IC2Wt+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/EbGSnFa7HPVDV1nR/hZcrR0A5tG+0nThlztwWlpFtGgN+afNzsMrNFJrRLYQ4ayJLgSEy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fvRJA1ryWo0sYuj3DRlUoCFImRLgbkpwPaTwyRb0bLSxZqUwW7EBk3ai3FpC+S1yAbUWNz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Ghsdqx9I3ehQEcFSeigGDxK0hMqplkseIN3EKdJ7SujbWNEpoiy6Pk0myE5NzTouo2Heq6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/FjZEAnI2CxEkEZoPiEmZsG2QEcPkbYUcLcTTaanJoApK8liadFSsNmxTuujiWyWF2qfUh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wyaSEHOcyos74Kb4bPBMHRPlwuUWvZEHgmtLXAt2rZ3sJU3SxWTTjM3LW0ZTJGxBs8e7Yt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Fwp6m3M3IKT303qWFktwmrSItKia6FyqM3EPampDlM52xtUndE42zU3slLYSQgAMIREWta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JO7wPmrGYTWOJqnNc2USUviraSLjrSqrlsqJwPH1d1yes7S/siGya4U4osMqVbtC0H4pi2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HcnaPWyo06q6UFj2mujccU54lPEKjOarzUKv6EpVV5KE0d+k00A9GG6hBuFE6SZa6oKkw4S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iUu8FD6N2JrsypNIa47k9kTIaGHYtF82kIw4j9Nuq85bl0EWFEIti/UIBoYQc8NQsnS9hy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nKqvJt03C/pMVbZJxwFwlQgrqSGztNHaE2HDOlixGlkAKOF8OaHR4g6cwUBSc5yITXAPpm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s7upJTcMA85KTIjSBWSuA7Lep22qczwU21VGz3LTbIDdZYseJpNgpwSJZhxqjhmnS1htU7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plNRYsS4loi80IzJOhRCEAG5d0KRY4tF5rpHkAEZJ0NwxQXb6jenwmPwGK67hNM6UtwTlR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EbV/w7xIVH9k3GLXmicOEyTccQvLrGy6s42ZzNUHRBSaxNoBQHaE0JwYJTWs6W9GUTCDlJ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YGuxMNgU7oh1hpuIWF/dE65FSj6XEJ78Lg1ta/omOwFzTUSTIjIbmuAyN0XYXsiXtRYWvk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9Xn6egW1zzKpZTcpNaVaq0pYVsU8VESK8VWfmpAhYjSGtNxkjUKeKnBSwS3rQbPepw+uJz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uTcAJzojiui4Sa1Sx+KoCZDiscbSdkMmr8e9DQU9b3XIYzJGdJ2K1XuetSithUquWFrUJi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hmpl3gm6NNoVg0bZrDC0d6fIOBNJkzJRawTcaVRc4l7hniwhDDhOwZIzeMQ2LAzEyE3YNY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G0ldsnWrdYWkNBF0CILXUyQOEXlJoTWuL8XvSR6N0nZG8k3pC87XIshuFduSDIeINFCRUy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SqnHCXidysLNB07XTpxpRcqTkiyeKJKTiUJEeafJ2F1sMqrE/HupdNiTNdEF1JLDNz4m0D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aC07SjhcBWshIIPMQYBuuU17miHWlJzWjrbxZdpXiqqe0ykgBnmjYrq54t6nae5GUlN7UX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h4IGQB4q58EJaxRnQJry5xwibGvqnF0SGD3nLH0k695twpQYpJcKo4ZxOOSxtYHISm1rdU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eS0cLSZ6ynEmR7aGBp2Iz0Wu1aqZJKDpUtvTT0cjk4ZKJI1lkhFcTivrZrE9+PHcSkAsOE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1TX4sbcwQjEawYhSc0JwwMxpXWMtBa0bUXGDhiPrNt5I48ZMrzzQnMu9qV9yIYcOUkekc7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Z0hYJzsjiGLesTj0bR7S6Rpn+i1S985LYG5bVubmurQxuepw2gkZurJSfNwFZASQIhoUDZ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OOlKwTGto4Gc2ro5E5unmmaBIF25p+FkpurtThDDpLo34nNz4o1nOwK0QMLqUTmuOI5id0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QipHm6OLfJSfln6R5mTsKoY5RB8kJMlh2oYgQNpQcDIhZz3ImVtu1TiSLp1xINGIEmd6LC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MI0dmFOcKuBqnNkXk94oOeJSMlXjzUVaLW9OqwGrRZdXIcLoU1rpzQThzWKZkKjNaVTae1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pDDbxR0BIGSBcDVYsADeKaC1lVItAcPitYjNOwmrUTKXFO88JTHvA6QCrVT1WlMN2rT0mz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w+UDDM4XH5FdSQH4ZEuqsYcylztVE7FDeXWmCpRoBOdAiIZd0jTMNCk4EEep64TGSMNoft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dKjmlUHRxNYYrLF0j7yc4JgxzIX9ljdCmM25eCilkzMtwy2LSJDTmhDiuL4Yq2bbI9FEAc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Rhdv9kOltlRdEYbhSQdcIs5N0cQYRo2QaW6bLkcVOANCXkgYrZjhVANhhzTcMOEhMdAjSB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SuRKlEHipw6VRY452R2pxDADOQkqsc7MrVpLVND4KkYgXqsJOPe0TRdD28JpwDSWkZusms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s5DJAsda4khFDcOXFNJcNhkmlvScdifEcOlxZ45foocmiHALxiaHTBXROIbFb3SjRBjRhZ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JpcdImSe0ggOpNEa0tuaBLMLprC9wxOs3NQ5ODc6rrRas098mkbUO62disA+GS7u5VheKx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ZLSisI4IQ4lQ2xRhu8HIiFkc1rUWZXWVIEhJBpfhl8FhcA72XAo9K2K0DMOksUHlER25x5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jpLRMlX1mKQwDaswOYyV/BTW8q4nuUiWqjUGNgCeeGpWm6T/Z2KQJOyiOJjjvyWlbYhUgn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IfsT+aAxSbkAmgsxHabBZoBlBwmhDE+kGcqAIVdaUpJnRy6LOZunAMDSO9NVFTQCVSpUwN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LzkpQpzOlil8FOI9ziN1ETOe5CcqrTcBsAUm0A804ht6aTkXHSO0qbpuxIhsidpWJxAUpB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BgQxND3jMoi4OSLWMAG1uSowgSrS6m4loHdATdEztvTi5rWhSEAYpcKJvsDuZIv6qlcSLj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e1r5vI2LBr4NiwgufEN6UTmYBLdtQhhgiknOqHSsbi2NFFEaMGHPcjAhBuF2exYXuOFgGq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p3J9cJcsb+5YuKL5CIYlseSDcRNDRzpArozGk01lh+ShvxzcBhM7qjmQ2xLuAmSpY9Bt8s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HZkqQXxKdw2KDuVCVJhhrJBzZXtZdKXgSMr3TZFo3rGXNnPDLdtQLajapTr7AFAg0NPEog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hTSWmSFAAquaJCdVeY2okvAlaaGI4eK0W1WJxwjdmniJitaSlDEy6xCdiwOMu9mU1zoOJ9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VAbBYA6QnWW1OGHE1Y8IbMSwoOZpZmtk4wq01nWQF2CpAN0CzQbquCawylO2xUc/fhzQLy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AYXPzkUJEAEVWHRcdhTTZuLC7amsa0NaBQZp0iHH2U4EUIsgJut5BFslJ15UmnF7sWUpKT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tDW9k1TsOBuLW3pzXARJqoeJZBB/SRHPOqbhEPAY4ivR5pmEkSuAalTdHLaTQfjDx7lVNm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QiUvMLG2CTMSlNdYML55bEXMgvdsM0wuwsBdhfTSCe1oJsJOFwnNgkTdablp4WvbeQXVGG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i10xiqnCrpe0muc8t3ISca0LkYYk6siSEDycB7giH0iETwKbVXmkTMKyrNX9GIS2chQK8h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enNia0phCeGROaAn4qWIPN5Tusq7rJmnZSzJ7qdptnMYjsT+jzlNCeHC7ddYXDSdUSQ281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ULSBCuFQqimV+FAipFURhwDKl1je0NxbKovPeFFU9WTk6iiFs8Asi3GDLJFohU2goFpLCm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NiF1uKLwC5080HhmIp+OU80W1nmsTnG2SiNeJ45Sd7KYwyiSqE3ohpSq0KVjsPPTmpzOEH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jdpT8EDLStomSnpYhkVimJEXQk4YaTIWGknJ2loi4FVjniAGVE1+DEDSqbhF7IR2NIiM+I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iZnVNcDOWW1Fhm18qbwgejDxbgpvhugF2sRVqFIcSW6SwibcXtWCcKtdYhNaYVCSd6dMHo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zYUXNgslByndGcscsrqrpgVmU4NEppry7onN1SulxaU5XQfD6yW9NrSSBALTcaITpaQzom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gnRIZc7cpYfIrFVuHamGhlsCk9xaMpIua432qUhIW3Itn4I2nsVqp+Ikg2nkuliAEAJpYC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5hbrNPeQmSW7GprsLXQ4tnZKdaDiCjOs0RIFMuJZhPbio4Ucnh7TWgWBwJ2IMhTpbEhimy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mmwsbqUbVPdOZ2lSJPzRdPHwWi0z8kGzock7o3EkCuQWnZ2SnkrKQupOoujcZnIqIH0i77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rdZmV5Jzm6RnMKbKItm5qh9JrAzEubJWVlZW9C6uqq/qc5IBSmQhhdi3KbZcCFliWUtq0Z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mJk5CaDXQYhG3anMbBwA7HJ2JpntmjrS3puBuJ8p8N6Mh0bBdxusTWudvctYvdwWtNSa2g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4otETqhWeSxh08QopULRkvYaDknEtLRuFFNpxS2i6caCfmUJBobxmqu0555hVm+ebKLXwE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e22inSfDEUCby7NOxsYQ2jXtWONEEvaOxGdABdDH55LDhc10s068gfNOYWltJmSpDMsi5T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y0Xybaq6ucs3qhib8Kbinh9kLpAJtNMIFk3QmT3RVAgdbaSDA1tc96AdKexETqbyyTxrbC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b7IuV1cNs53cbIPe7BIWHxRIiGvefopr5nAyzsVAnNBw8knLpDd5Wg6UNtJmk01pBdtwoi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i5s3ZnEE0yLsxiyTQ4TptRfoTtaaYIhDZOkGhaBE8yhixT3ZJxJ+E0MMNxMp4nUUiZAV4o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rmH+lTdDYCTNdkQCKED5JsMM09YkuJAXVADFtKDnEcE57cU85WRIDQpuedX2VWIzhgWtAE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xNwjIrFI8Vo1r5pxERk9gWMvaSntDhSQLgpDTpMCab0zAJmRltQnIaVJlRIk5TrNYXudjI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kz1kXRKg0qLJpIDtmFTaZTzGRUpxLVAWgxgzQLJOdLYgSAH5pj6FwsSVMNNb4jZB4aXEDY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w0QFDhRn4iNHiohEQSlTBtQnWYXHYpsOIylVN6UnHuKAacUvgrAb53TXzEp3aqNFUOmcAM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rHcsVJDapMJFVcNEs0xoLC6608LjdO6R2HYE2K0GrbbEwhyk0nwQLVoHwTcWjlRd+RK6Yj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dintQDQ3BuRyYbycsTYsUHeVoRsDMwg5j8cTfSaBiR5S7rW0QJdMG6LWmu8KZkXyyUnKtF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SqE75rECK5IuPvUyW4IPZY1wqeoJFCHhxiWSsRhHeVGtnOZVAZ5qI6cmgK+kRMFpTS9+qC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ET281FVZKqoFRUJCuhPmOOgc2iYGjpAK4UxrWybOWFaLAHOOrKicA3AZVBsmucXFgOTrp/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KrEdiVOUYxmgxzMLZ1MqrbwTgYTidqLQ0A3rmESZmJtKOhhnUrTMjsUQw34Z3UPDRtQVNj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MTIpiF05hOMDNXkrq/NIIOEx/ZOwVpZYi4GmqUDDwmZwlou1GHQpzXPApZAAy/RYJzO5D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jcKxIIuFEfMSlQb/Qtz1vzaKJY4DENYo9OXQojO+K/BFojzJyiNQHJXwDtY4o9KxnJyb6Q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lZXTcLcb5yGJClbFhCNBWhGYQicniSleX9kXO0JGZIKDm4WvB0Se8i+rRtBoERFwwolp5F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T3BYIQwDpJgeCcGkYnH4LQMkGymwbUHQYjpHJVwnEKzQe4GHsc39US0NeNhQZ0haGiYAzU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IB3EIFueSLjOdt6YQ9wPtLrwFPDIKTmzzRlORyRaZg8V0EQYgBSacZUJAAC0NFpu3IFYhM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m5yVQjtW8LOSkH4Hhf8S+m7NaJeBsCNJucptM5b0WFltiwkED5IsNWGzhVTNSdidJxk0V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MyqVVaSUyhJW6wWKw33EI9Zp2WFpdUVCGAhpG6q6OKMTHWKm44Sdim+buIUmm6q4zUpq6v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/ULS0gtH1JBZiOdSpNAYcxNHBI7VqDzRBDVMg4dq1XbEHxIlSbk2TnwpNB75XaYt7l1dNq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Glw9s2UmgtBvM3WPFP8K0pTWI4GsnWeaa58Z4L6gSoujh6LbuJu5NbMYoek4mwQm0aVzn5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Nhu80e8zgpPeNzUejq4jwR7tZbU5sKY3ik1pDgBdxXRunj2NohOc2iZdPRZ/dRIjIr8Is6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s1RvnmpPw4tgyRrfemskDLOSOLZKiPWHRoE6TmnFrTGsmsiQp4LNBondFCELbLvDYiWulBn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aVAWtMbk0OwkzuXUCMwwNbWeKiOGrhlJSL24wZSF1J7nUQ0rWCIBkBmsTgcM9qbWpqjttK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bSTXx3TpqgUU48SJGJqQTTyU3QyGN1WYs1qRACazUmHCNiw45SvPNA7a1WJjgSKuqi7FJx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gIQJfjGKQEqTVROLNBhfxp+qxS0N6d0lCNqabNIumyYTvTi8H9AtObhcSCOEjG3Jx1FMnp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muY3I0mN6cGz3oOkT40U7BNc9HCHEzpuQDh5oTsaonu7EXA4WbE0kDoztCqwcFLDKY8Sho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0OfO9TMIODWDBQYh+ieeU8rfwYJBNgQopAnm2p8U9rXYRkdq60sdWjHH4ou/w+iK60gpmC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mMTFig9zjsaJXTdNgwrDD0woUSjCBVAOP908l2kDVOiOYG6Osdil0eAbXFAsbKaOGonK6b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WmYpTNFz9YCiMhrqTAZm4nQJoYMXFTpLjRaZOE7E9oqxtqrE52HggGMBA3rS4SBWJxOMbF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CHObRJzt+5PdQZyCZhcfFaSkyUtio0hmc7qlVjJErSKBa0TRnhbTMrC11hZaOHCTkmhzgz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ObScqolSE5hS9m6JOakLoIYUZemIbKlxknQoh0mGUlIRK3Tm4mgA5OumFsnMF2rDYDWJTW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oThTEM00y023AzTzhIAOZVda1FjbPfuRdN2K1EHQ/yoOIaKeKiAtOINEwgPQtzVoFIlT5i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GjLJYm1aKb5IkDDh1XTWE4sJqJ1UNzSMW8XTMD6OpJZuF5rRPgoc2WOSJw4Z13p2tPI2QJ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uJ0t6lD4704vcDIUxIB8pXxFqxdG1YXyBflsU4b3AXldHA/DuW9AvZIG3NdX5pZpoxSe24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8wsYM3IVBBR0fBTrVBwNO81RIdQ12r+FTJAJFkCLEjnoq891rFDCwGlZ5ppDZAGe1G6rOZ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TpSxBaAkUHHWnREtm07lPBlVBxBBOc1J7Q5u9aUFhbcBOMEgHNtwRsKOGEGjLRojghsGCr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CLDEnOuNqq1oBzsqOxQ22aE4sGgBmoUWeFlzVSazGydxdY58QV1Tvim4sLnjahid0c6CdQ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KejLO6kDQrIsKJfpTyK0G4CsLpEqcPbYqV0wkW7yOA4WudXajN09kk5oo34I7kcNxVASru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S5hKSpmv7KbiZI4SQVU1VzLKqnNsztUoetOU3ZJ4nhtKfFP6V2mdiwvPAoSF0clILRstF6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kI0OIMTRJ01UaeRTQKnNbwpPn/ZCRpuWKjOCkJTWqrc1lTnqqCSvz2VFZVHoUmsTnGanIy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ERMKkTIKkpIOYyHildB0VtJprxoM+awslU3KkIg0qSQxNd0bduacOgP4ZCaHSsjMPmsL3z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hojjeAPwjV8UQxxdnOaOFwJypRODnTe3OaLoxqcryWjEwZkSU8E3TvknaRtOmZWmcMk4wc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6cSdJZBBsM4yRIvF02FDm95sJzkh/i+udOjLMai4ECG3uoYKu7xQZ3iMk3C8YgbozIfM/F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RHSaMlq4W/NYRoM+atIblLCXM2p5lottLNYrblOtBqhDFoNO0J7DIQyLyRdCnIrFAY1riC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08l4c+V5ZqRc1zzddHEjRQ4a0rLDCe10OVcVwojThIHelU7kyBSFScSLdNHJcThZ0S6djxGQ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iOeRKc8JknRYr2lh1JCyJxYpZBSEMD3kNE6Wu4iZRGxt5rRcHOHsoyYUZNkcWEhY2ZFCLJ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Nxho2z1kGQpucdrkBEwiYsE3E/KgQ9lNZ0uIDVbsQg8kDdK8b2UW7K73bypgjasVA/wCa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A3ajN3uiaIa6qE8J2ptpSQxyRFJoC+xGk5qT2jgSiN8wjM6XyTZBYiBj2yXWUmNZNbeWSl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1UC5+hmnvENpPdkiXVledghoYyLBOdFgwwzYbphhQWSl7UpIMDnh1k6sTGRWussT+1A0Ji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iVwhjxIKGC2Hgbm4XKnQm2ySJdCwCekXBML3DCVQyblRGIfFCWKo1pT8FquZSU3BGopnN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T8mCgQ0XEkyonToBSUkGOYDW+xaIxT3qU+O5GetQbyVJzpxXGZTm6PvDJDFcJpaphNwV2h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aYjXYfaReywN9qAZJ3FNnKU51zUmuo82GSwlxchhm2SIdbamtJRwyxWXVyBTYcxiNZnYsM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t3NxU9iE8+enN/i4v9H91GLhicTojwQD2fBTczDI0qnGED1fwQLoYibE/QPEppiA4nUIAT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1dG7Qxd7KaAeCzCiJjbsTRBcAXVkUx1olRooYyJ5lNiUqLLpJaQNfREvQtzRIUGHincIdK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yra0kmDECJVUiNA1xNKxWFhs4rC4jcFQYS3u7UcGeSnh1NqDobpNnTOiAq4g1lmh7V0dEy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miwRHmWRQYCNLMrSfDOVlJopJQxcPmsBtLHJOcLs0ufRdzTmodpm80TgGygTalqD2xHUMy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DKSk19FIjTb8VPo/JP0XzcgHC2zYmYdWfPIc9Oa1rrBiIJyT5gNlTxRLX5UWGelmCg9jjp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3RNwVozACwNaOJzWnItOxPa2c8eEzRDqxMiEZNltmtOwpor3m3CcKyAkaoiFSsxVYmB7nNi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iIXaXindHPEMiobX4gXbFJrnNGYuFJsZ3kgYjQQ3vNQq0s25o4SMecwtIBkrzU4Zxt80Hw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r5JoiZ2cxSa9yMnOag9uEyuNqmXSOySBa6crtNUMYnOhwq5LHIgMqO9aiZfDYrC9rnT7wV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0UntzC0jM8LLhtV6/BHSVJISo/aiCT4oVoqiQyKFRVYNGe1YSMVfBOArskojYpMyRLEmYW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7KhYSq0VeeQMnXC6SEcLrECywvM5Z5hCRV5qdQ7cqOrzXqi2dVpX5qeoo7zVWqk1UqoHoY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v5rDDpPMqQlM3Uu9vVXKUr7ECNixPKEmFEyFfgtEFztyk6YUrlWCmWt8lN7GzJTsIOlsTW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KY2GGdG32zdHqpPJmXA0WqXbkwOaPBGHDLRunRAHA522VEXYmEWABknNhSxDXrZGEw3M3E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NbTHOqw8ncMLtgmSpaR+QTsVIanjp3aKYdTgjnPMoDpHYRkp4iNks0Dm2kypMBduWq2Sca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5JUQEkml1INuKnYtCcjmpOdN9RpGckHANkbToAE5xMTohYSvwR9wNa3IKZZieabgpTY4LS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8m95BdC1pxVrNNbEfTZmhDa6IG7bVUohyTJnRtSk03pZtaBhYwLBDhgYu+RVTmfNFrYgdO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ax+M3RcYLDtBcsLYUqTIOSx9EyZ9pNJglu9qiHlDIpdZocE6I1oFKrQNcwEKnELzyT4hfi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PwQ7nehgBEK7jt3JmFwaBlJYsEzYTzQ6Qgv8Akm9UZE2ktUkuyTmiWIprO9PYgGMbW8wiJ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GeSoZEUlsQwVmJ1FyusTg2g2qbWmlOKnEEiK0RbgcZpxcLIgf0i8uKADjRVZMzug39E6QJ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CA08Vggt95wTREk0TnLaopbQjVTekYYv4jJShRcbp91BjnF0WfBaOR093inHXFtETWJsQw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8DNaMLCHGV06bdF34rp0aKDhaJSuE2K6jMXSBifoipvJNYARMd1aTi6tjkh0UhKV9y6s1u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zanEM0wtjwbTwrC8tecpZqcRhDZbEXwmnA2QANzNODp9NctyCh8oijRGi3jtWi+eHauJpJ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NbYot/hXTHMbLanaUxdB0hhdmrNDp1COrPZJCWq6t1tiZJhdpOvtTi5ha4psR1eCOJpLiq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Yjp7arEXabq8Ft4rq3U9k2UorcJ+Cm0zCpzDnEXlurcM/utGiiEmWi0/BaTiRkC5YW4SOK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mak4yH6rWcHZSWGPogZgXTYToYeLtldYI0IxOTkas5kcF0kDThG/tN4qZcWnaAmh0W05IC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jauoe5o3mwRa5wLaTTizEQ29MlVS5pc1ubScB4rtA7gukbFaMWrtWkbVnmV0jHYGnWbsTW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waqCIZlhOITzRFA1rZEGyMUhxcDYKbhgRDi1rvaTy14c6Vk7I7JWTDiPgtWl012c1I0+SJ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WYpoYoQ4KTXYfwiyg7plDD/DFVWyiQj3TLmDWNxOKmSwHYUIUZuBxMkwMMhSSnjwuXBUlL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SkzCAMlRxHBESmcyjfgsQvYqeyXNIrJZc04jpKbGyBtNGA3tCO82ya2MMMQGR/ZYX4Sy1d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poO7p2qR2Tsg0A4u9NEZbVJlNqxVvJDE4sm2c0XQ9dYnuDWneptwlu1CWuHfQTgOJTpcnG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BhYzDPqxmmnEMQubJjjhcCFk7cKEJrWOdMbKTQaXvGE33LBNuG820JWjNvFdbEdiPwWkCV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Gi6V27UHQYkUA0LSUHlpa40PNMIgoWV6qyzouzB8FIAN4qTpFy1nWUwZ7ZiaBxjEp6LWZh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ipPxA7lhJ4UUqt4odIZNQkRh2rHjwSzGSlPpRNDBoo4mlDBEkg9mF7bEC6wCs3YqIkPzUn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5LG26kRzXnzCekOaZspOB4qY5rqvNZV9OkvQec1jNXbU9xuqI8xmmjKqrtTpqQMhNHA4hB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G0JqIKKxS0rLRhsFNiaIkMEYlF6MYcDtGWSbvaCd6ElIASkSmcE4MMhgmtKqh4aJks2TT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NPDKAJx2uCICjn2bKHvcJoB1QXVWlVB3e0qqHgpM1TGvE2islDnsVNyKjE3Ce/vCQBQ2NN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vgj7ymamSAmZURUzeckAnqNxTMLiJoOBM0GuqCwkqCIRwziD5qWUp8zNEJkmgUKiE1IQH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xAEM/JaBlhsnE7QjuajwUgo0jtU5VRmc04JxRIvJFndmqbZIT2KQQ5ncU2SjTQRbM4Sbcw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2KTrKonWaB2n9VG4y+ScGiQxZKBgoaqHiE8QrvWhSc5qATfEpSo4VTtEXT/BBs9EyBCaG0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AncEZpyINgKJywi0rKOc5lRJm0k4G0pppN01jKNJqFyt0qtNFCAJAkChiiFYQ8yxBTxGt0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ZJobQI4HEVKfNx1QmunpG5UHeFEBrZRSykiZeSJzR9xOkohnVMBNMM0Z7ed5zohI3v6Loj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uOeID4KHOs0ZCShpvFHhNVUNzwC40mmYDLJQ+KhuYZOl+qdvmsXepVDgm4qzcmBRg6owfq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4iXj6HitEo9Y5VqnDJckf3uhv/UQtc/RUSftpuAyTm5dFOS5RucpT7yqMj8lEEhqlYmmRI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IojLG1R5tGuUZbk+a8FEw0Qqi2VP2Q/llcuJ281PYHNEfhGOcpqJMmlk5sXTDTSaYmjbPm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hpzEihmiUFH8PRKeoUgNUKLxKcHVGJqiUGakN/wAk45yTJJsyUBiMsJQn7KPuLrGh2hnxR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6KWRapYRmom9qlKiK5ScwU1p1Q7+/OSTPR/VMltULEZ1krd0ocUUE9ptdCZnpHm8U3im8U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OPoBPTkOHMU2SYH1uoYfUKTWiRUim4RJHigTei0BJHCJTqnS2DmfzDmcRcHmHMU7nKPrG8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KhABAAIBAwMDBQEBAQEBAAAAAQARITFBURBhcYGRoSCxwdHw4fEwQFD/2gAIAQEAAT8hz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i68ZlwnI5IDWkpgo4/mDlHuJlLA48QxayEZYXfzKxgW7sGfEBrMA2rXEoMpFN4Rd94fLNl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PZyGI2WOUplcZpnWZWot1KVM2/hbneN9bQaCALgOH3JRvxdh29Y7lovtLIMXg2hwrjKADW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jFacPSaB4PMHpNZG48zjNzzC9juYA+QCXpYtiHneb5lbYLxJ5QRZPg+kLFQlXyG8VCXo7R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zb6DMdOjrvaVNLVUe2KraS6qOsRnX0UBvNkAF8RcnYJm9/Ew9jHc8aXLATKt1CH/5IYYKM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EVYCcP8t4ToZTzgjAFrnlr+3lIQ64B6RwLglsRhjSvJM0Ko0L0BxrAAchP3l4lhxFQBn9p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wHpuiwHjmVTxEccTxK7t6h8XTOvpLFsIKs3e0BAusD6n5ln2vG+kWKtPtmdphcDVO7WWBR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GAN0CtYsbkvrNGOU5rKeAS2UOL9YoESIy78x8xt8XtcTtpHFwy973sTAfAjL0gw0O0qNWW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kbDgcSjVaYoQRKgo4wuYjEoeBf+TOQSxGu8uXcoBpcAZc7k3ZUd8mmfMCKru54rHz0OS+w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lhDpaO8IuKcZXmII3Fun2mMD6ltedIkLjNMvkZWs23n1lyyKnXCDjY/I595rFfhqYrvwyT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7p5JVibJbWxAptGA0Y5owAcfeK02faZLJyvUmO7AtGos2IR013mWMYgQALWV6NZoKq4QQY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MNGI4MVGvymxDPp/BjUzL8xGQ5hBvb4uJoeuEuguRROIvMkZXAmW5nt+uF1gHYzPQg4olt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XxA9j5lLNdt4lYYFZitpPBKdPXSF4oXvCunsLFljUf8XUQ6fvP7XNP2Er1b4jvr0qUdzzS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vS5bg8SK/ETINtas9qJktbRG6zkXTWVnjK8fVkiuh5adyeGV3bzFtdsbsv9LpK8Z2Gn7xp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jsK8KU2WHjvza2g2B5ivYSuhgda7NPMxMVoddUOjqDSGrx0dOho+Zs8TRN5gEuedHSLM0L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LS3XEAOOkprC2xc54nLDzfrG7aHq1fxMu8f8A8A/+VCpyMfJTj/yv9nY5nfR5pBss0/8AB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XLCwnVHE91Sn/AHonr7kS/dP+9EejTx4J2dvEtJe3HQZHkN+/XBMBaXsm3wrp90cPULrqX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NV4LGp6wo0CsVTHO+xSCggoZ95jgHcdSPTIYWKlBZj/uKEt/yJWwlkTDAa2WKUtJk1/6nr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YU4ZjA/Y1NI6tk8HCbqUC8tPEHnBdtiQfUobkrJcQ0g1g0DxDRc6gPMckFwD2uDCYNPs7w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wXuTQa+O8fEzLS5XY7MLUNgZ/kGW0Eb16akrYs3NAZDRpNI7FpH74VKde3HHrC+yKwd4rj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Sxv8Ay7o4X46rgKlzUq/9hpOhp2iuikM9o6dd20KYRoDHZvHWgFCCueIFEDRMmbqdX8E2r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xE0qW+xKW/KO41tKl43WSPEDL0Y0eBtGe+bWVWQl5ZS2OIL6Zb6Ehik5d6wCMNcC76yjdx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rL8QdL30nNDMfC/Ndnb+0w71c917TB5mvDy1KUdeiAWrI1VLVOFIc/wCRwRt7l6z5Mee7H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R/mORI3tgGfTMeKzWkO/NQ9/LLIxnsRqQdJ9LtF3oNfZiEUeDae2Jo+m0PudqlBvAjFoei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GKDKn6h0mTbiF2ljwi80G+G8wsC/Z0otilywUlmDR6wgZfdaFg+GB5PEPSZTi/N6kTLA+U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K0QscE0S8czWNP17y9sw7eCM0Ok8ZYFJgQ1oY00jyotEYrgjVgqT4DpUTr9ttAYJAt/5Yu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sp+1yxw7Sw9ndyVKohEgLW/xcty9UlbFmzcvWBcRUiygbXKVjWSgeJk++gLYH0HFvoiaA0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2sqZUC6gb/wA6TDAy5cTjXz0Amq7SlLmGmXGk9M/Ca72h2SwH9mUX4mA8r94UpYavaG9JP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OiSCzeI3njeTKtrR3lddSlasN63tN661aBO/3YKbTeOW/lYcQizU47mbtni5jpXpPD7Eed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Yz2iuz6Su36RdZh5r1gJW9J4wIcPMFPwoVPx9ugqVA+oFSpUrocJpheI62kOzSBuPxCyuvg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r+qZJXz8w2vYldYaTByI6j35e8uwvYlNkipTSay2QptxN026VPkR1Jryy9ehds7USn9y3J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YSsSt7wQyX5mDeiCzPB+8cCzVmSC5o1lH3lzB2gxXKbuKPknpHxqSTMvP/wB64U9pqccf+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x8QENP/BAtcRmsmK3mxkUFrhjiYhqInr7s/7c/wCpENfcl/7OhHq4MAxwjnQ4lzFMfT7M3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Q7Dek5Z5V0JCdnxGol4I4COyy+gQ6ehPaY4iRDtK3mXsadEpS9zAooKEro/fLLJExXsMLZ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tJBpJWa0SjYw9TvND4JgpEoEXbKNmg0Psx60oFRa2uxqolxtQal5e21lxl3XB2ijKCoRMU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kZ5fpLfA8vjxDXdlVcHF8kVhlVr5U5h4cuGiO0QpdG2rPMwpfO4gjR0WsKNBeg4mU4wKmI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EylseRlbvMVz5OswFUpBZ5xFqZFX0Lh/6+ao+zJTlWWZNZdD7Myi69n2ZU8g2U8e2Zcwxr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PQSAI6WlmMLhViV5hwdsvhGSBzrLLBaHJi/cbNm8Osy30j7esQWLXSB66S+Faj9yBKFG+7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vK721Q5PZmmKmy69N5kFHsQR+vOeAHaFOhQ1K5JhyRFVEmhYwG1meJWcU3Et4Nar0ZcbhF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5hKULnI8wiw3R7XaAscTbLTHMAnAImU5xxCOU46Ftu6aYrV0HtGDgAyIS2oa/dHZUdsVD2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kLoveFMgb3e2+n2gWlYh7iDsaEXimr8TW+iyneYjMDuN32hAVbtPf3qDuW5tgbvdMOwywF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N6UFwWnAbDywK2oEaPHxEvi9YWJDOfIVONCZRXcawzHtc2tjO5AaIkn3SkRbztuCMZx3XM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/qWuv8lV57pVhdfg3hl/tS96noCODvBmG2dC/M1Aybcyxg+sRv17xhBX8Jyl2MSiBhnM1m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UAygt3qjLSsFspsyrCDrjRl7blilK3FBBtMZLYlFOWvKUdutGe5m6Y6WqmXbEsv0sb63BX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HBZOC1odow6A4Q0sC3XRYEtXlhBqqto5nRST2VhiY2lwn8zghn8Qj4r79M2mm/vCVrw7EO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kT/sSv58Q8zhF6oDxTOiabVIHH6z3ktVnZPVGlpq07yf54ERFmWrPUQh9qJUSVK6gYJXRU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PfSmv9pN/KV0BaytHUroIDqVA1DREaEaAUTgXqkurgxvAdwlNrnZ+k3uPcesrv780IvrEX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A2/8AkmoCVSxppPvss0p3iUXCHLCjeU4gDRL1oI4cS+h06bvM/CM3hkltFpvCksuh8TumO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LZXlFRIM6O8AVcK6w8jLodiXRqNzX+uX/AORc9GbRMHKb/wDiyaOgRpaXxKmmgwOhNVVMS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Z/RRPc9Udp/SJ6x5/ZjA2xekTG4OVL0r8LpU+KIlmvCveh2pLTB+rE2bxvpGJC1pUuGsyR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GdgnYJTgnYIrqEJ0QPEAUS4FsruXK9BADbrf0gr/wWXfS6sDVvuz7fQL9LMy/MXysXQhwE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QrmaZC8AH7gYtQNfWXjIdWnaLTLaWidyYMVf2fMLNcKBhEXbL3G58y4eA6h5uJqtjdYso6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YDR2YDDlm5L8LDCbkDSwDmHq5zT7kOVGV0MOEncC6l+vRq4iVYVgrHzAqEb6DvXaVs9HUP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ic7ihhObgi5qIzFpX3XabYszz6IkOaYxiZb3ahk7XKFSjlE2gFUDwMpk0LChsSuHcxVxVi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zl5I/urM/4gBCpadP2wkFQcyDvrDNgBJlO/IYlN4DqXLD2vlNxT5hRJ4HiGndAXp55ZqD5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b+xgHnwyw1z7MRVWDLbaWYbVwfePRoGwEs7Zi6zUbNV7RWysBKbYoMBlCtNCi1tZOzS2G2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ZXDLS71iEMb7Sipgb9xKbkLgxzTrKZ4PV9YFYCN8GlcQqqKzTG8RK0ltO0tCGptCw5bd9g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TSXB+GiiXMj8Q8QjRgcCCkH+gh46L2mxHMaLDOd5cEsAv37EGrEfbG0r9DVkgqBg12xpTJ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4dpiZtkLzCEVwpwzQQGtPqiouqgAPrKXXz8tpH7CcjIBrwGKngLra5VlpNaa3sgOe0qWjQ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dafCAx2UZq/EBsy1N6jEbLXHZJqyLVHqQyUA0jXHYrDV5hgwrhlAApcv0F/MIxrQwtjMcy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2hq/eYZFS7N5YHdDfmBaAXZpLDRDxrcVLUTv0Zmavo3xTChWOhWsAh6qBunrNjF9pgAMct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hjLcWj07E18tDee8AgspgjBOVR14hKMrhjVhUceyWKYfaV2ludDGfKaXNGNNGkdFYZ0Jub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N4cPuygqxj7wVHTBjQe8oM6OVwQX6IHhMUTQyTyRLUvROwnmYa6Oc2TzhonYnA/bG4QXZ3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gC0FwHiUn2+yH3YkqHQqMHQrM1SoEqWGe7fzMw4GanlgSpkYZHoqJpK6VKm1ypQr3IK/ne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LfBLy+xC6WyVwIDfn95aZOWeXulIOj/SPYSo2QwmEysthpUdIxm3TTHpu9HToS8xTdO/gZ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9zsdZbUeqN/knMw+xAtatjUld4k2IEdjp/VMf+IaZ3dprCgDZj6cGrO0nbe8QjDADpFDqp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UG/HwoxXws/2cUwndM54Agde3UUypVoteTGzBzHUEIUTEo65qwYW7eYtvTNaW/WsRcy4a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wK0+uiXfQV/4LLuBxrPPDw/UzXQJMf5wgEL3aHtLxmerRO8bym0DKsqBq7BAZsR13lKpaZ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w8N4jVrZL8jLtGZhh9I4atuYtZ3UpTh7xRaH8cQgPBk8RYro2MdrZqSrbCpdualHHgNPmV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N3I9j/Y6JvK+hMAIDFST0x8JVd6xOJLMpYhVgFi/fea/A0/qAHUhV+sTdAeyBJTINXx2YS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APZUXkttFbVbyGNqafiL3jdQVWt8zM7XfdNhPesaw7y3bMq+UGY7XbtKFht3qecRNaKl9i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bO0EBiAyZcJGsNvWv/J6k0PbLjyQhTZCRWlVLJXVhwrbuTFHcdH8JtLm1pcqDoO0oEGm5n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YcvlYkEtZfDHMB1cD5j6lke0UZtg/2kdmHHBtCIgkWuUInII1d695o+tQq1gJ6d2YF1cwa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CUlLMGSt8xBZsXyetmWlu3hOa2IvVkCmOfooGe01WcoafJBAOqRuDI6i0W9JltnRLW5iie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G3VE8W0mgtHpqcPeKWbtko7v6inbxYbXOZXiEZX5i3cMIMVMiyVQwFHkamWXhGQTHVob0f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RjWxttTttNQJ/hdZS1ktF0zGNvhC/ZsdxiBgIVvZgS85gblRpck1uQNi5hy01ZzwLAHFA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4wy6oTUcMESuNqonTGGvwmOEFYrzlCPTPqamU0By1NEQHK2nLWKVlcJdRdY7QArS2IuQIo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PNGUBbXFi2hJ8CCWLq0NUFJRrnEdIrvWQBLFxObHFCWVuwNw33ROYYMQNerPcj7T7EPzzU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2mH2CH5vvBnyge0Ssz7H7w+SpYjvJHpsjtANiC6ma0V5lzBdj5h0GcfBgtD2la0GHaI2Dj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NTTvOBXhwVI3Dyltn9iFYott4lPaPxD7qVKxKldFQQqZLHRNE2m7tBG4nAivg/efllSpvn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ZWPHQbLIi/wAxVrnxH1pQz4XKD5qD2n3emt0PeW2ECutJoS20RvTLaveWth6w3X7Mv19sO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9Ee88svcBtMCgAthCjhjdrLvSZ5Sm4ex7xUKb/GAtzAez6saNIY2Jhdcwz6Y3KNUl3WtEd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yYgeyRratSzb8Xn0lK9z+JUnlVCf/AE2n5lB7uxTnW7bTTQLj368vvRHX3JoU9eru5BthE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hPlkjvsk/EKf9Wap701Iwl/siXCrzABRFcGWdnouAe000qX0uXHLh3/8ACNQ6szV0G8v6l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/AIGS7hDX114NZlCCsvRf1L0ZAKtA3hAI2frdFo3dyY4TbMqJaZRzC5AYDzLaim6pKja1o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FTWzu7Mpw2q0Jga5heKhVucB2WJowuSYFwqbMpc1ftaFQeUIo2wXd+SEVlF3jB7CsHajg3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C/iFZBXlpL5aaDZxLNOGkB2b+8ScAX17LNY6YHDDwxpbW5gNAGsw0h0uwmcb63oo22DZWM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n5l1K1AGr7TR12Rd6gTgq7nmaAHQxjtqWFaFqjzFRiQt864mvAideYgN112bfea6zPAajC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8RHVNfSyyS3qtHaONscnOuCaDDSLHzEWSz4WtM0L6FpziPj44mG02zKlkcgqdyLYD2Bid8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cFw/Co3nklVXTKYrxe7aAe1OSLqplGH/koaYw5YFnWFOPS4yLZd8kFfTmlV5grr1rCtZg6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1W65mmE5LQtqcxmJYLvyWtuVofoR2C5RIeLlIKKW7QwgtZ7DFHdSSwmCM4NAcMosqvKt+Z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sSteBTqIS5qcxTdPxvMAosrDsRDvGVU2R7RW44AanKYIFqbBb+Y6Xld26yrI6sSyW1rdB6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XK2dYBbAZVqiKzK8NCGtshEG8wcEz320GUAzSUPpXSY7uXafME0QeFDteIdqVhSqr3zBKB7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yUE6+0FBDgBiMUNb/AHlKTdWEN5INiu5UqjPfOQIfyyr87R3mLBWsMXynn6pZFrxrAy+HQ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yDy7wM5Si08wQGNhghUtNjKWvQZM2SiJZXYiu4SxreJcOBqTA4JQAnu/VNJVVuIrE45uW/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PWaGDBDj1g92Vl4ggLcS2NItpNkvTEDLN2guN2PM4mPjhGF1yzYpkWts3HpwatwZBzLPsE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GL6F5UDjON4cKgHYvSU1g/dKNYLVtdPMp/wAMyFENRMdwQMPu/eZQMdFc9DhjiWwMyWQ1n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IFW7Q23FSzufdhlP7mabFp1I0a94fqay106HEpfbvFKPSWrK5eZL4m0xFlEcS/LF6m5mPZ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YqDaexEpaSoQxzKoF5LHE7ztX0mvs7b1hXoHljMa9nabp+hE1NjvBrdy1ZQwGe0u9vZFXW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bK4gx0PoqWMuCGVaus07R1GrzngmIvhcLTJKzROJTiAjeNdnkMWrICa52zL20G+qgVWvl5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bM1OntNOzvDrq+89+mOIptABgj6GAJcuXL6X0fQ7/APgxd5hlU2+s1Ghp0TSG3t9Ny5cvd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CXLly5cuLoe8SkM4xlSPF6hPP8RHD0PGonvKwdyWdE7jO6zus84Q1WVW7Zrq4eLoAgSp/5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6DcqnEGAJcFxgd4som7i+JT9Gjd0xqQCmg44JURdgi+8emZIQ31yjH/YjWXYXR27kW55zt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RvKVWm5rAtkXwykUwjTUZewscuJtOS2r9iGUo0tXd4m51Zv51l6UdUsXLJ+wfU5j2FbjzH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CKUlpsd9pSA/tMD9Qa6y8QHw3Abi26WbukvSLYUPgQ2NuK09hNi4ivG8PaUCrBzKQEDR4z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ZgGlGoynAHQl1kjksLKcA1SGtsUtTVFrU0QBd6l1ghqLteG5tMx+kPkxLVmANzzMSXKGlw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2GOp3xYK7XAejKxoYuENbuOZSm0oKh5lyxqnYXQ7R2A0b4mKHhW3FdCXA+jeHhNR1zsNmK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MTtbqcji+O0AtwUORLXp97ywexnXX2TclohXd3s12u4NWVUXqcZZBbqQviYItQf3SVaTHt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OPgihANSy8MvMQBdQStGSK9ZcgXMj0PN3kezN92eyhIEwNq8omB1a7Ccx0YkwoNTH3UynP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EqHcOsO02qNAXEBFzYVfiAKGu68Ev9vp0sJWpcoynW2G0FHfiM1DCsbMuLcbZ7ShE2qbty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pRlNDAr1h6eZvTPFazMvUFEqZ7JVDipqs9W5Bl7YGmeO0opvTsjK0GgopHTOgND3Rmhsht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C+yueoTFxSM9N8RRmmhWO+Jkwca93w9YXNirguWErmydgIrXwlRCS8xW+JacO7HsSnuUb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vtd4lGDTYnGWw3CZOA8yK6FnLvLW/ASioYbwXfZlETGVVVFQwsxfsw0Ol+9N3pN59r95i3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7Jcs7bkE2A+YNktd13YcH4cyz0Twzm9n9I2dccyjVfLnJe6NtZ+yVOKvEIxhj+YAbnmEsZ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9zKHks2uhcR1l0czamlHg4lJWW8SrB7RGG5r1xM+AfiUf21T2v5IUrbFEwtqxUtzLeY9K6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l/Y/CIweTSAdVGPd5Zb81cSpsTAsn/cT196WwFg15e27ItPoGo8Qlw7mtont+ZaX2dIfBb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9z4Qr/BBaha3Mth19n7i4QoBaYw+eYqivVBNUCy7zuCK/OMdmOLfvPstx9p+URmmEWIOel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Dm5q6a2X3ly8y5cuXiKLmZf8AgVEsZrDB9VykiwjHO8uXL7ynMrySnMbY2iYGCWmbAwoA1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l0/6M7CdlFuB7RvtFuXtWeTE5x5Z5veW/mD5+Yo3+ZYNPvHamkpx9pR/xKP8AiVy9nQ8I8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LTTYl9j2lvBLZbzLeZbyzylqgYhBewJgR6Q7H/jYTZucTL9LiGBW7IAy2qrqZDCMde5zH4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Mp9AzUVjQoR4IRRv/AAmg90DlRe/QXzKqjzDcvIant37QQi1du8snGhsHMFh5nMs0s2Y6U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SxYhXxdZeJuB5VmABOYwidxWzJ38TuFLupxHMyGavvPaEwqXRJRQA/wBmOpUc2P4jQNhcC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3IdkHYY4qKmJdCi0pxMnWGbLpqCpqreqVdE4cXc/uDQlWI3/EI0Xjqcod/wDo3m3uU6yiB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LSDNxnrqVLPN8RgrQXrF9pVKlgXL4gjn7l+0DI1bcO1xuD1y8dYiIz3O/d8ymw3Gh7naZS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fcFXog7GuWxl4nro2c5lsCVKH3GVsfBtC8rIUCHRuB0GCljnE0eDiz8pamC/OBFrvQXmKt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zbkD3mIPBcv4IPqgmxtH9tHO/TQnOBUggQVqOutRk5zmWHxVGj2jUQ0vJ3RehwFQDofiOD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MG40O7vMyPkFuZmkavcPaUqYFRllJChPDzGKrAXsPMG9gfnTPE0nhBYhIPvHiBqtBdGdFy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4SghV/YIMRhLXxQpElD8mFkr8A/cQFsamU1QhyLYjZybtDcnVwQQ8FTfYar5W+03U494iy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7lrBKrQmkMrN083HLGhRMZXiYFNuVVLEYo0ghAPQf7LipU2sKjkuDeLiA4V6JpnxFViLji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mpX6/slhykayA2+kz6OS0XL6XN3m2xK153qAQOsEBwfjCJUUIRw7wg7DvKoKaXSmr4KXC6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D5RMysZhXmaXmfBYaE0XafehVrN8CwuQdSH30rgBfEFbfgbvB3HtjADgZrvDs+sB7arr2gf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/AKCbqB+c/KctvKlKrVGsaMezKRT/AGhhJsTEYsZq47zPYkumUlFc0O023OJg6+IqzaPTl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8eoPw5lePtP0nEP/DJqOWygvf2j0a17neXvQ2KfecZi0fgIpVyOYJYBKljchrNUOP2g6FNe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Ku+lk7kBw/wAu88iWGvtF+TlFdb8lYuSX0E8RckS4sxcIYd1QGhmgAly5cvpoj0mZ+rea0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mXL630vpjMLS5f00Ed7iZczJuXENnvO2jI/8ABKw7PnM224tzfD0Vu6UuegdhOn+LhTeKI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qeHunm95jiYi5eCX4PaWmKrlvLM8vWpUrpWJmvpUqV1rpX1nSpkesNJkN6R6XL+ql5vZe0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8xowmWV6OUr/FtLeXEsKNAX/iPaG1yOZodpaOxEfw1Gf3RcCWtiUMvyQ2q050blldjSCyC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FzJu3mK2lyEZ92BNZQF5keYbTOq2xRE0xFrUaheD9IBpPYNK7M7egtIeYsGtitIRtpkT3O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M0dtrXMGVRNsR+4t4tkU2PVv9UR8ycl0iwS+q3N94Is1MF91jM28sg0kEcId46QKjeAy/5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ZeHR8TXTS8tqmyJOVr8SJ0BaVrcfXuJHmXvnVT7QQ15XV2cniWAjJuHGzLZEcWv3nG7VPN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e1jrAITCRDirLj9JW4FYvDf5lktRejsihcpsvxCHybuw8S6i3XpKslVHU8zm9lqZ0uAkzA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rQDiUwPC4YZabp53r0HmJl0bhuNMCTttLlc2qrEtJLDoLrSA1BWNJVOI1vZmNObHLmLfpt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ptjtAu/VIO7diIqX1qxfxE7VamOEEOmNpvMGuSUCqOy2DxL0sJt+HiCiu1OENbgcmMSe9c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/1L0y2tb/AHVMhHC2+yUR9o+pM6h4yTButursbQADZXLE1e6qIYQ79rzEVgsNM6/shhiN1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r4V92VMeq6e8zTZV6reJe+6WzX4hK2yJww2G7pZcaYPxvO4uOxvOsohSarTExD3h1hjn1b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A7OoxScNDPZYdXGyKXyPDD5Bl1fJKTFaoK8MfTEUqTb8TalqmrN0PiFilDICnSZaqApz8q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wwFxMN5k3+IaqX8yF7exKeJTwe8DLS4HI9ImdY4VbKNSzBNbTmUYxOIQm7DWZ+Y+/SAGRj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O5htJ4zAa/sTtKOiwrVubdpxesk0KIW2h9WAnT9UotudO6cvohMc6Zv5lHK/VHgU4aw8EP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8S4XG4ETrUFtEaa9PLC+CYTy+CYPEVLr18auCGhruYBuNdoiDUHrO1nEr4IHU443o8yjWs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zI+UvJDo27aQKnxEfiage1okpRxCxtYpNM7Ez5zFpLhWuq5cuXBgeUsh5YPQfovEwEtnLo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d4MMBLly/o2iOAaygxDx6V7Kdqe97OkdZftMqcsTI0+ZhxFIA59kT/hPOPVP4uXw+8ptBX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7jL5JfmZgdK6VN49aldalSo/+cfSfRcv3jLlw63DmUIpuPqQKsQtBC/8Axy93RaPPaHibQ3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LNKyTU/TmOS0KZ7qlRgrV0rmpmOBKVsG4yjtbh5qAw65iz5MHhLvtKrcHeOvRZobzJAeBV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5S9Es6pj0TJRpcuLQcS0guhT3TWBtkAeaJhuuJjUZHlwwEv204HpMKeDj31esNSLJMMjVF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L/MQrNgMJ1JStEmtul5Yt9qhS41d3vCNJttx6x+KzhlU8Q/MWDaxPEaYUezCHyINOS8Mzhi+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hQGCzEYwh2Nxylw42Cxb/AHlPuj1TEAIZsvEOXeV4fS6j6WuWbcMXEGR20p27esESK2z2w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O6Qdw6+sBwZSvAY9ZpcdOUXwBMntE9qqgPnvORMqy4tH9vAejaDYdxoHqQuB7JqTMA9wGH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FE+fKczooyXZXExHe4DqssZq7xpqNbDHeCKTOefpPXOusJ1vvoSUhpKtHDVkOhM7CrzOYHI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yuGqpwHeFS2SchuywsWwZmDHyK8wADEevdiEG+4p4RbY2mOxslBWIcRzK8zNGhQy9nMxBi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hssZ5IbM4ZLe1SnU0iuDzNtBE+Y9RDgww1Nwz5tgUOOMZUe9MtPW4/wB33nFniPlSnj6aB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tDBAyKOuoPEyRynVqTV0ufgjKzOke84gwd49So1DRiNWfgI47+MNSTiDudJmBZlhfMMiMX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IGSyWXDxWILae3USp27pT2inZo6E732j2tIJrb6zRzSXhDRHWB6yjLFRfeHQY6Ji5smryn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HxdBq9OjFIFKu00OChmY8o3Wsv/Nt3gG5D3Fpv2jve/EVhxomTd6oIOD5R1/fqG4gzAO8e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BfV+hi1eSBWkanrB/fWUFWe8YdR+ZqxydyV/lh/wTO8y1qHoQ0EKO6TgRSvXmFz2iFUNgx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AQhtajX6mbCse0RvrzU/IMF0fRL9LrF7RYuLTFySneoVvMJnBQo0lxYAGDmZDFF7EvqXLl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1Kx5vpAmrpmfqwmXkIuaOi6hpCiYdLco2dVPPO2ztQFYdgOIXTWMyzoJZweCDb+yZ7wi1X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pV09pzfCUd4ruj/LLOE1aEvxLeZbMytJXQJUtCBEOgSpXQlYfraIaxjKjr1uXLlkWDGNd+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mAhtKeYp5OhXeZZ6zO89XprK4TsTtzsTsS5xLxjWHYiG/7U5JKjXlBVwBDQwfVfUZ/Eh0g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8RVyFniiMIw03yrtB2ujTFQP0hjQAzYJy7sTvqwaofDBKhsWeUSjeaIMG8XIm6vbSZkCLG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rvFGHVcIBHlCD7ozrjyxuaxDC4tpLedujCVPnAWjXQX8IJmxFWTN80bGSu0RYcWu07JGvG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yRqytpXEWeU5JtYgGpM6OzU0lsRrdxbSoSrfpDoxv11VCrk3lnNTEr3PMobFEE9TiFlgRc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oDrTCJZVGo4Ddjlc93s5uCqGozukXY5sJbjOdJ+6MjKUq+0eaC91T7kGVewsxddjL0VNN2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cRMU3ddl7MxVjXliwOpL5lY2rNwF0kAEt5jsLyc67VEGQBW73jPnwVy+fEo+m7btK8OqZz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Of3H0NwoPclBCAbG+I4fDY/JBqgtHvppNbphgBwOsSGqFrtiCtDwyNjHFReJugpZUJTaPE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QTLUbLh2+Jy9k64lZIlrZb94IRRlonulkXuOlcsojti+UHN+SliX65YD6XvDxmKsh8TJgI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5mFL2qCBHQ4reHGhr5PtGJlabF3vrAfln3G/rHBUUWreYEr6sN4lAoWaURyI8L8YjBIQ6a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S3Hwc/shGtkntqco5TOq8NfSXEWmjKztC6o7eBpmaMyWGeDxFg81vc09JbBwrnaXWUDSbe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aesCOHKnzKuNq+BK5kDCYH5FfJT7RPAhgBh9HTzB9Hic8FvacXuEtLjjvFduLP4BLOvuQV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GmsA0mA0R/NLxL7w01nMtWjLK7Yiai3hJ/VwNXSGGh6SlGXtO5qm7D7wf2VlEAeC/wmuCa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JV7/3A93z/uXERSrk/oHxFjiBZB+IxTHFLgwefI3mHFeDuP6geJhhH8PebE2tC+4zsOn7q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Ymkg/nWaIetYviJaq628zFp8RAYjmZy6bJQv0XLoKw4oyuo7mGIC1RO8/4k/4kL93xCgxL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Pd9F9R7p5RcnTuSFvlOY9IZUlY4y5MGOIueTqVpbzLelDTrnmJe24l9n7xkd0yhT7Cdh9o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sufkgtuPWV/WSrpIocoeT1jWwhbdNd4LseycjO89DzA6VA5lSulLEjCk3lTSV0DMe30VFB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M9L6Ll9mX3S+0tixtLDaX2TPaUymHlK95Q2hZwS3TOxOxOwTxS/Mo36CzRCXcZ3YJ9tnZi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gKM92b7/4nmUbAl92Ev8A10MUrtP3gv8A2VUwoOLmpaijTc1JkkJBz4gFjMjr3REja1wxZ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IOEMD4lkI5vV+rKWjFUkYdOmokLEAsdi9L6R6I5OJRu3Q1gGwPMrX2m5Y07cGhLKQl4uU3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FtR6oMAr40jYm1Mmzx6xPMLKZI2qION6I3ig2sky/uSwfnh3ekGyebIM2FKtbcTdog38o9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lXzDW/JxC9/FbcxSrpdVzzUSZYupfH+RIw9jpZxE8GUmFl6S/1gIxLzRZZ6+LjigOzxdPx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BRz2uFg1RwG+9SiSIoy894FkuIxK3PPDea8CNCv0gOcKHMZWrZlm6IpTA6m2S07MtBOO6K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qv4xf6GYg7WJ7LnDLTXK3EaIawRgn0h5fmWdJ1teDxF2768jE/Iw19bmWtMMt/UxVFhryG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MNttIYwqSZ5ZfTeGr2TWQJ7B4mCvoHmzYeItJ1AWq0f3KDVq3lM7EoN1NGHvHq21cL7sOh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EDKE1UWrV7pqGMHvFp7VZFsHUnzJqjcC8uQm75RoxQUDTy2p2mwx2ZLv4lmQxG7lKN4L9k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CNTchcsaokL7SDiWjvXxM5Kh2H9Q3V2s7zHpRzreL2JeZ2JkWu7uRqPpARqOfSABfma1iF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R3jSLWSVoXfEYXf749pjlJ9oP2Ye5xE5KFk21dZnDL2tK3VsDM2qYb4n/AFJj9tdBnA8VE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WAnpl+pCEqFpP1WojCwcnlMuTyOArHi7yxtgzo+0qx8SM2q/EUHCFq7RCwir3/wAwaNvGw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58oC+ERcH86fmc15/ETSAcfmY5aPdmXA9o4JmS5S7wZfXHpnpK6B34I6Sp3nzKealx6F9C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uX9AuXiVMokuX0XL7zylOZ3IEyS8dR6C55y1jxHlUfR0Vp3JbzM8z1YesqVCFjYypUDoCV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kRfBzLkB0+EG4TupV7vvDPE8JhpKmYYvQxgY7ypcrECRMvTqrHWsTboWLaumpmXerMcyw3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O5CrSvWW7e/SVBIqK73K7yoc09LtZ2E8U70NEygyypcrQnn6Zx9N2CARoIrY50lPOv1rRL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gt94jRiChUW5/8CnmZ2a7n2IDbSB9T9N9XdbWxp6phIDBO8xlDTOIyA+Z3ILbPpQMSLixT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MQASzEGsxbzekIKTWIr1i4jTCBqxgYr3oMT4e8WpdVipiup9SIi82iFHXs7PeKBmnggMAT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6qX0C95TQvjRV6xiNh1zlN2EHXTmlmXtKuAqUq/MawdoxlXDMgo1CY6TRZQGbHeXp+0QMR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G42tSwFtYcDIox2FO0GXqq+nmBbBu9ahD5wUJzEjZog90KHkFmysfG8rZeU+FRQKngCd+z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LCIs7Y1pyt6+aipThdiveUt0qb7TRmgpSD3iKgVXdZzLETu/ZLvHwBn+1i3NapBKb3BlNA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ZQCXpaFVl+cCZah7hfkli4+E4qEAwrNeO8sKbuDMtsxaL12OYDtUoIeeJfdDfaGnoxHTui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nMADgITSUVN1zekVWqzCWwY+9G5a6KmZTDV2Jd9TFMAkrFRcvJVymg9paA3t7cRuAzBoRY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qfX28LHOscxur2Ts7TeEHdwo5mxXBbp/kvgtBMeExnVJYbOOKtJbGa327RVIehuy5DGO2a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RFqs2eheYGY1aCh4cndOBa8RFllzBxL8GhEjXO5K4cVmgt+rDPIU2brg8Rbtf9Q2y4ILtM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k1cfEv/GjZ3IDdSrbdyOiuEK5CDJRmLLGOQ2bNeFE7WR5DlbsQkDoRn+MMAbPaNOvaZNXT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I5/zLax3GFFE8j+JoVC1XkRjoY4hr+YgQRAo0+9QKiHNXmHK/Ll2oY/5MeecsS+fYRplQS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WzdVNELhgxF6LixhRb9NLFkvouXMkskZQNo4m4D0EbspKRPRf0mBhYj9Lk1LukhWXiuZaX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2Nwu+inmV3leZXSuhcqVKlSpX/hZyTuE9SbvsT27Wm81tNa7vxNdYb7vEcCV4d5WBp2cQY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id8OxBar4hplZoIwBuOAilcDOUxVkN4PhMhojC3LvvKmnbUo7Ql0e8V2nol+J5Et0uW5lv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tCTTWXUMsal958krzO1OzO1OAIi6Jq0Q4PrShbqyzBPEqfVoT3Ys3X1MWpd01Tr9RHvAXb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ZZf1r0ziDffxgAMID6H/yuKK10XKP7aAbA9BCuc3pNRk0JqTD7x49XeU1gTN0StAVKhYHo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EO9zLzdo7aoVmC8lVtMhwPmNVdo76S89gpyR2CnV4gXTQJdJqGnEQ9W7TUs3HRnHEyXiEU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XRw9IXdYAW8XNPgHInzBZPOEr1lwqmns8w0oJRRxGNVqa3wd4NaS0g14zHgaOQGBRdLrtL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r2rtxFRrThvEaqtztC5MrS2Kkb1ijvUVtgAO/Ed4SFewDaW4vGdZl1ZyXu7xoTULszPlZs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ervCtbp1hniZWpitWYr6VB5NSXSorF3zbAXRb42heAlhhcudZfAxAvuKoDwFo4j5hZoxcV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Aix2BkasSxa0wQY4N32JRJJAArhjYYeqdOo1TLI3vgrxEcsKWvftCowOgHWBpStcZ7yrJG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VHWWriKGC1SRoENk8kepk0gTw8soSdKmPNetioCIhobOwjOEVuDO+8EKch580lwdkFZY7R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LkZ3jBA2Vzw8SlUgviczUpLjl+xhZFNhMl7TSQXkogSNAgYyppRB6wPexFW4aDEw63CatT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aa3vADKvPuW7vQnulyKsN0s3zB5WFl5gRe37AF9Zb0lWU1HOukdjlx+y5/wAKBaCekrtM4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LBdCFu4UHEcmyzNPztM02csANjpfS7lmTWOdYrjfiUOBFj0L6LjpHG6ly+oymDMfRoy0j3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cMrgVMvTm3RVFxi/Mv1BU6fXLcMvgzw6KZr1nq6KlSpUqU/SFQqYmOoYfHSw2Ttpw2vaW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Ws9GzViBagrm7t5V7lLO6El/RN+viBwo8TbmIcjNcHbvA/wAVOIduVrPvSoWz3z8vPaKGQ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z8S7R2eUY35/Ea9HVl9+84SV/A/2B1GhzaGLQGvJO724i0K0vClQMIMkrVxrAoZPecslrO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FiFb1Sz/UAaQh19hM2fYjE83vOKX+CbTSUYhOKasN4dAHMDywS4uIdHJnYiFaH0supAwQw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0xX01l6fTfT4YlJLm49OpL+guXrdPr8y+X9caA1lj8UuXZdP/AAWaayhDsm/+YUBAwB9L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3M30QLXzNRxKaNsqroxdm0eVxwNDzHouPzQagvcLyaXmeNtlmNtVMNlF8jCtVeyZg2xoSl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FpzCq2QYfCLSWtIzZznc2jEPqQHAdpqRgPUnMJV2K/cu6yq0r4h2WVqmgIKzGsu4J79iYF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FqpalbMB0kU5f9i3Z4J4gDSo2bkIZaMQIUUckzK/Wi72ublV8+sQ0HW29fRninottZFAlt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ECzr8ywKwc8eXmO025aGoYWMBrR7TORvHsb+1ywGdtcd0/qlDL7Ls7SpiVXoX37ynPNloD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WdCSzarkTh7TcKIwSZAODzMtiN+NfEuqo7tS2NpvDQkYxFt3BvHiWpybASVfZ1LKI1gYw9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K1oMyQ2jQ4yVoTvyO0QcGuRE1yrAW73ERcLSnGIoXF7q7XxKatobF+00mvXeXdiFRNA07+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W11WqGUC9RvSotb50lqw9ugxR6S5pj1pIizGqyRNxbwHxFaAMjHdrjl2IJB5AzQPalWx0Z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QLa0NRM3qikrO2Jlw+q7TWM7MwWD7/STAPBlIDQmpTBrD7zk6XHrcGLIuZcs5IA3vxHovQ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uo6D0Xu6qWiv/AMfyeGGeCeM/uYHIluZ5wtKdFeJ4EqVKlSuipUxz9flKxTmK1IcBcHysU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QDyat53QQO+kfLwUz/wCIUBmVRo/CK+ZHVaVzEBRgW/J90bgxi7Wv17TuLFZtxzfxHgVhx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ANDL/ABxNbKn1U7nK8bSwydA+845mANuKm+H4S44Nd99f8gFfVT2/MYAqs/Mdpxbn8L9QI7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Crrrr6JjVlpzd+0HkrlywkCqyVq/g95aYEcUHs8S+V5ror+cQVrHYHZ795kqMDU/47xmzV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G3e7/ACXZ4jg0DMNEwED2gq6GlztT0TnCb/kob/pKcreJC1X0ncfLLG9AWh9Yr0iWUQFLh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veWLUZVstSofQehBQHXeEemuUHQ/SeOix3AYIFFfUneYCmK254DfqfRVFbLFEMFf+PZl+q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6WLdJt9C9Vmk8pLfdF2MH/wAIlFvZL39SyrP3F5HMVCTYW0qI3pG4bYGsrEM5eYWiqfaUA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fUltm9LI1zY0xBRzMXlBvdjKWVYkV/WlKayuJv6iZaoTTmLHf+ESHJlYeiHfgSiOZgQOtB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sllqyBmsFIvKIW6akL14bu8ylHTTfMu1ENUjfxKpZAduuhn9ZIs8ysuqGLpgGuE1rSZkEA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FXRFDeNdfSYZOiV/xMkAe43udiJuBLoK0MuKLkdiLfQttdITj8dnMDh4uIUBkS3tg0KVmF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agCUK7FNC4FnnhNvaIhJ3DKH2IlN/R7QxVsdAcRMuEG3o4iQCrZ79+JXVtyB27xDpYveYf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6xm6TaFMAaSnB7SjiISkEhOAuQi+6mF2czQ5c0ZQ/Ul6xXhE8HmK6nUsyfS5gqC+zK8RqWfV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IqvCY9L6MdxNdZye8FbRmjPQvR3s5k25eBmiyPXecvzG+8WPLmKniy+DPJP6MW495yZNyH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rOxAuhK8EPphUqY5lnMs7yzv0F7S3E9ETwiepjyLO3k0iN3gobNL0gmZe8+yC6CwL4awrF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jxEA17RMCoAdUh0wPfT+aQw3DTV1x4hqi13aX/NojGmhv8neCjezr8duYNgLnf6P1NLYOH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KqPc/CUvfFnRz7vEA2kwyT+ayqsgq8qtT8JmCtcF7P1GsceP8vWIILfip5IyGhd0u2AI1n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CIXfr7wNICeKmNSaCftEBe2gf05lt6an+npN4FbnXU/CVADxM/wCcwciEnwn6j2jm10ev6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X4+6awhiwn6VCt17mp3eHiAFeuFeJxGvyH+bx6wsmgfwOI+6d1z/KjhJVvY/m8QVKV1a7f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Xf9Ibwn12/wAr4jn0QYZ26CAUdjBibfd66zr31YzPoXHBOc9AFzK3mGk3hFHaYMuHS4dF6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ogoPpOmLpUW6vS4dGFZB5kuwTWYPfeP0EWpczXBCB9fH0sW6TH0XFvVjXZfbLmodJ4+tXp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mL/4VK+h+lR7a1RXrKbAPGJRnsozBaZtZsQH+ooxAGuecq1aiYdwI9xBQnEvaKMWRsik3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oIem4uqm8mpRAVIcZGE06otV+IKql4uEGvoxnRKpvVtN58bne7ExsYxovDLJmNdynJWPRM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804lUJ34mAy3NRCXGBoqGqQ5qtuZr/wAgm8JfMfE2PJG+MPflFA6t4IruNLbul9TFsgyE7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SYsXP6QmD2nAHtKOIVXlCa/TxK0pDS+lKv2MDDTgyurmm09MK0Y3EvzBqtPMM5u/pQdZR4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IAY+ndgoyt9UUc+0QMfVvEphCPJDrZe8PW4txPaV3m8yfeW2s6X0UNYptKpmMOs4ohlpt1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uMFYFzDK/EVVYR1A40BP0FU4/exXah7D16Ers9ot1Pt0vNleWVlJSeSdqdpA7BKmYXK6Lz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efRSU4mGhPEl+0eYjxY8KFxdOCk3ABMUEeQ1ZslKXZaMSSozRhaRT8gMKOe0U7EFWxN3dh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fRGpCyUrWvrwSoWBSlgYDvzFXC1WpTZ2OIHCJcyiuju8bTRirdR2+6PlJYtrv34ExYBuNdu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F7df7cFlg1li+fxGrE+jaQJkN7l79uIsFWGbt8P5TEVbHGvt/u8u5V26X578Q5hCrEtaSo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8wVMuZme/6Q+Cc1vg+6VwRsNB7nFfMEhGN71Oz8IShNF2fDzzLg3ALQa2cVxCLCcxz11Pw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j/qaXk2W9nY43iIEZmTw/Cakq1HV8/tFUzLzUa+w4hWqljJ4d3EBEuwmb38uYSvI4YGtzs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Ys8PwjdgHU/bmLuts0dxxXzDrfXNf+MEL4VNt3t90HRwGDw4reWLNtVHd2e0pcq8MpEUqN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A3eJcflxUINeu5b/jECUamhn5flFQLyK/iu8S6nUwceziLdqWTJb5L8S9mFC1/R3iC4U8r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r9O0THYLuHc5XiCqtHDy2/PQrS4T73RinU9HqxYmtYtej9mIM2OWOBm3QS4l4lXz9RFFtg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th8HU6X0dKFBjpuJf0XLo61RbV6X9Fyoiy52hx9FzVQ8wTjPOXN5pL/8AAODLDzTU33d4t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Kj9Lhcnkx7NJUmkE2Tan5JgOkyNHcl7EOOxX7lVTDjxAvcq1TWCwtRKzdWzN6yR0Ni+IKy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synUc/pLN6zqr3CWkBiD8kEN51Mf9ip3nraLsEbS5UXnWFtRpZ9G2Utn4Eo0QB+4ual1si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Gc1TzFv8AotqHiWrvI+bjoibVF2ZmLlWfIGra8RDd2hBgjfpDLiyFzUajjKGiShXV0l63l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mcXTVll8WotCg4dGPjya8PciZRYqJxDAcwGiMuXHoks1mFt8kC5WfTUdJnN+kHHThLlwe/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+rV0vq10zNJrtUUunM38TfMadpzj3n/WmbPuTTr/ME0e8Qag0l/wdU0YLS3pHYH6Tg9qU2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oekc0x5gZaNnMVxvvGgL1lv7UdV7VKT8Uv1WWb+xL/wAxIC2Vb5h/B6Y7KKd3tnd9pBwcI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MDf5ZQ/muUcvpHGZBdKPRHn9iJd1qbwMtEijuS+UuLinDK8Txno6XhiWvQTTPAmGjcErjr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u8RJZQVThdINk7BLquYtC9RbrBjJpJZm9faMJZVtXkd+0a6FdYWbn3R7BMk8Lv4Z8SEFq/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mz+JzCuitWyd4N97r7J8x1JLmctan4ysBLGIq8p25JmqKsaWdm/jaXBRGm4PzygwrRdUPP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Val7u7ztKLJS1UadHsc7zvIBGVb/ZHI3dI8dnll7cw3Petk43mOHum17ffEwyALSuezkl6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Qq2PT8duYq+gLNDXXv2SpsJb1t97+I7YK1YBWn7xUK2a1PPbiVYrTlt/vikEq2lbD24d40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fiX3u/idXfvNae89NrnituZTYC1ybuTEyHXI07PeOaBXdDu7JtzGINuwstTcTuPYvit+YV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JsT7mVt3tJDfgrY1pxXzDFetVfoeCe02pL24l8Zbuk1rivmGordrU1z54ITiJm1e00rCdb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LTunSPwPaWBsuzIzrIQpzOO3dgBpF6J3dq43l4WW3Ys0rYq1s/wAWaJZbY/SvmOeS/J544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H8pZorSrut3HmEKG9Wt/NIbtHebxDRxKxwl2Udh4fziLNZF0u/ZxK3hDVt273ztBy7SN/D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pXee0eQfziOtLhMn7LvAbMNV838YdYvudHWLKaj0eq9GMvpDiDMLiVaiRYTaPCDU6P0mkq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VeJi8xYfI9O3RelVDVCTW24YePpOrvIty/poMRbgWxCjT6FqeqswjWrdiw+icB0vpfRajZ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8OgNU2f7j/wCj1T6eGpi9Ey4ItByeDeZvDoqqmXgWxu4YW3pcZzaDXGWYXw71RWAEVooxF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Y7zVOyhHcXNMRPQx3lT2dFwvZ7zgRoTWasbdwE0T/OBoGttIpxCENAroLW5muRtRVFvh5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7+IcENsKAOxt87J2YTYpUOJM63XqTjUnw9tGb+0cm0pGt6MQ1arVPjxLJ5BLclejDfwyN8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WLvLAXOyX17QHkxGMe5OYpfZUl1WvZFTMcmiRtNXagmPQBo6vrBr/AHV+hDYTuaQVpAfkg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6R6h7oGhnNsyvJEtnvO1esf92Xfvl+nuzRnslCn3xLwlTK9j4ud/7p3/ciGjxdDUgQalTXR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c9OmXQOd7QWi33jPJjWrJrmNY9yNzPLngfVmK0ezDhe0B3I4r9CH8ErsY0FpT3g39mYtUT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pBqN/ib4D2hYvBvadx9oiz4o6tl8zRvbjWJemY6Mw3kvBZe0zF0aSmM3KbMBVztlJpnQga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S9aZiq1JokURoZSOtUrdOkal3CoVvtPxBGRgKu625hlD7LwglYaIs+UCK/dGWKg3sHnxK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9Y3EpLty6/wCMxztaiSrphC3Qa3W544iUhTZvrv67m0Acc27Ar5nASxYv6f7tAagE07xh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msL9nZGnoS8q78y1ceTRi9BxGiHDaY+eTM7dXUaYxf2RMBjrRnrqeYZVubTePhNuZgBtGgO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qalaDnUODc3h3KD5ulup542iiz6pVK+ecaruzOja+ztxE2DgPeGHLo3KmmL78Qs4w8itO3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mvk43ltpTVba9fuEe4UK2Dk7ckvNAC3V7hv42jAFAVytL35O0z1vYBV7/AGRNqUinc0e/f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a4VzvBuO7Lavn7YyQ1GsjnQ45MG9Q7YONe1cbx9TLdRdan4xnGWFVY47cyu43Hf0kYzWxz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K9lAV7u2a6A2s93ceNpjeg1o50vfmy1tJ7RjOF54TVC4Y7PN87Ss8I2BjR/KVmv1v8PEIJ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8Jq90qB0w8BzvEnU12bw54gjOXTgavygvWNio54r5gsNa3mvv9sw7SqMlv+GONGbYpXtXz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e/wBsa1fKrD+HdLLdnYpzxXzC74lut7/bAK9Wli9u3dLdBuqin2r5j0x24zd3jhAzV03Dx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kdrxXO8oO0bm8NniF91xvhkshcLUz7PMe5avF6uK25l13gP8AjabzX+894FQRNcLW7scxC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EDRo4s6suV5iIz066X8axL1LwHn7IoxKz5u55vY2grJBzZfY5vfiBKBaTft98ao4619dv4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dnd4lDMuLe7ueZTUSa0ZbG0Mh9F1l/Sr0XMcGVRWMp4mBaMam9auUq7FOiBaqVsUsTD9jo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Dd9jpf0riLcF22JcuHS4tFzJfSm10NO/S/orxLuHwS/aX0uX0I92N0M6QUY6XE8kEakV7E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MsmJw6fJPNO0zsMO9Fkzlj4sYCYLNv9hH/wAj6n6Ro/EVxOb/ABKuvG2oV7OiOZhDwo6Xi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6bSwpzzKtExvFxIcU78xPWA18wvy1pjCRjLmsiMAyQKxs7VkoE2QQBsaKmtzZCZsLVj5nE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6lFSS46f5OdGoMx1gWoG0sw0q3ECLAwLKJaNb3lr7DK5WgLfaZd0sRRBmss47MMCwNsukp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079qIcoaLBfZCUO8sOWUFrzpeY0tn+NZpr29sSX/FG5cXZUYUR1Lwy4xNoCPnoy/d6deiy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vZMTLU98Y4/jKJVmjlDp8TefrO4auB2PfMXpAzu92ZGD5lFbky2vSVwO+JXFe07Nd6mLWr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8CamZBbHbDHvFiDXtL9reJa717T0kq9qjTwQcKoz5YLA3jhmlgYPvLtkusesQ0oY7kA1WrM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pAEtdImqOdoFaN4W29YZ1BdSioHcReuzNW4xmWxWtxYlkMJt3leZ1SFN8QBjNSwDJB1mkt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WKHF1xUQY1O1ShLffFiX6GSBA4+8FoV8oXbpwUlGbh2TYq0Peee0odhqo+PyS/cFtoqr1/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g/uDEOpn3xcIeVDd3p+U5rtd7cEN001FZvt25l7Nmsgq/txHFfVhrcjGTm783n78cxuMSk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MQPAygQHBSrr+Mc8TMXK8VVej9jMusND2D+UuyUUdp9k+YJK1FtrXqfhAKGYCO233EUwZt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tLSGHFotl/fDYsatfC/xFcCtxa1OzGoWr7rvWybG8NnG0lN/xjcAQljtqfhzGe0vQvc5vj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g2ftLtt0qxZv+OIWxv2zq7Q4C7pnv9kEWenIq3occ2XG0kxXRqG1cbxV4VGp01PuIMWVxV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s2TzrW522h5aVK+sadzllk4k2A8/ZDDRRUJDw9++0uNG61N07tg90r64rgXjfjhNUsITlx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01HXtXG8sNCtuV3r+sFql1Fb5/aFo9Xl20QglBOC9zvybQVPIQHmTK49s7de/jaBZqPUS9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VqYivmFUNCwwXzze3EqFpiaefhDxV17oVZX4Jkt4WOy6xyXbiGLns7euOWw6T+htKY7tXO3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odXPw7ykMfibf8TKA2S3Wj9jCxWaHU7oLbK1Y/wCbSx6BZu+GXA1qut3wAy/xj+AbRtkXM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33TugrWhK8LW3YRGmndW3+uJxm7c+feLsOaWI0/A53iCXXdf6dot2mPDZq/KGiLvtd3aHl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APFOd+TtKBDwl7+S+doyuumgBx+8chRa00cueJNTeq7W+/e/iOgpMM3Z2cwgVl1XGNyTFh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tV+pD2zfwTg8ygFHkvq2NpoT8kuEuLrNpofQ9MocdyxUzv0YYgmrKg3coAuKgOkHLELfmT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LeHUlRFh/8G7Q4Ot9Vato6GyDMVvTpcsleZ3iJrcxS4EKOv4S3Rby0aN3cRbVAtpg4xNy6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0NSzvnkyveUlOCU4lZyEqVECxLBAoJa1G8Pj/AND6X6imWBseU/MCikwjuwaUahYBGt5IA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d4RlpNY4ctTTFMuuWZNwKURxhjDa7siSunbVX3jmoccowu/bLw4lYctGnJU45zTQNYiBzx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rsmPBEtXEEKHEAiK4h7HMGMrwsIOE7NIS2O6NOYrsSajBtjM7NkOmJSRUvVpCK5Szgug1c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mvxDwgGhV7IQClukE7nMy7neFHPqLBNvqQ/zJUuGaJ/Ylud1B8qPlLVmN8OkxnISgaNS5K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sygwWYD1iL2QvGHd0xKPpMEwzaVUKN47xpg1qbIyhBcwGhNwJF0KTS6OuJn23g0a1lWXrH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IK9yAThisKCZNWFwWsbI6b1S4r3g66EwxWe6IaSBN6Ec4I4hiac5UBffCwgrS2UnDmDTEa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QiO92lCiVpUOg8ikTyb2mmBHeKhMjZ4rWYKo3F+GTa9ISkhnb0IjRQ95wElNPexTVzup/p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hGXZOVjvQYJt/0mTMNPRsLd+/EBW8eO2Ph+8rZq1GVzqHMPpB1IVtzymlmDi9X9+3EtJ8V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8ynWGxoLc+arX03N4FuAmRy6h+NoluHyEPunZNWpa4vvw7Qmi+PHwvaud5hMFcQ3u/XicI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JEtbmsgq9a+yVUoG28Vou5FoLg2eA/lGkpUKGq3p275mUCt62NeycbxeqiAm2U78zGGB7S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Lqsq/vfxKwaIFQK0fymZ2UuS3BQTTU1qdL2TneJYt7oNa9uEY0eJNma7xmXdAhWxJBtDW1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z1ztwFb8zkb3tbw83s7TOlup3dT+d5lZ5VU+eOEP1eO1/HKWJsGXB7htXumEvmD5O/baVc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fdAvjNeMc9zgjcAvhL3OXaaEgtlL/AOMdc+NAHTTu4dpYWB513ePdG9x1c/sbSzwIKM1vT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w+1fMGXCmp/jpC6dH2y/aPINqmujse6GvFzr6tHd42lSCf2NeUCeZFmjgQ0SitmTxzfxHn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SMrGi6Jy88Cb33oNwx3vnaA8El4dn85j43Jstw3OIwQaVL8vlfO0E7MCFDXR/ONEeiyRV1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OxLNXnnaC1yBYeX5TLL9bgfl2g0a9K8Xfy52iTp7BK5flPXHY/wDHEe3sJvd3edpUADWzH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e9j8OI76oLseV+JUGhR0e/tzD7MY0Cr0ftirYsjTX5duI+lVqpse6+YPevX0cfvHk74Dzz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7X8Rei1B7A5OWANm0yCu0sJyXq/KNFUwbi9a5eeJXRAuAL7+OZh2UugnDghYZtgDPP6TCt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wcdaZ2dvO8BmAztXO/EwM/LGHRYYdL+hYbcypeOgjHph2gCDL4lK9iBsPLwg4HqqaRjhFO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LMK4YdL6XFwO0QZdj69vaKyiMrO9Hk6XaltpWSbmoIi0wqEO1R08YlqSVucvu4ndZTmA5Q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RFYCFVoXA1iGn1Gn/AKMqCbR6zG3l9pr/APa/qerE22cgmCSrEqLlnMKu+QXfc4l5RlKzQ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I69psTcI6srT1tiVK3tOINc0Rr/bQYEtbObm0prMPmHW25SmgZKAHB7JZlb5Q3Y77RV6dJ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5Q0j63hC+DrBqgdw8SZjQCwGWSQUs58E55G3NzU2Ni7lrtCwBE3uVY9447zStbbaB3j+ha6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LhPYd/E1X9g794ANnWmj3mdAdQQcRvhldHgi1QdDTXRiP7wbeYXhrRa9oXge2PjE63scyy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7VABnbNxxscVcw2xNaaJkHDtDDBjvB2kILFD+plRmtYKsS2gaZI1W1byy8ixVLUGUTqCu8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B+ibtIaVzAAD3RUAlqhS0KN+CABd8yI2XxUzxoaBC7b8ZlKUi6fYgAZXyRGinWMOgBjMgO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i1dmVbwXV1LtF9pFcQYcPjUs6v2X/AGyjGEP/AGwXSDkh/wAaXak8R/wpe59mC1T1n8mDtL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V9Z/dnYdEp/VKcHtNQaTXO80Dr9X9xcvFMsUvh6PlAJqzTeot3dk477QQhqbx69uGBdmUwJT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83I8e6UJHbYN6878RqRW3QBfzxj0XLPzEbQHza39zbmY3V0Frd/xhoOUCj4O0VTE7Wb+R3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IVe/2S1HDKKzscw3h5t2vyfMuLktWuutcxoDKJZqtvvnDLuEP3HbiUNtDbvUwQrPfGzf7I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WnZ55gKPLb2Q5gGOyW13gbwVwQCtf1lQ4JL22zzfO0ywl4KGHA9uHeE5uQ5Nf8Yu1o9M19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lfL2CFT9XeTA8tmaLGjmFJvxQO3cd3aOyLJolL/4xWmi1NGj3dnaXPdCsL3PbneFyJTbqu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kwFVbvH3zcJJv0aOx7o7MzVG61O/baa4AopKdvvly00s8L1rfgRQqNBZVmncedpkOBtorh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P9lw2CzCnc1MP4lz3NK7K90bgF5xhP8a8R2wI+M27Ju7ywOa9qt7PgTWNPJV3txyhEHMZ7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XYu9WlzCE8JE/nMekG0FL0fhHLgeSDfvfG0GMFa9AwcnMegRW4imvftmtBO8PvfxKmPQ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TLKcNbAL3ljK7k1q15v4hu0T1qPu5M+MpA788JWDetj9r+IQBjEaevqOWcTnNAAO86XbZO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gPsA16H5edpoXCbWlSat8y7ueTiagI7Ih2738R/FpVRx+bLS5K0Azq/aQD58Tb738QS3BK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NwYwdySMGGuk7OfEx3FiaX5XvBi3pUH8azkpW/F/EBg1binc/GVnZQL/75m1ArapucB8xx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BCiLZXGMyuQmiT8DyxFioLj8uA+ZoPKdrJ/xCWj1Rhp1tL6lmuxRTVLh7ELDtvlMorxEID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AE8RWwBy6wDZHL9GPr+3AtWPfaIbeiV7XxLCudiLepmNzS/L3n8Gf9SeF6R0EjFXzLLC55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Sjgh9I5jr9Z/56fRfS5ZLzLlyyU6C0wjmPmP2/8AZf8A5JP2hJijb9gm1faDUjEAeNTtN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wXRe9yxwB/hPHWd407Q8VGuRlnSX1RcF68oNC7bLpD7iNQr4y66zXOssZCYTPsqUOXUj9o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0gTbE0gBI6Nh2xK2RcGs8TVbA3aI6pWYEG5glesC4qH50UMS2/feB3eyyEwHVqln5fiGDV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o4Hm58wW21F18pCBVJ7IysidNF5N4UDBorTnEAgSrxpMVgqHGK641AWkCu/bmZxTKx7kSq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GJLi8imA0dtd/EDv94IeHosSVj85WVUQPQXoYF+kjd/mGz9k1HWzNr74n4KFdYNWq9Ut7+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Ql2/rOnZ7sx/yp/Igu/2nJHmhSP8A2J3PfOYfef2YXUmdr0wJx7c/4U7T2jRxNYphmv0oJ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xq+rfJrK8MGyX9NX2Zr55lmPqP7m52Zcr0MM3UOcqWpN97PujTwDHK17rbiak8dg5HiEqm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cJlEWtm/Ph55jnbQe5oItqkWUhXzzjWyrl4nrs7TRbFXC6Lz8oqHNjaXdpjtnoHwe9fhLv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tzttH1IMtaNnfumYmK91e1xqaMNit8d8zmkHD1B290QmYCg9TzubTigNwB90bQfkRo+edp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j2NneYVtuLa/6Qh5Fq1PDtW/M2KblyaaCMnemYDO33SgjHwBV8b8JzEo08avPsmAslbbrb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petrXALl2mjh9q+Yvu8lpohmILNIVea+6IfGoiALs3XG0xzXFyeHcedpXK05QOPsM0sSc7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wbccjRdk53mvsWpK17cCOtuNimvb7ohbEBajnQbHbeUO1Llqdhy8bTCAN3Tx90Qai8YDZ/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Ktt3vnaKuakqgy/ljGvWV1WlQYF946ttbzAdVk5BrZ8bO8whibVpvf7YgvUwDu2eWK5csd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5mcACyYeyirCvAb8B27wYoMazc9HEbviApSnbu4gbGli/43iAqZMGdR2IbYAFo3ad3EeDN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ppqX7m3iK0UH1U0zyXfiH1Vaiz0+6UNZUZKK0we2JG37bnN/EWYMAVVr/AKTKUKXa1mDCs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vjaAlpYC3gcnM0HdFuOf1l1AAzvd3vjaYVNb57DnvErXBYKvaXEcdvRzoNziB9MEPHN7wi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ZgGjP8z27S+pWsZv2PEtT25jf81irrLaDVhwHE0bz5L7/AK0gMbb1r/OZjGcg2exxW/MWh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uN4inJtnl+EvVnMzS/wCNZtREzQ7n73hUXjyr/TiVSNOHSyfSu6JoR6pcvouIi3pGgDWW3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/w8wMLbUhJqM32mIDLg8HMIZV9pkCgHLMPK5mr2EWrFO8OhhQtxfdA1CpQbJXAQL4hWVrO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3roM5Hp0cZ6bdL6nW/paVLlyyU+lPBjyJbxLNQlu3vHyTPlC+envA7yr5luUtAtukdieCI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9OrtOX205vaJsFns/VUr/4alLAaxDGhxTPfHMbnDFrmBpl8Qb6HRp/suzJWH5b+soObVK3m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sXMJYa5QvlCGov1MDyBSsg/2fhjeP1a9Ku1xOQWQ3GYq10Pwe05aCNe9xItDneWRtMret5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o4PezwJcLMZUHEvCkVN1A0jvEZ3Ugl+R9sRfX7wMrwJlqvMXcsv6VxCAq7NvZCbVVowm5F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YYAGSzb2y19wYh/Ba2gChNVMJF50zLVerM4pM4lTB0w0xW9M0wiw0Wka3jQvaEtFeLTu/B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C8/qEYDWG3Evbqhg+uAZMpPY4uUniESVX0axi0/LrfXxK3NYbcH/wF7iAel9Ul7MH0QD9F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zQaOZf0Mv0nZm6fWXfS/o/SzWWY1ff6bmu/1l7Mahdqhzhb1Rq863tXG8eqreEdG078m0N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u79k2Lzduww83ztMKWBtdOfGzvMMaPIpv4lNqgmzwOPlEZMK9m9fI7wuBVpoA0eeMfcSlD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ep5mu2yfMvzopUuup9xEm17cgrcfecwhFQ3VX9x+JWjjuDXUwxdihvw4T0AVu9uOUuvdh5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anXHyt+Ir91OxIVvzxhhNs1vI8xnmps7qteK25iwrOkI/Z+M2yZwGOO3JvMo4ive1D+Eui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+cRa03ZY7XzCsBZNh11PMUwVVqhxi+HiUFf21mvjvikDX0WHUztxvL6hTXztHd4naBNwFb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t69634Eu0W+g5tv52itRFdgh37NmOOFdAaFC92zMuIMCymC7x33S5LlWwfDtzFsqGSjfw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435hkaC8LI+0FvENSlt9zubSg+EcBBxXbxNTKxuV23k4NppDMeJep3HfiGFU3kB/cTZsOc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0Hg2763iKLyFpOns4lxlU1j2P2Mez6Vhqzj7pVvqje89+JkZupktuSoMBqgpt2r5jgXHNd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G04Naf+5ybmoavJxXG8rn3S910fhARtONbi/yTRys2HGp2ON4bDXPj094cAziX/UULefFB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zKrqltDPzggXyjUO/c7wuJVKu93HMroFNvgxmVzGt5O7xtPRD0f8AHMVUPaBrpgV6wvZtd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aCz+8zfJ5337PvDnR772d4bzSrH/G8Frp3Qp8O81UUrAP4VxKhuxe2695rFGw1dj7mCDhf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YlxkMep4dpddQWVPhmzc2emv94vaV5dXs9kbMovZfziAO9NBOW7v0Dy83PFl4UNGIu6EPT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Ally5ibYhMtkUWh5DtGKLTJqM027b54g8L4CZ/IhWLFC1PRTSmjzjLMmVLuVwQACsT8QyT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I6VDkwczkvoLLxBtW3Rxly5gy3UGAjRlSqMSXGpPOeb7RtuypzAri3oeCX2CeKdwl2A1KI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zOylOyHgZQt09YtwQY0+q6i3rpLtn/kSFQ/8ABH/vUqV0RZaqUH9wX3rfeVGZWF355Joa2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3bQh2jyN2XuSzE7hVm9XK1A9cTNDCoaYnNCCBsqLzoPaPW5Rfp+oS+MavjWN0beRCWUwa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YQzghRlfaXUpUzBmoGqOQ0iHMp9c8S1msuzm5ncm0GvZjzpmm0jAWle0GqJptvLBL8ptX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7ytaR40WjMw4q8y29jtHNvMXQNvEdD8ROY1aKjuQ80SxZKVXJkh5q6XzKHmaxKFlivjvKK7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j1eocANli82+jknkgZPiVpcfmegzugjEmnUelVpD0fTcdIL3EG9Jf06TxNl6XL6MumePab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GGC06QsWfQyp36IeIW6HS4y7OqXcybnP1av8A1n45rxiq2Alm8Xw8S1VIYm8O3dvLoW7bP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s1KLrnlNrNtKvnnhxMBZd0+Rhtst8dnd24EFKtZg80/CFZTeOlnQcfCWDqiqcO/Jhsooty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zrez994jfV3nd5+U1LDalXuQKZYbYBcqwMaAOdD3dnacuqWvWz453jft2WRtevbsjCY4s8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FvWDUN79kwBnBga+7kxiHXzRk+EPgsFHVgLzFAIWzHk3eO3MRaWC5TQ/DhyKWgneuxubyg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j+VFBrmGHYfdF0kSj48zjiBNKraFmqneNKAhk227DbmYm7DqLbY/lKtbZjtuOK+Ymaaqnb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YBnmoZsw0FVepLHYsOrV1738StW4yUCtP3gTytjTjuiiqzOZddTDA1phUNVrxW3MWM1Lol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gDZ4HblNetAwDlw4r3Q8vZCLl1O/aVY88ArX8ZiVhu9ldkFKSoVa245v4iajVTQC2nfvgb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6jiIGOq+hZq8+yVp09tqjb8kRWwWxhr7oAp3gX/cNatFiprngNneXm2yOS63+2aReFScPo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67rd4TY3gHeN7YxQcwq7bHat+YzSm71OHweDeVLKaUJa1/SKFfxUt44eY2sVysyfRXG8Al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+MqrSTDNf25l1OWtq0anFcbwbdBT+72SuFusJ/DeVMsvtV44DfmOoFIcF5+UCzy3e3ep95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fhW81s7NefauN5cmjli57/rM1lKtTsccp8Z9K/avmHuJV1NcvHAgnVp9LXtJU5kh/xHvGq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BtzKrPur9uI0LsK/K/KApg2rgr8IQr2rd7/ZA0PZyvlz2m2lsOrneHwTR6+i1LgtJf0azD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x7VNHaBn4+3eaKX3WAUaDneUWx5u0W8eEmS6D31l68+UB2CsczLVLYvk6HtTuQbHWF3vC+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D56GeqyhuzzQHDAR4JXg6Fd2czF5l7EBWdeh2J2JWdJgJlxLvBPLS/pWkV+IFVDBR1uaBO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CoFFfVdRb1he0tX8IXAVAfRX/AMZ0eqw4ulrM94ac6flJNJMziVgzKrUAHcVSNSI21McRr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247m01SrFmxA6gxk6WNN4m9iGGw9k9jlZsNPbd5tkcnf5YrBl1YqBgarLrAOYYiR3CXOCZ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B1cRQr1BguqkWgrMbIwVQ1aDHVcTyu0WfaDVZvZje3+OiatPygXR8IKq6K3mJpCMoDTUTN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kE0P9jG3Zmv2NnmG8G5r95eCokHNLr+VObQWvweSXJMdVOzPLmowxBi1ogp5rlwY8ka5jk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Lgp3IB+i+njEMq6Ll/Q51gtWkH6Ul3KNel9bjkzEhI4nrul9QQloNMB+i4zUH+p2Yxk8P1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lqWOMt3N752mCkpRHGx7cRUbBYbpbfiaZm+nTc4rc3lfwKdhG3njaXgIgKSg58yy8A1mEx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WjYc9+K53lFNwkUbDl8uJdwj4WmQ7NyMMQZ1zfuPxBG0MawVgtA52zNDI1e8agDELY9nJj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q7QlcW3k16+e/EFUMd2IfdxhgIvCrXT9tpbZSnRHs8dneJ0uWjTZ+ydUVsQ1q+G5vKMZjr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HALIArTvyhRb6btjtZxFUmjbYTkcw60vcmr7JtzHmNZwNptxDbz32Ie5xW5vBMEgrtVujz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cuhX9Yp4G6pxfPDiUjVLLd90VMU7KGv53RUmfXdNw7d/EYXvdwr7JvzCyzou566SFV1dS/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2MCtf1h4jrmtr9x+CCGsVpgC/dCpPJCNqgNXXio9yGII6IGtu1c7wTrT3dbblNuBBpPnKre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8FNziuN4lyws7nDvDaCwBnu4hTOUTAKvU/GMvRrs3fW98bS6sHpaFad+TLlo5XAcv2kpHc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xNNhYsVXA8kV6Qr8OIolGt175d3naDbT4/o5doLYHPe4K6cLtXOp+6Zh0VZQVh4rneEq+6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QKIl4CWvZ3x7KCegV27V8zWgq9TXL9hGXdoNLVvSKgUVmOu3aud5n/rNGjXsmxvMl6TtIj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PLCGniwpv2rjeB3XZDKvP4kpDIOrlb07c2aBY4xX7V8zWHPqTl4eCZH1Nr0lAu2dPwPLBd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W3MADpdXN9HwlQOF/J/KJTkB03u7d5izt95vxOIpeiLhS/uduJoCa8XvgxLpas8P5zC5Pa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MwZnv738TN6WJoZbcw+CafVL+g+hcpHo1THxNKXknlF1rHsg9OO0N2se+7DoA2JbvuamR+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rDE0Day3zZxEJnYTPiDN5Q2X1gW1XQrKSkAmJY8DWHwTTHQ6LEf8AgEKrIu8w39Oly4w6S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L+i5fDKiClHW5QTgFoSxmC2IFKPqWovMYAf4PiAxAwB9FSv8A5Fi9RYiixgebyeZucE9fr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7cNTOtW6RNO8oKTsYgAi6YJfi4p03Kk6o4O8tgwrKoK7DbV5isschKzIp2NzZO4nnBMd4+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M7Su0TUQEsv5lFMKvNnmISGACL0rhmfLyyiANVbTBeo7xrBcTDfzN8jsSkNEsAw0+8+KdA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ioSs1ouHRmnPaIBYbWO2Iq7F6NOJZpvTWJJV1UYla1t7Lx5jCjSVcwPSeetSazVmLaBnM1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GELGS3YR2Bg5mDWHFOkyfCmqVnJEgecdNOueiVDl9TmW9xBvrfVhiLPpTidmXXiDf1V5NJ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vqgmYi7QUbNYSRfp1piNMM0GjZl/Rq9MMLaI0Fq97LheM4RCtQ37JoEl5GnrztHaMvgH6d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H7JCpphQHcHHygitVvKH8O/EEA2pUVvzwlMvWRdXei7d0Nd2bTGvsnzLqRWwS1qfcTQBWO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2AeLF8838TAHsb+NHt8pcALI9m+NuMNid7lHmu57oQjo7dXoEUoVFWAHR35cRIIFlgNYFK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8Hly5aLT7J8y43lDJTe33kC4WYXcVqPkQGjYW6r3Ob42g4NLFSDZe/fA1eTKq9YBLepkW1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u2W9bJtzMFdsUlu81LGA1SO2p2h7oEDXveTm+Npp9FsaS9P2jmpVZErjuvbiahKsp7akcq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zNgl5tSKr2O5WtcVvzKrVMD2tJClwWgpq70878QzVwvsAXqRbmhKni9L5vbiLSTHU1jVyQ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cfYZmU1N2Xw/YxgrulrN+xikriuvA17JtzA3pRZr4kHSFDX8cVvzDEqcr93ZAfOVKaZ5PM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tT7iH/FiRn7JQGFQaTOnI78TRKGwAFxYcBL0b3eR2NpWCFcP/ACO8uTjlvUp1+2Al8N1Ox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Wx6438QstkNhVleHEaVlOEb4e7Z2md2Q3LugwqFd3DX2G3M4Qa815/wAIgAFNNy/nG8FCi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7zcly61f8ItqTCqL/AI1l2NM4HZ2rneVllG8H4HgmQsFkVvhhonmbzu55hrcJwq88VtzFX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4TULdv9X5Rk2blFbuA53gMs+u7+8S0q6NQvbucwBWhrHdkzUOyPD+cOpae8K7j7QVuI3qm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RgttH8ZhfChZu6IczLKx7u/YmcoYCx8OV+Im2o2OEB9qfNYLbnqEvtmP+Z5PaXC+EY2Xv0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oxrU0i0mhAsOwc7xjCcf5cGmqUpqTNmor1fkS4bXBsS+UckyblzW/9E0xNuqvzmqCUA26H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O81vWXLly5YLoRC9dLmDFtLl9RlRFuX5aS+hLl9LWpriAO/W4AZ0hfEPmXxpAVUCj6mkXe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mbUaf+VfQ/RUr6rl/Q5urCsOnarK9txg3IbG3tL0ZWJhQrt4IaepQCr6hO80mMxWUDW9Qn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psL0WFUTJhZGBlLboYDA6ypZtLam8c/m0TOsGqzQ6mFLdroIUUtB3Bwx/XcvhuKh0yXM0W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kUMvbpsEKYw0eAxqAwJqmMQhOP71Uc1HUm2/pFdqqJj+fr93RgF9UC+pGWvhSw4JUo5gZv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pogqNOtcrvRGuIXSyGxZKK0bG79TnFxKE4ZRKFdCbttifEDn/AIHaKOUYOkwVxLULbsxH4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vn6KuZNPb6wkPqEjKIv6EuOJ41lnn6rcxphmi0c/S5leTSGt7wMN/qA8PMyUTQ6/ZB8+v2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+jZ2mvfF0HsQzRrcZi9u3CKy/BBr923Excqg90bgGwLrN3ev4x6ka8CveoWcxjiY1Dc7bT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y/uj59li2lX+UENvCS1pe3J3mTNQHWTQOYzGuszppcMQTJXhXzxIakVqK5dTzxsmdLYbr0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hHXTdw47eJg9WmAw6nbk3jF4y3o3uc3xtFOiUy0K0ee+cdhc128uUIFS1LFp3QdUApuGjP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qg9VBjevyBTcfjFMC93L9cj8Qwb8zoVo898Wqdbkux3cSiAoVtnR4TneYmS/RtrXt2RZYm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bQA8EKMirdsq75uL4wDTgVo89/MWe9oNOLjS83k3epDVLcI19q25g2Lt8aNa9uyXBC/Kac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Ya6e0CJcTqC605vfiBBPTcFNuYuGkq6Zy88IBYA4vS/lfsjCp1VQa4/I3lws81Dw8uJSDm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ZkG1Kc8V8wcN+eS1vXtNJAsQtXS+x5hNS8KONHjjeLeozU01/BCXYmBjP/UsvjZgKzAGg1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bSyyA7q8ffLTkq7Apz+BKSsKrMtu987TAKGGKAvT9pZUI16F88jtHcLW+e5zfO0AuLNl55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uIx7jiZygWLC9nledpQeSWYdZF4Fkwn8aTJjRoLLNHu7O0/0nSwACSwJx2NuZclotFX++I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E74UEs6eMOrtDsI/wCAacQZtgmjFmnc2Zutu7ba4xR41u/4RhXTO2n5dpVVirY3v1XztBAXh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vdXAeftjZZXXPfd5v4g5irNR273u7Q4DgNwHB90FYJbC/88RzYqVrbZ3eNooqwMGh5794Q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qEAe/RJALxDaV9KjgkyZdzV0PsIY6SwMhojHtJVXK3Xtt6QOzQX2j2GPL80oUaEuLpoVLG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3S4RcTwBMm6EvpfXb/wBGUFHQebeXLl9LqXQ37TSXL6k4OnrJfS4VzAVo/fLAowE1hgly+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eJ5AW28x+hh9VfQ9T6bl/RfW5GHQaeGaSJuzMEYQiEH7sHwgAcLUP3L8DcmsPmN8WMMobM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KKwyUPwI6+6CVCtUZYNNWeB3hBY+6QJsGhmLEVDXhCHHG0IViXipQCEytVdZauYaFZlAZW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tpd4bwl7TFb5EPcu6TkQSyq5jGdounjmMUAzhjfmIu0tYvCad8xiU0i00LXOibbWsGsphV7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xPPEF5CO/iXr9uPSUu4RVo1PWIRp7cwUWVEvKZjDCmgHFHhqP7eJYxl03ZdVslYVpNzSOe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VKmdndqgHAOqvkakNxfAzhlprCPH0eYkFNfq+0yaQR+lhxBrxEP0vCawp+X1VO8s6YLTpx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L6ZeneUspfmCC3ZC+lMQapBK91AMCPiDVizvLtKbSu5KCElQKNpWc+wgWatBsvL8onUW7J1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Q6XIudz8m0t4ZFWJ9z84UByJ3aPfjZEdw0VWn2TbmLVNQqZ4feQs0hZdRW7vyI9mDbsv3H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JVaP2MASvKOT44ssHlrfmuOK35lbXcq7jvAlCgrGGovfkzKbtUHu7RVLyjruxYFY3K6GR1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6wMnu/AmiuolzitH48yhGFV/3Bi6hsVaQdGG4S2WBmj/CMvv8xQ52G7vNO8jDr50G0MqSY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NmoVqc9sqGhguy773ztDnbhpIVeL+x3jRUxVtGj9rEEPsrDbsnO8Coplelu9kBm30zXvAx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fjC2Vz6v738RBpgwUFX7oNja1R4QVS5pFZWp2lrVZrolPtXzM9XkFeV7Nu2VbROSvPnFbA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iM2UD6yXs5vjaLMYaYovIO/JjT1vTQVe/2xCX0PBeznN87SuOO7zeqFhsTO6BqKuUWbvV+c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Nu1c7zVGDGRrXtwJXNi62a2++KWxWdBenFfMpa79RXrogU38NJf8AXM1zJv3h+ENEsD7Rx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Yv4cxYN25Xd/JFGAljJas9742hLnAhtXY5W7Cr7vAI1URs1hr3vY2lB4FC2tceOWXb0UGq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Ew479nEFUENy5GjnN87R0U7yVX8sSsoy6X8YmMaw27bPK7cSl42xTv3OY1tFTgFd4MuQyH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urKdu987Te9wNHH7zRxtvQO/PAmQKJ6q/3v4hgMWrdXYcnLEsa1cYBL24T3o963OCU5asz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NkohsPHbmB281B5PxlhLrcd/uIS87Yyl/clkcd4YH83lBcoDVsbT7E/P0IspmOj1uGT5ji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Xu2kIMFneWGZchzDPHWTHvLTqxUMS5cylA1rF2lFFw+ikl6EoyXLly5Ubj4gJqczeS5cuX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aSXLly5cwQYq5qq4DJlGojKeeDWCZJYimmniX2YhoM4blx5xfH7S/+MP6Ieg26QgDdPpGP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DqvS/rsAvisi3wlajiDEa3ggBkV35gnFXQpHpHVyJona/3Fx8JVH4lqI1unMWuG+6VPZHH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9xm1wivWpe8xcnZvK8D+paoOk+6WIQ5TPpL1qpweYq8fglhl4GsQoacrNAYneYla/iLh7r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ogldvNhMLbvm4cJQ6MrDKlBcxsAy5eYqXB+EGNtBTmKnXuwsNq3Y5KqaWClaay2dwNqfwT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ud1gF15qZd9i+HvKwDsawEvbSLm5TF4ps4MOqehV4lWh3/DLEHodB7R0lmHWakGRpAbmeT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cTtQ/CoYLqhCU8F6zQHPE4IZddpXXDJiOZVwfqfmAGvdK32foq9YhAyumFdaeEAWhJZyTs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fHmKBeDzE1iaK8mzE/wB8T3PEeZGfHsxJTDEHO8BAIM3cxa756DW7xfJ/5IMdl3qL3lWzc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vHH7ZTus7GI6Gdhc1JMR7E+MdIqy2b8weTtHNXKezseT4TCPgbnxfeH1vQq/zPMq3pCnoE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F/PJ2huUMl0Ha+0ABturs7LvEMFUrDRm9a5+UB5rr8q/CYQVC4hWvfiQqA6KzfRf4QGp2m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7oX1F47vDj8Y1QrigOR2NzeIU+iZ6H7j8SgzgIpmx575gQFZkuu/3JSjp1snS9k3d5Yuag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/qYOcqN1AXrW/ZGAtBcdhh5vnaDKjxPw9jZ3mOAKjW7XvGn34c91xwm/Maqxb7Y7xqsFSoM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Z6apde/A2giO4uYxq7PsmMAm2Z4Ozh3mjDaan+DWDM0Sbbjit+YaOlnndg5hSGdX56/lQO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25ig3DsMXznI/Epagzaemp4i1bQW98QpabLwTa9PyRZowMGNe1fMtZNmi3g9kZmsmM8/kJ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7hvHdqtcjZekBnp77R45HfiUF5u7oD8w07oZ5bc83txNCble7q7RmJEHSYrhpxC7NXWDNb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VR92GDpZPdKvXituYAWse43cUoznWrWxw8zOKuif+Hulxlly0unDHt2naeYB78A35i2Nnu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i7pdZOV34hHZjUfzrAVZzXVjTBjCnAO5zfxLjMPiLdPujF3pvAz/BKdBLqvd3v4ghSBzeu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12usDn9YCWQ1tX3eb42hACo1l7O97u0dsQ0Q7I1i1YrrOvfgStwZhc3/L4gtiFro4OeTKf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Gysf422lJhoY/A5veUvRqxHp901PelDw/CVXlvv6eJxygRr8nmFETdQMJ+Ded2ByO3t2jq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wj3BxCr7fcjjy8Lo8eKlZLa5W71bQ+Kfk6EWJoy49GX09aLMcMr5TOVVOSZobMq7ai0zJM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Gu9i0cQXd0JeepfUvHaC7NoMuXHKEOlWVtFa8AsywjsjLvErz0UrR9olMKXG5H/sl8HvM4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0orWEyaXCqOwSjiekQ7VAIuH0byodGL8L7zb6qh/5Mr6b/wDKoupnUkGg71MUwILMsO8be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a/ULcW/ZBnzNp9Yxd0POwes1kvjrtAYx0ValqAD0SK6/Gmg8MviH1VZzK9mbIZZFzBFaRg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1oNERrCTe9LgIG2lQV7VMqVCsQ171YlTHgfTSLqXKgJ6ajuNEHJ3EqIZBN29xUOtVU8YQv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U4lNVNNGR7auZhIDsvY7TQ8ADap6RnYS9UHEYtrSHN8zbMZR6o+0qkxIwWJOXj2NCOSFi5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7wYmUIvhslBhcMAM3cqfZSbGfZl0zcJHZT4XRDsr6T+FRUx6rLOqVZB7pdB/2p/wB2G788x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uXABW4xP5DNJlhM19BMg+BNz8EziIK5UrinVt0zRgs3oqcJ7Qc0XKcE7UmBkO0W9JwFnTL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6WOdehmX0B2ZaenwmrEtG0d41EerWPdPiJhIq8aGcZ97LCzm8DjWa+4gqqWq0vnkduJhT4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HeGSL2B/g/GamC7IwvU7c7o9mAt7jtvfxMNYy8VWj+cEjJWsK9H6MDhbfJmvyfMdbhLt7i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TNffGWVFtZV6XyO3EKpCwU3yQxZLrS1vWtuBvPPa23Nd4wsDDVDcG/bBoE0uai3Hcedprw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Y2d4xLtw2b5cfjKZkawuNa4Tfma9Dg9zoOY02DI2rxzB0w96QrfnhNHGkPUHmEaMfbPXit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y79kXvJoujG5xW5vMMKtw31DvvshO8lgFfPOK2tCumMXzw4lXLyRdrqYA1INDCteK2d5uG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GWO2u0nmuE35ikvcHdpIDM8xu9Xxze/Eur36gFfzzK60tI9yr5HbiVSNej3WWC1xwlK9Fb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F2i+OHaMrKsNuTtyYbqjRt1vW1cbwm3itLd6n4Q1FbDZ9eyBAEXtdWNHaNIaKrMuOb+IOP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bUFisDT1HHEXkF87Wr+VL96i6sbuzneE8hIudvLiJ8ZoWVuDGkHGUKfavmPhIzbn8SA1M2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HWfRTv7VxvKZ7C2W7/klY3jtx7uZgZiTQa2djjeGUeUnh3hrB9LC/65jUQ2Yq8n4bxdlXN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N3T8l3hJ+wn8XAHTZ76Pwi0arNXNtzlfiUEQ0fj7OY6ns5Vw/GKLp29PPujVdKmT/AKbzE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uVUVv1ztF9Rm4ctzleNoUB8bT+8zU+41Bq9Pwll7d/X7IyDK83fJBa02Bl/OYjHINvw4D5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/24jOAvs57SrbdXsDh5ZZkhwRX7V8wVmNrbPsE3HE/J026dbL6XFjMRYszWGcToX3CCMNd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RXJid8y5cuXDWUiuamd8sweYndOgVT3fifwJvC/EeAwlCkt2+ZZ1YW3Ii6wW1OlXpNxGDE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DbocMDrr9R9D9N/QEqKqNWDH/AFf/AMF9XrcuX/5YhiwQl0GnFyvRa4msHU2iQcFITlLj4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+UciDTPcjpEbLCcwXv04fNTNseS6TLE4i694LWB8JnVg0dptU9iDUoLAfuUgEZW3aXmmi5B+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K1HrNho1aMUIQUeVwY2mlQud75j2yxsRSg2VmJkQO8foXuzcxaL0JTytk9yEZFrMAFvCUW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ZUylzRfmJJQFFqlMJawK0AlXBg21viZJGW8qhRE9EhQ5imO0ZgnLL0UsgsNOnAIhsmgiR3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iXFjBrE6y+8GOYSp2iV0d2E/EqVHGkrnpUDPaX7QTI6BYrMvowlxi1TeGJ3Jdkyj2JppHW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y5dNxEU56LL3zL8xdppKcxdzWHKW8XrsSivB4guT2o2XgynWvVIq7fXEAQNNPcl7/AG2JZ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Zo1nZx5hZxlmu41OE90XaQNIea/CXtx6xAXjzw4lud7b4NRc7D5S8eBtzAMmWMl3rvFGIWH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q+i9PHwl6HxpPhf5QAPPw1+zvmbPKNBrqG33QhoGr+o/PEQbJbVl9z84iSneLwH4MxA3gX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Vl5WotuDaCwNtIDOa5IWrXprBevfgbQFQA3avQt/4mfG0pw/htzDkAspbe3EU1byHgzwDc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NTI8+yFGGeDDUd+cbeKs4mNr5OOJg4pvD5E3kUVgur4vhNuYsUK1gN3e3HOJIMHJtqdjje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syOb42lUp2jHV6X82WzMeQMWV4cRLFiQTRq7weq5dpY54rneBsmrbyrevbsnYrMuF13jIc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EWobHrvMnN8bTN0aWNbJ+bL2bBtTivCE2DNqvTV3+EwKbViGt3Fe6HRtef1wv2xkhNjgqt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vI63OK43npeRbrUg6gj8zSE9U0Cr0QUtCxqZb65v4ggTCk2rGl/Nm2ndnQ788YUvSFC8u8d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OD93fxF5mz6Xb9IBtA0QZrR/OZX2qtZpuvWL/AEF71u7xwljYd7NrilG0cNKxe1b8zAxW1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AFlvQjdRS8rEaTjit5aySxQfwrjeXJPNnO+H4xU1AQSv+uZhIRvvHY43lARM75br5RWCtS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YO4RDXwOZk7cr0X29oP1CxHh+EIFXlB3/AHmYwtuOKmzgON4NyG6tZ/eE1v8A1/cl6nGmr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LjUfw8bzn1jVv+NJQdCxoz7ffLmsAaNNjit+YO6RdJTftWxvNWLmxt5/GZM3WNW8fvE0A6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3g55LNv8AB2lKqDa73B8GaPV0uHmb5cuXLiwaY2zNU3+YptA/aCAE3ohLcCnKAq6VcxI3f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ZfMmi57iByzQFWedhZpKcExwQraLUzNcrod+hjzN/MxB3mkxcU0g7OvQwRnM8ayj5lhkyjp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E0mukplePeC/mNwLqzygeZ4RaFuUqH/t0htvwMt+ym4LLpSP/AI39K9Ll/Tf03Ll/RXcbX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F5fMwwU5WbqWRaG5KOgEbX4u8sagCTTbt4m6XhLj2iyT2CRo0GdhHNxMv3ErwMq2rwCVMC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hWVyjltXeGubLA2HptBKj1m4B1aBE2OGR1mHqOYTCpWDaUdxxhBlWHeXwFstzJK9YFgjnm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PkUc7Qs4LxMzCxzM0/wBYth8neZVyRlnkxrHaKNtqwYOjKRVsdoZKlzBoojl8qyDjle8vf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wEugLbQTCvsm8AzOZpK2cRahVajOFrBBA1z2S3rwRE16CAbQbp6E1hN5rMEM9NIOIu2/Wg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6VbA14lmnsT/ny+HfSrajwjXqfTKP0ZXMXf7s/uMeD6Kd50vq/SSjT7Jbq3rOCbiXuy2w+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xNPZzx/QlvaS+U9ZT19xm9b1luc1BZ5Z5/edt9+keFApaU6XILG8Z+wT+PpZ+xmuIdBatf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1Fu+oX/icQPVJT5/OFwStzUzv+HaEAG8fxdq53lEWrpjb3GPbFLwECrz+xAsJZRxnzk44m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vEYJXuk2vF8cJrVJS53zXfnmYExU94EOLLuoz/F7S7uoGoAOL7cMrKOGBbYeO6Wi412g/q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+p352RgKSmZFbc85pecg63zyO3EwMCyvcLCgHtcelfHDmNV36FGa+OUUuohqGug4+UqsrT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zaUvZ2YhXz3RD1hrt3fZMCzuPPdsnujtz4ReNew2N5SRLAJaZ/JBnhVhCr1PuILB2L0bTP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ChZRWi790wY4EanF9oALPJarXo/nMIW+6VWPT5itTXroVrZ9sfgq7y/KBGYyKBV6ILTBuX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FJVyqgrTvzZbAs64r+ahdCP7D7DtAOo0eJ1eIbrNtU7F4TbmW3r6GEq+J1270inHFb8zfb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FZjCsv+uYs9m8FlVqfeS/n7BHuPhEMDg10u9OTniPG6mCUuLMpWbeVrze02BitvGqEmwXa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tDs19n2JQrxCxc6mGHoJ6KqsPAfMX7DbFvfjjKwc2qrY1fnL4vEtJXbtXzL85nb865fsJT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5rEGlGtpscd3ea6L5F+DwbwIpamiy5ua2xCk9lzzGYjX0ld+wcby6/LuW3/xgOQYbW67ff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44rfmWC0bAd3auIkqxqpt5kIzywW7HHJle1NtVftXzCbci3r93h4IDkFd6rc04AaWp2PuY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btXzHUARuvweIcGqZKb4fzm2i9En/AFA5qkLwU27DmEScJK7/ALxFhtswaT7kPhhHvnjMy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MzMp7RE3m0tux7QQ/PTvppjWo4rswIW4nyn36feGkvrp5+nTpky+i0thNpdVPEt3luGA2w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95kvHSvy9oLdQ8pprMMYdkw4mIOE8mU56FGbSBqlDSa4J6jrcvpsEHHjd0JT3O7rD/wCdy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Fcta+e0Qlqd2Z2IlPml1TBduWMZbAi7o8GYoLnGDyFmGKztmJG8RZVx721adyU2oAfIioL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l2xWUa2WBnS1i5ardrKiEt3wicRCvb2iqcum+8teo6Olmlg7cym5IqyonBg4coqGq9iLWru7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cnOZYxj6E9FKFTCdvMKNDEDQHuZi0B13iXAcsL7Ut7zc5l12DzMV6DfmIyukKHNGLzEMYd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aWZUVSOjqWq/KNcnUIHC4lY49O3nTvHSW+ma6Pz50l44nSCcRSR9puodkgfsB+IBYBupN6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s93Nvoq9ZU9AVWd6H/LKt8ORynHTNGPb7sHzn8Ll09v0S+YjT454fodUSz88s1fzO5nklJ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2+Z2vmdpOx6QjgnjqXL616TeXa4ely5c3iM22XLlxnwk18F842dNy7+JxC+irZ3O+00VZOR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aqgVW9H75uAxL9RFIJg2Q3p454jWWC/AAvF9uIv200ZbGBbKbz1aOtcnG8Fxayc3mu/JNF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9+2EFeGLHsXe+dpddplKbzo+NneLqvloWf36Qum/OA11O3JvNZlNkYF1rceNpQZgI5MVqd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3Oa8oQQQ4rLWzHbnFLTNrMaD+Mw/1RtXv5bm0oFgbehyxmFWrnTPB+DtMy5bbGp/jObgHc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gXFWe9QC0XTaKrRAMODfqv738RzqALVAXo/ayqGLbSzWj9kxMKoLUadk3d4CVre6bb2c/K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XPlCS1pggVqfeQw6IdU+47cTQVkRg13QTbi118L/lwZjBiiNb8TrlgdJS/ZN+YtnINbOk2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bX5c8ThK/BQVr905htKreF4bjsbSoWGqtIeW4+yadAthV6P2sRgKjMP8ArjiOQBhU28nmF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ituZRysfMXD6RszZOWzzzDvPhY0fy5Vw0LXGtHdxtMBpaUMZ07cxsr8bpDWCnIkW2yr3v4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jTvzYqd5W84Vx8YdGuGrLbPN87S2OLSMKuBLP6l0NvZxMptOqG+O5s7TKttv52MfA3uZ2e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c+a3e/wBsAey3jPtYZNmy0ClYeA+YtF7g35+yA5kIDcv2d8pESNVK7dq53hXZIv3vCtpZC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HVeYL/DkzRwS6BXbtXzKhv61b78OEK0HaaFvD+cCyL0mfg7soXW9WD8Fbcw4DUV23/FQD5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V24fU/m8c96dD+BxzG4q1DX/XEVeuG5vl3QDuPWENNXcJ/GnMJJqam78naX5zTB8zvL9iH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ukvoTRNDz1XSo2lo2B2lSF0h+/wDvKGsW5tNoQcoSnh6ZlcJ2GHKmfNB5h2+humecDNtXV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OArPUAG0AhCItFzVtZf054ZaIAUS5conureJT3d5l20Sp3i/QTgmmg9KGKG53f/G+r9Vy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m7mt9yEIB/Bhl3g5kbdW4g+JOMDuTMia2XTTxAI3qtxwO0ZPghtiO3Xxlo7xQbjkkZBcDR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qxOUdchoxsjreIOKRRW9Q8yOE3esLEr2tcv2oC9ER7JNVpCdl4xQClSDlcDaJgoMDx1eIa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zwt2RAK1STDVPEc1MXQYhi411zFdeZS901Gk4icfU0gMS7pNkYbwj0iSlkd0MKtt32iFEx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lDiFSnRKZ26RZSz0/iaIZvkz+4oC8Ynvy2iU/Yy2WqkJeCSTVcXNHe4dDNMkpDKHLH0wRl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BxvJQqL0FLmQNiU4frGnIy0haX0XL6aQ5S5cvrppC/V6JekZRrCL6p0KS7ly5cuWaRlWH6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y+l9aPgU4H9kQLDiLCqynbkmINoyCtvJ9oupkrGzZ4hzrcC/8fSZRuGBrjjubxyVa7v6nn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QNjz3w4JwZareL78pgVdTdyY8nzNPiv3O4OYA7yjhGdueUzMXZlF488OI5F+0Z5H+bS8XW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jeF12wter7hL2KHASFanPbzKwOjyovnm9uJUgBaFPJ/LlGrc5ffLjjA0L6APOuGFhq1hA4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c8tu478QrENaAVo/axAtaosXeB+xmnW8OrW3ZPmKSgi1aq0Qf0XgB5hbTU1sRevfgS0BD5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Y5MbZXl24d4KbNy6hv+EGLnw6tccJvzNFGrgdgi6VIxTxl/I2hkjnpoXGoJMwlXpfZ24iv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ogm3t1ePDZ3gO7lfVvAgBoBrVxwm/MBXFFqGjQbV7o2vDtFezu8bRdz0is1zX3x7r1YOgv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QBVoWad752gVhZ5CVy/OAZYFlIqTG6eTdwU4QBKyu3hzvFZxTBVrX8SLDBhwLeD74UVVM0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vLL00Fb728xgf0qSl6+XMYWE9JQ5O3iGQQDc2j7IWk3hXY5OY+UuDRcWxoE4rrLycG0TA6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tAhzNHQ4fvGhUaen+OIDZ06g3q5XnaeNVcLn4x3oeqdvDiX8jcVPH2IF23+qwbZaO6imzw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P/XiB3exuu9X5yzOXToHvgPVrlqfwOIW9LU0On/CWMUeM9XeBEeyi1u7HO8DkW9/h4mgOD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NjgtLvjKrWyHl+Utsk1f41xFt8V2tb5L8Sjg7gP05jvPmvjh/KayTX7x5OCYojvB+6/EVG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8qI13bW0FIRpTH0+n0YR6HDho89BgAzYmcJrlpSJnVL4RznRquI8z7y+6Ty+Oh5JRzKF1e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YbRKOuiPWU/D6FhKowY16/abv06XLlytL8sp5JfW4M2JrpCCLFgi1ltULgWXD6pcvpfRtp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8QGGkD/4Ll/8AlX1V9TA2Xvy7sp0WzSGHmoXuLTdfhgtODS7JOeCC4/7LFqWnNe3eBSXln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TPZOlrZwZ5WPXp5Z7CZrPQiAgK5EZH0hlLeqcvlTBC0pDDfYJ8wC0FaPiO19GT53iVnJt2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QTtyHEALPGtkumbZKVHa+SAcHA95c1MHebyt06Qkwusx2T2wL0garmbr+EPurxHpCsRsdc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0IA3qO0W2NIxpooFRWpKXr7qiOfUrLPmXcx8E/lcTj0/efE5ncCNNwu8qRx6MZpSdxMXbt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j3Jpoyl09NEZNOmmpDFqTNtCXvXjE/NSHgFd4k0ly+i+q0l30uX1Gay5fVzHoPS+rLqHRc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fEGyXL6JfmJKNdPoP4MACeGtw07eYyiZdFutez23lhC6dPkn4QXq1VoCuH4y2173yjBYHv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zDbzYdS7z+0rGCnJ8h/FwcYAetvp3HnaYw5Ximjo9uGG5muA1+zv4j9c02Bh1PG5vNtMHL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0RDQ1Gx/uY7A1DJzeDzFDoUaRVvnbk7zIbyo3Owcw+rZKSvHZ9kboWwD+HEeToshManLts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62c4rneOQ3uZbN6/rAChmEvyrtwhcpkUBWtbnwlLAphZX8OyVEuJMR4HtyiKGJkiOzt38T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k35gW16y119z4QnFTeYVt90HdTbJTGrzwhy2Cya6v5Uuydno3XPHZ3iSll0s/ZxjKpfQBt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2Q30Vek4jFp2rar+978RpURhAK0/aO8abbGmtdxAgDtIWddTzHLzYClYeK25iRdLesrV44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rvXHKXZdBYDTqcBxvEzbxbb6c7+yWyQbqh25IKQkNulArX9JqBDRZbnm9uIZy+HXSzqeIZ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SLJSlmjdaP2svkb2kexPdMCdZvFS8+TY3gM7K6q7vWFlc2Ns6eit+YNKq/j0xSS95XWj8I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w5maV4UNdBDVHV9wusnN8bQsoyDgODnkykQl9ForX9Jrr3dixr38bSsRVQtrt45Y3OlRoB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njh7OOI3E7yLNO987Slcd11ccvzgFKu5sK/DialJzifku3EKspTroZ37xiW0YqePyxt1LS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YKDdsaPK87RAtkbq/SMB9DlT1+2eapf9jtDBi7F23yvnaW0MWHR/jWXRQNso21+2bXIZ/9D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9ve+douhwdLf46spuru25DzF8wSbHe5vYlTQdyfHm/iBWCjCtfcItOXMvSK1O9uJ6R6Qq9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M9pmNzPlIL1Zqmip96ULulSksjBQb43hgZLyh56do2yy8wizKKxgTO8wAGhHtLly5QTc5l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Re8Nb/VlmGkwO28v2l9TCZi6TNNDqXL6VYJeZQd+oWSO6ewjgoizDL9IGYsxkEhoSRbRB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4X6aDVcXiuMxzoIhh6TMNqXzAFWy2viUgEGNh3l6it3oMX7Yg4lqJkhKGHBc1pRe8FKmew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8DCELDYgwKzdNGK4uDcS1vLvKtjTPGeJ81LpzYVZqUwabUIgZ9uJxt5FQThVqjG5GL0lkA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tZsgwUNSaW8wF1McTLRDwkG38TCyUuWVAFDquF5iVjXZBYGndj2lk4rQIq1NIapLR/jLgJ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NFqbY6BNSD2P2iXkRcj3nL7TldXN9Ay3nlKJSDtAk3nZmTeaxwVDTp4jmesLGvpAtCLhH3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vLiJL63L63L+oi5cvonQ5fSk8fUJZFIq/UB5fQlwVrFXiAev2zXctAqAsHEseVbvPKKRZq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mqc625eDaDq+55KfPOD2MoOnF8jtxA5cHs6Hx7pQKWlhM7/1iWnNVQOc12gp6QuPBev4G0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LxCULVKrnF8JtzAKgz6qrea+6WyGgFvAOPulIBjxerdPDzACwWjBrg7OHeLjbsRD7HHtNc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Fb8ywbz6vY/hLJBoVArTut3aWyehsHbwgdFTgztei/fMgNvy19k43imfJdFtwfZxPhlwq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drAv7jtxHG0BmljWwjCrLuVoPjbmLMzx8m9vuhUrGs2NTsbm8XRglpMaOb42m1iVYxsv5s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ar7QSLBUJ3kLqtkHDdbPFc7wK+VbZLuIejDZgOYcyejQfZB0DS6z3d742glFY6YTkbyTUu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NFXQobrB+TiINs0tE5bJ7obqu9srzWybG8PQPfKb2+6c2cDZo17DfmY1FqGxjScQeyATPl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rZoALgq1ZaHDU3HY2lIbsLKY3fwmU/M03HsPdCKBeUcs69+I1miVyVvdKhTJjowr2r5lYM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OJNzjSpLW33RdQXzVS8nFcbymomXvbOYok9HW7f6QlSc+ZMfwwAilxZjT2jKkp5Mjbu8bRl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6PMpwBhz+mXKurvuO98bSrjbbA4OTmKGgLVhX6xid49C93JwRBQqWrbbvfxCHaLTs4fex6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/AGwyrZq7rnm9uJRNVBf+zzBAR2NcDj95ccgzdn+NIHAEzW55v4iAMVLuvZywgq1NoFyLy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+BHoe+Vv97+ID04M3rscnLKLwvMVOPili/wCzhGdCUZG+/deNpgDGdaHb8pdZvy/hJoJr9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/Q9GhIr6O5ywUsUJG2leRxrpK0HYxIUD5M/MXiEuXBqLPCDK/EuXLly+ZZByuh9IO1rMRs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eP0VtQujRAQo0mZb04xSl5RVrAG3pt7MuaZIK2LmGvuR48pnvvaPcnHFmhDlgxQIg/LZEB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3Ll/UwJX/AL3L+m5mVFHQ2IBDTPHvDW9b0JZbgt8spBpXRzOYyUDy4mqHdie0febfTxKg3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ORzE6aI4kfRl/VKWUK5icDu642TabVaRWW3l3L6TCnYv+ZljYZDauJZ3eCdqvMeKBzDcH3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lbGo5XpvCXFmd4BRdQeVZ3xF0HJUw5l0dYEx3TPHZtaN44wWLImfbLvEvIluw95bpAbdWN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wY2sMEUmNmjR7wu29oJqBYWFp90uJw3K28RpUXT9pnMl2et/Q/TLGNO5AHTERNejGF7TN6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hLObzMRi+YBbOtfVfv1ZXS5r9CdLqBo+hiuZfMEdKfoxN8lXmE7Ped0nbTsJ2ELpHIjCMZ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Jqyux5fpKLvNpVad1vxCmDCjgNr7cpWVTYJty/OWlNovvj+XODHbhzXN7m0qtpbkgGj9Y4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/4ImAOR0j7JB7WK5uudfPJtGIWM2I+784bBITZ4X52dpuUljg6Xt90RSzYtLu/WWS1spvn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qBeqb8OIs7YDgrk7wF6th5KvU2rbmEdZ21Kb17dsUtkCwmmU+45lQeK6/uPECGYrVsxuMG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8awXXAVRnZ25scFRc4zo8e6HeOkFs5rJze5tEbwmKgK+eUyLR7SvF9vhKkZKvd1Oz8pTTW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bG8zeFNK0iTWKggFcHyJeAUt7p17jxtBo6jVAxpe/dC7YG98eEA4u2tVr0fylaEunfr7Vv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F7BDQAxc2r5fCBakCa1S9T8IhpJ/Sa8jtxEFqMopZqdz4Ql2U3NTj7DvK8Jk3au/+E1IVL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kqLGm6PZXG8ymv2ptTWufENAdCw9KjiJTgw6IXCpjt7ouuV42luZRS8E0c8pYw8l0OXnjG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nm9uIDWZS2A6eITi1ziVX4Iio5xTY3+xi61dJUabueYoLp54HzxW3MC6PMLd/whK8xVqvH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vdQ1v2rjeWuXF6ywahCiozX/WawHSoddOxvzLZXBWr3gegDb0vfk/aAoyqjvbPhAEpx7L+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ZOzl7RAtCuz5feWVo7ZRXab2tV7TL2fAmwk9dm3HN/Ex3a2dHB90W8W3lRz+sdqJrF/JfE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Ob34mNi06w8fdDdiA5Kxz+sMKi3gXXqvjacpXK+HN78RiuJhZR/Fwc5TUK4fhAp6i5k7Y3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vxLKcvHP88xRw5LLPsCaM/NBjx1l6XAskcMs34nehdGeBEqYFXrMQlXNY7zIraS91Liwcy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CPUBlV+Jw3cylX0BrKqN0uXoBUtKp2nOYcWdlO/HBb0gvclSPcjBfj7x4CL8Quu4qFcmkd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nee8c658yjg+mpUs16PLOxEh5+m4PR63B+mv/AEWXLl/W9KLmYmv53Jcy7uVAABSqu8T1r4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nQTUZpsgR6KXiHJXl09mVVYra3MIa8ygZdCQZsYq10hbtNo7YFWobAgbwPWOlQO+0Cd5qW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ZCDq1RdBr9KIHNyzCQPkekUGhzDSDjcj6ku8TuQ9wRx5ZjYBT32r3ZZRVSuNFxzggqgCqi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KtFurfWNMCl45g1D5D/IYat3UAfnd0l15ouUdUF0wuWxyNJilaxg2RQ9oCYyZ1jWeoZam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TDExGuvouX9DBXXExNNckpePppijpebhjrD2ln5zAsbJhrChhH6hZWRDTMr3J20/6Uv096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kq2zuPtOz7It+ucM3PAyhQr5jwfedjpvKydg8QAakt/zLNZa8xpyvWeT3nZnCIs0XO0lOJ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Z/F3iwECpPOsDdyUU5AUrc1+TeV3gUUcJxudtpalxY0TYWCLsOqbtF8cIlvVbGW/qb8y0I4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ZBhoOrwNi798JGAbbw/1MLtRpbXZ+TvMoek9wDmNMPH3eOR34iALlYAH81NQOLAPY/wAVL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3N5nK2KLkZ0F5v2SnvoAFfMu6RS2PhCoMixb11MM87YGmwa9k43mvyuUDbrXfk2hfU7dgB9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bF7PN7O0ssGV2upiimvLWP9IslZgSq3mobIKLewOILgaMqXxzfG0c5lsyh35PMMWM64YTF9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oCymDs87oy8uCGDs2eDRiXGBFrs1Dv3JhLBSuDNdm5BUkI0Aa1v2NodALCtwOnc52RyMzX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0+DOhCN+7ZjB0yJszbZ5d5ZctXXg61tXG8u9GNmt3qfeTE9QMh38G5MRBqGq7Ptm0SCzLn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qzBV6niHLb9EKujVVgt4fzl6UzpKfavmXs139dvZtwjfWBmt4/wBYyVK2zkrXs5N4z0tiy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Bntxze/EdeTSw1e0cDH0Y2XngRH1wDhp3vnaCHVMlpWr8oHSNjn4/SAjtLm3blCsi4Qpf4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VcB47Hia28SlfxGgKIp4HDyzISL6JS89q43g7VzHPd/yQpY6VOb/i5uxusNPgG/MsVyRps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nV/jWBkAdRlz+0QiwG6qv+N08xPlL2OWKwFtq7/N5izYhTFckkfVb2entDFL4BltucrxtG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mbgVKAeT+XLA3r34ZRVJlTTJ3eNpWTaM385h2mVjRe/Y35hn1Btj8fxCKfKC+H4ytClQGv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HePAb8zOXz7earaaHifnnMU3S5cvp8E1OqxpohPmw1hLWjpvBllUwTPycvEMaFqrJ7m6Kc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GGbWk7z7Svd9OgvJ/0x2rNHeJWxc8c/kS/dFS11W56vvE7QDX/wBrl9AWnsT/AJ0/407qE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QfGfxIA1+MsaukHmIc5rNT6Llw6MY9R/+d+kdKom8QrGlN4zLv5BLGDTiEuYcUrg8QaLlQ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hckN8haTPddYindU5mGWkwNuIFyYOYNCly7itdtoj2l945oTRBKAqBWRzGdbC4EukMxT1l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GgbJCXRNTeUL4fEznL1ibYGy+VjtjRtrFyHdDtxKLlzKPMeRAHjSXmgLtDjtM8WYC9ZTXX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qhBu7QADYckqtusRM7qi0KvvPYIDeqgv/AA083BhEkXu2vNQUmaMdfqvroQaS0p4hXLSBb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/oGJXTlwRMKZVHVIBaMRwyDcvuzv9ydz3Tz+8OGEHEZ2PtDaHtHhSg1EQ4OhpLl3HprDj6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Uei7dbggd4MYNYY/48z4kVBWzNHlp+0UBczEaGPDxzEBuiCcZ/RDVejRqU3H4zxBnKaLw+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fGzvDQrVebyPzj91YqnI+45h9KGrAP3GEQGCgY0Ol8d4pruWj+E49oAbCbNs7fy5c1KuNa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fZWRMY0/aFvurbs48PyiOfLara8198aOjOuNNQ47R8Rxptruc38RQzlGK02d++JvRksDdY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hxpjTk7watsrW86Dn5Qiqrn1a1/KmOQayp+78oqtti7NcDyuztMp2dvZ1fveKTIWUWuNu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/whmHHlRWulxFOLc6tq/uO/EtyVBljDTv3QG+7Nmu3lARQ0xdc7toWUFVXrUa9k43luFsu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TCy2tFXt90VfyQaXrXwI4gUdaVmne+doK6mxo1adjZ5gmo31Xt+COnTY0i3enbmwMFbyWt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7fp1tiomP+Uyc8S/QYwFw2zFsLL55+yKDpj+dzG6oey9uw25gNZvOyr3+2VwsSozcmO3Jh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vauN5rjXTX01PxhBLbA0d5Z4crUDVwgi66UbW3yvjaVkrBRpxofcxH6yc2IVAL4J3C+eb+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sX8IZjSGzVo/az+JP2hrfb03yhdcBowU2eA53lgysupr7uIB7kZyrcVzDddhg4rd3l3PTI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gLXFbakrGGO2XY45MXJYGaqfavmBfzzW/biMtLu7XqffHiKVrvfzWC+7N1s4DjeI5m3v/A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Kpz/FwtBuM0/Acxl821QavQHG8A5JLm7/AIJlIaRd20+6VhTo2n8O8VUI6LKfCuN4qkTC1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S0ApWMr2k9o47szaDLqK/avmFD1bZdycJoz8svDNUGX0uXLxWO2aZrYZGJuu/RmEFEx08l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nYnYSjgnZHYS5d9O/W+j1vpcslz0Z/wACHJnYPeE3aQ5fCc7nfX1lGywFpf0g/wCcE2lU1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w/GdlBtviHDDte8uapAhYrAG8v0mazEBqfUPxNyqNvf1WP1DL6P0H/s/+T1qHDpaJB3s3h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rcxu5WMYUF0Jvz9JU7o7ULYlrjulIUVcoEfpInERompaxgpsR6WAcMsK8oUFmeYr1i54mH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oiXTGJ9lI0DTuyiWiYQ+28pxVlLpK6kOzpBGmFt2xACpyVAStZtvAdDNN4ZiTQmOGZVIFU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ZKdujLI+pbpB5KqqHiUJA3oxg0ZgKMJbS4Nuv+U1UM6uh1SJ9FdKjPsTZ9Fy+idKcmSJap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zt9F1iHW+OjSVL5lhN76XUuZMvzEXQfaVyRtuqHMmLNHon/RJj/WWP2dMeJ7M/wCLod5Hp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b/wC4N0956fXBVUdp3mpPRAm1wQtPUsGvP8qGIgbIxpfPyjU6natvcEMYy7LFVnyczY3nQ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EQM72BeY1OLrrzur4G8U0TkY96/CW50uuyg+7tlDwzTJ3H+ECmmwep+NuZg128ly2+8lvR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9xzNT7B1Jd683txD3GwPaXb7pYLX4E4+OBFmipou79jDeJBsgA2CShHRVdVnzfO0o7dS5M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No3bztbf7IdKLxsbrWvG/MBQ+tvgIQrWOtMvncd3aJ9aAC3zwZeS7QHsn7HaNysOlY27Jz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dW9a27YDWM0s8oA6SWiVWjmQAB3bfuPO0pBXaMFXqZWWWWq5rFwGi+VjdWnbmzM1pFrdXn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cdu66O8YgZTaBjNQVwU7CB434zPEDrMXeHm+dodQ2nw4dXaFVJcotb8cINsbdcqyyQjYsB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v4lX8Y7DNVluOb+JiTByQHHfvlmcVt6OL7QYFHdl3q7vsmE7BgaTC7HylwWO7NezhK0WCA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tkK1uqnHFb8wxVtZ39nPEV1mGG2/i4sNOlSzz9yAEIrWDHwgxjBXNV8c3vxMaqKtKrjeis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GBblTcuWzzfxNYf7dQ0B61iV/FQu7XdW2/u4gq15423+cMEZPFDRh4DneOTdVcj8HiaIgV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UWdpPh53iMmGxqKbvFbcwap22s3y/bFQYlQW29L+bGFe23H7V8zIObJo1eHgnNCaCskxRQ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WnQNoK/avmHaReUa+h4Ia7Gc1ZKwcdWW4wfcwAAOJK/avmIt5Iqdzw8EFVY/JRZTqWpqP8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RTbsHO8sbO97TcbVsbwAYF12v9maHiZvrnvPf6WMIadLOLHBaRKK33iWqagnhl7BJxFdmq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LrzLlw7Tye0t3dMcHzBeJ3SDuqXKbv2hvMdlw5r5hxHS/FiR1IKV0cym69p3Y/gz+DDgyn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AHUFSdjTuvTLly+i0Rq2ECHKm9pf/AIT/AMrl9L/9KlSoO5NgwJq8cyGiwzL8DvBbTI3LV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pmamDVTZw1cpeL2AsS5nJL73KbT8VDANYQCESy30dobiKNbAbzYl50iCJQxnfxNsTUbw0J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g6N5Y9l0rgmH5ombtuU2la3bT1wgA0bMHJOwvaKjgqo2wBy5mSnqGswNN9Orb9S05qHdms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9kRW7jGqZQ2adxlN69hhyaZmRaeSb1XvGrF4TKwYrWUt0V+0OlzHMHKav/DCEW4hylnMuG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/+O4iUwi4hDqTsOhdv7T+ZKd0dyX8ycEa/wCs8kX/AO52nv1V+I9k7vtQ4XtL5Okr/TH/A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DinbnZnaJTglVoERwdL6vCJNl6Kv56z4Upb1X4xd+/iXJhi314Lze5tD6aCKgVv8AY8wKt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+LF0ZV1NDbxxvFyvMGnZqfk2lz2wwSn3SKq1bWjse/DDBRQ5CvsnzGzoo95LvQcwlhW6g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bh8b7cpRNojv3c/KLXabu5u/i4So1VMprdc3vxLLR45X+KjiSg4T2LzwxxXAcNt2TneIc9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QBS1hScVnwiiwpdTRs9+BMRhoB45GEZ88HDTxW3MqaTgSd3bt4h0MtKoVeU7cN5cG8g52c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BWNLvI87RVw4Wx8HZw7ynU1ovd3qksxRZ1XX2SKPnA17rRDbcPwZz4Qmxiv0oX89kzrSuK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hZP2Aanj5Qtmbu6O/DxKcetIi3f8AGGqLCVSg1OxubwjkBrGpqG/2Ss2cDSZ0dx34j8wG1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vZBwDpp3cO0IDbpLXugBYey8Pw+Zqc+JctdkBPFbvMNBerZfHD8Ya2hzKL37jxtKXTKtmr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3PSLNftmXCracP5O3EGA5hMjGqByp2HDnOK25meXame7/AITeJCsq8DtyYNRrA4qfCuN44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IKtwqlRZBSIsyoVE1iKJelpo38bQDSR7/AEc3u7RqKRvXEBvNS+4eeBMZdu8a473ztLehz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bIfxpBmrwmP2duI9CoQdiztzWz2Od5RotRs/74mYZVvb4e/mUPIqa+d2zzDuQsuj9Fbcxt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/AAlov0nJ/Os7Y8MfwrneB3i9tzxW3MzNG/c3n/GDBgCrFb0/eA6QVVjp6K5lorubjhzxW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P8bRzo1NB8u/mI4w0K7lzILZptwHzAk5Xav8A7hFAVMwZM+5g0Jr9f030dOvAN2HoFmRwI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gaxNsEjnMdxWg+Z3s5ZBV0zsPeB4IE4lOYQ8sYB6zydFxiVwJg+dcERISraGNJcuXKCiZo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cuDK8QWqNYRo6XKNZ8nTD7Er5JcuXNYgjttMEw7TX7BF+pYsuX/8AFf8A8bDxCBgO7EpKZ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ORKZlqN594wVZwd0AOcAzbMZDWglI2mS9peJHmsy80vYjXmQFbzBQ2ooXUEVABeNXLdCWw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hM93yyresEmwi0m2sbROdZfB9h7wFOlR2jR0R9C1Ge6KnCozf0E1MQ5YdQpT7cjQe53mYe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asQq6zlmWSXBzK5jvmbwXHS1PEFbM46TfNUspHKC/7MRDnDPJH9o89C+j1Fx+iugkfnNEB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56X0NwlT0IqW88MtmB6RRgvDwQlf+A/TVQ+kkyaQ+kkEay5fVOhRrP5u8+NAqB6dqPT7JU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u/wAoIyUFfyBufCIEBoi5Wy/u2lgE1KKeL4YO9mAYtZ8cuY3CsbVHYOIKn6FLsOjuO7tNN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VB0KkbdzbvjCLDsrTUO3G8rxldyX97+JitioOGx/OX086ply+xiowiVG91355hmqchw7Bx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Wl78naUkqttTsPaDPVmKU2b0/eYNpq/NGpxXG8QbGD3jU7/CaNI0aF7c85tjotgeLi2lm6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5uZarrfsnG8I9RQ3ej7iDTTiQitTnlKbAGW2hq88DaGl0OmzOp3I3+Y5NuP4zNrlRmrNfy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GuOK35l707bpzoIE66ou9CaDuc8SyRNRSV88IrFF62js93Z2lcMlM153bMW2lblF417Jsb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1an3k0bey1Hfw5l/aC2ABezfhFFDrUWRp3vnaFUagKzp+EVL5bb88dnaBYUF803pD26sJu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wqD4PLHmbjC537nc2lQ8RUpf/AFmwSqhVY/wImdh6+W3e+dpYaJfZV/G5kORfVIDjUybty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p8K53i0DnArfd78Rq1nQFmuYG1XiPDit+ZY6xa1G8hLKzbx3+4QEiNFXtABtY3DEV5rbS9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AqKGtLXA7nLtFen8aFXCHXp7327ycEfLQEz5bd752gDKarqFcvyiuGn1v42g9l2VuPyXbi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/eGcyU7Ours53ibLXDga+wF28aPdsxKFWjrd/5gdFoXjezwOd4GwWdu/vEzgwXU5vD+Up2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Z26Yq2w9nO8SburX/OJqw1uqXt3NnaKbHwrn8vzBZyt7CuX5wXOolv8AjaIrvjd+RduIG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d4Ea/VKeJUtL9cuo1mcRBpiwPL/Fy6B0ZCzMIadBlC2NU4FpFhb6xZfMylR3ZSbDL0voRo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6osuMWb/MN3JMse7PJuvRfRXC33YMzq+jEU4i17oR7/QDWHlhBDQlLt6QEOhcTU+z2UqWf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Fxj0v/wCB/wDHT8hpjDOjf/kW/wAsm4UNcEQVeqYcokluDaduzzBQl3DkC8SpcFNBxMkBE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IUZDmFchdXDimOUU/dWazTeX13uVqvMpR5RU4c7S0OmLEp0RQhVTKjkgUhtbilaeyGsjrQ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NBa7QVEW0hzU/4JY1httM+gbuYZ+CNXtSpNCtJQpoZ8zQIDyBGCAbQHb7SsLLQrDFNdXqy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DDmmSG1/iukc86bR0bfW/Qak+50lgRVO3U8Y9+niXzLm836ZNGUWrekM9XdMZuLp04mD1d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MMyQff6Eg19RJhrDP0JDEG/o8yifK/cnwInPdDc9u3mI1PicOjgXts7zUwwoLs/jxExlBC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vilZBxfPZ+IWMHtTV490zbuyFcr1/SPRTKYdmU7ckCu87a323HbiMMwAha+R4iqOwlmsXx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AW713ix4sxABeg3hQ6FnbaY2+EVqMNl88Vs7y4IZLV3lfZMGK8z0sp9xFk2zYs1rdcbQyl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Q7Vmgl434YeQ9gLNbcc4zKa7AS9D/AKTNbDutX97ig4BIajGr84K0nIst5q+8CK8RWa70v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y1ONB290wDVDWyanN7m0u6WCrYOEXDCypxende3EruJeh8a5Vc9rlrnhNuZlN9hayvU/CV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L2Q80zG4xoNyKDMGsqt07jztE5oWaaXq+2MrF1iZreBzNaCEa07cmLY6rUFNw2rjeUM6rt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mJAYzALlUNY9iKbfQ21b+VxLk4wtedbzD77DFFOeK25iQzmwBWte3ZBnI0kt4gzWVjE1s4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YyGmHK+yCVgGG6Pccwwq1XzkDmNydfLtzze3EXYAA0i2viE4A3aV2+wy9ywO0Dpv9kpbaa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HJbz1H9V8zyty7Xn9ZXoMFanx905nJtNbnY43mv8AKn+4w9M27aa/cNpWQox4c+zmLl0Cy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SdLdr39742gtBKrVOxz3gDoNHNkCMdleMHd5OCGdJdXN9u9/ERI29tfxbHzg16Aod/tm7T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xNpB/LLvnaGOqcX5flO80bv42g1daGyfle0AxFNYl/wAzFDEpTBX4d5ceFZoba/ZA0tp1v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VaN7PK87RHM9J/GO/JLirh/OB5qsvS79nE1DOVeXK7cQwmAU3ul7+YaJ+eKaX0i08S5A8w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9TAN5jrqAAZVqaRW4WBh5GYuXmDUXwcm8XLly5t7sOtofSh2ZpLGDN/SPRtBbnN0JlEplM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LMxPhKVyrXE1gsLbidhnIn1jRPIWY0ebL3fCVuT2lXWL916zvH1lTMeowKjPJ2r6b6vR/9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2Px95hTB7Q4UTuQA0sYdTT6zosVtNeBiWTDEziPHFVzE8lPSUmw+Za1enaU1IMdmEp5OIy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qjRxnxN1crNWarIQuOJ4nDktCr+0xhCE5cRpRkDSVlQAGHlHBWKp7wFUBUEpKACc51n3l8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TSzxMALGDMGUAyU2lhG8xctFFwoK4NHNxh6AqBUkfe9NSgxEr3IoO8djt+CaNpB7H2Q0H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Wzwg3PvT2L6nOso/8dNoqh0kljcyrWR3mmOePovpcSHKePoSFNfpSOGA64ZfRfTCFNZTmd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3J8aIteXm+vbmZ0u8WDR/GIqLTdjtqs8wWawrdDY61/0lETyzJrmufsl8FnLob/bAhkXrq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i+w417JsbzM7VFA3Wa78m0F4YOw0waFYKDc0Xl2dot1IldY0aPCc7wF89A674JaJJ8PGs1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q32cfCLoRQ5t3yQC4310aGtbJxvBXHgSvJqd+TaNeovoKELIvQWNlm/N7O0ze3brg9le6B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evbibwCzMMjnfygpT3cIBWofZzA42FC+Xfe4srdFCk11PHyjYLMoUtYvjhNzFp1ZrNQWxz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hUCt3y45vfiUuIVyhhp37pXygzpxBp6nkK3u2hfqZ/cdq43l+TlGi2wSaNJ2fWAIWWVAAv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EVFizR887Sw1iqiaaLwe6B1RsXt47HjmAwBcAqtv4zBhsAa3OA3N4LIr72u2FY+Qk/l8Sz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8svrrBr8eEXe1TWZrV+cAszokpt2TneOd1m9Wn2cDeZIXKbXt98Qobw23+BzzAhkgN+a0E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bc3vxBZIoNIL0/OK1bT2ijzzwIDj8QxjTvfO0sJc8nJWqBsHlV+8BMtuRcN6efMtF7pGn2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qoLz2rbmUimDiqvP6yp6hUNl4PumV62WC9OK+ZlkWsdz5QD3k0Wsn3Eq2W6l3z48w9VeR8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DY7O8WMzR2fy78RPOtKlFZ0++M4UpovZ8CPYr8xt97+IYGyTeux25YGo63LKnQsLd13PJw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/AHv4lHxKWkcdzlmEqDgE5QObVd3txF0JW+bc838Qh46Cyu3fuxJ2RhVtHH7y49BmzA5l6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Y2lTNm1G+3e/iFDQpqllpyO8NE/PFnoX0YzBPMcM7lZNXlCXD3mYb6zSmJTTNZDwaQoFi8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TB90wiOY9Jg2Kh0tLYOg6SvL7Re1wTt8xaVXm43QDPMHR6Eon/mT+p0TXfgcwpv8AeU4IE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y9EgR+OgYldoHRuU6TWRwKIafn8f/ACf/AJnAqgG7M1Hp7hFhe0tUcC7lKV+5Ll+oVDWkO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/AI4AKFwr6LA94OydiuYjqSjUguopbaUC+4jRDfOBVYPSHAhfiDDWdZtSHmaK2gTSDV1dy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rMTZCLUlQv2lahpSmQ5YW79pjmllJUCqGEIq3gAjW5c9plKsZuKL6faNmhqaiwBc28wQ0K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0J9kS5gTNTQZs7YWNi/hSVfTvWLQqxsGOtXm5hXaaBmBgJo7ukTIhvw/tNV9bnH3+0FBw/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snYS+r9OrMvD/AODCjT6L+hqPvUxbglCZgmE6vWYomGYOdJ2k7nSr3jfZ9pRoenXsfT7vn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8fdK5joXbS7r8I96EleU7keT3inPQHHhx/adp7TGCiYeZFDAVkY+7+JmY7y++p532Q7w5Z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dgdOlteL+5A2jOWW/2bwhpB+HGjz7Iw4OIFDZf3wNV6hdG2L7wsV7SpZrTsN3efOpW+QTx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24gFmtFeFNWQSwDSxFbCysPr4417VxvKKTprwr373xDtMChgOTeAcsxANGL78owbmBVrWl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FCgqeAjOo1r4PHI78QYgGBBVb/Z3lYrqG2uWj9jOSGPXr7V8y2Wx3N2CGItVRo81yfCNZa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CO0gDSIpo93Z2hVLaai6NXFe6BaquXK717dkowOsuvnygLYFCzitEBKavfj7jDQ79GFXqY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3hfxssTH9WMyFvfM1OK3N4t6lXnTnSfwgQo15QCs1yt+IW607agrA88YgFwFG6XtyeHaAP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YRa1pp4aPZNjeVec4mdqBAMcNONbgO90DSi2pz2wX0stkr938RDZ5ZDTSAKU61qf44iGdU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rKXVfxAvZ77zIWy9g17JsbxrbKwN1tNSpkpcL1/6gj3ajFr8IzrUA2pe4b+NoPsSzrsduW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oC5stXBjF83txCAEUoYNf5siOXMYoeH8pkm6Ne2IPz28q+P3i0jp8j8K33Rlm8aML1zitu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d/wBIiVjZC2+D7mNSXnizbgPmWWkbBW/3h/jSn0lEUOkGh/mse7afYOuHZxM9zDuwMdCwC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6DeWV/Nx8A2V/44lOkRZ22/e+NpWcBWfC57xML82z6ffCspi5Vjn9IgWLNfuu98Q9AqBk24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KkYM67H3RqrQywWVzJOQQtX5HBPWSW23OV+JXINUntuXeFtuJjTl8YaEeDzDZFS9S4xprN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Zz0zYOoXxGtSdsFFavEogANanzIfMoe+v7xUX2pYQCa379EbMVwIBxMcEH26as8TSaz2Pq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hFEXSWkUBWAAzee8BbMrghMmjO0y7d0CbIwz3GomMn0pWWVR9TNxCylH/AOBmDyQWEC6xx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ZoXXdAblfCBWjMGh8x36pcP8A4Zjy1qXCwDNpxKDk4MxGjvf8E7rcbokdoBsAmXkKinrvt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tHB5NHmWVtZq06YloddIhrKaEPNDdAVv6Sl3WhAVdtvGHcpU7mY7q10ltXkg2lIqsmIMyU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JIpEh2lU94BYOhFLxgMmDtFc3YviNcGzSanoD5aMKxzoD8pbm7bfxMnlpeyf9lJVvT2mSF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TiIjFDiL9SWBTRmonHvtGiO6+0Feum0NI/wDrGf8Axq4ZQAsbQ/H6B6gUjvLluZWAelMAv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odLrTqtZlR6mMOuyoTzNZiXL6OZcelW/KafCalAhd/s3mDXVZbu8/s7wBgBvs7BxBWmmHb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pXHA2/C/ylCtulg/jrN1LUa1rqHEULcWXTv7jFcwS3OKwfYd5VW66rL+PSGrJYXZrjxubw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OTk7bRwLgw0gbjvC1+RlXW/eA9rRAbrb7oXgVW0MOEHz1H1qE53O8UOhatqqwPY23QZ1xK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pkCye2tfnmFeIdTUa+IrJQ1XRenc5do1ratVwcfgYNv8AIE7H78R+ySqaNfHfmJZdIL8Sc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nlxACm6KoVvzxiTrRFO7uAaEoe2p9k+ZfmFoxt1BfA0dnnwgmmD6G7WD5Cgx4vZ87O0elc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jCsbF7yudzZ45ldZK8lu9vvjFOw2JW6duSBxkqsWNa3O0EoqDXKcdx52iOYK9hV6P5y8FX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lmLArUa5wrgaccVvzN4tcz3beY9JRwX+W/Euqud1DtCm3Hryc8nHE0xWrKzq5+yOzBVVFO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Z8e2PwSkipME40OO6Urc00H2r5hZr8m6bb2cwHdQU1v8Ai5o26oNf45hSbFrlsVBmdQ62W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YrrHrp+bFm3XGKvf7JmhVq33yvbiKs14kAGytPaTjLRzvMVeN8yDWWRvu9P3g4s1LU09Hm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d3ituZayCma7av2kCS4BSFvB97KhB30U44r5lq61rVy+iuIKkW687bj8dpkoFuH9es+cqf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in+GYWjSwZS+O/wBoCKHHD/HMRXluNROT8I/BWf4ekEDVWbvcd3iHzBwF385mBJbBr0gDS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tNkK1tXZyvEtwmgZz+MykeMDX/PMoEykVjL2EHBHSneWu8vvLeXousuDDC8dC0HI8PS5mr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Z14R+V9+hjeXcOvAly8S5fQXDPJ7QbQiN/R8wHrCLY1J2cFJzZyuUaWzZk8poBLYA0Mq2i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Ka2+i5sGsyADXf2EKFiARvYbDbWXFYGv/AJMMl9Klf/Hr+SVWoI0Ql4iRweYBXXcgo1HhA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V012/8dckRgYfEcSKaTJO0WjUnjTt5SgSu5gPEribv/LSKziIOwJmiKscQ0DuK/mYztvcS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5lkaq5VqkvzBbTiYcLjUnMC55yg0vqMyzVAWGmLLjYkewuKjBXQLl0o0wboJcoWqVRHiHb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BwQ2TYXFuq47QZmfvIZQTkQB2Cs7ojHB9XdYIArLxHDmc20SDHd/IyzSQ5OYIVxtXMr5C3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gmfN+D3gPiKaZ8fN7aV7c+oA/EI2+lePrC4ZDsmKO/R+m5cL6H2TUeOp9KGIadHUE2hNdZ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2jEUJTk95yD36RbHd+J3n2n8Ca9I8Ye97z+Lltj36J2I/mTu+yd34iKtvL8T48vbOi/w/m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XeXjh3gpyW4DDZ/So9Kqe8SnJO3JG7jHY29Iex6M6b/h3mr+QZXKag5NT5Ttybw2mn4r/A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wFt9L4ixby1V0/hFitxKS3eu/My7WURwBn57JnoS3umne+doLYLBwDjfiud4DdsvyG79IL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UYpw2FRWv6TQDVbN11P8ACE7OtbX9h3lXL44Ed36cQ0ZTFiYvNduE2MEutHetx2NpiGwTt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/Zc+NuZzejV6m3H4R+uqZ09Oxubzk8ias9x8I2NThGBn3EZ65riMafxmK5iPca0/mk0o3u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Y+YNd9BBFuMc2rscnPEqoLVUFaP2zObKXJeH7GUem6ernSB32NlXdGvauN49t7I1lah9kS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/yS+3RldKvX8COF0zg7PK87Sw3W41pujwRgXXPFbcwyknedm/5UAJqK1fXsflBkoG/wADt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2annjaVExlWIL0OebNS3GTRer9kot4NptOzyuztLBbtqVYrVxCr5Ot818K25lPolmVb/pK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B9zEa08I37VxvMOVtvbrR3i3TazL/AK5gWFFuVHk++OTS+0BuQavZyrb738TRTWs6cfmyw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fGWIEa7rfK9uIOFVUt3lqrooUHTDwOd4krRVa3xCzNIN3TR/OJkuwtwNbWHBpzxW3MsWRe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jLClQW3el/NmuBXGfHFfMtbm0h+jxFXuxMOef1jXZow8+XMRLA4B+ghdKWTr59niVYzDUP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ou+nfmPDrU7n6cwWtBBhH8DtvDSfJn5dpkry0F+khhmx432XPM4GhpU+Ab8zUu9rdzrX2Q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69Tr6TpXuSEwnOgMLNUzm346Xhb0gMHlhuEO0Jbf8Su69oCZghu9Zbrh5lEdnK5IobQxKb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vxL4jRbEss8xtLl9Fy7GiC3beCBRp1AC2JSfLxAoXRofQLmyR8JPTn/MAKYQG3RX4CV/5a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OSf9if8AUnZTsui73xPJ7dAsWNRtN2B2RNXcsxMH4jkUrlmgqvMHA945j0SxV70dHU4Zg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1roC25Zrt4gHioMgw6oKgqi23iWAUriKwwDbjpoarlnvCfkmLZd6mED6mWtNVYl4g9pxGxr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71irXxEb5jrgXDi4HxDgqqjdruIEouYstJqBcbUDM18dTD5d4xNUmCK5+8Ciu8ufIlP6gl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7dI1GxP6VAGe+nHpChcxL+7xArXczWRHHL+5WOzf31QpukMLe/MvAy4fBidUlDF/MJSwdtc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8iybRqHV4nseLBvE1WqnrFYGgfdm6G8dOlf8Aj7RPxoafeMel9KlTTozZ4ekMQ/8AAZ6Nq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uGZ5ZnlK7so7yiBwlOJRwSj6BqCS5fXI4haX1ZrfxpPiTY27ymaBKsiqXXucG0pTAkfdHi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x8CDSFuAnzUUOdheFfytoEqcql99TCf8AHD4eOZdKWKvV478kOA8VUuc0bJUYxp+naDNxi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7zsjVetb1r7IfAGLJO9duZmdGvYBW/PGEqlnSyvJA9OVcaqPhIbmdDXutEHZE0A0L255wX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+3wl9MxVNXcYWWNbad069k43l4yGRqch8iBNCBvGHzymcGNSUvS+3HEONSufq7MLmZn07o+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/7SkbrU+8nZ2rYF7ffMhpC9WOL5HbiCxDNp6a4ceLBdc8JtzMjtwWsr2iqsJhyfPhGhlOi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A0rWVnTvfO0ZTQq0lXqhnBduuN/sm812iNbffAsCxuBrqcBubzDMF+zVhUaod9djk5dosw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94gaHAc4grtjUt7oCnnBiqm3avmNTsaUOns7Yim5QGOma7xiQVtpev4N5cGBndbN742led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3aa4WWugVvKyV7vZTiBntrm6/KKEWhSg18A53mqud4X3eHiLM6+wrW0VbDIanjh5jppNt5v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zrN8IMVGsabXMK6kZMFK5Pwgaq3zY+44JU0W4m/3v4iMYwMAXo+9iedVZZQP5qXVjZaV/J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qZPzjQ3atJOHs53hlOrbJ/OJglWnKRd/9dog3kp7vPMJ384SnPFbcxO+S8beX7CBAdqs1m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arHDY4rdhX54uk/TxvAHRtWsV5T4EJoDgs32ntUaXPY/LLzNUK8PtXzHRbdjC+7h4IMEFZ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rxi+x97ErNOKB4OK3d5rWUXUV37V8wAMS2W1nrwe00Y1Ha5j0rdp6I8pm7EyZdOsU079Gz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urmOonLKqnBBgnpZqNmYceGdyLRCGNoPS5WUTMQgUaE19DjFS6jpLVyveYjpzjXEq3ZL9S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6quYFroamyT+zA1LfhFQh2/GcZ79ddkcMl55o8bdGfZ/TZyTsJ2k787nxL8+0W8BbxChG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vmUGp+sNhH/jx316Ef8yd2mxJeVlvSldvlMr5GIaB6x4/dP7sonR7x/0Y8fGThR+IUtIVp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Vo90ezeUx0e2OJ/Sdz9IPavzGBEBqMB+oYazsSwufl3iOPLKXNoUSgT8MeyUEqNHF7coGc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LqcuJkUDqwABrwTAcZST4lDPIPgJSm05l+JknowF0goDnWNSstQeV2lY5rqajTvBcPuaHe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0lRVgAt3hd+R0gBVPLFziNwh8zzbCqK0i5o6jgidMFN7ywfdeY2TTquZdK7VnciJFyu+dJ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eI9BaDN5hRqRocBqgFNDM8KiJZUvDUyi1zaVPJCaRwfMd4VH6npfTaazvDo4+9AD7/W/Q/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+nx01ENYlwh2KhOx2J6TKLdohyv6tZk+mpfP0pLSCP0pALxb7vmY8HGlu8p9xHMwpO4Cv7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mTrovPfaaZndHD7J8wFSZCu7rU+4ixyzhRt1HK16P44lQWx6Lduz33ilNG9+WtQJ74AFfJ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79uJ218lc6ftKFqrZ8/5vKmEqx64c/ZHoKSpjDZfzY1mC2wp4gF32FKWtO3fLffYFqOdBt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s2139eNoaYjsgNnfv5gNuo7XN4uGkfAA7PA7cmdjbe1oOPlKxiC65avjm94xwBRAYbH8ol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eUWmhSbFrdtyYXDn9QaOPulmJoyzbcc3vxDNAKZAFaftHZ7jmjiC8LdXUt7oZAzNdWm/au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XVog0K/bNdvunEJfZgL/pBE3U1pWaPd2dopwHE90aXtXuhK2Wl62da2TY3hmNskq3qfeTi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7c6E1TZ9sLKo0XWvXm/iCIFxndvgruQ0+PCKnoDQW1owXZXaT7JvzLkobdV0+yvdL3mszy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q0bmiswCK5i2dFQEKpW8bfl8TCCqvbUDssJuj/OkvpscYb7/ZDlNyJmoEb30WrA+K+YOoG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IRkXKbdvuiYSlxu/wrfmIMbt+P2hCoeRbbOVxtNexgNKBe8ZgrFL2lKayPvhuOxL9kXWxt9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dTS/Lmwmw1pSld/th9Atlt+y9uJSN0rWpe7lfZGSsvDqYfg53ji+pTS+P0iGtqebvIxi3o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2AFNngOd4IbP9xBs8SkrVu6t7zpsuhq/xrLaFwFZTbtXO8XILndJu8VtzMwz7b7/bAOXTW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6bjSafo7wLaTApKbPAfM3w2zqu427Q7JdmrX5w0ily/SK6Bst3mgcs15dRXkpVeCZWhxZqE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eeZqPGZPgsqSp0oqBicaQOayxvh7zD9aCbkCUWpriwKxC47Il3WBy9+Ybo4g89EQTGHiMp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CyX7yjnV3YdxANntPQmsSFNYd8wOjRcs1lqfsjIQN4m2x9YnrF/yopKGqqNjf0mPU9ZxP3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bcuNH1ijbieGB/lOUeFELZEeZnE/rOD1p/wBGOL3mOiPSuZbM2fiM5n7JbrPm9yWdVmn+m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9X6LUYvwTtPbpzGUzKJDhIBsgOCU46KlSv/GrHcZhVbQJUb2RlzGd2gJZx+rGnygFghMLu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qhq46hmmfLAI2g95r0xpkghRSK9+koeSXtLNTRC4LN01iWJptUID44mj4ShNyIK7qzKItj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XaA3TTGZsdJnZjuQKGpcSwS63d4t0kEIrjoZ0qDaw1tz/AMImJnHh7wDZpW0jkJvZdpu4n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EE5tcR2Ps4Zl2mn1lKHRh673Ym3/Vw5e1MPPCavpY/Tn4yvAUNdwH6ll9TWPyz5H01B0ej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DalWmnBCvRsr7I9KUVhUI0bmIXU163UYLeU6lnMUOIF7SrcnclI2hiD59p7+00YfEiD46s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yw6eTneZnYj3QhQdItnX+MbdhbZ4uAovKGkzWn7QWLsm2tZ1D8Sik9y+32d+JYnvRWm/bi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a4Sqg1z/em8QrQTWrGve+Npoh7TDXS4auTNoe19+JhF+ChX/F7R+SM4Qrd+RAWcWvRv7j8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01PEAu3K3lN8bcYCGrSx81ARaRrTStT8eYXSh1hW6PN87S4xouDFp1PB7pnLK2Kute3EmF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XeMtObqU4N5ZVjHis0c5uDEQqdDTV2+ULy5nK7/pKgja5evlAegSpuorRCtTaK1X97+I4D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BzVeyvi4ClvQrCNafnG5cVHAaXJxW5vGtQ1D/AB+EEaIPV0aXuO7tLyrpq+nf7GbAtTdW7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Ih8t6XtyZgnaIxucVxvLMq2bzTT3hqMBU0+e69+Jm1SVwMLgaLOyYvnkduJoNF7uNUUCgj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cy9ht5VW9+OMeoCjQZUdDjkzTzWNNrc4DjeaIDa9+ah5Xw0r+V78RgXnFAX/GWNx4XVO79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bd752lanUV7fdpGCczqP52hYW7dk24ftlOBunq+W3KMJzZpj9q+ZZQ2BvP8USrDaGFv8Am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P4fdEBJcUCr0dozXIBTs5XjaaFISnT8o1DRyCjiRjqQl079zggLQ8smf3v4j3nVLSPu5MW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SFy1nb/y7cTOMfAf9cw0hsvyM6d5dTRm3v04jF5CyxS/u4lNZUtQndj3RnZl2/ZFo43oj5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KdBt+7iZdiYpu+H8ozSbkEgRNR2ITh47t5lz5spX82lxanqz7OeJXEoCwVq0W7DRPvYqc9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ek2muVASuSqAPgQkv4QMTlSlX9oiqJr7RKhLmbgPdLGnwmGK/6YcmnmU4naSnBMHS7j3pN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qiEs1ly8aymzCK7ysvia7SkwQYYJKTLrHGPZqOUT3EKgAihzcW0D1Zbt+8t7PiaevpGW6+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ZaiOb5TtYTA/1TsJXslGxK4OiulSuipUqVK6YuYPpBrt126OkNety4v8A5FTU2GbpCcd0D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ORBNQvVK6XqK2IZqWrRzxFk9hjrEa5MzgLeYtBl1Zb7qXcygzRM4LiNt9NorS33jQLGuC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QgtrhZwazHhRaMbSDUDdDa0s2dGbdyUY5MB5eCZhviaQodnxMODI9N4GQZ56dh7wUaaUyW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rNI09Juf8zeXibXd2qtWK7YNGYkoUl7ymmI5Ys0tsu5Y47nEFQ3O4F6UlXukuiKrdpq1S0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LDVYPudCb9V/Qyuu2IjLySrhy+JQnP5y4/wDjs8z731pK6FEv6bwoqyZ0lh56LbQWsB2Zn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srvK7wJUpxKcSnCabE9Oiy2XPvNKHxIJ5uO1pxxFaZv46/wAGKZcJ0EsK1rfBGnj8bxMAw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AUulDbPPbvKGdttSzcewyrt8fmWHCdm1Y17nbaVVrFULYvS/zGzHPeL/3jmOyg8Jtt90bp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+MFN4E/nm9naK2kaWVR7PuliLXcqV3B9m8KWCsM1Oe77IJ0xy4H88wx10Dm2vR78O0GnhG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i6jYM27qhtpdizmu0Z7TY3RS9X7ZV1BgI3Wi/8IxrU6zq2vauYLNv3+RoIaYJtWG9doWbA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8SGh+gMtdX5QkLrLGDW3aud4ND6MbfwR4RkKmhzADsrpVLhl99TTjGj3dnaKuVcJ3jU/xg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vs8G8Lj8+Et8n3kr0dopUrt90Sqot6WNa34EKKqpZttu987Q3HeGGurt8o1Mtr1Fav2G8S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UAhIlaLc9kKhW0Wml6DiKcSmpqPXN/ENKKcmgcfmzK2jNfwv7JuRZdm10fsdoIFtobDl/G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d4TY3l4JYYU1qfjNbqKXq9YGubWYmutQpe5RFs22cr7Jh2F62ux2d3aFgupapXeGNBc3F+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S/uYCjFe0K5cHfeOhnozW054SFVrSpsN1Go2cSbduzy7y+KrXoHiuN4WKnutu9fZN/BRTW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Ui3T8OeZW9BZ8HTwjSPnao8nL22mUBFrTfuOYxxzBWAckdzGFjOtfAgLnR1Zlt3v4hAaGR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pzBQO8oBlK10889pkzYBZvt3XnaOGtmbfd8oyVuehXeQy9qV4fpxK7kAx3bZ5X4i0p6XQx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rh/OC1zN2r+NJZnenqnLtKOnDeGzyvO0MLSyje6d/M0R017zPMzyz1Y6bxi3UN0+zMBhtj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OyM3aVMDSbfGaIOKhLzFOalE1lKlOYJ0zAXT2pbiBzZzAeZQ/aXkBcXSsj7S9Nub8Ts/Mp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wembrDzF6pwrXoUlOZkArU08pR20evHpDqB6B/vqn01f0MrpUt0NT36Ym/VldK6bfXb6db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slBDeDpje1qbB6E06bGCpipPcoEZm9hmOEibbk0KXm5U6Aa51iKsyLxKxM3O7SEBUAwyp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0iGjLxC1LAQURXQfBGjZiCliN1hclU5IBvrNeJcqEwAyl495gffCRUyUe5rAYC947MbU0L0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dpYbbaOw4lEEmtXzCLAoB1DGsmkv7wJ9b1YqNbYDvtP7YEQqNVmYkG9/7KWtwDiZPs/eOH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0maVuoK8U/CH/AMtpWxnAwA4Fgzbu5v8A+Z97/wAXSaPrdY8I4gjSFjqf+jVVS5Z2nkRWZ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vadplrMt+evjttEcqjidlaeI3gvdyu8evEylONDfPrzARyAJx/NJhcY7OdL/M5TrcGn96w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3EMC2npvIQFPkf3pxEXSyaC+1/neZ4I2Xl45g2DrFl/d+JRU1DYgVo/b3lGdUtFtej9rFB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yb8w7Ddfa0E1PFSMALpe/J2mTtz1KvFwpGiY5Szl+fEstcphocpxW/MzdOp7mzv7JVSKqt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ZIGBuTtfblCoXdXcrfy5ZQeVzRqeN+ZQTnCdNB/CYQ2WYa6d+6OyWvdStvCDTbmNYNoY1k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fmC6QNndekgVwINOi9vDu7QoI0dO0rR+1gqjjzVvvBesjBVW9PyYhVhnZbOK43mc4pvQU1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0WchycxVqDVtofs2mGMMwabeXDtG6kQlc43QBNt5bRftXzFo5btrtt/JG7URHz5cw1GLLG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qml8t+98bS9HFrmhdO58I2ahjGNcP2MvBhv8A6Z4lYL7AxdNP2mq8u1/xXzLYpldrv/BD0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+6DF3q+2PVKZLfIVj+CWiYTjL45v4lWwgTGF/ywZS8+AfxUylgVOy9nu2dpl+BPEstoJxX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HedLr/FRGuLXZvLT9o0L1Nwtjit3eDrJGgU37VxvLYKcVZ3/OIkEbH8L5h+M2Qf0N4t26v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jcc8uju8bThhRnX6cynvLHHaEAwxb1+XAgHU3rr/e/iZqwNesFucsegVqoxUHK38vl9pBM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42hg0wKbePe93aaT9Ssg8vvg0eZdrKlnvlrKu724IQ8W2X+6/EIYIQZew57u0oUsJggvT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JfS4sYRFJlHfFmCwuGyp3cXAUUK8yz+LmJfGIzwm17IW7nI5fhVBcFUleVLF9kZFklbB75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emUQIX2lEiqCy0mW1xL/ikzVZ64Nsegluvf4P7j3OhEU9prPv/wBTDyrFU/EUTPQpwxCbO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UAFNGHWZXhWzLNahaXp5jvW9crA6qVHjMAthRnUcbRsqU3X1lH98vb15gs2o0NS1irb+x9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NyzmWS+JTw+04Pan/ACOgdz0v8Wdk95/ZhJhh2MHx9pf/AIn8VPJ7TmkrYt89NaH6jiEPB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xLkEosdoue600ZeWebgQ4DG4ZjS2SWlNnM2kMSjfEDQnzSoBcxhM+3Ss43hma5VCa80yzJ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pNmrBE0xelxfeERw2aLjcWJbSzEavgli6eI8ECiy6fCcajfszIOKJ2YZYczWqNR4eiLp04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qPM1kW9yAdCuFQOaJVkB0YXo5slbvKe8EdLmEdopSnbhFLnjfeGvPodb6CPS5fXMOYwPl/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zskZf+FTU6agqVfS+jt0cwVCDDsnBUtK7zyld5UrzKhCjiUcSoYdLlmxMcEx01phr/ZDT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d3/GUPAZ3ZKr+VKnHj0v+87R1oeDw/wBrvFV00xgdNfPaF0pTBoGf4wFPqT+9JilNnHNae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vua1+IK/A67/3fiYYLBrFd+3EPLGuV3C0Ay0C3XH55iIUnNFZrW52h0Bobazu4edpyId02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5qBX0LH+PEbUaqMMOa7G5Lj0sgUX8HY2jnugAnIQBAuhHVTd4rbmaCK+QH7t4Ihomb6PuIF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3HBtLFDpC1Z3RuhZ6pY/W3MWEtwStTL+ss0x0BSDt25lwdS937uBMRakGLNXN87QXFL2Ma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MhbZnNeX7SeC2Lffyi8E4tiFVEg3TQwX9724gUMckO/dxCrmmetXPFbczN5CmwwRvBdDbxx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Dvpq9kMSoE1svvfxEGEYsyq0/aU2BvuYFK6vNbu9H84EAw8LTjit+YkWhpMob4hQzZ3O7u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jq9vvjecB1cAXrW/AlQTTTlsad752lzLc6Vbau0KEsPCv3bbcw90Ru7hUrdlQ1eDhN2ZUV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ebqx7nT5QEwH5H+00uB6YK5/SZNqjt9+48bSm53kNF7d752mjhpq8rjX3wm0LJdf42jyqW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dpaAGNN37xQ0hpjhs8B8zPEUefd+yW1NlxbJkO0AA1qHDyypqaabu7V8wb9d31vdjhBG8o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gBXixPs05hqspLia29owIXIaePL2mXYafj9neUc180Hf8ky0ltgq4qFyq86ZDubhm245Xf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rsr05ZgNcWxZ6QHQztlRIS9WVrbfvfG0ekHR17fK/iPpRUUa/jMt5atuvSUhz0G3HtMiOh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3TgnW/eLzTjpQprIJdX6WFarpA1zD4wb9/GlTXoK0L4zM4Pwf8yziC6WWbYph0qAbONoEo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qHegCDdiLrF/dP8xBkORYpCt08AwZMjgPvGx8ofdEUUrAtcwA1t5gSgjsiOoXlMpvK8HtK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Vs+DiK25hXM1hN5r0xNeV0bTeCZjeYDQaGJ/K4Ppeld+tPD7T/mTuZ3k/sztHvCDvx2HtP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IXd90/szsPvP5s7OEKn9E4/alGx7J6HtL6U3+gj+Jc39Ydo6en/lh+rB+TbynPA7x0YDSR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9ILmtenaZvAyGbI2+iMjjPKZKu8DdmYLBB0uxJsVCiZVFfHtFus1MzHiCpsl694FcEjjWD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6Shs6OkpVPuDH6jpKuKvEdMTIRQA7FBDr1jM5ajobsgN3zC65HTZqsdd9MZQJgDWuZTEyI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uhGYOE5Kq1gBdoR1TU0NzWO8v4zBG0zDg/aZcgSHQLL/8XgcomtRd+kbx/wDEz6JV9A+t0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urMv6CVmHC8XKirpYlxW3lcdTpfM8Tul/RfMvpTRDRBNU3omBecu+n+xcJtG/pr5gzZWE1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rzEM/iLhvaEdNL+6DsItoDR1D8by4so6+Wvm/iZTotKlVo/YyhshamVySgBbAp/cwzAusj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YBiyp3dLjSG4Ke/fjmPblyx5bv1lSXwBvmu0WumWZFBeP0hmrKUo9i8wFlvIK/XzLBQ3C5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Gaqy4qv6ytNHAacX2hu3oaC1vdAne05q37VxvM1dCo41PuNppNO0V/NzUHMrAri+0WWI6C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a163T8VDhS0lu66O/wmiVVGIrbnlFn93Gjv8AZBWlkClu9H7YNVsQo1Vt2rneXzE4318fO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0/PEcaw4g0LgWxaZWWceEJRR0jHTU8xlukbMBr7V8z8qC52bdk7EAWwwIBbBoVKyws29b5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s/W74Zb42uN9nituY079Yxbr+koRexKxeNuHmMszmall6nbtvKL8Np052b+NoYlAMjXjOT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DUFaM1ZUrPN/nEpDWa5uuqFYRsgNbdq53j2crO97vDwSqDX0q3UO01wGSuOK35ljWzCred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d8nd42gYDWgn0+5BA3rdSBz+kNuMl6HfvextKlwRer+V87RbXoNh/O8v95laP+OIM8ua3t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a5aX/AKgGxoMANbdq53jFoyX7zg8E0D6s2b7xVLNlSK5245RKawrFTc4rjeWKLhpF/fiHs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Pxnjb3V/j3mq5sNFN+AfMvuOr21c6YLCWwc0eH4TGKWOz/rmXMXYLX8awtOs3MfRAlAQuN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1L45goGJjR/eZUi2KO1fDlFsSGN2rU4O0Zi7q57RcX/7qo7FlAYkrqGG8R26v4xlShZMNH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AFKc10sQFBnQKpeoqd2ZPwQA29k1GmseMaXH8ylSlfOZx5jkgFq3ZpG3TfbpcXGsxSi4z4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f35Wa5oWp7ysENRM3Y3jYDlk3ajcgUCqCafZg+ntn5gu0gL91PFvV/Ut6HsRwh2/3HY/YM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v87S0rUnvmTId4d18r9wjBg5Yp/1O2+8p2leycelxKto9pRP1GfuXU0ek1by9MbwvslFdP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LlaiV5mhmIbzE/qbmiW4hbttKRvLdCOkueerl9ZhEx6QzcqB1qaOnQ8P1vuryLkdNRvFyx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HKOzKFltLKhVipnJwuJWl5cQA8xqhvLK1THXmWnS4WhC8xu1SPoQovNc9oLHHEHCInmmEK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EQdxvxBwS5rLiUIoNyIjHa2qfhKcmr+1gZvHGcxp1V7ywxlUs4NXKIuYdpo2XybHMAX9oU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xrK5NyaI2v79BqRivRX5J+J8TfpP0P1OvWPiCquZ8pcvIjq/+QuDYg+kIBMQdN0JKlRMda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MbGxuDeFR0HJAsBLRlLmhkQPivMRzEjb2Ze71kRsxfRaWxgMol/oxNEK0J7304llTUHaF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yXV3sv4vEFezsTfP+8zA1gWOdfXjaYHAFVhWx7Q5Emu1u9+OEKvDZSfNd4qSitcwrX9IGQ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7+EFw87Tp+tuZc7NlgaNvuJYmsMYC/nlLt7Jfa/wAQXL6aSN1v+cbbe1a3T8VxHZxbb1nX1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3h+XfAFBgbHxCB12SLa3p+TLmM3ovR490XAcYdK9+98bReON0xhcSbE18DxfeMkLnoK6cd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UhV6hx8o+I0urrv3vjaNwTDBeaQYkryKzTi/5cJIFdFVW/rKbOcWrBr2G5vDMoa5TGvceN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TOnc+ErrkLSPF9jZ3m7nSqN1BfbThea7wYhLWQGuk4hN+ibC/vfG0AV6Oi1p/DDtgtLekK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SNTF03VTY4rfmFiz8d0HEJQHuHo5vficN3MaF6fvMwu+T/Ki5ExQXGj+UpS96Zutu1c7xR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2eCAp9z+n3QrrYWV/GsKLgUCAc9+yFyNxrPvfxEogwK23A+re7oJ/FRrdVNmbefslokVDs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EV3VfavmXbrWyLf8kwwOCkq/xmHpos2n9G/MrVo8cY09ovZuUp3OV+ICvSA0s6H3MbDhXGK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OPPI7EBeaeAvu52gWcnAeWfdLKCOZ8/gccxWG7Jk+zniGNWe43y/OcJAa+dL2rneXU3Hgh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oWKu18v2ERkyJpt4OObKjjHNFdjit+Zcyi0px37eN5UbDcc3P8EBUNnkqvb75zW0mN7cK3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u5jAcbxb14Yi/3jYB3j5PxizwtW/v+T1jjZCGY37O813OdF2uA43lu+qjdnr28dF+ZMuzT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iOEd4TMWVOpMFEUnZNaG07KOESoKCWO9zNtXiCeArfVlXB+TFaxRNjyv6i/ihg2y7f6ifo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m7XsQWqej9QPQpXu3yn5mS7LM4f7GrBHBggsqwWzxNYGuCAjOfEtvFYdzr0tIqoC6Tw6H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+kqUkzfrG/ia3n94neak3j+Z+prKsXzK7SomfWaVNjxE1n7imoczaaTc8yrhCaQ2jMmYm8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pbhriFZcQ9kbUhxNo1FrToOhpL16XP1Fj+ZcVr0gOYfT83p8SP03F7JsWSV8ZU5lztOKYS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gzCpGFbTRPlFbMrdmMNcQa0hineOpOxiOtbzXl9pnWpnUvYSt8UvUMSFSDfeM6Md46blCW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hNYCisx7j0uDK1eviLCIMUGhCCYKsqiQtTBPMsTa3Bb0gpJpL3IK7qpQCt/eO462B8Sgc5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zM7DyzN+79+h8KDQ60ZQ+GOuk1+EfofqoadRM0uC/n/zvuTQmi9Qj0XLms3x1Dn6KlR1Js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S9urzX/n/AHOJpZoOcbRzLqVAvI9VcRQqgxMWnPHwhQhUD5MX+OZk6HHTu7zDaoPAWlf2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6P72hKGILp02fHzCtLb7yXuDmPBprSv8ArLMo3rC+0C2lVhS1pf3RackRz/Kj9vqWc/e9+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FaftBmqyWu+Lgorvs3len5xy8PL001D7OYGPgOC/3GIExDGr0WGQS3ai0U9uBNVTZAZ7d4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9f1ixkoaMXz552l42ruG8au3yllbm1mW9fwIbxpGkt3mu8KqwB0FKrX9OYehBbrq9L5vbi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6L0NpQl1v2eDeIoxFSNpqd25OxgYSr2+6XItSIKOL5OOI0WwJNt3MNYGlvq2vt8wKGxvfPd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q+fKL1JF7BFVrUv1YbunxZve3EqA0HqJnUxeufx1OeK25ivJWuorWv6xkS3D3ICFPkjo10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eDnm/iORNjfD8Izk2ZVOx2G3MrhXd0dd/tm/2kDJ7H3MyQiulhucBxvHNctq67DmDGVPC5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ndwxVw5nE/D3e3BKCinAL3c3ztBG4ZrQ01dot2yX/ANswYhvfbVej+UGjbDZbHFbu8uKch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4PeyyZ1qJoUd1f65lxqLFqEvU++Krsr6P5ECCsVqXe45v4nlVMrsc8mC7T3tV3hstXXgd8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7ltnledpoxxxGWAlW0TB0exs7xjP1q7wYwFbUer85vLae/RALYzZiKc8B8wiudijbyNuBA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UMe/xBj1MEaRdJT7V8xkzLYodzxWxvNslwonn9ZeObEYN9vuhxQutpqHFbsVLD2Sp+HzGF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8EBUG0cz/AK6L+XKW8RV6fMUbEvfSak1oLji8e+ofvM0n+iGiD0yxheCFGgnHwbfgijQ1u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IAMq6FzFZvKqZ46Kx6Sp+oyiDSZNMlnb/AGIJF2txZsy1exA3HsiD7hKKG6x7d4gCjeeOL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rDzGWmb9Z+o9peYsek+QlRtGKlHxELZjHmeUrEdfWbk29IuJZLNpb4mqORiaJczfTU9IET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Oo6D+ZtNZUplMtxL8S96S8Y2y+6XaLJmBPWJ/35V++Vz7P2n9iap8ZlLkPVXX6k2ecMAcF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oByiKmWcEdhBuQC8JZMiNZRIYy2mfAydGEGsziOWFQCqNYAXdEQEwDyJsXvxBm/8AfQFEY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v8SkzOGhkLLIoVbUy1XoTkhPcsrmMsmgcV5hmAEMwPZUwgMUbp94iK0uwOv2Qwo+kzLWwb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ebY70oW5KcXCiZbhIiDIETKTU8Qe8/fprgVnjMNHhvzHX6RtHo6/QuyGUIRlNNbM1+n/iT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+fK6X01lIBzMTV+uY6kECx8vEa0MaSsXL+hjwiWmcFz4XlNScO3D20txLcdK8vyTynlKMm3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Ltr6cxlhXeOT4/GLqmksEVWxvyOZt1yNC/wB7cRWFxY7+fzvMLYBMe4ILKkcLV/xmKqboP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gt/GYvLZrqaaq47bx9IbLKv8AfxC4HqrZpfEFtky5G7/pHVobbL5qDEMoGzSta+yAKjXLq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FlrU3nRf4wGct2Vb3Vt2byp5EXrUNk0iZopfzxgSsU0O5ovPDtFqwqqro07VzvNhn53XZA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a5ILFalY0Vv8AbLIFrylu9PwZXNYq4tuybu8BYaG/Z0Edqhjxd6c3vxE3qdtF6fvA/qBUG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oW1occmONguLQ50HHymy7Vbe3re+NoRGLBJVafmw2JZxE7X2inKWpsW16fvDmt0X5p24rf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J0QlBo0zNuOb34lUYixgF6d+6NWb7wB/xFERgaRcH8o2mOxH9V8yqyr1Hv+caCVFS2ua87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gKgCqVybXd5OCCeBSLJez377SqGkGGG3b7o5QF7ww3eHgia7rc91tGJtsLVfP7QZlMrjWs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y+V8bSvTxzo7a+pgFp1qNKqchrnlp57u3EKenWDdz7xcYQLVBDZ4D5l02G228v2EfJ04bq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Njit5fdlm0v8ADxvLk5A3c4MUF5r/AK5mkPasnp98DzB50c/rArHfVW373xtECsHdtsc3u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VgDj95eqUXuAO/wBkGFwVsLtyXbiLhV4WYqNTZz3Z0c7y0qNi/wA64ixLXWq/4qUDBlW1u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Afgix8RRzwG3MWBlXBbz9iaRWGupw/lDTtxVg/wAawTZgVq47dg53g085dnu4VtMYt1bPr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C2w/kQhsBKbrKx03TbNcLdQ0HWkp1gPnHSidGVkhXi6BtWlXGZWrWb3mvpekowlk29J+5+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52mfYMHWEMgVBcALdtY4N4Tk3xBDsOtpEia0W7IZcdiYl1FzpHSXL+829Is1lY9JqHTePS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vpN/WVH8TPzNyJj0nMr7yqm3pHeVpNpU7w2ltpS6CVQLaJHDPh96OzI8THBM/7TOH5I1aH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S8W72Jftx/wBqKayW6wK39+X/ANOmN+lRLJ4Ifa2Jq0iuPkl7vJwvaWL6pHoHWP0rWuuRB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m+Jeix1LA+spiclY+amfZdoahd74i/wDQhuZ2n4ayr9YLV4lPoEJSdmYRptLqMZ1uZEyVtM6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SFotKNiLbcLeHNMhDOzeNohVpWrkA1UJooORaoxm3tHLK4dbL79Ns5hoVFoDSLXSqvhQRa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ZLYqAAauJ3QNVQ/8Acdf6a76wptfqS1VeL0lNVrOSpMy5iXWP2j5iyQSOU0LeRa8v2DHX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5n4MHzz7R08PorpUqVK6J9ODXm6V9elmJMNPqZrBqbJHKtDdGAEmCbjBofWVh7SuqxX1DT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ReobRa40tH3liQKsWeHaBPtP6Iyj1UgHK8TW0HD1K0lF1hCirnwEfBe3yEugpRNGNG5zEM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QLMFNXOiwtQqyyt5ee28ccfAPX+aRirMGCjP8Ju9QUg4F/fFb4Nt0/wBfMEurbdGfzxGCL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EBzvuy3d/wmlPZS+tQdglt2a7q+yFJpii+rp6+yVtU7OP2r5i21ZdSv3IVTzB+tfyoLdvU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uZqiW2P2MZre82r9b8xxPykNBBuUMDiK078naAuqpRkqsXDQJmGrK4x17Qu21rxvzKKIwr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RsjTnS9x9kVX2ijnTs4d4mhnFLfx6TB7NCw8wal04jVXrUrw4w1KWaPN87TH0cJaaPY53j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+JBoJx07vf8ktaIEw2la/mQCWBLKi9+47G0BXTVHy3wlMwmqXWl8VtzLXnVcUTWs1JJ7B9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QpeofbEFDrdUv738QzGBkWrG7iA5Nef5+O3MqvG3dVm50RXCFzz5cxKBiOzwheBQhlS9+9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KvAvTvyZgIsl4P84mwdDlm6/4QvywFDdQY645XoPtXzAqqZWc77IAVow2L/Gst5ooGq5P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/wjGMT18uOb+Jp2BIwa/yzFSy3Qr+KlmgeLe/jRl62NtyuoCWqjo4favmXb89zy/YRtBenm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CGXNfy49snErffwcbwgpWiP8AfEuUeMrvucr8Q4QxTDPbsd4IT2N/naOcxDVwmu2TgiTps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iEo+f7ukc17KOruzpGmXpCpfdz2hoZ0YNHnGXvCgMDZ9ukAAQq7yNDxMBYuV6NI2raqK93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u6NeZwn4lNvcgGnvS+IJQHZ00/DrylLTpBZA2SGmd2H+/bpeNOtzD/wB0JbbWco1rPcnpS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b/JMn40FqHpgX48dZ7kQ/GMS/wBYnv8Arndp5P6EHWAczaVWzrGwb5ZCMesoelF+Y4aGo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anGpNj06J0pqVKnqR7vdKv3zHnT5lBhdz26d53tGZ/wA2Uin/AEiT9xEtfcIhtwwb/wBqP6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6HkPTK/wnZ9qaVXUx+huTKLXeesVgb2sx9IYrnAlBQo6NDWWemdmF7sr6mDNAt4jgJNJVi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wsG2GvTHpHX658GJK0/tIQLbtXRDISdrhTm8J1coQVjECqCic0LmP8BzLRWgCAK2Lym+SU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BzmEg0SAE9pgue0ZQfzWB2bTkWFtcO0v+osMe9ZQqqs7wsZiAjGiJWoKsSozyhgd4ocw+6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JLqYyLazFcayNbs0UxDtple7h8SoZhQ0sUQ7wWxrAmHsnLzDPe+jGLJnJvRsNWGNrFoDt8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YmlWrE9aXeIVMq6KOUofnEs7jR+p8cOn0sdfo2YPN+GV7Z+0q9Mf+aHukNfR1K6V01+UN/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6j+YY94Z0lcKY0ipJiDCtzMZ7EAO1MWIYveVAZwOVl5X0rDpdk76vIS1UAuBftFRemtou8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+OlSun9XbpdKt93oTJyg7Qfw9YmevKDbS/gygZrjU/q35iCbFXu2d/ZLClgVaDZfEZ9bvG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WGjTc3mAdPbvo3frzOE7q666Pfh2gU7cadVfavmPqHmF7ghXlVdBQX/GMLYLcK7X2gZV6T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arawrbOa4rfmLtrinY7+yYTipW0Vp3O+0p31vwL/lwbAW81JHga9vWmp9xOED60L37jsbQ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yHSM3DuvtW3MZc0fDluPxjrjQ0SqvNfdL7sLWjGd+eBEts8m7jzCW630i/aozVuzGzd6CB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1yQAaqGrbT+4lNp4stbvR+x2gJa9I11t2rneYFufNpo/lwS0LrC87nfk2lOQVoDC9vvY8h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ELFOpRlq0fylmoyzpPtXzLi8t8jnZzFGkvuSvPsgConcBXzChVa9nL1fZKkFlXVd7oUfC+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ikAKLRt8+0SKdlY5Hd3gjHVTAK6H3TJZS8U7Vk4I8ioltoNR5vnaalyLn/PedyIt3ab7Si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6owLwEMVx+Y5tchoa6NviNg22IY37wY1VSl4vX3gVCsxfxiasnFZ7aTdM/SVafBL7e7H/qx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wh/5DpH/VjuyLd33l9c8TPeeqO4h6z/qRDWD/AKUogNqLlWfDE5fZvVHQ1u0z8xVovm5rY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vqQVCu4wByfV/UBu+qE9aRpnbw/Ka88AfiG16kqizG6Ie+INUftI8TWUVDGibL4op+knE/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yFJi2qeWFNFlpbouXB6b9F+tFFAW+FKA42iKcLQ7aQ8C9Ccl9M5b5l4++b/yuO2PvHb95F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T/EMV/WRbX3or+zHWe+nMvri3uvrKJ2PZK8e0wnAi4vwT0y4ssVS53dhAbBsTQjUs25htL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0pmmci9T6alfRrD6bOZfTWVKKtYFhWd4VXfoNn3z7HT5/1jUWLxbstbdL1n/U05jNzTH6N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tm5GC5rKLuhsczUy7JaH1Xan4jGJLqr+Y6vQhTP4lPdCaZX6F9swe9wumIjCNo7EFAslAL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iMRkfMuxYC9WLOGl2vjMqIKCiaAjUQ1YYNYlYF6RaGlR1UyQMdN8wtUDlL7LKkzMWkHWBs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5LaRuPEKXUrEutw14jDc7FDG7R6ErgcoVoRMM7cwbEM8qml7o5YyWG4j2My2Tl9pbcjMx7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TV89HH0Mo/Qby/dslsqtEPZh8x/8AHV8QV4lNTvX0HKV0BDpPkwOgqumd0OWItrNVm3o8d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Co5mYXKqzFdmb2lEM7EwVCR0aYNscUKi5ez8Sz54C/wBSovGjke5EVQqE8YF4uBL0Ark+Y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rRQQVC48yE2PTCGPOHPR2lXUTjmbmXUu+9kahgrOOTTuO7tM71w/DfY25ieLm3e233ytqA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bzCh9yX724ic2QK1KdL7c7xNdveb4Of8AUXHolbOr054iS0ZcNLxfb7oOAvQBI33ffxFqI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ubwAqk1tzet742jprG0TTTxG85y81pfjbmNoW33uXt9/aYmG0bFZr7icF7FTV88jtxLylq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mHkqaRjX4cbwTJMDYWaO7xtK+pnVQNx5uke6v8ShMaQbHj3QALLuMuH043igULI2qTXVvxE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9XSeyZa+7baWNt20v+N4pbtASuz8y8VgMdXpp2jxSAceQjAELNc6BMmiRTnRp5QcNoUPd1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BhW3Ef5kUbs81MNPdjH/pceU9p23tP7keVOb3I/6Uv/pL8vvLl9pfaZ46PVFefmP+1HekQ19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PbMzLPR/VO2/CiQErjbNW3h4eW4Tc/Ww+XQPY/wC9p2T6v6lu36p/X/cv2Iu+zM5vbCU3T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YnP1/dAtb+VHWh+D7o4wDig+CfI9G9/tK4goUKes89LqaDlmp8/TdF3vxDrcWXLzFm3S+h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9V9eXmDwT/oT/AK0/7k5R6Rg7j2nH8J2+mK8ujfYe8/73WX3fZO09p/QncHQb/wBsukpGb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+ejr0sC41Vau55dpegYDQIQX7SpX3gaR2GF9/hMv0QJJHF6awXSoJqY1NAqCGqXC13jDgp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OkW8Co+ZmW0iHLOBb3mNWc9IagSwhAxcTJ9phAT5ufC6fPmr6ajGrKE2XeNqSupYpGMKe7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t5i7kAS0M/qrBMt+Q1A50S0s4KZO/X529jxBk+RSQrKCs6GShrMpfLYDpjLIHRC/uyS/yc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ejV0VCV/YQfBlBvp1CXnHYsr9RFoVvTfSkGfAL5pgjJDSmmx8feOBtV4BrGoYKyNN7R5ll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0IzjlLntKUy5Ez4KrQ7TX4jOdXk7Qu5R4ZnIU9kdOT4FyiI2O7NKjYa7FDW72mMqUWCbmD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S2IbynslirmgHbBB5SR2jQXQsYIzEADl2jAimGWzGfMYWw85TkA+T9zR8Td0cnWvqCI8gR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Vzv6V/wCGlfDDVefzgw7joFy0AtRXUs5eyJKhvO7w3SvK2fouEapzEdWPTR0Gb5ivbPMKz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1l0b0mcLOspdrlP2FRRZo9GNOwllZlRAXVJuWtv5Vem3pDUcNY37pg0KY5LiFcvYti5kCh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TD0axjRoQVQinF9/E7Xsh35VHOZVmHmX64eNagNK2OzvO/JmP09uI2L5B0aj017wbpang4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NP3Skcgkz2DWOuWq9l66wNVZSejrPGaZrbSVac+0x0KKzeOWZ5D2j/wA/Qu69joD1chluX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nxLePiXw+J4dCjVD1jBJBEMP+5NEt8Jnj787ffdCfxr9z/sE8HslQs+R9U432s/6P9zm9P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QJ/xiHJPbKTc6/VOX3M7f1WH+JCWA0L0wBp7Ex0lu6we8YOGQ/wDB679NPrPTMHBDj6acq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vR3l9SP8A4nS5cvoTf6D/AA4lOhSUcEA4gdpbhnce076d30hJ2T3nh9+m7xL8kv8A8T+q6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hT5gINMvy9Fe0C0BTAGrCxXoH+45Zud5U29I7xM+vQxM22P8AqS6BmRb6z5cxmVgtZi6Zr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6GYaVF1hiCSGWB5jQ0uasw00ic4ldyHkgYT4IfY6ET5GfC606v0BKm9qgdpbqRqcWQI7S4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sFsOL041lnaDK9qQd2QINWmsx5WyLaj3ijrlRqbS89YFjS6Q/cvrKSFdqdIMHWotHa+WI4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s36BZK6Git7GNvq5XcS/Em6sZWpWtkCV8Ld5Z2dofomrSBVUuZzTJwqOWhchh6w0jbWi4y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4HvKBIWzQ5lwYLL6QKHMQF0ym2IR0Us8QzBL23NmaV1QNfFsE0FSLo37QvzTnVL7UFVGe9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Ilbuo0Wj20gXpM4TQTj2lGriU9Z9iD3WJI+kSvoEdH+DGA86DzKdynuOlRPrNRw8v8QyEp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xcUoKS+vUgl92ho95lGX9jifElRBlcE12pujofoanQ4I6yt5RpGWm2IiMGCeEjFsuzHGrx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DkNH2qUYRZqcxYIzdi65gy78n6fqFmBysaA1nvE1EKzNiGzBOKrjfRYcZ61pKhTG68S3a4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x4o7oKf6Sm8EtQ9I/96IHl4HhKv8ANBBaSuWp3XVHOSnvHl9rO97GNxobxfeX8Uhu/wAf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LjvGXcf13iWPmn+A+iH+am3i8JTp7KA/RKzM24h2ndvmJ9Vzacy8R0ldC7lJ6y6ly8dbeY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4u9CPXeHQj0367TaXNvodOj7g0QUV9Lrb3PiHRYQ/+1y8S5fTboMvqWYumHEgOEpwSiHWu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lSpUqVKh/jzFAtYZc3xMmWa8fE2+g0jFz6ziPQxDJWI+K7QX5c95gVAaPWWHeJmLsnZFr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83ExKmFmdJcK+JcU6y00gyVXmexK8QkgT2KexdU+Vnw+pOvUJUqENR1yWNkJgaWNh3mzLt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DUM3hLPaNoPPd2gtA6Ntqx6kVWhfeZM/LI00uVsGUOwRtfQDwLd5RQnUocVvBAtcKKXhSU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VpEAJQMjtDO6yLjR46ab5NoAaiEpxQL8aTinWwcy+u04K971jlO2+Y2HvKYdTiwYcO8BtG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b3T7OOoeVF5bA/sxmv2d32dtYyHpnchrVbvBL1IO5F3E0oaDl8SvnBodkSuOHUIrzKQEXJ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Dyx6fXCl8lTc1OYGmkTRNcGukMeJryzQdb4iG83jMFU618S9FdFu/Uy0NUOg5x0EsFGaYP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F6bZ+p3j9NhQH8DIMq7ig/wDBAI+RME7JDl8w/aWWCjrNoNO71eJ3sJhYKCBxSYPg2GzBl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ooww3ropzLOSPISxySjpLBcvhS2qV84IY9xDTe8i5G1YXmiMS4yA9RuGGTWILGW4BQ4r3R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mln9pDAOuwlFVV4kNlq8R/wBMjp8t5cafM5ecr8JipPoQ2NFEAKw1FP8AEb0r1KlO55lZ0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o3smaiW+ED/Uga4e0rhmd16JKS0o7S7ftR79X6ElSpt0DLOIdUlZ6bda6iGflffox+pm0d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xHzM8QSpR0ejecTjo6T4L6d4dX6X6rjHSDA9L6EZ979uikf8AxvpfS5cvpcel9HodRdeZ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VKlSpUqVKlSpUqBKg9p95Y81/pGWAamhKI+TXofqPS5h6IrxL+8IZQDyk7z7S1ClQCH2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n/hz+0gM/ai9bC3l6kSD0m0ppG4LNgZiNoCZdI3aUg2wVwQCpXcmO74JZ/hHdHsRII3eaE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FF7jZa1KiNVfsg9Qx28fxJ30d17J/wEwwhhtMim4oWUQDaRbcCtYCYDAGawGPRe379IyV+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y9uZnLPXO8BCxTAZVl+B6mveW8L5zmd5YpmPslEljRjQxxLCixWF3zvUy5WMUSqZMtKRwj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CQr18xAapatOHHeZVAabNIB1CTr/ERsIOg9uI5bWgZPp3jZdsajtBqxyKVXMtLiMN0bTCH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Xp8d+o3SahW9IaLbXSREoMl8GiE2bjI2q9EBnMXDDNaPWIyx6LclvGFjqy9YjRt3cxNbnX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+Gnd+kLNTIcAQlFGBmpMg67XtE6gHSUI22aTxBDQ/jErfMnXErsyV6yhvDX/e8FrJYjmWM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Kck7x7zuEuymD8QUravTtEi1Oq7sA1kbG+XDiQ6ZZhVlcsV3nzs+13E9fcOhD/uOmCZ/tU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H6Sh8gqMe0xaO7aCtr6f7lzNa45mVXtOlWsyP7tASVrTZAvuHRgAWnKZlBfNp7YWhP+fn/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NB7KH+flGgekxbHFy+7LY5lSsQafQT3hkh9Z06vV0m3/jzFZ8fl1f/Hd/8NofSqq5nyHox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PSjiIp1lMehmePmC8p4PtPgYaf+L9DpLlzb6LxHY7TDqHRlOVd+Op/wDlHoQ+hUOgJUqB0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BKlSpXSp8b94nQ1Kaq3BBYdIEa3SV/ulP7ozZ/2Q4pVYC/6of8ABhhz94EI3YyZ6xUfk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q8o0aCiu5ye5zgnfUQCzoMpUA5ejMej0NCKWnC3apTisY15JivBKKsq+8yZqBvGLux8yjn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C2oiKEOIoGT0hYWvaFVbRxNDj2zuSFCUOZlwxvL4NoIKxB6qfMt4eY5SrGyIh1I4owECX+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k1+0YNKRc3h78MQQe6Fbwcwyd3C7Hlgm7pYuYn7o1C5sGkqEGgEvBd0JL8EJ12wsnY4i7T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HU91TAu+3K77VLYvRoWxWirWZnlnGCExXMZWm4MO/aV85dELv3hOU6ZN+JvsO2YPrdjVMX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ZYq8WRj5rlxmvEOTWliYy8l1e2r97iywvUtW7/EUGGjMxLKYXbBJeZGBYYhjwIC11V97i4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fiXFfmit+5sCvaBkBtDFNJoZ1WXRLBLb2EN3xiXo3ofY5O0bb7FpYvEAjv3t2jAYUKL5lF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2n6Jbt+ibSDQPlAui3DcSjZzHgGZl1eIMCYIyTGqgDm7liNZeUQLoW39XMJxzny52nun/A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LT2Up/Rlf6Up0XoiRXd8YDoHriuvvIpqnrluWPl94YZ7R6V0Ojpzp9wmJlzXrfQ6DF9Ny+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eu/aaOj9L1fp2h9b0/t7/APpv/wCJ1On9/EdY9H6K6u/Teb9KlSsRlQ0j1q+pZ3BlTTiZ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SvP8A4rLlxcfTtctQ+m5u9/R/+Uh0IQ+jUrrXSpUqVKldKldK+n4n7xzvtgQwZ7RClPYnH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aflBl6oUlikNxjmcUg7lhCxtLdw0lOAcIbIc0daQFXL2kNk2rJi7dp2jtk+8zjDUQusHaH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Y+Z49eJXHbiBl/CJqH2gpQwZlKdJm/wDZTbPzMVzBHUPMuTsTUbi1uLKfeiOU6LjTT4YrV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KJjGt8Q0kBt1HH7UyAmUfljpKBvnvUdS+2c+0NjZXewTBaewXmKN+YIeRYLQcKC/DvK2UK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1kI4Juaw4MxMiutj7TfP6kECk4MSukYxoDeaTjPNbytd30Bd+LjkaNprYATGBMu/aDVjQf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va46/OkrC+ILECKqDYjvBkBtuj+pu1ObKQiNIw1CIXRXqA3caxd4SMvmJ2WFNu/wTBwhbU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DJGw7Mybemokg+F1ZTDC6NNa9cTVOtcdlu/aUUtogSmpGNbMqivXSh6LMI2zLS+t9DXpvG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/AO1/SdZ6PRa+i5cHoNQ/9DpFg7/d9L0P/npj9e//ALOv62lZiR+g+iok3lZgdKldQkY6C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h1uapRxK8z1mZb0U5lxcR04uYsv07Hf6L6vx3R6HWpX/xnXPqQlSpUqVKldKldK6VKlSoE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HxHTl7R0i0hZq95WlQ8zYLmdUeIrardFsTGvvzEkjo+kVcniUqieJooOsH9JkU9wQtnmDm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ale/MejOzy92+k7ZFpE4rgv8AplsULq+sU1HrBLmY/JUv3u9xkaYNlO29+nVfpmX8M/wEH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Ea8K8TYcf+WUViVCKLylP+pXj5iePmHVZFuPh3l0R1a0pNuuCUEObKCg1urr7kepvz34hw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I4N1+yBhSjWPc0SZpkXQDTbKUVyDUd4O1nZcs37Cbg8RZWu0afRhVNmNHtN1tl/ZGnhQJU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rRdpRUYmxZWsYWipMA0ZwXnsxSrZwKl+6xyPE2pYjTtFr7WaYjG8ou4PjTWAhRkn0+ZoLd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eqsXAtlYs6casyST5AHMDnSJmSUExW5X5jL6b9GXLgy4MuXL6MS8aOj/8Fy+h1wQ2nodNW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EOh0v/wAdT/F/+DH/AOB+on6z6rl9Tqz4D0YkSVKlSpUqVElSs9D6SO8NobdNIzdzp1ZeZ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VTBQy4+ct4g9nosl2dkPp2jatuhcf/RlfS/SdLlzV9B9Ada+nf6K6i/7sxFjWQaZ9YfxNN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VT+z+4OTqNMPvP0MS9KgEd5TRAMht/CGadVCbMPeZtD3mLQ94FoMZjMbXtK2wRTj4nB9o4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OaWvvNX+yl7e8NWnvA4TXMX/IUNMZiuE1LUalZ3lZdfeY7+8rz7yv4yi39z+ZiaTB1iW5q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L0+IfyodNWj7R0uC0HslkujVDtzMxnyTB4miiaw0iy0yWWagdueJRbTXyexKgRqwOBKjc5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Hlyq/PiJo7uZHrGvIVLIqr8pG0cWzXojcSqFZfEa02Gm8yvD2rzzNfRrlXAYgmOsg6rb4g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rTYDcGgP5NoIaWcKXCqo24QmTuS4GNCIWr1veO+e6krO7NR2rvBrMYC3SKkcvJjbErKuCc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1J8PLl9GX0v6LzLl9FzW/3fR/8d//AFZygYK+kjnCnTaHQZcuX1Lly+qzA3rA/wDB6P1H1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/AN7+k6HVmlDf6D60/wDC4OIy4fmeOtZ7OpfovrTdie74JaGJlnJmnUuPWW2YP9OilrAYO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HpBN5d9Xg3kRly5fS5f8A6v0kvq6w6VA6VK+hlfSdK+jH+bMvgxXXiYbAstWEHtDcwshuG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RTTAcBxHcq/4uCkuwfD0JkqppAa4+JWOPiDCboMOs/mZufuVFa6RIdSGrHxDR6V01lMG+Y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mbzQ8EW6bDriOWBl6NB0G9zbSMsshlYUExWpN4as26VK5/wBZSEIN6SutxANFLyiVbP8Av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bBz4mZgUoweJYsbGw8QZ+jtKLiq98wGtT3BmA0K4g5lGqbWavaLzxXDaUK1TEkWlrX5j38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oyLVK+OIWU5zBHdJFe09RAUZFjgJhUvhjmELQbKBQENLF5/xGPH9a96CBbLCMEKG2q1Y5r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ZYxpxBe7MfaZ4pXLDE8jwEW6NLwGkb4J8NTTdHrcI/r8i627bTHIxyo4iAVMslm/snFHhR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vrt0uE/m89H/1fpqVKqBN/vgYlSugipWJUTPQlSpX0bx6X1J5ZO5cuX9D9B9BpD/x/o7/A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36n0XLmlXL7Q/9XXodLgxZeIwOIMvpeJ9rBixeiW8vuMt7B6xN3tJTu+YBsHXU+ajNPoVr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d2dyyu7E7sruxvuvQryzzR+aCP/zX9W8Oh0qBDpcvpcuX0uWd5Tl7zsPnouX4mqr/AKS1Aa4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H4huG4hmZ323lmYm5E6sSyWVFrkaoabtp/B2Zmn7i4fuXBvpGXU/U3/ybOs8WOprDWGj+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Ly0m209EdTT2m/wDkDXHxKjjWZ5TVf3P5mbTfpiohRU3P1Lz/AJDTT4m3+T+0lZ6Kxv03h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bAbXczESuRL6CXfcTz05e8yUepB3Y5v6Ei4ubWqCg7DYg6QxBoUg7fXeCJZQX2mtq7Bjpp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7EHxQeGvBmqNMUq0ZL+zAgA8EtG1tnG19ooIvQLlil1f5Awg8nEIBwMpbsa5MEVvZvBGFP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wgVjNYYFx5TfuOJmNhHyJUpUatoaCtkvg2nBCW9hmo5b6IWgd4VIp6aRe0R1hwhjxVmSY8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3L6k1P8zHqx/806BKlQSptMTDVysSuglda6KlSsSpUqVKlSuipUqPQRp9b/7nW2b+X9b1u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g0h9D0/kcTbpcuXLgy5cuX0HMvMuXFly4sety+iN0l4si2hXwSzq/SG5b5gBof+G556aDr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GYW3LoZ9EA6J08/QS5cuXL/8AW+mBbr1hXJBv/wAb/wDT+pzGWY3g1LRUW3CnwtmyFkZq1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oXGrBeRN/FjeWSYNK9mbNY3ZM3P7WX/GefvLzCMO36m/+QNZs1m5r0c/ufzM2aTfaDrXTx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Ss6zdlRpWX3j3fM1MDHQq5VyolGkoX/J3Ik4lqvJn+S4PTPZqNO0u1TcrQ+OYMB6izfsTF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XKOH7zEMKSFZiq4LMjJ142gsVJgEDyco5i7wF6IPHUOp2iK85NC/SU2DtaTudF602i2+jW4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65VzFl0oDlvcCoo4vbTwiM1QCVA1kmJijG2WPQa5ZKgebnKVKnmuLmJDzkti7vp0e+8u1C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/IpYjmnYIFtRXu9UQa5OGKmFrodntOPlLqxSsK9+nEJdLWKvqGvJLzOv3bqkzQoQEVngBR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l4E5wiDZVJCmmnR+m+r38X90cw6P/ALKldAhggVCMHSq6WhBxf/FnLNOlRm31n1H0HXmM4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y5fR6k3+p6XDz9vpeg9L6X0vpfS5fRY/5p3v0lmgPLPAnI/SG5bKm0+Th9D9N95SX2YDsR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MzMqlMU8zPMp5+JTz8TPJPRPAlv8A1LeIrx9CEHYiu2cD4GcPuJ5uUa+xl9wlWtnpL9k4kl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tB6w7ENhlJozMeCemeBLhaLRblPNKzvSn/h8b7pSIF9wxe7jNSJLc29Uxb/KmX8kINydyE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7HxDRx0bk3n9rP5mby87TmfzEdv1P5iZmYdTWb5+8P7MxWvz0rO3Taf2nTf/JmtWZreXk1g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2XLzMtIPReqZRKHrIwDvm/iXCvKBAFbseALkxNSerNX00IXhoDD+oMCo5tqaDeZRpbJXnE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QIVcEc+O8RkE10cnEXNtsZ4xJdDLgUy2uAPFqZtxdzmIvq8ysZexrNxR42iG9brCAlGtpl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GMBzAFuSeWrlqAEg1WQaaMd4GUa1UcvvRGpg5BgFnaLUpfViQXnmFiloJ+5aaT9CE3j7sF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Im0pMhZBw2+sCwCDqHl30lQ2NvNEQLNS1L4IC6FA16SidV7yv/E9DovXhcuX1PpqVK6h0C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QmkXpToEWYPVUqVE6v1vROnq6x0+h1/8ADf6TrzPsOqy4v0XLl9L+m4S+hHqL9T6XreOly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7W+k4PdPIQe8uzfnMMaYm0OpHSPp26LWs71y20PF6sqFO6nk+8pxKOOtRmyb9A+i+r1Yqh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L+uh1CKbZwieGdh+s436ko6JLOreGc0qbh6dMNuS4PU6HQ1h4JXAlHEqUlO8ruynmeUzPV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4Ew6KZnvLl9HwJ+4+8/tJ4fHVvN/9m0uPaYvQ6On+R8fENZu6M3/s3/2WH/ZY/wCpvqTF7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z9TSCZl41lP5lL/2XM1ozOwzvPaD7/aFLl7SwMvaZTKMur2hQ5QcRg0O6Ai6W7eD3mMfS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H+u7FIk3cxTZlMsyqKvj8pkQ+E694cjhG3dbwK/JT9okXx50HEsA2Kbx3fk/YcQGqqJ+1y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Xd1wRaTG5FvYJ92N4zAvE1WsRd1uudJglwbomCylZSbKJrDNIzu1smRuhANZCorrg6aucl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llhlWNAvMv1odxjevzaYruEyePcrKtpe90E+U2lZ0jKN24MKEeAdD9EQPBU8bN2LiVVbVh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KFveiFoA9Vd5WJUqMBErqafW1FZheOly+h/41KlfW/h7xQx6VK6kJf/jcuX1rZvTNP0On0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XT6Cy4suLLly//B1hD6sLuGH1X0XmPJ7TifriZ8Etu/SclvlgGgPqx4jwJ63pLbJL4jywL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6ffKVm/eUG3Vj0pyR4XTcFvp0T3Ip0igpXTUpD+qh3pf+SPB7ZeXminSAot7S3iOp3Q6JO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vPL3SmKefiV2T0Tw+ehblPD2Ss70vvL6UcEeKAaLKeU/iTyi+J7y+E8GUt0j+mUlHeB5le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d5nmZld5XeV3ZnmZ5nv8AV/T5hWpaP3nce0/xEM32Jykzmcyf4hwnvMGvumY+7P8AtzAsr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gLQKnLo4zERgWpr/nNWwyljGlgZcY13zR0UaqbfQRTLCBRhFNP1DYRWXc05PvFaQHKBuot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mGVp7ygnwZ9kVSnzvtLwbuwIRYDvLsOcuCUYXfASpkIWjYmZAw8SykttqNIdYOAcse6yJsp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06N5cwdjloICroJVbsu8cOWOlk9yOQcCzNtzizM45iZZWhLb7y9XeHMV/oDSCUbziNpjne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YHWRZaDmNKKfWaIY6GXV9TKNS0MrNOibO3aVI1u5tEYrpG4swwxn3lM8pal+7DkhyeAgou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m0S5aV68CcKxVtMuMXGJEGBV3dFx7LdbNF/Edc94qYaekzzXZ+30bdGVKjH6vXfll4ly5c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5cuXBgw6EOrMPG+8uK/+J0vpcuPRly5cuXHi46Fcvoxly5cv/wBb6OjHvi5fRYxj/wChD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PEsgtROO3wS7pG1sesreDwTuh2/f6bDVJ3p2J6T+F6X/ATuV6ynY9WUbxVr7k4FfBM9R6Q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TzG63lm/+k/q5/Qif8I8nE3KK2Lwlce6VwMp/wSuVZTiU2DpsjNXz9N9ewnaTsSraUVgvJ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e8v8A6S3OK5Tx9k9ftO9O9O90nYSnJ0elHCdiUld2V3QPMp5lPaeiZ4hfEzwxXNY9IPk9p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LdoLxPDqXLly+i5fS5fS5c/p8zl+7vFy+ZdSO75ldkGdHtDX44nAb8RMMfEy1Pab9YXWr3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Vn5gU0e8fGJnRN2mnE0Yb8TZiBnD4luXtAeUzlbGm/wB4u/jmFbHvGuPvBFFdPacD4g54I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2lr3cTfXXtKyNgbqSpGNtPvL4N9tfvN1bvmVMZ7tmWNudZbPIQNQ2mVxKHNROGHCK7cdtD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j6zAMZEdE0DqSvJuzLqMbiEd8iFunZGirlKcv4QHsOiR6HaVFgqNT7OcXCH1q64mS3eWE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3jNrKcOr1ym3vGwvDcyt2hpA5QhxpLytuNYiA+CUeRWELIljylEljsCVLV4bsd30iBpHcz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eCUFvs1pYn7IYWlQMNODVBp5gXr+2GgCfwOJfVlOq9E6P0MLtx+T6rly5cuXL6LlwYMuDm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PYj79H6Lly5cuXBl9C9B0LjFy5cvMVDzF4l9Fy4vRcuXF9VSvrdGawTcuXF/8l+kh0OiDe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LeZ2ZQ2Oj0QapO+dB4SzmP40l7j3gYr2fBmf/ACd/oLOsOdUCjtYPT2JhudIHhekez3Zfr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xR7T0lnU+MTtr5Z6EX6Ll9Fmo8Rn3f/Ngu+F+onZT1jte7LbTp3+07GecXxH1n9HpFzX2Z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2n81BItxXP5lOfdK7pT/xM8ntPIh4TwJ4HvP4uZ/6gsX2ZqYfRRxKSiV3ZXeV3ld5TzPWV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5jM9PSE1z7+F7ory0g93vFYLb+0MrxzAK/wBTQ09pwHtKkfwRHW+I3Au3iaMs3zHv+Yqyf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yjVZW8fiVwxXEVOEWOn4nY+I+enaGuT8Tdl95oyh0wc0Yv+41XT5lFdJfQhXH21fE1lHoD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5bF9mkRZKPASz7YJCHR8TZfS2dHYlAp4Ta5Su7ocPpL5A5e3aCNSsLzX5hzjxqkeNDmbCX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O7D/hkFoGJkzP3hTVmbWi4j6zhFszvXjTScEVJxGjY03lUc1yyxJWlrKfWFpZDld1C8ply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lHG0No3xB4STgiKidlcKyDg4jG15ysj8d4e5cLUbWsbcJaR1WTC00wt/WOaR5u6iERQIfD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I/wBVLmjox6H6ElSpUSDM7l9oGJUqVKj/AONwZcIvouMuKvAfMHEWPVeIsuXLly5cuLpcu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uZoG38TRLly+oMuXBg/SgYfTtK6ak9ierLj9Vy5ePouJbIDYWDae6XAFr7SU3t9YA4jzER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2v1kP8gi2pDvPqmV4HpLWZgdyU7+87KHE9p7fQjknrTzS+AeWW7lL73glXueWHYSn/EA7v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/0sf/ABzYz7kP/P57D/zvprsT/gRbbPL7ypopRooX0WiO8JLq/SD3J4Twlf8AqfxcO5KcM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Tf6iav73n/NmX+ID7OIXGf+o/wwyW7cwcQXhn5nM+Ya9IZ0PaP8E4UBliNOrXiOnD7RGzX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7j3iJK9CL7feBqqdgnGPaWOnoDc38TRk+0cOsvvfEuav3gFoO9Ga9Dn3RqsbdWwJgfVCZU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y5gg7rgz6WUDUujDk6ZuugsJixHpZgOwbVxBy+8LrNRUeJtX4Zmq7/qjpyivGNdFRkKW1V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Coj1NsBcfeW8UVoNeHaUWj5R0li47Q3fkJjB0OCK6VdczUVp4iZFhBxPrFdh9Y1pfKKxG4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w7kzUDOieZaB0Sy0mfqGgkPKBFOeUEPlsBri2RrJqssNz1cvMOwayvTERjJpw9I2WHziJi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skqVEidQjNB3vtDSLLlxl/wDmS+gwY2ix+j92aI9RcvpfRfS5cNY/+Wv/ALqDLly+ozaXB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QcfTcuX0NZD1Y/TfQhuR776TsU8L0lv8AQh5fLAHGfwJfZP6EpsqFv5GHATkYW1ZkNP8Aw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nRS+D3l8hL59s8iUbJ8zOxTyJXdOQuUGgdN/oY/K+p/8AKZ96H/n8iD6Xo/TfW5cuWkGmY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40gIWlzHBA4EohrVVzIf8Ayk/j8xcEobCA2mnHSVw+Ja6HxMnXSYG7lq6zA195m+vvA/6RM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ssGkvWGqUv6orY9pYqccQ16onKBHvStz0iL/JLP8ASAcHeJXhNHL2msA8oTTtPRgzMmMM8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bsL3D45A2IPZveAKVcuCIlFq9Igqd4AzQgZfRo6HRdPSaE1OvNCPET7xrwNJ7QkttB24lg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l1UquWNYY2LgtTpLLWaJR2ldmBqhLmTU9o2rpSBUxplY9nHmQLuF0XV7BMmmvvz0LMr2T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ADuwz7RIUzDhMrBvwm85sT0Jbt943v95npA/KDFuz3zPE9oPmjtF7k+kPgPt0UH6qlR6FQ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bpcvpcuXLly5cuX0GX0uXL6XNT2++MWXLly5cuXLly4MvorrUrqzae++xCVKlSpUCo/UdC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lykwaypY5JTiH9yWjw/KcEeWX5nh+0848o5/UQHScIvsdJfAlLaekObT+mUcEBwdQev8AF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954/Msxa59Ipn+FlPZMx3LKSuB0uX/wCW3R+lGP8A4PTZrw/8Sbx6iFf0EIfQ69X6a8w6x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52hESXFLlxDEC6S4S4T2fQf8Awk/t6xcctvI95fhpFeyLer4ltT4mfbxA1q9ouB9pyHxL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5iY543g3oBvmNGjXmYpGryhXs4nE+JXGBpALAdOJfdmqXLLDwoJT2r/1BFaqtK5lDryQo4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07lVVzIZV7EReDbhesX1iijv5INVEylt9JtNWaEOvS0ug/iaiacSrWFxX7SgwvFSwl51TT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KO0AKq/MRYDFBFWBAl+9TaVB2zGJS8wqsb2ZrpM8pVOJkDTWfNa+ZhaaG8yxR9eTX/Hmd9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ThWBtcWNJRGBKpHT9jNUePdcQlRZL2ZqEGbCeekFzvMGqiNovYFg3dhuo1wdDoWsuDiXLg5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OhCa/+FSpUSaFFMSpUqVKlfVcGXLly+i5fQs1P8zFiLLly5cuXLlwYMIIRZfV63Ecz+9xC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48KeR6Qdfgnc+8v8A7S+D3n8GeM1y+Ur/ABzsfafzPoK9yvqjmqK4++eEnZLjggOFc3tHq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k7hlP6HT/ANUf9DL9ngneukAaH1b9Doayy53idyaDI4p2EpwTHB0v/wCE+n5n6WP/AIM14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GD3or6X/AMGuWi6BovjoVxiVXQlwa01nJHKFmYcszQP/AMprP6vMtvyubX7xT28wTd8x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j3hVtIeETDHxBAa8fEtob8SmmvtEd6BbVwNateY6M/PQK+PMvw+89Ejk9ph1DsJen9VrMl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0gKmmwuKmtleZhUuBw/sou1SGccNWS2jBEATEGg56U03eakOHmbenS0YMdOjpP4izzFS8Gp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SzYqLMykb3MSigGWW1GYSwtWsBMUctTEyPeCwLWYLMaWrAAbiC94Z1oGs1Fq3HaM7arWuI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zMwA3AyqFQa3fg6JfY520YoU6VWD5h0FmqdjtHr4Z3rlxRLPJjHGIkK/nMV/PKxdYuvaCs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OpWJSBtXZjxE6Tk/CYcB4DyQydbmO0xyS4CccaUY46bdD/wAD6GDt1etdCfVfS5cuXL+hC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knenaMFs5f/aDx90O6b/wynr8Z3HtLx/mysHm952Z2E7SUp5P2nMdN2coghvBB6npL2S/m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5Ua5e2Vx+05vhLwrkixr70t09EzH9EX9hlvB4Jf8AlInKGqYXtzhl5O5b69NQ2PrvrcpPR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wt/5BJ3p5sC7wTY6LKR9D9Zp/5n/x+epr+Yf+JGHrrj0foZWxGzVm+R16MKa7wJF56k1l4h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R94A61nMr6SkG/wDxv6ifz+YORNIKPQhgwnh8xvJXvN2nvFC942jg0ltv1P8AgTQ/UVk1I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ABgQ73FxphH8mZdjd2a+Z5Bu/SKy5omA5+5PmI9ZVYpvEodfwyqdhWYfma0wEzc0fM1Zo+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DMGaTp1EVtrEwCnMulrmbHYxEbIDlzADzK37S2pbIYLKnoRq7tVUQtjum/NOTSIWTn+kuy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5OGCi9CdiIIr0Va+IE0W3QXeDsh4IV1BubyxBwtGT4uEFYYRrfDQmwUtu0Gm6tsYNVvK5k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2fSXWdrTjTTxsfmJxTR5viHpwswQ5mbMMZCaNtJ/5kQOhTiU4nYJ4Jg2JvpCFuaLKXZ3hp0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U4e87h7ynJO095/3p2MIX/agmg9+lMLvTuzye0eHsRYPNP7uVwe8roDuEeQluSVyPaVy+J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V/wAJX/CfwJf/AIg+UMdWeTMe/B7IyrkS0eTKd/edqU4ldbOSVbwHf2gePZLStafOP/R0q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WnyRxhmeP2gOfdP4M7cp2Smwe0MS4ncRLZHvMrs2X6TdoB6Slqvic6+sd/3MBA7npid5R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0K7ddSV08L6MxyR4EeaeD7S+FP4uehPRPVPBdC/YnkwEpx0Op0GEHVR/+n1v/ALbNSM1f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8nfrfV+klFx16Vp0qbxy9dodGDOCNRipqdugMGxrM1FUy+8NDeGYI8TXWLbb/AOA3/PeMc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+PSJ4EWSvtNZO1hS0oiUcD/eYq2f08xxlMpavmVV3RYs2f52l+x/O05gfztER2mFDhjooP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aDttaiAjRxlfOsySKt3L9FPEYYI3Y/Yg37JGGTbeZ/wBGYVQ1z+80GRmIxcU+JBj5mtDhN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NHzD7JoOjpek+iye05u9UuyuJrGo1NOVnBOgz6srdDBTZCyAwNSq7vFhGm2zYqcP26OWYI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9U2laxw3YxNopX5gIIYpjxK8+Gf22keSCph5g9HmNWdDvjeJL2FzkxRftC7DSXaTS7cvEK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C2i13nHOXuy8LAuJreg071B9ojJLMMuhpADvOPeOVonlrmXLIpLlkVM4vmd4jwomi5j1NM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TD2uUxT5lXR07hl2E7aE4jUf4T0PaY4PaV/gh/hR40MEMIfjrUqPQqesxyTyJ5E8p5THee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6PtPR9ofwS/8AhL7vaX2erMRrhlQphvg95XZBO882U5907HzO0/8AMi1E8IFnb9JV3nY/p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0LyylqHglms8TlV9elA2zGwe0uXLlynJO0ncJ355/aV2f0g5WlePmjg4ncZLieij3fWMNI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T/wAzySnf3lOP/U6qWEHf/wCZ1/8Ag2gyd/8A2PW1vMP/ACdJ8H6B9L0B1g6Jp0Zce30nR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6R941UVZwtus3hp12/wDgtU/v8wdN6HyE4nlbb2zVB7xyPXtF+enX/YE/5pANq3D4J74H2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35mm01MgGu8ofNxxwfZr51i2W8jl630qsunfEo69pggqjgGaltdVlLOuXEGu0PdM/scxMQ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Azdmr5vNchx8zUh6c0+Y6TS8yup8ejZ0WD4jpBnTBiKvP+8aLmo9tG6x7/E3ZdSxyENt8i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W+HZ+EwsTqaIqs3nQEaFrMBrDqVNfaisYBV7DgjiMO4hRdILoG0oQaFdJe+A0N2Yi6yygk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X2nFGr5LD5nk1E5W5pmF4Wo8Eqj27azGtud2XFiYtAoNk8jCrWimuZSuL3/8AIaawayWpv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C2CcI46b7RRth3NzeL5R1hpw+Yu+HaDj2neF37z+LOwjsfeXwe87Pul9FGNxHie8t7Pean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vaf0JeX8mI5907D7ztJ2EpwTHBK7ETokqVKlTy6rB/q3hhGkqV1dSutdTE7D3iB3Shj2Jf+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7Cd0/J7zsSjZD+vEByTsOkpt8Oktx8z0S2ye0vuioeT3lt/vPRKfxKSveUlHB0uXLly+81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j/wCdf+JPm4afVXWum/8A6vR/8IP1vW1odd+tfQ6Q+Un6dIdXpS+gPR6X1v6BraYhMzWoF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h0MwNP/cnwPziqbrr6IvM5/cUzGk7D8byrZTdHvHY/hhU/wBBQfT3eEes3a+xg0+dMl8yuB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eXbMmiS+g9AqgzKPuiDsa50JRgu5MzOyrX6IyYPf7LWN2gOAoJYEBEBgPAg0OVqIGsrDMv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/GJZRYCIKMVemsWp8z9QzfufqW0p9GYMPVMyk/wA8zG/l9Zye2ijbM3Rh1Cej9QCrP52ik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3k/66Zry+cJz21uZ2PulLY3tmQZ3PlLcQzFZdaY5YkyXXId0OZFp0fDKgK5kozqk1Tcca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ufM1dTWpCUOWLutDuz5w5AjMC6+RCZPhCO98OKiQJLWEX6E7T7U0DiAEmp0zsIiXdepNPx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ajtDX8aSrdeabMt+ohIrWE+0uws17xb2QB0cwqg4IrVdG6MYdI9KaUIXVUp940wdGm0uRu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L+m+lwcS5/Hp9T0uXK8k7xO9EfxKcPtK8eyeL7T1+0r39pT/iHB7JTY9krx7Ijv7TVbSq2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lP8IHD7ztbOEeUs1fJOb2EtvCu/vTur1le3zN1XzMWU9p2Cauz+LL4x6J5Suc7nzLc/M2v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8vdKd/edgmOD/AMLly5cuXLly5fRmR34/0P8A8235/wDpv/4H07vTb6kP1vR6+lh9D1e8v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HoP0Ax74yp/8AI/QSwuVRNDoaz8oMuB3Ygnfpf/k9O0J/V5lT3uLIj93B2uSmn1g0eWzdQ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Y4NhIchEAoqgBX/AGENFdaWJXIlu2L18bMVOZZQ5uCqahd7Lia9Yxj1C4+8wVYP66l3xVfxm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M9BPmYVw9ekEFcR7JmXJ8pWn8WdBuihkMvf74m13F+09Yg6TTdTvM70J9idjoK9uio2iia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VwInAmc6Q/N95iNalbZRZm4jJMqmrrQkz9b3LnKeHM3QWhYxoPSC/2Ra6sxr943sKNgesx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m6btDwRm8gqMp9JI5wIF5hrZy1qlcUE5mWqX3lMzBh3lOJBxsr2amcU1aEIlvvMUZ5jIbH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WDuTRU+3Snhz1uJ1LIwHKXCFu4pu9+i0jBV2m81TBsWmIAZGoWho6XnB2D0gP/Mzy9pbnK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9oRuGlQro9J5k8XtK/wCcrk9uirz7p5PedidonYJhHeiOPZLf49L7yd17z+TL7PeDyi/8n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yHpH/AJYSdu/MA0B6dGgyx2s+CK29TEo4+tzYF4pLdaespvMAAHO8bFXZPCOBeSVKlSuhJ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/TfW5cuXLl9Lly5cUY+BLly//AFdOp1Ppht9d/Rcub/8Anz/8NHphNMHTfoxmsK+lZ9LPi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0GbUqwjp/6LqDcxYMQhrCVmC5kmdxWdD/ANCbn+5hMpkK5dZ5YT9IJuFvEYx4O0zlbEFbx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eZm/3UqW0mBvSwdIYaTlS3XOPl7ywLngVju2R7uIC3C3X/MTSFJdF+CGiQZpeKS91hULF9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sT+ZncETT/wBWhUmv+ZhBq/7MT4ibjlw9orNhCutgc/tKkSOvsInqHpiOo+iO4HpiGsX/A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dmyechwp4fSQd4cKej9zgT0P3OJ/aO37hAR/g9JatG29ZdpLR09JS/EHgG1L7MLb0BMPFl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dKNuTf+UsWGpgijXDGB+8CT0Gu92JdIrbmxG2HIfEpDPC+o1x7V94wvjLbSGpNrBsbRarq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abGI4hiooGRq32DvBWbmNy2QY1mXUBY3fvKiVuNxgLo1zoSuopqIF0c4mIEDp2S/lLppUV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sFuXtFSzTFtiKFtl0VrQTiWCvOEghBYtNunwE/c0ZjBvqyoqH0XKNWdzpO/O/8T+qnm9p8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f0JbaFv7Mt7D1n8Cdx6E75eZ9Z20o4Pb6H6qckrzKSsBHJKdkNq30l2i9YhqycMrxiHMPf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0NR0jGKlQBZioa9oDa+kPqY6m9/t9G0f/AHv6dSWeLL6XLl/+h0Prw8iGn1P/AKXBl/Rv1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6CTAb8R6bB7kpzUBWhjnkd6ilOvaC0QtcNOIJkepmHNzxOS68QLpk9p3B5mo7TQ6so84B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QRiWYRwzGXnqzQl9Kl7db60NyXq1gqPmGpHuMyw0hnSVRJpq5R1GlJrhiWjC+qJTpcuEDz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B9gRhvXd4LErGGElh3JRe8eVsYRUPgGJXQEZazKWEtEeagiFzvzcoYH3mkYaAvpKaUTwnb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XGsK8VwnM3qazIbn3JSBZRUMVCV2Xuic3Avm5s4nqHFBjfsnG5qVwmH5XTEuKVHwRFaGGy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QVVy9Y1Zv6zs6UbYnUJjkWIChBJXtx+XtQgx7Ed7EdVUbVOJsGPHSt3YgcoS1py94RNK2M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DT7wnsTk3mocN1Hwwu6ZWU7MJAp/1E1M8Rp3XHpcbemfynaln8PMBTdcWPCO2Y7pXiLGpm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Zuuo1CgvNTJKlqW01IIZM0aXAQXtThl3K3ExxSlRolt6aQpTtHhGkvDnyzJprLg3txHVnM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agXriIwAO08zaBwmTmMQYLrNdMATAxvGHtrP+5PA9If0SndSv+s8/v0WGyCseExNodpDCo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5cuX1uXEtk7ToV4Z2EvLT+YmXM83vPD1Mx4+kGtZU5M/qcQB090VNpP8AwS9R+VRWr4IHX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uXLjGVKZXdRK6MfU6RY+77Q0+hi/Rf/vqT2wjL63L6n/w/Ow/9T6iGkWX1uXPvv8A21ltV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e3PrAhRtA9oYTrGaldiXsqvKLwHEar0DZG1rp7RWqZY1D2YVxacMMDmkH5h8UM7D3n/W6J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d2d7zJkeuIFLSB5mKy92TZTW6ReKgtQi1e5INes3MDaf6O8uvZKCOh5Es2PRF0enRepmMs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Wz9wU5pBuwq9/w4brPaG7U8TT+MJUOz1e0MM1gYlP1rYOkEqcHTsmlwmBRL6bzFZmyL2vz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qCLgK1EtdXoAF/QzNonrKOEpeZd+CpsEpe1uIUUZTKwvP2mEIe8j9/wDeY/zZgw8p9/8Ae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GOYH2X5mrPlfhnyf2JcLli9enz1lwxeazbHOZlA0TPoaMT8JnX0Q0ek0xjKXbQBbHEZ2jU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juvftFLpLViHeEkwFROjyTP3mw2QKEFAcviBlkJQtaK2NL44jFIbqwV2g8Eq71QSklLlTF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nXGJlzfMOD9ZnarYaokS4LCOkTryIZpsHlpb8TcbWpYrevSHLFb1NNdFa9YEdO+Zee5GOg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wwgGpkcGDwTV1rx3BlT7QXoJ8SC6pj4haX0KkwAuq4heGWkz0wxzuzVhxCww8oNd/8krKc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eDod6nmZ20xwS+l+J5S5fmeidh7TPVPWcO/Mq0EcRUZv9iWauUvS/MwafXcvq9GrNGGv1L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4MOr9B/8AWon0A1/RcuXLgw/8zoMvppa3Q0ly5cuX0ely5cuU5lOSV5J2nvOy952U7aHDl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gJos8p/283flwJ9zi5jYmlQSw+pmfQ8mDWx6Jd+tOAHhO+ZpLTr6CsHaphs74aG2fEjaen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2DMqmfJKcKmNnKOfWYmoSvDEjQMVveKGGYvCgWuGsBQfInCOCpFMIYaN+ZjWGiyxwKR/Wk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iL/zhfkhRkTyhsfKjdb5Lx1Rk1/lTfX8qLdV941McEK4Jjgnge0x26DLl9+h0NYVLl4ZYb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yJ3ntDX+Kcp0Rp1EeRC9KlSmV/GI9veV/2ncEIa7x7KP/ABdEDcoCQ0gp1KpzHPKUMbxmN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hahIY3JWAC+x7wFgr5MQSpln3wzfACgcf9LKr+DE+6+0x8Mvm5n5X3nw/un3c1/1qz7b7k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OIxaIZqff/ZhVrgA9oXM1L1p9+h6A6JtGWHhNGPWYE1+s2/QDV1H4dIDuSXocyglRnc7sf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1RKK8sAYgPBORNg6PeOWSd15Sr+mGAUYD3tOXN05gKNre3DAuea3tmBkLVQW/EF0MQBuhq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uq4BMXtUsCAt2GWBk0HiaZj4if5yx/RLZq/Es3/RG7XpgrNHYy5hJrhLtC9Cb1+Am/wCiq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afOlH5J/wk18/JQT0ALs2bfFbrnmNs7dBpU02xDCVDVbJ4YllwYjVbrpE02IrZmOdILWCv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O0aqvOY9OmJjg62SvM8WW2U8SVCu7KO8o46nQYMGXLn8PabS+ty5cuLFly5c7YvL0txB7y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VrFmhyJTmU5ieZ2E7CdtOwjzTvSsyaztJ207s8H2lmgvBK2J6p/18F0b1z/upW1ne+X6e6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04tdoEaVMmj2zsPbEJH8N+Z/yaf1/dOxIimPmH/Iws0fRP+Hmav6+kNz3P6n/AEP0ngv5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H9Z+uG9BdpJF2EOzQ3CeUNqY7lH/NT/kP3CO4d0hUt/3HZ9qJs9jElU/gH4n8XP4Pplz3+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/AD39wHT+vmUY6/4Z/wADO32Mo6CtIdh/XaU6M8foijPx9A2MEYI7NfdT/uYjVPVC5HXVi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PaPA9p6fRv9PcqBaYYgPLtPbi2rBKUWvmXwPqR7b0lzgZykvP1Ml6u02j1JTtntCO45Jbp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BQ13+hmYxZcwC4NZiOvTb6Lh9F9d5cuXiJCiw5nvL8vvBO7LeZaYOmzHzKX12iDFWaSyHU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+Zh5c3glV7NNTNwtXM6y3Ha4XGweEPvowJyFvaIdK/vOkdYl/M79IP2X7R+x98Hu5/V3mE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f3Yb735T+9yxP6torKCmY1pBriMuy5/c5RKI4ujilUmt56DgzaEbkyljS89HCOxmtmyOoz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LHQ8dJQ2oKau5Elk5C7ivoyyCRfs9HvB20K2apoMaolaQKo0j+JdkKh4OI4QroXrag70Sg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LNFwFti9O0o2ljBBMJHHSFaRL8TD0hmUV4hhmdiYr2g9qBCHcEBMNL/KUGY0JitoveX3gT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6A4juoO0DdGUu2pmbQv3HtLQwPtM8eyHD2JSr4Iu5tApqy9U5ffwTSbvM6FF/tEr/AEk/K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z+yV6PoBf6JnjeiO6Pon+yJQ0+znLN1RvFuq7eceLn+OWWah6oAY7hU8Rp/Ohbq+FDenZo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FX4Eu5R4TF+FHZ+KUai9Y0YvhyQMvuREpqPcyxqPRM2Po/U0d/wA7QJi/y/UWV6pi3L1ZT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pk/PmfTPYlbpDXV5mKsXn+4V0/n5mwH/O8WZjRfZTDWDwi+/0DbyB/tfiZf5fERZx8P1Ad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HQ/8ApdCf9nFf3o/76K/vz/sJ/wB5KH5cWxvIXMpwSnBO09p2ntKGx7SiUcH13L6EOp9Lq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R6Meu50Gr9Dbox+g1jBl8/Q/W9bDnaYHYiaBNZyzFBl62N6TBRAuqMHvBixLEYLMMy/KWC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EqtYU0hLtgfQy48Eep2rF6XiY+g6X/wCOiDoQ6HWzNK+rdTLzmbx6EX0IT5X3dJVe4MaP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Gx/mIf4dkw9dMFacpAyfzELsm/LpzVh/b79AfD+yL2uk5/j3n9DvMqeUQYGBefMcJ2hpEV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IKDRXTLtiaUz/AKapdTvLgvuTCFavNZet8CRjT8wh8TTNc0utGiPM0zRHR6enBt2YqEPJX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vXzbm8NcvIgXlloo6ZbSy0I57R3Re8A0MzLBzKAa5TQauiOAjluk0VNaw6KFbSorrIcQ4f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YhiGD+RD/AM5Yborx0h2T0S7Q8jC08FvJr3Q5/smJ5wVCg/HP+Kh/sxBGXe4f9U1jGmS9Z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wpwcjztGwJbSUtlYL6zK9A8TuRP8AW0N+F+qOu3+uIEukf40lxb7J+pf+yGMMc2Yc3uIiZ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bzl91LNfcS/8AZnd7+Nt33eh2CdgnaTtvadp7TsJRwSnBAldU+sGJcuLLly+g9Cmj4mKCL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H3+ikBHt9Ny+t/RcuX9LpM/C/+rYfSbw+jec9BzCHUzb6N5t0NejwmtP/AIb9Lj1OD3l5A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HG7MAYnBCpBvxMyhO4w44iqpI5Rmpg/InPVPWS/JrvFQNB+hzZnrXMdemJcuXFIPTaPW5f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D6t4WGv0t+0ZUY9SDPl/d1yDXzZH3/Zj/AINifPk4YfwbT+Du6Z+amJ9EGXg+yY/0Zh2M2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ugpNx1txHbU8Y6ESi5jM7N2mzEEqPNNAeS2aKHMwduRjxBV8rj6zGIBq4y1adbqp0E0s+1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ixNceDrBGuafoTRVtxa5bAJhbEu1lHplpMNWEcol3FHzGiBOLMpW7cTTl3FrQpo8kdA4Oh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G0xFnxUSkY0SVDZBklWx1vECED5n3gzDBBh1RUkofOCCOuBpAhKV7wqFZxswYdMoaXMdIt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qmJWg4mczSjgx+JgJrzCTx/8AKcn9VLly4suXLiy5cuXLl9NcLM7dLly4PQwlqfVH6Hq/+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hs+i//gWDLly5ccC8Q+g+vfoR6MfoqVN+jPuf/bMd7uCkFXPV06ABEqOiNMztxMcKdqdqC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BpogpE1dEIHEHBGaGFZ0MaGkfrIUdJeSyv/A6Fb9NHp6DpcHM89RGAfQs5lw+i4MufN+7o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VB9x9maL+KJ86Z/g2n97ifxd0/g9pl5U33+yVguu4LjVtsBdJiG6RWkW23XpfNlVtGstqI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H21vtABw1noH6zPxZj0otSTWXJleZlc5VnxkUu2a0+zHGn4jH3p8pra6xt6kTvmmaJ8KV5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CRdFxr/Mbwiuw7pcjYdOipkC7ujMJQtAExjmK3afxmKY0MJA0hpDwjUDTaa10dSplE+sNB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kdpuxtdw7McGAYhw9yduROiRwcfRU+6XapG89qW4PQiA3hbhD/DIf8uH+bGrmVfZCYDK5a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guGWwZjoHRFtGLlwlw7/tMCLCnvAUrjMvT/4yBm5P2m3S5fW5cuXLhL6E+ZPs/UdFwfUee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Dx4Jf/vcvqw+kLXLR/4XFPrPpOu/X7//ANNui9qMtOkC++aD0MEt0dh6j2SzpOU18Udyg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Qcgbsmj1doYCMV/Q69b+i/wDxPox9VQqy9JTmCPS1YlMMYMxNowiT5HRvtCPN/FR9x90+I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OGGgC5KNJpCrK8sbHQsupMxZpWyNnHywh0ZntCwDS4jVjZFEChnoA+8EsB/hBCag/IT76Y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6duvzP6nEQX7HyIvcYvZfmYyRY1+n9vpOnzCHS6DLmkmknxJcb48I5qI4x6w3tCoD/gi5h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JLPqm9otEszb3GpeWVEVdNYURSjDDHLfneHYUAxjTOKfMtb7H9ygpvvDvNDfiMsAxqDvKD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Xm4aw4+EMHQqvAwwwTV5QQI4MCDmBEw/usqOMu77TQ6aoJUlkwoTvFTEuX0XMi256DnM7k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h4jrRgLLyqK66vS4f+39vaViP0RH6D6CaXmaX01AlT4v/AB39N/8AofYfRf8A7D9b03p/S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idWU4t8SuqATtHUELuApQvSX1uX9N9N+hMU5+g/8AkaTvNssK4xZiGoOrd0HUKYJqowbCh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Fl9CtlLqaR+tm/wBT02hDPW5og6X9AzKVmI4hW83xM9NCUl46keEGLP7u70BhV1pNn/RDN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JXk8ReoI9gVAYTfqay4ymBKYESAgsa1mQSTOUpoa4dyWRgXqxBEFH3/eCb8F958b1TX5mf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dSddU/icQLXA1H1YgddHocPs9HR8RxGv4mtMR2gn5HTnH4z8osY8EwHiGZyUClRw6L0mUK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IujgJl88NNhkobEjnhrxauUJbpqp3iUF8axzcPbBCZPDTVdklITlIZ81HtIK8PM3LmZL4s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ul1xceZ1NWgwQS8X7SrA5Fh/3Rax5KzDsHvP4XOeC4Z9OHrRx2YK+kJH/AAUAGx6Tsnoh/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5EwNJ/wAwhlU8XE0Ht1aJMwtidv0j9IyzSaW0aiNq2iouGPruLL/8blz0li+jUbSpUTpXR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9PlSvouXLho/mn/lcuEel/+NxfCausB0YeejAf/e5fUX/PiLDx9BqkvXOsa1tkqAyzVsbnd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zGME2buDL+cPRcuXLh1vpcvEsPhf+D9WmbZ8ugFXiO2UIFyR3ZSmvFyzeVvpAykHxbqj6o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KueZYdpQUil3jr1b4I6R67x1lxfovptK67f8AhDqadAxMxa6y4dG5r+oLhNUx8/3Qdz7J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AQ7KK6FzVRd8xyG6tYIAEXlKFx4sMXNNKgZyGXrCX7/sTLzYdFkUH4X26c0f3r0bn4P3nw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f1O/S/D/Z0NRnoSQ7jP5Y4ds1FfZH26ehHWMVeno6Picsfk6ruaY3BNs0ha7JryhfeK0Zg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Elg58w7O0bfzmO7KdzMCKh5jBLlPeBUqanXihj1VIGLU+ZVChi0N5TeKKe0Yq0JNB6rriD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NaQNEwELME7hKMaBwgQ+1fMrPQE9moYEGJo+WCBHSECUdHq5hh/4T40363GVcoCE0+my3i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A83AVatGYg1f13Fi5/wDTf5X26XLly+j/AOFQTj5pgDuf2uUKU9kMyonXUDUu9o/TfQeoo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4/n5loXgOEOpj6XSYioWX/LgdX5Uv42FrqaAdNfx0Ff1m6Zg3MM8pcdGIv0G0jDJfCX1K7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ly/8A0VTdDrnN46lRQJp5RFBjmeoTXLG1xoJjG8JY2h27ntL2O9MSLHkGDKUPEGBneuPeE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qE3pINVcrqfT8R+k6P1DMmQLvdL9OjUILZdviI5YrxM0nul0FTe9YuallhmUNd2CK5ecnz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ieavW/EWXR7ZftMRBwZFlryMocOz9Hq4bX6X/AMLxLfWrp8noQ6WdGKw/VXW1xg9XpcuDc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OcX+eJp7Uv0iP2lcmf1Oyod7W+1zMvAfXM9n+LAokBY1NXzMOz+RLrrNofTJ/d3OgP6eYf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fpjWRj/biY/2a9FhKZfx0j9/9k2zVEsWlD8zG52TR7v4dQBpCXnUdZRX3zb5j/HooWKyYr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k09A5JzZasTHKqD2p3RRy9Zry5YqicdbVtAapuKobh8eIVFtUHFbypj7TzM6xrdkhCWlEO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tqpqXEQquhiFqtqdorG1KBcQw2inY2jEb5EYrWeZkVAQidTGs7pY4CLNA9+iNM/8ALQf5o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qzug4PSNHWByfbDl+zozQGALan/FRzWrHRxPikGtYKC9+p9D1qWuJia13lOJn3H8dE0Jkw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DKK8BIX3nfXlBf3Jye+/cNz3P7mg9f/uf9H+5w++/c/7L9z+z+5y/y8y/+/3n8r9wIaFem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Ox/vmLpT++YrVdyfDUtCs6PS+l/RSwM8DMrDeOe2sQovaqPpvAAADQNobja1Iij6fzWAbI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4NxQFtKJbq87MuX9ZD/ZtCa4OV5+C49DPSnf2lO/tCwRew6d7AHrMxTvtPV7QbFMmtJb70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hdy4VsSrTrHnChdJVdaEoBR+qxcyx+d3kgp6ls1PEuXL63/4KPodPMVmp2EoxHu0JhUEzi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74RNDMR9iXN0GpAkOZxsyqsmEKt03NoBlqutENCt4hUzSFV1veO7NpcuXLl9Np8v1ely5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ou8djDexGteJDQTZb9zKnu6HtiJun7rP3ldryFSilyNxt0Ozf8Sl4mxdfM4AcYh9lOVS8L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t2YdLzwYU0uW6vXQKh1soDy7cy5QbK7xJUSXu0T/4idkdNMxXE0QMJm9DTvE3EVCNH6CWmu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49OXe/aPw46JgygtJFDui2Zm/dVNU9lIERp+dEhezr4hurb80+G+5DT7p/c4T+3uTRlr8H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Bffqhnh/WJ/I4elov6ufxdo3kfjJ+Sfd/iZxoS/eGpjay9bfpErXoXo2mkLhMBBxhxHrFi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iZSaoa9WbOrV16HS9QzvSg7cvbiDOHA1wBuoAzl0mEKXHJE2jh2SsbgDboGwIhzNK7ThEe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qzSNpBy6yBsl5eUANb+gEP8uYGYEErJ4hgQIZBAn3IHQx0ypi/wDNp8AjtM7un0bdQlN11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p/W4mZxNAS5cuXL+jmMWpDo/TUr6tGK1k+69Hotay1V3wLjNxpYfWVP8ABNpf+Jb8madfx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3+h0NjMQS4EUBI9sstLSeq16XVLkl/wD3CveCbPpBP2xKMh3PuxtzlQrG8Kxt9joq8EtME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4R3nU9IbyLJ1yiJ/FE/rlP8UNOjQKHzCrR7TsHtDge0F/Cm2FpXol9Q1pFHJgXLnLT0kvo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iJsj9MxR1EVOHMQMtLrnf0jKH9j8Q/u/UF3H87Tv+5+p/3f6n/c/qf9j+pZA50t0Qb6JWH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gWB90S1IbpmUJZNUGZpWssdOJrBL8GsbAmiQd28udll5ehk/9XL+o6XDZ6mMoh0dW+BB1B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7g131gn/HTu/67ww8wDRDjhdFHpCvdoIuiVQaaavdKtrfeCl1rkmuWDTK5HmbSDS0ASYFs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MmanuuUVanQdCFpHYh3mwJb2kHgG/iwqNMMdWVB0kVw9K/wDgYgvSbZaZ6BCKoWLhr0b4j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d6LMC3SOCBKG1zV6LBi/jzNOLV0jVWnwN2ZmfFsNqdzGyM46eEtf+1NDyjxf6zP6nDpX8v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eR5Z8X9/ohka5fxdph/XRmh5Iv7t58t+0/g9psmB/epMXNf2wl0yEwP8AcTbprEYvE0ZsY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mN3NBHlmvpGmGpPnDbqG9iw4jVjivxmEpTENoEnAwA69Y7W2NNJxcJdZGHTxBDmFIViDFg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UntKG+yMKiVsoNS2MJtvDLM5mWBg7yuKKS7lBqFrawd/uxf6Y8LhMjL0vWWcofeGuX2zke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+WFOj2h0N3WhEky2ZGfR046IlAsKtpmH+Ki0vWygx4v8AxvoubTWxNTo8UR+m/pD+veanT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+fn/Lz/lZ/wAZOWTwn/MfTzDlrAay3TLmlHff/OaXll9WaB3RY9oEv9Bq3JXRXQniUMPIk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mG/gNCNOTbV/3FdE1W59ZVrPrKAr95sIdNNwV8pha2mrMQr6SMNW3dk6FmQUx2f8AixCWN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tLX5+3Q2V0PZF7Rx0OZtL7TsRdmK/5sfRib9Kr5fTf79pcuV1Irp/OZrrweIuvB/4fy+Ji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wi5lliDjU8zCoNdNZTpiPeITyoS01cpgoUuVXgAx+/wCrMBpjYhMsfWQN9bxCQHKX8dWMt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TPRUroxxAbmIYuI9E0/xxAKNyo7GgwzlCWZGAOMEKubOsARliQ/MO+YQhBHVX0jOUupTf+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xlaCdH1itz/8ACTM0QQIxVHiOUtTS556bS6ly7YaQdkyc9HtLXib7VMYFj/s6vQTTj+bxD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F76e4RkyW14MseSH3k1v4xMP68Ojf2+E1fD7kOgZTMHYifMx8c/AzX/uhNPQk+D96Jg8k0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2mj+9psn8vJM9ofkl67Go7v5/aXiKkWx3w9E1TcTSvnoa5gx6dGpm2KGLmK6m6acSswc1N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WUISuMtIqze7rHOPRLmfi374EXaKumC5G+mKX8lbsYXsaqGXc1aHNfmDZaJptK1KCx+oZ6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8oQEOF8kDoBKz4QQTUTRAWET3ZUEIPeIDxMZbecE3j/4kJeHo4TQ/zcV5a9TqSpdazRYL/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e354Vz1FX2n/Qfqf9f+px+6/U/wC7/UsP83pD/T/qf234n9F+JVWN2BCohq+zrLL5/Nn33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X85h0DZTjN9iZfhkS71z8Sv8AIF81GFBAEHbSF6i1NtssOzbOUKlrwQL/AKj2F5qz3m0tg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M+8dFEoL8vEd+2wcGwTXtWv02Kf8AlboBLyWRl4hHagv0hDqwIBOiCLMpcRp2PeZ1MrG5M/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xCazWXrdRRNYYGWHpL72KMmxHcoamO6GI7Mtsis8/oEDCxF3ZoSU9Egq8/UX3Jb4CAearp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NU0Z8J1Z+jPH0Afu5qhNOlGlxB2QgYRYXC0OhxBmY3Ly6krBhwxah0J8fvcz8iE1v6r4N2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HJLDz4y9Ixnduf/EuXifz+OlxYz7595q6VK61BFYIYBddwNNas9EKY01TLZ7wDVPeYwy4C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B3jWO8LZvelgOPaX6PxCxm3zLGaZk8OStWUHOunl6XLly5QNscA5j0ZvHXH/kQVt0W6xFd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lHjrc2h1GGkKuW8URISp/C8zWGpvYnzPwmYP9zKUZj1QR9qN2aMpRpj75r+cXofa63V/F4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fFr8S5OtnT/w/5j+b7HR8fC+0/r8Tfxfef3eZn632gVUf9Y6YqP41jp/tiXaw1R++l9PWP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WrNTNObujUQg0jzNnSqi5NWHZPKriD7xsYPSAtcNvyjfvJ4CZuDQDo+JUURqov0gYt/ZWD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GAkXdWzEIIzVJWGQhbhazUWwHG5RpqbjsobeJfM0+iYR6DHM2YMc5dB/K5yxWo4oHOK2+z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fq90KvAqe1lxVPnotayDr0EoANHwl34P/ADFN9wmoe8GbSvv/AJh0fpMFzhczgOvTMjgxh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vvLZfTMVif4bJqufsEIaxS/cdWMcFjSZHiDGDs+/od5rZCSy/UyHbi5t0HwH8QnFB6xDYa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demKcOVwFSYzZKoqzn9L0NAqoMqzOC6u7FzV/N5UNfpSypTl+G0+ITWc4L9XRqYBasdKNm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ZE4hwbExDslPMsKBiCU5xGMFGeznXU0lwlO9h56fF9CVGU4fZ9IrupfwJQBACg4ICVHjKY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M4WI2alf92KFlus9CVhnAwgNG9oyL0azlLi9zF88WZzQ6V3EG/aVBqGWiWgqWRp6aqPpDU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DUGhqoLL3y5eDhoO3+4RlRsXBxwuiv6Iwzc2b1vLoEpLSr9uPK+qV78d7+vMaf5+84H9H7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oamYiBcBrPeoOOhxxQavtDmUNd0C2H6F7YMXHcsKnrpriMYSLpMzRKOBBsh5V8ZKJSPTQG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S1HZl/wDkS+Jk6EtNEe/UJ9uh0adBGuuJxUDHVdPMbeI27dKO6Pz0uLdiP+/aedyU/drW8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marW1+Z8jP4XHWbsvH9qKn4xn5fXmf6/M0/1oTcYsSq+B79o/VGNHJK6oVN5ilBYHtGyyz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n2povY+8QU/iomndVT5j0DLp9iWmuDhHhUfS1TSmCzUmohBg6NkxJYwlMxlipXBu4uTbzL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JNHwSCrDulmwugSmCN6AA31esO07q5irRdwqawrRF6kXN+WRRMgsPEVdkpMa6Gq2ZaN8MM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BjCz1QggJqgQJr6Q89KyQIRXSVNZ/NTY8fQfXkSCorSphqzLjfow/hrBi6GIOvzGHEgoe2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Or0l74gcIjwzTXr4SuDK4TC/GftTUc/j6PwPR/ueldGazXoYr7uhIgUjvGQ3p/wBzLmuuv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jo4Yeol9EqYo/e/yozEpee25/EXALJPcl5vpr3bf89Zf7dYOJUrP1VNVq0A3jqrfbeu7Hz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/AIcQWSucj6QGmg4YH+xyBjiF0zAfwT+n6J/QfiI0wLIEJZzlV5lug/jtHifx2mT+nxCDK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KveVHWYYDgzLoim86EW2Xvz6QXKFbXllBs3o/9ixlUmLEVJ/dT734grzfehPj/YnvTMfF9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IhjCKgbmAGrCNQZsVOK9ppDAuqu5LBo6UdaSiiFh+uJmXCqmpH1okPeaQaBFflxwDcfxAA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VsIenBLz6nRtDTb/5+lIztLKz+jP5s/qzNpZ2sa8CMR4+3MDyjwWhnwwIsQzM2DoqmnfZi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4Qqj5xBjWPKKXO4AzLqIq7pDB0uLRDHMo1odRKSqBsjrR8x/8riziHXaJuBnpKUw+gg7MS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MBv0XGldMwD1lOY8XNdpU3nwz8xZBC2Gfy9yE8JiEqCHNNMVax3ifx+Z8t94v4tppP6vo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6H3hzLxbEhQ15hwS1rrWVg0WxYzdub0msGFTxAXAay1QUckejLdi0ch7QhdRoC/eUg3VEZh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OtcIprhomR6OtvpaSDKa3oPsiuoOYtJp9YoQU0MbQAWWW7Waltsx04ksG26WumHa0LVMYL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1nAgSd0Bo5nJ6/ZEjBb3d5TmNLrRixwjCyFLaMS3Lk04hVp8Le8wL5nLHMPrBBUg9a8T+N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qboEAlUi+yUluDvB/0zi9hgDFraiH+Ew/wmV/gYNQbzZP+WwhtSaHiGhLnd9T1Wspc5qKt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gMLDXePvmlwNiadNY9THiOkWbhmXi/Zm/RXq6aPEyIc0/7TWeL/pFtOyzV83OhBjpv5qHa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72BB+gtndBZtMfM+0eUm+kYxl522phYMcz9Qg2fwQ37xvIGWJzNstGRbWQI/lhpWXxACjA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pVL8vVAppkWPQKMh7OfMq2Ka88qI4H5iYwaHdOywcP0EYuIalKxMKAok0lH+3xNP0Xjiug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rZGv8qM+0VpLoGIN1H9HZ/wB9Lv7bLAOoBg9FJIsslwzZ99H/AEUw7vJNx0RxNJOgrcBl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rxKi1DSUKCqPSaaffDBYQGA6F/PY0CVAs61SjPR/L4mBPmfehP7uyfIZ8x92HSll5R+8l0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F2J7IrDU2XxKkHgwhQurJtb9Mxp8lS6EYZIhdaSuCqhu42kvoVeV7YDcb0GNe8wyTP49du8z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CL5bpv8UsWGzoR0/9iUjkTIF3DEe9/wCIYuKybdCz4gNEETovlxs3+ZYy/wBkdsvsWVVxd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+u4s0Qy6603EBbSyqLLrEf/EMazfoKaS/Qa6mik2h1Iultul4zHt1v6HSZmGKjpKnwj7Md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/uYtCU03uUfeqgmkdnRt98oFpP+kCdcLeY0WWA9ppsgX4jgFm2qF3Mi6JoVct9ROaalRNp6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kBniV2RJe8+C+8OTtI99BVd5hyjX8H3ShCL0PRGFtL2jvywEZejb0jTNCYRz6NLpLKLCaD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miaImYj/awA3SuoZOgwcIHsr55XeZQ1HDBxxylO5ABWkcO6BaVLZl1mNAgafvMHglz1grd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iXJh+0Qg3t5lVWn6z5D7wgOmIECBmECGjoIRiSugkrvMP5MQMR1+vfqazCU9EIriXtcFVa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59CTQxXcegv8A23Tfp7V+1AieNMR9YJ+zP+pl5GGqnQhAC0oDdqWJzS5v5PHTbAglgD2Qf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LHWJIYxejK3tt8UOAItSvVHTtHd/jeaZVeC5VQ91MgDyyJDTM1au07gCVywFfJavtCa2f8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y9IzakC2e/wDkYNTuIXjqA1Wb2+ZvHgjE9ha93+yv3TZ07PXeM/u8xm0qMM2jrxPs9MARl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5lRIwIsZzRYeOjNCl8a2Hgf8AY9NXXVqatsK/qiZavJfYhH/ftMV5n9ndCfL+1NOfz93ph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nlnz+vb5mNN5u4oYdSxS1dl6RLMBTHLWIFRmuW/mPJXW6MpshrkCMMTqmyFmlLyWvUlz4h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lzICUOAldkjpT7yvCty2OkJjDPRmpApwR9wYgOQtnB0Gsoa61jKzC4EOu0xo/8G79P9DiL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4gmasxzDiCcUjxCz0pqd/9TAGK/ErEG8Zmnygsy4syDzeJcuXMjEaKN2Z5lCUeJnniOs9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LBGc5jXUIdDouOOWOl9PE1dNEZRLtlAZYs1ia8Q+Ga+DJQTlaLHStShe5+okCMsGKzJ22c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RYpA4uZ6oGMjHBYnmcZFxac4SNY6TwzC7AY8zRdZYKE0X7T5f4gp8wPRnx/inx0+F9k+Ym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P6u8R0cMVyIYzl4nzWEetqjzhLQ8xXO4iuybHpalmsmh4gbXDmFE6DSO3G2RqR6RZa9ukJ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BaUNivbHA3HakpPrC4EBorOqOaL7lSgFBWsKlqhZxydvNtBexziIVG6w7Pezx90XQeCD/A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hF7M+g7MKq8PWa20VtfXcD/IzWW+snn7GHd8pcdU7rm55fOdwXSbTV/4HXaaFMzFSrvhkH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M2V0Av1RO82pn/Jl1cQ/f/dBeel9Y1meZ6ynj+49XsH/upo+Z8eXGMOo6lzxS8V3W1jzUz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or9pa2cTIwE7w3cCmrd+Jqn2ERl6HSxG/uGZQttBWCLprybf3AjKng03PglojVwJQLQImY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XzB9Pa/uY0hKK+8voYpVsO0y1k8H7mW0yStJVCOoKfGYh+p+5h/E/cW/T/c/579w/xv7hd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j/wBz/l/3P+D/AHBdPbfuYGVcExfQhfodrtLAQToDj8y9sn8ax1bR2EYfnZG3aX0bQvi14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mPmfZCGZYAgEjUg8Xe/Tfs8VvCRAxLkHr0/l7k0PL0XvEYDF4ErQpjXmduo+ApQ7I3L1sI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BZbpnPMqtS08Y49WKVPICgYBck8YGYShjgGkOozugsVVrmGtoqqMvaBO86mYIQnp7TYhi1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6Np8R9W/Q1ZfVcT+j2mh0L3UZ+/RLiFJYxirLtGod0E+/nFdqsaUlhuEVE9HL6LisqB1S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dL6atf8AlRN+jGJcVwQhGEJvESLBA8oiNPUm8Ju4mOj0Uy7ePwZblKsE0pcR1yRxK1Pk4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ptTV+YYi0nSEbsa+INz+lgvgnDtkO/wDhh9xBI/hdoP77TX/LM+xn30w8/wDE+BnyPsi9/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FF/DvAB2NPZGOuwxMA8zVNUcuH0O2aptx795qTTNeJv6dB4nEIskP3l1BEe/QL9SMSDT0E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ezE7R6DrtDslQ4esqVDh5lSoE1IEIQbwiqny37QMSjv8AQ8PK6C/r26HRTV1ODrLFeUUZv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M1osPQ845LiNs96m57/l0NZlI/o7szK6uk0zZ7xDoj4i51CZD/Vsx833ujqC+dFUVxemiX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qbAPCf85F8Lkg6XpWeUT/AJOf8zKD7GaSnY8sTUlhFyB9u71pqbO64Jt60DQzNZLXt1HU6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T/PvCEtT2PaAHl0c+BBJqB6+sMy1B2uNmqHfwSlIuH/XeFuuVkg/uvvH+a+8YsJG5FUArw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YNCwouC46cpVy0Ybyf1AAAKDAHStryH+kGOvhu6ar+KIQUqOUwDoxh0X9eY4P+vMDV16DF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z0ItcyyIVJDjabAvSHQCEs6pWoqBwErJZ3gAVYFawrgj5TI6vib7TtFc6q26idhKQtLRIC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QJmc/B9zA0bIMuXLmzPg/qdvqOkx/pxNo5nzEOZponJCKrHpUIOUaG0J+CKQY1hrvQlmbq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I9KzNWPrIZXQ0646aIIQJVV0Ko6mCV5j9JHmaKjNZtLivxn5gtkXk6G4ZfZM/6TJ974JpO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dB72KH8N4SbVH2hrtfmjQmB7Wfyd58l1BL7/7T+TvPlk+Sz5H8T4+a/B9p8zP4u8+PP4PMX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TlXmFl8RjUR16vZ0tE0zFdDWdOek0x6NRFR6wjsqHnPpjdr9kEbTa2GW8ZWQ7A1rLoFZJC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9ckwsOJcHpSUQ8V92Hb7odsF6lez3of8AZDs907C0JEjcyHa94d/zn9ZlFna1h/Fz+rl/6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2fezipmnOpGHQ/wDisb0MNkgAOYQqHF/Mw0Ep6KxxFHSNnE++fKHKDD3ugmT98HUcC4M19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4VZfdbjHnlZgLsxzwQmD1sIVHsq1dxKTgaXvCBCj9kIrcy96YQX10RgUBJS4okPprSBslOFr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73vNYEFGe1ZqgmuPv5lPcwENIRw9dGkvky951BQsdRgwQ1s6rhgRc88Oyawg7S16bTPEtD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xMKP5uVDdgapVWpdJWzRhUNbOjANN7+PEAAgFAbdBdmtJgzMRBoLXQIrMMYE/qcHTWJCE3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Y/wANZhL4/wC/SVznzI1mdlVSw4ZudDBrDapalMMgCUISIwQheTWUVOZqZbhKj2hStRl/v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mbC/tMDConEL0hG3Q1T46P1L+k6Rf37R+iy3JrnymAkeehWS3FzyhGDWWwueOWep/4JvBE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OG0UUmn1mZVQ0lj6zglYlR6ZGFz/jdGP+fLJv+T9LjCdw9Fb/AIEP8yf8CVWJ+nTDXlzJM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rhzn1JYTaq+Y6obxjQpofZLMQBAekPlCEX+Fz20N7znwCaX+8zA6La3j7uq8/idp999p/Z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D+m0+Dmrw/af18z7v7z4c+V+Uo/UH2QXg6Fr6V2xVI61YTm+i+2b/ohTc6bdiJElZmBXL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X6YDxNGkGfiGJOj4TKlTeH5OioMdA7QIGUCVCBA5hifLhAlQdJj4f2Rm8dPpTqQYocz0Ey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AGjNj31x6XSbiYLzG4a0jJl2Ps9DWaj+amMGjocYuvRmsI3f2PXoQxVXv7cTNu/7oTH+/E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4gHHpoD2mXNlq/omvx/jSYn7UJa9JogxZhWgIOgMqxy0I8JjFrlxxpBBx3INPHEIKQjGrW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eVjQ0xhP5mO4GnoOs06aksrvsJqys9ElV0qU2sG9OsVl9KuJWW1t4g+vvR/0Ypte/Cwglq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H2LiyR5gOzg6KDmmkRZGcN6LqDgNQNA6Muth0C5nwXfj7FDKJxZ7D/Zuu/wCPpbVQikltf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1WulLcGE1TCitLOcGCxUtenwX3Jpz+5zPgQ0Q4L4i2LlqIYTDrKfWI+qwNGeZhSryWRTkH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we8xy517S9ZdakxS8xMOcy6TgraGrNzPSZTlxj/ZQiuamRl0mMStaVEJbvKfRNSUCxQZ3+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Udf04j0/vcQiEbrhYt8xDSNIqyszFbw10jMXfoZsywNq2b3JgruVO3b/wDjUG2iRnWY+lf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0EbyzLlRUaYKT/XIQHB707j3ltXxM/wB1n/YnZ+YPu95SwvozuvgiOoeqf99P+DC9BXeXC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Q1yYnoT+DzNWFE6qaS0YoAy02uEQZBkwTJ+fu6wH4JP4XefYdE1vH59Ppf1iYD3/iffTT5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t6x32/wBiD+u8HS+H8msP8jQhq6alE0nmH7Tc6vWzV6XJi195un2ppmJPw6BoRgJx0grSP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pygAHLjmHHSx6i2n0h2YWcvL0IILwMPTLssoJoOhpuS9nOFi9+gyAfSqm4MokHIPWatLw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6FNT3Q4Kd2H93PD3xyottmB/2lbB+vTFmrObj+LEK6IMPZ0MfqC2JTnoTV2ldVAJNZakYC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DAjbWHWYJVh6IM/MzqEXKHcNZi0aLqbdzClv2g719DBfPirvWMtwAHMdjkbExMZa8oWNvM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OZeam+ql2N/7en9FtPnMHs+o56OYdfMuQTUbs0DmfeOgwabgLijb78sGvuc+0ydPg5IVUK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/ACRXEnGDU4CbELg/mYirQhvlAhFL+RL2Cc/h/cuk1Q/SO5XRM9KZ94fobXBHtEC1Xh3Os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9GIix150FH/VdJcW49ppL6cAH1xHWXLjkw6W3fyr/AJND+dOj/lyTV6gFf89UxLeJtel8E+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eI+8o2JFQbIVFlZlMtCCXc+0oGMO8C9R3YRcjmCaYND0ETIuqWZj7oxKa3MXNuvwYNEDNd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S28Y+DjrDosvqanS8RZsz+jx0dZ/M4hL11VNiK+NK29MdMYmOUIOCdQwZQDLHsndpcWyPu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0y3lwiRuGrj6xjsxR+ZTOegMtWJozNpvg6C89NuuJpuxXL3lvL3n/YZ/1p/wB6a6t9BqPeX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/zm6FN8BnxH2dG5OfugrvdRx8ImnwOkZr+79Js/1U+WmxG5YK2FXBDxsxmHR0uIY0ee4RT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Dl2O0YpT1lTLe00j/AFcF/uPxCYaXNfj9OQtc10xw6Wh5hy+Z9iaSBglXcTXxDQnZ06un1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PWSuIkTDxKJaBt4htdp3PtKI/f6KIGYfcfvAhGFeegSocrhBQ5TQgQIff+jKGpj5ftRL6K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EVYINmJlGSt4ZVxMbIaisRWiZTRCr1vKhgOIMIa8s1RxM7f3iM1EsXVqBN4kqa0NWOm7Pu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3E+5iHwYeJTAfOWoLM3WxiVi7A+g6TQqMqFGd+GJgJUeSASzJxCeqNhbjxLq7yvB7Jj+TV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DSEbuDVeicr8naZAU91Yy4swRsBDN/VsCVMnQaeFvTV/3Uxka5tvPWakdoGwoXyb9u0OjV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qImSjeAZHa4xe/mmKo/hNB9NocA8kLqDm2tZ8tYhTbu1jRcD24JE+UsjGDGaZo9P437k1p/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3RV+mf3uOmHjfeaE/qc9MBBbeMWYpjSJxLYshvJ4KVDvDf7QMjto2Nu5c0zC9yXOTfaGCc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cR2xtYqp6ikIdt49uusqVN0+Ajqy4N9N4xMNZcvHR1T+DxDp/E4hLzzC+jAmrdajC1HKEK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VsCfSKUSuNYQ28eZlijtg/wDgs1zNS1Fb9YuC/wBzijbxLQa3GmCDiUs1IaZIZhjuguHR9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SX1qesenwPvmRGFa6bujP73PRH333YmndS1sYhcqwoXW4INnZxMk0WkrUM0YQukwqUU4l4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cRa6um8EutRWFkEA1Z3ajUWvLKUqq8nS5UgNVuPiKrxTNPdGiDCaJlG9A9AU1ax4IcEDM0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vSKbOoMR2Y1OhO1+CttMwX+W9Ga3r1JfH3S5dRnADCYZvdHcxp3gYIFRXMpkounllyrkZa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c/enCrvmH/bCVpzXCxw+8XGuMuRdtAwL6Q0jRly6P51zIW2R6DKidj6DqTdDEBEaHzK32n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oY1hoXTCYJTbV0hq5U9Rh4qZzztD6f3iXekwSVMQL1sLvwZ/yM/5mP+JmP8GWfrSg/GlTM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N+5DQfzXR1/fUn30deAy/RNZudotpMSnoJ5P66MtZbNLhdHQSrEbDedf4lYjAKZLDj+5YW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baNxLYHL/AC8Qy6BVBaSnWf8A2e8Um58S8RRWEoNj3mIz5OHJ0Sf3KL3DKu+EEwX+aiBtH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lKvKuZR482zRA5caUgenvn6n8f6Ss/wAPaE4sMr2jMJ9W0/CmiX9IGlip2oHYhNDWGvT49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P8TCps1enxX2Q1dQtH3/aGyf1+IQD+2s0Z/M5l4l1qTZOGk2lC5cBVBobQ4zNZxctR5Zy5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VLFY0jrLCY4AhEKAI6T+fudNUrpl7orL7RtBpCox1T4mXmMNYTmM1QjpAm8Mjuz+JxFsTQ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6OoTII5e8MrDU9TcjVRjs9BLxcPMOIE7COtdZdbcE5phWjiP8lFM+nyhLP+QR0mlDzke5F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bfTXQI4eg9bi9poiimsdIL7p6sNprqzabysysL09em/1bzxHqJSsWy/2i20JWSCa7WXdRk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IWuw3i60XcnJV5ityvzKowM4i28peEl7RPMzxptgZQULEbGMNofe3944jQLhoGAZZHuPZi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+8IYGBrrTLvv88cPAivwv3nKUL7TAjqmNypq7w0TcRXbpFnxMhfSMevRb6E09B8JtNMuDiZQ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XNM7SpUTiXeGdz7SiD3kqU8TKGHkzwml5gSvMqHLKgE1oMYdE+SVK6ip/E5jLl9NJf0gbv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4qTZzDpDNPEfuU7kzBGIbJuVklUWo0xaLhoXwxa7kVScwqm3EGbv+5EXiaCEU5H77Ke2NE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rAJm0w4s7adpNl8XBQ/zXR1/HUn9XeZ34JB1vmfCKmE0WuJdFr7v+IAAAYA26I6MLkfqU0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4P+4/Ms/h5msulpYbT8Jf6t0+1jdGv0o1jB3hP57dGIcrUrKUKvN3e8d/8kNMKanrND2mp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jO1hvAmyXQ3SOeY8xf2Qn9PifamtD7br1XUp4ZTwxOGaS4/5cy2Gz7aDpf0FZiS7GKe8Ky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dO+FXyyqTO5eUoDgMENl4/NP7XPSruh9kG3JpH/btM7R0S/4QYp4DBH/XtBirzfdNOajj7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gz4IpRKJ0r4dMhGyZ66QAqbqX63jlvSYOLPJ1hymiVi52QNrdPgg/saKWvYsSygoGFhmPi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pow4/YlmjY2ufoCyB1Rxz+8gsFrOISDWSh6TRnpPKwl0H7l6Miqh4JqGYLTM95qhQwkq4q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3wro+NdMFDQhpMoPfq6QoQd61WffWZ1fyJNkndJ/Rt5lyv8fwjduKplI/Quz13m9SjmYvt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Gs4TRA1B7w1lu08ot69F/+ly+na2Jk2VYgkdriAnRmXBoVtGXbZGZHlqJjml3zc3cX9kBA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xMrJaEbRkf6qD2UFH2PtNdj4zNPg/ea0jZBkFhwW7Ol+/3mFxufcazV5pkus77370XcPux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VDGQnDpas1w0veXiZJjSa+zqsovR26DTo1xegj2e6Pb75e1oc8W2r3lv/AGz+rYlK5VitJ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Uz9wGV/2lcfeym0vTvLhXOuNQRAcsH/YhCVSuvmf1Ydnun8mGYC/mHH3ISFpikImE9YPSs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K4lxLNNbMPDjee3O/SipUrob+Po36DCZSWcxrBio2BjEZAjDiT0XpiU0dJT2iBLdzHXzLq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yJjEz2A5m20/C6XvEdJlluJcF4arx0M4feSl+VMN/InYmj05t38PiF6shWT+pcKgN9pcde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7z8Ce1MHZm4loAYNu/fxDqD0CRbWA1ctoPANDwS47wbwgyc/vLMQs79oJCwm9jv3iooatRH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ZUlizq+nEHM2xHtbh1e0Eox7TuYIqH14RluZRoNWZDWGY1L5lMEuosyEAVbr7HTFf7qfZ6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YdF55U/Q4uQt8KGpFqilyQhPjfudFl61BiGQpha1IcbdazDTobbhfnqQdYE4Zm/ChAAwHS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QAeBCMADQIT+xzNKf2uZt1DvH9iJogpVrCJw9FusqOI3Y7FKBMEf7E1YsI9Egx0VHFNpRU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yWwEQxTdnmFw4mC7r6tfiX8Jj4MOpyc0a9un1StZgeEHjo3kh2iYEjsIgGT0EbDfsbTWds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8A5nhPEESIwvpCVRX/hSF9JHC8+YyeIpcvqDgp4ei6ALf6niN4Xm+/rf0XiuuqKbS+hrVp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+oje/07R+omig3wgMyM6zJ933g/lz0/QfzWfyOYehP8vEMD5P7z+BxPgk+w+0+Fmj5TF/j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OqPeZSqsKF9g4AM3O6LPNM/QcxTgLh074/WaMg+MWJoR69PVErWKxppK4zjSYoQc9Gno59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ZTN/nMqUbErDbE7mUf8AZUOnpUrp8KKlQ9J95K7yiYp2TuhHibiGYQdUOE8pRNfR6Spgu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3DSK5iOkWNfSRVDeLlDWpvMp3ls2EcqmbCrwQhFckTHiI3MyN6S7yYIVMNFnwsb9B/wCO6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u7+CfB+6Pw0gOW00E7sWM84y6dxwxFwOFX2S/Bex4OgGX+rhN3iaj/cMtuuALWeZLkfRHv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LniQbj+togXq9DwJyZ1XmOCkuzHk9BKxAmNoxGpmViZ/2YI6TH+PE1S14h/hqhBnoM2YNW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/pM6lyJMSVzPjH2R0Nl3nqXL6XtwfP+GapjoTYHZJ6QBX5mQK71/BFiELwu7MP5speemIQ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9JaHSOiJvOhWrLWTl2PVDzTpQA6xplPeckFdy8vVZZppKG7wsOQZTugHoDpguaPEDsAnAl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c6NEHoJhZ9GR1+JXB3pfReltWjrVarIIldGOFrSVY7UNQ+ymFrWUIuLR2z6CBkuNN6c5wc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oY8gqMhd6IxRzkdugN4he9zwhel3IWly5fW0chnrfB3j51AZR/wCI1gdpXaaEBNHnDrcys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Dj1Eg96HNMbp91D/bR5X3nbfK/qDLAdRmFRwxi42O12YDRRax/wCKz7kGtHyH3h/nzM5P5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2PUAr6CZfz1mt4fafZT7b7T4KffdFUr1oMZaeBHfXowcPhLQwoNtVekfufvP5vPT1AqO35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ewjhjc0Lm8mro1zRnmCHCPDUesNJv6ysxm7orR9B/0Edl+cq/+pdWoWjef8BnJ7UqsiTb7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z7EIscVyufzlfwzSGF1NT+Cn9HP5qPW3mkHh+uf1Uy0inFSxnHfMt4fWHFtv0PH3zsjdUK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UyW8jTa4f6MuFcfAjnVwhwNHbEgGO65jE6sp+lbJXSxCVRaDvMt/VTHLEjvulpGxmbLDrD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TXwAmJe9gU/tTWZXb+p/U/qYrfb/qf8NBxdLsnJCE6YkXm/B1XuftCOKBI94Re+fhPlPvF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SEmSVL4NfzsDH6IxW/H7Mz99XkmHx7DQcJcuPjXda+IcGif41LplrryxGJVh8xFKY23oi8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Rj5x0x7n4ZjFzlj6Jqz5n7pU3iv8Ar0lhxctL/pT7S9po6DE5DhrTKyh303cfpbO1pvQy5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uPxCXYy7X9xVhylcJ1QjD+nLpRNUVNmZ/Zfmf0X5n8R+Z/afmWz+DzAwuTppP4zNHRPdAj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hPg4IGSut+C4DNNLl+Zq8zHBaXLgLLNZtQ0+sXU5GdgtjHlwwEUca8bPtHCK5wwec5VHPo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/FwVZN/iD0Dqx7TShtYlELuJb94aD0nFQ6dbD3M0128EM7EWo0h37pzTRKaq4JrSBNss+Y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h6uBAecZwB43lG+dXMWQ9Q9FBMdeRLx50zc94jBKIfWkPA5y/4gS0KbPol0sRbpUXpcuDL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r3dx5JqW2vDZ6V0r6DWXiasDMST5MIdQGgNlMDpEyvVjzC9pglP8AuR/1IsU0eYQyv3T1j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5hqHV9vzP6u/R9s/1+ZqvwgzT+KPS0i9994/g+0+aR3/G3S2K8ukF9+GEg0G5xLhBVJ9/M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ZV837wyf19pfFBq8w4v4uWjZ+dEHp6hoXN819OuKaPXpoZwmzN/WXH6KdGZUrzCB/ZvKN7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d4jv0+DKZ/Kg9rotCMDyzuYEN15lQO0CZGV3lHSGCdzKI6SBK9egTR5suYW+wO+IrFrk8w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3akfWR7sSy5wkXovaAxfqf6Qs7NYEEgI6UeB0CxxqtuG8C1U4lCZs6jhOaDKrSLdtdP3i5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+CnDeQMOW7sZTEoen7w1i8Sv8A4fmH/F++Z8/w95UqO2jPmWDnMAzmSAPKyYXEFQ9zxzUmg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aKD3S3YnGTd+m4fBPWZ4rG4MxQKm+RRF1MhXsq6WG43smtCoU/qgomDn9ke78fun/AC/tl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96P73m47QUsiC61wV94p0sKMVeuY5taTL8wAvMh4Lh2DSW+1wSmfQD9wOxYUB3O0ve1mvS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t4Np+Wosx65IJiBIZntNqvYlJ+DBv05TjXaRi0C+BMGH7kwX98ac0dgn/ACMo0NKGsar0x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4gjCqIRN1IvWFTNpU7bCT+5fo3o/cHpGNfBEKabbQvjgdLzDH8LzKuo4P9S2npkehBRULS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UgPWI7Xpy/nPz10IQ8nZKjSCAHkJoPixTFvCTagbXs9DCtuF5v2lAO3LuY/3H2hacYFjPa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vlqI7feW/7lRBXzKlJWnSmVazVcmS3JjK7UhtuoCFqd5ax1bhoF+wP3LlmiZMMCsRKcQiE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pxqKyfmERx38RZ5HYHzmVN17f7gj91lPkef1QTa9P0lLUgHm/i+8eeqR+u0by/q5tfMZESw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DUaxRwnguJ6+9lmlcuGOncqalpgmv+TGlc1OoUf8AXXlmikAFBKe6IuYLcbsQ6EGNJZWbY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nvHxtc/iIE2xBQ9ILPxJgWHImsCPTSkEAD5PE0IOhPjwd41ms7BUtDq+ICg038cwgfQXFl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JpLIzLywSf9rEdfe/qWzmr8yV6lDRm9UqLwx/zpZAvJ8cHUFdot+xNeNxWrh1qEplR/8AJ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SrXynwJ/d36P/AB9Z/Y5jvhqA5k6yCt9su2lvvH8X2nySfz8QVA+U6Ovd18MdGMlgYcu8J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3v3n8XmKv56TWzQ8icZkTYN56BfRAYTV00EN0eXXv6x/Mdetp9ZXX/wBRHa9pmXCejLxzT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n8rGw7NRH85j/ALaIfxqDbXjKVz+Url8porG6sVP5uf3c8fcygcPe5X9M/q4pqmelMIb+q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lc3B4+9l8ffF2HsYQHZRVtYtbSDb6FF1hrVvWd57I0FGqsoZ2HtD/ABJ/zp2ntDgjRpKtj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2n/CnZ+0y/inZ+0OJNSYE4/PKGdglHUhRodMO0v2R407ToqtkPENDDbcoRRLZmiSp7+89X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e/vBSsJswWRLu94YqKkd4CYU2lHE8JT+ZiOT/AGIXARDiabj1muq+qW5feHcywwN8RpHvo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Fq+Wa0t/0mXd94AwUFMq7me89X3nq+8F5feOBlgx7ktu+6f7iLdS9ZrUZ3Jupb4AzM+/i3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PRhovowyUfqiFbeuXTKeWFFp2lixbjy4G7mFQoVWe0o/ZMf5oq9WXxl95bOXvBVk7bzyen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6KK/6Jb/oy7kr6zyYX3hf+kq9VfLK7s9X3meX3ld2WolAEM7g233GDXZwA2+YmK2hx9x8S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1pmY3iJnAl1AsjFj53l7fFxyviUnq4j2vqfaPQ8n36OyAm7BOnvTufzAOPdlOT3YA0Crhq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g/wC6moW+cW1f1z/qp5wheh+5SroCO7xYdFqiEGeiHUojLBErpDroqXMZHMFrvk2T3pDD4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2hAMruvRzwVAgQ+gzSVRrt0hXeI+pKYbi2g1xNgGN7Y6yv8As+ZsfweY/wA994Hp/d3jq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vBKI7PoI8NLyMYsDyLp5RiNxpCEOh1fpZvPH/h8KWv5mHlT4XXm09kaEfiRqI3H9xMfFia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8dEfI/HSPynQ1zZsu+JXBmjjN0zzYEwxDFnvKriz8/vP4OzP5O01vTLmaKfmYq/ZNPQrKz0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NnmEOqKEPzHX1j0DpNEeupRDWD+3MqNcR+LqGXiD2J6mV2gv+TPTTvKJ9xK7SukiKO7KgU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VKlSvhAld5i5n6omNajoF3f5eoP0MuPU6ENLn5EsInqxGXL/8Hpqf5mJT/wCGdnpzYgNGq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Iy5cWavpqbX12T7B1dUNf316zoH1k69fRJUCoazV0GZUP8W8WOFy49DeflHT/AMFdCGvWo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y/l+fthRD3f2IkHOAFEqu1c5trKLzItPaOIOJdxyu0DeJUE0JgjcAsNjoOSMxL5KVckQ+C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5A1nZ/wA33SpUroTX0Dh+gA6C4vFGyr09ZW2HEWYvQlBBCqWLvKkwR+hDSywhyG1Qox5oS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pUGIQEECHQh11dGWJgdiZb3tlymZQeY7ZT7P+F6GsYdHT6CE3whDSEP8AwNf/AA36L2YGF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+DPsZ8lNJOj061c6v5tPgp/DzNHqIBYpfMzX4+h3PrvcmJzhO7f7fM5gWJ99P6uzP4O01Jq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0NEtU0Iss1dDX1roNWIaQ/MY6zUxek6dGN+hX9tJdiWqqWdTW4bvup/2kbfZodqHjjLky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UP8NmO/yidkpw1qoc/cZX+xlzPvylf2zx9zGlyHFLrD/tdGERW1R+suAQM0qnmJuCx5s9u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YIf5KH+uSr9hN1TOJ/aRw/hwwrHS4BHxH6iGZ8S4+4PvKE3S9Ki3H/wAL+n6vofo1oKD+8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fTf6N5tGavpI6dd59o6uqPDwfx9DR9CSulTaETpqV1KOY104dBZf1cLRUkOIuJfQuDgjp9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azQyyyJP6NWUH8f28Dprhl7wy1uFYd5mTcj56BCliVLT6tjd0EaIyOsIYizISk7srLiviY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iLKvzB4PGJ2sKB8wZVHcL20jNMf8AKdGcdVKL8cyumroBaYX6LRHiM0g+kGxClIKX0XFtl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ksodCRJUqVEuJ7ZEJpuMVa6rQmhgQIECVDXoQ61cyjeHNxUtAjb8mkWeWkSs4mQTbuB2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7ypUtwy3DK+ghp0j6CX/8ej5ron2s0vP7TQfRqI0v7pD7Wfy8zS/mk+Cj8s6mGt758D0bZ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tEDUunzE/u7M/h4mpnkS+0DdRLiTgmi8dkwfolrj+Do+5NDOyE/cd4y1vmJifejdTX0ZRx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dKeiY+JRvKDQny0FeJKlduoo7w7Q+zK7vT+7tKldNMqVBp5gM31mIksynnoZZjxLqfuigy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U/QQgqJWN94TLwvvNDx9v/wBnS7D/AMWljv8AqxNvSLNDaoV7mCaHAaXfEym+dR9ep1Y0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i0ZlSbzJ8zUhSRmk9iGb7wbyrS/DmLWUkwO/TBlai+F5WOewqidHVPi/vAFl1Ah+N6gplQ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X6LzwluJfiC4muIda8w3G4lBXxKb0GYjgQuO+HpGJ4iKMmfuQZKocPbpZ1JUT69uumWUkv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pdyvBoTFF9NK1h7zAQ/KqK39YdKleNBnzNccdB46KYRdpWhVthArG6eM9IcpQ4QJk1lwfE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tp+nExNmV/wAiaqbkVdIAUo16vF63EIaQ+JnYZ7kAF6yply4EDaY5oTQCY5rCq4UiRjK6G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3huJKOj06GZSF10CVCGuZijlma2VZGNuWOoFl4jrEMyVKr3DfoeZmKg8ntKeftO5+07mV4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+q4f+e3e+jlI1BniERTKLosZAtoIWtcXotkXA1iugWmrFCaZSlFGvA4gQlvRRcUZ695lpc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VMyHa7lFMFROoukcsKKmZB2SwQuYi2DQbxHwaCsEHgmm8k2uFpYLTQuKp8l9o7Tu/ebniO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ia/o7YZoJo9foD9zfPQo0w49Ztn6MWa4ZFa7MPf16W1WTk6viO6qszRY1YuP+2lD9LAvy/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/llk1fVhT9ll0IN/zYuPtfqTw9zP4KX/pipkeYvmzcMUKh6unHK95T+hLWiaqr6B/UT+cg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VPujyj9JLjC8Q6Ks8aS83x0IYH+rnwOg/+i7ef/IjRcfYh1fuviLNOAaG/YgX8OQQnHakw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RkM9mH0kQvGkIsiwl7ottVYVGke5QKWvQEZLWmKhM64EB4gpMlZxNjxsA7I1dGm8oeOSuY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4uVf5z6Vz2luJe7cdNmaPK/VhBUUAqXYGs8ozRgarSX6LXM1TMDEmF1N6yjBSrAy1hRV0n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Kow0nsShpm8pGo5moNOWN5SkE3jo1in3lJIVmXjqDdy5HmcbRzB7yocy9/pZy5uXC4c2bd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a2lygvHoYRl46cjLxVr+pvk83ldSuSsFMkpQ1foroRhKqlWrdumfVF7QSmW6oQE5lFHaH2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H3iROCL0HptLaEszAhbM5FQeYBt0g9pr5Z4QDMcy00I+kUNwl9gGjDfDG2CxScMrNE98Ki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pgWyhoG0udlwQC+UX1mTCsLnaZqajBPZZkGkARjiaw5xpOGZd5qWbE0jJIGx9IavoTWeEv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xrRdS7esH6giwmtImcQ3BkicMEoJZWXQgvQCFGpgHvPisUTtcycTi0liF/sUOx7R5PRrcv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5fed57zvIc6PIluSWhFPRkHlTMIz2Upke8OA7sDTH7kToPiciziUuPCLtFdG2xtQikVeG5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+rruY+l6uxV1eEQwo4g9/ciWp7xbqveCTh5jGlPWGuvzL5tFjWYmL29pU+EavPT3nvPRh4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UBh4I70FfPLBKOn5SCqebfmFh9n06U1TWTEmq4fZNCpo6htHHvHWcuk6dDNOOlSunw5UqO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kHspR0Pg/eVKj8U9idFEz8j9pUo79DWUJU2dDtczDV46F943LehG58/DL6B9D1JsOozM/7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rpUr6nR5zHf8A8NDMxX8k7GL0A/2KRdJ4IZG9T9oTWvYWMXrAuRl5ceYLvCRQ3l8osfMxR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FlPP+pgbuq95sK1O41+Yy4YMxdmUVqXuZ27F2xRK3xiYvzsUtVctB0prfS9UuA+cCH5gVt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r/u/8Mo040FjzFnEOJzTNUY+VgJANOi757T+5L9/UZ35ZBn8qGT1U35lGM5azGkvifG/hn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i9iHTNe20ps9/Ie1zsSpD0qvfOr+J3mOibDM2wb/mQV0GX9I9NKw9VhhqIOIr7S60nci51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HE22jhrAq9WjbzLTRbZTQaAY9YCqWWr6Ckvek6G/KExi4gWFW+4+ySky1NLntLFMwLrKxQ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2zzytFpAXqkgN/wDiJisPif1Q33Pt3ly+miezv3gwVrmZQ7x1zVmGNIqDbVnhrmm75It9g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NUx0S3K6dUa14iKAcq37TirzvHCis6OYKCUmkDwGslp/URPaM+HaGORnTUYaFG8u1JTUh+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PKOGJy6RhahLPGKazvMF8obu7GCjWXZqAqHaawqB3NpWOhKlS3EtLSmOYpV1tO0esP8Inn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dC/4s/wCTP+HP+HP+P1JQ2YKPrqNCl53/AAppAw27w4RvokYFtB4gYGS1wV15IGtWSoIV3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ZADDCDjBeOR8QF1lkTU4QAobiBdRdS+0uC4aJiE0Jq0C9OLHJpd3Litg4Z1mQFYqkRe2NL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y5TcLvCEXjsPeY94aa1eSYAZUvnMW1z7WapqJnNkMYmmbTQTZ1GiLSix6ybx0dOy6P8H8P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8nR9vqOGp1O0CrFZmgoisdIq/wMsy0gOMQOfzn95mUmmYeznFrA4fKV/LHy1U/u2Vw9yP/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rlltFFH7Sf9c6dm1LtD/gdOxfjgfbY2gn6JabmWYfovM1j1I5woOxJvI9ZyGA5e0E1v8AS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H/iU/4n81LbCW4RH6M7jHnjK8TB6U+IHWKzpEpI7/APg6M4pgd1e9aZaG7Hhg67srY5RX5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cf9eEVjsjV9pZzy2fCDDEysuk8saji6HdivrHJSPWGiOw6C/MCLx9k9+m3PgXFoRPMqYfz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waS4YbjvL9QaDT9Oj942nUa65+DHy8PD6Cg9BN4zl/DlFKLROL0ip2qBQ0ljWiI1mu/uor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ok+y1f1zcZijCc6j5iwfxcHT+d3mLC3pupXhVdBqVMcrQMeOl/RtEZlUDdlaHsD/EzPEzd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WD36Z1ICbTPWpcZL7CMgMczAxR4GkQAqWIrUsb+VTUjdw5gzBA16IFhaTOW4VmK07wor4g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xtSDVdiXEwbRcCplNdbmKqHmYSxvSbh9nhitIF9Tf6hBwnzJ+4rXZT1ZUPd92Kl0cLmK6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DiJUsG6xUzgQo1Cy4SnSJeoEcEATCeyNX3B7y4X2gLdTIxUVMu+pu6I10DaWC0NyGLeuqg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5Dsh5DGhKRWQamIe8Rv8AKTHT4I6GIc6svvMBgIun1jTpX0nX7JDodD6x7sNn3uhltU9Zb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vO8953nvO895uz3lV+9Nz/YmXkQe1+8PtJ9+BjHwpPspmY2+X2nyHQybf+EAjwhGUBO8Fu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2VbgmK4jHJlEqUgBtH5WSGp2rLvWhginBqlGYsS7svRy8T4Oa+hdBFAsQ0TR0ayEMVBpN8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irv0rvEw+IK8aUd+jKniVD7yabtKlQ+xFcyp8pEB7J6unyXS3QErvU8maTp7zMtg1mZmHS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X+XBH6TWaNkx1L4gejZU0Y7QI8CX7ujf9CK87/vBgIx+xDmQ2HG7oj0SuXTekI1t5YzKm8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EroWN4o8MZz9ZHK6bc/gNNmFVeKuqnmHV1KwKjTi8tPEFZYy6IrTTyms1+E1VmE9Rgu9Zq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tXym1QI5Tdb7WVcaALVTtMPQG0YZvXj7+s0BM0TBnMvkaK3tu+YDg4FcsScApa0eseAeN5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MMpjD1hakxqLAzZNNYsYU3BtFsFUz4YerrwYzhND/AMH/AG74aTn7iZRvmXLExy4mt6ChP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+Kvn9PmoKH4JIutmP8msNWENHdgYe3sp2aUK6E267QcsdDvvfSNw6Q0PBAL+5nkiVrUVz0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feYXPtMkNEYiUD6NI8F8dzTDk6ErFZTCaxIFG1tLIWazUC2SNJ4hYGkuKtywsYZiBKGMva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XEeRF7Qon2g6qV5ShlLOjU2kCXpBGKwvXq6TP6tVFnhOhax6RAXOCjMdGDX7yhrR1KouHZ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0MF9CoVHSnf7dJ0DWLdHLEg9FEsgUx3RVNTowxrMQxLmRxrA7/SCphu1BescXNDByz/VwM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cadKSsrAS+n2TqIQ+klLavEuEkh1ypf8AJRTw0ZpdTvGI42a1JYmhHh9YUm8MsFa5WKAqu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efOJ92NDwmD8T8XNHo4++6dofxjpuXUqr4+MsdItboeHXVH0jelmQrFoK9afwdpj40qGgR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MhDWuYPi6NXRpOnqT7c0TMub+ejbocTRDkzdm+svvN0shzvZHakxNgIPUBWnXW7w9dTZ0T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AoVR4m8EeHzlWqKXiHb7p2P6wFGo2w7Q7Dc/6E/67Gho9GZ/14bsFxGuuPMuLlfvLtQj+t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S0aL2nJH/AJMzEpimsVjSYWSO5MINTk7H0+lG25i2x+kZfT+XzM/46EtieYwaJUzP2lBaf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l9b6LKahhwyuNwiKk+kg0iv8AkxBeJ24Egni5QryA3MkvQUD0IXIZZxvBetxECrA6QMgOV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ktjU5t55m7MNYW0bJmGBU7vfwzMVfuHMHtO8zBreJuxmUSXovTiJnuIr7QhtppO7uwt3qy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7u6cEIBY3L6XLl8pSt2bAuWClA7mvWrMKU5uWBiqkN3PBTjj/AMAtvjkMtwGEGCM5wmLeU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o0jI5doCfWqm6KYb+IbI4j6XPBUELy0hDTpsuzdEEdcnZ1o1gvYs1mT1gT+79Q7bMp0gh1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3mzJvPLLrU6AleETVmHWLvLIiUS1xKVxefedovtMdo3AaT3iXBn8QA3aEeL8nSsQydmkQc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Ny79kcBM2CZ8gQNRUyZxK5UNKmY66NzLnMYumY1BtlgE7IUAqIVnWEmv1UX3PyR71p8T1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Q0UsWYxRsnsVzvgwAA16FmN52lreiXWnV6KkTJHeGs0u64aXLBlVMtHrSpQm0NYP0X0uL0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9IvvQtdpkAR0SE6syBiKAegZtgxLp7v538OfMmud9GyFYIdDofTU2R1Bh65i6ye8tblWFT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pzL6L6X26LUTI0OsjMVd6wZz+/jp3wH3nyD7T7kbfGG6P9qCmZKTDkztmK9DY6ergcrxKJ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j979+sk+Fh3C1xmMhXVM9bDL6dJajGf8ALSfDTSzS83+Zhb4ga4mHifR2onNOePCaGa00s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GnoOeriP0fKT4E9um/xPSV4mDR8KV0+06UwZu+D2f2nvMzTd3SmUwYX1TmEvvMz8YXtM7s9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8zZ/mn0OlSL3i/WdCf3OY7T+YIECoCoGVnzOj37fSsuPTUj00tfePJOiMAnHmb/t9uppE9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UngEAvMbKNIGvQe8oIKZiaINyToRY1iuQYxMQYmQm0MdC54aVKnlHoH1Wcyyb7Ss4yjqdY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gyBV1pzAarmOlIJkS1ZeOioE3lZdpgV4iZSB9JPt+Z/t+0wMybKhYK4e8rjdKAuGYVt0A2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B6TTaDzTM6VhEL8SXI2gRnnslVPYRxBRaHjI3y2tg9Jn0exNqMslQcQQ7Q9XMCS9iA5rMG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94ucu7aFmKDbEuYuEZo1efVK/NSwr1IdDfr4vWVHMExZpJr2o5g8nFiDbWF0CXlW6R9qZZ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BD0StZ0mkN3jWYwvKXIqZyqg9CMvqsWLLlxa20yv5R29iKA2i7uEcpTUiC7RLVko5NIFv9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hyn+Mr/nKyrxKu09uIECHQ+ksimb5lk8ZKgLiHhLmXy6V9L5WrxLVHIbRNmOg+H+JVw3nw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djWeMyU5vyJp+fRnzUu7EHWlpGDLcv7z4roWh4xg6Ku5JtLZZKaZ3SEWYZYy3c/s7TR8Oh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jFRJoeH2mua+nUdLVNGa00zWmubTVdNk0MdGVb0aGE8U+1kiITVJSk4vXgsj4pFNsf6HRm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USqK4Z/Kzx9zOyEuf1UuXpQ2FiwXQGnrlQrAIsTQ/rnc+2I/rSph+An8ZP5Saj5EUfolpm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MEinQAyov2Uf9zHv0TCuIrWEiFW4EMFda6VKuKdSDM/ht4MvfK6c5viXKQiz5OhAafrEKf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qmZdyzxANeu55J9n9jqtRXQ74doXolGVmsCBa8yg1iGi4tzzpFbawDfqjrHvO5G6maSo5J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falS8KBY4nedVu18zt/M7PzP7uU7+phze6W6vujvvul2nynP8opkPWK82t5ah6zfE0Z7E3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Rh3j2wb++V9BJ6V9Oj7x6yg4ARwRWQljKTLor1gHf0jpIUFjLd4Ncnef1xL1j8xshQgwZ3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KR3gqlRQUeF6TIrgyQ3c89+0W1LcHaLi5eGxHcuI51wVUGuteZjV8Sv4QwzMWhGd7lrmaa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QZSWjYYhFWTA/nPRhzcj4joeUFzTNTMjxc3bWLl5JSMSFbYjdRZqX0FQQely5ZiVRRLmdI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fWzLpNCakeoy/qYkTXNJdposWXHcYipit1lFzAbQquGWsftQgPRSEcPZlf8GIf9YqMzriQ/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GXFAFrLxFwRURiLqsqrQ5iWawBbeW+1ENYgVnSgyP1OAbEGdi42G5E0ucz9kABrE4RWLBT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mZmS9prZldpKVnSCtOwbxUVM3reO0HlVocTnrp96j91KT5Ylu81ZiJK3e0SyKgTWHlZRa0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ObmcrOBicoyo1sMmS3jY92Ydi5RHe8qVhr/HMy7xhrwz7KfMTUnBOyZbW+WVNbnwPxPtZs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By8EF+qHTwH2mqa+nUTS6TxmmLDNeaiDHVU2mzo2m6E0dKlQRBhKldobbufaVK7T4UMJXn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iCasErvKn8+sqV36HB1RhmeUzN2dpfdlu8VFvS3mOVa/kIzLV6GXcT+TP5M/gz+L0/cShw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Pedj3TljgYNS4f4uYXGrWbLkQs96EGLtvFlAylOWV7x7Blm0AtOqAZqzOa45QZgrVLcXD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fefP/AB0XoqLEu2G1yzXfq39B9YtMZm4lsIELOzMhmCuSzZEFW9+ixwlw7/amEPrDfigTJ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cIZOihppzFtLfM1jqgQlQBrXzFbltlrsCVtVe8EYdJcIL/Mgo4lT4yfLfUnaH1XHU/Gn3h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QCkW9YUWs02iyi0HkHRyRlYwxKaXPBEJdzDMd8VXCP6RALQwW6PnuYkFkuDJbV5NQ+5L41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BmyBqkyajrGiKWLWElKnMzcs0ZQt0ByDqtV2DSHfDuRhpNUpXiMROJkuhZSYWTvGiFxMDm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LsQb8S4PS4uIG8XqETNUZo+lcOiR6NzeDdGK57TSTeDSC00l+ZU5a8xZ1xEXdC0TWi+1g/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roN0Ca/FCKgStuNez2hk1FScRRhpgraWCzVRxUGp8BpZ205KqAlGG5WEbs0DZDpw0i7eIR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JWhkrUxgMo/sy9RQRxGMosg3pUNUgVvjQQBa6XDXmoCWnpEPRAqy5iXC8eIYtS9dIcQ2na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T1l+j7pdpA/mYcG8Jfz6M496MyHqiXWn2IaEEDGpO036+kpweMUzHvUMstfrG+ovVlet1W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RkKziihotjY6FQYhd8ZSPZMeFtgzdMXmMfw4YWillRqCnWb/+wTXNZMZqJ9ia+sXRxNDNc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U2jrLx034n/MzuvbAu2pkpDp3ZOLoC2WlY7PrQDr7uG+13kr/ACM/i2eHvQ8dXFzgqtH3R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o8kKNyB77BQZ/IT+olO72QoLJzZP7Cf8AFgdpNxEpH+FGklbO1pH/AFs7XvxZOPfDaWO6d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PZHoYWmH2+sOhUzPKYlnSBtUIYPRRqDFGUznN8TFrNULm1WUbThwGK8ShrULAS9oElo1ZG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vrctlvEGP2n3mTfzEro8o0ysuZQoi2qHCeSTVrLWlZW3MyalRvi4h1lhtWcQ7KgaIeY9A3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4uwHtLZbzK3BLqbxZeYuJeWXHQux0Uq8Kje5SBpgS7ShyzXeVgqKLiUusoOiwWfP3pTD/A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r5j9J0UnR0Ow39YD7ytczFapLXT5jYuzQG8UDFmC1wxdrlN2Xm5mUNR1h7obi2gj6pZZ1n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tDvGLvSbw8Ewx8QK0EHrBux7QEaFSjdzBPWZKiBhuDdYIQHgnvwKd4XQTTptmJSyA1mdfL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Z5SPxEyiTxBZrDA04mVp2yPrMwXgfMXoSolaHCJWNIQ6rmDFiXDqZX0mXLigD0WXMS/tCa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j58y+pzJwuazcMHGzS3aFGu9QpBh4qXjeHEPMrpq8ToIadD6Oe4blRMKPOA2jh3JNtbjqF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2lNkNFz1NjDAOoK6n7GAat2cMGgTpXSiMoCsagwVhZ6yvT3E0NeqadPdNIfyD+JRyf4toD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oD8ynFHJk9pQaTs/1HUH2P4l+n8vxM849ofYz/qLDHhD+ZvfNGYGjz/mP5vmTXwDDJc0/9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EDZrV3fibuewfcl3EVVkzppDMLRhjAtetpdmNCDRupizcv4JqmshxNBNHpPszSmiPAS1Nz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HUrE3eZWOkXUolcQPp9KfEqfydpUqtp90+/0H2ZXeV5n8vMdemZ8FKZXebT4EuZiT1TMzz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XM8xcOY30pewgRcJhzBDUKh2am/8AWA20Ov0WuH5m5RAcpxqM7lUWEy8KK2/i+msLZMHCx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3kt5hGDePSVtKdNeelXLcdKZnofaff6QuiMKMEKMsF+Y2jGNIOCBzSXshmG1HvEbR8QV1R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7pc1M3nSXXiL2IfaLGD2aSvCV5PeYGE7T3jw5/wBaIWQOYryy5rgniZOPMxXC4hGKHl1lJ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lw4mkvpfT4OO/4s/RUtsdZ4Sum/VPwiHX30mJSYA2JRk8F5GLzNOmJlDGFykDjHpE7TbtD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12zFo0l3tO5FD9y2mClLzBvaduFPeH73OE7Q1MFtpXNzAZgDiPWKgcNzWDYTv6wENokdiK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kyzJWUarRcvYl1doJ90wbGz0q5iH3g50h7S6xDXRlWXTZqftCPt5ltQ2rHfewQMEGHiEVQ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h0er0ZXS5hpKoDCilzB2hbSKYpAugmLRAOtptDMOxtkMbWdGdtE+KldHOZ287adlO0livB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IorTV6QjNfPpcIM9m7rNCI9aGhabOet9b+lB1gFKHE7V74SnpXsKiWaxyZlxS9Yd4igSg/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RBqXFmaJUIBNGkpxK8dN2idoldGPE7ffSr9kX1flLhYKSZpiwf4tNS+CavWaLv+DpayaSb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aU0xTNTR0BlhpNkNRm7U2miHef8ROH2sHb2lIwn+9/qBat/e8Ta2rVbU/l/uG776VBRXtT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MvefKakUnU1L5MjAaRjGnfLnQ9E7KH/mRWnoWbZ2s/wABGvUeiCFG5sn8RBtjyS8U2vJrP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Dumo7MuwfXHJm3lDqWw4Zdu9mADLDfqiYxE4hVGkK0d64lT5mI86HMgtNvLO1BhoPaFAC1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EotLUOkPr894T4Sf3eenrUzi31uX0LFHEC8bQEWWX9AvouXF7P7x+7ly4uIbmAvYmEPFyj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awcaSthOQfSPPekW1R7QDQdkl7JmszOIHY8TFljN+joP2vs6G9hMdbeIXdkxdHv03gzkgj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UauC/7O1olkpyzUbGlx61xZfX4qHD/plVccozQh7QGwPSbHa4h2PaOaAxnTr0enes+21+f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jpdGpythUzBvpuuDxAGL9EoRpe0HE3nJKpiXv8RK5jjW0udlwoJxBaTbSBrOqvK6xNBL7T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GxdImRCXoSYKgekHXMeEB0kqsRsouJtmYdpeuKudWUQJQK3okzM/kTcnlB+H4mGJ4foIZc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PXUPccpWshGsMwMRxmLbLmFo7jRDWGkYy8/UYkdYynWCh013qAIjZMB9lGmoxnJbeK9KJoF8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e8t5Zbl95bl7wXl95byx58CEp0qW1OiaiY0aisMxD2uuRGu6K896wLReUeF/qX8ANDVG4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swStYVtriNYyODxLJWVVRndRmTzCWBvZzFYG5v0iWxrfiE23mtXDRK7lOJVh651uHpAJrU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UlQNvp4S4PQ6NMNyoECVj6RzKldFWzAx95aJGdbm3z/Ke0JrYiAlXVVgeweSOfZQWYPSMx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IcJaunSzb1Gk2dL0GnQqY6B9Q+/Su3T+/sdT8EqUd+gzKpiG35PvHWV36fAjM9WfCnxJcz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xbm59pbMNyWtnaN9CdhPbH7oJ0JbrAGZ2kK0hxiY3i8ZlSALVk1WglLC2Owa8Eu2Ez9V8M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DTct89FzXUuXLi6zOeseYi2eU95blMNei5cGP+LeUed1AAtiNsy4Ay9xg/wDSf9Kc1AP7R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x5PaDxe0cyFxuq8M2cnsemIsTZcS+nxoVA3oi0VgSyVD1db0TPDNBVvaVqzN1SA6j26ccf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zlcSjp9AQOZmU65WvmI2Cah70/wC1NLPrMMVjjsjJCZ5gaEww4Z2I6JrD3RzNQKGA7TxiO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viJrmYqO2MIM30qY5g8EO2IG6dzMy/wCxBzNdo/8ARNdWjBzUa35hTa6iLtLcxE0Zeiqi+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/B/c7yay2sMXklXFRZ7zz5CPEG/uTHpzGbQuXvKBvVj01LKxmnPHrKmUjZ3mkhMkU9JqF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wHZIK6ACOxmUu/RydIyQdO0XqulV0Zr0PnoOZoksgUl2ll6pZTnoEaD6TQXZrqh7wQK05l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vKL1P3M28zWfXldNrND4IhRaVJeCMw3IVB5c8G7maiKB90cp2WposNwca68yy1JnGkW4rk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lSXC1wZZEUZtTKDRiEGmW47xGKhMh4ltlDYaoYDLLhpjE0q2zjUqW1FGHTGkrr1riYwUDI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u8QWLe1N/Ra30kITVHjrNIfQdLIFrRB8qU0nOo0mHbdIE2CFq9YxXD7qaSdpaM7zU+UW6+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HaZb81Sco9CP3Q8X5qwD49IrSe0VcPmlLHj7mSKDvEVmJenPWMs2lJp2lH7tT/kJd6AxSP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MiFDucuspCq/nFRX+Zh/hz+Rm2HnOeoYKtomSHpKHaRYc2MdI9z7JbCB5JSUh4lzostYPN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veQCAixbhtfPP6qNaavEAD8ZZB/yVsqo+2PYy6l0TIwwqKvGkuVRfCJalluSTxEL0sSpTC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+XroyyLjkZcua4WMg8REcwt6QDdxDSsaTgl2scQzpD1nbLv7MxX502gzILdFXGWf8ZAqs0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oad/4ni9p2CdslnHtHfMs1PeArV9oGmJ9BtM/5aJpA1IIzopt0GKNSP5uDbh6zVjLaoBCe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fLrMBtIPlrpBFqyLExmxHp6EYJ2TWf09mK2f6YuIvW8EqmMhM7tDM72dLjQWnveWWYp8xe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N7ItiovWIO75l5XoxsFNpbqh1xNgmOLY51WN9dJ6RppGm1zZCpQg18x2VmUIPTNGYNjLic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Qm7GczUuEDKjzrDAVSire04xlLDWLkWXq2hF7wXL3+ZpEloKnBoZuJzDGumknmJY6QtvKn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D6K5lqWSoOpEhr0eo6HFx4TayhMdEr5VLdIZ/yBj5uFVGIG8x3umtC6C5bjfYleZXmV5le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XhfeMA1GyWvgB2l9P0huVrkx3IZwtRqlzWtwDF43m9nJ+EXPwAjIdVEdMRx1cYGujQGxG+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LqsSn7Ot9o2YsIN4b8wb1s3BeMhTZsTKMXgZLjOw10t2kxSm1HLJM7GpoaQ+umvaOvx1w9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L6tOvn4OxLuXYhiZqvYQw2mncZWws1ElSC/CWQquJRRp+RErIADdxBqN8JM9RL/1E+TIl9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2Jb4w1PuSZxn22WfJ1gT7Hlv2JYfkEm1fsmRhqDSOzMZ6LMBU+76Pmavk+/SjjoK811+x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XpmH+7eMrvKn2MJT3lvTnxSXLYnU5lsHlLeY3X3PtLcy3MT6MSDxBdiey/LDSMUsbxaZl9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ipa9Lgl9PCK7uf3Rfxb9RSyPPQ7zS6aIcUKN3FeWW7RHdjwi9FnnSWOhNN/Fz+RzNoRGEd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dZxMnKNqV456R4p2unXsQHaW2I8ldNKsv6N/IntK+yZYB0fNWq6CqOIJd9Bbq4xqmoF1Mo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ecrMVpadpaQaBrGM5DsKxP8krm+tgVRx7M/jcxj0qVjoSs4OWHwvv0XPA8b/UoCkqO0qEO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ePOIjgvtAX4nmpKe9fMwVLYTuuHjLxygocmLiLpL4jfb1nalibmLIXxOtEK1Qq44Iq6QeK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al5UNUiZZNxLKpluhNk2FExdLf6mKL+YI5YU13HXlG9OIgmBwOYA34mOqfQ4Ysy24YgYel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PoiLAMEE3lbKWnXbsU6D6A161HqI9FQbYndKJUrMHtw5HeLxOJFvLNxbxEWgHdzAutsVFz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Nfi+8Jxh9kCt76DeatIC2gLnv5FQigNmGtILOi0dYebL3hpLQTc1RYJfZjMN+DTPLl6Z1u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HVF2F1LRQa5l+Y/ixUx6pDMW1EKycEfDC462DMQC/FtM+xPspr9TqQ+nEMuLLJnYWkFCg3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V91jpdqVbmcfejQlEqMwAi0zcuYJdmMzW4gRQY0ohValwzNbUX6z0Q7Y8TQF6y/V4FlGMs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i8v8AyRLvs2alA41s8kHgTM9OmJh1naJ87IT4vN/vA/2/RD/dP1HamaB+xQgTleid56mHf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euguQLq4y1nL7qf8AHYZY+bLCNraelOaHB3jXfOfqJxditnJslUkd3wkyKAltYgguoq4sk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F7M/6idr35zfPGMtIrKdx90/spaZRWkpKpcG2wGVZre8CNGMviHKF+iWxwjr0xF6Ok+f9ya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qZw6dSEaRet1NaWLGL1MKeguIPZRXf/DNoMr2hguIlhsO8FVfrK1kJUcw0LhJO1pTz01NY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9wlw61PjPvPjPsdK3NzJD0uVxBpzCM2dsFOQCbGaiCU62ln/IsVbULa6RemvCbjvsSrVPC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C4qE72ScJ6MdTZP4ZdgNX3lwGOTmX/iXl5Y0lnfrWmlnyyfMLxgTBu8RaLjVdpfNad53BK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qtcAAxs90pKwmbc0yu8Aa+8stlh5IbqslU3UY/aeWpqxA0DFbzBlVOa9qg75l1F3xUKcRZ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OQKnZDbVHNgr09Z1j5nasPDOU3YTPNE4aszwjg8ImxmychvDA6779yBL2XUJiYPEVf3D9T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/AHtC6WesrZuvMXMw3B0CC5ljMEykqITKHEC5p9BgTHEddpbHvLRZ6DeO2pxmDNCQMxu+8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gqGKu/vj6K7Su09Ogm81+L79CDS8XnWHBvdh1qZB5R5uZiWBrea/1LM4t0bWKzMeuXJ3IJ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VoGtR7pn1XZjtH6dvpftnwCanUhCEOnRD5IoQMuG/tLdm9XzU0HeoTubXuZd7kcMAol50f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JfAY3mVGtRnTJDDBaoKkMOtE5IdH8XNzMuIVygreFuLvaeMxIpdISZROieGAYtOMpZ82Px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XwkZfo/K/Ey/vPM4fSI+3wSzmesz26mx4ffpUNYceeVKqfydpUohrD/RvK79VMroPc639K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WWvS5byy3mWy/8NpmZmLQjS2mzV6TY/wTSs0xbPqMoQi+j2kM/K+/0OnodLToWLLvWXmML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0u5hmHq7MrUafnm3Q6phNRC6ma9pkH2dGcXtGyGpWQNvNAzO0I7q3F6H0fH/fpIxNWWy2W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rTlhQ1kz1ojZzrLmz0IwFtFtcH8SccYMwBAtFNyKbVurHQ2RjtHFv2ZrO779Hr+pvDpcfN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a0/8AoeJ+6CQKA28z0EXlE+fM8CVOQSoLstHtPKEfmDJ0iarlweg4YpozRazuRXlmujLJv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VXKQczkozNYI3mSKObZbIdf5BO0fJK06R9TiiXRbBOJbpxWNWZSVMeHEdMTHSd4Y8rmKUB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Nr/Un85lao99HrK4yzsg7rjVowtsReI3EFxomBmUqAlTIwwQ9F+GbYgozK+gw06JGEZvNo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nmDXorsX3I+gIJqmqofJEj9Iwe8vvN58H94QhqU35mQUwjERWx71DlKl3d5RIWFtSW/0mY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895/2JqB5P11ufRuh+Oa/0nQM1zRN3oJprLi6ERyCyjDgOnmPNnEV+zpdqZIANaUc1jayJR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ctw7CJu/8WWrbdfX/AGXGNa9rMzBY4NTDLQY1RVcwmEga4zbPpEqiugzHbGodJWSi7ml7w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mV8U+0s1LxFYu2TBl3H/LQs/RCa/orYqw/wCZ0aa1G8dEeL1VKtj2WbYFsqmZf+9KYU41A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5yRpS97rmU/i6Ao0Mbkt/nLRd/twLAgXtO1707Xvypy+5EhpkMM5h0N6lKAgYKQt0R5q4M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orphSODzLindFol31J8WT8j9BMsTQrrceHRd4MdfKHQTow6NDRNBQyrkrGnQdJcIZZS5XC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bpAQaDGKxi4Qh0qoP7t4JaZQgdvodDWs4kQHd6F5ha0FstWLtNuhrPvH7ct9UANMRdZZe8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P1vtD7qVRn2mGlE7876cleRCoaNziaOn2Ck7wk9UDsSloG5M7Utdv5PEay/ZY1QdnZh0NY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GWF6FQ+oxTOsOZlVaRA2YdmXTiaB6pk75lRLiHELe0Fb6QtWOGvR/dzDiaLdRQ4lHhhfM1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qwjRdY0BXoRIl/YQSEQaJG0gtGkYW5hahZyHnOZZq8GiK0doaEwhs/wCjwS3g+wcEd7rBw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+Lu9+K6r7w6gg1rDyFLltLgJul30bJiejGO0JqxjrAscQ1vpq9Bx0Y9W+TeS73tK40Z6kY5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38sfqJfTV4vvCEcylPuSjHdco2yhQzG6TatIf+g1E406mqfbzX+khDp0TmBCPRVwNQGXKE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3mUXwx0dSNWtA8CIRrmINI2feojJnsVcQXVufuvxLEOGhkI7M6D8wXJ4EGDmOr7oPnLsA2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qmHEMVsFB5jE7SiIE6MTTjpLV1qZtmapo7TJoIP8AiCyxpK8PXV0K7zSaXl6/y9ulHENZ/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vg6V36F4OejPMdePoveWy0WeZbmWx/LPaI9U9IghNahDQ0noe02uINYOmpHWJqizW4xiv6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mJ1ZWaIvQjr5dBm8eoyomCdKQ5P4ubQYYQQmBpH1SWwV0Ey3ekbNYI5E00lBlLGOpfMGE7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K9Q+ZUs5zYrKkKdKrJWMAYy3jY6hVjGM7m3Qj0cE2ncnrMSly4tE3n3H2iX5mautQJprTC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P9n2j6Bo7m5NQj6HzzCFesj7aww3uBCrV+IEEhxEan4HQeKX3itTgl2YOJbiWulx7BREzO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GhpmR1nJcuQY0lEHhLO05xd5ntADKYzlPOcyitXxKrhMpPWZSnZlzE2lkJ79G2YNkPEKAb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j2odW0e8yzwvTw/LLnWMlr0nSawG601gvqJNMOs+Giw5nr3QJVLg26G9SqJgYnOBcwEN3Q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ptHoTeaJqlWQgf6xU0ovoGqp6WfCPTbo9Doaz4D7w6Djaii/dC8xaOaWul/qabBGcspJ3q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vETc06GufYzU+khDoMBB0KuJ6WAGfAHxD/Lk6bf0EVSb0U+5BSANcHvOXUDoYeQgV6SiXt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4h/h0GXqSzGsJRD5pGQ3UMlm1w4y55OiUrY3+sOXmE1PZVM+iet5QWuDBk7vvPYoZuAuCS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OxUwjDFkNauBfG/SnbM25mi3Sf8UiX6ErTdo4ymtW1Gd37ZxetBNQLXHEN730N/3cq2E8q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md39UN6TbOsGrP+dn/FT/AKhA22t2vSO9Brr6UFWF8y3RnA+qf9VKnENxO8fRnh+k7f2Yb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dp9YuCthn/fhfh4QwbP1SsdQhqFXfqsWP0E1v81DTqawcdQJf0mhNT9D9CjuNL/Fma4IPM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ZayyjZE3ZBXRuZqmvWZap6RAwHqjrcpyh6RblYziUcNOop6UVZc35ILU/uj979V941Nvoq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BTo+BEViF2uN6Gv2isDdzHpXWtc+xExjLD/PBui6WCDc1lGBDYXAAemREiI4wz7zf9sqB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0LbhmTSCxYN2YPPSfJL4qWXKTlVxrympszCjnKXfCJosa7s/mJisRRWqPdBzpLGlQrZLLt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Z/aGhCOwgYN6QYrjy/aJwFw/whtd/1hL+Q0vQ8HQ9Fi6KbeiV9CDaa1+0NRMY2xKzUxE8w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mbTWXWDXoZ3+owidBxNbh0MzvUexmZBjoNJojsS991/5fCffoqoNxrSILQzHhSG/vAZx2Y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TKSWVaIgKCi6pbcpgGmJdIA0bS+9hS5pX7UOeY0W0tnWOKO/fzia4uju12i6owpd95jc3V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JTYRYI8TLgbjeYKAF1vcTydmQKznwiav0nQmuaXUKjpLUjbFe6V4lfZP5XJ0Aww0hpKjhq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BgCNdmZdRP+CZiMiWgSBTiVupTccW+04esHMTRABtQdJkdhdenQC2DemdJreYKDYw9CMCP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nCXQF0YqD24S4k1fE0J3mJbgHaG4Y+J8jqf5cdMcQPrp8OUsqWdhftKlEIY10+c+3TWZnz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8pbFxuZ4OgtKGqUcPaUcPaAEgHxEf4S/9ULHgv7EaIupd0lLuy7iy5cYc/SaT2n2IPoBjp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g0jq/+CKhsf5iC/5swKJri3Zlkh56y2GkwzBvKJhJcwBaJlK4Lgg4NCX9XHR2XSk/SxU26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0JXQxj3hlNWdiFJQ7yuCEfcx1Y/SYho7QZ7y9P1n+1M7dL6F9Fh1bEbLXLLhDblP8LDNd2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DeZTmIwLT7zLeDvMGkyGj1g8K8RdVKFDkzg3jhgmpqeBuHi46RnAl4ekw2lxQJlCMr3QGo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EAmkMCVDUHQzXOGPo0dKzBv8AaGwdoA4CZBDLcty6EtqS6DSeeju0jDDuhneHiPTTpcupf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Ea20qGZRJeH3J41DDiEIsU7VSr6yGhPhPvNDF9pedCqtrpMwA58DLzW1V2QS1w3bIznsEO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CtqnzHSRyE7wp2KOmsfoYKLmdu5qtrumVo1N0axXKlZLGhyNSVFYyvgxFMDwNpRCrIarf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UsbdwTLqk7FxBbjptb6ToTX0nlhliTXmSdpUnM/m7Qfw8TWgxmaJg3FJNJQL1XLETLR6yr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DYl56qMxrngGu/aOh8K0RkFdX4J99P6O3Qf1dpqeZ8U+/T6Tu+0+zm3wjjYtHeD25c0OQv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lbmIauxB7MDW08dDsnrnFJeGzWuk/iJwe0muimiZYWOKs/wCkdPI3K5qDfjdn2Y10WaH7hY73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ZksBtRvgXCeBP+ehwvkQNUa+85JL/AMpa+oQmf/q5zkh8tGGk7SdhO2h8gc7w/wBeEtQTW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/mhqDeOnhHDZNdXp3ly+j56V9InYMPZ4mjGVmDMuURz9RDSbvQjj16vQmVnL7oH92sRFtu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G8O8C5iW9GxAtodJrSiXe0eoSo/RuuMyP9XKlQJUOY5lW1cSYfZPBlQTDEGOipUCUg95W3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TD6OrUKxjIObIx6kwsPia8Jk0nw/3pfVXPYScxV7fEJcuJQqWu7vuKbfDCZKIU7bKN4BsT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jTJC1KojTe4rvEreCjmco465ZZneb9pk4uNoozywnIjvCFE/RPlGOstlzHOrpKVNUSGYr4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xN0HgCz3giphqyqpMGoGPR1hrmCGpmEuMVZmsJcb3i2hL6MuWQedIVLj0aZ50PlLKs6YxL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MVKlSpUqVKxOJ6mBaBq4lr8gWhqwELLC9zWCXGFY7bxXAwscwog6ODSJMzTelRNRZjNIql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eGYMx4q2TUSLw0mPDacIJ4sz3R6ShasYVMNPpUHPTo4hIZNWJoDPqrshVqITRccrxRMBxW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GTV+khCapomMao6zaY1R6wmlPmfwdp/I7TX+i24RnejiYErYSsuUuGsATF9Sck3mdwiPmD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coO1sFfw4Jpz+7tNKfw8dEN/zv0GP99Jv9ifIz5RPjzV/jE1PE+QffqXaUBho9WYP4cSjp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KnpPgxUpHR8T47pmfezM9em7zMy+80/CZlxbzLzg8Sv8ASUcHtCVUPpP+VOX1CXZ1mQn/A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80INRI/nBNU8ysN4vE8heCzl9GS23LJoTxA0yeyP+cl34RnCXmRXJS7A7JBNjyppEgxa0L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8pZ+SDv7ypDb9RzmU3cn0zvHon4AktTbtBMuzx+6cdvH7INb/ACd55yKMZrjWJsKBuv64z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Tr7if9HP8Arp/xoPZjMwAlXbKDU5feOkxzEG5O4e8Dk94+8XeXCFGDnmGaxH24i6EroZUqJ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4lmK380aaxjiEIxmlk5HSumGd4x+isIMQZPSYc1lOIC44iqhxHtvNjsP2+klsYysrE30Hy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IRKDMVVptNJcuDEnbH79Q1AeY5QZ7yrriZbX3nam2srmC9BPWbgxDPQqdrWU3uZrzU5CI8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uswhvLWYKzNNbTFi0RcVEtLtlTbPwdNXR6MGxj4OgQdVjZqc0dnWGGeB092YPCYnCWMzG0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xAhp0uEvpgzLJvcGpfRLMx16ZdB0DPT3XRDh0LjoczsnDyxvIEtZXWuioECVB/bmEP0uMz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Q1uX6YVd9UwkDS/JM4QUXiVNR7g5xMUM75/5Cq4W5XLJq63OcSkbFvNjAsGjQeGaDR6lkp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liJ2hIhCowE5l/hgg9yG6uZGrl6lzCFFhdjKgNbyuuvTU6nU+hiKapc3mDMorN2viAGqrP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JshAIZYoNF7GYVyw3rpA7wq3XFRHUKsxD3FvYXUhmiDT92EM0tdXtNGfydppeZp/zSfKh9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t7TT4J87PlE+DPuTqeGfbffqP+M6OyevoXG8j6Jbb4J/ykwOutEzDcDSmJwep0loioSbah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xav3kKLqFPTU3pqzh2N07n2T/ALUrgbKeI7nwTDWB5x4T/wBZOz78G39yVWUh2Esgf70MD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/60dNFaTsIN9fmaBsDoXpcvr6dLly+pH2hftNKVAx09JR1D2n/En/ABp2XtOynYlGiIA0P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jmUafyd5xQMMA8ukwJOdf52n+t+uG1/g9o6xf54gqqk0DpzF4SQHf8TeYO3ZQX1fmRNX8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ljI/veDav6H5lPPpB/Mp59H98/SiiunoTVq/RfqO76H+Irt+n9T/mP1DeDxBQ0pr/AGzwX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/xzGGD4/dLFo3UfuXPuUsS3SlsPlYaaX2zEZSPv8A7luiecEIBuYNmx56Om6J3L8Qf+P2h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79p+Jc+6CW/hg1YaHC3j9sUyf75nd/H7Jkw+P3SmRYaXglg7dUFgHlH/czH38psGVzlgRA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3U/7ac/vJnp9/NijyhUzWGRDxGXkPoMwWPJLxh0inKJS0X26XCneJA6eI3sYx4S4hljmck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xCcMRztNVDcBdItRlZ1lF5lGtzsgVuRzqyuWVnhEzesXiHeUq4Ua+8p5ZmXNVS4ui+7/nR1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4mNcwMQ3zRDNE8Y4hdLYQcyqjkJSziZjLGrgNL12gzBDo4m+sxUct4N4sWXj6WHRyoQYnj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ckHoUVpQ1ZkJ0pVHpcuXLg9fjoQXH3Inbz37w0UUGBlgcPZLLAThSVX7g3Pga8Mo61NK5j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AA6Qa3UrOcTCd4g1YGuz/ANG2r9JCE2zTNUPo2mKdCr6ypkq+C8RHXXpidAuoStkAuyUn+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MYIqWs2yTOK6LxCuV1jfiJVoTJcrBJ2hm4zloY4Kn3Wf09pp+Wf1dnojDNz8z4kEenxJ8z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ydfwz7P79cOp4TX6dfmvT0IPeQ+1KOj/PnpTPhMHsuq9p6o4zPuspmeZbU2y2X4eZndh8J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wRo/FLGtjif8AAnP7UYQra0n/ABJlqntKYQD9iL9FP/jcJq/7xNOHS/8AxPpqF8B0x6ENe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eWYjJiXCPGIzK8wmqKvVPoOixt0qVKZV0qLBDd38qa4/phBbA6b9aIANMyhiJwJe0e0eNP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fanDe0o2IU0hfPuhP3otgeFCyEfjwALt600h+o/dDZ/o7zTBQzzXu5XhPrlezA/8oj+pS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8U3UYrUrEHqv53nInr/cwZ9/+5yN6ftFNT9Y5pCx9mAHKsFXdVj8TXAxAjpMIs5uajEFYa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uC8RF0jRhzE4pmYO8CGhF3YmNphNJg2uNbCeZqmCW2mHdLadJYzvAk8FMIEyUg1gS1mtx7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n8gLrEMHEG5jBF0t6KBIIJfEOJcd1NWEsjAEztNU0QM4lTJgiqauh+I69NYaSujoyszCMJ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fKqBhaYFTMnM5ej0TEqV0EEV0/u7whP8AULI5XIPLibgaNggDxqUaXEQ8TcvAuGICJEUGS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1cRCj1saO9Q2mc6aE1zxE5qLXwV8URWwCjvcpaFVllYaXzA9rdWcSom3LM5EvWXa4AAKqR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V6kJUIE0nSakCViEVAgbKVKfbPhjlFtOy2ezHqWbwSvMHi5WBvDB81GFOkdlMgK7ESpmXh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xdQWYGA4P+sAUc9H9xn9fafeZ/J2nyfxPh/mfChoP8qaLxPnoK9HodPzOp4Z9n9+kfAmv4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iU4QkgbrLol9vdIbftkJmytERYcBpROP3GcXrxTrN6wVP7XL4L1ZoAVmQArQSQu695eW1D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P8hP+jMifgnN7E75iwlSxSWjUHqnP8IqstU7T3nB78tH78ETdXM/6U/60Y4hi4MtY7BpU+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KZcY/+BFVvTBHrTxK6nJNI/VcuaypUNZXky/dF9yLrDMkIgMpHixfW/QTeMISr1mL7/if3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LBm0JydIjHWBbUNBF6a5n6Omheix5lWDXoMk0/wCsQE4E7uxVYwS4nsxDDW8v29byy+jf0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rM7oh6OZnSS3rHRnMXGJl3YWzCU1he0EXeDcaNRuY8S3pAi4zAzO9iDRMbsy7M9GG5FoxN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toKjKgPmVae8juBPMvlJ/SfibryP1SyDBjpe8MCOoupC9cXsvmGdcb2niXpSmmH+u80CBM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qhCK2a30vTToTMrM2hqK3oQGbw6GuRSZQhaU/yzENXfoqVK6KJToqVKn8XeE7NiJRrTVeS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V5hQktGQ6Yj0Q9Lco6tFW03DWHCh7o8wAjy4g6G1W25hsQuvR6wbjFNdZZS5Ru/iaSiYCQ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O5XDeyWA1hYO2wfaFrFkhMxJ/wo86sJN7IURWoaWVWcUlGzMS5lkCBKgTITQdA5mzpvExD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Qdy6vMcUTuEpy4aHaMNsNZcniCrR6VNSo7FSi879kuqA0QhAB4BOUqNXzNCfvs/g7T7zP4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+Z8SOvJPtJ8lPsuh0I1PDBfp/eCum+v4SulTN8X9up9qDCV2npN/RU+KzbqQCVnXpekpnr0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ZmcHYmOHtK/5Q2/YiEVeUh/hz/lyuBDR6cW/tKtIB9n030WVH62F5MYzozVcREgjOFzcai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t56EFEc/SfRX0gK6fujr5RmjEHeLYtzH0XL6P0XCUj0OgENH6T+tzBbCM1TUwZSE11oRA7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dY5cJjBywIdHKXdFh1cy5TNdvtTH7Jm3H8JsJWUl6zkYP7H26F6NM3T+jv1PoJeOhHo1+Z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aZMKqauJowvvL9mFbwJVRhBm45mTFyx7Q07w8o1eNJRyzxHuhzUGnWHUARO7HDE5JRho6P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7dAOpS96StlMxWXKI4w+yjuLI9eK2+s3UcGILmE16MuIEfoUuJNIyhh3hmGsIkOlnC+6CK5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94D+T7zlb2/mLbPj9s5fY4b8D7tH9Txn84jth6P1L4EBvn0mDl701vp6SMiqUCPtBgqV3J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Lzo1tbcTdmLTslAC0VFmsmDvjRag7beEVry1CKFd/RvxLY7wL1lv207TIEsFuCXmC6q6Yj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mYEG3LDIYmhHMK73FSJKBTulTc23IYSyo7xYLQ1igamFGtPvEKqZmAKWLvrL0KFq2OZpHq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4vSJ0B5gGyMxYMRBl9B0YTLju7YtCWXFJRgi2y1Dh5EIwTeGErnERScRSobPSU3DVxbH6R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+7zPzzU/uk+9P7/M0+cdXf2Z8WaHmfbT5SfYdGMo+3PtPvMPP0v20dvEw4Dw5V/tFisu8u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Fiye0El1dsT/nJw++KNTSHinoz+Kwug2aYVGE9/7ZfP7JuY0qnoP/AKxP+0QTJ8Tk9qd8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ndr1Q/wCVmHGxP+pP+5LT70yIaTyvWWbT581gOU1bz/ExtB5jUxH6n6dZvbpD10QqEI1Q9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xPp3+pmkyn9ndHeUxuz0Rpia5iKoX9F9Blx0ly+hLOow6E3vL9ugSgrruizksWyjm5iUfe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CO8vTfobQ6w6OkE2j2MqiaKbdLscfahfQ+m8QNgauCALoHw6FjjjPEh9YmYYPej/IkNQEy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w9INYzPQwxmCXdwtokTSpbWGe70mOMyt+mulwxqS6VLKzN8w2RpME7PmbdFl0CGRYfmC7w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SxV00JvJpCXw8dbgomxHnEFsKVz0aYoGKLPS6Ri56kuMXaOIw06a5WJq6d9FPzBiZP/K/+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vrNhW+KhUx0n0S6WNMHvpjSFozIU1gK0SG4TJ7A1gaEXCTjXPTbpiWTDMXtMdpiUQPoMNe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dQBIoCO8NlSAbQQ08JCLh1KombRGKblyj70oN7tUNpvEF3TzAapg9A31ypHaMWCuLipfYN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+d8O49oNk+8ZVIgwQHm+YCILAGwMHRPvM/j4n35/D5mnzmpf2s+PPuz7SfOT7LpfwT7M+0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3jt4ld5XabKZnrAX8TQ8SjrVKHQNnjqTBPWbPQZ2meYwF5lz0gto3mtZwFT/kQA/alD8E/4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cyR/62UePcwgViGFx9CdXR9RB8M9Gb946btFt49FzLuVKg0jz9FxczaX9FxYz2L/KaICYR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uXjpcv6Lom8Oh1C2XDe/xMp/FsGX0TBE1S+lw1gJZvi3WX0tZqzSwl9HwnSuu7MrHcIXY/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eozemfxNR6GZdXMt24F3Kg0MSlSs9WAvBjwMEnZAeSGmJfiFw1xD0YuUIDfMM/wCxa4izV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F2mNz5lK0qblw0xPKls2Yl0YlKaCFDFSjLq7xJw0HyddXz0uAxj5QwOmEzTWldu8W3oaxE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uUeUw7MtjLWHMGHHQ9el0Yly7YdIv0awhK7RVSHFxmi4Q1meixBfnTiwy8Er66np9X2zos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YB55jqn3CzCCazNe2022TOWG4bycdyLNtgXeWk0DReJbU2GHViLDfzNQgXfquG2tH5CDoN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gksEGbcaO8KV9Y1nPMCGcwDK7GO2IFrkFYcZg7BPFGUID+KaYGXugr1TS6KWL9s/rNiD+p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Z6XcuYLYnkRhp0BwxwORfmJDHsxVbWopqGdVwtRcHvKFYTOBa+0UpjhDkrzAuk39ItIop9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rug+IJFRKKQXNXmZJ5WoF165NTyzQ/mk+5PjvzPuRl/KfG6DV6Jt4P0WD7U+ynz+l+26Ow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RWrunh+qPAYcXN6kLBr9p/wAtO+9sSqC01Y/6SfxMLY4VzBASmBi3/wA0UUdEP+YnL7pO2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0/kdBL3xC7tzn+LCISAApXnLOP35f+6YAVrmHMe8ryTXefcRGHDMyH931vpfU19AqIGyaa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H3hw8SoeyPx0USpUOYuqo9WD0YvS4kdU60Ey7Rwo6zq/+B05+kcQhlzCe/wDaAz8vvASke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6GvQZekriozNv6xYXomPM7iilzMP6sQ0QMReJvL6ZDmfiXHoegOGXOUZcTXTNVTcT4lVQ7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YctbxT9oRF7FMSekVCkwgHujpLFTsVNyOtpe8MvnPiFWaysqtDMt5nzFXQbd5YWq2NplJb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iVcp2Z3JjwU3FTdxHjK4sYE6qPnrksfXRRNIeBCM25RctaniOpNp4tgz+Jn3lUtdZvc2hW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Dn0P0s+MYaxbKmDTO5Do3N6R16RTkEmVG55/8blsuHX7Z9+mzaVPGD5kinhBpYJZNNiPEs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/nhDBnEy3dHvq3eMYLhLdpSQWX6OfmBtkhxUs1tsG0KC+fCqpV7aj2iWmzfCRJ9KBPXWNW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asSlDLpFaz3Q4YmnSMwSOro7UepMKa/M39XTW8fv6vIH9myC2/ukHsPsxpOFvx97Bg7vtK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YxDVmh7Et5csOZbIK1arKSkELimILdKrn6xJjXYL6QMksl1C7oNoVV6LE3Ct9YjZfeW00d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WU4WL2j1wqUpdTHWi88v+ddOt5nw/2mp5nwn5mrymr4nwIPgn3JudmY18T7ifhn2p9h958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TtOAe813OgzPeOj4j6zpjxKe0GXifGJ69D+/PT1mh8T4cuWxOpzLTw956HtAE5bU6Wt19m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fxQ4XtHjRwhFbDOx78xbfzmVEF/Wreh0dOmtd3p8d+ZpJUePoqVMZrj0v6Hv1P0sNHxFly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dNUCGqmqoLMUPoC+I/M/fpfTOXWP1HS9ZZVMxYdAckD4xbls2OCEawPRiaH0hB4xPmXFm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xQtVZ9pRvpF7CBxbZqBK5R6M006xmVrHkLozVuZoaxRbcYiu8zzBXbmZu4qa4jbaY6iyzQ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mDWMesoOkRqSvNRfM40DVhmmipa/aK0/m5THTpeLTT5+iOo9+h5R+g1jSLmY7QiuIiR2lt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ds3EW0oi5mI76BLih6w06PaHmXDC5kZJS8TPMVtOBnlz0PCWBsvn/AN/sH3hN967LfuYOs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rA8QNyzK1sM1eJqg4qW6jldd4AbxMniDB72JiV6IpXLihkHcNNoAQ0KVODdg4gltFlYxM5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sHuik5vbxHHK2N64qIypWwaitUxN/QGjP5XLpHhCNfzYQwTQdn2ZrZnL+M5/a4JUbL9vtZ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D9S5P6tMC7qHTQzn5TsgBw3NZ/W3eawH1DtMe8iourQu92kSte1iOIUibV2t1fEwFdlHpL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a1uhek19JfnT+rzNbzPiPzNXkTXX+zNTxNbC5NCAT5TXwMz9BPvJ+CfYei+V0/wAJNXoD/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eI2+44Dp7yO360FwrsMTh9hP6icI09vVIkByHrDRRSoqdXDNi2rCqT/iIf8OOglcUWSp4q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rvOcrPVO3gn7YHMrV1n/Yn/egMHbfvHie8pwmrdyvd/c6dprH3b7z/wBjowvCHnM0EOZcu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cpcsuNcTHBLP/ABVNNpKobVBdLJh0gNMdX6d/pGHUmu2DeEz/AI8Tde70vo6QZ6VKga+Pp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TUyUaayzvL6F8dB54miB0SrrHQmo/jMGOkrE1AZeCFQjY2Q1EJqIlc9XpkXN5RziLGPWPt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drfM7mpnSA6zfGksCeILmp4ZdwcgR3rs7TkSWczdREOEazBMjrKHd02tGbzGfKBBNoqJjl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GlHLPnGEakwQ6LL9BUM0QBHWUrMNNbzBMnMsmiOsMqL0zYDeUhOZvvDSWg8JVk0ZgQsddE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/9/sEOgED/wCA67/EOPtAL5Tcn8/lM5/CEM3f9vTmY8/g9Em7/wAWn97iD2s/sd5/G4Ife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Uw/rrPY2B/j6wa8b7y7+FmVI5/FMbws2SHXS3sQtDgXZiWK3FQFolXdQoNaTUk19ac+L/A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vM+ZDwh7dZ9tlG/ziZPQcPhMTLLRrW81w2OBwXPvp+GfYel+V0nwEzmmyT1g7kpleYMM1X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XQoNpj4JoeJ6dDei57xtoFaEut5bFdbdB73L8e0w6+xKYB8k1BIEADrCUZE27zuGf82dtA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aHw5hmpPN/wCrqRfb/wASE2msltPzlvUtlcRhL03gVj6LZcuaxZr01vH25p9DpcVjx1WH/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hDQHTBkDfz9NlugAiTS/qIqxpHOZf0HQNYfRSDEFogndLM1QUwmr+9+qgQ6D+BHRNEozq6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cJo3xMTJmVCOe0FqjdRA3qK+73jhjCBqje0prEVvD2hV8yiZgtHvE+UDtAiIchLG0NqUzj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j334lzUmJ+PuzeG4GJQdO3VM3NX0acDprrFJ0H2iousFu8xw0hlLIlHqUZZfaF31FlwQQh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6AcTVc00wDmfB1XWUnoPwy/8A2+w+/U6HVZWtXKXBbg6TEc6rjoMDfOYCkbhmJp36ynB5o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CRdZ4hteAXeZuG1pExKBVhoxCryaY1gVQVw9al27/AGgFLVw5g00BqpuqiXy8TVoTTAdZH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XmEWPP4MMo2P4ymig1Hsmv/Gs/icE+cT7WMYVeyw/hcsPtPvDY/jKCv56OkkekfsSgR/AR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Rr9ZAfOn9PmfKn83efaTR6/xPtMZE5r3+1KoZIj7zNQoGcHDipp+sKuQzUxM7TRi87WUh/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fajMC/ri7miD3ikC/kSgLiO8ChQ+04PZJx/FNSINY1/sSv+iPhTNLCgUkdi+Jp/AYlLDWi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e2S+lF8xvPew4/fnf9yOfpgtOhdq9eiD2E92cMVv7pQeH+kdZcqAxpmhqzLF3IcdN3f8A9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ZtHT0plMMS4ssjpCVKm/R+i9VCXFh8Jfj6N9T9B/4EHMJkt10niB9TRGl1JWE+n/qdH0IF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lTE1a5YqrZrNF2/LqbdbPftMp2iWHMubZcvo06z/N10muaW4lRidiFLQ1RltUWaRAy1Gtm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ulnMM7iXwxcZ1gb5riVnIhtnWFDC84jKIpckb2mGeVfO+hjVfiaDQ6GiLEp3ljUcdJqfo0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NgolyTCEXBBnvDpGdKzmaYvdNWkHGJ4xgIuy5mwM7ES2MRo5MRWTMeerTKniDMZy2mCcr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eL7wh1E36V58H9zzaQILvJcsJdPCEsSZUacSjAgP2QJWw15jVQZK9s/iXBEO5S3MqaW+1Kv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ujxXVrEFYVjdxM51VHTfP4u0aq/ciL0BI83+pYKoWo2gyfcwlk5DJ+aKE96sLZWjHjipfJ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EwyjPF9BYaXh9iD+XefxOEHwfYmf9NXSzFf0900vH7z+Xzn8fZBG/JfaUfzYJuhpdldBr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h485/X56B8Q+8+ymn1/ifYmXayPid8WXpPsSCUcK16TT8s1Cw+JG5v+JRze96dMbHZCDOG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56dL+nB7Uxx0+w+g7ZgNaxxPsOlveMStSXsme0FubfvMcPaU/wjWwLjSbw78C/wCqZudD5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uR7Xw5jRcrXAvywY0Di4vcfeOsuXj/wBKxDSdn56GkMS5cvPRh1GpcYcXHoNT2iIKOrtu0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1BdwG7Ucd4UI8EStOgTd9kuDLzMv4NIsS5cuVNZwIup0tL/8AdTVf3MKO8v10+kH4w/MNY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pHXgghVMfRcvpcBqlzpVBKCSpybRTXTCmr0LOUfM3FX0FXb3gpHLMoCSKSrjcW3mo11hdC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RGSVBxi9DMBWjVm+38CDcFssCVnSdax6Cl9BAWL2m80xj1jT8yy4XZWYmyFw7zBma0Vhe8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e0WXirHMDGmtQ2qooaSm6Jw5TWRl6lzRL3lMM7uGMxxPSEuZcH7B0/P8A76vB94Q+sdGbQ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o4Tc3j65cqVN+G1y6GAPb64fP9p9tP6HEDH/N5tumhMCYCz2Mai6bcgGydSIaAcRWARo7r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wV5lkIxSfKa1za8yrVp+JBILm/BkKmv4e6GPR+8/j8pj/AB0QzgxdmNX+8TZmi7oWos9NP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m/Inwz79Hdb3/ABNTx0b3Xel8DpNHyytKMTT9enNYAj7iVQuTVolv6p/yY6BXwy3Snhzj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MftP+ATj9vLdRlmPAvozF+2C3Q7LFcfdPgzm90g4cuKan8xHem3RsWGZOz705H3IR0aFz/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pwqdNOZTZJrBj/WZUrlZXaeMZ/wCzG3gzQ92//KujKmkXE1FcDpcv/wAibx1elSvpSfze0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qfqFykpKQrosQZcuXBzPYQeMuXLlRj/3IBQ+g1ms4/KNY16kI67j+5KLiZXg+ZVt7x0yqi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F9NEi5YGbnrZEubAh7JhBrErSKsYlto9sswVaROKJS7RJB5WLsuooGB8zMzFrqRdpS6TcT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6aZllZllRDwO8pUZf6yxMMCpQmrL8sVvU7/QazFY6Jc7dB+8vjCsLpS9piRO0L5i8iVb2j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kRvMd4+0roFx8NiGWcw0FPMeAZqRZfUlraDsxxr0KuvQOaniXY2lJun7y/wD21eL7whDpv0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HTbq9XXp/2dmfbT+jxH93nBUNn9WMyHSADECOiBt9xNWhntmpu2xraURJ4pxcoftLKclTa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0tOcFcgxJ96mGP85QUoBdu2Pmvsh/s3J81Oh/OJujvzIGiDTpx8notMP7PM0+U+H+eg+5/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n3n9fM/aP4zT8sdD+Mz8sdP2j9/oBuM7eBBtr6zGzHrLA0J6S+0+fK7SulWZXfp8+HCZ5j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vMtssTRtRFNU9Jdr7KVF0yORhEn/Ll/8AthtNQNXM7PvzhL1RDofiR2Ovcgv+MeDV7HEOS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irvh1cf8Asdb66x0LtR+s7Tf6NEJt1plY6GvQOr/gdLlx56DofWdN+mjHVj0IJinZ949SE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Kj0IbXvCBh5dRFR8db6Q04JRxMJuZCYr3ykTuI2CaLFzV2gXL8zuYJNdajAu4LnfrEME0F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NDEblNvDEVRF00QkMojmNpit9prhKpXqwraCGe39x9DwH0EtJbmW5Yat/oPxKDzM4F6Io1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BumPKdww9Sc1iZlmGUujLrXWYeZdouKmmEK7DAHE3HyQDx0DQ0zixPSSnHtHgYmtkuJgzF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9rEViH/AhxyOCX/Kl7j/RZ/ZSvGeeX/Zn9xOz8J/IP3O97ehO6j+6hxPZl/8AXP7PQqzr+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MYhyE+ynsIv5e+CGP69kMwLDvCGvDfmW9pycXH3MARea38S4ATLut39JVFVZNALhmJiT8T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p2LfNW3EORcHcj8yyvCFqNoOcfOfZKP69Jpe6Tj3+3HCxPv4IzXjpl8votEv6u80ec/v5n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LxPlH3n8vMN59gml5Z/U5mh69Ed+efeSgRseIt0k7fqrwseceHOOGzsdlmX9cLsseEf3kB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AzHn7zG5dmLzp/wCMyr9hAq1XTE/5MH/nL6VRXqe/PT8qdjNMAlQ/1obMnbVzCgj3nAk10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oHsEQlDEf4TPw/wDwGn/nHXaVKlSpX0nQ/wDj8nHo/SfpPouW67w6ul4j8L6Gav8AxK+k1l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Y/elkVlRE6m0unjHLAt9kCeDPHQI1ql+TWGhB5Re7dWsiFMRruFx85j3CQ2TLR3muQR0g8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EeiN94U6HO8+sLfSYsYo6S0u94vW5Tkj60absJqsk14ieEe3/AGDEWVjLiqhEtWNpP5PEf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5Z4MvikVY4IpvLNY5/wAQaLS1xfFJA2QvuS7ZhP8AUR2j6zLa5vJRGSy0YTHrCaLgrVjSA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repQ01nmOYDJYxWTKUqd3T3E2NzH/ALa4Oh/8dTD+rMEnT9OlWh/ecP6+If49kHq0MP46w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O+dB/V5Vfz2mS4kHHLTekthWWGumWOwi/LUwwLd40amFoI7FHnKU6gFMbUQwgKGp+oWT0K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VhpNBriVBQqj0+H7oU56B5h/L0Vp4M+5Bn4Jo8oM/9rPhE+Smj4mXmPvP4+Zrn2Zp+Wf1O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ndZu3gQba+svYkKvnq+6feMrxKgu3Vo8HT3mZ8qesF7xt8y1RbdlpqsGnErc3pFtYGvFhC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w4nUymU15Q/7c7vuxK47CA0l3unF7ZMbJaPeg9qVK+qpUror6Mf6GIn/k9BvFy/QfQdMf7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fSTb6DqQhD6cHhodKj0IreuUcPTTEqX9V9Al5UciDouqRfoCBFY/q5gu0w7ClTBOjM1tlL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Ur6tcu0NaMEo7bCAdIU4moz1IPEa0YnvPeVekK4ud6Y9jKva4nrLdpcp06AFMNGAa5m+Iq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tMWA0swzAzAWVDVmMMHQ6AYfziMrHTNfWQf25m1SzaNLDceIK3bjZs12i3BNDELcCWcGZz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ZZzXNLlOSJgyIvKt498QHD2lF6fMDoHQojCNXYymy8RdXsy+2TiCl6EAqKWp2SXz/AO3xI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gnb9+jdP06ae++56CP4dky82GX8dZq6SP9/lMfB+EPsOgTQ/H4QR7D+dsq7/3MMFQAGpbh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mvBMFaTM0XGGKxSzmOYXwGg73NJ4FaNdPiflDiasTwX7j0GuRr85c9aE+7D6f7n2EN+Vmh4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Ppn3Wf2OZpevQvnT5k+Nn2CXav6R/wYUwGrDP8pzjXiVyAswpG/HsDAv1ZwetAchnN7pqx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EwAdkXH5PaJ/iJM5yKtcT/gx5x5ECovll4AoYROn7rz9MLKJoCf8ANwvp7SUFenwi6izYT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PsZlmOn/onwIkrq06K6VK+rDvk+02j9FfWuP0srpUpnxP36X1GZXQhp1qBDSV0P8AwoPL+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foNYy5f8A4bTX0NZ8Z+ZUqVAgQJoj3uNBwsvfXCJZoREDtpBlwoinWXLl9FzXN5abihMVF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CYs3mytI3ww0hgzDuwUmYW7MnBLSKZGXZCb8RycTmNWCO4d2a4HiMN5AIKc6xHnHfa9oVI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h89NTxP6+01dHSP010JiTzhaIq3T2jhGhbgNLlrLOZk4QsczdIdA8kXcgbLG5r0BcOuu5f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1nEzI8wYU4cM/xMoMNkd6u0zjJY8dAaVkOJTv+s/9tTx0IdD/AOC+h8hP4XE0p/G5j+Vz+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z0j+bxn97nP4Pae1+9mil0Hb8If5tk/ocYf490Nl/Fppt7feCWi71r5ATyR/EC0qDYGNoQ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yyQwwGIaR14fz6JhKxB9vL+ZpNflLlWQmvzJiPB1gdCGz8Qwc1Ia9H5n3WC/C+/Ud8+fMn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jRZonoz0NHTMPsIyu/RkeSV39pRNfUzPvJpLeYDM/5ymjNnSE3ppmUNMQXAlaA8PvCEzg5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36SNp7ViRgW8p3Oigo5ojUQ+6XP8AjYs2mYl8D6rnpCBMcyjhPBPBPM9+g1zJ+3THQrrUq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K6K6H2D5lZj1FnSiBCK6A+slQ+gZuP261NoM9CVA6HP1kqVA6rgz433SpUCBAlQ5+JcL2f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hIsXJXMuXL+q5h0bB7Zw4lrTUoNPZmCPt8zue0tzAxGW8e9Q0iPaPg9IaJkzd956uZbCP0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+I17w3A8wBtEJ/Ymkyq0gEYqJjd56/Gmn/eI9Nf6ip0iGlc4/L1Rd7oeCZSnMXtENS5bbc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YvEC3WmZ3UeelsR1PKzDm1zHvNqpg1zNF3K8ZQcY0lZTSyyY/EuanvF0lVDXGccfOP/tre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/qXEw/joT20/ncx/Z5xij1odT/cTjMPzRnLNB/F58P8YfYfdM5T+72n93jPiftlXd+4mq4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815qeJ+Ur1hcmx7kx7djFbgcsENJhT/ZSnA4nJzDH0A3HB+ln2sVF4D9pr9MzHE+LKJU0o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z7E+6wX4H36rBXmml5gh+wRbVPRL9fZia+lUE7I8Of6pKNX3R/OTBv9mV6N5gUa1c2p2Hq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+piIOEd69M/wAkSnX0wZqK9miA4o5Q9cfKSAdzCKkOilgdI7MXW8VQ3mDNul+YkdNJiiqPt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yXdq+ld+hq+ZniXQ0fr+sr/yuifwEqV1DEv6aldGV0V9BFkuaj+bhGJnrUrrr9VSpUqvoq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jmVKlWdR0lPRU3lSoH1kObuPmVK6nT409ML9oD19Xcj4WviX/AOOT1aBVdPSXJMMq1Zbgi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Eo31h4qZrEtrWI83BPWdgiDMXBGQ4ShM3KlQh4jlhjbyixYr7Jii2r43iITLv9GrB/DtGM1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lSqJSPGHCedjrE3B3QPciOq4an2TtCLk0xp1JjvNOGeECOmIOhlSiUdrgGWZam70ndAGzM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qnwmKWY32FwEYd4GDUZazbaLT0Z+p/n/tqePpH6tv/Paa88yL8EVhd9xBWPJO+U0f93nzu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X3x/V5jX5Pvn8ftPg/un9/nNfevxNb/NJ8B9vSyxRzMFcK2Sy16/ZCmY7AR09yaKXeitej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sSKIog1/FrDeZfxsx1xDNe8qEOAf2s7H/AFjQ+ku3B+6faQLhdfqK34JROKmHumCMB3hEx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dF8WCpaHnpux4g2nvQfT3pzzaaT1QUeGVmUce/TCXiVPeIDK/4JpvMHgdjDYuGCWVD6Spy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3vC7dStfaOglMJjOkKk6MHCt5mSXOrwgFwNAGklgNoNw/QSK1S1ZMojXQprLyE5KrvozpNv/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nyfbj1f8AxqVKgY+tmv7H5h0LBxL/APDf6j6Lix5vD7y4setfRUr6FVHqfRUqV9JL6/Emx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uMFZg7GWY0eJcuXLly3n5Jvm+8REOsOr0q3WseZpQjNQ9sTcQbc1N8ZgNc3C7q4K4lPb3h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fIEXA+YhjYR5Erkg8pRvD5zKN5qEasZXQhhyekpdXtDk+knbP8nRmr1ehMT0+7EFgaColY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tKDiIdpnxOQJxLNypZyPxC9yWmXEFNYnB4YJwRZuPIzJbghqqmvKevMGmJrmmGLi7rhecC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MOkP8kM2/9dTx9J/8WvNmyfgRTXvvDih5awhYph0JX5lAagKpZ85rGkDMbQ+agYma2D+Dv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v5T+dzn9/aZfzZjW9v2zGdNj3mbpMbyrE+YJKTn7svyfMdq7C8RLZIpthEUlV7fKf2O8J/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uGDEXqPtT+fmXUL3+0avpL+q++afRPjn2ZqeE9CE0H+rgCc4dJRgaxrCUL3n3mMx46D3pG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MO3iNaIO5BYWbMOdHtia3J3CY+K4cqs4AxCPC9RC3P8fMz4bzGauFzYynVB5Z3vcxbU9Dn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/E4bvQy1WW0GHtHfL94XZseuGjNWzxEHOXuERWqOjx2m+qHDzMmAoO/JNWd6Yzu6vDLWdj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IwAvhisburnvHRTQfiGZ5I21qq4hm+U1gAl8QVPB8+Jqjt/H0nV6sfp931t/qety5cuX/A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mXLl/WfQfRf0MVeL/AOly4fTXSug9RqNj7R0ly2WloYRqjtOeW+IpqUe+WLLW1YJc+6Jp7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wAzA0DBGGXCYk3lnqEJUoCqnAQs1h4qcEcN55jmBNkRuNok43tEaGM2cIqCrngiOUJ2MRt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dxJgbWYyCKeYueT/GPU5R/wAu0uXH9CpY9Lnnn3oLo1iozrFttC3RV2YJqMNxldhlbjDsS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vDE3vhDoR8TmldsQJhG8wD/CMI+kW4eUAmkNBgjK85jabQplmYRKJrEkkuL/66njqdCH/A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PkH2TRKEhsN2hsAOz0TUzNVh6vZEXznEt49YEDiu0G+8sqQs1jVBkgfzd/S/4e6f0uc/l7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HZDEZ+ukDuB7249orIMJvu/aDfchjSowT8pUra2/PP43ebSh6ULceUFLW82xSY4p5ny/zN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8vBFw2Pzz7CH2P2egofb94K7f3YbDsw0HaNoyfzU++wbHXPRalcxyXNHyy4+IkKtF7swI8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3NUGpFA4TaPK3i9Zb58Str1lkvavmOuV+BFtGmTy4lQrvlFL5awAzPRiMYE5mArDDBfQrFZ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4yx3qWs/lQrsXqnRioNrL5wQ1zMDVK7JlLHjeaiogVpiVH1wRAoQAq3zZKzTK6LeJQ6tu5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jszVZV3dxHk9YHipQIVmPWQxtoGrOtf8AkdGa/Q6Dlox63Caf+Ny/qel6+lKDP1H/AJHRm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Bf1HTVP4PaMuXD6MlMl+SWi9WGAO0FwybweR9pedQqjw3FbzxCgZCOnRqC7egQdmENLl9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kcJo2he5K4uX4fWJcpX+yhzLHMU1lOGWNhbyxR5dp3COevtO0vzMSnWFoDCpm7Qd0sQf8z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Z9y5kfQmIqeljHdsQTZlVu5dkh3CaaZczkTziawZsiFHCDvYPw4ljVYEXbO4TtBSbarRBr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aMUh4MvkqZbbmUonrAN7g4bFO0h2wgDooZhICrZh7EFpscoyJ+x/9fgdSEPozD/2NZ/MOg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7kMvpEwRDSs1KOfuQc/qIyqYZVW0R/dg6q+R8Ss1vgO2soSQ7eEWnqG4979zNP9MQX/Rgm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FsmPaJbIVNxqz+7RLsCw52CWarH2FXpkmR8BU6C2J84fW6H8fDKhrmJcPb6y+H9g4hqaR+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X/LzQ+Ca5Wj7M+wnxP3h/n3gsOb+0cjNg+y+0++zQG7oj3Bgim9z5TKGY+aWmqGKQpHPQy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ApTra5JpwVgOPTtrbCUO6cDSVPU1USDtNBCwsY2k7jJluDJVs1eIpwQ2NR4M798CB+wEA2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YlTPED7Qy+JggvozDGmW2Yc5u8194MNFMqgt9p4JtPhhXMuXiJ2TyiiF0Dj/SGZHIcszt7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w39UoJyK9d4m9WvbrLuZ6tqK39Yyl0SvVjbq6BrrZ+oKjTQq1/wDiw6M36kx878y76VHoQ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0dIJFSowlcfWf+Vy5fRnP0X9B/wCFdL+g6Gsfr/gjp9Fy5tCaU7zYIaOGXau1owRCJq/eA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lyUZg6HAh9SEoXZR5lAMxd7jbQZzAO/rPRjd7kFrW4W3IocJczeXzKcyxvEvWKWJbust7x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y74hQZe0XFkvRzGzwztme5ltX6TGV4HkLIOD26/G6LuXH6Nul9Ox7P2gacOnrJ2ZlgTJAG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LdyN9kaant0tsmGW4T1ilcw3EI09L0eaC7xT0mAjCqHrMrmTweg1XM3MsxypkZmD0OiMP2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/AEWemm8uAkrP+5j/AKh2PvPGAl3H2geZTknkTyJbtF9veXnaZ3EtwyoxTk6akziBD+9xn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l39eGUNr+SDxBo47zHdP2RG2Sr0a+8wBrUJrOORlfzMz0u4zcEHloM7o1W0vQln8eCe9+8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PmLBF0XvfpZcbo0NakA2VbpqIkHUSRe7i+qD4ZtMfL+GKxhFD+3MW6gDdX5/SawXL/EKhN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Uf62ZqwXhIwD+bgp839pi54SRV6ftPvQlPOfcTEd5UxrWaHlmq2zUOI2UfGqxsqNwY+0X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+9uImgqrF2caNnqQGOArPj8TExTdkmjbpB3gwgjN88TlUKjL2uJMi0YCTEGaWXXDm8Qyue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JxK3WaKY6s8PJnP5mWjUmI5VUF8Zga6VHJMRatgChy6+xKs7FkqryqsMY8qLgKFZPmOHGF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pil0SoMutO3Yl94c7x3CHv7oYR773iEVNSG1u6btpexYsSVnuliQ+oFF2OjHodce+nz1uV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r6gj9H8rt17whK6V0eh1fouXL+jVdouX0fryyujK+k+h6Rk/jE26P0X0FLXDZ7RUPytpW7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UJqTKQWutwA3mFOlPaf4poQCZRjWklHUgbKQXNwLM7EadmVezKyla1NIsdpM8RY5qNboTE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lryzkfSClLLGrHCLQmJxE48bdX1m3F/8ADhuq9yVZEKvFIW1nMpHccs4nfPaDsJW2WmyLt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eeUVqu/SKINlZ5ko3w0xU7yCJS7kKs5mpxZq7wQzCXIg97ynXSUCm5SBQG6+vtLmiLxLl5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RFLLNyYtrTaE1YfTf0P0X5luXvDpC8fsRdkB7cGlP6vGfL/DPtZ/M7w33fuMwgYTv+XLHi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YW4vFpjSw1NS5g89tMyoqaPdEOBNm1ZWpCS1o7ggGSnfg35Ytxk+TD8Q6vZY7v+ntHTWB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V/XVP7vMXExYLyP3lUbhhIkD6Md+R2lsHdU9pTVM8keUQ6uPsj26J3lQO0z7Rj+lzP6u01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0++w0u77TQ8vz0O941jR8y7anAKdX3iUbtTD6QaFbwFfeBqmrhKzBQVjX8keI+CXhNJroa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qIL4cPh+pRNoL2V3cQ0EZcI8/pNLugSke6azejXVe81xTZ47RTJXSjZMQ1VZGHaNQvwRWb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8wOnIW/PzBzZgXdQq0fZv9Sxuxa95RFxusyite32guTXXmGCrEJwi6bwohYXZF2GhFv1gI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usBpYuVv4mkroZ5lB0sZ/MsFc6Qo3yjiBhF1EegMkrxczdJYbQI0baNcwC3Gy2bQz7x0XJ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dVmTrjVhgux9+uIkaI4lTsmJ9n89LlxQ1gjp9Ny5cuVKm/1EZh3BNH0Zf+N9X6tozWdj7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OuZqzDt0r/wATowamHe/SP1V1MCUm8yTWgxj6PJL5YcQjAtj2LZ3KDICtFulMYYqWhCfAE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BRVQumYdicgekK3s6FDiMHVqJeY8T1Q8MsHJFP2QP8J3ClRsiuYZdLFw4IHQXwrKUzGu1z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rfb/n26M1PEFdJfo3h9AbhT7lyhsVuzyE5vzHWjmjghlFHWvQle8r1qPIEd4xSW0yciPkl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y+0qahKN69JfGwY+Es1gfD5gmGC3KGwJ/oI7HMdXQ7TOLUrlukNusjtTIxWDDoLcuXiUQi/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H0H/wgSjVNzQ/xWfyeYf57zVfxmH0D90/n7If7cpn/biMR/qmVHuS8cSkvNWKez+o9DIg2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w2JaLBm7WkCxM9CP32kxXbcrSIHe0deyNNX8ODL2w0n8znyfkmzPmn5gtMXAFK6ieqR3vJ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Xk1IFznuRtmFwR01mWi3kwwC3of8A1l1HTRwy/HPvjP5O6a/869PNya/mA9d9p/R3en0xf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d7v8AED+bWZC5dCXviFiniWVVdhUC5urdOHu/Msruhmr5YxsKaxZgHdnQVFC2MA55iI021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6QoyR3ha1S5N5SWEp1ITQ7L+9DCEGjN4a509IuqdN+9QqpUxsyqgFiGBK5L+4SmMGiEeCJ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mtf1d5knkStZiatyYD9j7/mNFVLjnRhvRl60hm9mNTqLSZA2uMAUMsWY1Rhqbxg5NFPzMh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WtDFNphDC7ZO+kqUiwVPBFJEqkbEFcVeEtwlWKmYKy20QbWbHBbtFVAzXkFFsHzARravBV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wdpT0H9czeBaUfzD7pMvNKG/vQpo79p9g6itPVxNf2/CYVT+71u5Y1TZ9VbRJSwcFmpT8C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HWFDU/XEdU7uYuWvRmDU8pXmXx1qNdcFx9AF/RX/lcfpqUJ2Pt1KldODEOkqol9V/Rf8A4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5CgiDRI7QZ4bxdjfzOzRe0JNsK8Sh721KUVTz+qXUW06KDqYPiV6YjGKwOpXvHZNwxO64l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Qbbii6Eq9ozDRJqz0IOsumsMrtiXowsakzuXpD1TDaYXolBlgjrcV9oMwLAP2zHBRbwdJS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01JZwuz6zeM36h9LItCk5tlXCeYjM4ltKtV7y01e8r0BOYPacyRbZ0S7d949z3nf+Yb7Lt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dvSbqKcCcWhSZ5iO0d2DRUU4ubZ6whfzQ6V6E8OBk5jrh0bllQlR+i4Rogy8y5reOhDqf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vCJU7spotYYOXGLCBOExBv/sOf+szMeMfKkMP5ygt4GCP7z0jl/TjBQ9v3R1j+CV7v9uOd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W7FrX/ZlrWZniHLJHPw5Lli6AuQX5ixcYa2KT1n8sPsPvNoqb+4Y9YKUzIjsw3txlqSzjL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+l5NSCW+omZav7zJClmeMfeEBSHZfRh84YvHzHyOWIow/lxPvTNeX2OmaGAFP8k0vLLi+f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iu9YxUTrMu8sVgG46QxgCDlVPshN0KNJasjgxLwVWQ5OItxRcGLiajAYOzPsgbmAgFDLbh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sg0ctYw8DVkGNCrd38ykD9l/ZhK1U8Dw94dro3iayDR39pS4HQKqYdiwO+toY1juleJvs3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wEIZ86cwkFQUDXV9Za5zefEZYissA7k3itV3ja1aNhq4zVGpLqBQwvW95kB3szVovTTJxC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p14XojVN3+KW9Qcl7QrIvedsx8k6rfMUiiYNiW67AAZjYakYurwy0izjxkmTBq/NO6fdEu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CvWWUaFKahXwEcxq3PL5JRsmOI1XSXbfafy8GelQJqTww0w8KC0/m7w0Dh+UWaJ69P4hvJ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o/iC6O2w/OP8AqDFPPP8AcU+xRH7Iybou3+Eu1LwILqHiVm09H8xLgI56fPhy7jP43lmnn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Kc4ZHI21GPiDav2y34SVh7R+2cXiJ+ZYezUzVI0v2J83TiGvu4kZ9Y6U5JiadCsx5SsdeJ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ldFSup36UMTp2SonVUqV9JPfTf/iZQ674LVaQDC3eYonrLoJmMS9YZ25ZRZijGm3iYUYaM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KmpAdAeYpYKYmIjMwWRlHvM84Yq6uLllzRFdF7QXKDid1lcqIBnWZ6EDRvwhuAd5mznMFW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JHVEfVRB35fXWbTXmH9uvR+gj9Fd27iy2/EAJuj2SrdImlpwwLVPWG0wG56E52dAvudEro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YeY8Xung952vmPDFf6lusgdpv4Mt1jHUQxmObAdEymgET4mfeC8+ss1JUWAcsvfJb+JkD4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TC+u30XLmqDp0LLxBgzaD1P8AyPry2a/jRDupkpO5KCnQzaFK5TTNRxWjOiwezg+G/fDjf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k+SGX89Zl/HhLri9jnDEbMap7x9qCmN4ZXn7UXjBmjJhCtSDVw0tWjrWvQOp6VvXWaoRYp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e/Np8EiMjJGHPAbEt4DmW0V7xTD8xJVvtX5NGWpqel51EAc+reZa7+8yTWCqqcDNICOKz3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WGwMpvp3mv5gyd/2Jrf1lmceH8eJ92E9ZKP4MxFTxSyHUFy0Wl7DBMUd5V5la2OpRAU4DX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Np6GrAKol27q8vLAsGFu8BrFBGa94qnL00SnjU01hzs+GaquvCx3eZuVFeCviOgu5W0oRY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S/HMxpBrN1tUWgzAzeviFQC+takAxsXLomMTg2nrCrws7iG0QAhGTE1fGxT/YnCgLpGQl8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PsMxg2OziBVgTVA0RW6bRWK3Q+sU12IkCIp8ol6qK1OIKF4flzEyr/EDdyq+0sI2Y7ROH0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9oQnTnVcTTkqu7OkKgmTPG5MSyDuTjji/P3gaqMAoarzBK6CLXzpHYiaFN2Njd7RvymlZN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6nQyHGEoLZmZBAnkp/E2jFPRv6dbg5mDXHEv6TRl/QaOlZcvpXA9p/wASf8ydpDGiPCzRn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xQ67plB8hneO39EU/ifiCEjZf4I6ySXtv5jlNVYTyLgstZsCX3/BdovgPC/Usc/yeIVHtE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/AJFSOm/H3iLyLdLsV9/+4qBISkb05itT3L8Syrvl/dPu6EvZxFSr/DWDr6Ab+YfLdjRHR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NQP1xHL7Ep5e3TEamJiazWkHaUy3/AHlgPQ8jA6VDZGOLWfHbpucFzbpbxL6EHC9ZRhXrE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YCNcLljRJbb7JpyEoYMeeg3NSAdWpfnNN0A2eld7RRtPN9D5ekeCypnoS7S4c6xWokN+/V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aOoGYfA4IXcl9ZoAJrKg3dCXI7Gl5gaz7F6E2JWPdlTXcw/Mvl36L1Pq1CX6i8mH0jwHc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ze1yFFV4TMesEX3gIcxHgjwiW3tEOZY3kCO77Ic/sg+bQ3ETzxUsoqaW8sCAtp18b7uCq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Qervj+8/Iv1zC/wBR1lm85sE2ekKXnBGmnU/8hlxyFw0hNHTaH17f+OpNH+sJr+WDZNt2b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Y5QW0nDDywe4enEMbOTS3esVbgjlMqs0K16of7mnpk5PZ95n/AH5j+b3giz8kTX8+ks76h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Y9P0gWtn8IgDkNe0JNy6hyGKi1ZDQ5SViFoJD5gsaCk1S+aJRq7VNQi430nYSoYsrn2F8m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nnVBGYrq32dZlV8MuIK1OHJNAV2pcBFo5jlPE20WyPXynoAr+fE+5LvM/ErlgAaxp5j3RQ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llNFWNXr6QlGzqMysY+dkQiOc/ptmcHFVihvOBPu/mGBXCaRAkfCC2B1gNZu4NL27x5Z0H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gQONS5e0FzNRt7TPSGdbekEgYMDJWYwg6Sy1LgrgKWXiPx8iHciholoOCZW5LNIWwKhghK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G18cStKNito5shrccXzcXFgLVhd9piWW0jo+NiVCcLVFAWC4MZJqRaB3PEudQ/Ybgh3adk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/yUMaJr94VI8nEcuwwddVahXY4gtGNtvWU5rrn34VamaHxC7Lwpvm7ircrD3VNQZvYxv7S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YbfF/eNU5VQPzAVof8QBxZd1G8LS2d43PswGMK7A2fmWV7TWCMDSw7xzZLSERxL4yvtCNH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dd5eIie1eovPSupH67lwwedMTdxf/AIDIL1xEUmCawNBTEpqW4aK+T6yqjYfvHc5/EqGh+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12v2oEZcH0ssU/oY8YjzFhAD7UQXp9/HzE5QwM3viDUuXjodMSmYMNQ6jrcTA4ldpcoRAq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XGWf7Gof1HMt1FV/VwF6IvN45PXz+iIoyeV+I5ATv+iIuh2TBmLpe7b1hsR4PzLNN/Zz7p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2oJWpYgbo1Ud7zElQ0uv1S7Z8Q06jL5lyo16E/mX4gOf9wfQTvAPDwJv2iiOVQzBmWDOm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CniCvseFy+Eo5n4WRPUI/MjMiPUzyQJYy8ThvOxZGu6ELtKGFO5PDlHH4gbhnCoIWRxdIf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GrKhOzX2Jur+JThFdaTcKzX2QXuyuw+YF6YexL7zVYDlxLn17viOKM/vQlqebcD0gsDSO6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dE2HcNd5pb1+3boFmA078RDsbCGibmSbQrdqBSBtE+LbmGNBzkLthzDXbtB881xEQ6xuon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kp9+KMPvBDUvWncH0SG7vKT9A/wAw3PSEN33SG8HoQ3vbzkL+d+ina9jHZf0IHUeAmz0Pt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NePin2mY8uMBsDonnDt6GmZkWfiV5z/8ATV0rohmpNk3PDLxHE8TeDpL6Xg9f/HUmiyanl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L95qv5tEuYQvZll62rsYCFOWPaYKkOHq7p+piAr6NqZHMC08Vd7zHwYM/QKxeSZTZqJrJN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xX4h/maJ34/hLx/FJSgx+6NK3ZzNE9+fzC0j2ltulpTqWQdXaN0LIIFPKILF+GCmRi2Be0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aMsKzt5POqbqjEOv0YiqcPEEian+wVaebR7ShJ3qWepLHcppFOSrcsRYzV8pnEsx3ZmYW/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JKNxW7mQtz7RcSAt/JekpVAcbQCtX7EPKAs602YcGZrq283XrBwSlWVzxiCv5XjxMl7Qgp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otawAKm81lDs9Kx5Irbm+YiPRsRwMaKVU+JsjLXb4mBkpgsKMxqU2jeQb0tfDGqAyjwy2u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SizbvAwRrZRCQwyFJU6g77wmbDXESo7r4lQKybPNwFfKQHL/yFSL8kQQMS6Jt9hkZL8QTU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KZKWG1Q6xFAMeH8xh0AbW74hPEy82xsmQl01OZmMpqvyjTdUve6+0zINJ3YmgBSrO8HMbN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NZZ3UjfdHZEsD3qcEEtC6VNQBTYwiKCg7L0rjeUTtZ4O72mbh1C3hMiFiXbWpxsELC7/28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bPqyogepoqEqVVY4hG4s7cS5cHo9Aoptl+iujXdaa9pZPdZRPszB0cdNLe+1UzVzObRx6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WP2id6j3MfqGCqy3tUM5ciJ3rERtmwXqhNqL5aDMTq57rQTrMVe5x5iaTqnPecUGjuQodK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OAW3myxC3ujtcKw0aM71qhAboTy4+5A7nWeiUBZhiL4L7Djpcv3m1EX3RVkwu33GYUODk0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GrdhiHa8tPbK91ojudo6HrLkzlmEfG6thAE5Re2UtNhpwG5ooF8TLub3LFR0nGVPVUy8tQ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EaJZpTvUfcGj2lZHCh8LmrNPMUzdZo91jZKKq3mmsgHyOYIiXuueJodZmnDWWVVDHbyRGY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a7H+peRhd8koSn1AvCQFkKkSKmdYCQqy4XdCoobsyUjViFtHKzb/CBppwpYeMwK16rNBGK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PIezFCv4q+0NWfl/AxXBPIfEqAL5fdA6J7DG2H0nI95VqYmfAqEDO8Sjze0A6M9ZYwfSaq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mkAm4pe0sMyjjxFWcEtcXtS4J/aOYui+fwkNo9Y/dlsW882AHQcShAb2QfFwVFsQaStTxv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HgnffMuVC5uztAtAlKFplgrMcomzxDhbJFhQR2ZYrJoOpUei9zsxtQzr87zEqq9Wq/UXsv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ZeyPZHtleu9Hx6rj0B0alWw6gdFZ6NE+ymlBXYX8R11V364DmX9THR2PzMwczSHCOjkxM6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bv9OsrQ8zJrk+YNEq9GBT2Fw0iX7kSvWPnrp9Wp0E+cz+52n9TmYf25QhTP8AUPMuLgwJO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lzvNMFrYOiYSVSgq1+XSYPReJ6d5j4yVmAdlgSsf01lXC/F6RfefZB7X6mX9OEH9+IMv8U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E/uY6QUvY/fpjpHbby7iXf4hFLqOFOYAy6YEua2KMBHEz2lyzFcS69CL68w9MPbw8xYVfY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VaeZfMSrVeIgov+XEKHmTPJMD2Sk9kdy2gU5oqVYmwwbq2kekWGZYovvrK5uR2NWOdHjQi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45fQQh05SAU23d4vSjgymcYOals7Gm8WwhWMR5LS0RUtyLbrGEJYciO/8RDi82IDcEZ0vz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Q5rfvDHbAGt44loG7xej27QQFGc3r3gy2tbA3mQq7Z2IGppeTbxL1RtWaeYGjaZyKDm+IS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mLilYtTw8Ru3MCzxmASpNoZ2xHdU+M6wtTSrTklnWl6EF4MrvhmZlTGVTXSLUmT+Zlo3HM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iUDWA0lg14PxKgt7Ab7y6tND9SpbRZiYs3sPvKNZR7GMR0G1VT9o9LxXlq4mtzTBxniX0z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xmY5h2pUIOgOH8Qii8fdFVMAEXAu4mOZm1EaGlTJquRPZrGzV4AvN3HFpmeUXwyP8HEpzT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U2u89Kum8IPSsEwL4vgI/hcYgIATvA59W+8VQZuFju+wgrCMbkyRh8jIi00B5cSh7Q17Rh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ftFbdIrPMNlYt3JYBoSnfMz9YZVcJNFSaKMYH9zCh0Me5khgFqwMwoiwo8MZW5Fwhx0vwE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57QDMCvos/mYV8ukBaGeDrBYbkUgFyemGGEBaaaRNesqejmol8CaWoVXFdIz46+iHe5Q8v+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KKCCtur9+kFRcEy8XpBCIU6fIuKxjAKd709YpqtuHCG358zDxIN2zrKfGpWoHLySjQOSvZ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COatZkOvKpvAodK/TKa0ss6aflNI60aKMyDz7oJ2cu10jBCBJnXtB5JPTf9ytd4nlAGXG6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T4bQg3pu8czD1lC7kcRWCop6UoZc6inYakVa7Mm3Ka0blC+OdztERtANTesByJdN7a+0qV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XXI4GXEPIN3mUBCUWVs6M5yi82i+ZaiTDemLgXFSrtW0zfA/L+pjfUE2xyqXxMQ0JR7S70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zs3KHWGYMkBvEyYKe2JReEWfbWRgP4RpCfMJ+IH4wZtR6n5itYdn7ENcfrmHUglj+XmWnt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8ZLb1RRpa9v8zZLx+qN+6bNlhIqGcpvKGh0EqapRwMHHzHdhtfkiteNL1RCqlbmX+YdXhyW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BfeWFo9lZpbDWnEog8cKniFVt3A+8w5bdG/iX7A7aQ2hWoyHMPW2V0No6DqGmpsypaqiJ4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qVKjGH6WMV1MD6QIM9RKlTT04+hNKazuPmVK/8KaaHfiIkMzd4T3WntPQMHeWw1OPXaPsJ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6tpaFaX8TuK0muzA0ObPE15V6vEyQ0u/SorpDAVv7Qr5Q0Gbv1ak1vMnzGfzeI/7N5pKqP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lZ+FD4EJKxQF+JU0lVPlXyyhY72XLwqXZnmZ3j3Q/UwWFmqKPMcAwWa5bzJNqvnFn+tCYL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D9RXJ6PP7Z/A4TAf4tBX9bxzHx/5hliXZBeHdHkUSw7+I6ynxAHFPJLsNPmaicM6ICt6jG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TofZHF6OvrzBRg28PP6S/YO83CnhiLOOg2saZRo9mONJ5h0Q0wWusJ4i+ZTgoNMx8k5irA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aatBr7v2ioNxqQ+YwV6y9JwtcRVTIU3i0yFwSvMZhjw81DtmZkUJWEZrqC0L/AJjF6qNTe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DqRVbZq9WscdUA7gwxW7uK4msRkaqjOIdyNQSg7nSvJCugXmMysFag6WuTqFwC3VwiQXg0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VGCVZtEa0FKaLLHEjW4gvSJkrCE5oLf8AHMJYq/ZjUI+mY2G5AaJmEWQUJXDG96drZcY95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bQpcAfJ5+Zb30/I/CMt0q5cu1s7jlQK3SvLlAKNO6bU5JtiqPIXD942RIv5CbqotqanrK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cDgaukqJaUXdf2k3jPhu8G19Af1EoXrKQGZ6HEYo7vSYLlbWKuOf8liW7wHpGG7I994JKX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ZBRzrXiFaye295ZKhIgx/2Kx5BoHb0lU96LsHVKv3lV37stsA08ysXEe7MfFarNuq2N8TO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coCCLQjLbIae11+yJWANdu6XgKAH0/iY2imrW/wCzVXhCbCR0Bij2HX7Sq9dvyiEwHyGhD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ZtmxLT2yfmAO3isjNyxNALD4lIrFvGo2gI7p2eCNpDgOnvBDd6sKqkGeOqOezYHlzMRgI8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TOyOlq81HVcsE4mgxi41e820hQ/uMRNJOlbzbjg3LgHhqctH8TIs8XBsc8ukBRocs6RRqv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BdGatVGjgeCXO7Kw+rYnoOi9XaX+Eabyqv4iqUkbYXWLxBnLPRi2Juhfsn2ADHKJQB8j4d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ah90wSJlOIGY9the0RZWQI9tmVNsYZW/2UJHtXnxN50J2cfeYC2FbYqKZTYreKTJfZiVTD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vjz7R09vuJirYXL7y5LzLT8SokCqsCwhiHKcsM4uzbSoLyAyllS5qGlxe71iKtYbKs58w2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gGmck1NLtQyN0sNZN/sZuhKD6RKRka/2KUTWnZgd4nfAp/bRNgbz+4gNV6wKSYsdNGZH8h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q8yjmJNGktuAQEBO1C2dQzwETMk2wMRMz0dTA9DM7TLxGgx08k3yXD9LEBGy0ndrHyul/s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ysVkGosuD5v57yu0grePylDmkdHmWQQyLB6MUgQaur1evpAEjdVp8RIm5yTnsTNQWXS4vYY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FZv2lvZwWBohTCF+iujEiROlSpUqVKgTbNDqHQJUD6bTPtRbE3ez9NSui0Xl7xiOPVviAR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9IW44GI7h9O8GzsyQ5rW/iLhnW7j+0dOdvJo9y6vmbhoe8Tk3bEUdQCJQhruyhEy+5NRwm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M4IL5PgnoPoY1n9VNTymrv/FP53Mtu1Izo7o9GT6Ji6w9ol3WaC82OH+feH1D90Iesfkld+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JcF8BAt0eJnAEzwwTrUZmlZIH1dQbcPeJ0Cth2RjjRT4Q/wBu0NnDq+Yv5fCfxuU0+f7za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TVLzqsyMPRBfiWuif80O1zSyNqWNql+7Be1HDI7Okq4AtOsztTE9j5iz/ACYefWECq2cPP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wytBtwxNWJcJzC8kVJc7MpKbHLCipV1WJ4AJAcxUZEGrAaRtKp40Z6Jn5lsKFbs8xsie4f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AegSyAxtpVymKsOsco2jEIqbp25jYrMsGfSUZyITFTkyg3Yay4csShlko/EfLFxuEIN62W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1lS9kKL3dzH/ymanqbIbs6DObj1wit030JZYBdDvxLSDVa0L4mlWIK63FnEBoxUULpkC4K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cMtwvERgVejTMpCMDX8xiDZjTaOZKWTlOINtQ2PP+xtoVNtUTIWGSx5me2pr6eJRx+ILX9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tTiVj3xdzEtqFNrGBLw3cjMD0GM5Jkfb5/MFDorfc/qZnDmpz3QFxAvTvMEui1ZcZLYDp2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3HaWCFmTTUxqmTpmZuwNt5VdybCnrM3Bqt1DiMBLQqa2ncYhrGpSGhuwNJeCu0DxeLfnHp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SdHWloCtUDG94lCwzXaurxGpRFRuiA41smtH6mjwALc7feZYBeGBJW1s7Rtl00N8kbCUep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MvCJMsVyy3TAFyBv5iStdegmvYviN4wFVWCG5DSi+z+ILkbpM8q110gNejl2j5Xa/cg205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os/ccdClNTB8my6e8w4TRbLjVUx+zbzGrgy95zmUMyUcn9TAiVjZDVB2OGXd2QWu0BUsAG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/8Jg33wwSHzos9Dlg3pESb1cBzFYEu/8A5GXqjf1JmGt2V28wIBqWU0ZVX545JUXGUe6Bq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JbM7W3KVaJkbHe4fctZtnOsy+OguOImwAblsvKxqeBNHK6Wn9iYrIaZzptGJDjqY4uaCXR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UI2laPM050LnmOMDP+/E72zV45gqOdFuKitug04NpgNoNol9yfWhQwoCuLjgdVdVdu8a/k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Dc9jqQhTOVOinCElTZzNWRMUcjG57g3AsdHV5YTLAvZTFE5vtywbC1b47TBqWFpNMCl+K1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GlMpJLSnRLNqaykxC6lZcyjeOWIDXMqb7eoIQ74gQZJitegvopcNY40BWZVMWtZg4mKxdz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iIENejSUJvC045jiN39xL4HRPIazVQ+gvVSCVDQ0Feo6kHAQu2+TxKdgyjhI9LZHxeH8Qs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+YdcRm147sWAuejMZC0b7yra5uoDy8ph1svzWIb8ib/8Ag1Go/wDh9yGkq4lQx9A6K6HSM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vw6YPtqQ1/wDAZZr8azUD6Q74+AxWoNG/pN0MqMh5co5F9oijoG3aNBzi3wZVsHLEB5BMQ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CNU0ZMuk9K/MxazZdpg13b9eItja4KS0l+08hWY0dpwIxAEZLOBcysxt8R4GmXELPZL9CU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L6uk1v8Zmt5Z/X4nxP3m91vuUxQuUHV/FQukAuCoRIanmfxuZ7hPlNP0+5DR9fuhvtC+CH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mEXD5ZWCLRvfX8TIgUNEplow2/wCaUVDD7u+ktGtkzNf2/nPbfY6YYf1ZQ48/36fBP3m+C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wt2vzKcIo5AnkJpA/dUQ3HYxNRXQWY+yat4hAAPmYhFoDjQSGzctW/wDdOfWWh17OPn9Jj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276RNUtgEAI94jZxUY3hMcy+k9JM1jeG8EOIAZhmuZh1fL+IBiNvU7QK2JD1KUqv0g3jHo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uk0a2r3dpkqrOB0qUGyZzKtfLcumq1UW5wGIIHRQGD2iRWz3PPiCeC3ymvSqi267EBq9Qz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yfVCsmr2bwc6omITC3CvHMKxZtTzuxQgoV5MQWbaLeJecELNs7XyXvwSktVADaYKlaquLu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sTFq3cFtMdyWINcFUEyDT43WNOh+yEWQ5e3Eq2oU6NoMDlEFyxWMwme4jbyFiWRD12+reV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lN8Z4lGEKGV5WWjunRAwe/LQ6xXNUc0GsNe1aeIjhZabNoaJYNrnFxq3txLNiCDRCWjNfW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BMu0Nb40l2oSc4i8a6eDEG8aWo2aa21Hp8CFvOqNJZ6UnlZSjYES9YnLuqg8LKaGsEsMIZ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8jNPRlYPKDYYxLY7Q6bDI7xQLBVuIoQeMsVhXO7DYWLfSNbgFhcuFC1V5iG4SkLV9oUsFF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bIvQFkqDMJG0LTEO5yTX1XV3Fo7jUELKpBe1TWIsBRVK4752qLyLGn2RDX1agWLc8y4RRb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0BuwOt0jtzLqIKwtv8locBN2ZT1oXo7YhP6YGkzwBdeeRJgDSh4/yK6ncsBsEWnYgqixx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0qKel5rWaHra7bwZx2IvWUDArbi4ojIf6lle4stHtNHMpmmsA5uRqO0NC6nF0eZrypxgRr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ywDlh5hBrdFkUPezZwkHB1qL0ZVvRdgs+ahOQRuhrMqG8BJTjYQe0Tra39hZYhlcEwnDFH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mXiK4MaQahqE4CnELoILVwfFoTJMBqvg84gyDYuaTVN8BYXPxWm3CKphd12KI4oDw/ilA8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/AGKqIDIoK0ekodsrrgqUG0togIL0ZQBcRS55OjojpNdQ5JUGYE7TRNc4DoorDcCBbpqto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HUipstZp7j0vsDBgUU5DvDn6AAaHi94updB2mxDKA2XT/ANnpNj8D+IWCpar9S9ztCktWw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Uwb72FBxLTWeWN+JapcNpXzKChqkB1N/WKiyVh7oXFpRf2TLf6Zv0XodKlR6JH6iZSqaR7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q6PiLNTSu2D0WTCWv/fzLdntAXZ4xDAEh3T4BwnxfSDHhubAXD+p+Js7nJ/EECpPklmr2f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kl00ZdZZsYvHmBcuJZalqNmi6lCw2znSpqGq8TFGXVGbuJNduBl/KizsBNyasZnBWtbmNg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uM9CrHn9SwZh7zXYBrLPINFaIfHFiU8N8ZfMRtNP9dYMvlho3H6Zi3Y/MV5r07K5md0q8P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3MEztfoOppYfwG+L4prP5lMv7aJgfT7yn+WqUfskVhsMQLoHnaIPDLcgU5SZ5S5Zo8kTGS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bFzm3n7bD/PfoUapaPEAXVfJKFM8kA3cXWpgjXB2Gec8z2mxOwia+xLNKgTkiP7lizTtMc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y1GErW4YmP7mRnmHuD3GPn9Jxeoy+J4hXjkvUlJeZ/GYNDStduN47cDa3pzOflqaOz/uEt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GG8M161ze874URpiIWFrBqBZKsm4WtSJbq3mAO8BgK+6GxLRBGsriwBGoN4mN+FY+6ULwD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IHZAI6KFwQuxp2EEDwTnaFeVvtCWwlbwTVjjDLRZTdS9Fb3XmI0hq2jaYq68tpuNAfaNgZ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u8oaAu44dohAgdPP6iU3FwjVmCYty8I2mJZSr3uO1lMOguXJ6jSO9j3iZ1KXyxUsKrPPpM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QXcCL67m1JqgZDr27ziaOAN6gkfVx4uaBTTDrCzOKq2vCTWAHdGKCqg9msq3+xfMA7gP9J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4IpcDTUqIfDjtK8fi8TyV33RIq64bgl9WrmS1Vale0xaveOsNA0TSZmivYRYLa08yg2dRm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4o6O82ouMK5xLxjxXaLlJom7HDrbB0gWmVZJnRV4e8rsnMVAUmHBEF0PC44NpTGguFEHog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gLLIVhnamvbOIBsk3NoYsCbqmXObHwlqWuGWUZfQnbikGz2vU0qoGNIK3gvWyYICrWZsgU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NFYB0l8NqF+kxqbUN6TNQDJmM6ngHsQtm8YGdNxcqkVy1YN1yILgDDDTsyuQ7Bny8wAMUm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LFDWJn+x8lRvpezpcat7FFOsMQWO8JY4nDfs95nBTBRyOZkF5dprlNNv4iwalLR+0stWp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k8ohwZu7yRJO6NFfiZCCaDeI2vIqWClHwJU2GHEZurjutKNNZlSpYN4hWjXLZ7MLAdwIUt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ymXcYP9TTXZccy5YqqImULd0taAWlgrVNcmOJZV4Ew1e0UCoXBiVVNbHatYKCm7biYldAx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JL37JLxF+aQOromgupViaqSsQyJvV+kHKuYbrButoiWM2dBBiJ0L5R6gqtSGSEFBBbMUmT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Bxc0a9Jljr0Zo4aN4VOCjgVpUZw2VDYIkstaGsdvYmcKXNNTE0eVu+8Rqq1qGkFuCsvnEK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Dq6XUtQ0ztev6mpEaHg0iweB/fiHcvoLukLXa4YuIqnEHXE2Nm+PpH0Hokr6tJquI+IXl6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dL6DFmfAjnBSoXC5etCD71YY7MK1laGNwN/MtQkaZ0Y1Qw3dqSoudy9EhkCKyaBpyxMbjp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bHUcDoliqzaC1fDYmbNxjSFbiX1zhefM1Gi9W7Biy0auxxCztgrPEsyf5mI1TEuV6iq7Xh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u5iMDdmHmXTdWxLOb3zHXto0+dZh6VpDDFa2mBh0BGYC2qmwxANPVmI5dp6zWzjYnBPvAL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Ai+X+QoSN57jDw/vFSoa+75EJUDd6lpMSl1l8wuZglkuz06w9D7kP8d0y8f2o68B95V/fV0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mT/uEGyFITIksmAbzWgWlMQCF0/JNDA+J2jeIGxrvtNj7UMBvEYcbzB0q5fCxzBa0ML6zR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2uOlZ9UppjhpAw8X45lp6gTZT5jO49ueflZ9EGricRPLjlPpmaGjhgJe1r1efWKOAKt7Su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As1aHxIl+wYPxcuUokrgTMjGQoLa8AEIsCKHs/wAQYAXlf9PE2BKsY8SlKX0W2pYGX8JQ3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wNLqJQNV7axWX5x19Mu1SCssKYWbnVeREGhc/zEFmuTiaFjZAG0ZqPOuPgIGqgJzV7yjRd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ylgqKgzniMstENBs1ihHagOZe1iz5PMMkpbvdAmoBYelQ7Wgu5yQABt1LYF3UKc2HaXKF1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DrHsVNSP2Wo4pqAyTDdhEupLy+UBigq23dFLhbdk8tfBOxtCv57sC1DsY3txZBUY2neWJr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2jcR6R/LLLhLYQgrhw5T5SyumUqwcygDNxFaQtYYAlARBoyStKsBqolfdz5xAW1Wn3ZgA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TXfeaxOVthmkFWfxrN0LkbwCAALq6zKiGvUZ63F1tcrkqaO8YYY1j8psjy0MEEHSx0esTQ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GpGa8w62gXTXlFUr6yRAUB0LgjkZazlJThHA3TWBdHERArwYe0C2o9ky941Z5iKZ4wmiQa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RxxKL2iofDEi5GA3lcoNlKZlTOc1vvGMMME0dMjyIt8aavjSUGaCJ+ZaOD8xHedi+JkUKB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hzrE9yBwwcRYjpgm0bFJlUvC3WCQBJIK5cxa4ZmZuBh9SHm7ByMI4Yy0v+XB1WXcLW6C3c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bsQIsPs8XBG6hvLzCizGw0VL8xrQF6UIVRkFCbd4MiOlrWYyDi83j8RVUNr7u0S/F3heYD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M9kI1FCRvXtHYJro3l07o1DMjQ9AlASlaSa+iN+I6ql8MpPQjhNsNwLeiBS42hUKXzxPQ2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3k1KlZW67oILYaG8NH1LRgiyHr4gHgHNceZUAvGZjTOGJpalYmWCrB/iZXaiJWpdXiXChn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HJUB9Ek1xmEdIxmrzKrOXaK9AVCU3h20gLhcYqespuzC0aqEttmEzQQgnmCirtV8ws04y3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7YQ3vGE0vmOhN6tYuaK16NGZmRdtZReh+rQ948/3DfrzFNbM5X5l+lfo27O/rBtELpuIgN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9gshq8RCgZUp3hH0uGYf+L1VJmbpruCGsuXBhDqTWdcjtQe6JU1gONYIYGoKdoaOuq78TM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UEsYKopO0AjCy2Z/pNxTS0QTXfeu3x3jbsfW2b/zG3bjrqaQdQ6MlMU6t4bCGcfQ3JgFXc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/ADeYBNNb45i8MafYSNWipoRzSaoZeg88EHPtnSbqpeyIxrGznvGEDhbi0FL0TFlbZXmYH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Wi+dYpaNUPQgqo5u8y5Eg4L8wWKvMQTrh+WYDP2S9S/1rEiF4X3ZdLdZIKPUIZE35AHqmo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chsJE3gX8Jo3d0X99DH0fuTU8/en2+HXo/efO+90b+Q/aDLDRf3Up7GfiJT1/dAWMmIVUE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LR0SUL+KdRnmOsFm/1cJw8R1RsdObgrVLlHErx7wEraKNJneOsIBz4lmMnrGoLOiDaF7ne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7zaSzTJnYfWK2yQvt7pcDW8SttLAeiVw5Q3DzMdgu0PIPEP0QYG/ZniWDHa5slllzX1h3K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C1mkMBhTSXMN1ZShzb7srLQU8PM02TB/HeZW/6nLCF1NqzceeU2XDLmKGwcCsuGdjjV23i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+B3lx04DjvHb7yx9Ss1vrMIXbm5dhozPeCxhMmO7vNQJVnNxvK9tMaG5TItXHdzAsIJ15g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gKtRdGIEYaHCmiZEo0vVl49G9yQgGDVrgfubtxrxcwi1SqHzKYmy97mK7GbcEN1cKbuYZQ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aJIIFLV0J7BoQPBmzDmcOGpumxBpjlGDRqPbNxQ0aDUtEo2szTHluqPIxETQeqalTMmhx4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nNPMvjZM828SD6zNU1snxFqXW2h2mExe7i+hduTaV6bRzGW7MJFbOJk4GKEWA+YeDfkkYp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V26TWaDd5URe9oVTrLBBzoTL9TOMPQfmEagFfaW1Ys2YgimcOSk8zAlPbpHx3tKzMzozMq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UscXeZtV9tpbd4Y0SXuFMUqWGxzMAAu6vaVEazl3wHMLLy1mpYtzFSqA6jZ/Llgpe8TQMZ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6Gu8rQXan7Q6VCrnamkCUOZbYYVqRstf1KiWrVjOPzMATUtu81Q1D6JqfOMFvL2iCe/GlP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LCNHima4cdUkGbBa1oxkOFo2CVi0WU2rf7S8QNrCKVkMlYZdOXQURmW6jrlHtyw2YczoPm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xBcUHH+MoNCmDAG81BbM3r2R1Si/4OZYarHjJLGSsYYKFdRl/sNGilniogAxqCV1acPcmR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ez1LlndXnYYmzemtMoOBdEjFOS8jxUobJ+Hsx6pMRftUruLWacUS0hV0bRvugszTt5hWIu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/aZNgabejLVi2ljDMiLb3pE4Dk1PMqtqOtsRDaxsTm4b6ZxMa7QFUZWlcQ8XAtCA5uOTia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V3zNfTtD07o6R2rr1lkr2IK7ZtLx0LZzMSKI5MQ6Mc7dPdQzLNmc7QLy0PYUuaI9W8EALk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emKW1p4ljFTAMrzgk2V5m9IcDFfnywoEtCtypgJvSV2Yl5aOdx3mbAFWBfnlL5AgvTLNRF6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5Af3L5dcOIfReImMqJElMVNJ6fRoEGpM+0CbdFSoTWH0aE0LtHDpJrtGxfUukWOHatjWnm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w/nTuxv7wKFHHkR1hQVBRhqn+TAuvEaDEB042pW/tictDhGhFdtx3FXLk/wCpwDyleKsS9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rrZv1IKMU3xvmWiMWNVHaGbR2acRQ3xqflLFCOBxN6FUaw1kPDtKIRa2spkNL0XFwm2Law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6dNXqQBxjENds2s9oml4zXfSeN271iVjuSu8pDCjrUsw+e6UlGOQ0S/WTg1YzDq3eUwpC8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jiEqM3ye0WStdVp/EeHFKDyuFrETM9SaeMD/PxMobD0vvPnfe6Zuv73nzPuTOAfN/b6CLJ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LQhmYAlwFUeoYlRB5/wBkVlmJRmr5juD2mCVEb6Yrieks0JQdGL3gXtG+MeZRjluRFyxx8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CnniZ63BtKPoltV9Zaww7MT2PWWkaZyyeZsXmnfZBZOv5Q2LjaGJjTJvA+brmHBkUrDXiU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DRdEspgYX1e0zNwK2cwjarQc7wkwu7iarLguoBZZXIhpMuY9kaBm6gVoja9+ZoQ0jgqJlM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rFL8I1tEJ5toeYUGWmjUNjvURhhsb0DP3jO21rJiKxdC532/cM5Nu2k1ll37xa9QzfaUjI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b0gMwrPYCioQsAsnOhMfIUqwkqbV+FfmWWBsaxMQwrImlwG6q0X8xzgyWKmOHaN1inx2Yw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6WFB4i2eimVP56Sw4tu4iqSzAyhQmR7wLg3jjvAtUUUhzUMCPB7bkVIsB5xEUKMibmZbet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73HQJlnmOasBC4I9kKoUOT1zBQwOiBbYAF95owo7vD+5VgUqOCpgGlmeNibuOzaJBHCnmb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y72Q62zcscUHbK4MwuAt5Dsf7DRWkEoOhqshhbNvsQ5LrSG2JfyncjOnDCqsALYyaN3xF2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7/AEmKDRD5gBUOT4mld1dPBM5MtOScotQcRAPV/GX7NaVUCYKjRhNIWwy7JUxoSNHDPV5ma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5lYdxqLpt9msrDQY7PMNZ52FxgaPgayqqsIWO8vFS2t/ZlCB0VDZM0c6ey0GNaGa3uHcEr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0r8TAU2t7XEztDcgHHdBx/kQizbArvExC4MWeJVxKyVtn+opFRmuQ8kyt9WI/FXtEsi4x2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VHZ3y3VfMYw1BslE1VeCFm/AxZO8tHWZSdorJHWDQ0EsNitVnsygus9TLpYXU+Jg1rSLzj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2itaY/wAincg9qzM/bkC+8M8h+f7WWt5gbanaGjzr1PzN2Wvg6JdIbvDzEt6wUnANGEMQL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trebm02DjRluDDHjzA5GoDvG2e3Q6OV/Esg8stEFdRuViI0N2va73FELloTHngc1HSadJg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8QtRwZlEjzjPVJrjG+Y6dBgTA6TJ0gWO0SYHiAFzBrKtzGekUTgjV9F33GUGAC1b7xo4XR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d44lkSj3lwRMtNK45gNBy7fCVL11hasx4KHxMRiu691xWMekSti2utmkGhVIELDgDeMek0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4npAMHvt387SyeJt1mC5UzUuX0XGbvo9XiTNcxhCNG8RF6EOh01z4MdYWdULDvG1Vre82m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EjizUDqx0PDLaErrXmBhw0757R3IhB5JmImaHeVv1dMuNvmWuwIcbfeUELchziAbcsxI9j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tPTWNlA6KNI44MMU0ZdKBLCPYQKs7+JkQg4TJBhWgT03DFW72afPMSxGnKCoRwX1tuM1Cy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WVZXvAOx9tkpRy+Yy0DNlcTH4VD0lzhQqu+kzIaVTpcS6yurgf6zE1tr3d4jRFr/cTSLcV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1FoZhQeRQRz41vdGS9ltQ1LK25lwFtTUfSVzGpt/oQi9FGAAWv0E/p75j6f3g/jymzLH+9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b/bjD+GkErlVCYGUo+R+0GebFHQADSZ/xYYYoin7S62qJkiuSyZLCfkhhHyRs0LhdgVLZQ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a4Q7MfrKjEeIiaRqqC8viMKME2R6k0WrZ2hkHZCLQ6veNXcacxoMg9yBoBzdU5hQJSuDfH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cOIuawzpb+oDAN4atpSmjdTLLSpohltfK940qcNV3l1mmAZ2/3iah5Wop7mLdSaxfTLzSX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sGbQNYh84XGbqaGD/AMrzH0wQXfeEqW44P9VAS0q5ij7zfQMTvbV9oQrBe8porrCqcd+Ij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NHPeAtAjcMBzCS3A6wirLUtDNY42KzeYIJGCtu3aOewaZ8g/ickanbiUpaLFcxxY0pAWWr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ND0m/6+LwRKbL04Yla7duoYhw7qXaXuQYWVnkmPmaOz9wFwLuDmr1lwpsKTG9w9YKg0cp3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IlqMxWD/JdqurdldpRkwh4MAa8KZNuZjzFTbslrHOj3uOnDazdYS7moMxSFe3xMr9OPq51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y4zGRBqZe8BDIZ8SkxkNNmMWZdI3SjKaljeuIYNN5uM5DUxoQhDWa7jaZzOG8RBamVwlhV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2oEQU4SH6EOYqnTm0MzIQJado1oauHMPqDWEu5dMXxrOuoZE5YvOLOcLT27TUQA7TNUgB8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4Pfgtp0uCB5F1xKYBBSl0zi4luBLNIgtGsL1FYI7QQailgKRhWNpUbdg2Gka0TNpM5jAxN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o7X0lEnOtPrFY8Wu1sIAG0kzBXm79N5hPhHdAJ16p61grNLdJ4Eq34mxyFfzFWMcYjbRK0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QiduIFhN4XZ4rErsNUN01H7kMsdR85SEaA1cTI6g875197gtLuxTUdiqg2nvE0BZLxcHFa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vbc3xKlRebraObndR90zCQqamwEuIcHUG2ZrOoKvaZK3b7vUlqVMtuHvKMLCg2jFVWtc7u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cAy1Xduy5VyxTWz+HrHxo4YrHEVYuw7MV8gNaskQULmKxaYvlNG2dIJcAw0aHOe2rMStW59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HdxM13m2is5zaxw0Ym+ZgqqZ4SjWo9ooa5lWOtZ+hc1pqqCGkdZRKjhqC2Yo4gSjeBuzA5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eFzERVfFfM7nFXC3dW9eJtQu47tStG4D3I8nFKkWdEstvMcd1O8IKKK4TAFCSu95ftM1ti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ccw0khskRWBUDXRl+0LTRFaO/RZo6vmbR6X0S5RXR61rwVHJaJNWOyJGAqEOt9NRFPeNvQ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MkhWeZnBqVfpBtheScQOaAseZYTZnd87zHATkV4SnRi1jsIF1hhBszO1YZrl/5M1qC7iW/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i9pa3Axzlyv8A1xBuZKtR/MRfNqLTui09hfJOyjgEwK2zbEr0PI5NwlT9zaFMZmetOgZHf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2Yt23wjSIFm3WLdFlDmo9sMleYIC6po/7FOSsE2Xib6sp8kzPOXV6wsXbE7xxGRg7Q83Di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lJI3GphZsJ53PtwtAvHjTdGtS4azXyIRrHNVFggum0qqhvOPRl7gj1vO0oVN6C7LEdkgVY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ygte8v5eZpfzlH/VtGHjQ5sug/m/UAT+XtP4PKfy+8/l7y8Kn8DhlTIxwmG3qS40lqo4Y0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PMFKz7zE0ElHaozkgGlzTW78Sk62ws9iVXIRhEo2nIZiHWnySrojbrBsa1BtKZIt/MqGN6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QXWk1VQlKxndRCDrQEm2m5UYIecvYviHTha7WHFtoVtxsGuyOLuHJQessdBxFBy5ZVwrad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ntHf2POOkBwQQ7Shv3ldOOvqjLMbEqneIAokFmO0V3oKKYVE9INiCSUKyrh7M/eYBtTLft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a94tj2Qq/vDLzse4JuVkOBWrBQ2Rjr2wKlmtvh5RjALB/MHcChxvLloR13/qm2DXYExs1K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gjBrVmxqhXaaMt5tHOIs9yOF7Rp0xy8pljWNy1H7TTPBG2fX1iGoHzkpU8nIJTWUjoX5Ew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5ELRNePtDOyMBfofqV9AihtesLiu1GhaGa4hzRLDy5biXEK4IIbwJtpEFoNv6mRdHS48wu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S1ijpBY93zOhwiVmU5NVl8M9agABtHeLQ6A/R9pWmyPXEVCsmGCUdSt4DbDneb3a1XtpNL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WOG2MXKpaPxGW4ceJbENQmjMSYc7V1uNZ6gPEXc3Xeu8vto9GHH2FZ1V3XiJoZTNMPpGNu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OUD7xM3Ed5oRdvMZLXQMrC8NEcTYLHM1mBlpcVPRkL3misuMw0TB2iVtXF/MMADSuUFhsO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d+XpEOd6u65kaFoNpWWFdNrvEN11rVLnpHoxEPDeMbfeLE3Ubdjh7zEkQb/aSwNGK3r7QE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PZhW0Ou7dMQ1NW9G3mGcIu+vmpUZVCaWCylYlbrV7/aBKk/GvzHwbKnAc/uKFWAAZAheq1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vlv6lSRdzeG8o9Ww3nE0V2ldjB7IGwD3KmLMU0u5DqAr0RL0YK+VrANArcPyS9726BpiVX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Qi4d5elUreGW8EIn6jvNeGjgrXNTVTW8XPZFtZ2mVV1X/AHMkcrvw4lzkU1WLR66SgK1Wf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6R3AA+pHFugF+IrHZccFcxaGMwPrMXkiRHQTVE4hnEyU3R16aLI9+lXrgwMcPS7IIncwl3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7zNt1lwuLxNMXKK895TFFCtPZJmLVUbRS74zvAoyFvzNrjn0f8iBBS8OZViznGxEDjYPaa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pYlfMy7heuoV9WUyvMsNamliHcOI0VSw2msV2jpN4adBhDokqK4mH1epQOLIdBMJXU6nTV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LdiXo9MrWoIHyvM5eJiVbyuCaJWyzROYEAM2aYVZi75aGCs0KgIis2mStwF7HDuTOHAdbe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yv9hx2qMW72/1TOocDcJqiUwNYJt6mMaHM1sjdG6eYEaCG8SCdWeWphK3Q4fsgRVofUgZr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GaVo7I7gUFHcjCDYtvLujGwQx+4YHsMaN0aEq+we/R7aRoJoLw+0YCumGcXLn3ueUdzaur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D3jVBQwFy7Vs64lLLe5jp5U3RCqRFNB8zCVnUDiu02MF7twQja95D+biC13RUhWrN8XEaU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RiutZ5/ctdJ41Ju4LXoyBX9OUNk7UY+HNRh/ncugspZh/bSfweHofC3b75qVN1/dw1nRBb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C7lroXTES6UwNgEf9UbNZV7wJuRxsXPYwNgHixFKYhY1xAXQgTUSVbzK7Soe4KFtsQOI1k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nRR2CSzGkF5AUU8ymLVEaxFfvkVvtUDO+jFflsp7zdrAAySi7lWZTx9kccwQSlUPeNZLed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YgnS7t4uUPuUsBaWuDZ2gIxIXnO/feUtkHI/UEMWAcn+ox6oC24xNF7MK5JYxnoIXcAxtv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tXPg55gDKqtyuGZzdJ9sGli15mtIS8TV+5mqGhtzEObaXXGq2Ilstjm0O4wqm5RekgXOT7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09mLi0XhzbYFsFXpEtRmlw0z5YbI5HaUnOiVcyjBAuYywvtFd8xW1SrcMGtximxA6kdLkl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QSwQPUgmyr7bC4Zr0se7E0vkXDWEepp74TfAK8C9IeDKSzDxLSjDqWvHvcUepTTAuZgaCa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hBVbjpwQ2vIP+EG1B8+ZcywAebldJcJ/d5U3DNW6cwleoNWWmqJTbtUbL86jjtLFY0A1io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9iKMx0eN5aA7EDx3hNizd2nIcMS41eMgylDAunmUuwW4l3RY7suqq3LLpchivhcNAybJG6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AvtC2indrK0AEmTs7LMkEy16VtELt5LMnhbxUbyNebbkuSEc9kLiJYpeN4AC1Iv4jgsgPq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7wRDVp3gQHTQ29IO8FpL0KVUUnW+jA4JrFlGyU2tOk4NoMcX6CiM6yn+uX17qhmMC8r1lK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RGqu8oIpockQwAs7rllatcpgM9vF6qLztL7GTBKt2zrAMHpgMTFmUwlRvqscESjhrjYxKN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mGqF9R08zVQ4Fm5MjmMuIfhBblhwGtas9I1G0qioLIdggCOb4/tYJGgNnMpFGqM5rTZcAj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KuQnGYBbdQDRlUvJKGc4/2CALNBwRG39IzkVTpoZxKwoXpj2la2ycG3EfpuDeXvYaGb1yF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tHMz9o0cv0uZhDKO0x3Vs/boyPEItQrraGLxEbxdBmLHvEq0Ys9NMpXR4+/SBcs2EcsQBm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3B8wFzOoFvaACJMJeYhTUxDBsoedvRiADlLJe5i62obr2TlqhLYISPEqCalW87Ey288JRS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1K9s7Ch4qUrVV3uRTwRve0IKWDV1zNTR7k0TeGnUfQMtjyl3GX1WMI+7MNkNswMR46NYQ+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tdnG8ALBQOrDHpGWwND7QNbFHMBoglLX+qaU3F/cgKXHgmJoDDx3lOMjp+8MyqgwC9zvPe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eAoy0b/EprBGXLmVsx/j0lAm3G/8AkzdBwVH+xbQBsRQjMZN6lI32Lyf4xYmpdtqmUXuqT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q3UYAhn3JRIBlH5JYFa1HSEm7HtnmZy7UanE0McAj4jH2atv5mlk1HmpitdXLhEsuA9Jf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bIOR54m804KmaG5br/sZ1KYM4Tsocz2ahdLQYpty/ibibR5fBrN5yrbgMT+L2mmkIByDNP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xVP6mqjqvm8n+Jyr42KqxsmcY2cMwBJiqgWO35Ia8ODX/ABeaf+rTV8eiT477RYP4zP4vM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fDJ41hxXA1zAJcU3i/ebmYOMmZeLzmFNvxPJGjEFcVZ3npdo1tEGCoLsRcyjAVMQzoyr11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yIfCDdtiNTwZQzFXtvN6UXElklZkeohD757TbWzD0LlW27oir3JWMXLIDm3ssCLA6eU2Tp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qNke3DASWjVfXfn5hhNxNWXiIUAbDb7QWOS0ZyzayisHitYw1ZqqaneXqmgVuvePUM6im2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hFKvF8Q0ASq9zLStB2jzM7bKGdYmIKqjEOW9Bt7mkvT3rFupqE3gTu2Bq6mR9bJv27TKYw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V2fvEu4gFL/KYAM2LiWmCbhrt3jq1QPB/NyswLTT/AGgcYTDCszTiUNHGsW0Yh/SDGNz8R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ABtlIARCPu1MCoLG13hrfM5i96Kck3DKm1qvLCOoIHCFMTyQNrAquGPLPb9TZUOWbYqhsL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PPMMDbMdqQ4KMg8sHG1X+Ecl0/wCkoaTZGA1hdY2xMhpqUlzY9fSCpQDRWrLFpsd/MLEJg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5SlRrIoOIhdKN8BvD7VCMk1rjaakPBXv1AgdtQW5WxKRE6Qi8ZZpjmI++peXUCobXDYtSWL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vsHqihUf9CWmMwDWnTHaJnaPcYjLWqzUVHQPReJo9Co7RGcGHycy2oTRK90wOLT7EpNxun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VuFGOCaS6wwN2SVQYCuIiYzPdZVJgxQzKReL4go6rMvEq2MawWXo2ApywNIHIGveUIndZe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94NmpaczMyLTg4hamaU85mAVqhzELa4amLV2VRQv3LtLv3WBXmLyGZabeD32ifGjdCOF0m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jRyRApaEveu64CFhunaG1WAu8lLzWoPP4fvGR3O4cekzj1ckBvXTXDWIkTBgrnEEbQGg+I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ARKwcXLrHaBRqyV4TBAvU9GXoLkUX8sFfg/zGhDUrjWCoAKywfueLdofRTOws10jZtWq7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NofEfGL0F6jh620BdksZMkaP5zH7/AOJhB8xNyJwxlHXWLE3JVXiPNR3EC/oVOiweswZWs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8Ez4lrzFsN+Itk/tYNT16PJPdj8b8zBh+VvMwERGQXWvv+pQDk/FG46TAv7wgzAHkx2Vqr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ULzAhdHyQugwaPSCXghlde8LEQvFmzfI8sQ12HD0fNzHzR4m8NOppCM36Mej9GTgaRtCw5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fRq6ZvGiag4uXshTYbFcawDi0jBTWbxMW8uSFZ792uIliyA5u4MBAQRk/hBkUmh3j6TRcr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7WNumEHKm2e2YqC5s04iL2029hM1dbPvzNdrmjACqiaoJF3HPiK1wIYFOMxlqQUmjpBV2x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DfDq5aS+7X5G0E3lg1uCxw7FbNGJrgQY/RcR1wJox5uVqC13PQiVKiwrvhmnjcsDYy0EvE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dauSC9KGJoUklZOkFXcvEYjU6BxMx9xEeC7Wt+1RCtzaGhNy5ahn0lvHHjD9wZUtHDYmg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4/wbZ6EfZhwuRS4qAoCA8y4MjUuQ+ylPG5FGrWxcCXDtCy2Dt7rhgv+uqaH+rz7WByzMPBn9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+D982Ixfy8zcJdqXKprEpqUvBceUohwYhtZ7QU50m+A94utIGmjneAa1u0scTbDPnoOCki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mDpkjGBls1oY3jscDJLSWAAl525jVIk5JbXuZYF/glUtWxmOC96kFu+xpESguc2y6wbdZ8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PMQk1cBeNvtCK+a0YTeYAo2Wo1spCoiRYGz7QWaZmx3JgUWQ7i3RjmAbODmoNO6brDWbOH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UYgACcsMEBhy14gOsaxlYB6QirF97RJiRZWFXGIOmbDCpk3JQDSFsUq0NpcUkcaBBYkdSC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mHLe1QH2CvyRNRFfZDLELFpNAbykERpQPF8wAD5kqa7yKqt71LvquRd25ltbwGAP3GFJK9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yB3JZjQxDUseGio0y3xLJE1h90lCXrcWWuWLSXXpKTmo4ZdV5Ras8Sv6LS0IJQulK0xLUH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VSUcBjW2sW/vEKtOVmtJizQJ8RHFd9puk/gQtDqHnmVpdm4tGMGj1a1Zdmg0e8UbC6pmLM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REtrDPoX+ZQ2O6WrXWr32mnQIJMZswLIUEGGGxW0ErgWlGhC3WFLxFdmW9wRuIVtT3j3lv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XX5jkeeuhcVFoi9bhX1v10SruasMMtRdxjVAVpWkTNa1aX4qYGVBIxsVg33lVW81T0iVkU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FHmy2E2gB5CURvT+B7y1t7n8G0suFObQTLIBbibQdopcFSsht8P2QghwunLAjMauCb8u/b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DS0BrKqxRi+G8OkdrzBXkV8RVcN2pzcXXdvEIBtyjuS7G99OnMCtADP8AUYQlRy44hySgz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5azYbvs5hpdyBNpiXf9iIQ2uZwN41GEjoKOPWINMVTWsI2M6XiG8MakE5L1TNqJ5MjLyl6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Gp6MQLpafaZYrdBtzMTqUpnMYorcxrc0j2sAGRUHZKyBL341jKnRnlh0Nc40IhKh6TXhAs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Aw4N1lPH2DaU1HK81DkaM3DjQGTxKysBj8QM0NTfZOHvNS4DqO5XEoKU6q3mMUa8O8XEJp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WbOJxLC1jnTM1bmmMdZo9S5WWVhNzvM3cz0iKHOFohmzAbpoYZbGsVbGXjBBnMcXGstqY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V+I6nVFPWBWY0K32lHqqrh7KNAruyhqz07OJVEnH3fadjpudcQQYoN3FMqJHCXit+Ih1S1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0eprNZnHfjgiG4F1vz94y40WOaoadCKH0NR0jdzb6Mn3myDRNcPoIQ+n8Mbym8KcTTnKU7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CXXaUMf4aS5y4LvLXlNPcuHua0EIQmwW0u3hjz4QGsx6xvLnLdUfzeYCtTRgcn6hhtjQRg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TBg1GV9JZpEVdY9w+82cm2zwx5oESmnFyktTGE7+8SiC0TjtUwGBwfwR6NgoBgCBqjiUxl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EiWNFtBjHDTeK58RyrjYu4R09VsL3gaqJh5gVaFDPMWBuBKvaFTkBNFXbq66zCdnCr7x2r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TY4h1In7TM0FUVtKPm4Q/MApzbdHvj2m/DEr4QQaLvF2OZ/A4n9faH3PszLwfsz50r/tzL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1ghGusHch2xf5nEMSqrljs7y2p2m4MehdBSnXNLsQFr/p9Of3+8+Nj+nv0WX+czvCa009I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jOYIVGhTFIRsYFPzO0TsYnaKpsM9pbCqAVm4BpdQcQRrcQdcvmPc9Z3w9Zfj7zPuPRm3LS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rqHtOTQAuFO8dBbKQbRmYdjYiLWB8Ll95Rwa34gat8S0tKzBefmN+cYE0E8mdfaC4SGG/6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HAiD9hFA2X9lnELXqWu0WSi+XBNBejlC1dhN6N6GuJxLC+8q24WN7xvjdv5E0VDxwjBv2r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lb7pLhqF5vdzFQYGPP+Z/IQGOYlDgsLuv8xWl6078DaLR1szZd3KyfgY3onlq1j22uXxLh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XncXfkl4hamdF4l8STuHiVfc858QE1n7WGhOqGqVrO+BnioVaNHXO3aMW6icLnWYLRXveY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5lmoKxVGMAATcy78x0iZm7gSl40P+ZdRkMbqLXG9vaMuqtYKbwsutjw/5L6Q7u/6lS1LsJ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NYgBo8EZQzoOVHf2mVw4A4jaiVq7mkPJQPxFta3VyGIreQ795UmulcMamA/EE729UwTxHl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BbVXpGhBpMw7M01cYc/ZjugwZc9oqixBswAL0pyQTQASmkDfVWIpmW6G08aEIsLTQN5nIF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4oUdpuzF44PvNwKmChcLj2lw0RkeqKGA9tOAetYvqksj7KlbqdMtwB5OZaLV19Iy5KQTdB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1MW7l56torLxAK2g1d92WcatHEqtlhdoQd6O7hMVdtOeYLZG63mdjw7I0CANA+JUIKXruH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MGRDlxMeg9l/MDKMNKS4Vk61Le5SZSqGHtK2F3GtS5DJoXoEo6bxRpoQ0L0tun+TH5WfEQ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yXjTtMkGVUv1EKJNquJgDPR2grMNfXSXmOIVxMhZTvvKoIaMCpSERUPNFwW9wk8RLkG0Sj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Axd2ZWdZ8QTkH+TsWgeAlkBWbP4gksig0o5iy4rV8saTMUG/rAuC9TLBGaQ6a3dImCt95I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8n6lBJTZoHZJgF+XmCJKTbWFBrmDW5eJe2vQ5I48TWIrGbyoy6g9dtSpBRAMaEp2I0cduj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OMwbaA5xKir10mMygQ5Jo3LzHCYVmCs1gfVgtFnL0hTrUobukFwd99it5QlDdPJzKK+MeN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8QQMS/GTAIKVvQdrzM4BuDnGKqBpZF8+yckIwKrrPSUFc0rOEu4mcmBdz2g7grrnQhrLl9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ux2mUMrrvqdCX1c+UQZjT42NntL6B2sSJBfyUNcsbXmAPEk0yQ2VnUgJ6Uv2jr8GdMkroF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2HhW8Q9VD1D4i6U3so4h5NoXyP65uuHHOe3mVPAWdryIIpUZRg6JHyKidTezf9QEgUV3/A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ZK/yFCDWEz+SFCV1Fu7+x5ihEW+pjH39Yg8bKFaZrIPtoSFVmLKNezCmq+axlf5TAEcnX4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jX1lg2HUNoBtUXg11pMr1YcV/2Y0ud2dNUAb7bSJfG7r2iAp0Yeszdq5a9o0rWRwI6tdxa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mXkEWbTUEm6v++8MKkxqhImlhY8TV9v2hvyfbmXf+Jnz/AMwY5Bf8tUP8uZQm7IJvBu1ub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XdrwywRIHZccOkt8OW2QCZ/3Zyg4HL/dvRT+Pv0zF/u4iqggPccRx/svRBDDMdqm8qZuSN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zURvXiBUWswwh6zlx4lBge9TcJ5TD2vDHz6ar3hYRB2HrKGl+ZphvGJnbgy7oYrsApo3iN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+5pACxlrgNolBUt+DAYt7cpRietJ4MTnG2/8A1Ggka6lxiClcLRmXYj0LDlc6pkpG63vLv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M8J5k7VGKEMNMEoE5EHaLyi59OyHmYBW7Ue2YyE5y9g0i627w8ot6r81Dhlhz0TN94pPRk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jQmlmSlGji5TlkGbFcXDBRRo0K7QgKO72Z1htjTTVGOToALq+WVavEryCIXnrRk5ZuCB7j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OeSJm4ztcHrH3aRhA4FR7u8vEyIbs5mqPV9/8grBKunymhR1jVe8Hqe5JeB2FyHbvDZnVQ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ldomRYUBiJXLVYBVWNQXDPJSXNIZXQT9zWQ6DxBWou79ekopF2VDSIVFdl7Srihm+IsKdK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YHKz2moGnDvzMOtp5e0VaRq+3xAOmwuoObafmALetvrN7gPOdPzLmcBR21JchJfZihAyj8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tLmaqDwQKNpvvKMz8JjllMNQa3TJ8RWrWazllNG7Aewp9YLDLTUFp464OZZFg6B20gfazq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q7mCbB4JkjqIEi4VcIpawGiwBpLdvEuKh0NiFQ3TOyNSL0EUE10XCg2jQr5RVz5O6jdoJy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OC2ZBgU5D/Yi3TMX6nMwibplDWPuhhe0XxBeOD1TS7YjL1gaAQLALVxyQug5qZqO+JpLoW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A3JUdV6s19oDC8GLN4Z2Qyz2IUdwb0BrUoXxd5qGHHN1pcvIqzUxLYWn+4jaERPMxmCSXf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63ZvxCELas4O8pdrTeGF5mnCD+cwrDd1zOxprmw2lpTOGd4Snn5Mdism3tLys2MczXmnXl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xB7iYfeYS0ioZZoYDzpMg61BnSBZB6QQhA0eTSHDWC8EHY8JEWkX7DzM2yxoofERw1bVr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zgju6r94mypsL0ulll+MveLYjx2htG5mbIF5DMRrWU7seilZR9JqXGtO5XviV3KIq0HMv2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DLIjccoiIzYxANEg7Jas16RiJmkxvmAlbjQkwgpQXiAZvg3WWvIDVeN4nbMrJ3VBVqeWy4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u/pCe74dWjSUgu3FrV6xI0DS6sfeXNpcDLjzDokNhXiIq5iNyKHU1A23gWKbAbXND1ppq+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0uX0Vd7H0w6nQ+g79OfpffolqF7kwIalm16xbTpq68ISstbyEqOqrLXPEbk6/fNoY4Ebv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vkI+6R6jvGpWgzNsRMNNepXklAHKAg4GVjK9WipWD35HBgxNvKy+YOkHitLhJexk3LKHG8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GSAexT22iKBStg3fjaUCxWZd5i+TDMU52Td3IVwqvc/aKwBWD2i5BWeuukAUEdHaAHizEA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7TQn7Ja72Cp5aqVWvFDzChF0uDmIFm4ePQmDbWVoO8wB4zEOULuHT0IqUrTTK5kv/AFHEU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dBh4pZLPY6bkEtPzdmkQKVdvhBn/WGYeX8w/x7z+Lun8vMEkbD+bYVSZUSbjae1zmfERpB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IaucFY5mzDg1uf3+8Ggk1X9z0HvssrlBo74Wtmt5gcQp4MxwTeDLxSJNnrBevsgIK2es5q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MZnj7pRMGbHZpmgBNRY/Ye5YDhPDFilwYs1CPKleOGMRrorxGBAOcXKdWQapXs12t1EFts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pB2QUvDU7TAOwrvBh6Dlrbz6RC2GFbt8xeoGdHWYALepmu7EGl9zzNYNOkygXsP5jaI4Uj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xdaBS7hC8KcLZtLIhbuO/UtuOylmXMFAWKU8TaERvJo/cVHPBKYI3CwFrB1UmutWrjEBU3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wGB4ixXkXmOUC6t5ZmqMMZsy/qa2DWS2WgshdPlJpLqpc/wCQvaKFGuEUyXURRuo7G/BzG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EEFLpyVZLoI61OGkuWuhHWMq3Q+scAoGzF+0oJqm6f2yqjdCbAgEERLpmEX6ynrMh6nUia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dpi/pcBvxDqNYEDRkduJ4yTNezfEa0X5GArNjDzMcs39WGebBj3u77EU1FWdXhLdqeOrXE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lYUrhoQFN33d8XBVZeocywAwL2TB6HeGK4VkhhkW/nWd3Z4uItaHzSakbg0gquo2MJM281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ld5jcZxTvCwPw2VAKICuxqBlPCDwLCPi+Z7OIVAjSNokzgutUTGSZL8wrwAKly47UvtnHf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HPmYzSjghfYErQlxyjfsQSGa78wF8LNGoUKCyXMxX0u216sWiAfGIOZMF1xxFXlHA2kVaO0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1ivvAwDbPLCjujzMPa7nWZKC/4Si1Z25/ePbQK6u4MIX1K4ikLoL2VoxkM1NOKhlqYL3PE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fdjhYqPsqMXg+W79HeK2g1vpc3neXnaZzg8F2TV2hT+IJS3XAqLsKaS5gWaSxxdKOJlhTP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Vw5vf/I0vkdXOYM9bgBzK/wByREW7szxLXggveWIZw7P6pj0GfRmVofxxFCbp/chIsA15K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tMTdZuyC1Vqlds7S3Cdvgvf7S/i1WjdvHrDoosfmBlQxah98sVVXYjJVfqPcCrcMc/wB8J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bWZIbQaxEsgT1jdwu+kWiGGXRWJiKs34EIRpS295fgFwGE7IIhQq44mOYmtRijwizLYYuL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wm1jUA2XaU0TtCtOmpu1igUe4yZLrmIq71FgcEpwLS1vDFriK0rJMXCqHOqJXL5u0d3g3o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xszInFChxiOPaipzrAdofqKXxawgdCxbeOs1fRo+hUqOdIPo8ifoDR0H6DrfTVD4+gzvQI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d4myRhqJxF3E7eYar4NaXe/aFmM3c5MztoXeDGK1uY1TzN6lmR8QTXyPFktPSpX2fmBV714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oquc55lTPnQb95YxNce8K5D+pLCzTPpz5hTZG1bnrAVVz32jaNrY2c+YQwP5vHXRKrfwww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hAwcd3HmIdBStJoGaLNDWs1Qg0YURba+zKjnDe+4Mz7rbVmlxb3ZllZhWa0fuI227IHY20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niN9I1KhdsxuKvZaJSwx1sigw3Osryy4j8Eq4fsT74hW/JbWDGk0UfyMAKsa2xFKKa2C/S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ZkcIp31j99h/p3mX8Nc/v5g/h3n8blhz9ku/twyltCXyJgm3BMJstEqkUxFQezWYTWfWW6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b+6VUFWwwycyyXUsR0qNmCOdsw5PZBXT5hlTBpIp2g91DLDtvMX35mEGcVTDSeCLSkj3Mz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wvsmPNwnKWbeyMIChdsxDCB9YDeKHKt4Aqz4Iw5Gh001nOBsJTSq0JV0CEO0Wi0rV4iw4k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GeAIyaiwr0/7LAl1OOhxEK1b+0TmM3rrM11sc2y24CFHwzmDQWgLWk1k9ztFa1NEM5TRxN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IQXriNCMw6HxzL7VkcjdTNgaCMgcpeG8PG02C/iItwFRwQf66E2vNYMS9jSqo3YUNyo5I1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jd3gV37Swp1TT2cQWdApwX/kY2luA0iFlao1lENo1feLNvbLXnQcSsGC7LCiBcWtUH1gaa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JdqGoY22Z9oWhvHs2iOWvpof1x4Crgektq0aUm7+yLwVrQ+82MjIy1oQH36/M+73H/JndA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VyolSNUu+IUzwhRc5RAQ31wzCrj7xKYrOrPEzImWa+81rtAPbQi0cBs86RF4geDCUCLR2g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GsADvVPaZw0Ln8S9Wp1qA+DBrfsTIvE3jWeYV0r3ZZqo3bzRerQszrPcBLo8GOVS4uHD1f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sTXdBhW1xL6hzcuNKM3dpcfFa4eWVs+DLc11KXHGZDeJlyB06Zg4QGA7EOhuPeNR3kbltK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QYGNEehq1GOSoDbmcDkVku4A01q6qFSmx/sIsq0H+5lmpScJaOB7qlaECwbzJ+XDulA3Mq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Xwd5yBCcQsWbcOIGZJbwr02hkBXNYfxglgQdYV7QWfttG2wZXiFLssRYMN0GFo7rghfFwg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TfX1RMkQ8hmVF0fJHQ9H0R1gcK0q85lVWM/PMA62CiFWsNnOYkLa1hrziU9UdosGWR2QoJ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acviGcFju/iHo8R4NpkRriUN9gProSlswFZfiUZl1P1KLHIL3I64Worea1xoePHpFOeJSb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Fqzn4jPfSl7xbs1RhpjMw5gY5h0qYEvEUAzU0eT2nDFnVmDEVZTogDVNuDdh7QHfZAFMBE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q3ePstR3NoSpkhbDA0VFRUvUhxDEWDmLbrBNMGp0IW6B6Rz2xKW1jEvlg0cRMoXmWy/7E0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cRNQN6GvhA3eAm42U+1+0al1uPOW22SQwKgXZ2qAz1EHbZlpd2BPEGlqqWfmWAZr8I/hS3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68x/8BzLorpt9LV+b19OkwmjpvDTqQ6bw6dF39F7rs4RUwoZYz942zopcNP6YWsUOt6LSp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f1uJ4o1pwOG02erbN45a4F94Va65jvGSOhjv2ZXXruzef3Lu4Te/aW7gLa0T9ygNcTHHmU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8MQ+gwNEYMPHHjh941RQ0tVwi5nNcN6bwCF3HTmWTO31OzKz4DmPJqPeYLJSq+KGS8QVyl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V4dkeRW6GUvF+kAXDpXmrhED2YBKARC4e6q/EFVhAWd3Mza6sn2QKALFhmW0fxeqscyHtd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4fbWaCHDP3m240sPeL/3l9xPPdgPSLm5drX9zL7dD7kBWPRvTiFztuv8AZsUjOZ8R98OPn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fyboYR/PzNL/N5k8f2hO/ErvmOmL6ajAGdN8JGpU0PAPO/rLIKu2Et4lZCGrZ5fdLCsXKX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0sbkxQMczVtLVrTMP7qjbwwoQiLaJrC7hFMG4Kq2lHUaiNo9oBtc7iUS/uguWJM0q5Iyz0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DLtMgruwiilaRgtrQlbQb1nMJYuyiBwHJLahWv0JhQTydtHMuuzpXqswq4cj7stkC4Bah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ukHem11Y4zCA7VT0ht+Fl96l3d5hWtwfwTSgwFGwRF5OFeCC0Y6ZWpWuVF+InzxtUvjYJg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vQg7EK+H2ia6tB2/sxBy1mbyq22s665ihQHBfMwifduBkVOK3lFuKss6IwWt6sMGcJZphO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tpbyszrX41Gsttt9BpGjr1Lae8sgpMLiLVasAW0nGHAjhnvFRjRb0MbURCFlgSjwISa/g5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Rrm9NDkaRRzuiM4faCbLdXeMX2HHxEbH4A5nEdC7VECc185ZVXtYrK79mXu5xHBmGksanW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hY6dktmVqpjmXuJWqpXTeakEdeL19dJeAsGh3YC1C3B/vWYO1yzjQg0flxLJnacZZ7vMGZ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AXgAT7xSxWdbmrELo0eZlLLQWZC2Q4OZiSis7D0lqwqC93WXqmfyTVbqYhAat1PlMwKKlh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GUgwve4QkC9TAUyYDzGgBlfiHtXqq6xKVm8BYcXjQMlVkb9iKct0G5Gx3a2OCY6pViXBs3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MPMz9/g95qehod4yXwVCHkFwCXCB5IdYDQov+Y8tul7dkBOUGnsNfMHrUodtmbyYI8xBuy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N5dHJTSLyQrA28kIcxdrxBalDo45lScEl6GAU31msMssPLvAPUB6Q8Ru7wFTqXhlV3GnxK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Lw16TOytvM9aOPSUoowNqIA4SlH2/aXHyaEIrVgOVoi8iSfYe8TpmMOP+S5LU6nN4YBNw9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m1a50iCr5fcy3VUFPAn/IzgX5yoQEZzvxBDGgvEE5c6/WAK+8NyIhfqfKWCdRhw6P2h5kL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naZaTwCcjOyU1bKjmPP0FzDW8g/UoU0RLaZYCnmHW6nod4tDrbW9aPUSszLpBIBilo1GjL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03OgOXaXs5wXjWYktApqXu8TxSd4xkJoeFlmsE922ZVzKI5rNyluCJO2IK9QLjevzDWJoH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+SXtbMjrTt7xoVx1PZCxRqFnr5EAFWXr6fUwm/XHTaOnVtAzC/RbmD9RMEdOhCHQmqYDl9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1FPyJ+ZdqHBO0xAAaON5ai0qnNby8OjBNzZJeyrJ3VvDS8e33gArJut+5LhkT6wTuFDzKE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xxOscXBl2g2CtLzT+oonynNOtQm8D/hlzq18j0ZxNL+YzU1x2M4Qx92M0XX0334lVwjnv2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eTMShYzZGmilN7IYA8qduYtg2KqMfdhVEU2QPA4PSF5+IA1eI7sqWVtiX6xFDet5mzydy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VrRu94KU9jC9x9iD6OFb8Rs3e4j2QWxMCh2fmHpfradom3NbZ7yxz3cXxiab01CfaZOrGO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8H9xCCGdCDMzRQtH7l6TnBqsJmWbGaRvch/u3n9blNMP7/eHDz93B/VtH+JZzB+2aDObPr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Q7pgDoZZgxABogxb9IuQPEugkpdwx1MtchAHRLujARj3TQNlyrWPZL7alrKnrLefWC224v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aoiyC9o0MKDiK5gaO7MLaPmLTMbrlCDdS3xNPTkiBsXhObq+F7xVFTrpD5Yqr84Gj7Qw0D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LebcnEoi3XWVqJm8F+kBhuRWnbEJoZqYehBw295RwP1G/aV1QwrueIqqrQWzJDs49IFvHK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FVdlmvEvKVYLYYUhjXQwuVUNmuY1emee97g0ABg7xitFWZzBEg3RdMRLTfhn07S9rFjti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0ZYieecPxL3o8tGuWGQBDg+jEqFOhxBFVZ8te0qmyTay/eABLsKlgTN4t2hIuVYzfrC1rQ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QQbL6veYS0HbSVjRUXUcYQNaLhCZ8tnZhFBdUauMaxKulJPVCskQY6eHMWZ02pZ76kG1NQ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E8bfEKp2CL2z95WqHqPEtiUKEYwiiAbmUxjDmrYA4QeZVcpJgOgaaMzFjGJk7tKOZkvTGe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phtfuTLuty1d6JRcAz5vxFrjVs7HM5cL44mF2Cr4iMnpVuVMFiwLPLNHtXiuHS2mDQ1zLS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o7Eaik4MQrfVv2QGVyLfLFEFJeDhWqWBLT4St1nays0ZQEGujTDLgc6Bz3msVZfiBatkz0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wEMYcMbntGvqGhucHBMjsLDgj0WLd3jW4lONJ8xkKppAtlqdI0swEodHQeN4AqO5FuVEd8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5gfZ7StGwW7GtES1BQ2Hd/kAOhyqQ0L2XuqKVjtqLz5lhFLaL94jsCutawF7XuzWR1x/jM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zGLS38R0gsw2UuOoEhrVz4moFhtmIDWgaN8wLWwOuNQ1Gy78QFluTWBJwrszHYzkd4RWDq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Ig1u5oyo09z/Yl1P6oOeB9hKmU+uwBtDSHPof8Q2MRfxEndM8js/L6wtEO222jMnQvoP3C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dCUijm5e3quO8teCwcf33iWegm/mC13k54RX01LLIDobOIneZJzLm4iSYxf5h5YnK3JiOY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MYlbbzIN5Q8QhhO04LHHQOs5Ax9Nv1FQahWdm8R7ONPniIhWwPMEsms+H+Y4VWs0iucVKg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ULYkV3jQhplWGqOHxLi36CXFkpe8pqONeB+oborZW5HUVXN8S0EoMM2OYSXBsaSFoMiqHc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KXKgFsXuc3PaNgZfxAalpVPYjqDWGlKcYOd4jd69B9dzEz0OmmENABaYm/qX6+Di4FYdTD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DMDPSuh01lOhPwej4Oe8tL8HHBFgbquzGhM1AiymACVOC9hhris0u/Wao/KlVEsBmWLYku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LJd6YYmBqzJ3lNJyu4uy1T7QNgsuY6QCnEenh/mMXIA3z3me2BbclhGjK95dUteE5AW+/a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44lsNXunftGoDTGRfqaYlYOxqeN5TCXANBxMyji2t5KibXhXAwAo1q7hzNkFGOZiwqegf6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mcEAbNct3G+9BebYFiN4SUioNrbfiO8DRahnZjUa1JRB2xDIfduI6c2pn+dpeNyv9MD36H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Cv1LW7pmB3N/SYiw/hhRi2uG+TaOE1UN3cObj7iDJ/dYf5+Z7n7qD+TaD2n3TBJHN/dsCl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/l1Buqa013aKNCDzC9mLbR95Si8sXilfEp7pdpuOWFAMFyxG0tNSpYlEHTRC4VlbxmZ7Sx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ZzmuSrzM5sLgpzLOG9TWgmrMeCON0pyjWr7S+WfMx00HCAbYHyVtC95a+I0QPF5jtZs5pH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zF8drEq3jzG71KuzeULXG7aEmO0X9rBkeAx5lluAMJqFRwu7MzSoGYea2eVUb06x2Cam1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yN6d+03BGcrmLsAsu1941bW0NgbH1d4JUC15ls6GWOZYqAVBu65Rgo3aSZ1wNU+fXzDwnB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X8a5doChKt3wm40Qc3e8oX1a+8UcubeiCC/J+WIAbj4WtMGCsEe6Yihp6EXg5jfOsDgwpF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3lttNTbvUIgVRk08kF0FNdVeIEDWjY0byhwheb0g24Fhe8okGDLNaSmYBh8/8iQAFLy7wm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LnCGvhyTOZSLboipzVnBsYVMgoat/mOnLJd+8rID7BFvNV0cukNw4lN6R1K36bfolgZoLZ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pRTeyucT013XERg0WIMPKpmNIQKIXAS4uQGgFzxmX9VmFW87HiWkfw7zUYwotcIp2ucnnx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vIORzLlHZg3hr7UTSbT6kTHRLMoCrsxUNSviDdrsr0mTbjtM/0rImYbaTKx4e4GlStspqm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mWV6Cw8R0Hc4iBGrUzsXmIzNKu+MQ3dYo+C4DUcJMT6SZBiVXtXtFonIGt4WrbUbO1/aZ4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ZgbjUfaW0tvm0sWMJWYEQxCUpF340jcM/KlxnOWsqluwuoYzI/WNZRcXbkm9giHQq6jPaK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SDU4xb9oUFpKcU09qgMXWRxpLOcPUbgzo2zRvtA7oXm6eIGbNavPMF2z8d0Grd2dpQbBNX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pE1b08wlhTD0l2VYNGuItaEwfaGXtOXsg3cBYQiWsZcr3ZyM0PSKCy6MbcR5anVj/ABpAG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yEdosne5YF1dlTM5VMzZSMzWGV6QMZl+03cx30XpvhaoFEBeB0vSAKlrwkh7T/Iez7QAYD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AJ2AdpkQpKYNMUXDxMdZlpMm0jxYo3jTeW2N4pcMSHRUpJm4Lnj2i4MqwcpLTZrR7uJiir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F2VfNQWWher2iCaUGnWVN1wna4wWqq1ppNfaZ7UV5NYxFEUR52e0HKmyub2lt/HDHDUZvd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dDXqQhr1detx9FXAqusBTDPfy4l8FZNecw5jHOEOIv0H0ngmCkq1sftBaiEW2pY5dk0MWt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X2mRPwCJIAITbzhjBYeQ7QWzXGwlyyCaFo3L/ABLFpzVMSqgRreFUCFDuRvJEgFGtX3lzu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esrCC8HbaOKpgv0jrjAqyoo9Ex5naU3MHiAvcV4HvFdDsCgszfMuPO0KWKKAdg1pY8nELK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nhTfF3EGs3VyOftCDgyxtFzii98TId6OdmWshzaXoTkkGte3pLVKwxw+I959Et67RGpM3a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KGLd0zLGLvjDF0Vdh+28v6Zthe2sOo/oWTI8TrP1KlYj+DZdBmly77fv95grbmf6m+5mE1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rF7DU01lzzVcT7yPxvtP5O6aX8awYf1lg9T85X9uYnqnsfuTOe+Gu11xMWqekyMhlq294i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5BuVdNYDuuLNyVluIDWzHzj3SANfkj3fEKI9M94LawLdJ69P7oW8+jEVmtneX2llvc4jYg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Lew+A9YRqPchORWxnQju6K0NY9AyzUzDYaUj6gaQ5JfqWqx+0KPUK5Plj1Ta2g7u7aPEZb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1T3lloecZtz7u9SuXqgdA5iF0pqW0zXtI00+I5VaPBK1hhRscQxbxlcqQE0YhzLlQHTwR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cKmNRtwWCK1tx1mbXrtCB1Y88wyKt28sW3bSV6Q2PLo0j3cOR09IDaAo254isVvPeB/2HK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IH3F5jcPLhkbBsYWBlZ5cTFfUSuuZgbRPM0MoeQuGIsAe08x0VJ+42CilBpNBnYPEULuCM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g/bNTwFwckxuNU+YQ7J7pONqjMQ5aKR1ro+WZLTeXaa+r1O0IE5v0IEwAiyaI73eZX7ZYF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eQd8a+8SnAAR2np7wS29kVG0atHQ2rKZcK7GnpFRajwQHdoXk+JnlE0Dcib2MZOI9DoDiM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SgO5bxNcUMBxjW4IvQzOVMu6jvKN8WpsFePSpwCL7wnzZnTrSxvVgZDh9WbyDELIPdwxXI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qCpUHvIhmzx+JimOcx3odDaAX1yIH2T1RpawbHy8R1NVhf4mi2JICAsDQggNOO09RaO8Sk9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KriU6mK033hiGppekW53PQOJTSjGDRmjxFa21HmGmU4ph6tasVPWWCU1Bmt2kzl3WC8x0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8SuqbrrHpBW8Wd6nAPS2gLq0c/qCvcHHzEQDKRmYZyvTWYrZaBydy6bG8eIUaH+8ygJSjF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v6pjurSFaqjbetCVLW0tr/wAiNi89wC+bfWWDUaGjwRUG0Ko+WcFz4v4mvBCGQKzQcIwyv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cb2YiUYB/WE1XHm7xybF/NYnhrL7O76Rtow0XeYKMxf4EXCEI6S7EtWmIaj3idpeGLq7E5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6rclN2IAhI6a1KpTWkk1hHXcgXrdV57TG9GH1JVxwRUZlXB3hoXMu9vmNzMR6YgNXJE1hk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nHZ2lP5SIweLj6W19kbX2FdmBXcLlaQVRKvB/sTgkVRwvvKXl6Lgrbar5jCKmwIPkj+GEQ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fWUAl0i8PSFtIgGRqz5l98Kv0iGsOjHo9RpEtQhTcPYaI5o/cYKMIHmsdCwzGH0nRRhCL3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7F1fiIqX6FCyPKXNdZv3UDl5mQXRi4ZiMotRbSt1qDe7qp6RwlJaOW52mvpkLg5QYg4B8p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VSRlbQpr4gxtXntFDZtv1jokMmfmZ6Z1HjHzHKWwEGUtIy9kcrWQOYvNhFpc8YGqDCYtmp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cWeNmNWjxraT5IALYs17WWtAY4jHLxDuYw1q29LmXKwWrLc6TCag17RCsKrfWYAWIxRmV5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SsFNtolTaxzi0polnyO+rzBbjeQ0Jdt64hzXfSd1ka6SmIm28mDdj8kq3CtTQw112u/DiM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bzXXSYmaLrnhhlQzhV44+0egH995UWGuz7MQEemlKmbsM3rj7B9of5codW37Z/L3Ycf8AM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5rCL2n3EsLHFE0OIp3NXRxPZnES87C4vCWNdYTWtZpuyxpU5kR5blvMV2cy/SDCjWmWSowE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tZEt180HdxFtZhwPnLMbmr9pFMsWVWxMDw4qWMAlPEY9OUzOBGWlFLlKpafVlGBWjh5qKM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0d27msqThMRqFdNEi2NTjTEDb9gMaMbcE0h7UYSDEY1mE3ZVTK+nurzA0bGublGtglxhAa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oGcuRnmbHWpUTGktRbqvWapYW3PcgUG4TBYu5SWKw0utu5He4Ya3gfOEvdxAvXeBnG9x3V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U8SrHejzbUNRB21RlxRZQbbQEYaM87S1wFNuVt3/UyrIMuCZOVa3Vfqb/AMlLazTOLJGrm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4hlgp3LmTtlztBe5V1NZjTMuutUw4qUaGT+JoWaszYqzLPOLsBLu7mcLLD7zcuAuGPXswa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9y5X1gVHCzwDeVvK8Yla9hxvKWxyQ75lVacndZhO9qxywRsJS9oVDvqHUAbcDvHWRCdm/z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gtEHUgBFBeu9RUOOjZCiFVmN33JxW4vQgB8wDdvMHQU6Dx2gzPAFsptVGyDiKXJdN5Q+m1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th3JjjPiZ0AZ8tcS1CbYnao3XzJacu6uLbAUVtcasbLXG0xFzu6zzhmKU5hPe7leDKXz92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lTKpO5Aq6zzxE5lITxTBAmgrGqQDW2vjMsaDt8zZ+LGlevrFMeo7EzAFgnEBVhMTEkBcaJ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cWOouAwFGgK05vaMD0yY08xQpK+ECisAp/d4YGhoBtLBNUtw2ynX1h5SxfwMsPPa5veFkG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tzcFmpV0W6U7oADSVHYVFQr/lG0VJtzhBlQcePMsLb1TtxHSyAd2/8hWwanLHIulB2uFhN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go6wOlCN1xUUs1DiGFlgx3P3Fpk49HX5iowb694SWSsdHz7yqdw3d33jnDeGF3D0FbpSpg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5mE2+gB0exNyvlv2mDqamwXEEwWBMA5IV3z+pSFSgXL0N5brLsVY/I/7MyapU9SF+IjRgH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haBiHNZZ4S/YZh2nNZB4ZZ8QfiVE3v8/5EmmTfxAGtbN47L+JVTSjEL49IQuxmrcycTGoJ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7NHMGA9TvXBbYtbdWsuwWqr7wSKxvvmJMcddx1mB0qvHQ+g0h1Mem/QaRKbIDxFYBV1rmX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99B6MNP0H0D0qaM+dgGuUxTcDcajWQE4MapTT+gglGhjiyVslprDeC0CtVWneKmNYd03Bv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00gSIyFS3riIrgeDev64MKjaqQAQaSadpmEDVXuRLFqmeYytZBuX+YCWLCCVw08rIa2U4R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2ql7DddYKaD6S50hFRk6ZlUkCGbh/C2F1ULb2NeLtK1tlR5/2ARsq1NO8NAUtn8VMLXAXj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vWaacpZPOksg2GMVtNjai5j2RFDfK51lI1TAV5eqWk6cNS1YKez1jzZbMDZMDzLHXBvCdm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G9HhhFrtHvG8LRHV1HNU9A1KPBtT7/shPbefg7zPJlq2YYmuqNJ+Y8epZXbSp/MtUy7X25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cz7v3wxGR8vvDTMPwlWFRlcNtYfuv7mFCgx0tjnVIbgqIHUl3wzJiveW49ulcSxcztpBaq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rJcWuWHM7oaaRitJgltflMIrLritKdpjx50UeUeifgAUK2/eXYFkFLsYWeI9IokL2PHvMG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1MMANo1Mo9pUpY3B0A8axhf7I21jO5pKLOccTAKWpl0mBwjql13JqfuG6ZgeVRDeEd0cyT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qDs3bmA1c1Hjv4hQ0uxtpCbDdpxHp5eQ3JXPUFTJcUL76zflqR6ynPv79yFNqyCnvKTeC0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opq/uWxZ9zzHWlyZ2RLfuzX+IQyTXOwxdFi1Oxv8AMY2Fbc1TMGRFPR+EoJrCuS1YJjfyF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BoTUMPDjRVqRWYMOeumMQiwq34hi0StZs3gG2TsoqpVBtvXXvLNaNE36yZtWbqAK7oh1GMF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dD9odGadIlbYAe6UUNw+0LS1H7v1ARjVfCQVb1mNcQuwwmeyS5/srv6xZKy8eGXXab3eaB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cgYRuoP3MzcspjmVpuZagCwKD1RZKgx93vE5EQeT/AJKaOoexiUwa7reCrSY/Iuu+rLICl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xzGnWXdA4g27kdrXrPBctRTevh/cQwt1D7vMKq0srd23Y6NqHnDB1ZteDEpi+Dj3QkYvq8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WZ7wiq0VjzNyFtdkWoq1nzRcVKKyjjMobQ17NjASc8A1Zag96BQtEi/EGXhz3jZVBaPzLS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cYqODKviYWqizxLgZ/jEdOSpZt2hhhl+tTM0OXZUN2UGVyprVCk1O8wnFLBvDmUWCx62AQ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dhc4QaUB4ivdq0bmqHJrRYUFQLzuQBrxUO1ytLn5HeB0wZrVv/Z2sunMTezio/abh3Pnec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22mYxRXNz+ECCizOmIbQWyd5pzDx4/wBg0aUrwBMUFULvN8xlaNFvghMTQ7tfmE57k01jA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pde01UWlY3WYDo/TWDAqvCMyoxLg4yN2UwiMb9N/XeKvQSO20CisNah4WPBrId1liF0bJC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EFXJGayzziGVlgU4lB5RlYx0S40zeMXbRlcErZNKzWs311SAW7OXHaIJs+aWNnUvSKcrDi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r4ejVc1QUjBFi7MygF4lW6vaCvMGnzNDNXlMTH4K+ZquBbzCaz5BrGmlIMGkQFvhPPRgGR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qHCN4MtppKtSz7LSBjw23k5ibt+y/2W75La4xhLnG5iG03AZTiWUIWE+aeh1IQ+k6S46wM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hEMXFEWIf8J95qqFMI4p6DqOu0IQ6A9y/iA866r7QXGmoTQcHtEIbRfhmtVOBpX8zUFa9J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/ALC33W/HFyu1GsILtKVPmEWlWFMw7GBcLozKAPThiFLoPUNf7vGZzQPDuetzJaMIzbS4H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nRW1EForYdIIwEqBdH2P/ADBR7iKgA7juQCSrLbTQXSt+zMGFAHzHrF9eKynicEGDA8TSf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IG2B+zYGFx7C95QCWGEcRpSG0x7RFUGGUDVK9HtBgE1PVFAqzR+yaeHZ7oK4gU9BH2gQqh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o3kb7JAyFe8M8EA4VGXyS4GCCkcQPE3/Qbyg0NrK9aEsw6kufUNGGX1xZr6/hivYK08NpR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s0AfJLsBrCyUfy1Z7v8oFphiXSA0otZGWt59iWxg9oG3rFubAjeMQrbWIcdAuELFwtypp3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usTaDmZ3yQqixKdKTiuCmu6MG2MQcJwCoSysZHUay+8qS06HhM6RuQax8w01vXm+R+Ypy7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MiF7VNKx6SuvGZIHbRS4ZmHHnqREUWPURC94zUoUHzzH7QaJUVTKbLz/kqDVNJVaZowBML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1uzD5mahSODrFgtv23jTRJgsSivg0Gam6DkdB3gSjJr3pjBNI5hsCFE2KtiMu8Nb7QsANL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A8t6YkWtrZdEQjQ6jfxMhwvprcStMCOm6jXm5K9o8PrpNaOUfdEp1tC/Zh3LT/K5kDqOGS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ZpttfaKkNS/pzsBLWDzCV69ksdSt2WIZ1nYOSWdyC+dn0YtgAFF9/mNsArZl99Y6gbaTTV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H+yk2o0o1wY9+Y0fLezHT9cme0xqK3XiWtGvkfzFpOmXiNqBw/u8qk0GeYLvpilsOC68MP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FKDFX3/sQQTY1loypT0RsAwRtMD8T+8SzSrM43f3MCa0TM11QuSUPMsM+SYdGhF66SlGkc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C0yv2lbw4S+/9zCnKFYqAjV2xe7GWBqHjYjyxObtJ45mW9fvC/tUWigMliRary6pn9I4AT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JLZeJcLAW3L+1Naqdhr4gNbEv3hhThSjeBJQQHEXTW1psSlovpNv3G8K8Y5lCBDN7uv3jH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q1o0l+pHuyotS1yawAaWQ0Cos3LG+xVcQcu6HmCzHHvKsgBZ3hAux90OodzfaMHsoXtEGy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tRISyFfLpObi2SZDJRt4llbKpVzKHV6iImH7Hkv5jWG9VybQNV3L0dmOeAnCo1fGSUbYCd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KMBrumWirTbhcATW44iWXgbv5x7xrkWn6QF0c0XsBLVflv/M1kLAM3Kyyt4Sll2xttBkg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+SlhveGWRbgV5idVitp3fpKK5VVrHp/YjGnmBjMsERTO7LL5HI71jMIA1FtWtw8ziW5we8R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3mUZbkUM2rzU1jAniBDFrzXxDQesu8IKcx1LPaW2IbJTdxHnETOK3M3KgY+gISjm76Kckk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7gIxXUibKtPaFaa29yJC0qpyFvdFLUNvJ1a7wvmG6AJ2VNyeI4Sa2DXNB27zXhli6S7oo2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cHyTRmb3nYfMoXBlu+f1pLJJkPappLlxN0VkAO7P2Y6tOFec/qNLAAGtM17QCszq5tgCNU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GUVvOaIKL/a6HUdDo9Hph0u7a/ZE5JbhazKjjAoa3esI0SoNT4mkvSfhhKuVghnodSAQld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AxEPO/wCIIG8A3/OYabRg948qg2ThHbpWscuSCNFlcgWmgRV6H8TJsNY4SNrC83vNkN0Jw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bDrkxzLRhpbq5PMZir8plJo9hkYW1IADT2gUkAQ4iNqK0fd4i2hP5lT7pwKDTzuPMHADHk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Ctz+ZoEaPdBfdq5Ev6LS5eJaweTTxNmirrhGb6nknmYLRyzZMEqZOMeldg1U0HhU95SBsi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hKhaULpldbiDX+JhoMECiA4+4eIkLKbaiOLXltEVVoZ4LawNYB4ZRvMvEUomeZjXy3ErVD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cpPfifYxGowgUwyYhoEVV7weGC7t04fP5EzKNtXgYIsX3VYw40trgOUva4izeSsrMr933m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iFRcd/GwmKA4g8ayoK6R11uFJUcPRH3gMOE7JfhYjdnzMM4SXuhR1iGFS2lL0iyMBUFWp7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nz5mAnNRm/PMBTTzqNmHAAwMQa/W93uu0Fs88v2hVr7DM4InKG7KHbMv8jsZyHouRhpW06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SOPccO0c6R6lzXE2iaQU4PQIdahpPl5hdFuH+QDAXYWxxCBnPRIVg5buGWav2If0xhihV5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1pmnZlprC+B3I7ImGeJW3yw195agGc+pLyWtxxjSZityTcd0iAVfH4irwytjsTHFvQi6Jp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GJa00pczbWB6QoUuR5lYNyEv1QK9SlLbSDKEu5LQmDhb12KIUBVIDVhAbBXrl+Jaq2BxdJ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NPWUonImvrKb8GsmhBfVKga1aedZehWxrclM1UYwoqQoqKoADleIUhN8wnfUaqbQ+YWGxN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7Etb9GagWWlR7CZ3Ki3RW36mJdzHxrMC+VU7oy1H9DEVvuCwqbOhfBlv5QNmcxBqLvX7yh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ybzq8QLgocRzCCxDJLtDXsZlYZiHgjCfoGj+I9sqWzeY5m7N94KRZ2NYYAvhftmom6uX5l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JFAyucxHkEo9JdHZUrSME54PDLohVSXlcLzvzN5Btp33ghQwO0NJRljVyqxfEGYdqmF0wU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MV8kJgFsjcwWZ2e0rAYCkeeZrjedaIDdirtLpSqGY8mtD+ek1B0Yd7gkuRv0gI1yZbPJ4m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1XJ7QtO3IloLMPEVlytTjR4jVbb+8wp0f3KSK+XeduJcZiULj3oLb1Gsc90ttTooesMCxE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xeQsL8lSjcmawUW32d2UCFdmssYIrbd4MMtWn95lhJHRy6npvBEgWLe2PvG6YrtGx8zDii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OriD/AHAltiKB5X/ZtiBptv8AqIEF0Ibmr4hCoDyvVefSFbuUSi9D/Je5StY9pncwte5iI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Dt/iZJUGYD3uPt4qHumJzG+T1lO8VK1JT1iOrMV1rNfydX8Q1jYAuFwZjUGJLa+Y5yRcf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awPtAPjoB4gGotaiaVzL0NMucyiKDHXz9uioczQTmYhBhC2jFDjeKxKDtEvYMBlywdABv5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3atIgOm8RLHBjzMslqeNEoYjz+JRuAXP1QaKr9O0dqMn1EepwOFtic1ZaNU7+fMb5q2e2b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3lLvDHZ2TU8t9DodSul0m81QerJ5VNmi8e0cVrKLt4l41CsljKSdkF7TZU+w5mC97TKNE8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pc1yzuQK0waJfpN9bpvFA29L8/wDIq2De1GUWWeaO8UGloNmZlJgoymzELhbTu/7MBlOvV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zC+sajmarTfkceIiVfcPEAKlHDfrtLBRlQtXihF07fPEYNXV4g2kYnlAA4cjvxK5z8j9yo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lz8r4m5qyCaQqmrOzzE1a4U6+bJajFprdhjaWhVau54mxajJszPNQ1X4mXWgeSUIuYA5JU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g04hm+/8AsLi4SfaoFyvQeeZYHkvTeZ045OJQLv8A3PePRMC+nswAVO3UsVkeSwqKfeUct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z/wCSyYp5myK86QQmXfMeGnZWPLBSBjjERcRoMQXfCWTyS2xMk3piWA3NZSk/C/clFQ+9Z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d1YZdPDxgtx2LdL1hIQp3n8LvKjLNx+1BRWCt7bErOtkrEEzhGCvIIo4Q8koYx6xA2I1At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jCM0gLS/MQL0g8y6mR10bwwx95jLxPVYe8YYqHrO67ekPXRl2uTN6QaWy7AelSpYJKWpPS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6u3rFm7Wo2JqkneIlwRdJZjkRsVqlisFvDQ4xLGfQzRI87XwD3hyHUhHtyxvHn3y5YnVV3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W3EIYJYVe+8vWyxgXMJoVS84jpQt8zGueZ2P6noiAv1AFx6GRxcZ0XXBJY1nBwsZMM1VO0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4iVSu/vVStoKVCGcL2SpGa9XV7QGy90M7OH+oFsG1zPHYs8xFPAzKtG/vqRve1Uwm1KfM3B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RcNNC7htuYw13fNypiUl6KorvDByC1VAJtkFVb/Ms80ysrzBDTIDjn0jZ+RmrZX2TEu3QK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q98xcJT8y2odBriW04NfJKX1RNfaZpOiayb0fol0rOQ9ZaAFXcpoUS/yEyYUXcR7A4nlF1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V/dox66uq94uGlrX2l3x6Q9aXXWOho0oRKtTJdpi+aahBzmgO0MbtXzFkaBtOb1acSjBdI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FTFftFlqEc2gYjLHAW7tEM8bjem6U4vYZxBQKAP7lGhUUkRQumq8RQwKo8LiZetKVrNbP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SwDAW8x4zu3eaVgjSuJRFQAD1ZgCjl9o4OtqPSUydKMSxc8j1mY4aw8TYywpU3DNRk8Fnv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SgWNOW7vEX7OJqmRylqZoiFiGQHGq5Vy3Uh34llYdWviFJgKQR8VI55gcXlBGZqsV8R3dF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uLxLdHm4xAi9asHlg+c/eYU+wYB0C6xsrHLfpCApTWaOTTnzMQm6r9f8AsAE1pVuh3hDjl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pCb+8sdYDTmIWqsv3hByUXeM5/ESkYI7Z/wA9pqWZAN7FX4ZicgoeaRqXq3RPeUsa8UBT7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Dgiw00tYBcYArfSvzEyLjtoQWumihFkxdV5m5L2eoTLhYQKto+8OjBRjoLbXtKCVR5Jrc3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J3dLeOCEuVlHKU5DUajBCPJ/sQtrUHhkYCTY4+UfLMb40YZYpIuAgZUK/MWtz3AjCaJg9I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iWmdYho5pxAdT7TOdDl1ENFDi68QqzRP4hRNNoKGtnzsRWhivLN0ytKPLxKil+vJpLjbse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NpS6dmWJNa+NIXcCx7o6QbLq5R8tNCIIwqDzmMerOrp1lAZhsy8406b/R5lewfgI9Buaf3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p/wCwrUDcXk/viaBp2TiZ1QvDynGbv1Rly5cCa5S+QI6mNXmmNsRqOjp7cxhzijl1qZWgl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93uMwRnNF32uN0c72TkYWC/gCKjYu0bv6zMMNBHOWsyQZor+zE1YZZ8aRlQ3972hrxuWl5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eKhlFq9K0qDFLdVFCtdv4sSgpsy0jMisP4fxEkqmVb1DRZylc7xstbsynMA7skqb0ddCcy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nmCgH8tpVmwPNe8QiM4MjllQ/YH9xMAPYl/aatbGXEFDskAGcv8R4qVQRD6ULLNYFrs1K1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j7BD0lXDcMmjtzLRBAGcUjxDc5ldjDrHCscJHkZpFO5mz2yksVNCDNr41eSEbvbjwZ5zCP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Z9nOPR2n2QJ/cakPfklS1xLn2GkZFzd5mvMhvaVPKDeMZvbSqxc1YqW5KlOJh0gGLIV3m+7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xR5IZBQym5MGzw1g5jjiIDhDc76QRjiDWGZ5GthYvWFXgZW+wmJ8gbAD+ZlMsMVhR7xpL/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PJQW+0x4xkJ+0eBbI2P3KOKGOH/ZWAtaJqOa2iLcfswt4Baadu7NmQdZXp/yej4rE7y626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lqgrfkZo4awGpHPXXsw8TPBwARO59sqjLitJUDfgFj9zcYYaPYRNEGC2T7TUri4d5oEE1Y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Fm5NcNRW8vNnXXZY2x2L3OIaPXECgdV+GUuRwJg4i4CuSDvGUs5gM3LHKZErS/JEtejJXd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jhs8MAYjkMBcCp2hpwLuiMLrVM5zzHuONHji4UH7AcX+I4Ub03u2g+o18n+RDANB1D+uVG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9q+HgxMlTY0IO5h95lbAqagCnxFdigPrGXSUAaMx+x7eYJWDo4iFStXJ2ZmqlkcXFyNDwi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Z759Yo1RkB42RVWhk9o1t5O2LlDuzdw7Nw+o0la9tdobIoHbDb1lmKLPCHZOhUuzXKvEIt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AYXp7t6HaLBxT8kEdq0OYuq931t/2GO/9gtlBMgDcX/kvm7UJbTST07zx6MViIsCKUd/8h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YJQGl7HtFd6rs0g1pQsPzN8nIX2S+DniAYwBfzFGCJYzEbdiUHaHkjotK9Ueg4THtBaQSh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3EJW+INaVDZTu3uYDctMKxRwqUNqPIJLJqah3hDFeBezxBkNdajEndD2gbp+DGwufUkoVu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wQ4ityJS3RjzO1yGxioy7p3lWAjJsfuMobaDFXiXJ2h8P+TLMXqiAQtWqQdUaozLeaZTVp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/tGk1ZrK/SZ4cRRD2DyHEAEq10QcGmA8XLJzCyxnYHIxb4FofmVgx+3Pwy+xraen4gsVWle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NTc/icdVYaY/yXcQHwIiptpZV5gQ6QBrwTOCuXHMqSrvJ3b+PWZgRV9M/FSoASs7nR9PxN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rZ3VPlzKWJc2DCbi9WtdIro3KFmMWmXFWkzPEM3ztDNXV8M5U0Ph/ETWUfmmYWWjuRrYtP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EIBQFHM1jC07b/eZdQYgcNzVamtgeYXPmmFXox5awTCyLEVXe2D2jAbECCXX7IJFaiwExY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ou9/7LT4sG1/j7RTWZVrXE4PafKNMoNZNyJo0prc1kyKHC7/EtkkFH9/VK8anA1u4W4AjZ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0mx0k2m80S4uWJrGu0cqt2DZuB36UeN5SCsNjY0PWFbBTcvEBFBRXK/2IsAyi8GSLCphBL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raO2bARcRtLG55jLwWK5O8OoiAdr5l27UVv6TSaxNRN4rIO6O2C3NI2JvHnc+LiBNq4OfE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u40yNc55mZUOqw/eI1jYG1aTn4A9kWNw2rGV7wbfST14hR2jyG8T5FogFnAu328TBFpxzX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18zVLg/UqtFDrENbudJqOTXtMmodtnJEQcKFc8f7Ls1O4XtY7QK37FniCWgLYc/qF0LOnn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wDHKmNeBibNVEIjab2YKuqNhxKQmzLzFy81e19FHZnRmAVNGOtcTRXjtvMhTRtLJaZlZu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PZ5j6EKtxm6VANBCM2l24UWfSb/oBK774anhm6uzCOEgy8SoIfz1BQHA3P9ml5goP5mLli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ciSsRoTRxF8AmYYWdZurMAuI9A879JXJMCj3RrrVjzR9II0sirrG8J4N1LCZGJpAi8dysw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L+xARqMqzbBGmVvjWHyRNQ7Jo+WLIIGQirezeZijX8YpcSrQaw/EuGr15U7XFFQJ4B5laO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lAHNnwfeV92JkxtLrK7H6jBJ3cZHKmhtnb8UUCqM6n54gM29R8O8EAOFJeIlK7eAveArcH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Yq2BDdDXEHY5bZIewNhLUorI2Fe3LxNvsYmdbO50lmIrRVcFZtJ30YN1MoKULWUuyaI4ap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DgQRLgrrFB25lmLwbsbJ3j3ccubMTRLV2OWyO4jMswVoFxUe4pEUHOXzHeFrb8zLkZJVnM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BI4Nag4Fnk2/ZKzMA29k+Y8KwyvU2loBSEGyS8Wko0f1S0bUD3jA7tPaBFWz4mKu427vEZ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ashlqdrPMYKLBV4mY76X4mvmXZxmEnZ4Zi5xRbzFWj9hKuNtRw6MNudinvDtQ8p95TW0l+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p2OZnoaGxrl8x7xFviLG3lV3ljphZ2iEzELWibJNH0IKi5CUvtf6igLTb8rA2py27xbZ1Y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FGGuFtv4hUMY99X/JQprUm7LDCOaqWlXZs78srU/gxFBoBWukrwLaapYqNN3dRHKBd+Imy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UYsSfB0rvxKgLHJekcEhPKOZ4aRAG0hopnT6yhlr15mKjfHeWUcHNTY0Ow/qgidWFdsXHJ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qa3U5OTzE5Gbl+P6o3NLvsxhDm8Xa4cxlQ8bxWl/6SksgHWbS4zZ0RmsRbQWK7095oDKeN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WTkCUapmnZlnYAZbR6WJbjtNDNtn1jYkrPPZqB02BwcwZ46N2jD5h0hv9aY3ajXdAMmW3s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Mlt6cO87CZNlYjNXaFxDAQ0NvMVPlK01KIhTIzQoxJEql9GZt0G6/w6+kCxMVuyQPPgK9U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VE11IB7S6jBuuSFU6uDcLAvxpfMyVdzbbeJZFRXcGCa2GlHa81Nrcji95daZxpEW/tM2d5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bWvQYmqBvV++IOzBpvSzm4QOEzk2ffKRuGcNmcCaos0OYEa2sHJM5Ww32Jph2LrlpDQvDN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HRhxJZaGHzNzDSUrOs4w5rvFo/wAqCIbP+kRjYRl67xIs0cO0Ir46XUaU1dhiWgPYt06kd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op4R01e6xUxHVyQDoA6nNwwafch4s5MPDDwIBH3/cybS14c9DTPQ4xMIlpiZprBGbpojpc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iFjDLXeUAUM40248P3loYCjdp97+8O3efO9Q28oWb8MEBbdOFOloYsdA+gIow5QUGPYfnC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HOujwzY61oqQubIKc3rmzxDZIYlMye3iASuYr2gIVB4LUamZ0GK5i3lYMtAgsrVbjR+yAN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eIUIWLoY8MK8WF9+54m4SQ7UxaespX+My7HaXn1i3NGgGiUIfLErvLpMshLDKgnu3iLwOJp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79TZ+5imLq1Ga1QY0f/I2I3bomvpsxbCdCbL2YU1A4vIcTNMiz4hyOBrpUaTy8VKUJoCNH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VHk5R/wAjBaK/Exbks9orTNGkDtg2NZsoMBDy+xNuZaUzR/ajDakdh95dMZlU1ol+jKWoe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uIYuE2nMd19czMkGjZJd0+j+ptNOdOSE4TaaxpugxFq6/vNaFlPhgQBnJ3lVCyNJQ13I72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O6o5zBv4OzAu/eHPEa0KnvLcXc3ws16DKn41FDprpKDiIICLdcsxFDaIfaYmblMoPf+1ht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pU6JkarTNsTaZVqL8DMqUMDSVXBYto5KcTw3j4g08XJb5vaXj5Cra79oPwmWpdCEBY7hZ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NMTpyNO0t5mmQ/MVZD3+jBJWIUlTUxaY33/yYpfgr98VbU3/0ihXeT/UtBPaTQna2seJQD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1Qzp5jnOOndO8Q5BWQNkpCxmrbLLJolmvEF0q7LlG6MBb+I6XUI8nmVFhitzxKBB0pofHM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iXWCr2HI5iySuVW91mPYGaGs2y26IR4IL0xMejj6zRAbDZDLEF1unaC66/tAdgaNa9YU8+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nTNMVY1AFVWMfaK8MP8JRhlDGaB/CwtwstckI6nDfeVMqzjuMyIR+5vM7XveuPiAqOgGM+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qUsHQdjHLUWeFzStDdaneJwZOIo22fkS4whD9pfUU3+BvE1lEeJXyBpPTL6HIQs0C+6Yyq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1toQaqxvm5NChbPM81vrBSbqbnhO44P8AJvXt6mnxNN5NcLUn2hGrIL6wxoCvV1mNCmtOE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CEaprKAGWB5gp07nIhjdFlPmFlbZpZolVmt817RQFRLtdmWpuga/M2FfgeIGNxReIoSN02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JM3PdsYDCEacnZlCWHIdJS6heYnWbHJEDJe0VxKFHdz8EZw50NhnIKU0vxCrQyNVpfaG4m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Frs7RChyOyU4sm7xpAahYHCl1Whn6TG/UrveV1ifDMrtdhhwBR2dmNXQ9Q7/MRmqYINf9h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pWfsNcywytEmudy+7DI0KPU2mu1WO0MGWidBx3cMyaeTOz3GXR14NDXE1lV75oivksNPvH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oMhoaU1bMAYJDQ0GaRtVWMn7lGLM3dgfeZQudXjMxGNdjt8Q7U2DU795RRlexat4GXqas2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v9mGzin8qIVWNkTVYmLWIJRNKCzXe2LG1Q0BiRMgKXO7B6N2O9wCU3tFxNpWN695Q/dK3D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LBby1MGYwlwXtepdxQ+jAIV8oRu4a142xDSaZLhlrvA+HcmfDJ9ksdopr5hJ6ozzDAssz2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vMoLTpmjGy0ewqUftMiOmpgt3nbvHkuDEYNu7x11wz3JlCtDvsfiNMGyuMOTiVFW3TPKVz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Ea5CYdCG0Crj9zZmuwArwsKbALPpNbYnWrxKwFMi9qtGi8IY2DQxkamfVCbL7E/cIQ1mJD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N4zJNUdI6RgWzb1RA7jBdpVZ0LBnMYCOD1G4h0+wG2cyja45xcdYzC7DCazDx0GoPQi95c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z3JZdwFrzGOAwjH2ondMiV0u5xKDtbPmJIVOfSpilobuGDXaz4jX2mpdLlOKfwEfJeC8Q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0o4aSrlfVzD3EYxHgWTZgkBVZHNRAKuqZhcS2ueYaxhsiMpNScWcQxoGxqIwveAY7hKwX83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xUoZtewwcCXBujKCOFl/sVUBnPwC6C+vM3KU/RMwNrgu5ydpkUNn0cTgGC+OGIV2Oi7vZ/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o0uxpAMVrDsMqGQB932gFdNNTxMpgsTETWisl4TsMeFIryS2CGhCtvGCayHnMxO+kyZ+JY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a6nvCbqC/ErYymcozMrWL4jXGYy7dKZdE5p/yjAA2d/HMVTDNJw1i79zoggYF6ESFDjiaz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ma8S+EYZmTRKmOnSJveBx8wD/AFmFnamKCs95Wbr36ONrlIvKWO0seDMRYr5V8LEpUi3FH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9iX65j1YS3s1mECM0/nLfEat2M1+0Z9r2lWpvDAO3vClwm9Q74jzs5ruvQO02BIHafMus4h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w0xNLTh8QCxVLpsvaEGwYYofC4k9I1rSAvd1WZDkgfutR5NmUWz2CvxFuHfeLesu47bi8h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0plvfQM55mcxrAhXpHGynGqDVM4HMDqdYaneEG+Cayok9BjMIqNid5rWwK1Wbjca00ax8w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zUKqXVgNg4B0euIfd36obdOeZMJqAb0XmJSl00xbwyhBsV01R+YYTGLKXzmVp04l15xD4C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22aMOGZvObtocwRVkvFzKWParCbxJWy9C5cw/dKMtAq9yaDMwiAEZONYJTWBRxeYGBHsc/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tsEEN2j/kdC8A0YRGJX+zEUBXjXEykNBOPMGFtzA0SHVSErqAMfqJY6As6RFhwu5W/tHYa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TFahmu0vdByIhhPgrAF6KrvcsZ6pk4vMqLRfyleymTxrATrX3qJwiUPeBb+wHEw7CbS7aT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ufQ+m0OsllfMsZWSFbma1vKtwcVtDNcIfmVwcNXmaa5G8bSm+zfpNJbTp8nfWWrZsFRqXL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vTs4l/iAeko6gYDiFs05KqbmDjrEVu/YtXiGAjhbx5lGx9ozFNgzKm1LnvClwNz/IwJxhi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N9vpPBEwC6Ye82fm8IrRwCvOzHwAWDErVti97mNgrTIfB8xHk+ZbUAVsm0RapjNQbb0+2O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qFaBNEG0FykMRIF6b3xKFzm0vdgQswBOJQ5eC+EQVmEv9zIZmatpXjZ0ar7MMBAFNkSUAZ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RkttDkVmE7RaN2W6josbDOzrCiRpBwKq+biu7tQc4PxGvyWkb7aNq0x8EDS1wujOly3mqq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gY5N4KDMGNufzGOG7jNvFzDBnJ4myOdJnWy3cr/YI3sCm3aJCND9xiYtxVUAWZjrzLyq9p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ngjMzLGhaweYBM03vioA0zoIioKwp1nAG8w+zQEs1bhd+YsTGHtJn7wxzOKMvi8Tb3PYZm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DM2GSFrg21952HtEVlapzAHJM6dpV8sIDmrH1xDBylKCi8gzvHn2hWwiTnWGTXJ7XDvFfl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Ze2ENILY0sBbwct3uSorIoZHuakdCjJlWL4SKu6LrfHE0V3Wzia4zP/EtKlRrt4YSpMhsd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7whNVsNYJEdJxhyeIp3R06UNU7OWNT1ry/wCpbo50ut3OGJjkLvBYY0bXXmv1ElVFApik6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8SVto8zNeYMvMMmOvJGS3UJZKhRW7E/ZNK2U7CKhTRk0gIRTs0vclgQZfdo1APIFD4YlUN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2m7tKsS6nWH9R8DiNFIaDb1sK4tmdjNjF3v3lIuTvNlRXbzAQ2Y8EZrVhSTTj7y4LEz5O0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iXbSVnJh9Y9qGCDD9ksou7XQ/MDJpdmGyMvN6c6VGolqLTiZK73jbEALS0GWbjS7S4o+yj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xXWDV3qW0BbXbwZqUByjs8xzi8rFW625e73lUrHTNeJXOwHUYiS1/cI2VaJK3lXIAX6T+i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8MaSW2n6lSHHAEUxOepSXueW8rpkHslG2DpZABCualwitDLWNXielxwq4d8tda95gy/E7C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mNeGQAu8jT+4B9r2lCXn0DZPgEMBr4goOIHcIG+iFVk+ZRcrw18zH8zBkUvEcMfGJnSsRH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Ew/2X3TbeE7gQJxRI26tH7jV5mWpHuIjQUd++GJVM0Hheky7irsVXrEJTsqvMz4LTa7mhHR9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iXXm+jtEwErmXhoO0DIqtLejlmO8Nq0YHfWPypqw30TLI76zSiIG5KMaBMx0W19ieZReEG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A8+W7MZ09hOq1cUAORz7pVkqzYUhWJKczdm/rDJxMMQ8beIW45DgdmHfimp6Wa3sKRlK2R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O66wig271RVhCsL9wtDpLD8OJrrb75QiaPM52ILcVC7DRnh5h6BxZ9CKuyNj5QEiNCX5CB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5zAAmr2mQbFAG0K2ZB54irOpA7/2i1YWqh/aXFt7m8IXnhlKYmHIwE2hjZ7jCHYtVrqLg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L+zDNDveHp0Agb+sVlO7UtljEZyB2NCIidrS37Mr2MAbrvCqNFdavMFylUt8PMwzwLf8Aa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r0gbIOPHpK9THXf1jwXox/wAmhnWFP+TEqLoQcTAYIvT2pgs0s8nmNe3IuZWAKiXL4BtL7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oqNSWcLJM69+Jv4vxMRQK9nfmOWNi0pfmcbOPWGg0fnFlZLTlLiqxLIoTTrDwlLIwpKbvQ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qOaaLDMh3upzMVfprLY6jMIHa7bcnZgsUjDfaWYSy6rVIaU0KcnkYgpQw9xzL6pis6+keV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OKSPmVHAbax4iphSlado+qQydms5l1eKlUtgVyqYkNE9uJSU1A+sy1Rsg0MuldyWbUOJqH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I1A6vmM10P+kJhW3Ki5GKaZV8C8Re7hbJ6xto41xXJG0UGEFj5lMNWb6f5Hz3J3y4BHXxe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lDZQBzk0gIaa3YgKnY7Q0mncVV3Mtytt5UlLU5V3mvc1VrtGpjkqtYz7pgtqPaDSi0IAOW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FKLr48zQq2mrnPvxKXPv37zSbZTHCB8JjKsGEjWNjyHJGwVtwbxGtJ0r3mCoB501SBr73K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8yo7YZ4N4wOBN8ARFBbJnnH5iBctLaS5e20J/CNd/KZNAdokytxwysTRgEdI0cR6oQ/NMNG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Mu8rbxDUIyHk1CBQV2F+28wS6Cc6y65CLEQJYWBkCozZOF+YznAfRY9A5Imc6TsxLdmLVu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WONogcNYal02YlqngHpFDledtuzNarbVLWlehg7nZ42mlFYzt9e1wnaEwNeB35uWJbbVoN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1OXlmCcGBqys5RmtneaU+wloSxhNL7Qygo6neMFa1oiZOhfNzvCGk2jNNHcBx0bS4twg64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6EeDZzcVaTFrB4N4CUqgXh5Y2T4pn8RN7UzzmVIB4Ku6ffiKy8ketzA3ApcWyupsjCEZvL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dYA76moiFTMLkze8rFQpDLL10cebx3m1jdOYIMXqnYSFBDFGujEvqO6uBUdrqjbieC0DMs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KTewo42JDaqTurYrmWrZOGDulBQ1ozRF0jCQxYygQMHJwxu9jvtlcxNMsLv8ABALS0bjcv3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b2zLvd0oaOH9xIHBorxwnEZqlPYGunvCRNKvAC395YHCJqeB+YyqTeu2YLyZ3tv8AuLJy3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obt0Z4DcmoKcWT2hmNZw95YLdOdE3ISUqMneBDTIt6sKbUKHfaGzYl+ICJfPvLj3hSADal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xjHtMNmVql+IwdQoXQJrD6Iuq0poUwYepCCkmjEqsEwtUHeBQITiaCUNW4peFHXt3jwF9m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1YvlJtGZYzgiUGjlg5SKA/gmR9kl0Uo5fiY74Uw7aS6wOPMrX9w4gQuK1QBrA2uIavxE61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ekt0Ys11h7y+ZgVieRLOKnZFIWhXbucyiOv8AM+IjForsHEpKahkx0N5WtD1W4oLlnOUA3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hpvBD7h1HsQpuO6PwPug51rvt4N2IfdzZO6EDxrXU7ko2vUha3WmpiNw5yN9SC8gNJkgMD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VKU2emGYnsMvlM+8FZHh1e26LVEaDQ4JWlk2HYZdkKhVJ4OPMq1bGtltd4CF0syPtEzhJUt7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BVLKLLPj0YekW+Gsav0imy1nB3uZj2VuPTaJqojK1lAQ8Ds/MQQQwwVCWsDZq9jaD65C2q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xd7XAsClqCo6XK7YUUQaC5Rua5EePrLSg28cI/aWHdF3vOIUmJ/Ih4l0C6XGhsiiDYZW5m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i1fsfaAajY0LlSLWRoNipX2iM61ACiapdqtfaZ2gBmpyymGCu2E7QvBDIbhrQlaMzgomgs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WJFwmSlPujM2qLwPE1KXitniCotv3RKyvMPaUZwbpgW2qekAOw4EPeY9BWO9Eb2Q3lrDiF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tv2dpsMqpxCGUS40N2HlMjtdrgukVwkkOvD0xHCQuPxLDWo+xMNG243mCXNIu/WNJYd42N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gGer25hbJW5UIadw4rvLpay/XxD74p0GKjsaMiBpwcPCa6YbK6d8MuKelLW9ZYKlYVpUya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pWOigNbt+0zx0eheamiS6kUPfWBFCplv38zCF8IHqc4mE9rDi9ntCJWLDc3IxvPaf9A7zQ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BdTmh+IojTyRuSPXUVCJFNb1Mquwe0yS7LXaWayrV3/2YpSaJ90wlVNlmK1gXsZwqNlKb5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VkwOjsZhuLRYKxo0M0gs8feLWqm6rhvI4g+ml/Ki+iOKgaBna1rFw8X8IyiVY3upu3lIOu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bOCBaHA7+d5sg9DtC5DguxN5RtGDn2Xvc147RQ01t3xEa6V+0j8ZUfJrhY1VbacEa1j5Tq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ASLxr4xFSawe1zZCKBdz4eYetS/Z+YrAxWqzvNQDJr3L0hL1pu7rPMUW8CO4yhboe6EqaM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k6v44m71WlBOxKmNXWalM1/vNGMx+Y6ZlGGVtNc+Zf9VZeY8LDw6MWgttT0mQu5wz1jwic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Z1QVhp9w/EMC6CkfJStj3ieT0Ou+0qNKmyi85JvDDRCz0L3jhVTjDEs27Ewr0I2vz5VNUS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+XgrkOO5LmV3Yuq1j7TSSKhlXPmARi6Ds8pHdmOfUlBTUKrfSWAqWS0+kTToehrBtgos2T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HSntHCeXtLHdcTvrDic9DpvHeI6w2odjqwI72DJ3/AMhbVWjA8Mxghi7ng94mTRuq9ukp7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7eQezsmSAU58rLWmYNFAqH7y5VrRw7L79BIKz1IS55Qg6Ldizjclq1vsrdvEyMOwcW8XAG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0gdy3jwbudpbqHFZ9GIhAyYptAbFGIwN6VxtBzdgZeO0B+TgNV6ekvpdjGxLXKtbnDbzHM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9mC0AcmNf9IotBwMp78RUCutIKRdjy5gVdIldohQ7n2jUuSXHaZl9lPVMNBZXf9i5RtghQ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wqyo0XmrrJUvqUZmnmALr0t4YVgKzaLXTzUwkEYZdtK9JoEYEmnBgfWOFZ9OYuciaUmZnK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4Kpvwu/lMWDYrJU3qeKdppsrf/YdYw5S7hZRPMKm7BlKGhTI4EQ5KFa7xGbIBWaliNi1ww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Zc4tsDA4MnUNsbrMXSVvqdEvmWahO8IQtPZhsM1zFzQXOA7yi1MMrxMKA4XY29YJ4tAK2h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ysNyOHBfeFNWMuYAYlxljSA8wLcyqgDY1Gk0e0VviMK3V0ErSNG87DPWM9ohsgXBZ+CIWF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wowtvdvl4gVSVd6aaxgnQD2xK9yHJNcyw3TdB+sbXJKh1r3X6TIDRf6kGnjWbyC0de97Eo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H5ob7ABBUzJQjFhvfM0Xpqo9h/EvLLhkjuu/qdg7PeNINM6pBTuDNbA5qF0LAsGb8whZ7U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6iKAN1lHvxM96ItjPvANI7kftHaEwWo7wTdw+PD8zI0oPgH5jnwOWnnv9ouPFZoxME6QLN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FIJhrRFh+psKcKCfiVmUln9BK8WBuA3v2lSSsujsfFSyW0MASAkQ2ir42gCg5gy9O0DE9G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S+HeX3EOOBmpq3VsooazNca4HEEKoRazHbmoXhvFoClF6LwQBViMBFMVM0QnN0dcQFcTL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BE4vqi8j8gDiV0bu5j/kH5GMN8Zi2AAu9Zki64Fxh0gtbbCDQK1tx2YjIYLvHDEWbyR37kW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gtxrW7xDYxmLckPGvX+pXq3eXx6TMFNox8ZtLyUV9hcfjC/Ue7Ow8cne5uPReg8yvSdy4A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7jHDuA+e0ZqUmhd9owG6DCzT8xstbjH+xQgclIKO5svumKFGZzJhbSOSZoYFgtckZEHATj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Vmch95o9NhS/mLBBqfZswU1gYXfGIYKwDP3gLYUAhds1zEOAObNO9SxJq6H+es2K1brZyS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gla/QTMrm9gx6pIorOgpx+yNWC2Kz0gwVvKPyTF6ZV5i6YG4JSimzZlajBH5IgPsql8cRM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P4NowW1Z7f5BWqKrlLDpZEoHcZYBdicu7FIIPBvCIHOp52ZwzWU4hcFRKOJW1MXoWfuI9T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lxuA8pMxZFk3bzXgcGYEFSsG0L+Csq7f1xtWwPkjJRp1SrOKiDTWnXniE8dmzX2QLxriL4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brOqakMNkvmPzFQVrDRV6cSxHnN7H01QoGqhQ72TSsS2GxdplRo2KxOe6KGrm9BMGGvasH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zjiVwqLUOtstwu5vOcJxMnXLMoaVW0dLli4wdpZd6s5uVvIz9mawsJ/LFshpiHv5baYgYj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ZlzXoRsA5lMfV4z3r/IDjkOTZ/uIDUbcytz0lcIVI946ZSpRujZnYJTUycKUs3ziKKOU1f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8lRmaHdQdhm8+yOsxjaGvQFTYxxWZkJkjmND6EV0YpiwqzCt777cTPLFmHPbxHjA01VPiG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jejbky3PbDMCCkA57zN2y5OjvcwUAHBYy9Gf+EXSTkjrRYH6pk0uI1vBshxA4mtHK0s95q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Mqw6XCEkgEbxNSB4rWmHWyZquYWQf2ogk5mDJBlxAK2zphgGoqABxUNhZUuMyeuo8kRUeT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QDbIzndbQk7ZZsRZfE3KmCUhBFJFmG5hMkjpKsPHmUPJh7mZrQKcB5Jb5mZMBxKtYEMqdo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H9QmzjOtkyADxHIWZ8Cmpwx0LVv1GDGsMmsbNuw8xSgu+hwwmkVghpNrPNTLoo4i+swws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4lXEDXSzrtEMclvMafVCdxNBbJwLVRkYWFvI2mlcUpXMz1CNn0PMNArUKsGaeQeGa97RjQ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bpXRtreYs7yXwZivYD+4YtMTTJPeDmOresWsxozqcP4iiChoQTx2hJuu4E3e7tPs/x7wOP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67koFmZx6S4TemN5yqKgcLhqCxoMVMEo7k9OWm9xCyGllbSPSSgAZIh1SGDYOCI1x5fySk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9T8JtJVrRJW+jvO7pkzb1zMJ98SVl4Y7S5CrmNMM0Yi7S62A7wtGXxL3dV9oNFiJNWNYYj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3zK7iPBGXUfMTv1AMU7JGhRTMmalnVqa6ok7SvM4rTLJxniC5QuxlZp3PbmBFVwbo1q+IK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lLGoXg9oDjFZoG9pWprNoZU3zA9ZHJfD0lXlmJl4E8sIfzxMgxNmL3mNg9obsLlVGo2K3A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icnCRO/MsBsgp92btYw3SSkk11wMy9sFXURLG0IlfGn9rKZpbwPBBWw35EdilTRRl/sZaG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ur9uPcMZ2Da34QrhaaMpv4OxHc2oB23f2jZEBVDsSnH8DPaFSwyuHEKDhOqgxdVXKPnNYi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cbTDbWL1y+0pW6Wnsymsel18ZgKiWK6Bq31vEKh1YVOSDDqfuOL/EtC/yUycHvAAc0fgJ+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7Ldf0xSs6RqGtiLWzLT2Xyyx0uxwZWiVdRi/SN4576R7QzA8glDNYTQ1r7Qi5zm3ySuAw4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iJgBgKArLn0Y7RbUxh7Gb5SqMPljO/RF5CPGsvQ14NCPnArsPaVJxXvXB/aR84GSrCHBoW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Cwl2fkZlKVKOz9xrBkAVecQCsfaO7yygS8LAPppPtvC+3mWQLa9ZwMLgGikGyu0EbBlUMy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M6QCxuMtEbxH2eJA7949gBrgfTEQ1EWoSgH3lA5TjJ8pQfQpTnMZnfWtHN7xzay5DvL7yS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Zzb2lwBL9faEQQOcYXErUFtXrxKgBjZeUFdNWB/iy/NzRXDyjMme2aQwQQjXYnM0gcrK81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J8pEXLc4F89oZwwMpgjYGHyfMy8ClXcmAbHDHtHbKBAZxvLBBW8ZL/tPaOZOGF6wdAB0sp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VRZy1r0k8Q0WDPKlo1Fu+YnCtC57EIyrgIeicEumBTlHFM8zNGbeNX23JW4DVtiFBqxhrB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XePK9zeIRXNjwmZYFmtNYvdrTiqUb0XdJmOAUgLNK+yEA0ck89yaLM7JAG5qMn1glq2MGP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/ANMSZAFOCf7ENW0a2UcyzGHq1/XpGI+obfGxzNFFawLw7whVN56ndBLlITCfh3mWaShZG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lG1O0C/Q4Cd0QsB0znhLvbtZcGij6sN5uiM+GZqH4i9ftBXlJvwb/ADNZM/cRNFm/ttLoD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Nxs9KlbPEDTESVUbXhQaxo8fCLgJgaLFVgFXZ8/EuKXWwPaHp7ij7fEykbPLk+SYuiifV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KQll0tqoI98lcQKyaKqxMCB+ajWV9lg57TLOJHUSeeZ9qaSO0oV2xB+cpn4JQAotkExMaz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R6Atu5g0Viuh2i0lpdQt3lindBXgM0d411AOHkX3PtL2rvOwlI1uLa+L0JhkoG1G/EbCal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4mr0Tch5X8RvQ1FsuMM4Awl1jeaX5hN46TZU1zCZTq6sZQys7Yh40+4X4VKHWJvSTvcB2s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BDVMI5+JTcWOhZ/2ATd1LPhBGA9yg77S4tQs+h2SOO4paym7iMMFQdAmkqKJZhmHMGFbS9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lXGexSZU8G81pZlOdpZ3XW6oblwDLmXZQuKXNneaVzDSR3FVBo1Ivgl6qhYBgYts6FgbXG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2q2shQK8XcuXFLWO4cA4uWNgp31BGwthNBzKGGnsj3lx0fZBFGB57OSBPJR9lKlga3XWFU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3EuhlKXiYqKbGXjK8NOGGaX78Ycib2E0sxrta1PaDqBmv0jTVwom/ed1qxrtEatYbO5XD4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9Y9cP8zxGtJ2HaZLnRn4XCLWjT4mfnDAGzUQKBSqfmVUyIt6lEqRu6VM7d1aexy94mYyPx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ao56XXCd4QKfaVLnLWZiK7W4TIveYlq/JoV2YgIpVRS9+SZa3KopYFYY7ZaYDWyRyJvKjx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tUVvKV+b9ZUhzxcc3Hhh3H1lUOIZzvKzK1U7CIE0FvqTOYuZh4jr2lSscMRvmXlFsKemmt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nFT8zxDAasS5NcmIc9rQVq7+ksgJrHAuqysKhTLUL73sl1iG+lY371UF2UorwZ7xwuSlrSC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9YtLJaHUxNshXCzcRbcnLaO3pwbPiWvA37jvLxFpXbvARZt2mruIBLpDF94rWv4yRSHWFF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DDsticOe0stplEIGwO5sqVCDUKL5l3AG+wv57x2Ry486+ntBC3QUYxCDyjTsXF2Dri1VRl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wotTZQBLZ/GByuK+8thluvL3Xbgl+1Ze5uzglIG+qXpyvLPSakWymf0llMOfQBjWAw1xbvd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WUg7twEY8onLL2l7ECOMEtRUpDiv3CJsMDjfmKe1oUITG30Pd4lxbWtY/5KEL2Nfevngh1h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9w4AdEutqvfXxDa7oax2JTrWao1YYOAtK1SJjQDQw4iWBrCEVcXdTEebGzgjABlit/wASl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MqkzPtA8QaTjYBHo8NU3d4OPsBxhcIauBgtg7TF6a3Kr7Oc1/sDEaii1ygHTNUF9oWLQBv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4wn5JUZA8PWqvVg9V0YiVyyJjbrvFsMgaPxUyIWgieHECeo00O8b5Ya2DtK1itmzU2eJgp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4b5MFfnC80fjIPzFi62tPSJAct57wL+yJbY0xL+zaIFee0oWuq39mpGt6qnsMNpooc0+5HQ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XPt+T5RjygFQBuWynq1zFsA/lOpNgKLPZDkAdgH0zMRu7dU1y1llbOfLxAJtMB941B0Lpt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4zMWUN5B3wN+c3x2N18O8aMA3j1qZHAoE40f+IrKOqmBGlrL94AooTaFYBXeyKbndr+hK2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BdVdfkgTWNYFM+I84srJB2rWFVipDJyOASivqIOzMbK23ncQW0P7MbXh7JtmPWB9Cr1kRl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68TA+JTRDW0s8NNnmJWmWYp/r7wMW5BvTBOveMqV1OTsj2ACYfMouVZrzvjeNSU4eK8dsbQ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pwV8wKEKMvLXsJZjXvTcKQsnvRuaH5lRuArThp5GWkKMPSv3G4tIGzGn/AGBZAlzVKxXMs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doFTO2Ua/YmLvd9A1qeNJY74l+8pvWEGlgV4lGHiLUuCxoGUxsAI9s0H/AAqv7R2KiKl9K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O9Smi6d+HeXbcr7EpOCBlrMtrRyBqO3meNw+EZrpRFqdvfaBqFjnzVTy4XtFljPXKGtQOI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wcQUqhzFnOKhFeCXv2axg4AbAyv4iWbUBcsavNA+9xdLyXSWUKI0/DKw7jaezCdCFXYq/W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aro2xTAeKWT3LmI0veVDBRDGu1zRDU9SAMyzYpEyeFToMwW8UlKS6+vmFRC6cHRXqihnoh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gVzrryxAxoUtmyxFEWjIFyP5Jn2C7H+95UAdJtcRJpZ4VDxAsAUUI8bvcnvlwvJMYcdPRq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NOfyJv0BickIRxzmZMENJc8aREPcPh4h1OsF+oY7OE59RMgFxou8RJIszxgMGWxrC4N3jQ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SsWhR/wBhrbM32mFDgeaBGRZTcWTEuZNiPExdMJSaMArajY8MwgJQEWhqCOV28ysSwQ1M3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uPmZZZh2eZnTTr59IYbKP7eWB2hE693kgONRraWO7LNFSqq7ToxCHrDvGm+8a8MNJepLG8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Y2YVk8S5x94qWCdhGDUQ21gX2bbl5cMNS/XJFGkarL0iyhuRtz6RPpxzU1FoU9YJdFNpfd0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rrNd5gK1KDR/Usg1lvjeCWvBdXgR7y0W3mWAAHL7x4LgvM8SCtSEuZ+wPERHZGVR9HaK0e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7sL6tvEDDOI2gBHdgzDJqziUcvRl7WoBwb7Es0aIosXKWcViEh9kw2mekrOGZRomsvyysT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lIqODK1BFPTG0ZQbS86Nz3lCiKxzENF10Q8suADuHWakAzZhzHTOL73CA4TgnjvDes7hRF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E1Oopaz3Amw3e0CoeGZcGl9KfOpsR53mKbyBa17wLXFe4xSwFILXeO8oOBYxVPuzHGuLCj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mlcSyKuX4TJmS7bwQBs7Jgg4Em/KLFjwJdHlg/RpZPpx3YfWDdecdDj0gLZN1nD3guUE4m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3juAKxHfsHJfyeJfgbyGfXiWvALu24ACgNRo+kWedaLBv27S0WmXLHsQWG5U55lrCaCO3a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XLS7WvsjK1shXB4iii7ZRed5ntEZu8ugoa/LMILKGjG7vMV73L/sWjWj6h2nllVg894zth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yujR+2PS7vrb+fMsyPZdRX16pGHHddIYUaxX4PAEHYQ1PcsfRGrVwJBuxG8ussVFhutOUw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xEJVg2buJgkGUbtF+0voW/wBAxAY2opvgigDsUnrahTEtzA1MBKTNLwhGC7ndvpMJM3Yvt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dHyy9NgMnlD8otUnwIIsglLMYqoHBpb0mcoagDKrO18YokU0q2/bxHUDsBa8Yl6bA+a/EQ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sQVBZwwVzmLW25V6WZphtsM69WUpjLbmKHuhX3jaXhQ4NTQV1feNNT42LgtDQLQ7pxL+pH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XosYNP394DtWItHLn4l72GEeDEHvHaC7C9oi0Na4ewbzuXZFrlx8aQW0qBvLxVBAWwTQhe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Apt0LqCCup1b8ZmHisLRwflAXu1oS8alqAnrLBUFjKPmU2rnqN/qb2R7nMw8xX/CVwCwZr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arvziYgrtyx7gzRtFoKaa1zpMRa4NXrak7uCZrtMEUcVZN1UadMacQAD2D5hLYsW0S9cl0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MvnkhLdgXVvESNUqrA0dawfU4isBW1jbqVAFofnJyQcGswOzZ7rxM6Wtrbu0xxAbKT0DM0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cwui1dLbZUR46YgK9CQpsrdlvbKQ6nsHs7dkqwo1FAc0y0IatzdxvUW83AeE27NIUVVMG9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QpMeFQ+GYVPP3uXnxWryTV9XFlz43l+pgYNPxF2VK2LdjvG2KK4vvttMa6YN8MO+sBGC6O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x2fSahKTtCAxNWGEDMfJ0awodK07Ru2GNMPiIJvLt+/Z8S3h0HgRuua0tdP1LmFFg38RC88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bG9LbxNR9iDsL2dz+JeFfqTBdYPNp2TFqt9z+fiV3dqYbDHmpoIszUbQ0x6YmaZxNeO/BK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MI0di7jkl3JHPZHc+T28z8zxzcAwWiIyyXzc1amSylL3+2JeaTqsbq979pdGZuRa5D7TKB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gADPbi3wQAVNbRLHXZrS5f0U0N12hKiIHFekpbThTiGqjg1ydBHWaotQtItOgMW4FXgFnr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P5pAtqz7mVfshlHJkpvL5kbWnPaV8JVr62TbDLmWMNRt23iayijn9QfaKsKmbe/Mrs43Ua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GWLgSqcwOihDDNE0uVgwWMt9yZVOY18u0YvdBYyqrqUhO4NtwmlVmiWQe1ppfXaDeLJnD/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ZmIqA0GQubMp9obc667I74j3IrVh5OEoS5EclcJMoSqpw2aS5OrY4xAtrDz6dyVXSxA8qZ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KSjkusmPD5JkltZdaRohLZ/CGeN0abS9js42ZkVFg8TLQNSXrLaNF1ekGDtkTU5IrQVNGz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mxcEKa/iUWk08MJdaaRzBGVMtXtKauh6e0Lqda4PJ37REvNrxzHfyqPIFsYdrL7xEpHIy+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mpcshA13aj3lTQy52lDcd2PYbYKNHbHKXmQ17dogh7PO0CSgxnJ6y+DW2jA+Ustj5iO6S2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yqU/iXwxA3hygGGFoHhgZUesuGh7wxoSW10+0Nz7TVgmHYl9o8NIY0oues5ZW+YmZhLV2l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PScDArMt4MFpR3yKl6ZoShgwhKV98FfxAUoFZh2/5BpMNRzTHqA1xcrTQHdG2W7+rfMH3+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WUNklpy2cpckoo1MFxSb12HQf3EAdl1bphXBVajsTIBvwkpPv3zSNsYFoO/MOUWiLinM4q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N7z6BzA5esy/3MU8DLx3GAFtter3m0lCy1viPOlS04yQi1vmnf5iUa1uRcZtYz8BwQhF7r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St9ptWs8kw9rCrOISgaA92XNy2prhlwRVNLqEyU8lHmBac1bFxWq7swf2ceCFyTQvsm80H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hRRDZUy7sY+8Oi7UmzfuzLbChCK9YUFPKsJ35PmGfuodz/sxxW2nPrMcOabJdcDAFD/NHr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6y2BI7fyA7RUrCyNvKUK6SgFV55lLUvwgQa5NdbVC8HvXcL749GPBbuTXyhQNArNSgGgDL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Vc+U8S9CU7C+3eAJa1bd61zHlWkpcXy4NrR1v+HpEzlKOK+SUCkF6vF+0YUE2jyFsPI1Cr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1q3/LeWd4rJO//EyXxcZmrf4xAHENvHL3rmLBNkJPF7xsA1M+aWrmICxZy1m18a9dM8RVA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u9x3rZH6TZrV9oofgahvj9yxYXJfCWq9F528eYQGsVjT3m5KnPwoioqU+FNPLPN2AieIHg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C2bF/nFrPqB3Vcd3aZvJcDhfGrEhjNRZWB+8zX4qEX1uzg2gRJ1BflpllsIn0xLlBCqpd1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7rH2l9UpmnJ4GWXCMZgvbXSI4hkgH0rWag8PN07fMsbDFaa7GJXJY+5+Ie7wUqFNt8Wu4R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w7xngvFZ8VAAo2kyPXAoncOZQa2WYgQbrTUBPXeZSBmbpnpF23WKbgZsp76TFCTW75hHKG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URoGWBtKy6F8pQDIGhScQ2I5LBPMCfwKlnEtOAGhBZzdpco0SpG5FdH4PMBOSwec6MZWy0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v8NppNWbfaHItw9b11wBKme6dfuvxME2Mj7q+0SJn9XmXcmFYDX0cnBO1S5UlKMvV1uZ46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thhVcA/xfMXc6rEPRiHvclpyvGLikEsZ219/eGb7VzQ5s4rSowqGJuGbe/aeks0rKOpovR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oh3vSpkuE1nMGseEaRwo2au8yie8sFGTDDzdvPMOVFjPReB/cJTZVbP7xZ7dnyjaBg6jh0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rV1MAIhh7SnoBg9YhfNCWPQifQb/wz8wFQ5lbm819jOngt7SwcQPc29a4g7JBViGXMvemI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1Kcz7yqGGzesRSXLjMzbcVt1jdnXFLxKg5xX3S8Jt9maRNrUrLESoOchcmXO+sC4JVkAXf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xcU3TcFW2PaMnVijQDttLYzTobIyVM5HuNo6u52MP4lHri3Dh4O8tm1yq2ue/mYKoEXhQ9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UcyZqmftKIskxi74bm57Rm7A0I+6xJow/A9MTY0t8nm5XiWyoGt8bzUfRS/B4lGWU0cjEh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hFqOGzuljCNtB585jqEVBwgVpO+E0RTKHqUTnMVM7g+SE/PzLWxa8K0l6JHKufHeWhpXiD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5qFdwVY+3XKlXLJ8BHWbuKrmniXUdsZlOeTCd0YUrVhvmVDne/EcGurknJ3uKDKzdt9u0b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SoRs0bR2FalphAW3BMWLgUq41Mzi7U8esqkhourNcGAHKcKJYlVhuiA83lczdkxzxf4gEU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VKWVHAw3vbkXl1NX7QRmmhXMvlKCtpTylWt3KlUAMmj7OjKo1G/MzjLd2TtGjIWo5dmZJj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gAeWgwt0T0Z3WTyfxNNYLHiIo1w8kesO7tLJEHRvebM2rhuDuYloRzSSpsmUnUOfMwhmWV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h2YeZpN63Z0hGzeYZRKKmCeBXm4sNXxKtvUoul949ypTq+0xBCuY1uleKi50K8TArIgdpm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gz94FMyu5B3eic/EB1aqE1dS4w3uwL6K95bHMBzKhbsHVcUBF1WuCGtLrRuzf+JEMxoYkL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TEeExIPQLfqa0TQxtGNF50heZitMnipyaIziwMowd+sUK006uGJkiTU0oXQBoTal3oYEJm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0Vm9H4m0YMoYgZHPxUuDSKo43uZeraWCGPE01LDQHMg06YC8+qJG7FK8Thm2yh2ZU3aYe0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r2jl2ta12NZZNCiacw+TEVgT09Rb3zLYoa8l7dobVr137R1+icmsodxBoOIOaOXJ9tIlAk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MJsGjyfiMXmRwnLzFJbSQAdb4C+8yHhKx3m8htWRfFYISJZWtL2UQoeXm9tfuXnBSWpwEC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qzP8AIxWrWHuF2mU7SbW0HfePADUpd0whLKhOCBKaL0leGZBapzcW9wlC/LGi1BpqchiRR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1CwNJs3I8neYqoZaVLUTG6pvGTwUBo95mLG8Hwh2jNch5jUI27mwxmSKFkrUvjO0AoXw5n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F1V6qesHK3zeTsDMO85BdH8m8uysNV4H8QuiAs3Aal7GIR+92ro1CaNyt5PymqLvBweb1m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Y83N99BhHQO9/aJvi5L3K0O0E0TrurCneK0dvMsfZKN+szUwOWmMxmYud+Jot4h55VoQGE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QAOu7ra/zvKYrD60OqjYI06jzn8EOin4yHwcI1lEvD8uHaVQhUi/r0fdjXzYbrluLX1yxP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/AEgXVHXOwvY7TAa9dEB/ubiRkGac/lmgqwtQeH7wgXXvIP4xt1XkntG2SCQHlrbF6e1ne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iIGoNwmHMBsW7rOftGgJU6Kf7DrcPwa2ZGto+wmwAMHmUEyXrszzAjT5P1NOUcqNfuJlUW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T4NbIY52GY+E0lxAaneaZaVqxx4iykL0PeszBQkbsYHYjMfMDl+CFr0ENeDuh0wJrnjvMg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VBByF3WPWJK0OaOO/mUevZH8O8oN3LIf3FM0q6CAY30htqHOPoaViDbAbt/7vtM4snVFyv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FHw9pWpL6AvcZV0VVG2EYqBd1i+ywLzFvKEXiDPGgC0d+Ev7bZCfYY8w0G3yB7K9ZqqeDf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BvfaFCA3jeMVluzziOOiLs91xG7kEaFOUd52q7RzXHBNcLi7TBMMr03l3XiZ1QLIXWYOBA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nVpFkQFCc8RC91mJ+jSM6l+2YYa+Crg7TUMYf2ku5GXoUfMcJjXrZeCJe7Ay5ZiSLbd2vn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dB0BF6o1gwOKjrJqQLzUuqmekrvlgZRNZV0QXVmt4alrGIK7Rm8q4sh0eTZEK8UqCL3Afm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tZGptUPkhg+X1uaVdqhjJb4+8yVyhlX/BIbeKU676+ss8jg5YvxM89Uuv+RUre0WAfmAwM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pkLrcYZ0C/A27TF0qU7djt9JFw46ciwxKZSPQJTmzj0h7ZtGOsW+WDpI4WqFGvrEHmYG9Y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/5K2rhda3m83yVnvMBJY1w1Y+818OhuXaFd3pVlOUzOuHcyiRhF6+oFw9SralFu1nyhYEN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8RLY1ZGiCBNy2JLpJeQEN/BHIVX+Rngrx4bykdfF5p/Es08BZhi0ArpMp2YBc0X9hGUsJW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HBpYzTV2H0hkWPYO8oSIttd+PWV1Kt1nJf45JlSAvnrGYCtUUnfMLGH5iNsp6kctOgbzKV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KtMMye96/mf2CrlSzLL4H7mpsVrt2irV8nprDTFBXj0YoY4RKGoy5Z235ig4GnswXM9PBt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CcrkRDsFTMHgZn3Zv60lFJ4twb594cC2nEvZqbLhU6ANcaQiJmPcdPhheXkrzMJmC395qu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OUlpqW26pZuW7XpFvLCvdJYGRW9BFFiV1BmaS931lFn1uVvBiU0uJdZNIJuqjAhYM9k4Ay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szlvtKvIsudUQSAxk+IZwmMJPBB7szxEal+Zk2ZqZI0G08n2mWj8TWI81Mk1mJe00K1lzE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NBU1UoEzrdLLPtBStZC45KTkvWA+pWmntFiaith5rEw/RqD6JYGtKdXpGqJMOtARvlbECo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Gmn2XFSkaaj4OZqybyW5gpaiKV5u0MY2glFbVxKhtEgAuf0hbZtDYcrE2Vs0M6fmBeUqDh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hLz4l8XqVWt+CBo7CiASt/cI3xvjdZSHoGg+CKWhe0Vmu/ESzuiaVwPbTdh7prGTkgwOYU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FhtqFg+xFjYY9v/MLFQqHk6xOtUA2vymR+066ZaK9YdmCNx5g5/oQKYqg9EQZ4cLbWZm8c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xOevpNPMZBX+st+I07FvfmZ042GPSUUiRW6tOzxAaoYx0Ye+YmMlYGm20MpKZFw4m804mr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qgbS35xBrW46LTUSFm9O200BUElpWSYOkOrDLcHiaErmcXjaXlKYF2W4mDASg2NZdvEeb7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1tA4KGF7XGB9vp/iIfAl3HufMXA6K13She0Xrv4F4ib6D3AsxRSyz1sN6IFnwlLQ8eYt51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DrYXiy9oczOOaY14lNdKAT0uq9pWrrbXlvtcGYJKtvMxr8EuyvtLHGKJPIg0Nmjs6Y+2IF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xHhqHVxfFxzeFegOYxauUHDA8SuwL0oYIAtUuwcXgjGW/KG85/US/F58N9Mckylg+by87a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fzvrNgks20+6B6Vyww7B37cwPm0GzepvsIDGzTXS/0BoassW1/U+76TXKOPBtRq7RdvSkO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CKbLX9UzbbQXqbl/eXyljks83CsU0dfvHCBnFpuWNB4OZcXczC7ZmR3OdX6hoaRVUi71Bn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kB2QnN1Ns1zZvvBirYHqExAU9KUepGoRXY+/GGjtddpcD8haPFQ1ZzVXggXUsKKz8SwIgG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wuBmiHBZr2DKBTo6BL2zMqzkcqfGsBf8AoCRyUabZ7xxR6cc2BRqag0C02vGsLO96rV9pS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95eICOWmP3EIV+zU03qciuV3mL7GkzhlFq35lnQs1YCfM06McRcvMzhuglq4HLGGp7kNBj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UhT2swuo4xZpuJZszKj1NLl8ehu45ahNpSHPpIW1VlwNpl5SsPg7+sADKsXbveh6SxluM7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yldpfMVsg0JzFyreYHA8vmDBIuCxi8Oa+0xGZyaxm6uPJ2jGT16Lz2mUSkSLesfmLnM37S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rw7SmpagLrt4lMDf2kFHPKxZ7u0TUdw/b7JVVopn/AHEaZ1QqgJSuKV/qZG1d9Y0lz1qyM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XBgF0xp/cxOlmcTVoVc7NJiGviGiLibfEbUZS1cw1G3MA3yAciaC1Jkl0pazQ1lYlrzMx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D6wVrucb3O+sUE2LVo27Tu7rp5fxFAoTuGEyVhAMwCZlt3eT7S4sYaMu/btGxgAgnBl7Y4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ha1/D0hsXKt4D7kqCZQhDrNw6DKIlwaA3lqvKD3doq8tA02wfE1YvK8zQL3lDD5qJU0KEx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M4jcC81cvsQFd1i8olrmHObj/AEj8t3g1Q0DXMoh7kphaYkq4Og1hBdkpgDKogbofvKEtb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7JjuyxP5mf5E+0S4lQXEdIUjJYTzzLrmC74f3K2Guna6hOpLwTKFU3SMV0aCaxxbgQ3q0Y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wGFNoWzpTXuTS4XZ1pDBWBXOswbVQB9W+8Ve43gCyBvsgLsWgtCZa8IzMkLoYxTIrTWiS4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MpxMfSr6rlLSrh4IUhsi8P+MVqNKl64j2OGsZzBfPFB3GYY3E95gjeB5uYFbpRrUiMbk6r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s+3owI4Al7talHSYOzxEOdkN+5gCK6ouDjtH2bT5/x9pSaWwdzWZU5pFUHq9oymqvPpKKH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BX0TSbiVazKjTBKmjLJRWr/k8kXl6bQogzROIBtekGpKNbsnMx4iW5ZYte8LaVHF5gpsO0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tAcNzH/UyYMbN0vU0hqVnYVCvM9GCYYhSJf8AsuZ1lWZiO0F0OZlsuNu02iOsvmYrExxEb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1CX+nE7awYX4EoV0Gp7TObW1JntzLrvBOlhgqysRETlafFbyygZFtre8GpbGDbidiOEEUu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vca1CKUkvBCpcI7YWV+YpdTvt7TLy7LR7wbfxUqhNpeot0cv0mtRNC+6wlbowlcG0ZPoM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lVwCBG0aB6lcxwH1txE5AtHEQaFg1p/xMbTZYVYxCRXLDV/5Nfqj+ZKnqlZHly8wbhUo7E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TxLIMNWumoRxFDC2tN2jji5QXNVmjT9xTheGkqOCsx1zRH4aW0bdo4L9BUHb7wGoq9kPMR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KzQr3+scQyppj8stW9pYhXkoawi4SraNxkQCq8GjxRxCDX2TlqY6ZV/RQ25m3cziWp22f3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tmV1lDXWcmKBjD9DzLF4DdftGHWQYrveHTIbLr8yivHBSsDn0lehoUfFS0JWAsGko8LVqY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wDv6QkrWt8F+YA13IA3t2JZxrAHHqQSvDoDXzLhrvtN4bhraeWlOlELGBCeQP8mQI6zTHO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Qw9XLLViLWKNvWYYTU9d3ZFN5lnzHdjVI9pFv8woFbpOSJgPIjaXx9QmDl9oKmvmTL7wLr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mttUYNiVlCtXydO+nxMIWAG5zfmMthqOHRGgzJsYar0mAAisC/wBgIjfxk3A9nhsY5imeg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DvGRbW94wQ+2WzVt4ogAUFwi71PaNmol/A8GhBRuYGnWUTTpsjRt6xBy1N28J/VHv9waXm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ayyUO1tsoGgjep0MrsB0cGee/pLcMbW17HEVww+4bK9IiaCKaws/mBnbGjZe3fvBTXLXKu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LtsDJt6wChp7dm82shtBx3QmiDcjfjiHwvJbpfiUogwcnxLbiVDbbmtJ7Z8ngNuwlUNtVU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eYaQZ1BWjx+Y86CR1vjt+8E9eyXg7HuWapVbVssA6vQXsRfq/sTk7xRok1Xv+CUUDYGx37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IfiA0C1Zo78QiAStKO/eMEXGmb2bGte0S2SjXJ/t8R3oumITWjzXaNDl51GqWh4mJjF2ow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JvU+pq8Q9RXNhO26NGGQwOS9i+0XRRAibgfohVNLejSWNW3Q4hGtFOSeA3jZFtAmDvXeHY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/uIqILU1ahcUKDMYNmMZuHMIt3xFwubJrMu0csQ51inYmueZoojcbvEplkmlajMwBtRPHH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PoreUO37gHvncSnoHI9E19ooSu4kNFDVCvaqjfkuqdvOtygHAfgEcsSwuFAQmoG+9yvq2W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2TdhWbhQhbdUCtGJgZkM6Qc4l4eY41Tgh3lYmNalwq3eezEBcbqdM5hrO0Ee0ygsrDjXtA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dAjrLjALnPN8y6oWUo09JilBfQR7jIyeSd844m27nVbGLqy4x3HuTSEa3i4O3Mp2mx7UKA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LIKjpBmautxlak2nzLYZU5R4Qmt2lsb19f8AIc64XIcJvMtQaj+JDgA6N6LtClG0QU1yM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euqWWNAc9osnddv5QVFhsxBtM6/MdyI4xKVFKGH0GRdoxqVsh6x5gRavxCYmtrN+TvAaI5S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omvmBepFtfjKMVe7Ah8HbvNpC+90Sy1OrN2IxVo1PSLzXM37TGG6pfxKOIi/0d4d7hh28M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86MsaG6aSzBoOIDPWcOveWZsdNaQotWLaNfUZh29taYoyIyi4yAz4O/4Ygq/Be0tgtM5wQ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JVUIN3O00XnUmcCUw9ZQja5z8zvKC+8xtSzacQ7sH41+RNbYtYYa7MeXMouaueI9rTf8AR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4TUhmo/Ma8y8opfEBmGexRLEBXNm1zQRAOEyYtjXTSANTQ7MLXN/yWPc7+bgts0BUUE4H6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feRDSERq6UZe+yHggGZ6MTtpelzDlVzLb2ZqUMHC2WDdwu7tUrcwmX/Jnn4lg29ZYaDxHL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gsm1ZjbdKcsQ1mCKbKeYG6omGf0wjoXHONoko6ETU6Y3gKiu80xPSErC6ja6vitpV1kNBj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B+CXLALK+wQY41ZqJyqzsMMkpG5RA2IbpBcoTdnB7EAO7QOzxN8ZlreWoQYoXM9lI7rgKH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C72CNTQ0FYcEuxeeV3N3tFitNb47veVaW4T7zYWmLvc4hluOOR8tj5ivL223d/Epzlruvi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6xsZGqer5gpK5TnVdR2ikUwU+pjaaGBO5Eq0R1lAIDg2IFSmND8wFFYtn28zUVMjnMq0pl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SXN9ozX1huguURnDzmchhReTmKolWp/BiVeAwPHaF2A2nVrSo2gZaYthvraUBduYObnofe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GBctx4P8AIGmTzotc+o0msAw2PEb1ne5YWQbIOj/GkdKByXVNA5lAaiDxU89tAVitZfToF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A0Fe8arMLg1irhlKTr3lMuoFe47do1tu+XE4MfaBizHJ8HrBBc8jR92Eur2xcbdpUBPOqH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Y/r5nhainvGFAoVxrDo6Dthb/AMQsnQNR4IUS5oUcd5SXKyY3lWFOu1WOm7L9I1Bo7wtAq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O80C6Jv8+JcPGDA7uYoLTXSNv7tBQwakN033VDq6d4xWCEJHBp7syuD0EMWxUaD5TJUFWfa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AjO6H2q5jeuKL2+veXcCKhVFWHaVOuShqln2gDi3rTqsHy1KNBTSjef1LLyFidloEADZrX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k8Jbl3h1Pkuvc8Euby6tCY/KaF+RnmBqrJ23WWvEJZrfAOxz3YUqO202od2YnBOXOftL47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vEEycfLRdehRHKWlWz+ouaMsuy9V5lVFoBdXM8LdW5QhVYIoyeJUywqnGdvYe8JSBi2LAL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HouwO3MAR6OLX3K6wkVOqlW5gyFDa590HJBdtU5L22jBSFrwesclewXblg2Zzrj1iOFYae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gxaP0feIjWzobUdpYlluG4rXTmEl2vUXTO2KuUWCB4Ltrgr3hrXU7Fs4GsJFtiHu1j76wI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C45VxQNPP7lhgD6XesumsbnvawW6nNc+SIWADU2mY9lDRoXX1Yhvo2yVg2OcykN4xZMOaR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OXbTz4mVyxRnQ7sTYqgKuK7s/MYxTstOHGhvGPZU2L73ZvAz2yLPuVHtK+wLEtpweWPiOE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uhf2iLqSqUkzULRis/AuK/wCb7bwErPLVW55O8Wab3abEDVhtNcwLtF0JpK6YSyRp4gwVL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BkNN9hF8KbS9A/MYLlS4c06RjUpcwnb/Yia8g6A9yXjIHoDqPuzYBljX78Sh+UFGqzpACM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GCpyO6GhpdnPZ2i5dobSkw0lneXGZejUXRWAcxexjtzo3BCY1tLZHWXAdzMwRWGig1Jqwz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2dvZcswu9E1i4HEyQWnZrI/XD0m5cMYa9sLGRfD0028zawAKq2Le8SnMJavdjue4ae+ZqN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i+7JT3hO+0i7piNb5hVl1ibdSTSKe5mReIJNAazMB5KT0OE7wiih/DP8AsvFCBNeyxmzDS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OES1wcn+wDMBKoaiANIt0f46Tm/FYvtdTMxqte17RU1aTLFnEu4ioZV8SiPQ6bTBcyiN+V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WTSGHDQLrvGasCvYxKaA6p7SLRbKTfdZO9lx5f1Ai4eRuXFWsel6SssjscKWm1Gx9ZbGdr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2QzJpXKRrjQlg2w374iDOD+PSLlrUH+0yNVouYyzrQ6hsiwTlcxtQ6qJnJ+bT/Nn1gc5ti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6I175ULRLIuBaNpvP+SzfEb5uYA9gMW0puXZVwrYvRPSXklB7xFcYHiKPS6t1/mIzDhtiF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vMsZBQG1Wj/dpYVqs4ttE+2B/GVgErZV4JkdFqN01Id3oho5Q5Nk7+0yY5U3oJf7myTjcc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vUStog/qMRAhTs9pcjdUwwpi+kuRs1ylcG5g/2WAWiszPbIjeo2gqbXfaFmqQIylrmB1mA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DcLCjquAdGesrvDOQ9Y5MkDuVMNCFiUtc3XMGmSLTaesG9GKhyl/SXWZcupl0a6Fmu3QMa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cIADmvxDPNuw9po9NfsWhGty06Xurj0mIC9230RKAVkW+kFaFVAQc44Ssko0GAeJSBXzhl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GxV/Uf6zNZW8RX9z8JgIxNWKn7h4WjUN+pdLNcHY7CBPS8F9pUF0qg2O0viIXPIwEr2uC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GmUcBSy+BeYy1LqlhCQnui2HmYfnBFD0mpSVRkgaxTC42sZXGqVCwAHnfvLZgMflF2a2KR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RraBmol1Buw0qM20qa57VVDAQ90HX5jqw2k5RZFIoo4IWpZeWLm2jetC5U9uN5d7p4v8At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Es2M7T0/NY80G8tBvtKnfRkMHmVJW1XvhBRhrJpCUqXXqcVBcKOWAvqBZhCZguvaGjaaw3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Kq2H5GV4EtvCcXNdlioDGhDLFrgN40ICucrb9eZR1pamc+sNWb0F0uBUAquyjiWqPIdqDk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/yarqdrcYmiXxTtwTS2Vs8rmnsyq09AIzUxtnu8zY/rY8TUMIP5aSztrD6K5xntBZTAyL+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q9xVBAU1ILIcMW5SWpGTGAN0a+7AUoUg09N4YAjOC+aJU41X7yUGwWvdwfqFWkF9j/ZhQd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eHKnBcNmorT1WHQWZVG2tfEs/bOaQ8Gh2mlwDSevtLyTG3u3+IYGyUaX6cxwuuLRfHEAhY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0LvuLxswecviPW2VvS9o7W4QGt/Y9Y8pRqKHf1j8hhn5M7TGq1Etz++bvvE2c9L4s5mj6e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EtplXLh8SlNpFvs93xB0psxteZQt0PUwnUvKyo35ljTZDDWvxE9Z6qzJW3E24IsBMZeksA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gqEpci8y5dDbQlIZBfDVY93YarXP9pHpXBMe8R8grF3/kj1LFaXdlbiHaFbqc/Ap8BUuH5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UwfwxyxFtWVNjWOuECFT7QN+A9oD9+sNJMYZx/wAgIisrU7e0ulqrdg5fdr2hCsVruh2CA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gIE2U5fLx8kRJXq2H/VlFcAwGMPYbT0gUmCLC/ZdmWJTa+bafmBpOobHc7ce8K2C2hANHm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7FctdhPcijLN4g/hEYAaqCDFq8K7DtvE1JLlzgqnYIRd3RqwUdzOJYNrCnRsyrB3Jgm9ZfR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0PksLELZ9KWH2mLrNxgmFH8cStUvOZsbQZxNDo6x1wy44akpvzOM43qfG1QDSgsxt5aBBA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TwQFUeRGFgGqeXtBmjTkDD1JdV7eIH9vCpwqsc74gIFY9bnXbEdSQAiqWY3auKqT1LWMxp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qpn0hgbBNKbwaYnoCR485p4NwEXRZms3K2gTed/iI6UmEeZlVG9WcelsdQDS8MHuFV6xHi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8djnxY/hcqF4a4WnmsdqM68rBbIFGdfEaFMdAgLtmj6RAXZGOx3Wov8QQgtlt039Ja4nIN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wKGgRvMlRz1denQuJqPcmjsP/AFKj4SMUdE5l/qf2L5+dmbisg3147zRIGuB0r+ZqLhlA4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A2jnmW7kQcI8ee8QCcaSwdG410s6XvGAWOO8SPmfZlpfb6G8seEztA29L1MQcYPVXxMXuc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1RrCjKIgzoffqwj8bHWumYmzZ4XEoKslvivXMRcTCW8G2zeNv1CE70LlnI8VMLotdg5i2n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eX3cMOkFW+mA48XMs6XmEDvBY7Q3WZqFLUxfWFTAwHDvFthb8JY2No30PZMRoe0NaEA5aG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dHOFT118zUibdyY5qh4xxNLbS9WdmF5mClG1ZZjPZBH92jaKF/Fy21KFvPMZ0FhWuIyJeb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mgCIgVFc4ikFTOZQnjoNt+5nwpd2bnkhygHuo1PzLreQVTAl/EPMDmBcdcvMQMYAOaMkcH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hiivwiHkRnMWeEsjZIWTfZlXukMErTWFQO0MFzRwBqzBG+DHhipS9xU0zK4b90sYbgKGLh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YJoYI2sk7IDtrLbw10qFh2mewEygFrIXR4MpHE22jppKR4xElhAXiBvESre8XChMxWpiLB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9WDvoPNy6Mz4X7kOXuKBfKl9K+YnrGKS+Gi4CbGHQIUhN6auChVnjRlPYejzcabiyi7edo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1l7SCrsf0IIJ1uRFnbw3iAvtUmB5/7NVRwlvv/sxRsGLB2/cvLOG/MAu5DQvYgYE2dDtes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uu7MAlmDL/UsOG3NOLgC3Frvek1O7KaHpHiCbA0eGpv7dauuIRsG6Jd8DGpMGk1MJNUjQ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Mv8RTIU2WsSpjNRfqGkDEHgGYdrgiMKMjuTiDUzxp6QaHJ5RnQjDoJjJr42HMwRrKx74g6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8u8oMm5RhEHWzcjyUtipa8i74PWXVY2aP8AMdj5g7PO0ug2B5Vy5qUsMBMNx9uDze8nqxY7A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ddM1WIW6hRW3G0RexyA/MK7YGzEO+gA2OCAxaOt+Bl9y3YYHvBIGaBQ9oBgzYL8oClsB65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XZxM/4ZK8cSkBeM23TfxLcv8A2aQkU13d4QXNqPdDZo2w9CMWkjYNvZiVsvpfPbiG8EXYr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pEFr7H7iociSl4ld8Mhb3zFBtVQn+k0jbM9XzFbuy1W1MKoZIKqfM4YlYXVkGIqFFR7UHF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tjblX0mjC2ybu+Rolg7dtZFLuJQiihRoUN4CtxPh9w3OMXc/xMV25YV6pXKHkwZxZVQRiu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t+IHpzig5MekuAoa1NSFP+DzLBWdRR6ko9DXZG6hC6q0BDRitIpgM/mpjQsVo6bbmMQo5D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nC88FX7gsBmgCK6HWXW1Gu13AGEFZcUzeQzeyPWDXl72d45dBVMYqaHaC9da9o3FAHX+zD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6ErCcqKzjBUFQZq3/2aaeFqN/JcRBOV4vSPoL25Bf+wzw0uHc3AL0or/5AavUjMeo/aAQ1h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6w7gIk7rwbIVl/uZaOFUpDjuEVqIB84zxANOpZdtxcnWuVeDtC3lFOMNaMvDC2bfKtYyq5Z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3FfiXZ56tyw+8NR6pIojRZDKGzEszYtls+ltcomAf22vmX9UGnIaH3h1CV5AFvj7Rnautw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ijsXe/ZjvKcDpzdYPSACZ25qvyfmYMpJXw95QiYCgpXEv42gn6FwmJrrWxb7fmavCwUTSI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ZmcJo5ih0VNBpP6Bp8zRFYw2mfinUaswckpZjm/HpHY+cK35EIACOddxD+XHQ0FpWgfEyo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AKCrox/syy9IrdsXNS5DYq2maHBAqoAk3h3mdUCiNwGEoLLXQxF3QBZjUYOI4esRRFIlWl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HwbJebzKA7doeeKGyn7lhISjDnW/f7wGnNKnJae8R016dODjEyCsaV5h4GXDCHRgtwupeu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pkGmjOjvKM5pMiNM+lQhVpaAduIALVyg+7eJHdRu2VmIUyoTTElx16dQ3jZY4RwnpfvcAK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SKq2o7mz5nr7iw7IxcFPYZvJ7mfeWSt/RXs3IR00mtjP2mRhRUxflzKdCHH0D37zKZ1N7q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ok1enRh1WAmpBTe5Jfo7zFC2Ro46EoNq0uVafmaIFAbjIxm1T0smONlnJ+n2iyBiHgh+GW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+6JnQzaWA9vyG8APC/s9SMiBHRa+jtA6QgSsvcYLiYsBFtb3mImqq35PMXXu1hNm0USqnt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leBHSl+GCu91XQ/Ea20ZhUUKLau0F6XTMA179Y0RlfJNfsl25PEGi3diOQbJVIU6rM6e/t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RBxBAG4pUrb8O/ez+I0MZWKIAuYGDzuyxcNt7xa0b3fxANpwg1pS+8YpLIuPB6ynZqbcuf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lafkmqKos+MqvtGbEzbbPvHvuPZvf7lj2rRx2uYdhwrkv/sD81LO4bTtqK7be0EqKzlgdM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uvzDYHLcZsKFllOKjcaRtaeW5MPCzqviUSg0boLEPoe0AIIMZbqZFh5qWSrGtKqG4lnBFq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F6M0KvwTsv2jVz8YZaI5YZcdSZJaTFzGsuD2uGdJqZnpcwaYnCAdoKhiVyzKddY22j4lOI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CEpqXQIBu5JlAX18VUQ/AL7S73QcRttnAqYYBy6TOjilgEvGvUu3CsfTQo/3CWAUOi2sCh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NwVXMHY7RusN9mpVS49/rGs9tBm359ZlqqUtY100lQFbDXXeUAw1aiFBzVWaJmRHliqUxb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zciwaHvD8nYXE7CtK2g6gYpuPEFKdzO0LU7DuEoFaq9DM988absYmfsdHnmZmUFBbIpU6G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k6hC0a2FS4WfMAKA3rmrgs8W8DxHQ7wYIBVOcwQLJ7EWSqimHF+srhBTLGIt0hR6diVmw6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H2GWoHyh0DwvbEZNSitpFXtrCh5xoowBYX7x/RpXvtPEQWJATgb1Ngxsk3amud66Dmt2GM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94gMMC+4/UcB5KqxvKJQ65cSnhe+CXOKtllwGuRcT7wJw2bcOmr+JaWWPWrSoUjRZUODWIF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ybbvHKE9WrSWVxtTZbSCqHeEGxnLEA5SWvRpmBaVoB5/5AO4x1nz8Q9gq+ef5G4Cl9sY3v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4OAGGF0bF/nBF3PWAjhmMthVStw0N5jwh311ipQKwSGXNDaLTAX3C/UbCX2nNaXui+8aJM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B0eJRTQyplJUDsHO2RiLd1VngLmGxUcRcW4NVPMTDdy28xgRu+CYUcF4R1JQU2oreWBpo8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BQd4ZfWIRkU7OCY0E1AXDXdqUax9adhtcYOE1dfE5qUaQgyatQvXiU1Fy2D0hiek7Xk3Ji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r6jjmnnvCgp4VxT2mGUxskvjmG0tJheffOkC8CzgxhLkJg850HEEWJ0b2Tlo3gJWyB2+Z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7w8ynC0BpqYHfbA1sNzeiBCsAOtbHmZcYg29IYsADB3X8QeQJnniDYR00rvc0A1a/hzFab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Zf+212uPaoxyobxlerKe8oKUamwz6V+I7UMEw0r6MMMQFI6YHD2g+VOrntDYpb00WMNhrC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a8qr0htGtneh9hdHebJ3J/BdvpM7x3HHF+dYwoqrM9RAV94YBunP7gbHKOqyYX0xMixc9C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O8HICIWsSiWRhnqvaAWAC6EYSuA/7Cqyga8wlnnG0qu9ysqCwwX+X2lUatSilP6j0iqlZD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0lWUMKww1BtigKMYF3U0z8Tylf2ZPZr2l9EvkN+7NAa3MYbzUYVU7oBWkbvQqXpMmyaWO9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0LvRqHAUUdv2wzVoEwH9RrsseaQr2+YV0lTKJr5XEpSyagfY51zG1LqGQ3PEHmKdvv47y4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WVDRRlT6M3KMGk2WOxgAqrOvoE3BXg8KZimlOI2ZOCjEHaKX+LmGbOIY8dKI606k1zG+0u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5WLiz0xtrHF7loQiNqRDUB6xNdFYuKwaxo/MueERm3PYYJju2XaNZ84qLV0vOnl3g5KH9+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L/wBmlFaoYf146CaSs1YQ6DkzRE3UrYu6hwQymgbi99pql6zM0U9aiopdTBBrojO9USoCK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rEo5VyrSVNX1OWlIg7Y7VaY8VCS5YfqJUECXXI0leIAVybWXnniN9KcI+DSocC61FD2gC9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UILtFcby18gVWaMWcFl/4g0V7VZW64YrSd+MDUoQIxwrsRpYjkXiVg4rKml62PEUYOoHRM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uiSWsptmlzrWrt386yq5tfwMntEyUUQjBacOZRAUrzXaAE9jgg7b4doBTVUa1p+JcqnF6f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d6JsW7GU/S23EyAHtZ/k4foFocLxLpYWiD/jpBFQDnT6uzL3qwGivLZe+8ArKY1rlUYtnr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a1H2+YzFDdpwHZIPQrnsHxEjqEbrmOklXZCGboY6WRIqLXXEahTm5a1MiydpddSMOswA10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F3i4IGydhMmD1gqBawmWVdABym+LjpX2wsa48TthKoVF9yF2hq4TYiDX7xM1CuZxA8TRvU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QYVqGDiemX4S+J3hEtYHNZ/mcEA1fc8xWJRzufKys87Ed1G0KDh83VMSrVZGCKouZdlD4A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JY1F4Vti0LT0laAmFKeFxovcrWaU45h+QkJjGYOC8qqVMG2hku8tNq7dTz4gsE5nKdphhB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wGW15iggLyR13SHYFwnVZzE9xqCmLBiu5pEeexfFpNxo7XIHXzKgiptEgkcQZyShoD3alY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kS8QENDW/EZay4w+0PySAFQMAudpNTZAtEDbaZlWbXyJeaEq6msTvHKAkc0UDZglZ0ao1Y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xWczUNTDEtWyfmFF3Sy2O2fxKoca8E0XsiwBEH2izfpHXghlHWUo6M698EdDLN0971lHKq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wTkA4X8kwsBKceHeXy+Swi9PdgoAA2jhlqFDLRMKXYFg+PmCY5bky45atCjTxNeZrY2UYw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R0HWOF3gtXhU1XG6LKzDTi9pyy0F9qj49ki3AQqVWW02CFDRYe/8AuFQ0jdUAidSG43i0Y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ikovmOSETVb+pa6ug1y2gJI2Bqhp58yxYDdt5lPJ51iQrMwVTGNc78RI1iaM7zC3R0QDb4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M/A5jTPMqvMyEY4vmpY9dvlXOAajGtg43HaaMDLUqa2mr8Rve9dq4ovEAUa5Vtd1ck7YYw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VRPUW6RgQKlV2cRRO8ZbNmSWV1RRQ7TfsSjZVdW3zKQ3RkkWPXMNqy8imUrvcwdyoTt31Z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zFGIPIfxmGVzMBXeaNFI2y6xDobcl6Nb2PyRhSN7I2jpGL0Vue1Mwq86zFtSu8B+CK5vWk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YT4t7zFoim7Q9EO5CEsgYSluu6xACaBa22u5fEC8ccMGN/PeZqCuuKFnkYZNNagqe8yeZj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xvtGo9bagcntv6RtSMWoK04IFMbYvIYrwSwgmotvgTbCtWKV/UGbL0Mf6YmqW9+ghDV8Qe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+IIKQZRcRhivQnQ1tNBBjLTLA1i2NL7TIChcLThcxRTtMHq87TBsdDtsd8QoMZqWa+CtZp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OFCA1ceikSsLd2llCYxm0NR94SDAru7noyiDg+ksfe+gzTaYqHicGLaXB5haxFd0x95bNb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hVY7ymgwNvAPv7RlMm1UVwBu39pcMugplz2Zz6x6kRccHT+4mIIV06+VmK6FOy0P7mWGDx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XBdxGV+01UC4DqPugALawfoCDZaB2aeMwYlh2uH5mzbLksYnfJer7R57ymrUMDtHCZzeMO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A3L7MDn9IPIDpijxCnIsJVlZtmV28VBNGaABb6kIWWGt2plRHNRrQ/ZH7hi3MvelVmfBHa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5eEeY9NsYdRpPey9JfmizmIgTpmvFsE3TuLRosb/MVMBN5YcGpa4n5sR0rJqpRCo5oFFj6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DfBomUzjypl0CorC6iMZ0X9pZlzGp9HuOjKgGVzf+HiVUs5QP7vMAgynOIRa0a8WRLhp+y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C71/EBaYc8yt/PbAcfmaNuKNe3iZqA4raoXVhoJY3rs6j1neDGCsvvcsOplGow5FtMr8w0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xwdmqphsnDiVdinWKRa1e6BMnrAH+cEV6y/nZFLD8usSriI5q1o2z9pd2sNU2eamyBr21x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9iEyvk2n00gi4QOrG17xzdyD3S4Ko0XWIB96+zmoF1KMGrNnaLP2prf8A7ALSkXYTeuL9o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TmNazK863Bsyz00g69BROxiYJ008XMrvVdWukGnaX2qZsQbXA0XonZiFBs7TO3MZhsVRHt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RxahZhljmY1aR7KZvVlxU0L2nYkQNI9CKmDWUrTMPAjTNGSAwME7MCsF94iwXpcpvKN4ht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zMKCZwvRlaRtLav7eDxDKavWBRQqtZjKht/4mm40bT9sdMWtzadqpFQFbNmzPowUrQIG+0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lMBamUFjMwSgEbDdRqHrpoMtCqiYLxDuJjBHiX2C0UtvYwj4IRArrdZxNJmJiH4mW29F8v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rUzlaG2kzjWtY0lSVLHVqMKL2tkov5EzB5kUgywhQS18xqiqKq7CZzXIw9MbsOzctt3dov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xEt6rhhXuCP8AXB4CVl4gu6zbhZo3DBmHcGhlckrlq7FES+6OZX9TTE0Av2Np54YmIj3sB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CaXiZJF3iZgN4Bhecs50Lp/KLLMaOvjxCzCADe3E517xoSmPkYMwrlGtpfaZifEUtLXI+I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aaw7c45DhxrMGW04e0Rauq1ti4NsSK9IHEsxSwmtoKimP8qmYAWtWGZGAKU2ihWzqci4wH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9hd2VAym2obCvzCrEuhKxDNaGrzHdgCDjSoIKkMlYeHxN1m07+je0wAq8wGVqpZX0LtxUs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/WKdsyNZeCUbDCbCfuXQ6eBjOq2XKstMRDbNeW6XeGG1spp1V8feN7TEXeyaMjo2bF88Qt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bt17BMVwrDWriqhfeA4DivEosKmq37x+zF6lsGKr1lqkoOw4ECrcaNim5uROkDUV+4mZrI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nmSPkc4iXVbsMSvzNOCoTp25Jhc8l285QGhr4sarACwln4aGvMAbaMrufmEZQeehYqcsXQ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NRumcnMQzTq9alQV9zjWAMm6xdnxLEgUXuDbEslSN8nb+2mUBG0H18zClXPw0TaJlw/GXD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zUGmmh1r+MTODAMg7R1GLQEHSgoMiNUba4lXGmJZLTu4y8x6uX01avLAe0jamheKUrSKKk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uIhbpvKjRGBOwo+0VcNheFo934mPR0O+H40TTIXna4e/eVjV5hXlr4ivYE28c2fxHq65Fe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sTaeZiGirlBcW9MR4YBWWZknqmWY9+m7oLacsB3pGpj3Zc4CZjjSu7BDXZdvu7xKAqjbY1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U5bNyYNOh2lAKLB1rSAUxhXIKz63BsJ3g5hekX0Snw0j7vqDilhr1+8q6ALr4E1vyTmKoI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jmYcGLWkWo5iB3Zj3EoD2gX2lqcn+2xSTLM0T5I2WjrZqHzyEGgCFtudl8xS+SyLri8+sM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MgZC0Yht3xrRX8zRmmmKKPior3F6BqvpEQbFHACl/EZ1Sv5hw2tuI5AXZe83x2hDQGMJCM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tstBRBx9UWXiaSFh7tax4DDmrmcw5CaojDPYRcQBEYLGL2VpGVDTS6G/ux6T47XmoKDrrj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1xmveVbZVtT+YNlwmj1HRW0CgIZZoEaQYZWDQtTUlKISzmfLmOBVy173GcV1mtEvh9K4ta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Wd+YONfR1OG95RQNnncbac7wIpURNG5AYFBqS0/uA/wB8FyY9rlryTbXH4W68zPSQSnZM/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A73tMNQGAY8WsNHl1BuXEcXaF7nqQW5CprsSO67IiA1Qatik9/vGIplW1YfvFcVmM3Gi5i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cl7H5IXLHCcu9OkCFrZRMq/5C2oCjzX9wrMssnaLDWZrtLAQu4aw3gQOpdXMYy29s3TfxG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cY20Zc2YIb+0iRoL8c5PUSzxbMuhpfEpBnC5tVdCM+bhdDBHKkasyFrTL5YXXy7HTEX1vN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WQ1DvcVnYP/u0Qt9BT9oOwrXrX6jFLSmm0GWppW77THyUpUxHRisaQAr/ALEzFurWI0d4D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g955ghBDcb8RoulytFKhjm8xu5EiwYtbF+J4zIdFFyxebJTezPYRF6Zl3K33OisRxLf8AY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7S0umOmsrQ4iFrxx0L0aSumv17mkwitYBmKoe9cHqJQ0jvdPManR7RP4hUU5ZtqmXe9djs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E7SO4e7oRW2cH4CXqJS6lVlhpodba5jdGAtxv+6lQdiK6ALyi76RMANF4htS7E2Wb9SZiM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tbgq1w0QkFGPmBLu4uFjA1tcyNHlSVDKtvaJmXtlQzWY03mq1nrKqTslGKiKCQthieVNDR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7viXipO6SYizSGcsUOzENqAqnkz7SgUzsqZbfXL0EeV2lNrRY3Fwt7GYWbKo7MDsqzSoBk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uMR2mXr1xMRZWQqn1lRYIa0e8cl6IZuELhu7W/wAJRg1bsgZVgPmEF01BLrspga8ftMfa+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sdq7XKpOY/R5XBbGI6UjRdG5+WaEdF2ApDc4dKlvs3C4jgHw9pkKi8gd5iZjendmtCpSeR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DWG8i7QEP7RnmVZwxW6hENPVPrH6BkweMEsPuYoCwOCQwNJp2mhFjIbKK9bmbobdhyd4V7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SIqJho364AVe408SlVAheiakIt+3X3ms0GZ8ndYeWvK+2X5ZV0b/WuEJlXSdu/WAoWiBqX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t2eZYbkgHpNU8zacQww5vLvCOCxhVnQRA2zYuuYWg5THCZAHYh6fMN0dldHo4PSH7fSlBw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CKzmbay7eDiNCz5x9FPviVPXdL0DV6ZjsUZaCW37mJlesg/eYmaDBY1aS6u0cX5G0TIsYW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nmJgDduxe8frCG/3R++g+cRtPGXs0ONJVhYGfD30h1RAtd8+PEQ2/cmfbOlyiDXc6LwLdb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oN8QxCm4nnxEvamijPeKwbwWe3iYrjazfHDsmuaw9VV37hMn5o4+o0Sqj2QfE/NSxpJo+F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e77TUCyvEbye0HED79TPjtEWvNxWcCAcMmeH1j+3rZ65N4q4pOKqYHHeVkas4bvYvWZK0W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NzU9qhoxGg7zngujYhzFSkJfeVLqDMAiJEsfVgM9pRdcPKwO36ljU2uWQ/wB4hz2+6FQA5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3au8xjAKYwRuIuXLun1GAkZSlVo3CMUPuuWEa+6hFeVqv0mWpTBuk/aaDSLzjWaeqOYHQCl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EGmfMVmIGnclQqkw1y1lMCaAB2nQDvLVoPdMHxzUucTc4thacg5sj+uIXuiZxZvMtz6xVs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mQZ94RtdmsrWUZVoC/FTAwhu2r3p+I6i2sjsPKDadFcaB/Me5HSN7NZcVtwmfVvLgHBVh6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hi8/SYT5WLtiBk17mhzH8pS/Ov3jtZ0drg7t4gXTkRoRDqP4mprq808vmNYx1J+0Vj6Di2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dW7GoY05oAdfWk0vo6nQ6a5RHQzUhxDVmlXiIpsV5b/uZsipG26Czasvez8y5ZQKvCmXjO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SN6iD7IS8ZqU+YBwxVtyZ7S9Xw7EdFy95TLTz3MKlUh9y8/l8M0kNyHEfzLcz2NhA0rm4c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zABwKGtsFiAQ9jVeyOWq033titJXka7Pue0ZqV0Al6y6g3AW9PtUC2EVodwTAlVV4JUAYB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+ajPQME38kSkHN/MzHWAS7weJvgI+7P1Dh1HYPmKvvOLY5RU58N7RNMu3RX9Eo7qw2DNrY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mqSx45IBZJaWeahgw2c32Rk60oYz5lKL7hT47ylW0ziHvrKW22iDHkigZ487RwizVMcI54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8r5Erjcspyg7tKAcQNFrgmIiq777w0pJMAoAYbggdVZa1FVo7BmOxtZ/iSWC5sUPumQGrr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3fxDIBFAPEG5nEYXbtnfBX5lKmjMC7mvETOYYKIDtHLkmjMB4TOGAaX0gxk6malm+soK1m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iW4ioAwMRM5S12mLKdi58pIzfEFQ3qwFr9wJn01YrfrEtNfXN15j6BGFespLj3MEJi4YAa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j6CpxVeY9pNQLHsRRFbS56shEAwnGWZU22rqx1GRgt5aRc6PV1j8TGxRHEEmtVU32gmusG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0Ybz+Q/qNEK0WtQSKVtJ3O7HJrtWlY6gw2npOOFs0s0K7wKUu8AkpZcMV6wJAalpDhVrpEs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VMXVileWWaBRr7zONqOW7xMWwxuaTWjNykBvKSWtyWWHWxTGi/wBzFs725gPDfGYJcthos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7QJ7iZGjs1yXKEKWrqsWiNBt2EB4MyolybeDgYoMJdxTtRLFqBGHGMIq0O6NJiWVoKX6yw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sneCK4wEYV7iYJdiUG5vUD7QTbcMeoZZYHO0xxcypFaP8d5bu4YVfGCool8CIWY5xewcyz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WmsWPiMYU2wXA4zlE/EARgVpX3I7bfRoveJsJbAefRgoPJMpS/OkyqhedZfsdj0yGzglBT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dm0EVxnvDoPyI7HEONMtR5GDRj4Hzy7bQFaKgbJse0ogFRX2JquLL9jeUVIAGDyzaNIqJ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nZjeGgw4+7aPPuryj7L18EtzRP+ZgaZZlG1RtyStltSYW0axUra3aG36x+z4kup/XJvj+q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eJrNeCvdWNpaLBboOXSmJsZG6vcjEUUDwBpMYpaP6jZ2mOmAYdjKqioUy8svJKRItFVmDq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8oKQFxWtgi61ypdZqvNr2hcdaCMpq6+MLyPtKKqsxIAzkFfeqzU7nEWDmV2f1WIm+McA0T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M8VcGCvumHk85l0auu0XI7OJisajV5C7S0tyR5VoS+KKRC9r0lkd9MFR69HIyLtmPxt4u7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05wp1gDgAbCaL7eJn03lwYpGEBqlsc1A2O2HZvz3iES7c1wWtZYr1hZYajY4n2LmRUqDUX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eETQhx36Foj94IudqyOskUaV35XGWECRqO7h8xayKTTA3uveB2kzc3HzFivvI0SxxW8Glf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oGxCLG1bGn7+Ys0sDcNxgayGA1r0l0SjldGK9I5V4mCgV6MM4rhXWWIMG8MYT3mLtOJWOg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baEwhe1aVbjnEqiA3NEKHwYjrVhZ0SVaQVC1ENcoYNjvSzrrCAVKyB27RJ64gZmpuBVuxV9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W1dTb82xBTgsDjmWBlducCNIoIu8wgqV7k1ng04P+VC5TUZpGC6b+nPHMtcNZGYtuv9K7x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aHtB0xo0Y1c8LnctD7j2npyxYj7RIJ3o1P8ng2Lpex+4q1uLwM6x4AounLKpW1MDChWtGj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dw0jrDoazGaD3htlVPKMzVXWZMvePo04Nq1lhZAyBTqzCB1toiM/LNvX+xBiHQPL3o0PML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0Btvb/SPO1aFXC2pxL3JbysWaCzMwMjS1a8CcTPZlF2Vv7XZ28RdgX3tezyTwn0L/AKgSU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y59ALxlkZTc+8MZVpGLgitXqnCcMsSDQsY0NQRF9pnbqEMrOLzYR8RF6JWYuw/rWMmB2z+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wepOcs7EyDrg1C7PHZg4DbsbB2h/9w4+0w99HKtby7Laq3nKyVdX+MFIo0TSLG9YVevZ22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2Re1G5UR2RojlaZXFre5bQ5W4JTjU8kpfKgmM/aVu0HPgSLr80dHow0rpaDdwzDRGgeZni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Y6SlwtghplB9CPgU3OhiNQGgTeZ1Fr7NbMAIKtg27x9QrJW0FyHDeMwDgzcytpFshLWGBc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cSzSa8kpyYQ2COJK73FshzgYxaKlVMHMLK5EzhQuXG0oo0MTCYjiLXXEOJfkj7qMS+kILF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DV6qjfCRnD/2H0ZLOGjwIUmNbYIYHduLlm606HEwSBsU+Y46VpElLrw6C1LzywwMY/bHFg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c8XxDgOBSleso477KgOxVDMtwLghc+xGtkjFt5gs1EaxoX8kemydH43lrabFAwJht2bPRE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uGHO/iPKsUomTuWdhNRT3lio4UPVG662UsuG2AXIX5lIF8HCZfQSAOyqulLe4N5D6CB12u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lMkEe9QDGqM/acTGsTb5mdTdTSX4V7EFzXq4vWVIGiil5ivq0ya1lphxfmVRo7hMCgtXmW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PnKAi+saMqXg2t1L1vm32g3G7yK01AUJt3K/qN2H1awIBV6d0D5VWu8OY73esC1LLhUFNm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FS8PMUyVUGfzMTEUKdwtjOBWom6yiIg1dhZWLdHCnlLOwaXwr2gXLaE1ekY0rV/YiHSpVj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ZGzpWIh9bBEVG+Bo3/dczcd1zwi5nVU9g7x0h9g+6cRnlMYr1m0N0mGb4aA+0e2NhTnjzH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ZkiUWwHLV8R8N1+wjVluwjzKC5DWIoAuoa47O8qm826WNdV5Gj4uEAxroUe+0p4LvL9N4U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Ed+bR4TExMuyeDW0q+tgXd7kGmveRh81l2y5uXTVYmcEjUuDREpumj7iHHLXnv1ge1UFt9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vG4cypVY7xcslR4ZLiAstFlhh9n7wAO666259kDVcaW3a4KzMFwK5cxpElg2Wub/cbLx27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DrHLfDL3HYQqQMLU0ztdsVUlhvHeWZhz+SOKmrdiXITAG7XfREO8AvtDtwynujLjPfSPus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ir5pnvBjs5oB47MYOfA33WcfqUS7cYcTCHrXwyNhEmNvcqI66ANI3KMmq9PSEch5cpu95i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ZVaLnp20i3zYB3OY1YEAZKO+MTNsFjlqscFaUc1t2Ah18zUUtW+WVmzvNUss/iVo5jVVNF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XSnbMy3SvvEszWqh/YmIY1KXmmlxA7S0LfmtIkKOKZHEqIys62NPMaFMS1WwUOY5rx8pem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81K6wq6ML202lcXr0xf8AZWTWwxu+Dde0KCb2fbEB8A+uYUEB6IeYh8IOIdsGaaZhz4l49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S4bMrv6nXTrygkqFo092SJlEisAy/6laBd817pX2CtMc1L4NXg90NgK6F+ogtUcCdDav2l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5TBSAtu4+VgbkNk5Tdf3aVzTGjVjh+8oXav4mdMTKeyt+7xe0W+Stj6VMfNChpGGkPoUUI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B21Mt8zwU6OR+IWrYVg1u/wBpM4DDUc59I2WHJ7x81NEEEs02x0ipZ9y7JSKlGd71eWa9r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yBIBhojibIZ6GvTp9DXvitLUzEagOTb+SOn7q3x6Mo8AYv2faVT73EP8AZlmNJE+85lubN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3N3IHMP7SAstV4Hcds/EuyKAUbw7PeEsKGxqw6bG9nA1hrNCmFa/GntAr0slje98Q2ck5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w90Na9peolu3dE+IwLPdrjKNgWFuzgmUK83RmsVRZ+zdUfMcYI9TYf3K7MwNgaHs/EYAXC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vhjroWHupiWwruj+mIoeAbiVr7ypCOw41pmNnLlWpxKLA0CcRMzmouvRiAQN656uYS2uJo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JavIgsNJ1Arm5ULeVAs3KAWyw1TFVQ8VAbmkLkWq4UXOV5IxHNVWUhZLkmUtgtm7Jsyiy2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H27IwpoXbB0iAqskWEDDdYOzMfJ7jUmpyXW0EsQd4Cya1ZdxUxFDkDWUUlWXYcXDnG/55O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kfxLxvVhLlM09IZ4S5iU2fZKDTE7VC5hylbEgOWXNVLKrVlNiwHotS4EhBoFeJlrOQslEQ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aNSyJxBZMNGJh06qGzeI7cRqu2F7d4hVB4Msa4zrLmWHJ0XjmX3dEKDywBIabV9Ymoj3CP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gCrTtcTLLKz+Ah5QFNniO5Xb1B2iIIbDXzLszv6DzEi6pGpgiitKnHELQLl24OpmNOXDhx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8S9vJaehL4MMYQzqxlhUpPVtGRlvmhGxpeE6wQuTitCVVCzFktAuqmpMrLImlQLgMYaHmB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bF5VNDiJjRzK+0ydqN6I0GY4q44YRu6nNby+xRvrCzSgnertFLkuwuPUapGCezQLJXVLbc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COZsyAYDujdzFqWrNIitMz3CuYNUDpajQoa4iOiyAlxHl0LWerKI2NKoqhBw7mZENgND1i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JgVmsHiKuBzsPEFQbeS7xfMRxShqG8acS828wGh8xFbR0fEPzNPxEfW5b4cPPhglPyKAog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CXpIBilU8QNBVY+R4jiLHBZdntN0VQsqugooc3Z4MEcxWoKWD4gJlUCKbVtUeGpSKej2hm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5mOh0Bnm41l9usTYG63Ms7Skm7kR5NiYyvrRkwFZljYqcKSroJQBnKksc1rFQeMiGu0MNl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w2T3hh3BRQiyqjrsMyowIEZjenbMBAyh2Ynbcm0Nl0ISqKDPfrCKxsEOSoZbbhBvTbzFgT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tFoU9pV5mlivC5QEbblBFPeQB2JZoAtardpr1VgaqXO5b9l5y7y8KxVzJxFjGj0SrNf1L2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BfVVA9JU3ouQCeNIcCPege2JrwT7nu0ptZOyFa7wmjG9W98sCp2mGW1yrDSOhllwpgGh9/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gJmC+Tu7pTFOWaua1dkMpF0/YQ2tQtMqUvvwWO9PMG8DXlwMxKco3P77RUb+CYl9iWOiNC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S1jhhth1BXQkZLo7wJHYqxT0joprlKMXQYCylbqzc2KCOt228uXoVu2X59IgaoMtzlrSiA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98oDeaJWh3emS48bTVUWMduM1VH7G75lsVNic4sxjQwtiABp3zrKZuixutnp/sF1iGgltpE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m9iez+uZZb5Vhb5NLgq1gu46vEBaRn2h/pFQa6XuZ+XxOAjy3frFVU5lUdN1lNbqGWs3Jq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kOIGfaOJXY6NATIPvG77pjGxr1ipOU4PELQllF52mPLsAgLEHgXfa0s6Rzy+e/eLWwwpeh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9rcQFbBAryg8aQFUoxMbPiZz/KAkWpl7avt6xGqhtu8R6+2k8cz7HU3iCrPWYh1WYS3dLmo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QBlt3Rxg3gKwcsUdLOInjLi6FjVeJRx611mFF+9doZoFrPq3DUAabSt2WdUJrAcdhA4AC/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rynIiZYmrNy5jq0EFJ6xbTa5jRraEOgnhP3G7CzuZWJ1ZuN2yzbVo0yBHzKFUChubJLXdA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UoRmA0fXHrL6Ug+bCpRztt25wI39b1Ws2xsapRgFYe5qAAKYPlGAdpOHk+JlzuR0tj2CUS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8zJotVhVFGtt5T7DkCVF3XDvJ8phxvQo2JX5S4zA7tvPea9FGV1evt+JX6DEzb5ljXDyNN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rBEVADAyToU25qaIVKXntcBtyXzlh8d5of3NIK7uJiAHaXDcUCutxEr7SEU5mQj1iSdLoi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xiOYzoCU8VG9yoPcnTVT37SwDHboT0m+bpmzPLH2D3OYr1jWuJqQMAlnpxE2djsNvMRFVu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w6jmF5W+zWVoLNNa1PCqQqdCPMUVod1pbG9LVF6XyWsAYJZVr9yWKy9/EDlGsrpEXCZuC2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oxRMOQyxGW8V4H6MGcslP0THL1hZdsvBmUd5SPIiq1ICYQ1xG8Ua5lVpL7dVYuHbq10Fag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h94ZYV7xsUV7hlF2hO8Yq8hY1A7tEAuJr4KPSAtpuq37IFirgbe8NdjKW3xF0H1ZQeY8DO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mu8LX/cBvWQu0r8seKSqypQzQI8mC3AEqO3l5d4btbCtnM72gU0mI3mNSGbLvlcENl09UA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t3nP2FFoY3Yk0gsbMTXh1/jWEA3WaCOi67gxAbhqrGqhAwGHmLB913+sqJQ1ap+5SOTWkx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LrN9iK2Nim1nusIFCraXkhbdCg9WWlmo5SysAQv8ANECoJ3fiaYTzCi7/AChsWdJR4DNEA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Bk7Ezjk2UE2CZ0D2b/JSA1uG8dpu+zly3is4wiTLhvkTmMLdclrkYsHMoY+plFMvUWAOYD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dBwEuCfAR7mFrgaHJmFsuOMOJo7YhOEHiDTezasbguMBd8MeI/dKfWZYOSqr90rlLW7J2J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pqsGaua7wbvzGIpLgJHHc4JWYDHUfoQMkRaz1iJKzJ/amyN1pthATSprJK7cy8jBNhXnmM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dcE1w9kZNLqMfOkKx4CuJxN5A9ZWtEK4l0KAbTaQRSikC9cpu0r9DLT7O8bZWrWeDGJAPD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2JUAHaLk0YAuaGQF+6lsjg3M2LhtJw0eECOmqj3cS4SvoHgli0iU8i/20qRbaeoCL401fx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cwzmkMQ4QY9CgK0zHcJQ6/YgQv2re+68QBToaBv4Wpb3ZWGqtogMNSLTx5gsIrMwnmayUu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gu2vN18RAlgRYLiQKB6K6ZuFxx4gTUVUWpz4l+ZDYR35jKDzi7u0dWDFNvHrLS1BqvucSu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EzUdNl4xD3057s/cR0rRzvbPrG+2Kj33PpBihsxuDWAySCOVVpKCxMG2yKPYBdVtb7TJAd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G5xYpD0KuAE/ZKfisOHDVRqZNVocI9ACuz7oOPQ9hmZt6xYVW0ogTae47zFGFVk1Rx4EMk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d8jiZRdRWXrGVnWw0v7y4jYZP+Sre/jY4e0thOfEPI2igv3i4Y9oDaOIcv5jz+SdW9Ps/e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tf5gpsrkxFUVIWNM98xNjYztpDQ7LmsWMbStZmz7xDBvtO9U0x1mhn2h9yLUlFD7QApVvu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cE1pU6Vr2DOsb4Vm27p0iki6JpjF5hDQRSKp2a5mHwaZR4xEG0gfJ4Gr4gugKpQeFNnaCH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fMI+q9CFVUXQeuIoNhjkLVwW0sBwOYAjSKHOsw8UIEqoRjhr6bGwq++0tqC3GDvqy7RQCg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fJ3Itihgyy/m9mC0jRQWX6FsxywLMczt2mPpFV6nQcSi1MOOKqDk1jvf4iIgW9hHuOto3l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fRChu6Zq5lrC0hFOvl6RvdHWZvl5QZa7eIwhYFLEPxAnrkZZsxrVBGO6vvUQ+2sGGfOvtH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ut4QdZdGn97TCvcAyVNOhL7Y2+9ypAUyYtxXpbLjgA7Ec/tGNUUL01ubbiB735jqlOuWz7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2dqmykMBRKQ+txEsACmbd/SXCh6rCHDKRZY02/rl+mNOW39ekadqaDHySNWf5jLSyJzrfp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YlRbY1yECHcQJXtubf7Diqzes0Ghy+0zJuzbA/wBTNSb5T3XDpu2c2VFV1OKqxLQJdjMUG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Bc3VYwGDgiS1i9Oj8HzFNCbAvc9GGoyNN5aqi5GDrUMe8N9vsTJ95zLLtLWXUzBOjmXDAY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aK7neCYHME1RkNLOW6mS/AzGldaLwu0n4mcuabV4gir3S95kbgoB/MxUPSvkmxYdwi1XcD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5glsKwXrl5idoNfeqUbshrgxeLvMMMKu5Gzg+pOxBUq6b6Fck32mehEziL7yu8W56Si4Ve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shG6U/wDJSVhQPFSqbH3hJNcdKZXcnTvFHSOKuUmhetGYLJa+KIhGhxcRjaLWEOM5atZ9C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1pqWIF5ZixXgTegFMv+Sk7xerCwQNh7TVA4VZjvFQE90QqHVlxWQQfSF4EuutZgObgGYUO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DYriZZXbXX0JgwtKo+rDPr65ktm1Fq6SjVDt5mfWtQvMwZDWtcpz2eJ6sNkDCXB47d5XA5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OkKCIl/aBdqqv2hl4jw8wclhs/YgQIGdx6xgdJt0Syxdw3grxGAa7NlO0uGk/kxWQjjG9o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Kt5YnYBj2JgvYmkPMRq4eraqU6h10H2jXCna9ppctN/0xp6Q1BvsWsO0Qg7wKvziGDOpZU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EsZJZXXtHM0+5GsSpa9VrNLKhRywbbU0UZnCUVoKOf1Grl4LhuIxrqgWQ0Fmu9RxX6MHYN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7TaUUjmFwwJrd5qYejeV6WIm5rpH3ghmdmyGQht/TXAtoBF3o3hUmAF6zwRKoGBqPXeKpw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Hds1z4h5bI1jYC5Ym0txXeAGBoULTv6Qsp2PUliyhkwYdcw1QgJdp5veOL1Wo3rcyQ0Y+H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WbcuI4PMyek25rV8S5JLXg2f3L7GMuBzuobQDtKCDa4l0yiCwJxKWRpQpa3mIu1Xd++0rT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ZSMwogrEs20arVd6l0HQB/u8FAAQR4jyCjJxyTAnOEU8czXQi9JVmLxYq4oYHzLJTYQfEQ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AohzJaH3HzEFo3QsESHQoywcHO87Jbj4YlAc06moyzY53bSGBNNdydoglYeUyXCFbKTtMG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AFlV6nErQdgrylhLT+z4gGOmgmb4mNtW28tPSPO5Yn2jTntlG41CoZphu6/eURy5R9pZ66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QVcFBxN8usAa42+f7SNHKtnrkQTgpaoohkgLy6DnRiPZQ8XKDNstItEHDp/sboBlKFogLN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MJoatMZiXbujRlzLneKBWxMIlrEVvY4hGqsGWUzIiYb34gKkYgPiKm9qb+q7zJCHLRmUg1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alpVGtyseVvSHZKUCAZUadzMqCFCI1V8zM7eAqbGFUJQmlj/iUb6NRdjpZz2lvZVNi4WCM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5lcpRBqLeK6IDzOUBcwNnDa95ZTPEBHNc3AY49XdC2YmBxOY1s7zANMarw3FrZjW5LOBZD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QXW9Xp3YMDyRrbjVqx4rgXgGXfT5ggA2UutF+9QWsxgZXZ28y/rqhoZ7Sh2JxSjXwlC8Tm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k9Uy2H+wzJFx0s+loibRIDZgOj37zKNBfkWX2jjMoWe7cEsCVdqLXPcgmelcjtAHR5TPy/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H0aQzugpFzWlOkHExATr9i4qih3W7e8bHEUITE1xRckd33iWNbc7X2McKTB399I2u62IIX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AbusT1uXILdG95PMCsKPJGmZdrW3fTFRYkTKewfaFhaDqO1/280o7KcfuFT9UvVCrUWq8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2hocEfE1Qe1QaI9DlxRMMxntilLEHcEFbefMs5Kq2Nqisih0cDBDzMVdaibEut7WmN5hq1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MZUTJ0OI6bo6snY47y11gONZ7SpBWV1HP5m+1BJds3gr9Jc+FWhmKQThzHpDRi+8DWM97+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aYcNNGFFuMCPxHgLdrvHmUWbwt+0ugKhM3M9vwL42YAgHgXHpcPNEVNfJz3leT+s7S6+oz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RBu712RoF9gcKCoipGGmxf5cHp2tYJZvKOlT3zTCAZdlrZNOeYTwLUPsio0bpX8kuca5eP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u4Dkzju8woa5a+GJyzmWIvC1bnONpZ0uubg2S+ROQsJ2lacbsb4lOTUTsxBQdd4sbPSW7y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ixtrFWUOI5Z7UqBYAu2jMbR2EpsMpF4NzVIzu1uFip2wWG3lHWLzETGe0CK++Ue0vKo6If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CJRb5iALoeUGoLQWs0G/t9I5IB6kNnittIFA3SWrF+FfS4AJlSnaUKt2dXaEiuMgDAYdji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u/ErUdZSiesAcxlVP0J5lqpo9oVV290dInNnL3g5X2SXc1DCmZltPekZqoXQzffiPFVFMc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RUpexbLqSm5aCsOYAXGzAX+QHsVmggmXTB2Q5FGx1YgEYxLSlbjpKhFa2XebB+lgeYQDvU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pACuYyfMIFA1B+R3hg+9z/kqll0sq2EIQMW494UUAUGzNOvuKEW2+tUezjvKrhxt/qaVxB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hWAOneal/KtUrWs3reF2O61d+spkDii0mMvtbydo6gO4WZO8lswdVlKZTS3FygXl0S5Q0t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XN2VcQ2GZXl5l6u3dhuiVDwpkOyHoEG2dl/EAzAbLHY6TSZXUokDmLxRSqEK4KBbxeoQMJ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o2QOd5uPWoblAjy7IW17gU57QPEAvWnNo325VD2o+qpuwq3aFeFAJueZm9KVZMssUAMVGl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N6hAaoaXDqJcl4LxHWnLX4GVbChdm19WEIN2ax4qVWAhFgqpyMyiLjo1h38zXvlXn2ROyy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tO6mnM5t3lGYAZrLASlZb3Xglyh7IK0ilkQaHvZDaTLD6DvEYTDo0HZzNa2u16XpGBR07E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ruDiGwtXKDXptG+XVUbPEWtTXcPzGy9Kk3rCLpeXCSohS9Y7zUauwS/A7RSvDIGghQMKls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9ENUosfud4pgHuPvBhY0VxMFGoX5V4mBudTQvS+8zQFFwO8e0R2ac51mGIXZf08wdkqq08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EdvMNUBFEsGjubudpT7nT/kK2KoAoOY98Q1auM7suzKY9RF1WIC0z7zgECmg2H7lXYHBGr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M8H9xmHKXgtpJAoHMXglYT88S1c83y7wRbZZ1GLgENK1r4RJIDm28HiNDODaeFxF0ZlELM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+ZrkAMYXh7zTDEdL6bSmxjN3L+5RUHRWrcuOTRwU7xabWhlWj9RNMrXcjFse0cvaFea+wR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2/MCjddYvG1MRKLpG+KhuaobFF1br5gNQG0eNEvMV1PejjdKljGj2guMGmbo9Ib5XZFenm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eIRsC3UnnE4KCMVLG9uKu1vaGItpNYPlH4ah6zep6Q2Wyw0HGIZ1MgaOuu1zFYrsFoqsMt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wR4ugPQbQ6QPs0cYYyskug6M9yodtTRsbwDFWUcDOxK1YvQI2j6NUpIHNkuVWqjCFId4Ta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V1tes8M7bpeX0fEylkHm3A6XV+Y08tt23+UpIB4l1dRADVwAaWESAiMKxznnSNDCg60vDF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yjlivDQiqO3ErsyhV/C5LcowXwxefFQVaSE09iWVeEc4SGYxUZNlVLHPQWutFt4ZnxgGW+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bgmCYHfmFXKLGi9Tx9ppgN0Rc+s5zgKz/ANix5WOWdHG0xQAp2/tKXeN+DBR2YoVzKXmqG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YlTB/sy5GNGStTmW04OxxUfKd8VxDAc6ZRhuA6G3gwXHKBa2x2CJwrB3FJesm7lOYng+8S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zpDpezXfn1lQB7lm0GDYtosOxKu8qah7StW/6doyF98OYphqsPyO0Llb46V/Ma46M1ohAD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icCNxaBz6W0MiuFqznuSpXuSppyT0ZnhgFbAU0Ds4lNb2cMO/7j1QOJW1Oj2mesDPQdu0U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QqOsl+5tEL6CKh+z5jRtKbJ9YJVG+XzER4cUPMTFmwufKG3lGn5Ijpjm1O8Lsv5NVwrNz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v+n6jX0gXK9rRi+I0ycXLPT0gISqTeVBxAoAR2QB1inCETZqDcIEPITwwZyUgsxF5GvRRL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nvNc3UOGORlpkyS6aVLXR5mC+omNrlNyD5DtpEwHOq1Lyyy4hfa5m8/O7GiLHVGJet4OcB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iulMUMtXa8V51g66KZRsOnmwcmZeBezxAHxCHRLzC+3eE1/yAml05H6RmPNjbzCotwdNIM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fMuhfpekSyBwHKzKHtK5rHbHzF0Gn/pCCJt0PlhyZFucfLKpANEpYg2eIhAOeusaAHLTxH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ZtXfJLovYQqZlUOajZj1cItrwrMRQmeoQUgTwQ5oYExdgJd3TJha7bnwQdc4q6dq2geIR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MEM0leWHaDKeAd2IhtEp79WHIlybFbYgzwCjddlzftPeKsEN7xGa4WLPSWVlnDVBp/wAj1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sQq4xKfhjeUGqKpxvvGhXLVmipz22pfZmbiBfENcqM41hKLqboz6swgwNtQeNpls2J5Hm5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guBG0Lt2eZhPd6nnYbBjZVfpLQL8rqcsu3XAZ7JcqapprjENB1qGICYHiNV4uFj/ZqjdUG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lzz/zmPzC2o/8lOVG4mXImz+gRCg0MMkGCVNnbdKAlrhx4uNcaU1G7EUFwalFEpWzbNWZE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BEwgryWXLFbbCg+x2l0s0GLp6xGjQsa+WbiqBXH7Mbw92CjKA60Izp1n3Y7S/cN6FNTWMR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l6RHASatI44DSexcG7UgfWI62oGAFad2WUUri9WNqlOP6K43q9IdDjYdmgwu7m9fe9iL+c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ikvT4u8y4bA3r7TWxIKN+Y4ylayix8Q6sn2PrNErHV6WLDKN4F3L0jaN7o0NYiTEs1NyYT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zLApdV3d4p1vWMaN2AmPA08opgAOLv8RUj1yKOyZA4p/BMRwMMXp6FRQu3ya6hAadcpfrB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IWLcWweY7BYQzb4e8UUKQOlN/M1H67PvMbQNkQGEV2JR72MwwlyyuDQ2WaoHUD3EVmptDM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X5RavZX6xghFjE9AhSn7Ir3qDJlGxcrneJnEiqDmL00QmDcxMqCC/LWJ0d1N0+8WjafUya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o44lZwCAgRcYUMWpiIjjUOXGy463BXiGC4oWFrJ3dvHeaIBvZh+WChTcFsM6RYGoHktD7x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y4qJxDDmLeYuJbR0Aj9zg1mv2QNxrHE0iFt8EeZJZBzzNQTJKsmPnSGfUVj2MriAsM8Ql2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VwfHVIFASmiiRW9Vxe+BGzCP7SPstPYTPxGXq9dYROIy2feor2RhNLrWZJSRrhqt8xxmIq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uRlOsslTTo0jLx0voDkQa9t4PE5y6EilO7G6OYUTrGC9WkrrKN/sJpSEv+O0Xb27a+VzCf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ahzh2jp1cnHZeUX3HYbs/yXTXmqGaCWXDEOlLOVVtpWdobtv6d4o2j0SW+MUkAVoacF8Xz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Y+hSOMLbruZlDuSWL2N+0DKwHObP3IrYEwOJnxtSw6fRmIMrJUteoPEtDKYMabQe1CIsGp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m5g3r8QW8D0cutJXuw/AwMN77/YxNEx/mPBLNjUTRzcDfQUNGxPUt1vBCYGgfCYoF9S/x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7iAawyVTbbDWf8ROzC6aZ3jcqgGsQpJKKnZNe9FAxvvA2YC1e0KehaVcOol96JBs4Y7Hq3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gbncl3RaXZ9DE+C6iDXzKjy7ErwwFxlTsN3hjaKN6aeY4abVXZAlU81XJKJtEmsVcQarbW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RkXwwrlDlStnjjzGKNbOmMOseMxgNrbgaTr2MqCmPmKkhgMu7tEluyyIKLUwUfMt3O5xyH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K8SgtWtEgMT5cX6IbxWvdLgSNnE03F4xiVKYcxFxycyhHclnK7SuFPELO73lgFviLvTxKd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Rw0Q0I3Muyob2qVPJMxcespMNGaru+iYqVWkrVbBqL0KTRmObjvyMR4KecxQYbcwciblRO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VxEUbHC9JYwBwmgGZwG2MS+09bCHeFm9ph7kNy8pZ2pX7g6gKTg9N2YKW1rcK27ILMeIF9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+KoQIXaDF+8DE3KWLmnkdjfhHkncoyzyuJUHtBEFTyOhWlOKYGNenEQZXHLGbN64zFxQbO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ItNmzdMkI6l4ZW4tvLg22BqEZ05GIO3vReVasEYYb5O9ceCFcVjsggISaTDMhy5XGVF7Ka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fLFSFHIaDA2h1FdjVU4IQwVMw4NqOgJdCJi8JpdAHjSYMWuaWvRzKnVYI6ml8RdIFqtVrc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MxotS9Gj9waRa24cSvLoWa2ItgPmuyabWazP118xepGaA8eYv3SwPqCaTclodic9OCetQ8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gu7KWpo9AaQOXeVoaq8AZqlwKcstHtAGXNUVXaAgCU2UvTO8AlR8jfzF6whaDwBxEVxkot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KZ7P6oOBU4Q88zywKwh4oCZaipzIaLTOsrJkVkrG5FkOzi8Z0mXSzYanfXaUvnld9HKuoq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VVrkn4i+iqHDBvXEwJCsqvNQPCAJWLlRzUNpHVtWc0ydZox6X9zXdzOncykAwAM+TxHeFs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qyiXuo/AYragfmFoVtFKKttmSk28QQ/mnxTKc3QAzct1pv+EET0EDeu3L95jJZnUX3ZbX2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QNUdmFY+nL2aswR4PPiJLztoXjxim4tml4j9GcjhXt5jNs1q/Ux1tqtsLf0izaFF78sekw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oMDT3l4wjA795Y7bYXCkWRVTw8IRkEYDg8AjHdpZy9WMkLwndWVOTWuWWu0A9rWa8YvorY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KDU8zAHuBOAN5krqrAXLJxmIZi+213qH14NK2zGYZacGs0tVhVYrkwKLYpcyhoFlqFbRbZ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PMZbvi4WiMLRgZ9WCUxJrVzLagzwgXMswJ7Eqp7zVmAh8msrjOaxWZEOKQLd6jYIW0poSg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ZSsuWk4b8I0j4Leh5IBlDYAt71Cwe0DPrLtoMWy/mFoaXabONJigCqZa4moRJWrEHjxORG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6UaqmV0thaiyVo3pEVlXEcaNGxvCBS6t7klfFdxw7zDixendceAOLYEfh3jiEt1vSwCVfsi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Z7QAqRViuWvNXMKQjbGF5eYaSwoDHmaARZd01ANthVBem8wKikuAd4U3iDojmtvMt7xbaZ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HWCS+pXMdKOjSXEyqaq+WMcY4XxXiFt1tgKfuqGmN5jHdxpBFuK0yOO6RTa0GR94tWpWjs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FZM26Xsv/AJLxTc9TudyW4uaEhIZgTMBKqJop3lwyhFhZlTGutBvSzs3xC9j5l5t09PaEI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5ZQzGL8iNt4rvVyOkLQ07i1LzTa7bVE+/zuXtMnxaTOJz7SjSFSqjyRkOBzub+ksonZlmg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Yitwahy2SE0jmGIX2dZ02OpCfBO68wiC3o4PZMOnW7Lp6RUnVHMlccYgYasD+cQ6yWqhjW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YQUZ2xvPBdAMQQwOK0ZYjmlsoj7CautSlvaRNabZq69JSpOTzixtmCFNeaU3rBbLVr40go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XagguiPEqML2E+BB5+9dY+8omSs2uNzIoN4dg9Y3KUrC28QZQZ2l+URNAe08kBNmwLPZMl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qCoCWKwwRLMQU27aJCErpShs2B1OPWX4AW2P3N8THEDtTOwPuuwkZWyUbeG9mHYXAXvxEq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iwsFlZeY8kC6TuO8XCRRXTp95fjU3l3mkbE5HaacUUTM7s9Ok4W6w6sVQ2ide56y7CIy4F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CgfCdziAGVS7bVPEqU1xEUxpKDa5Tl3iSlYyQFpmUcR4xup3Ew6NTPfUzG/BJczzLJqRpA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ehpNb2gPJYqMPKrur1mWfo2JZtlgBRsmt5h4V8kvRJvMDJCelGrsSvnM0y87eItcYb4myf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h5i23zUOFBzUSzZe2CFy/eY2Q3YYYm/VvEUOvbSaxzkbhICjEGiUdO2s0zV52ng3lQahxp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WXYY3QDJrVNqhv41NGOQxlgsPNpgObgI0J+Mh5Z2DOaIybJxgQMEMPupaCKYiPWoEhVaQe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5Ql2ReGMYihUwQi5FjLvL9WlWoCZzB2DXniXUKGcTQFBd4S2PWtNUOVgIntyG9bTWwcm3z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5lTDgC/HtDU0yLL5qoKNO5jPARAUucFuLbxXGMTckUL0eCMrfI+IJ5JVDGmxUoHjrXnXM9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jwmDFUrVrGLu+oCjTsMFw2JwcWbzQEQMXF4LzKnJ2alWhG8byi2SdRvSuJVjWbshUGwpFA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szBh9njA5TYdKZEh9KY4vW8yyTd1EQAq7uF7Bz5h4ZDqaNoniywBQd3DFGJaBexcsvKpWK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jM4WHw1DyS2+3R4eJfErQxUXCUMDZfllmbeAjrcpcw11T7OYrYAWsPZKg28LZPHID2gnc9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4ZK449IhnYuGfd00t+JdQHcHpEbf1ATHrNCLa3qXEd93XTtvBLzTWqkdZq5YEsv8AEQVXX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C52cVi4tEL80y8sDnRTxUyNl1ts9yCuTtENPWYN0l1vYltIWmpjTzLa3O4thhkJi4KWsVA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/WUFzOg+sbBdZWyGw3PVzxpMQClD7M6zdBDLf+S66WuHE1+Zukqb+KANa69HCBSyptPXxF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sEBOQB25imWSL2Cw26ASo+zeLcEeK23+WYzYLtPNQw7NTmMuBRLXLuurFinfoGxLbys9o5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crK2pbVMguExCJchGq4Gk9Jer/ZfOPQj39Y1UBQM1zyeJRi1CipjDdJQSO0GQ/YQfGNccX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tEwIVng6Ag3gx5kTPRYJbvPMZm5gquL3jJPpfI5lEzkQ0HSjQl8jIWqbQsFmdQ5t0bwXXt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f9lkeyzOOftDQ/RhyuG5nS08GZ1hU7EzCzo5oWEq90GzJzGkmi9nmJZSyGhdYjXAthsle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XDW+tVxL8EM9FrqiItluehZHXAtC4dUwpRbdrC7WF0/jIlyqAqiaoWVcORAu6uXvjclRB7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lFM1FrdlQ457woARgOKgVFzrHp4m7hLVYKmC7pc3lwjycXiBLZiKveY2f3OYuAFLZbUqca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hbDpcJMJShjO/7lySYHIyeTciEav3Ed98F50fEZOsXMjtxWJXBtTr746XNzyhxbccMashW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sqZu+eOTWFoQdRCriPThy5kmwWgXxA+wFUePvHgsjocalfmPffsJlMc5rhMg42pfOGR3W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5vhd6Sto4IDoR4xAAcFXXeCr7sQSK1rD0l2PMWflFOitYTEADPEa5hLDoweuNvMozfaXDo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yOEaspO47RfIdTUO9RGZh2y433ZrVSgNS+8AhFk4Ot3rGi1qDTkO7hm+ZDGnfv5jiJVY0+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OaeIhwzFYqWoNXxdlkumU5NNhx8zcRAnuXCTUHNO1/lDUbE2HbOjEZFxnujs1l6q9ZyLKR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ECGrWVtNSYDtiJuXDNSckWSS8Fh2/EIhV93PrB8XZWsTG9IWLfmKSYqGWO0SzLWnOOO0K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V4haxwKlXzA/mVDjN2ytVXmH3jDdGovmZMtdORhlndKDpKaGC3upoh9qs5lhvLOiyla0UV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2/Hbmpy8YVi47MGxgIzUuVlwzHyYUZ30bjYRqp4/1MOynL+KjOHVKSvS7krVzvxIyzuxB2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o95VaN4xrBgBa1xrKtLZuH4t0GrvAE2t9ICNNbBgRhHM3aRl2Tg+5LOrq+J3p3Oh3oNpmU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mA2SfuO7djh3izNsFBMCCxnqvHMou7W4NasixhmH5YOuLZUgFdptkv6hzWOge8pndlPtgB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NxrbIfSalrKCs+ZWst2nPPaFKQtJRR3l7r2Adm+IJFVK68bTsSUixZ3mCiGb2VMi8DA+EI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2nEIeX3lKJjDb7tsoNaFOnM37ohEu57jMBzV1U1MjU2cR9tuN6sMBDaaSyiwlZjUF8+IDX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vHQDMTI9ZWhdrXQVvUC8NsKrkNI8Y1Ylk5IqgyfOcdpTQuF2XiKlYabJlwEdnJPxOEZA9j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hKq5e23cYj2g7spSQFpYJyLOFvnmPpqQ1gUVpbf0L2RgCi5vXBB42tirOCjUfD/2XS4VSz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aQfTpXtUYxTyEu2WoNunvOfWwpRlS6NHj9y9ZXlpf7mVAWVwR3fwFH+yosrmHxWhEEhaF+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C0dgl9lKGmEgU3Cwx7YZVtf8AZhlOG2t9z8SzgKvUZkV1nN8zk9Wm8Qrung4HHiCVD3S7x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DySiOerYKHMDEFy1+HaZgGNtavMwDR5Apy8wOlpLAitNqcX29ouc0pcXmaRhyYLxMCMKAs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I11em814usKptKaLRZIqYPdZWb7SpTa0ye0A2Z1sC9V2qPrXzY8zzXgxMLaoLc3vKWaNwr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ZGBBzFwWbdp48Ruj9yib3Kq2AXIQFsusygshfG/mIOvSTaq0/EOLMts+7xNck3SDefMri9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ggRw8sD7EwMX9hZcEwb1ZP/JW1cw1Lq37RMMo9ZhuJrDoY6LDIxsGiLJZviXbZiW1/wAgU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5hKkcVPaY3V2AEbWA832YKAREUXxMjZ+2OEKDy3Rq8QFWhytVx9q9Y2HRw0MUTuXvvSaNb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yomtYA0d0vUNNJ1qG4SM9ztEUWkbvUrE1rkeYyUoilNxHhLm0roNSvVFWQsPAS03VzIYot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o9pXuQ3hwL9mDWwMvDXSIuPOxtNwpYOptAqU46Ix2uHzs+IvmOY7EtOY6DpQzehlMzSk5y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xg8OI5BUbd3NSQwMNwxwRZdMNcRKii6q8NF83KFFg3Z1LYAxLbptyRABGOHgX+1itz0Ls5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TB2ad4Q+HkiUsms1X/WZV60LoTvF0g41HPuiKFPCnd4uZ3rtYeiXHJVoR/MEShvFRS3UHj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kSzWLkBp3PyTeDh6tR0mArUKxmX0NnQcolY9vM2b1qVCdwUAUs4IOZl8cIawV0SVJTWXhA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n4hYPnqmGwAYqG0YyhqM2DHfUjYirrQZSGlbzDRmRpAUTJmtKhdLIefR+Y4qDE1T+0gUhc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gysnJx+ZzUFpiOzqPBP0ek0XKA8MBmcHtJTg5BTFMo3BlDc37R4cTQMmDRTuRNGCUPR7IB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zEsHYbzC3QOzSaHU8BcN29vRMGI/xIWyqOGbiphazTxB+RTu7Mdaw0bY+fSDbaBeM7xJKm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QYVHua2iTW3Nyd1taTcejCCrIuG2jGzKWpaqBSsJLfwzJgSvSBLJriKwyWLaIC7vMs6xNU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Vq+8qllsyewhd6W0v1O0DbPrnKH8hSyAu2L+ZiQzuiJLPGtl95agYaKEX1d8rNXmFYDtNZ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hitbcS06zSPxchSuhuxXItunMBDaqwwXvM3YY0IMGBsFzLlAcwy71qmoELROsqk6jGWW40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EaWyz3i9+mUT1M8RTNWLtuVxCmnSpaW5zcuRfv1P1GCl3inqmM0Dm89oAIu0BlagKcMbYN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O4XEHG6XlYe1d41JXA6fAlTo631RhLqOU8RXTAHBw/MumgBmvsRMXY9witpsTX5JoB8NQ8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t9ZYr7Bf3lIe6rdoN4FRk8vaZMvtL7x+unKFDNyqa6X4jhUfCr94dkhyvWBUeWzU8VBmop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o4QhQ1VTk8sdbHJyrHmCW0lXbfwjKbYdFyxemT2cRN2AGHqxoV6o7kTIKH3TKE0Udfvi4g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dpstSyyw5swmscrdjtH1wuCoZVZHlxMGLOW3R7Radg3L5lBFeAjVFoAx5xe7EBCtYEtm4t6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rC/WIm1FXEUddml9iEK3j9iAA33VtLULOsYyH4IbBKwOviXjrdJq4VXZx+kaBM26syz7AL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JaeYhi6gZHrAJ/OTE1NU1sosZHgVmtMGQt9ZdGtFF118ptYzJX1JwxRRZzUVKLikaeKIZp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65mvMKY4FACFi+0k8naK6lEcexcFtANA8zB1rRVflBri5GWVpYLgr25mm0KS9s+M7RqgQW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TKc8bRCc2JbbfPEzaSrx5jAHkpjuzDpKktmEG8/XZLax5BNPEsDGG3PdHstzJjvzKLdV25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u2nLjzNCtNUr7waoY0M/MBWRn2UIaYMjllZvNZY3iK3eHy1lE4RzA8RkcAEuqtKY1hkh8C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naBT9YZd+IEy16GeJcKBkq/5L19SRjWPVk6WXe1dpcMLcD4SgMKXdxmrGwsCrqyJjU7dDT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3ZihmiV6M1QU4jyIS3ovSMBlcFxYsrnNu5NfarNy+YhKL2+0C04NMVu8d2fC/SDulyNU+IYA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Wkb1FsDs0HfMLZm3EqzstHYTHWLHQhTPT5+nMKgu6RBBC34YES6RfLaF1qbwIlFXFtfbSW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3B6GaLXi4NCZsWfXDD5nuU+7G1BGRv1l1KIEQpmG0NGYDZwbNkDNf2OJW2y1K0HEcXaq2z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w35LqDqOxNZtutk6dvEYhboepMGJfBLMDAxCMOXSLouISytXl3zBV6WExDZipYnyRe6QNP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wM+GAwquhYbzT4lsDt0HhMVYOorIY27eZWzvN2e8WJeZiXAjrKfPynDPZl3Mq6dP4l7lE0G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ewaQK45NyTTMfW+o7a7kR1u0V12qHYALG55h6TKmjkjM9gVL40xNbEcHy5Jyg1KvHsRA58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YlrkPSU2muvcee8wVA1oSjtMeBBho4Mb1GyQeISshZ0PaLbi4tbuat1KoFsfEBoWJZqlbx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tIEea4g3HwFdOPEMOWgNF2hky0aMV+ozcWMX6SwtE0F1QQhbaNyFQAEvlKxAcS2Tw/wCYU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xF7xofJ37REW7gHiWquXN8sxa4ZN0VXsaox/Ms2xk2x6wjYBDLdiF8uVWic+JosRTqP8AV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32hjUsysiH1pXoBPW6gF6+0z7d8DhjS1jNb949EAEZrm0GOsv9IoCRAm3eazKy65ShMo+4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wj5JK/XYvvDcxCquchA62PZglsbkyJibqI3ezlFYigiMckdU3Cb0G8ApOi3d6K5JLTUXZv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4qWmhYjC+q4m8yDV2PbqPGshzJDQFu7eszgz3lzguEZuJTBmL0xtG0zcRm9YI0luIBoYAO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RF4irvD9x578rOYOBBpNNLYqUKKj1aEsbQPmAApBztDMVBa7xoyG37SgRRaogahNMs8V4q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SMfweIi0PHdEAR0b4i1DQ7seYXPTIUG9MT+501lsa0ftDuRbn7RDbWO8Y0sXm2SG14gI75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UbZi6MN6i2rozRh2JotYvEUBRBTVzGnOVQy+eYuV6ZW3N3DqLtHGtxwG0+ZRAXappNctTb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3FBbMbxDlVvqo7AC2NCHprIrFJYMtvMhzW0HbDQN78s590m67whV1uHEaxy4MRxNiJfMFh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WWOIDyGS1CFbhyeJeIhB4eZcrpW1vzEVhrqx6EJvN8c0tbwV2mZohtDqe5Aw1FUm58wJgz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vWCx5hHtIXqDlHil49Jk1d41+JdPBRvGJg2YrwvTZjbyqYQmwg+WGEghbkeUuqNKLr+oXS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24sOYhVBDScUS3t0EraFQOuja6mm+hDW6vmHgshvDUphB1gONWgsPLzDLRedIZaaNl3F59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mqb5lMiPbfvCXVWDB46IsMBVimwRaZjSDCs7xWFnNmZaC18eYhq2NRbq39Quk5pBxrFcp4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wY4o99I0ldeGY86SlTLqHJ+JQKdSC33ikouF7DwQwFnywTvF1TFOy6gjciqsNVLdlbvx2h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oquhi9EB12WKs+OIiyRS1rCb1sbBYgmXQ9CiXWGITWqvvBvStWoeSKZh24t4oWBZjbxMLP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62g4cERqC1vQupUQRhww1YzIf1Tw+0FXvxE8brDHrKJodVa8XHtgbaeCGv92eEaVCrFq4u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ZmnUxxICrfLlXWIw+c4YuyJR6lQGqmC0x1yaDmrjb0i28piaHYKAPvCG6qG3nMebNqG23m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UCm64cQNzihDBUTLXCqjE7PEEU9JylqWEKgoJQAiD5litl5e/Q+++Ys/IO8fZjRFXSVCSt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feLLcs0Fi9CKmT7OIdZXkrxAFsdqZaJVumkKAUdGNx+oGsEQkDRk8RTtiLbtYo1RVNlJtH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PmZzKM4HGhUMWEXsHEoywKap3gFtTFW0EbNC3tCi1C+x6VRO1OaekocSxwW3F1hIHM8pe7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gKRK43lO0cEOTWBg1QNHozGagWWPCNjjWr7pVjZQLtC5fkd/WFkJdwakD3oHW3/ItFKLnI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v1CNu3kZt7w4VPStbgIbrOxiixjAbp8wijLNztzzH50MwmHQegFzDWYCM+A3mewXulEJxs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2lvtjZlDB0yjfBAZz2RAbUGnXjswvO4WzGleNVD6kcdqPjtjXS/aOaMSJUz2lOzPJlMU6X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M4lFq7cLpg6Cpnx4dvDFznAM+2/mFdPo/ivWAt4zCe2sLHIKO3eCZYawq/iAJGUvyvXsiN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tpHVSKuY/tZwqGI9uZvCgamYmqQJen6xbtHU2vtNT0GDBklrbA2tnfueJQ+wMvDwj6pkR1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ubwzLhD1BG8LTYN7nYg1Rt0oPk5lQdRxqrtBgA5Vt3gWiXgoAi5mlVFMyByrvcssxkMVLj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cyiVmBrgTIl2IVE0wcfJUt2qUdEENZtmw1vHzBc19C2uWMstXp2e0QnVE28XEwPrpvvm5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VzQBtL7RVrq1nucwcW1wTJIW2pdLslbxpVJMdyBUO1cX+5YtlVkveWuLLWn1M44Gc2ed4F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CgAaLPipe2inLWPMo3WgJWOVowaLILY6KRUHToTabyG4iKgZtm0E0DWlcPFBRNNRbr4tSB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LAB5WaFp41lMCgqVVSmwwtKglbNbkYU9e1WEHXE3o+8QMN3FmlDdMR3Qqo10YM6xqWPtEC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7RMNyl1KzNDTow6eJq6Sq6FwLuLPpBLqsNbzLK6aXA+Vy+KDjlOCWcws2jajQS9sogk3qj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xxwVIWTGvbi32RRElmKGrY8O8d9dV018sJTpfU9MNduKdrjPdiKgiZrb/ADEQoUH3lRBON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5mgvYXb5iOyjO4TSRBoDEspbTy4X81h3QjahomWyoCLfHYSm4XinoTUsDsuLkTdhK3rjKZ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C3RufSYfL/BG/5Y0HYg0pbA0iiI3lCdzj1jjcOhXrDB4XRR6Royh0GJ3TkGEAOfL73Exa7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Yv4zloGs+IUVcmYWgpgqteqDguaoyGwdoX0qMLK9I1Wx2y3duYUoRYI61yQ07Z0maKjXGO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DsnBHwByQ+6VwKBV/7mR7YDYMQMpBq+MfxZthlO8vXoeST2mStbPnmiUtWTIPLXrHiYsuk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sXYcpxEW/FdlboSijBaatjHHeKD/TNXiMLd3NNNqS5nu4KjPd5iTpeOlbwduetFa2mkGCq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OsAoYMAdYChtqEgcrvK6rsmrAT8vc+ss2aI5+Zmm7ll1sxrzLCw8US/vejU7QYu3ALWP09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ClvEoGuZAWwUMDPIU7X37QDei1SVGMDrnfO5iHCqmg9u0Ejig04JfmLIEG2WBFdoQ4l4Ky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FhwILwey1zCrQi+cd7BTytaTIKwWfhKHywCl2jMMosj0gNdwzWTZYberWkzbXdz7ytgX+D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cimDsMjlipcWyLMMq2zsSlyvZ3hYQaeR9Y50S2z09oqoI7wu74ijdsFEte8ZxA6jLrQmJN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42BgFjaAg0CneO3IuhbnMCI1kAXi4HAKBWnaB3fbgHixhq+WFgFDmeJcGtGFu6zAZsJoeB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dkv8AB1TiDMp6BGuZigF2APTaC6qJVNM2ABjLEWY1lb4mYHgNH0hAUq63J5jkc4Nb5iCoB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wI32mAwdN1fmOXhQbqvtMby9yJvjZBs3N4f1ghrvYyjSGK2QKlJEUAyj58TLANOSyrjhgB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vQTG10hwdiFijURiZkQ9UbYiqMWqY5jsx9UKAsKzZPSaFOcofjaUruFiZhoWLlhpLAXK3d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of1MdwgA4YbAqFGXpyDlSRG6a7xe5NF2Y2m4ZjKzENbjhCG2SnjMcBiqmz2TMsK7+ArSF3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xbJlE1HaGqco4rVgAGNf5Jtrr8HEv6DaGrW8Ur/Yc7S59eP5RdQ0UzXeILYbztAEChAtUx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MurdgfV+4b1AuXuuN8ay3iXwvVj+GOSiOuBIKjTqTDlLb4JgxBtnzD1NZaouXDsARkpk8B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rLXxFEUHMweWEMB0Vz3iwFexMy45J+Wj06CYRm8VxZPEIQUbV0m8QgNU557ezKsWnPQzaU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KqxIgBlR9YUTUlPuOYlouw9wmooavyhWIBu66LqYjvO2uOINMWA1cnJp7RUKBs8yibfFDv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zMCsDxZ7bRyrAa1H9TsDCqhRKfYNTvHLBW1hqBIHXZ3H7zIG1z5Vj7VCmQKa90Ja68QYpv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6owEmF1V2mQB2j8zly7Qo5fBt7MWp6aODYXZfMyyhau2wLmmrVfqI/PDjTK9Z1W0jBdd1k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g20l4xZOzzK/TcMeDxNWBCOiGMbSjIrcv46TbaqFLQYzC8mJXw3lrJBqL86MmYa1xVaz/A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01lco3GK9ZR++w1bz/doVcLOHHrCqzRwuIGXO5l/16LLCE0rfGMKgbx2fuGq2jax+Zh6ay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XQdhmoFCRGpct2SgUfCAHNiv+yDGsqKrWj9w2zzTlhlCqGWLlIh5w1FsjLdmIr7kADB83C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lN7QF1qhdYrFmEDWPZKHWcKWWJVqIaCMBbMKhlMxg1YaZbSYejRGF0JlgcnOhNSSEQJ4C+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CKo1Lcv7ma2gEytfECdq21ILY5WZUROm9i4hDqMb8So3OaRnVjRWAwj1epwYSVEaBp2JfU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BgcwmmAy1sRMi9w8QcIL5VoMbabYFOzqxYDjv3MymayrPneDcGVwCuJbRs5x3YBQsT7Ag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EMS+GnQ8Q10GgfIJqdbDV3qI5oxLV7RSlpLdkORRnnw4mR1WH4mRIG0WdgcwdTKq18ee0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9XzEDTtYxXNy/AtIflvOFcOtRF7nsblxz3afMlkyFkbdoi7INXa9u/pLE5vA1jjMopWDQx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bEjbL2zS+9x1Mks9vMXSd/RhsIXrSsx0A3kq0OysbRCWVo9wuFAGXJKm7vmUD5FYjyZWAZ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M9x3m4ZtMU3ta7fiBAKCh9nQmGdWegYaao3bPYjq5baHwRur91jfrNpS4o1dK6Dt3mSsor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b4uAU1pXD3TJRegWeY6gABQ8EwG71cKIdIXqyuyAu6JBxngCgmyQaCzRIDhexKm6TVx3Ot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TJavnzLhbc0aoUINZsx6RdyModW6XUoLYl0R83MjPoVbrxAMqHldRlxl2XLze1QvHMwArR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UtS/SZ/CGuL2JdSvQHLFV+0Vt88QMr4DfhO9ANk5g3BDTmXJSpbppcB1dBys5hkDN0ttsy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HRDqDG4SwebCZT8QdMThdUVq1rCl77emIqFunf7QpWv3j2lG2VzY7iMr1ZYD3ioCdebH/A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0TQTpir7k+0QDiXis8XKJ7ltLDHor8VGrjMTd9IgBkcffL5YDTa0thhqKs3hFsCi9s4uLP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6+P8AUyReAg4CiS2h7SlyW3QesSRFw0qVIVNnYfEsQiuDMoay9frxvFIiytPiFyIGXRMvq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Urd8SUBveGtxNa8FaPEoAYDCx10itlZKSW6p6rWezKGCswyXxcW2XaH0uJarBSW+cwVa4l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WcB2IivjWNO5KDaJeDHEuU1VOFFSi1Lu5h5ywk5YJeBM7ylwaui4LtFOFieuIJpgLXFRmU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5LdzDyAbfaDSqaP50lFi2tzjHMYXkr2kCkBqSnWPdx1zbm6CwREUNZsCpeI91ZpmIapsw8t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TQUX2haEazUMoDvMggcN8oNWI6GPTEeyeJ8dEX7zuREc86QLKZmjIOtYUHKwVh5ZrI6wL9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a3gaj+pc2xTVfa4l75qP0JdY4XUH5hBDF+XDKfTbMR5ibQLtKPzExtijj0hIcWHPBpBX6G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WtybMHlr8PzKRLBGuO0bTs8B5nISu5lpuM+TM8CrDMNYV3JdkxnLaBlJvkUMdGuWsppKht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B1T/ZnAoi3c+JQVjtX3l9weBR0gvWO+fdO4ErDHtbXfEuVXq3eYxqnWqVQaqHoiLxFETQR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ZcQpWOVAozrNXtM1zAloyuyLso/zid/KwENSWUt5XtTmFCIUbjzUAkjGi1HFtU9oBFQ6z9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9Qme2KOh8wG96M1cZmpIhaOz/AGDm/nIt2iWT/wCT7wAVCihFsodxLjCyqvzaCUksDT/TL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DIsYvtvEl2pUs/fmLgL5KXKvxvZC2r8wnZhqxwtH5mWXARTQq2YgCrW7fSVFpf9Ia2Ogc+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uGEYK+bljiMXtKv4M7ksVc6LoMBW6ChRJBXzK++gu/wAEZCBRdYRqya1jY4l0NGMtZrMlb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rwRt3lvHHzL0s1Gn2gl5TQC2DS11cupegcXOHz5iG31BSMRlrHBlBqBa6neDI1FOByzSsA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DfhlEYaO3rHSMgc5JcvETB1KMcXuy5aiGGGw11fHvEN6tZrPRmYG1MvmKdp5CMsruj2I4E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TLADzU0kkqAsoOQSlaNCmqkGVYzzCMHXEEHRRl5ghZja2Vy+XfWDIhmm0rIyjLJVbQN65i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GsS7fFAoQZyr9YC3FdW2OI4BANXdH7HaGnGNksBCtSYlMDE0I8R10cRs3DpZr47TKV5Ymy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yvEexerEOaGl4QeDFkG/mZI7oGhCmuCvcXYib+QlCW8IW/aaqG0K2O8Kli9pgdtkVUbtfi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Z00eLcwvVkX8TcGoaC94MZR/xSsAHC2/xMUp51992iLKWbqeLhj+KojujcsnZBdCEYN3XV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i9HgcTDfkwNkI3y0GAQDuR0RpbBm0CZdIGDY/cISGWqps9ou5OWKW5xFkYQQKDdHZnLete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g47SgyrSoo1ztDxH6xlrHbWOFu8KIanssluKjaDbI4qIpkH/RhbeYG8wUDqLQ9KwLxKkzu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HeXYnIs2O0GNPVL8RqNMBX3UQs2QEWrM9KQMWBeg7moXAtWizrMhqjb12xLu0lXIgZXuie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grmXK9vBCsxKRrWMn7BLioTSUTrTBa40qO9URrj0Y+E5qv2RpbWjJPrFDc9gHfv2lxlhEp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m6igy11q2ksKizdggA1jH3ujjKSFrnELqFYQUKN6aGbowcvSIAFIKqITviKzBZ2sVJLKoZ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t0opL6mD6Yg+MitvcGOSNFqZpN6a64l1FycLuRi+S1co4NobdhkuGEKwG5QOK5lAWrTppK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H2q68De4qXcitM7M0ysCkdeJvM6gJ3Khykqtc/wCJelehz4PMQMA5WnMzLtrTJMysXgxMk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iz4piZGCiN3HabM4jXfWLe+ujvBFpN0EMJbRMIXGsdbEZ0dxNpZeMGtpTwHfcNt/VwJ51a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VX2ldICtz2iVsf9Df8QXXa9ENIlNY1+UZsi2sGE8eYqhRM0lEk/Vekyut+d8ShVvQdr1jj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XQaXQRoCaqNI9wEV1L+IYhDOoWWsVuvW+0YaK2KZYRabK5l5iLWXEFAaThWsEznI7zmA16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PeFMbayrMqwbSmqC4Q5sheUgITIGoNcwqqWsGPeAowdyNpdEByLiUugWihxtHMoKA7H7mR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NLMEsBcf5BeIOQMmmFkC09S1RSAUpWytZTI703ozTMcHTGL9+8EWb4e0RnG+YZpgb2lTFz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B5eC4q7S8EFqh7yg0FU1NSF6Sh49820C7aTQy2tfEtBUmqxivaGzUDC1OLjQkqrpKyR2g+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xSwdztEanXbUNbRnPHrMchmzFsxDoUmaN48VSCgoClNfEu1wXYaUayYC1ijorWiu0oIRow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WfVLzlA5VcJ7qayxe3EFdmrMXrvGLjAoaNpbwgahlNkre0S1qrYON4GLSqsdZnBdNK+srE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zjJNLDvwg0umBmgLQuVNqra2vniByAKMJxtezDKWEd1iaBXN3OJZqshBseZpQ7IN+EN8SL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73BgAzlgIrWQoAV6NLqy70DFlzKQolNHtF1A4W65Ll4c9j98x7E1bC4nJd3k4uYGv2DNxr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PlLFXGYp861nJGWkitmD7QQ4UbWmPpL3L5jwrCGKeIrhws1EorQFSoxDQK0acRWEKLAyJa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R1rvOsfO0Bzngq5WaweTxMsHe1qLyag2aQPTRjJMyvtuB8SkbKKIt0B2GJWwW7zeMqpnG5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ocAXRpfMasbdNYwjScGMLKgVLxtW7/KMlRBWkC7LVCHSnZ0iB6s1rz7ICvNjruJacAdIxW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qHOJkRw1SLLQJa6IwbQf5e81WgHiXk/aYDCWeMydU1dCDwDBL5mW5N6ad4BP+EMazswSRs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Bt5daOZpd95MtQRRUsyVHfSNqkYjVCxYDcOn5TIiHMKi8t4iTrqRWzAE2TDK2YdptC44tj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GVxCpzYSrbJVrNzS3KM1FNAjriX2jstxFiFKCrYAXnLmePCOY0bjQVi41AuEjhvFoyjqap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CvxEgD9/VABX7FKxWhCB0XmB4TRQtZSvWLQBaZuzcuQc92Uo0YYLZRS7vCDiKqbk8T1lHh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3VZTgb+8ubMmNh34lIjZ0C/8AJTuuWce9TfEcKGC1pXD6SkyCnEl8JrE8imkwWFGh4uCAQ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KD/rlDFbrpjSD4bqRx/kTWEwFZx9icEkT8x7VQV+UsYoe4Y9BrqFvYlpuMU5isp3LyqUG9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joIriT7Kr4doNzGlc+bYCe6aAfuLMqK/0ibVUxad436lh0FNiUGcH67brK8HkjqmxVTNAb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7RtquY+gStQdfpWwTioBlXA8so/3GPm5r2DsD7RlXEEj2qX8FqSnBMgZ9y4XzatPEdBa6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Db2RlTikoXEaFbkwnrLVQ2V28wwijcXg1mr5k6A4zHUkGyLXEPZBuiqiFuKcEDoUWYyRG2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JeCK+KjrA8QZLQyW0de9B2BUd5eHOLeuAJNkLYdILfRXMx2CjQUXv6RJJGuSot1FmziuJl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90rFsZPv08TViqpO7GyghV7TPIun2MsDIGZKeLRADEZ0D5gCrFC9TxFK16AmK3g3oDVs59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TsJpr8wQpgzxmN6tsLQ+Ym9620t6vaNavhujvUuFZmP2O0olLUySZ/LKklswqwEI0el8Q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OoaR+pyxv26MnJKDJ1aSjYiCzNAg7YMzyLwQ39Y62tQc33mMzXJjzNIwGjriNAa+iIrVCE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rVJq6P64AQrPLKhyLQWYuZ6lURfaZpHL5ppCihinMzSDQ41EoV1K4VMIFglnYRkNXQYWYz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rqSyGZf5ePFXFKKXQ14l9sryazQugBwMsc7Z0k84hetmbwbsJiaFeJs2NxpOyKbBMEUGtA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WVs6sj7YlHA0XBS7K3iGQulbZtGzMb6Fomgmn6sU8LcnKzriZofVLEaDEV7DuI2vPchvMu6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FFUHeMy9bNSkdbjFZPvLDGgFXG7Ci0y2lUwZtivMpAHKppcVTW2JrntLZG+mg39oZpKsZn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RmrGJpHZAiUXdFRuULSLWVSkazdx0bChqbRiNEeRKtjWWNwK0WEmXTUIqAvmahtrNVTWCC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MJwzGwMh83LyOjO47xBQ6bla+sQdAe07TVw58e5+oj8t1CODs9o+W8oOYQuh5rqjFlCucA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hlzULo3RhWEKqdUpnAWPioIzw8GEgFVKLpZcQe5cvqYvgYXbDPsSmaEbbw52lYUQzs1rKw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xPG/xABXDwRO7C22uOhKJmpohFVa6JaUnVkJ62aN4hWBeDpT25hVA3pccr1b895XmDIbAh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ZCHR0R0muJvgTNwJXowIYlXJLNuILrPGg3SybfSFxUx9pRZcLhrSWUMgFan7jbqR5LxAAt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LCzR9BgaNMUmpHi9KobohEeBevmYHL2y0095muAjgX6S8AF1uRUBZ5fdKFoSjuVi+IiC4F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xSTOXiE25ubo1ri16e0sasVvSzx1nD14jmH9hO8sI7WLuEsHvH5oti16KEBYBQbb9ZiWB2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zpo5vZjaLLsxBd03zAvvKEjufuZLkBLJeQiqjRzGgA0s+ZkGlMwHSpZXkTWRP0o5MneNr6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VJRir3gmmfxQjOAy7c+0G4Rjcg0gLqYMAhKNjq48ZbIy+rbtBTsad46ElqHUmRB9kQso9c5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YMzJFnIiD3LHpKXtALfZEB0t7t/7FaairqIZGuQ/2JVbJ76g0W67xbgtpBHRnmOVq1vFef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5SLq/RID2mCoF9RG9JZgE6xv1BQe8SL9S9ZoU+4lLb6y9yb54QueVMFHJBIJQM5iBZCJbr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5d6Tag94B1Eb9ESakTEolbl6HPtKBRtvqhKPJq1KHle1fEsChuGCvNa5qHJF6DjKgOMJaF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cwKkpoadmIC4tkFx3rY1OI1pa6cEVYo1Uv0L1QZM4kp1m4azekIRCFal5lh4aRC/pMmeZJ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rKr8kPN3w1xvLlY7g58zNGOToRpQMMBe7LN0iMvKA6F4evch76mmz58QZDVNnqJnUFraqZ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eDFjUIa1al0MS3f2ov0mxu44gVskpYO6+8C7be6P3GhnAABDdi4S46vmBWVautD9wncGvP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olstahp4xM5tQEF7n7hqRUEHbcWkNmuSWHK7mgHH7xlaFAGPWmaGtK4e27Lt6oFCqjelzZ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Kqq7iNAjbAHrMMIDFb8sQbq7AKO5i4Pob39ZrTXHOjvKvZKIOuIhsAXDEKhUwVqiMR3KU2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sDsQai7N40g8YNpRQEvGzNcVrPKZoNAQFSaBvxNcBMtv0TWesKNFSlTwCmc4AjUn9TD4Sq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GIG7RKtFcOpcy5OEF6JkxcTYiaDcDYeseixisa/iFTeBDcRC0KthNOjg24siao0rjMxILu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EuC6BksT8TbC00o8QE0LlGFRea1V0mdagVBtVVUZA8zBQOKct5eyVMh1egvNTkjH9ob1NO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7QAuk2cX4iQAlljaph6m8AeYxVOSX4cRnR3k+0OrU3SVMtRaUMB+4ZDtA3O8AXXdNHnFW0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1AMZjGrUAH4dxW2IioEWBdQ8IxN07MExGet9IIzLGkzY6BwRCnLMu0XrDaORviJG9pf8Az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NFlthXzxMWgXmbVKbvRKe72jeoMV5Tr/2X14kdlMrY1G/lcrCsbFj5hHk9UxuRLABFKax2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Vlad7RbjmbVt2l7TFOG4pO7KUu8faD7ar99Y5D7Ai74vBNwocfgmqGTHQ7x0Nq0UYd5WZ0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jkvQihltQEVCXnXt4iHRZa3tGlJ0GL4jrcgrB2CLzuGBf1kZJHqmYaQUYSZjYay+3apgB7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3bcZfMl/m0qQUMBVS4C2AQuCGfkII1NdOQ+ZlaUBNs+YlgWddczKKyt6YO7XZsofPEuEz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QGxp45mJFq/UG1cSmR0hK8KYmAHsvtKVKnbUCP0dLC/zvDTUmDF+CY2CEmavU7ywtJ5jQL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RfGou60haYtl9V6ptKm6XvcJW1GkzhKnKcEfnWClQBR1OJUFPe4HEBoVFen5h5ue3nwZUD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YYFCIw2sFdfzEcHPdmYDVWXT0ldVIdlyqmDROud42GrMEpu4tBnsgutytcxvyRoXvGhaXd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u5mtAEbrX6h/wVTaP+UzGwXuJWP8AE2+InQjAtEEXjXcl8jC9HucwT7CCa1KqBXvfvMigu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ALbaypcGoyqUML1bchLTN1oxghoUad4JIEhVNCGZXXA6VKUAFp7yyLtVHMLpA7QUYTQEM1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qAqFMQhtsmz2R3ZRSr/2iDyJaHMeO1PM7d4svY0VQe0aFa6mvicYHNC8RJSy1QkLPJh9ID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8LsITGqzP4zBrZrEmrOnaap5gK0eU0hgaUz4gPoxeVMuIgWrTuuZOlgyamBc+apXzHhi7R+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2HeNpI1fOGjzCloNMQ/UvMpKEULwynox2PtZhdNocjjzESdoRpJfDdQxQMejS6eZUPGWIc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L+ZshfeAvo6GdJmDtZilAWYwxLGpbk11TTEGEDixFRN/WvvDf3gmlYPKeZYkCZow+Sark0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ybIqcraBqHqUyeHDQy6hEqxpDRYapWZpFNLXiWhWAAhU0cLJnzMAorIaMtGYNe287qh8dp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hk8i1UJM1Rsg0YOGKyjrKbtHE4cJxE5w1mxTEtQ4GaDoMFmqOagW13vESvsq6QUNB6woJf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pTDABHwxwKwepM9pRGI0xNdBg0QxrFElOowE2MGZo4Y1ripm55mUcAzObo5Zm+BqmITivE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KocxL0rafMBnyUwWck3M7tWkKuSjUyQJmvEq8rd8sdFWYrZ1qJUbbjKFUzHYNVZmnYyQN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lAwZLgHvs7dOJr9OHmbEjGYPp10YbE1PagYs63zMDiwvGuJUoWk3uAE6N8YjyAwa5uEAA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SUDqhd2Bp7n3mVq/6gLDYv0jM7QPESs22HzKDQKHSKtwTxzEM+s7pZuyBzUuJ36xl+CmGg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apWaZC0sqolBqXYAK1n5zFpekSqvIPEyRlkNrcymVeA2MXpLCzNr2ii3d/CbKBbJe8em7o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rqWW7cTKmFLuMNVBKvaYSsH5REQpeZpOXPpEzAULq3vFtgLXfKG9emK94mW+k4A40hMCVV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3D2zmHa4dTQA1si1sYV2xNwH8UXwtbZjGS2+ZiYASg8xuQVh7RIooa1FJljKWLftFjeE2l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GlUdKqqvEPX/sxMOgAoRG5ZlLzG34CJo+GM1rrrCrHRYpaZCe8Sg0NJgA0uGNoHEyDRdjJ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fKzmA1sjfeMCMBUdrgyObWG0NnKMjXaF4BKsCXR1UNZuSgX6SkAW084l1yAr2lTR0wntaU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Q2JrOgAxNttv4RC3aUC+I418BWZqI2xxCJoJV5hEgHExqQFArVeJe06E1na6d4RgobWaSn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UzptmaKMBrMKnjYwNkB+ZV5VTujAileISFjVEDydI9IeOzccwJna8jrHk7L4omwowvbE1g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xTX0mj2tFRwKr5gaFSq+IrNBBtbvNbk3gszDSMAwQPvCNgvTmb0NSOvmaPSE4lU2gEsuia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V7UmazUu94E0L2xvL6jjvEKmEAc09VwCnYixhiWRlLZmxXZwRrV5cokYtR4QTQoB7zeq2F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mFzhd7xQzhMkIoJVHcpBzkw2BTQZlrvPxx28vtNNGY5ODOjUN7unluAaWjT0jAFCu7APia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0uiRFt9jtHqLYa0uzMBTDZxpiUdlUK7S+BT7UXYlbpwYlrVoGriKEFe+0FB0EHaWYMGkAE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YoVLVXoiEq7qOYe2PYp8kAJaCn0hHTASlW77sdEalNhzUMnD3aR2+69eszb8fiZGxk9pel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XUzNGn7zN5u3mE2lOsBDByRAFt39Y1FudZ/B3OqTIaxneJ1JmzrUrJV9qf2u0IkUlPczDU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AaIPZNzaYZlxkxGFTW76RSMQq+IhUpZzzDBVHKCCgucGkSSRQ9bedogBiyhvBiQOHDCYlU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MRGho0QMDAR3Irq8EgMhbX7nwVL/SusIJULJoXvYlDhm6bnOUakWsMb5/1OeEocMsqwsx5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Z5Say0V2hG0GxfxNLM0RVs4QjkD6QjAhU7wFUw9PprZv49Zg2+ZaasbeZtRaNwCgnA+Iy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KZjjZNIbkpVdvhElOe3mUTWXrl3nEoanzCJYgoC8XHmSE4FYGJrnUzMWnf7wAz4/ROk2IQ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cQ6O9T7PShC0TMXDScR2jrNKJSZoWKLnMMYkHWf/aAAwDAQACAAMAAAAQrnre9dAvw+HK0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yJHDar9/q69wDoGzoh4tEv7OwiG5tF/8ACnNCki/BcuVE78BVrdlXIAc0uY/fk7XFQyZ20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pcxaO1p4FbqLiBb/WgzXfffYeLMbfNPPPPJPfffecvfffSOuNup5vZm/qAiPihFZw0UB4A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3xHbw3+Lzfedrs9nKgZcvK8xvOT6MQkLu1D1rs4mJs1HsTPqtBA4T6mnmnh//AGOcFY0UG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YKBWW3tFa0mnnrur1LlCnuFZh40f4AQRaHwQCuDnuKeBsP+Qcl8MFIrLKR1gxa4Mh1/Nus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k3wqzHiqePgbBUF0Cn2yYU+7lltGjozVyHZdsLaIUFORIwNB5/wA2M+9XbZVp5weSy/0YL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WP5Vdu1CvpNGzN6ElxBYtgplSKTrCvTQex+oROEfb+dfV2UaSSJxOKOlcnGuAotFHPG1tz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sX3IPPgej8jmDnZXQ1dxDw2dxz6VF2sF0Ah36Y8CX9vRmaoL/ADF+fa0MqiXdovJI8XGeI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Nj169LA4bXIJdKET9gv2213Z/BbS7O7johF2Ku5lHmsdeSY62MossuGCDwVRmmpjeZITA+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fHPECHDAHq960wrI7PkFqpFCE/ED7tCyORcO8WzUqRtjLWDnhH6VFugIBKCr0Bo5b/wCuZ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CUI/aK4PZHTgNZATlKwdPRL8EiTe4+vFEGSsHNfGMcYVRRKrvH19P9OK/RyKT9+uE0E20l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dM++e9MNbXjiWngI0cPRrDNulzxv3F3KXzroStE373t/UxMinDcuILUeTiaYNtqrKw8hcq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OFf09vkQP/wDBCNm5qSI062HPnlJvPrSnTiicsWjzvcwhL7UgfXvwwVhRnmwUkyj+CCCK4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uogOxJhMZ0c0gPnx8kM2K2iS3BnKAWPUdihgfhtrAfKKYCK1okHFjlqrKegEFBo+9bW0M0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KW1T/AC7dCopSQNpi9qt7usvOy8zz+yxIjvNrH7R7+SmSZfdrg1439w/TpEEwmmneWyxys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DtSic81DRxxja647eYQcQEDJHu6iNEqbeKCiJngHisjXP+mJs3ssp79LNFLWQ0EgI07S6T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q1x/Y632QUeljBx+rksgusRY8ycZ8QeOx854yVTXWieOIsrmskikKRMDFgzubOPDzuyn+l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qIV56dQ/YaS4/ycUyz56/+ezWfbtqLDqwsGFjvdRtMMGrjp2QxxN8DDozeZG/Z202lEQc6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AFKglRywcTRe+xcR8RmlL80RbRpX51Tax0wUQ5VTWfDQ34/WdYRju7gw62fSFqtmrzZ9Eu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nAGL88h0tR8VfUe9Xc99Td62sey69S0+4rniL1qomr8YOOmDWAddAkg22c6csoASXqXiNe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e/wBVXU8Fdc92XFX1VFGHGn0Fu0k01nny0TsbAtk3rgnTFbAn230l1NGXGpzwmO3v3sVNs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gEb7eFX7/AMYcHRBCsUzwsNlRBZJH9NngDZn0W4YBnBV1w4k48s0bkGay/JVc89F2XbHHQ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WbzWI7T0jaEwc9YBYIxhpVhsp7NZVRllFxFJ5Lz5hBr/BQhtEvuJRhfk3DfrFbTHRrHwz7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rZ92jj31WRnnOdI/iaQN7t7NJIpy/7X9hV+qi6CAYKMbH24INyggUkgdKulEU8klbE0j+9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usHDu67jux4DOVPHyjD/fjTPJ7PvbPnvvT3L/AF37T7XRzdznZyyxztTYLXGddZWxT1ZCy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YZafTfZYY3+y1bB8KtxagFOHvgsHTfbZxs0ZQVSYXe+ksrqtGFFCMDsvrM5YQSRRt01b2k+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y0jKCz8IYMRzrZ0wf+bgqNbPX52qj68UYba6waY706/wAeHGcG3n1sd3V3kNdcNxAXj+q2F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0EjhjiVHHEV1HLKGn8uOeIuzgYe/ayWAo5gyW2omWxHjfP2qDomLYJX3AGEfV31Pu4LKyC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Qze/vf833n08ODovpRzV6ZAa3zwOWS3IuVULPE0k31n01H3GFkU/GeK9OmnH72lvfPtvtC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10fsPGvcm0fnPvOlfOVP31Su2uvWafc86XGz0yTqrYAhyDVEiA9R66XxQoZqaXDgZvE00+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TfaE3c1FD3UF3W2FA2EaVlortUC6qFdNM3K9MRhdFrgJ2XZB2/kVnXnknVVUH5bGkkudEs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q2PwNdFEOc/XsvNnFOfN+Mkdd/wDekXZKCrDvNx3PhWUvY0mWWQ0oMjZCVsQ2ee0iqSGiC2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Mi2Sfr2HTIR9lhRBX5V9D5ZJdxfqBEFyDpG8fcgTL302U9hOEV04hVLh5+WSePjvjjf3nD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3DzdZdMwy5FUhpN/z9zPffjHjbz3hdDfzJZtFxJ1tx+nl1rdT4oPuA+aKs8tXzmDwqeyy6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xZVPT2mkcoyHjqQnpRxRz3L11VdphItpNQuS7I3nsqR7IxArBu3effqCMzQRck4Uzv77fj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XnDrTR3r7nPHlhxqPYLL75DPbdVv/AAd+/wCP0nH/APvPHPttxFJpRbJpfvTeIhaIaGw8O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26KGXWCy++aiqO2asdlVsy6SeFZMJF9hj9d1xhFd9A19slc8KUGFbLTwLPHsfZwWuEKxpS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XKgrD+Pfj33jDI/b1tnRtox0Mw6FI7RXLrPrxJ5ltnXP79/8A42wb065XWWVXa62e/Uz2x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KLXiC5PmovpDaniBkrCCEtulqWf8APC4QHzVmTRF2VKfPMGWn2GD3FncoNdskaQ26gxcJq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b5E7eOM2H3jmrcXjTt4dpSynE1d1GXFkUAxlFObF3d9v9uVlU/sl82t9def8ARFhxd9R51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JbfEDXaJjuwGBmwgV6QCFZsu5YMY4OiquBVrrRDASMxsR0VUBTD3j/r/j91poDyMA55z0g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LL+w0vtdWGaDjHTVYAK+10/cVBRIUwMMgMkgg4YUYz3JRXipv33X1PP1bT3//AG88055wx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VeYgdzQ2214yE/wCIYaYaawNjnw2cVUScoqbKhTwxzDyCGvPkVriWGVw3GSlbstMvcfljD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b0LFnExaqtpFdtx3GlpUPsOOciTmEsq4IJ9Fk2G2UmEm+Pvf+M/8AzJlfjttZdnDzdVTff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L5P4ZTFtfJ77IPZzX/bvbH/I4K6ishOZStJ5JdXVamiWS178QEWyP3WejMkFjBJZ1VB/rm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1FNNQjqJ2P+jXUBsYhdu8GfE17jFb6bjvgUVV5fDKuf8A2R40z08416556w69+z/e8CcQd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8dvOt+u0/uitYEEFRMt/3EHMb/mW+f8A3QSNpZIK44xYMdbD59NowkeR8MaB6kVh1DZlR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RZJjHrCPjb1Bc5xYOD5jvrHbct8R5mkEvULhdvs/3jzL08JVFDeq7J3s0tmWOuZsjrDvjr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I/ndPxjb7NJ73jvLfB9bjjCRZVyFUmeBiruV19r99lRqcBew0nGgzDSinbv9gcWS+r7j7IA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9RYo3RxFVRvfW4YHi0Yxd9FmsCceKvRPnrSuzUbyF55nYa8SJUEocRBnuqTGyOGqCUYOiq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LC+6tPIbnn5/Hzj5zn/VZTV9zrNxnt1/1HB9T9gXqxTN11B5M+jP3tlOT4iYQB504q+mF+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e5BNB1NRNl0s31VtVvzJz3+Hrlx5xllyFYxHVHRD5lklxBP2x5AbCwF85wU81R67Dzmbcu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uGayS+O+mS+6D/frWK6X73Bi9WnlbLvzhJEZNTRVfJnI3+lPXN1dJjQaC2wsHOpZjcPFz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JkYzbYLr3ddSyRM0OVDNTSO+81xdd9tRJV5xnUCh/O9Bdq9hzjnqGJ5y5djis7JNVqqR/u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hhvguDGB3DMunvogGMuhm+d5w306+68Y/RQ11x6904yVzWTUoryTFCI6v5ReDtVSosdqlL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J5/da3TVXbqABon9iCNTf9425j+a200TqKsiivgjoVSQQmZZ68pXcmoulTyfDUaHBEX0kx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Q3jx324mw36ypCLQZHQrmmwrimwqvWR4+89e15Wa/XVZznj/uhcdEJKolN0cbXSyLBNC2W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+KbNoCQU3G6415j4zuWQr7iWVIJJLIgEPFMMmtkkHYaTYxQEXeTWbQjnQToJt89xP/IVSo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M3ZAIt/F1p/z18ql68uv+HbJMD+TokhEDMGj04Dflr1x1y038/wDUmFsEdX3mE244BdWHt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/NL7sb9o52AR1mVjxSCwKOHcvbiRtEf7pb5ZrL54KanaGaJIL74qqg5yPn3+bEoTOOuDt5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MyZIity2psnTC7PrsqsPd8hT7Y9bKt7xjpYgfvQ4qR+MjiCybZq/G8tEsuuOfctO9OF9cl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mS3A8MP8ArVlrFcluQ+C9NWDfHn/mzieN5xdsnBpHfOmamGuT7f3yTNDv7vrVNTLr3tztO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1kT+9zWsBWFbHltVaOds0GTKLujHPbxey/rirLL6elVJAm7wgc2vagGQEy7t7nlb5v7DDB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wl9FR2dWORwwbbrerHlvWil5BgFf1DRj7yKDRuuPtC/vdgoQ8Z9Fm+T2PBx1vnZ6VLH5IA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sdSQyqAMGlQgxaiGqXEHB05maoyUKPjd6Lz/Dv5ytgoGyUSanBaqzCucLoLAUQua2CK3/A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PEBmwyMLV92wrtjjEIhu2yTTIdWBKKDOwEUTpdBQYNAUAGHUVLYFi9BdE2RHU0w+rwGn5a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6ebtLcQIi402Smw1Q2hsUFD2SbZctInhfiGMEs5wVa7Hy6YKN8LQBH6l2VXUe7Epx3kxMK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Opuh4xx7/AEPSigBWl2WEvcw9n3highABThDzRgwikZ7LEkXEUEWS6n/padOr6afPjXleN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8i102V+9tWts2z3xMbjYTPJx0ryZyc1/FaJYbGgB0bMGZ4QA8KkzjjFon6ouU0na+admHF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EHkELE1UVm2kUcNNWES1l0WUU2nhSxwO3BQzRAjkgjC1TjJkzCkH02F2U331GSkI/L9J5Y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MyoA1YiFWVQn2Uu29u1z6f0WrVlRWZQRh1L5pYXbwUOJ79Y/J5CMu9MMF0VU1mnN98vmn1b++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lnG3HWmV2UmaNlUV01cXvlkHu7S1GkEVGdfMvO1sdzTwigKHwRBCS51UXapXX3X0VnGxn9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1QmCLfMLYXUyWncVsW7U2ie0FVW5IPdfuggoNUfgEaIF2Ey9f2xZdMfQJb/8ArvvHPN5xh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hRhZ5NjVphRVdp5VxZtCXlBRBxFxJxRVxvRhVppVJhBxFJFbUso4A8+pV1Y0YC495Watll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uxxIxE9sArHgQjEEpxF5tRzXzF9IwUQ8gYoF/O47/ADwjk2p1d5a5Xj21h11nYu2M55r27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5x1jQf4660bccVQedTZVQSTQQWQag+efUdaRZYZXeVKD82YSTRTYaTQXEGDGLJDmVMBLCI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UbeZXWYaTcX2SRVWoou6XitnOghtnj/5QUZZUOCG8IIxNgksppkeQ/DvxNYvcK9Tt09zg1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x947+w5fRxDbecUzz672RzVfWeUbQUSTSR1L3TS70ccU69dfZLFG0Y9DK70WZWRT78NOFL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EkfJJEQBKncvknHNpafrReXgQ6MFLqvm5+6+nmgvthugor0hGK3B/Js8DON/iQA20hITuK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oohz8x163x5331XaWudbbRQRdeTdVeZVRRXTWXXeX3X/zxbfbQcS4YcSMeCFLGEc+9x12R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SiXIKRYRj1GJSRcNtklocchYJwHXQUDxfX05XtIdReec9aRScVIDWFDKSOajmis7sC42j5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G0IP7jqnxF+D559/3yR4498WufcVSVTWaw92T5+xy+29X0dEuD/xBVedWad3VaZyd746y4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cXCOuipOmevlURfIX79SRe1fTcfDvcapE4w63fTgealdRRe+aXR3xeXW1ZIibNn5kQwNq9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vE3BZ1klLnD0s5230poSx35+zU03cZ2Y598y424Tbw+S71TxXWz0YRebK7wXTdTebfXQUf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YQYfTfSXRBLmusWhYtpor0VebWRZVtwT72z7ZCtEvKq+RTm5a0cWXa2bWZ7cu9usoBOGsN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EJ53QmUzg98l0AXOKO9P371sii88tvx8++54vk4Y8+zdeRVy75/wAuf+9te0+8lmH+P9ftc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UGW2FlnE3m0230VEkM/w5zuC4116fV13VV0+fAoQpl1+XbriXgiaz33kKdQJLrqUTNcz8n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bIVlOrNuq5pIgaLWJL3i1Nev9D4hu5L/IquPeZrbo/e9t8WGutN+NtNH0Es1tNuOXHWO9W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lHVH0GWGltV3FEH1HF2mUWkcstsM2kzp/s+u/V11E3vPO+4abGEAtCR7z2Q7hQ8Vh670jq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qKl6zfIX/APe9wO4QuD2I19LBGj70B951uWDu/ayq27znT2WmxzJxhTL9VB5thhZvjyz3v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hHfpXV1Z19VpJdFpJXtBRdxxhpFxJxNlhRxt5NoKxFxFx0h1gxwsUz2KaHrXaN4YKoOxdM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X+d7eAaaZx9QDiNh+9WjqNIRATHECYP5Qrrk4TwoCTpi2+iWnVj+Y+LvXnbxhzRZ/3nRL3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35nvrLX7DL9o3v/J1V5dpV1zFNhB1BNl5N5BVBT5Vh5FpDL3DIQsgtX6DV/O4yRxruggEA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cE8zX8EWsrWLXx4eADZ3XKm9c9/rATJHrEa822aLjZ25fbPNn95roQMhF3vbDv7vbtJV/h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D1bjZRTVXWeyOWiPTx+Dbbf5VV5VNZrirdNZNht5195qq/wC7zcbcbzA6tBOMOj1XErgvDm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5gLSZ0SwgUSlM5b/mlRA7jsfiSljPkCCEr26Aw42+ZNjTB8/MVKE/nvImIMPvha9qMmu45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QqR7fZdZVNcdV5Wy++3z+59278U5819ywSS242yMRR6Y7aVUVcQVZ66zy1530sr5uk9Mtr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08+z22ovCW1Xp5Kp6btANZM040jzUsI03vlEoDdUZfIva+lMwHdbqiCcL5py9zYT011y/L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k285/5YZUNjWcWbW+wlgaL9594x2+57yxbS32/wBnWkE13dU0WHVX3PXU2FkWv80H33v+9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/HcfYb7tIuv8Ajn8KskBPJIIJO3205E+MiVKJUd0PulV7DDVOT7gRBLYIY8qs4eVhRKDW7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n3E0g2BvjmQ7zfpL/AKpF3RXWWbCs07Uh9p/xnX/ynrzYh317e90ZeTc1ZaaFMlmr+UqRY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6z4PEPHstmgn70nlnmzlkx/8AMbkClWUR4SQ9lx8KS4Rut81NUu+XqMAJDhKxIDHaQlOWb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ClI3kGVH199vBSlbcMfRxq555rZ8TWNvs8PAng/lu2nHfDccvqVcerLCicEHm2EWFU84Gv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/v9VGmGtv8d0DLtWOWGq9Mo6rY65PYYsOGXJIbPsIJNMxPD1PpOUZLyyFSvnqXZQtRzkAP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acKGeJh+267ymOYG8bvRiuGbwLgogHvd4u9Eff8hzQ1Sr03zwngLlLOMJTNTEjyphyvykk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alkL0wNOsx0nF/wCiYsyDytyOrAkWPniGCWa+eOzjXKDuXnndacDBq9ARXlAg2zMdoP0VR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AqCFzgWd6dfRHTr9BAQ5Zgch//wDgXJ4fruFarJ8JSbZXzXSdt5CB174hTLS8FzQnNgiV/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8yPVbeMa6+O/VRPwQ5UglMZz4gpvM9mJKSkfC1y/nrhrvuov7u3klc69/8FssXZe1EVeshe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7NkvT1UhjNgUwB1155siqtZc4EfNhIdEW5yrBKDazyHG5YebvPeGSV/eOgslxfLFmQY+Dv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j/r8tEcPe9PJLBIqqS2BrWbzzeNsCnPOLE9dl2yCmAPY+1quuoomogtnxLmBaeZbF7BZqA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9Tqbs/t8rwYZWMqAVMgAB+PjnhprgrUkSz5t+ucb3+spDLkFLBG7UyrG44JSue1yFblOx3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UDciyrsiYj/XEHKzSALVpl5Rau+TdwKfQMlup+01TDBeEK6/7Pynlnhvlrzkns5jaBVQYQ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Mw3vhV9kdzYAGSmTkD1U5i0YfX1hhHPSTmH27+xv1Si4Y22095yXRpGBGOa+xQQnZsW1Q3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YAcFRcB8970SfoeWZkQT7BByx3U07wbCT5KSOTCFNneRz232gmi0F0qAuxmignnvoh79si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D/cUm/QI9fwr8G6YgIIy02KgZYEjpoWfku67Acnlx4FPeh/8AM1wNGfNdcp9c5QRhgSvfm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v/wBUhL9Y/MBPnvG2m1STWhYGQsZ3Z82nNhfjF2p7a9ZfI4Wuq3/j2mGv2MSppatOqXOmS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KS6HXCKld3K2rEu0majYP54nmCEzfM/w+agkGgYx1BRJHKCpeGFsqyeTbE7q2ApXnrvrbZ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zk9xB8Kv99nKLNOatLxeWHq9e/AO8B7okAu+WoCbhnaTbQCaAlVdf7rDthvu/lNRLyInec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KaXTeW+aK+VbehT3jP0tzcKevW9XMVvBYB8eW7lGlqILeTD9PawHSbVw0DzRpHC4I5qeZ7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GyCgjzhX8gwRULOWvM4YLO9SLg9hQ4TI6xim97gUnYoWOudPKeD6zcB/TT6iJKIgJRFPl9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QsP7/AKWMd7rpz7/ouy4/h9Hz53JUZTVnSnOlFq7i0k5NFjQrOGBpO8PvrH1MHgncPepeb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fCS9xy9ZutSay63PzdZSLCdDPOzFe7rfGCgRXMD8Ct/EFXMBHzpLugiIcDHlrH1Sbu9+8W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YR12OXvJ2g0gvVXWTMUYe53tmh86hgSMz7Wd6FH0Vroh85ojsnHEIwmdqF8HkQdDS3pfXE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v/wAzwvL0SvUMMcst6SRBuMYi9OvfwZLxTUBzBXYlC4xIxCstK1KQFvi39JEgIXYbsyXfJ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78j/6qxnE27ji8lJp5wN1GeaKUthBpnj7kwcL/wB1w0sdFl/h7YVSQnOGS4Pmt5gNYbvAJ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aaC8eFuDynwpmCqWjHDxJbnzVet8WlVOSZV1pjjR5VBbXvBRDupR++KjzhlFdVMm7/wC1j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qTMzDz9a2+bxqcZhChLVMhmmasCY6PlXb4k+XXePyktoCR88baTdR6w7V+pRv7Z8aWXfDm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pNSChsHKsmr9nlVBMwLnCpuX+/wCc/wDMPnpCrohR8WYBVZnmJVXz3RFJfIfbmIpgqIUSj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cTeK7olUUeNrp+w+60JQIqd9LPDUyHVszFxo8kdF+hOXJuIhMNQfPbliU4fspcSgwei8N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fwxKc+S1rd2oQOHwYLmvtbjW7Y7MlFh0fVe7lFjcrIIAe0Z9oFqp51LftRCUFXNI07KUGg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wtpFgAjp8cR+tZY80QKXP4+NAI4UdxVF2O8Q11D4yocQp05dydknp4v6CSTya7Er23iYFE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+EeX8iEQ2V+UhTvglUZfr5/CHjHxLch5sf6CDTgVWQHvVffHPB64vnzTnmhMVqn0y4Fqf8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Ro26HiSNj9nBNNvObDw2g08oEYI5ef96h1sZVYP0jzzYzE48qRLwxAx1h5QbI9mLWi2OLQ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2KwGYw2MOkkoco0AbR59RLkLFFXpfg49JACO/sYlkScZZ6a37J4C17PPjzvUN7zbDt9pcTCF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iDqC9ZxvV5t59jD9b5L/H0QUhO0kOMYoEM/5D5BlNNJRwtbZk9eSWUJt4qOhVwbNhv2Q81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iaJ8Ak0HIuv39YmetQco8fBujlHKX8FJYfc6+h4pyNd5oCZih2DRl9nPCm2mSuIm/UvjbA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Y9/70RJBox5p5AqqGeR2fJ77RFrLF0cAEwZvssso4oUzIIFtJYcQAi1YVz0Lg9phSRwdXW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1WXRG/RpAgKitqKn18J2j8DjDBmTL9+XY0q1ozAyvENBZKBhr7bqjG/FlpNzK9xeaGi6oQ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LZFoHDXjjbtl1VFV9VBcLpRpmJqedzbvmLQw+0iI2MyMEAE8MEVxk4vNgqglslUrT/VudG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CzUSW18eibcjqcWFI9tUc7ITRjhP8IfvzZXuJXaK1u0LjzbHcz9p1LdPVKYFrSBNOEgUUa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Uo44ayM69GRwrDWHxilR5N1hdmv8A/wDNfmDsl0zTD/OnovrX5+64UjzCQTjBCprHS0/cF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AHPgOnj0up9Lcw4SK09xQzI/5GfIor1ffbM2NeBmLxJbTYGp11aS5zfxQ/wCXB5oP2h5eg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SuwVqC4JJdGHR0SIAy6ejVV84cJt99q2KW9ttbet1ZFRAfj0JdzMppXJAehW1fT0MYY0Qw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/fZpzcMqHQCUf+lZo3ruvpJimcRJNYtROo3XZl/3p8bDpMiXSWWGTpdWSILMRwGdU8mnOb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/ox2F3E0deaByiSOOW95EeUU6GnnuzHbSZRNBxFhxBRl78r3h8fzXgBtphHeXThK0inf6V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kUttbb4rjVW/k9QeJo9bJddQY0NRWvQAvX0gkEoYi4STVrD2XsZoEDjySUaIQsa//AJRrh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wSRuyAyfB+l227RTwX+DBomjszabWVmJmY73txgz1NGYZaRTX7oOc5bdWt8/34zCYw65+U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2ifwkKEFDFeS1x+ccY8ihMvsoGVcFXLFAaJNhpfX0KoFur5KKnVHlbDjXKwK+BTDAW7Xlv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atIKkZbMkQp2sM98c7Xs/xIcNHmBggrqkaYdaMqP765rz6z+TEcY36fd9lNc9dZbNaQGJF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Yl48YoldQL1pFKBDDae921v0mBPEmv7oUqrUVNfKkGV2jM9tPwyHA8GYnPb6plYq1p33Pb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W9n3ftqNJX8ceOMRQ7XquQCK12B61KXWUH8kCDukY4nSaep+4RUVRGA6eM96Ck626ywYFY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0871sqMB+eKz3OqL1SK9+GGGLOAZYfjqEp1w+vNujr1iFEaCiBaNTx3jrCn0266x1amaFlQBr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Q9bm2kbhM8HqVtSeES/zAc4rXQ2slzL77TgltIcUhJpCLKmo6WWYbX2+oguqimsng6Sec6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sP7NiWZgFvJBnlsjAFaK60W4qDHFHFGSceuspmhHYoxitG5GGEaQNCGXwz7gLZVZIEksfv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42W3LQDCD83TJldrNOx4twBxSJyUcyRe14eRwMH/cV4jt5WDtCqGJjtur06stqhNnhtnpt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x/wBdeBN/LoK41toYrKZoZHcae5TEtml3QxixSDUls7bYtBmB+TYdBeAHGEwkTC22VNlCR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58Xps71wrMFyHYKTwPDbzVEl5qX6Wr8pgnggxs82nf6aqtCIeFFSFZ1fdwL5QL7IOM6ZI5K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zTdfctuMNu8vzNaUc/MOPZJ4o6w6r8SDzWDM8QoeRjhDSAmWdWxzYFEQUNOFyCyL9uhLN3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vjDBbJAseIdaxzXE87Cx3aR+g0ht+lG5VBZq8yUTQgh35TA2Dl0d25Nd9+UYM6mjTg5o67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I4Z5I7ZZrPev9O9tuecDHm/NtNPeRQ5bQCKhnVW4eOkCW5uiziyxDkuM/hvBDRXf8+WvkU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FSyzqfeShhDDRjqeQInfssslH8R4GrLH0lRpPao2ICrV1oZRTic/7ID7Uwsam/OR6MRxxQ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IMEDri2K747r4LIOMnmdvssnGYvcH9Uqde/fjrap5Y7B3NIwEIUtnxyDhBACGkV+Q3+9tX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rKNAJ5SPsA050yDRDCCJSAx2/YifbI/3HyPVvyzAp1Rk6D66HZXCAVKlhE0S6FJbYkDNBF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6KUZ4ggKKI36qwYD5pYra6ouzGlHmVZ4YamlbY82E0EUZK6pCbrEEiwD39Pj6x/wAEAQsJt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851cwvASPnkJtzfiC45E8Ig4AAMgS952aOVwBQcBAcfCH6TtajxCRP5O7klUta7XPIy7gB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4SYWk44EMvOaSc06SES4AASgaaSKuKcgjN9VqaS26swGL35zlPCWiayudXavI/wAzojWJ2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cRQdoN6rlpcUBaXFD0E6WOv8Asq7xl7SBziRjjExx0zPrA2MWnS47fJ6HMZ+PHJpZYnB8w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N9G9sn+RXY56hl+JgKqNS7rJi8YaTKbLYpxVS1RCZ49+ObAjDShRiwc8ONcpYqqj9RV2WN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j17pZr6rKFGvgNRAC7DsPGCb4XFxhzn3sKa1cv9tyhT3SAjd0PzHF1pd9Ek9XIoYVcOQQb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eHpGc3f8A6VZr2Mwrf1WC1saG2YvoUYssIcAA+slhp3Nd37TnmFDXPyUAGaNf7gRltVNoG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rGc8Dvyv06DobSCeCCX9Bf5Qm3MT/ABgoIzYUwmOVObVLZ0TrcgHPMONN93Gwt5TcyeGiL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lAgajcSDqWbFFRE4zf1aPqeuWJ1P08/EBwA6e5x8xaXXz84f73dc9/wD/ADBBRDP71RBgM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pBdxNM+eJfbzbHPZyiJ85SY7OiqC3qH5EBiyt42H1iskUeSejJFykmjtlwrqy5I8Yyx3kn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1cgnyk66YkKcflVdn18lWDK6Rb/nvyuOZioyhhB5wsMjtX/7rtdFBFjTXPjZNlr37v9Bxl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TzzBTrLvFdxhBpSgLsr/WLh0dG0qb6sWqSo85981Z5qFZ8tB9WXYxjoQwUgkiQgR5dBzmXE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LtKQ1hNxSnk/e51CY1zDHOn3YefQ9LOV6B1ArCqAf/rMuhKzKe4vLx1Fr9t51Tzn/ACx3f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eeWQy+9w442440/aR140z6AI7vIJ+huMUBIXt86IMEMJpOWedPueYQVQeVsSWQ/6xJhG0P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aLOv2Zdekko03Nq6lP6EGJzQnvdHpH2InOyPQsoKGzlCfzItZaeEoCCOptqD7GP6dvsK8u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cGdQVvi0/4yyxxy+XT8wx1zyw8dTfkm9ODMLOw1A6X2wK9POLNCDKRccIrsfa52nTm2TLG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LYe0QK0RWfGPyv7znm9jiMfLV7eBW+5PZhTNy9CVOlD/6E6YzGZSg8LoZAveL4nblsxbzX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h+yInzmccbQb+/dSt4UpzkHu6C979Npf6zdFgCOACukACYt7i+R1kJPAAKBDfWE5TG1fcW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BKlwnf8XswcN2DjFkL+R+QMo3x9oQypx3u/0ZoDYK5Y7uVWvUozKVmwPEt1vT4Fz3TkmFo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DoFsT0VqmYXgDdJT3xaAEX7bljSbV5PzXpldtS7VP0Cnn74uEDTv5XQHkpAvrmht90SrZc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PH8NisRfHYLYE+UTl6k1Utnjnv63Jq1BD/u/dsda/rV91StGqArucJGofCR5mQc0jHdC2d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Lr8O+nGZEIO/PmuT6qUHMQOd2eVU8zNKMoBSC0UzarURKOxvnGZuHZU3JChFPUfyPMfy7F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b5+Qh49dh3Nk/ryujljXbASqww2xOOGqwb/WVMjnneXF014jpOyWp44KyyWG3bzO3wDKSj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sgRh4CuhtP61dr+eUilYO0M7+BfYBaKAPMiIXORB1Np+dj5dx64T2e0GKc1HgVNH+gIvo6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YxYWaBC9WSXtM/MIlttNyF283yk474E2d6NOWreVZygh3sIo33gEf8b6KNm+LIFwZKnkCX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8uRxPhsfOjop6ez+CFQJGtOVKfGtDE3nUXJh2oCwEQ69qLlyJ94aZURc/em4gqnC7CdTn7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+5XGUAFc/zTeCNvnobJpKDYXjwxfkm+00i/y7jf8AdWQXquSFot+BC7JPjMirkfwxYxbmi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wBfXixnzs0/p/RP3rlr4agh9wYi3yE5Dplfu0QuaEc6fRtUFyKX8Cr8RHFKVwsFPFeFlIH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IHAzhWgcuemGnQGmN3mTiQlH4uKbzaTNPf8vPt6K+fv4aJcfMWFHY7iTC70xDHH1zHWmTb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jeTB0LOc3ZwZg9fMyZ+r1Dbvf0lz3Sn7qDdF92zN8hp1hN6K4iBWPcPaW1lKqlBmdB1nNR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b6tV584gGtE4LyddMX2QTG89nxBxYG0QxTro3ZqM9989OcLZb9t8+/PP9HrBik4GVdycnR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EMnb8stYHQgE7PcdnmnKYbUylZ6tvYRVf9R48APXV5GB7jJGK6wfZzW1oywOoLCW0X2HpM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sMGO2FjKScyMo+4c0dpsw1yPeQnwEMfkwAwIVEVIqJu26CjesedfOuqqYOvuN+gavqwiKH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6eUjbhOuswi1MpJ3hwUTv+9EG35HVYKD9ShRvS1ojlEe8imndBVHnxJeGqQrYDf24fbCzM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Ah3axrtLmaOH+FTT4HC7y3tq0/wCPR0TfwsHLNfvlBDvzHwHqPuLEKhi2f3SLvLO2j3fPX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/DqL4oHJxVQJvVeb1v7xtCCzFW1bMMWGE3tBbeB7lpKxu0nyb5xHswvqBJMXUS4wuyQwHt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iaJ0bBIR/JtfqXnMlsXrAWOdmLblygziuagXA6TLxdPTLFXN4/wA184S2edSCNndRy8yyn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78xyYf/F+RotcyjHuKrTKE714Tpt0qBneGc6nvwWCqNU4oZDLg4d02JbSuJt3BETmSTeVDL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WRz72+skndZFQmvMdRBg7EiuhxHwuBjkbLjNzqx1Qqx6klRe//wD1E7Gkdo/PFc2LBwEiV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eH4pfN9/qdZE65QNqEF4wQ5iDl6vhRW/eH5WBoJ7bxYonmFQZqJkCas69M5jyqaPqT32Q8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q7/JTwBOFkicgpGCOaeepyJ8dN0HK4glXfjlvx4LuEru+uwGpUDUgbk0mLt16nkYk7EGwK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hUX2W8G3ksmm/e/tcdnkQ2mlmg4H9EdNdlOurcNe0bYj+pel8/wAcRM0GC0h0kQMv5qELd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OPdmGMRqXwd5aAamDyffxXGbZBM1O0MMHQtVuaUDZ73pXD45buRxSMyOKL0pBldZ52I3i+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6eJgPnHsDIV9ZdhptkMfu3mn/AM3Y5QplGey+SPs1xJ8bwJP1+ngTC0YSNPnqmJKoAMKmr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26RwTae2EbPasoHghrlHzOs/FLZ+OOmNXy9utJ4i9cPR/64ryZ6KUcIDCC6CDRryaQVR6B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ArucZTPatN6RH2xFOi6ffUdZXQH0lJ/z78e9Na+Nru/p7ZFC7Fl9x4HlxamT2n76OCcbpG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mygEZZ73WbLHWx6b0u2BeHwisKMsWQzBriuJhgzJNr6kXRSHQhxmyMNXnNI/kt6cGQSYox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4+YPdV+kKBwfROXEGyBQ7G9q/cWdcCAQ59yIbQdZ5Te1Yz+vqAb6wLKiWP5KGF6XH3FQBOj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ffEgMrptpMrHEdnG4/mTO1Ra7DBXj6vsPSWtWNJjALLrkQo45eqFAjxgnty4/kBcFsV7+T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b5Yuo58V5UQ59J0osrEoKbsh1LWF+A1+ycf5ENfxlkAUVfQ8YDNh3AQNNINSW+5ER/HhI4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wrP6X6ll+39TeXsr/AMKfYUzog21i1CJR3zd79BKdXnNGh5g46qBnDHIEm+eTQkyzGoI6G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7tlcz3iKhoSDwEyati1+MhTOCWMn3HbZfJYf0qsBPWToAx25svMdFlWHnft/QDX7KPiLrc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HTVoA99hftK3lEzDQ7MCyk7abyh4lmSx2ePI6Sq9yhZQ7kSZIQ98bqxB1kBnb1TbA+3G8k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555DSPw7t81BeANEnqC48JFuIMEsLVFxR7HvEa5dfPrHyi7UOQzzWdFIuU+PEU3HfduYf4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iKnMGiS/9kH3OCSk8T3HJ1/SieeowJkoBp6awuKsUkkeU8a4tFo6trNmq4vMm3WKn1NUX5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/bvFTM22Q1nUj7e3rTD6/7Tq0owEvFpENEURR5ZjSuWXUKMBKK6WHd61CjQ1bU/w599H0E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4dHKX2irIWUBwpcKXFLDlX09iGRvlhUeXzjvw3Yw7aJMS6UVEgSUlgYNry1GvK7s+wNQxJ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9DjQ2h23KkyhLOeqGV2vkTYtpQdqmjSjc6tNEk2hKVXEG8w19PE9BvDPzWGyp38yTSFDBZ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2+fcyn2TAufZ27dj6gjGejEyRgAkjThaLYHR9HDD0wyhmIOKZYnF6VNoCvkgh3gTtFkIUx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mhFlqEMSD4a18Mh4Qg84F9ISnDDDg321zFI8bRuqTcdTAw3/WWttR3ayPsCyGEbvoLgyBQ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cWhc2nn0NjWYSHfBYcXY/p+v5FqEDFuJ1NGWsU2mDqDywnMlAAVEcLdXsoBsh7hszKLNw9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EPGhlaQApZbkuNTqkFilxmwhKK2Y4jUAUjzgHuKyCqIdKbelWgRcXlenwjd6oIl/e4xmPR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NxzhjBEtmg8ctv2Ex2l0gvmZTOYqVSv1e23O13To+ZVyct1ZDJrJkmExrWWn/AL8Dc1fVh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WqwuJzBE8Ux5ySeQ0sK5wRCSdvMKcrRiyZVeg8hnl0rbk9PvuEsZ4S9pO+L5oRXBUImYMU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zneUg+qHYc0QUlijGK1Jr/HBpXgfUy9FkeWW3eD04QFCCYfSdbpLj33ME2AA0fgtfl5rPR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490v7WAEVZHzFgtpogeS0hjuENU4ulQ0YOWMytxHFGhHQaelln9o2eN65Cbou2xS0h0AVd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xX1mqk/aUDMqtkPdksIowHdMH9pDjbGGScftHUHf8EPjTYgGirWD998MmY5+oOCdAi1Tcz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qTxhV2iWrxlRaUeEgQvuw/PfhyWNg07riK8LA+XM6bDzduLoHNOa5H/8AnU9o/H3RUPIrd3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FAnZtyaLiCaqpsQ2P88TaBwn4FDFN8jXhEe9w90jOB6DZh7q1lbBFeXIt2J3WLifB2N8iM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+GQV7f3zTlOyUcnpTBE6TEYHsaSP8G9Y6mIkGY95jXyUQZkTcbSR7rthABhG8OqNNW8Y7I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OlcPrUHEqzbAO/kMbLoi+R7ryul79luRBBAHnMVDeCD25+LgJKDfWqgRoRH4H0dssev122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6GV5wGzfUKZqy/Q4fD2sczoLmBxZO1NbjwZ23LshVydEe8QrPEXFm8R2V0ozVqWVhWPuNC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gspdYXklJHrj7RPo34vzQsvmNBi11RyTu8Ae0LCAiHPPpSBhoxx/sE5A0CC0PVg+N7EE/t0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q3WL5GiE+A/XRqpoWknnOcQPsPWWcejQSCgAOlqWNOd08Ah8WicXLr6KX2F75baJIa7HNc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iRW2kLBwe/O2pTNd+el0qIu461gnvYwPDkvsrjvgKSD7HGnuhCA2tccGH96so5EHWgVfh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hBqTIYgRH0j8FTX+6F3wzvGtrhiBguV6xLbFaVi9YVap3LwNUq4+y7TrbckioYFYZlAWTk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lEllc/PDbZw7FFCPAHWYupJg1xXqC3eYXuOjGfPmGIjIqUlXziENIpguLFtM0+ljE3msnH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4/wCZHImjarZmcuxWw5Zy8zTuyj88c2LJqrIrx9N9i43TVVjuwetH+XH2GFyrLRaoNZLLR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quW9K55oMikXa2p+b0Z3nECCg/jzK6bRqUCmt5tOO7NTj7VpoDXcEjU8C6ik8oJogQlsbj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xLLjP2wozFxihSPPOScEWUT+ovb7XH5W2anx89TTo7pzDeuEuYz/PSh5r2AplKliAahN84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prd3rSw9sbMid/PfpLATT1MvYn2/boEzOTI/65DTL+9LqX264Qm9ZEASjrTVYO3wkfQ5/4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Y99w233bUfWj+me7ahnlO54gbGd9Se+OAlHQY4ubrY6ADTp556QP1jvu+AM+3Is1YxfV3z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YPN2VZe+rrM9YZ2dC7wMD1WOyd+LcHwLkoNeIOCNK5FDgSpZvN+NUnZac1nlMn3nO/wD+r35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pfwQVj19bYerLnQ3WfBSRbtAwhJvsXe4zcXExDpjsBfqHlCJ9y8AA0GKQ0e8IyBv971Ni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HIkEkYZIXEW43xpFDay1w/hWcRcnkqTo+tTm7sAi5VX59PnOoitN9b/z8rIz9UQ37/Tb/A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dIuQLP131uYkf5qs+lIYu/tZptWVHescVBcuEbJV1283f5m/zAk4UO6r5d6JqsekwNSxg4i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889wDSF7K4rp9iOtN9Cv7BOhSC1GPNeg8hCp2TdQQMfTSkFL5tiAXj9nwd0vcs/3Uf1d0a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1MW2GEEK1HPQ0OnWBLkXXJ2x4LoWZiQ7QF2sdlS+/Me5f1qQov5/2QkvLoA6OBO6ThTA1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P/8QAKxEAAwADAAICAgEEAgMBAQAAAAERECExIEEwUUBhcVCBkaGx0cHh8PFg/9oACAEDA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paF9I3gHuobJi+pCGEyUWDpbZLW0JkEp3BPCCZk9hxq4abxWxq6P1Y/RcI1D0DN6JaEy4U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vRNsdCUQl0HQyj1bww2+lt0huGJ6hsQ35iwpDYSRETImHoJvxuHmlKsKK+CYaeMEMbx6OM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mbq0d8L8hO+LkpSlQ4EKiCScBi4WWWWJNhJrFNFNk62VM0NmEq4O8lbExtKa9B/rDX0NCu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TYnB9Ih3SFaYhGRpqDdqHSUXSSBE5hsUtkM2t4Zb3LrjIxVKmno6Knwt0i+xRewbvBGuic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9CSbPsI7JsiNGs7Khr8DUxPFEH5rCzMs6cDSHRND4P0NpJlVR0w+DzcUq8W4KilRGF8PY2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xsd8KXxvkmYlFmlp37Esr6NYTm0aLSGCI2L3FcHNlOi1EWjxCbINnwpdwiRTdxpwtohlGN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6InFREoOlA2+MRWmhKoIYmKsacKNohIiNmJplIQ1OoRWFB9EpBdMh6NeHDF4P5i7mlILke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ehJwTo2R3oloaGlopBJ9h52iCROEeAbKKUvkxeFKLwomUpRspSlG6IpSlKHNCz6hyFo2ei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aEXsSY7Q78E0ukFWhvR78NjR87iDNqhj2xkP2MrBulEtEJ3oky0Jew9ojQs4WNqDVNiE/Q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J7G2kJUajF7CUxyxIS0JYXrHB6D8LnkTLhUNlHryvk07h5pUKofwOODWoRQfoG72N3WP8B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FKNsrK/J/ElYl41Wyp7TNNjgTFY2XCcG6JlTIKmxCCaX7YUfZi/Qr1E1Po15IawoJKjXgk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RUTWgySiWGhVsXilmaglPHhkaFwhBLSODaYqIPFysciQ0QhCHY3orGIggiIsUpfO+L+GjZ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R+CuNjGJkLx9AtaFBqHO+S2dAWuxqVWVpRjVFYKMUa2JkhtsrPceXlIaOYSY1DQSnRKdTE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izKiGhLLJqMT8pJkn8hrD0W3TpMfqGrIJwopSlKUvmh5pSmi4uFKUpS/gIflCeEITCeAmE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CDEh+Hs+BaxS1joSnihvtn0DJqDT4PCrG0QSo1hKkhcJDVRIJwZ6wnTb0WNCscEZVIbFlD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NXBEvOlEy94vyUpSlLilKUvxwhPwZkhCE8Evw58wy3EEqMS2QamIQ4NsW8JB7EjQbZXBJ+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opENo19EaLwIwkiXCedyvkvhSlKUo/nhCEJ8rxBE8KUVncHrDF4P8hLx+zxnj+w0IaNBuq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9IbiCcKiE9YgyRr+g0pfGl/ERBD/BeGLvw385vxhAnxUQnGN3oaU5g2UomGzKyD+sLFlH0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/ipS/k0uUQWF86GL8R5nmvwL4NwpSlGylKXy9nyNHSNZpcvxNwsVE74J0E2yQfwX8x8ysL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Dy0PL+BHSEH8k8GesTC+FPleOsQ8Erg0TGpoay3o6hEF6CXoWtD0QUaPSNhsNT+hPKwvhn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oawh4Q/lSy/wpiEGhIhCEFQkXyMhUXSrog8cQuFwzYShCES8INCcYnUQbfoTYvt+FPKfC8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ghPNYhB4Q8P4FvKcw34QhMQn4aVEp4UvxOEGhbERrEwpiZYnG5MHAmkyHwlw0Ri/oDyvym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/AsoQ8r8hKknlPgWNuFBy4JZBsbYsMQjQ0XDsbe6JFaeFExMbHvLZS/msWF+XMPK8kPD+J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x4RKxKfhUTIe3TjXgxMTN4mUxDgSmF3xeISFKUpSlL+IxYX5zF5+x/I6H38hYgmYpL8r8W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fsNfsYt6G6wy+MJ4QQljZE6/PYhL+kPD81noffOEJmEIQnxL8BfBGNC2tjqGhb6NESCZCF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RYM2PZMsbZS+PPwXhiF/SHh4nhMoZX2JUixCE/GSELFL4JfDctxfBjuKUoxFwlRrYptslx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aMpSlG8vFE/xqIX9IeGLCysuE3EUXo1HPyOh4XhfkY8IPXhPJCcExNYIJQTeIOXQvihCCf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57+F4aFhePQt2OLTRilL8kITysUD8HhIWL8E8P4GKezRcPxhcIpc9G4UX5lL8C/GqL8L+N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j0LtkIQhCEIQmdGvgSwh/Gvng8wg8LFykNUk0yUQWX81/EQvxl4P4F8DETwWFolJ9JvR1m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fipSlwniEmW8q1RtjnkysSo0LExKQYkELBYf4N/BQvxr5UpfBfAxd8Fl44DeylKUpflSom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JZRfBNkexQ56xcTDVy3i5SinDpWKsbL0LmH8T85+Chf0JfA/IhLwmiEIQhCExPgSuG78+8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6QmFm/AgvSDiGzE/A14fmh/0ClH5p/hPK+B4meCPQ3jsflSl8L5JEIQmIaKvClLm5b+BN6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PKVH9GOdFpWxsolqi4PzXz35V+Bfjpcr4GLL8EMQ89D8NkIQmExKNQhPAf5fcPKy8IgxIY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RBJCvQuC4TVw/FfPBPDwvNiF+DcUuaU7m+bKUeUcCNoi6WiDFhBneNFRfCmqNHC4o8Lyh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kmEEIRERBrwuIMnhwpRYYhrLSzcJCF3h+K+dvxQmXFKXCKX+gPD8kPg8dwP7itrwSdGvsR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IJEEVkEERENbJifGkRDX4DTg4RiYya8kqcHijGqXBvQqNI5wTgjZ/NYfyzyQ0R+C/oSHh+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EiYXRAGiLX35IWyI6H4vvy0pSopSlKUpcLR+NGKouIQnmywiINGimEsI2TWH4rD8V8LUG4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NlKUX5N8qUpcKUpSjNiok+lQyCKUoz0HLGvIlrB+w22PwCEEEEREREIQby/lmH4tbF0SjC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BvAhxeCGtC02aDoS3Z+o2Q1BHoZo2PzfivgsGMWGsIsIK6ENCSYuKXFKUpSlKUpS42KmzZ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MIQiEkRE8J5Pwvx1CsrEmRkZGRlZJMt+DaQmn8q+BdGrZTRATqNHGMlwZCTK0SdbOFdKri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xqLQ2p0+B5uFhCEPFjTEmJEEgmU0LYSHhCEIQhCE/Ef4TxS/IlXxgAsQuDfijbHDTIyE8I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aLjZsaj0SiSWE4PYarLWCuFs+wm3/AAUbFshKINYQhss26RfY1PKEIQmIWFFPzvzr+soEs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LovhSlFBfKfAvGi5nhaTBdGvo0GxDVEP4H8nr4/QvlX9DYvxVCQkQhCEIQgsFY2HEgXNwq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mEmujEm+DYQxC+xq0U0ZLGuI4qd4URYg18D4vk9fIn8q+VfjMRPw3hSxMQhCYmNFuPdvsJ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kSO3Tff/AMFFBvb+v7fjV9YlFUyzC6IjQ9rC0yPXgWzPHwvi+Sa/JXyr8Z/jLqJEIQhPH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0bx0/0K+iv0v+htib+U/Jpsz2cCAw9PKF8VwfBJPYnURMjBk836+S6/JXm/JeU+K+TxSly/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B5752RkZCEZGRkyQhPAQ6Ic9BttYjBnsNx+K2NTgtkGtiJClFTRCUKX8V8/J9fKvmXwMX4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4T5nhxbZy9mq0GGwrvsSgVUN4wlrK2JEEr0T0wuieyjETRfo9bEkP6k/Zz4H8j5+PCD+Vf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YfzLAhLzfnv4+oyWlK2sQ9MatIegbKkqHuUpIZBI1hsUCinQ2LRSGiLilL/QV8vr5UP5V8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zX5JNidkCQbQlOsIaIaoGqh8D98b1aQiXAstsoizFJRLLDVIwzR3mZ8+zeXn1/XH+NxIQn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IQYk2J/YlRYNTbhwUZoNEOZ0jaYmWKbpiE03T7SSGjo46LSZTMlIryTMJBPJSlwy+FH//A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MhNPGeEzpEKVfeITZUiRhsywajgfBdaQsOD5NIfjSwTSlRZSjnP2QxLuxLZVNRCRJ4fphf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XlYeVl+T/ACF8vr+hvzfzI5C8oTw6N9DNuC6UlD+pRfQ3sTLi5F3LZUVfZH2NXs/eftP3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9ldOeMxCeE8X5P8hfL6/LXwQhMTEH5QhCYQhCHLxaF5LFE2jUf3wcsbGw2lKG2sx9hVpUv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kXRy6GY32GNqPqViQgaeWiELExeBOwJ/EfpF9J+smc/EfyL5fWYT4UiEzCeejRrFKXC+F+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JkZMIQhMNHYbw2MN0p7Q+DwfBpuQcqZwdjgaKckPtDRLE3j9zmURTYwoiXEzDgQnhYfQ3o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BrZo156NGjRo0axUUpS+d8EX8lfjUc0QnG5Y1ZfzcfF5eeo2UZT2IfUPhbFa2R7Gga4Ohw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VgeN3OeJ/COBt4pRMbqwIFhM9DaGxMbKPbf4j+D3+cvx9NIhoyBqyW0N6Hh/JxF8XUZ9nG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SGW8ozQ9w/wCLB9/4G1RwwGL1Nc13OGFyG2hPrwJO4SOBCFhcwmNjeh9w/wAJ/B78F+akQ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LXDUnqot5VLqxbtesn4pl8uIswng8dRrDRqFKJ7R6HzB+h+j/AIMehy8IMlSNg30aONHG0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LeEXYiofTg0UExMTKJjeGx8OsPF8H5UUUVhQ2K80xI1MJieKSEmIfYNCCXgjgcfCkJU9IN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WIh98F8ERRBGjH/iOYh7DiathWh8FPow/Ol8OIsp3xeO+GJUPWhlPaHwfBPQx+s3uNVOBy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Y9mcSFtohExuu4cusQoiNCYnsTExsT0NlG/0N6Hl+L8V3NLilw++GE+sVCGhCG9ZSpBDVf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yCCCBplKJuxRwn2RHURXUJj6JUanilJIJFI+4xEJ1CG2zREI3CH2Ilwg6Uf0XD+PiLK8Xj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UOvB8Hw9Hsfo/4sHjDxWMoHqnM4RwyHY5C4NYjZHsG8KIVwlIRCEyieCY2L9Bh6D8J4PxX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PLehuCdwSqGEg3C+C5nTBKZJPDgoldiUZ6FWFQ82I7KXELhqMfRPZEQnilHXsj7wjDn2xC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0NYQghMUXknniLC8H4dT2e2aHeGex8GRwstllw6DaD6nA5D6WB9ntOmcRLQuyKSgxKxcjE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cGquExMTKNEMJjY3ofg/CEJldxdlExvC1j8GGqIeFs4N0bLKVI+USiHXwabZQr7GUOvKVE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fDsfMcQJGkypcNjtEOHuHpMWMhbYgh7F40onNiOn3BsfFHPTbzDUePIYuKi+SxxFheEGoT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s2JshR0k0JHA2HrePQ2U5jeiORysXQbkfbNlQ2hTENCcahoB2wqk0NGtksFhIonCiY2hPQ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+D8V3E2QQ1SBdw8ooSJClG2xMPHRViiapBBUVFQ+lOioTo2hdGIMSMYhGWutj3aNhXQ79i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+ll7G4ZDGSGrwvNcLNiVMokan1g30GUUi/BfBMpxELDZcu4h2HiqFSGxsT0NjY+D9DPbF9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cDaY+pyLtnET0VFRSqlRTpYUTLsomUTG9FKNp/C/FdxdlOjcwu4eVwvgxLHoXgleGqTZCE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u+LEdT+R9NiDQaNiXRkx+hoNcrnkhcHwY8EexSGDJ74LEvxUuUcxMqKiplRUVDaZzHYZ7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/Qx8PofT2x7jfQ34oB9mo7HMXClwuFKQUonvBMpSlwfT8nl+Kw1sgsELp68KJt4Y6j9sN3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3hj2P5YfCYXcwXcWMaj4IelRUihROjh1CdbNBjIkijdfh681w4IWhCvt4ZKN0uo1T6vlRz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yEGiC7D7jTHs9HA/RGUXoukLh3GU6EO4StGpnJ2BdjmJaKXC4uFKUT2XFEylGx9vm94Rr4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L6EijXxNw6w/oTzFFM6Hizs4FhCouDX7EC0MlNscVrmEPXmuHAiH2KMNEEhH0FDFv7Y0qd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xELxeZgMhTNEIhpDVD10NtD3h7nR3Gg+StY+1cFEtI7ZwFwp0UvcUZS7KIUpRtDZSoZNh/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jEp4pDcE6sNA3RLDXWafQWK7hwLxEqQRY94SgxKDytFIoVDJEE2WzYQ06Ri4IoesJXkjBt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4nui7WwhKs2H1Z/yN1ftDU/2frhBPo2h3m/KiOIhfGKaCsGxPZ6D4LRqmLpy8eowxsI4xo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djkIo+lEy/oo2UuCZRMb0JlIG0Pv83WGyogggqfinBs4wj2JQbSHXksV3HRx4k4xtIZsav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+xIHRIbHWLGNXBZbH9C5h4yCPse82e1X+hrtovsVL23+mKWaOv/ETnNN/ZxVjKvXL7HbLZ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GaClExb1C7eC+KOYhpta6T7iXsyfc/YJezy34Dk94Yuj4h8Gg7qPZ74vuMaFHmaQ4Zjocx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eCDwUpcEHoJ6GyBoNt8LKUo34ylw0KKUpUVCk3Khh0MQQNopUP6m3SCjY1w2NGjQ5ioSIY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8Y9oQiYaGhIQcnBR+pRRuVPGiIcF/UNdxH8j2h8BrrNycCRbZBzcRP/spdHSmTy6FAsUtw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7E0VFRUVHPBeF8HhMXgYh+sEEuns5Y8Z2H0H0a0weuJ43UTQRS7KUogxS7KXZRB6CQgggZX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vjnwJ4JU/cSDUfsaB6jwyYox0OvsRDUbDTQhFxe9h31mYZMI/ZVQavWFKYWF0XRfQkbT3x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bxyexjF0frB4SkeztgYPo+j3Do2nhLucBFLvmL+iiY2Uu8LvBMb0JoaEDaHV+L8H8k2JPZ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oyeDgSn6DUEIognZ1PAIcYaUuOaRylFQ1PFCZkM6Gu+iDxBqvDbfctJ4LQZS6OVB6NEQ0P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CV4MCtcHRL/I9a0x7EHtNC6rwm3j0JlKUQ+uFGyfBKShM0TYUpcB4dYMQS9Gg0Gg9kHby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CZS7L+ilKXDo/gJ4IgmCRDQqKqPX8YQhBqkIyYNieKOhpNiwXZ7E2JDo7xrT0PYp6ODVnR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foelhcGoTDEvk+jNXBeHhaWwkF6/78LiF9ZufoaJo9GDYhvDNf1F/SwnNo+uPUKbkfoeq2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901jgTNViFISzBhwauL/sl6f7P0P9n6v+Wfp/5Yvq/wCWfr/5Z+n/AJZ+r/k/R/yNjrv9n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BsiqJdBk52iRKhpYclENoJ0eIg9jWhXQWLH2sL+joov0H+hSCoquCVEihCIJobRUVDK/he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JlFhA1E4y1RuiKhqmg2kQWhfcfdGjOvB4PuHzDDawtoamGdEp8HuAKkHCrGt6C+aEjLCh9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PLw3EPhi84hhdNj2KJhPDp/YY8pHcH3WTgnXMISLUaQ/0UM5x9nAh6YxKTNhgFw0Li4pom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J0S2JRjZkK/ou8ExsQYpdlEyoqGkE0NoqKjr8k8miYfglmeTFmEITNw+eCHhfiifTP/KfD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ww9hpwdOYuHsrTkK/eLS5SEHyKS2JlKUPt/Ybkn9jlYdsJIaOmEzUwu6GeITNIXcQq1sMh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DymkJtxHGME0TFtCg6i4/oa0NaHtYcCnsaCOkFZdlE5gmPBd5IKhk0VDaKjQ++Z8UGsaH4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PvwYn5vhMoeEi+Ntt1/Cxn+sM6NkVG9+Bi7h5qyjmxq22Mq9MYnUfvhIeen9hutUf2nUYW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rFrX6PTU/ggek/wD5CyNBNwG/r/8AmOaIVP8AhFkB/YN2C/UJeqik9D6DtwqdGPgh8Wehr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9ZH04wv6K6UTKUYg6wTKJBtYNCoqO/wCDCEIPE+JHvFKMpRPx9EuWQYm8wa+JHRWyP3jHj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/YghxlKkNJaG8R9HsS15ImHbfrDoa1BZHq0l4dv4Qisf+xfBIc+yO1M+1Ti1CtyoW3RKex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/4MLHYTplmmJ/s/YL7hPjK+x0mx5KOWBpW0MWCaE0QWCWw+nAkil2UT0Nl/RSlRAmiogbR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/B4QmXmfBPGEEvBeVHhawhEJ8NqONqJsWZNRK1S47hoZa/uwxKBiQyxMPZohPCywnvIJae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zb37/APQlIvDR/wCw9jT/ANFO/wChtq/8CXpv/Q0e2r16NOHJ/wCC03/oZXc/wQmaYyaQ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dfgQ1aRpn3DruCShr0g1fUNvobvQwa+mN1xjXw+gL+i/orK6VicGylwilGG0JoaQqG1Soc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Qf4CzTeF4TwQlP2PXbCQiIY/hbPuMgiwlloqD9QY3+iNsczB0kJ1jbHro18eiQmIndQXtK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H8fT+EbaFEkjoj2ISXAmmyk9jSp4Ut+xu9M9D/RwsdCLYZES24JXO+hfXsRr0OtShYogcd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ouyjVDeSCKSIGhEGkKioqNXyEPD+GZg18F85h5ovJzEL7cQs4Ncf/AIY1iiRxUTNj+a5ki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r9IeRqfwf/ik/U6FC0Q9GoErLMnitCFiDI5Ew9bwp0/hDrjFpIZyIJ5I9D/RWFjsdPBuxw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REBD6Lq+hNoSn7oOrTGbVZRtEWDcKX9Fj4X9DaHoUuyBIQJjagmoMoVGjRq+NDnxrDwmIT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T40RENUpPZfT2hdUfw/8AZXV/3EjH8z6Q8L+TZfwF/wBseg/Qvf8ALwSgSEORax7wS0eaW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Z0H49jU65DRaHX6Cr2Ktg3TSTWBNUaiTG9iEpI/18LHQuZHYiGC4HpXB9VbR2x7zCVXB4g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wiKoa0YpIaOIrLBhPQ2Uu8EKhMbRoZFQ4VGr41L8a8VoY/F4SF5TMIQnnNRzCFodq4U9/O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aEORdFEPsz0dDREJEEINCVGsJ7P7iJi1hNiZh0/sOwN0dIdO/4GbSE6Vwekvf0cF/0KRpi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kNpm7P0sLG7D2ibNJjYhMYm9jAm7j6Nu4XRaPY8TC/WNlKJ6G8LvBIQJobUKhkVGjRFSRf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InlPm3MtlNI54TWGviY2PD3qG2EEPQx7RTx6DREu8EJeLFj2SX9Epawv943XRsue39ievR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AWgiz7o+WrUV2j9mNm6yShyNf4MLHA1uaspM2ASo/Qc1fQ3QdDHTWF3D6M4PCxX9Ff0Nv6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omtlQkgiFQ2hw1SIivwV/pblf2PY0x6/h6w/i9jGkRD4IQiRKxLUFD+8tG50ScGexsTGTP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Ba0WDKEIdP4QnNsnR/wDn6GS+n/f/ANk9vYkrGNjWv/Y10GobFaJ/sUBGVS4P9DNH0b6Ka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vAKoQ1Q6TZtQpvC7j2PwLG/orGxPQ3gmqQJ9IE0NqFRGjQ+mjX9DEP5lt5YNDXwuB/H7wz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zZWxsB6r9nWG4N0XRukxRYfg1r9NmqcRfLt/Ydm1f8D8ERSQf6PX+hJLcEkuukW4j2v8Ay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CSqG/+P2QSIMdghNDkJxlFp+ic9sqVYvofsPuEez2PJCxs9jw2Uuyi6IE0OGhzRrERExPT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fNIfvCRoqUyHGCcGUQTWSH8jGbF8QtD0RGtMXRiV37HmxDxC3ilysMQxD1n6+Dv8AwjrSf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bFPsgmm1zBEv7voknXL+hddf+iKtF/Ytfr0cH/P8A+WLwQkY1poIdUfSHnIe0Fe0QbzBzn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IWNmxtibGUbExPBNQbUE0apo1SCWzj8afEvwVoIQ01ZyCRwJiZRS9YP42M/u5Boj6x4Y2L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hvQsLxeEMsZ/MF8HT+EKHdhpWth7Ey5hOpGNnWN6jY2qnoSTkb/I/5ELPCEF7GFRaNSDZq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Hj3iVmrHhCxs2OiGylEgmtjaKhw0aNGriGiX4z+FfiAnFSxDNqxqEvGzISNofxs3jiEhoQ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wD1tjeynsaaFHR7Eaho9Cfg3sm/u/B0/hYPCcbRd5RJlFacHuDTWyX0ajpyPp/L/5whYY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x0xeB494XTZ4TQloWNiZ6KxulLsoxUxQcNGqaIsRHC+BfM/y2hPRrSQ+ZKE/DoYmH8bIBM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Dx/FhYht/Z7w6IbHiiA3suPj2N9GaGg2MRfawvLp/Cwa8E5wo0I34TX+9iITG7Hib0XGmQ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ysrHseVwmKLRSlKUqEylQ2aNUaRCERrP6G/kmGisWzVNhvkTp3hIJ+jRiLR+T8ZQIUhbrD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jRQeCCN+mb9kkYhKC20zWU/UX9TFtrY1HCQ/2J3flCvS3+0U7/iH2L/gp6l//AHf/AGNn/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/8sfqT/yz/wCT/wDQ/R/kX/Q/V/qJHt/oTQuxCHhrQ1kHemjW6SelT/gat6QTTpDZYxHlZ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SlymNoX3EGjRrw7X9DfxTw6H4yQU0LbeRKC6ENB/DULVEJWNaIXigmv8AJ2MqXRv6LGWcN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ApTTGyXo/+Ag9ojTjP4kXwCwvg4Z0LD9ZXcehVj2jG98ES0F1+T2PwWN4bKy0pcMOplENk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6DPwYAhb9iZSExD4P4YbXIF4mkIT/ACfQJjUwt7HsaghikFKC2esQ2HQnSumg99j/AND4g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U8feJoTiHvY2cHG8ZsXYJbITYx+dLmlQmcDExMlsiNXLtfAvxb+Kpo0Q0xbxF6sbttGa30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heJmrAbhA9iWai/RTvgs9BosKNGx9lop/cmZ844Z3ii35JWaZH1noexdF09j6dYPmYNEJW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gpSo1DFEyexLkFdYqNCy/1G4Un7RfpRC92hn2BxKlwONj8mvNYsG8s3QSi+hfoib2QSQ1f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NerGyX2RUZtULQpvp7Qni+IhZuL4cHYsQ5ie8pwdarJi94tCcYui6Md4+hcFhm9lYmSHGL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JRrFmFFCbO/1JNraH6BDGvTK7QuGq+xhx/I+Y9eVVL0O7GQbFBmj+CtFc0UKsY1TF+yyqm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/AIEUon4S+B4aUOxcELMdMnEbrhJ0b9Y5F1iVExDjOs6x9HB1hODdE4Wlysbol0iw3SDzR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twbhSiytOjdedY18c/Jc0Cm0zujaMvJeizGP5WevJsRp+ykxt/RQ06QNWS1s9in1PBH0U9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2h1rWM1onimJ4lhfAzvCFn3hMEr6PgwGiG28ImP6kmGhBrhzgYhLwuhT3lIQ0bNijvgvBa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h5vxMpS4o3m+GsaxrxvnBK4xE4+jZjrD+OjesevKNGbpx/A50R/8Ak/8AsW4h6MJcT/JPZ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zjXDH/wCP+z3osX1DZxEWkS80xynTQTwuKXL4diGJnc+8eitcE/s2OjksEOj+o01iFa0Ml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KjZT3ofhMwSuLmGmNYSN4T8aJ4o3m4SGtCOFKUQ3BjYvFHC4bgi4UomV4QVF8aUpcsWxqI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PxBMIJCSJl+KJhfZJkNaNmQ0LVC0EjyzRiPYuYRcpI8somd4QhtCZKP6DTXcQVTLhKj8kI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6zdTPRISpCEwy4SwnRDUIQ0Gkh7xBNhQhdIaE8CQuEow29mmWIkwlSDRBkg2IT8DgTmKyn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ong2ZZZWEZHQ9Bz4aTqjoTQiXFmUeZ9PWWJCfQfsjQeG8EvhCwQaT6fQNNeBJilHp4bKJl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whJhPwb+hIaiJvE82sKTHo9CKi3HSCMJrNTwhKNCQl9GxNCSwiGqQaJYLSGvwHwgkQkyhN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ysoobFE43SsTKViDUxyZ0FTpj9noWFhqHY2njrDdinwZ14QrwcY/oWSFHMQGruOCTDeE6T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wscIPTLcrwJJEDY3lCahT2NouVRBoVImxoWiu0bU3lNImJqmxUN/WWPX4UF9DIJGiCb/C6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xomIQeA6efR78fQ+HBvFpwYtMTSH0DTWWQsKaySs3aIOIhTpCEZoe4US0a9jFhoYhixfBI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gvRhYpVhwZnpELQ39CabEMZKPXC4SwyjFrMIbZ7/BQ1EhrYxcGhCe/iXwaF0XO/gVZUDlp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9D4PxbeBb0xog5czCDRGNhL2VNDhjdeGIhJie0NntiDWoJhCiEIJLG3CNC3hHfBkgk2Ua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IawhJMg+4TKUp+ynsi4fQSKQdGbLwsGvnWENKCEvsg9Z6J8EwvNKNCVJBJPBt4pUhSUgxa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Hj7PQ+D7hz42cYxAbhRvEwo0Wm2VhBIsMQkTVKcK/Q2ENJCGsJqEEhaInsSJsZCDQ0xawe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xsxOPQWCQ0G6ITDG8vTExKi0MSwY86MpsMai/CehZRsbrBd+NeKyidonD2EEEm0NCXg0Nf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hdxBvHofB9H058iHLTEhXA3rNNjSHAmWFqKdJCDwi+hITXgpskFTFUHnMFQkPQmN3DfrFw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Gkho3wSITDawxLC2yY0GxVkENjrZcexuMohUzrwsNV4vxXwIoQaImz9lBKYgsvL4LyWLBt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a9mmLuC+FzfBCRNC6esTeLoY+j6cD8kJwa1saH0n6hKY6jQmaysqhcLL3io0aDwGY6NBPB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8KW4XsbYuKNlGxPCaWavRqOkQTDeoIWjWxIeCZovoaSKhOMa/CviLS2IbjGhsuGvOZLxmW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YMbaEjmULKLrINZJluIPBEJC/Y+4PyTKIbwWyspDWyD6KhEnm7KJjKLH0ENHTQbLqET6Ox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GhoWKJ0TG1BIgkaGxLLRIIuLsTM+w0U6NEGTVkt1D0LaJj2M2JHh3CRC+BuCfwUGuhQ8Oh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DKLwmJjoWGJ+bKITULoRKTCwmQlGtiwx9GcDxPFLy+xcOY0RaNUSHgsQRTRCLCZS0Q2KUX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i4XBDdEy3FIYsexoTiGXKWJhPRpDc54SIbEqqSCOYTxeEtC2wmF5UFvCThtoYanwcYTE8u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aDZEEGsUomIdEsZCCzBj9HQ/hEXwpaiISUGpoSEymNlhsUuKUpSjXKQbLBso2XQmWjeUIm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C0omx+DD6JkmHzDfoTxQaFVhuMbvk8NaKM/gNsY0EjG9jezY+/wP6FoWZ49eSJk2K8KsS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HRQQQauZx4M6zfBLXwJ5cCeK0y04NlLi3xtKPwSOnocGPLwhMZwXih3DLmlKJw7hvwTh0L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OG28UTGpoYtDZ9xPZcl4QTEqJQfMLxon94uyXgxhur4IFpCF5vuX4NB9AmopwIL7YNieES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LHIj0RrweKsOCDXlMUfGxr2IreiChRbwhrNhRstyjWbw/GZpBQxsTPoVjYm8PLELFGylLh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dE4XKe2OhJERGPKHlns9D2JVYXizWCexoSGIuV4t7EL4IQmF3Y0vQlBMhvBiY/cM0w0ynC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+x/TxdGxBoniyY1h7GJs9Cf6G6JRiGgi0SLBohPJFLrwauJ509CYyiEhrKaGiDcE6Mo89L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QSx0RsRjcKX2Mn5QYii+y6J5NpCdjkpYdOiXv4GrFBI/N8E8TCJhiFoh6IQaIJCJlyGCKP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GO8NDRCEJ4Kb5PhIwmhm+CIUVEmWKlSE8UsIPznguZTHvDYlzKEwsQgtDE8IUg95QlRhaE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fFiY9iQxFhb5nhp9GnUOlUcw357ISdwZpz4qE+xcnrRTojWE9CU+w1B+Ew0EbeDWKIvQi8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hoWQ8OYqSKdGiEKy+xbJhCQlRpCH0aJhBBhDQkQhCCy1UIiaIIIafk14LNFGIsaMjYp7PY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N7w3CiNkLpq68mg4xFaFhR9F5QQm9CQVb8G4adZUhttm3TnhTRsQ3og4Iuh+giXoaXA9Yo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KK9QviYomUuYTxbvMNhfUnhnB4uE9EuGXCeGhIuJ0qaIN7EvCCcG/CUm8M54JUTDQ8QYhM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USLgm0KNjUExIhhsSEI+k8PeIJbGoU3RfXkhtGmBr2H0onp+TI0bsbZ+xF15NHsY8T2Mf0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WjYsUJmNs4xu4XC4Y04NGxVYY1cILFEy4Y/GqorggKQRMQ5irxRohvY/BY1xBRq6b4S3Bi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FBCDhBYSi+hIlKwaGixeE0SY2JOYLTExQglUMtkNlgtjHpTwuGxvTP0z4TyaKjG6D01Bpv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pC8XwWwmbl+hu+TExsmUyiGII4UTKSG1S7w8UQmOJUM5svhPN0bKXFGob6Glc0OnsRdJRO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kNBukG0uIK1STEBNlRjFKNlo8p4RfQ3DpR0WITwkH7CRzow2NXLWCQkNCES6MoRTJ7wgm2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YkGt4Xx4VMZoajF5pUQVC7R3olEq1iNd8mgmJiH5qrBrZKX7NM6xYIdbWZlMtGtUo9jRRM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VxfFDZCaJB7G4mfSER2xj7hSImLdHsIhcQklsemaWUfRaKJlGMbyYuxIOiQ0N7HsQs3hwK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hYIN0pKLQ1RqPQkmQ4GtC1kG0MY++ZiY+aFBpMaH5MghxEQWhbY1BeRiQkOvQ0l5NCWybG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N0TQ4KKnJ9BrEEJwjBseWE/F/DfFKmJh/YSvB69FWNGjQ1dkSGdI2e1jDXCFEJTklh7bIZ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Ni1F6BIRdYAvRCngo0kQaEEz4Pe2NQWmxyjJ0bezYhiMpsNDNiY0+jxCeqMDaM0CYvoVSa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QWwsfkxFF0acLfhmjTp0ajE9jR68eRF9EbFrRx+XR6KewaoqIXBKjUeE9i0xUdDGpvKWCQ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fQL9/G2Xyo1DVsUexS0bmiBujGTVLoSh6eKmmNhiPSJMRhDUhsNJKxuxuVro6a0bdEVaUS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d9Insioxu3onQmXRE1SIJYkcHpEYnOiraGISaGGQQaKIxUxjQaIUkX2bWCWhOIe0arZ0XZ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gsM94MN7G80NQehmxCQluIaGprxSoSE9j2NvRfJa2dEqPUMSok0hpiE3lq0a7I0Y0+xfQ1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QWSfglSNFwyYnlSlRUVFoJj+RMqPUVJWbFSRDSaL9YBpRdsSQ0Y1yE6qW3Bc2foKlPUIkO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UTREns3RGqs/RdUasTBIbjRwQVZRwQlobcO9ljg0vYmzrHKKjULBtrRaWxo26OkJz9h6Ym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NQOti7FnkQMuBGxr5otY2CwinfixEg9IovKhIS2NVZINEqNEaGIrXD1nd4Thp8FRGNlx7G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FKMfkvG28tFB+ngLs6/RWxaG9DmjwJvgbgwJo/kRREiNtYQlNiRwmIgImo1GiKRXCFDdrQ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QaGz6MNHH0aGSUPaxFxCb2InwQcEXodagxsSSiabSZp7Ks09CcGTE1B0zUMYofmJ03G2iV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NhJoSELbLGexu+SbOjbQkWyRb8uh4XBoTJRhhLIgkOMtYQ0FvNRC/RphZRRsOkGXEJmjdz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RaFgTuHifeIFpHqRDbzc0NlkmFtaKKxwbSOMLCH8YFwQ9PBKMrgxuKjLRQRZhFG6QaEzIt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uJkNto9DYkkRoUvJ7ipofsNEvYoqh985rCEvBaTWGh+TSQnUNiWhuj0/IkNDQaqEiRUTuE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+ywSpMaKKPBbNNDVEJhDDeTeaPzaaIQmZDbcSszRzDGC7zLSKOvFw8LaGMJ5Zyc44FtFx3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zcotiahGQUPdi+LymNiZWHSjV8Gx7ks6Io0LOiS0cRnXkujEhLCJiEQh5MSoWnBKj+hI78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G9kg3oTHEJveSnCNyaE0INCQtdEptHHoTpR7G3g9MZRBzyZR/IkMIkrG20QxShqCVQYNiF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K7YkNn7IyYFSxE2JQtYVFOTjEnSqhEuEkJXcUtJO4BEhR3DhUbZJRQnilGsTyh3o4jpRPC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0NGT0G03h98lrwiFobwOhqC1eULQl7ZcIJH48YTQ0Q294ahQvoMqiU+0Q2dSE02LcK2GoJ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FOCToloT2JomLlkIT4E37yijNuHBysQxuHYsK2aGtXg00N98KGEOwbGxalY7NCYLCHGIIR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haESEaURuxUkKj0I9jGzvinC+MJgliko8amEJX55JhzCnrzX2KQZF2NiYmNGPSD8U46NUc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C3g00dWxCxp9KpDSQrQtjYeFTUYhl9MSJJoQ1obJUglBjomxMUrGrsZobbG4K8PFL8icNG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2h7IOhKOFbJSfosQ4sDnoo4yxC4W2NhJW4g1RKEeJcSSXMpKkuIn0Q6XMykwvDbfkhIUGN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7InilcOaxcsSeSWhMpcJlExso8Um+GumPDRaHilEqxJIQhCaHVwbbdZQjWsEoSIi9iafBs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lyQSFHA0mKQkMX7Ero+gbJXD3oghI0P4ph5bEWYSxRFKWOiKsTXvAxV8NLhLyWEXwmX5Jz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8k15JcL4035JWLyuEWj8OuiFzKE9iqjz0aFxD+CNHsaFgmWkg1IDYhxieEh8xuITPoyUbY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fJS+SYxoWi+c8ky/EtjWETE8WiD+BeMIQg/Joh+CNWXwQyVFk8XjwvJYS6H5cfCL7zWLZR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E8aEiQo1SQpotiaSjFQqCUIhKOlEIaghhvxhDnxPwriJjhw48n5XFF8K8rhDyxYnglohB6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vmjZ4kdlgmPEGiTy9ZS8UPWBCoWxqhcF5iG2LWsLCxMtkohIIY1RKQJITDFo6JCZwJ4ts94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/xAAqEQADAAICAwACAQQCAwEAAAAAAREhMRBBIDBRYXFAgZGhscHwUOHx0f/aAAgBAgEBP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GicbFFYrfBVDFgdUE+qZZQi0WkhZJHTG6fSW6JtBW5FNLsTZM2+x5XQTht5EqIRiiiWNM2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8FSQLMsvwNeJDuiQ0NJg9RD7JLNliyNRjt0+HLcBDGCxdRO0x9EJqUaEpJRqCcilO0yRqj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KilNjQfheFsaP0KK4fsQQUpSlKUo2ZTmcsLx2b4j4+cauT+I7/jNl4pmhqcRkY9hqVQndH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EZEEcg2lG7nhMYSoiyEtjXEklEkd5KVlSylBGRmJH9E4WwnGOSPRokkHKNBRE2RBaMjOTA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gCOGtkbIyFnb7HgCNZGEH1DjETLFhVjTmRowtCmoyGGJtjbZFVGDIq0iFVyDpqIrNx8ROX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BnobQuiUEgRDY4F8mIsiXMJxiil8iXCLnilLzfSx+ZSieTovK2Q1cLLonnyjnjUain0JnR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J4koaiMXAfiEvw1xEQQl61htt3ntYJG1/3FNmKTJ5QspJiZojRD0Wwxxsi/QqewlGOsRLW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UeaQWOBttEnjYjLIiYhYEuyphsmxZGgzDoKuJ0a1TJcEE2VpDcohBpMw1GVohoy2RwaRDB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VEhoFk1GlZCmsfk2L9F2IadEFUkqIlxsdXsHoFu3KYkyWToUvGedvC/Qvg9eEIUVwWF86o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UTKTViGhiRMoTyDFsfyWXyJECVEcIpS8IfjPBK8MnEolPCMnEIQgvQbbdfgnSyP4U5liHI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kGiCqgmLcavCG2tmOeBmdbDZSgfaLRBpkiyGjdGEh9mNLhkHVxItCGGVATQmiyxgQSQbpx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IeM7ERsmbRWHtoM81DbalOcfAJgSbcII2JoQ9iwCx42NXhgf4Lr+mQ5RUukN3KDkTexKcb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JkWzTm8TlaxonCEIYiiRCeK18UvEIxyw/cX5CEiGHRCl9CT5/ASpOYJEJwhOYiIi8aX1Ue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EsRMb0ymVciRQw3dcJQsRvYviK6FRUXMoRBdgyJX8G7ahLZS7HY9ocx3YKIuRqGhNZY99Y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kNTBMWMBtpVU/I07I2GjQGWJghkTeCvMHONQ4Nx8Ia2h2noSlDIbCMkwJJqYpOsQEmhVwk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kohpMeedlzS6LxkxGlnhoS8GsGw2LilKNiCr6LwpeFL40S5gk+EfEIJcQhGJEIQgkYIiL+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EFjxWmBqkY0IhqbEhXfMO6J4H8TEQshrCEqJWkJdxbOlLZGUy8/ovHYnZUUlVT/wOfkOyg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wOUTGWULoJeWaYCjXsTkmIQ3S0bQwTcjEhS0tDdGCirf0H+UJGXgbg2lvsamxQatIS91CK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BKipUrUEzSE/YpqQhCE4npa8EhohRGLweRIhEY8IQwX03zpeLxS+gBSuFFZSlKIb8eleiv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ahNj7CcKNwVYkRYVtudFCmYgwIWGKN1GxK3RazRYcYpQ1gSaDSZKUqEyKqRKLA2cjgJNaG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VLYnehBG8CsB7hpFSYjTE00Km40KlPoh2DI5pFQlZkwv6jEabM2JBJovRPOEIQnoBsIThB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S8v0vmlKUQ2XlDf8AC0Xx60T0QimsjEo6UEbSg0Qo8jQoYlayjwgxscHZyEtCSO9CirG4L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tGcW2CQ/LLU8D5kBaUJ08FIUQn+kOGjGmwkiRKIkJzETwntRPATwCRPBeK8bxSlKXhv0Iv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E4RCUNBO74Q34IfE/ldaEhc3xmgehjUhIxrZHyJOmyWhQw6F/UT6/3EkqbGAWoawN23NIs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pTIiCSeVzvwXheZ6YQjJwnJCIhEThLhfwL5PHF9M4fmuEMX/i6XwvW70IARdFDbbEseRVQ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GoJojyJEBSpaIauRajvGQcHoKvJ+xdghpwQhCEIQhCE8m7xS+ilKXyROLxS8rya4Xi/a/G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UvC908IQhCCUIQgl4uLJ0uEvBi8Un2Q8RBCzYhaGohsMw3Rp9CTRsSZY8wsH1DJJNovjAv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o2GFwX8SeueK34oXgvUheRiHrheD4fKZRcJj9D4cKjen1E7rzXOOL6r6Nfa2ouERNgs/J2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uQjGqZfcklKLAX5I0GiumWRQmStR/7GJQJXCWh4iGsxoapUiUV6Xsv8Zb8UheC8KXheO/U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yuX6GUo+ELj3Y5pSlKJ0pSlKONjdjbffFKX0yjMwDXjR3WPgv0dTwwI0qM+CaEpGYVCWwQ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RDSGxRiUrEabGEi0M0Mmz6f8AgdvJc0vneb6Lwy83ypRcIfkhjZloRVaUXY1C/F4pSlKXy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29+tITI1IKllRnYOSyyNE6CNDQujjaIeBA67Nwb3t90J7W/7MaCRDQ72fRYyJjEMwZwTv8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jReS4YuVsfiuFwh+SGPA1RolYscvlD98nkG7l/wABjJBZE8ib22xLMBNvIrmWBtEGJRY5F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sDdDDZUjA1Ta0JZBRj2JLIkyXBZwKpzlfRA8Cf8KcQgkQniuX/CguX6n6j82x75nrnlCcQ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ni+K9XYImxp9ihV4FKMEbWRdiDI1KK9BYkE7oJhQKGgDiEMTGxFfKzfojbTTEJ8rAiDCRC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ITlfx14PlcLwXofphP4jRbE9C8J7W3INStjlZCMEOExLewmm2JgRKlsSXQ5oNFJaMRqTja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GxIMHlgaq/wA9bGPilL5r2UpeX4IfiXCfC9D5XlSlKUpSlKUvphhfxHXQOJRCvIyTJBZ35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6ZnohqMczVM30awSnWKdstIQg0i/BZZOE2hM9Cns/GJTXhBp+EJ/FW+Hwv574gl5Lyox7M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j5XOhea9Hw/ix4CuhJJQyyWjSpD2QtD0odJKsozxwYI2h4WD8yehOiEKPQklz2JJey/xls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65fK8kPye+HXA9MjYl5InnCejQX8WERMaQgYQaDUVEzQmSwZIVNiEslNPCFP2CicC5HgUSs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26P37ZSPiE/iH5L+AvTDvlC4XiYvJjEUxME4hPXSlKXlska/wV4XweNiCjHmEUnkdbZboo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WTMbGLQ2NB9FadEZWhMWRFZ9S8aP1QhCEITwWxj5n8JLzfoXrIfDGExsFRSopSlKUvD4V8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wrojh1viSYrA2ZIJVQyo0SKohK8kQ1RlqVErlEtCYHv0rylI/4aH7F6344L43wvghbGUvF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wtcbJ4LhE5hCCXi1c8UNeyl8mqEp+BT4PgU1nlIbCT2JoSHTgkTwSDc2VhvoyKNixcJz+A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9S8Z6qXheE9MFxeey+F5PXpehLBCERCe5tIaeienBeELxdq2JS/rFdRUYaSQTQ1TDD4Y0b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uFsTbcFXlmyB/f+D4otDbaEnbEmj/AIzXuW+V/DXpQ/WjYfgxvI2MezQThSlKUpS8Uvm3D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8E140iJkiRf6jWUbvQya4ZoVDtwZZ8MiGmNOPsauvJnLpaiFpQ7nUx+0YLpP5RLrsUdf2o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9U9CH6n4r0Lh8teoyl5mRvPDOiE4hCE4j5hCeOxRspec/CMgjK+n7EX0n5IvpERERgUMGP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H4GChDIWMHqpiG4bP0JLZgahSKQUdC+2xPK4j4gciT2Spo79D9zV4JNfxb7F4rwo+W+F5o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hcTwpUUpeKKtcWDTrjaVFKUpfU/YugwCr2LDrENxc0YhyKvhoaprIzoKGm9i0vC2jOBspB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+Fvg/RfRTfkvNDJKyBIW8NBXyZkbZWKjT4hRaZkqKOGqJJYXFHvzpSlKUviFKUpSlYvFRk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QdMbJUVxjsqGkxi5QSpNBon2RyxKsFLBQWBnfm/4cHUXmE8GicXHsfpvhPNcziY4WxU1Hx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IcE6NlKiogknnyakELLLKE3Gyil9bZRfWvCDDyIk4mJFaE6PHBMYuJeU8FEnEK3oZQUhFa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te9epPmGBTh+D9a9L875ry64Q2C8GNxDZWUbjFRfF6HgTEF4rb2QhCEIyMhCEZGRlcF44Q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RNsbxXoSo0khc6YNeEajQ6nC2xFQcHRFy2XvXpfFcwIqhoxshGxJ9kJOHsXD4frfKGJcQ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GThCcITkag10iCIMiiii2xR35fl4Z+AXyMHEj9CvhX8KysUGjJkj+mfpGQhBJ4TxflRsSF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LBF/9DZc2sjTHhSH/AFn+yTFT3n/tE41Oh2v+R/8AgpGhf5/sJ1UyVKVF4igx4YpYMiTsl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piTjU0F7GLhPhMvEEh8YGMTIXA2QnCfsvlCck9ACOEEIiIiIjBgwVEFG2ispSsrL6V76Mk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jBgwNFyl4Jmhi2THtXjXQvYXJmQtv/wBjsqtQTWmRPyMYVX4v+yE4Tf4GFsK53js6zJgtj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coSMsy5X+BBgu2kJWZLSwaIeI1F5MXktFHwUNeDLxahjRDJkJ0X4Uo4c4XhRSlKUpeGL1M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EQhPU2SlKUpSlKUarieLKDKbIIL4Uvh2QXP8AU/qPbG6GHm2ahgS2xrpDGw+Qarl+/wDgb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qCXvImA9kNzaN8HregneOlPyPk3WI5DASFWS6wLRMKrovwLJCEIQohCEIdwYkhel+17Xp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uXC9r5KUpSlKUpfS0mTil9EIRkZRRQtJpDZmFGR7BpP8AI5H1Fhd0vi2NwG1aEaVv4SBrQ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NGAd8NVQRohC9G3s79j9r2vRRvwfopSlL4LyXmvCl9WxeKUpS80TIIsCKofFDI5EYMGDBV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woooooorKylZSiatg3AmAYBiLN6LZP6E97KTSY9mBlLRmGig2MoS8rR/T8Lml8YQ2fs74v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kP+Ih+S8EvU/MpfBDjExYcVLMb3Zxn8D/AFDwlf7/ALMBBhYj/r/HfknkwZ2XTA2CJrTtm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kwo8MZPHoT3YlKpEuCERXKJhJdeM8Fzs/VSnf8l7XuXL9T96/gVKUpSlKXku5zom0n+xMj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Ledv/APRVVH/DY0SLZsM1PwFzMKZFBp1YZg0fYl5Nh4L0WIxTkd9CMmNISEiawIbF5Llbfs7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wnhCeC5fE8H5UvsXnfCl5386Lljv00pSlKUpSlNAFrLCGDKuxa4QjXXoJSSQwGTyhLYM0h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hieB+xDWNoZ64nowThqvyvOz9i37H756H431Y9LF5ovlBcX2153Nn4whCCITySujZ4M5kN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WmmdxRZBfRsIa5vRKJCHihqQjkRtO9CsqUshVo1kQy8lw2Lb9nfsfhCele3rmlKX+K2LXN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X07mz91NKLZcWiQVBlGSUEwDQ9RKjIn1Z4okY4wiFsYSFaEGX9Ak6MfIv2XK76JlTCSCEF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8GfL1/GXk/VS+c/TubP1QQjQ3GyLDI0SVFNkLjiw4qUVyLdoikarA+NMQjejNtIez4bTNn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KFFDGpkcoopl6EnNQhHuF9a37H/CpSl4b5f8FeK8X6UUfF8SlL50c24howyoovCENDZCG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M34EWooZ1jdGNZKOz8Gg9iZws9ik8/KP/AEUWB4FLYgZYM0DyIsHfKRPSvBcUpSl4TyUpS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ftf8ACTLyhlKXle2l4HwvRuOG88OjCRxiU4hgRRNMb6NDYkyYcEE2Tf8AgUWXwrK5J1kjw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uR1CTobwn9zuciNmkjJ1iGsbModWxUEqyJDKMzrEE5Q+F5rwXEJ6b6H7X7X/GQ/JeSH6xF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R7JCkkMex06Q0ON8JuXP9eHZ0QSYmH4ivTEzsJ3LJLH4iaJuF/ge/EhbByZtSIxt1KNGNs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LELqHUSaKy8IftXqnqftex+x/xrCl5vC8aUpUQVFRBBHkJjGxMpRhInCSJFVg1Z/BuqxVE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6Ym52JVQ9UKDg8zFPIqolCSKwKkgmfDJNbr8H5k+x6IxUsDZG9iJSRbVoSw2bAsDSEdjFJ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Ni+5XKJ/Z1pi4vkvYvCexfOoqG8obRSoqL4UpeGyl88mTJWZMmSMjMkZPBepCEIQhCD4cN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yMFXBs7+PCG9OEuYGEvj/ADDYZubGasSt8K4egXMiGyFUKSYk7EMkJaMeCjHR64QX5GTYk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YkuxnNGTJkr4yZFSsr8Qn0RkZGQhCEIQhCEJwaIEiEIiIiIicQg17Xrm+vvzfDJKyRKQJX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K89hohhDrjHwOgzZ8LrEo212JVVG1UbP8g2G83mw2YpXH0G3h7eV/sVnW+/g1UxkFSJiRK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wPhBK8sSV2NZ2fkEl9NF6FzS+N5Xsftftfu783xmhQhaE5XDEP3Tyr5bmiHt+uCajdo+DA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eGk++Fmobmv8AOEzZsNxvO3GuHo5nqRZNIHT8j78mjOnH/LoaJZ/fomn0J/wDGyCDQhBFd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uxJC0vQvFeaL/IPwv8d35saI0XFIIcGZIfixZ4nrfl3ztgydEin4KlWRSf0ontORFvzZr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xsNp24lxVqCTgQnwsE2S51gRrLgooxjwGoJT9jJsSX0j6JPoiu/SvBI0QQQQQQJlQvJohu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xYmOfFHrQmpR+LliH5vQhjcEoliBKxlC8H6GZZm4tCvZlNDQDU17ivx3wvHcwRvgN7L9i0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iLcTPDa+My3G42GDnbw01Qt+SuSwSbKrVCVCsaqjIPAa/IxCjtF+Q/wAzZkTVkXoXGPFEI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iqfFDFkbiG6Ly0RkxqNFwyO8VmTTluLhBoonRRRQnbHoQ0ILA3SlYxE0YmRaG5sTT1w9+M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xj1sU0QkOmRdiGENnsucFJnv35Lw2M2i5r8CZPoSDQdjbyFs5po5G4XIxO478a4GqNwx22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qobabwJWhlwWITBbQyH7DH7Dy2ZNj/Ij2ZFkQvNeC4YsLxi1CNObZKCRjDyFXElYlOXkaj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WhOX6ErIIh7nKSpBU2HrhoizJwg+A9C0UwJwdtVj5RvXhRkIXCgldEbxBqbKJmQ/lZg0dv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jtzE9RsmNLRqixA3EPQ2m/h2Hfwx0Rv4SvklWSHoHipE63sRhrQ20Kw6l4GGhZbMmzLs/c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NFL4PYlUQNQS8WohbFrlGJwyyJND2WISrEoIfLcEm2PXgddlUIwi6FshUCd4wQ3WISGpHK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sPQ9hltYI28ia+E9CV54ZkQsoQQ3SzEh+exVgfCtZK3Q57GxIL+AjfrlrR3/RNl3gSxDQk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SJX+RKuCw2ujJzMGPQjkQ3cO47c4uxojfw0E/6jLZdEh7UZZ4lJjgmFwdCyMhl4qUzMs+l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3RRxy1wuKOMSjgy4JYEkjoF+BnM8ZobcJnorArwioSLhKihqCVEkC2OjYeo2NB+/QpqEqs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RRVa4g0OCt7LBKcPYh+OxuYLhqxwY8cZn+AvwfnbBOxUwNI2OJ+S1sW3wOvOm46CF4C4Ow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RG/ihPGJzRCYbijwDw4NCDLgZeKxZjcXzXl2Sri1BK7Ox4XCIQbz4Xh8OIcUo2CkBUiiii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NiA+PFbHopFLRhZ4uRiYq0HMUSiEyj2vPY3E0GaKLFA9b9z4YQa5nE51G6NEG0DLYdxDUd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PQQXHsNHxIbmoycpYsHwrg8icNCDVXIQbGTisXkxRC814vhPBUbEdkHoQuYMkijQTTPwIQ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TnCVYhHwbo0a8HxWxlbFEyKjbgmgxguFZRof4DVFgs6JTwTz57G5rkapwowwpSx6v4LUV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2yGgWvBsESGoXceMGon2YC3ghmoXJ7zV8CLXAfCNnCCwP3GFwIQqcHhwQSyZdil7E4njyNS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i+D0iMhGR8FxSjcGvCV4TJyI1vjQSrEjgtUFOx7F9cGJ45IkaG3DbjsPisZIQ2Jwyhu6Mp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5fhsbmaMXEyjGI3iM0NVsSaet+G/JczTqKaaJEZs+hrX4H2yRcZBRwTKu0MnpPjUIrcjBc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qTL0N/FCacGsCQ0JkoWHB4FDVE1GUT0sTtMcv2eb8Vx1wkhHCCCiFxSjCXnyCSWx/BsQsv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2KlT9hqGnLcRZY6GVhjBOMdGw+MS0ZGisVY9tIaqSNMq4bIzb5bivi7YpeC1E1Q1OZSKiQ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BfaEv1NG/NGAZrQ3ExOoi5sex2Qgwg6Az6ux7j041CKNEFRRtMUJSkGiNvH7CweT9h65P3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TQseBfDlGtlljcmO/yLheicvhOWWWUOBeDVJDfi6NtiVEp5bmgzY0MeExy9CZi+hKJMBKl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pGE6QwhqpmuCZXwh3wmCyxst8ThsDRv7CasQjDYg1wg0ThY9OWL889NLfThcajY6Zp/XBs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MWTSHsPQejSIp8GwyTNnKaDZx+yFi8n7jwWRfkfujLtH7o/c/Ybn7jd9jahlMhQ1DEr/Jk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bIyMr6V9FgUWUWUJRGyyyxUSWWWWUfmYF/RChqZX0brsoosz2KC+Nrst74NhkyRkZGJht2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uyi0TAOZwxRs3Y25ULI4pMCRHTJkyaw228GxDBRx4GsNaFEUYbvhOGjqIypDBBBOG/Gczj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FuPY7CDCLhsYUNZmgSklHCgtCGw1fEuFoN3H7CyZP3GkWRfkPLZk2fsabP2Hgsn7jOdDei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i8UacIngt+Ogn5vw2XD8b4UpuTwoxeWiH8DbYtcaqFaYngeNC0K6X5E4inRm3MFHknkmVE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YGh8TxfCx+SFzOh6Zp/R3HoduD3wHFB2j/HBo46RqoWoJieDt4E1G7ifokjyR9P2Mmx29i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z9jCsn78FmNxDiTpDknhX46cLxXgxOIb9DXhkFE8o9iI7OAhC0xqqboqxohwK1fDuRWVia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4Qqgr4XL4+DVUFoyP3hcrVXim0ZDp82cOuITxQ/C9llWDNhGgx4+JxCCFkFRRZXBLnSIyE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TKZNsgNaFh1CeUEkjSHlfB8eTTwLHja0fEfRLWSPqGk2JbseWxfmfshY7P3MCyfuMowZBcU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oqEJEE8ZIE0LwehgnFgcxwg0Q9HyYyyKJY4nFJwmDUwYMGg34EIMm2ba5FkhOEMea1rHGU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evfnJGLwGTF8kHVyTccrAabJtFPXB55WXje5Fe/8Agp3/AMH5n+D87/A1di2m/sflf2Pzf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/AKkMKv8AAzTplwzoLkzoixo3BJoSJLZ0TAasQxSkVkSeFCFhjG3BqyEiVsfsPFZEqex08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6E3ZF/UNosljKNvMrKhEfpXKXME4KuW8EqPkdA1UdAlENUoWBmJNsuIKEdC0aCReC1C1wu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SDHwlSQbr9C1jGSYlcCFrZPNo0474mBj8UMa81sS4wfovFKaP2xF5f2TCf7FyhV+YIvCdh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p8Pc6eIC9nCknCJjSiqoLxouFLkbI2NhouI+n5j9jTkX5jvsU9l/ROKG8SLG7G0sJZ4qgr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E14vgZ2aDJ78GDBgQyF8CD4Q/XpZ+/Oz6kPXGSENEH4JlG/KCV8mNGuYJGj9sg2m9f8kn+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wf7GxSneGPzoy86ZI2CmOwYrBPMf34/zmdMXbhcDuPSMVzHBkPbtDMhqH5yeRYfHfDHoT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2I+l3sWex/mfkLLFDcobjr4UJoOm80pSifheKJ8Z8GLQ36H6EhqebRifLFw1frSSwvUhov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rya/2xt2ZPwjSIJ5/n9D9Rr/40VXiu/6k16lj/lDbYEcYTmPj/GhitwfbH0saKXyJfIgdb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WmOHZBSktSjuGiTtisPC35HoQuI+kdifou7Et2fuLfJZYsaWN2xPSxivBgFc3mcQnK9i17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7MOS0Q3DZRepC0ON6FdWH883xyXD9k4z4ZGPsxO85P9zMUmm/6CSVvPQwtxuzofuy/ZX2a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/3Jdw0TLH/YapE/Z/mPw3Q1a4n4j8Aw3CPwiOJI2FEE3TEN4OylKN0ehaFxH0jsNfom7Fn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GwsYJx0G3iifFgFc3ypeFzBE4pS8rXs78aX0wnCY3eHxYJ+lLvccCbVhE47468IQx8QfpY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RoJEJwln8siGSxO2W0n9yLBL+v5HaqS/+hVgkWe/z/wB/Q7ZtPvZsF9+OhM/6dDhhP/4/5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jkJGv3k/zH4aCY8DKMK4rHFNioa8aJl2JemJHYiXYiXtCahM7G+z8x+Q+gj6IuzLs/YWDL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b0ZeBQZ+AwCxvoQuHzfG8L2di2REJzOX5XhjHsIQnDG4JtsXp2Naj+wpi0MavyYiRBcPiY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BEa9G8Yvj0ft8AVZJLHQipsfhDU1IKGgsqKMSpJoSNIbIG1SGhf7z4fGgSwuc5qD2Nj1p4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BkKtCVJ6Y+kRZEj7FXLEV2fuLF5KG0TgbioOxdxQPggVt6Vw/G+K17O+KX3wk2x7/ANxf8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PEFr2XicrKwmdC+E1eKVCMB7FsfD9i3wsXmcf7mLXKplkljEGVa1+VCPhHwSmF4sw/YUfG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xB7Fr0nS6Ci1SDbQTgmE1kzDITwNSGlJxF9GlFkSfRLbIq4Z+4sHksbxcTcVNDsIPPAovB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+elcPhehexb/gsoMTg1br39MAnRELyhC9q0W6poE/ZEdeX9FmMGxPJuPYhsfqZkoLB8JFX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tGPQs0ynCZfn9jU5Y2VWVG2/9hL7CmajwJW0PA5JeSCH+UPnQQFEUak+BsJrJRFHCiyvQ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IOSMdE3lDEqEqfkImxLdiK7EJ7P3E02V9G8SLGwmo6GRwKEyBwK2+eq/wb5d+ml5XhWYil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rhcL1IRB7F4c3ELke+FkfraFhsSjYFKXj7/WPjT5v8imsFP3+TOKU/f5MY3PsG60XLKYlq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2bM2X/AKDE0ieZ2PSk2lM0tZJrH0ct39TH9nhsJjXnahiT1CeiGKVdCpJJCEIQh78IT6GoW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Zdo/c+TLG8RY2FQ6CoQLAobgU8vhPGEIQj+mTJkyZMmTJWZKyv4VlZSv5zSlKN54vClKVE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cwSCGmQV78HsXsQuNMSOFGydi4zHfC9L8N+GW6F4/7mPZNEeNDG8v0VCtfPySItfrP4HJp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V/wCRMk1rRFFgS4LBns/6xKKCf3PDcTwaiRQktA8CHUyZpC30kmQjohcuxvPHXP5BwWSbs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/dFwobFwN6SDIZBAqKG4Q7bX5xS/zu/FecIqY5U4QhMTAhCD2L2Ir4S1j2xCjOZIXuk414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4/wBzH6V/oUqv+35G0Nr+g8mvvr8jWUyWeiDP/Urn+H8Cm0/Dr6Jap66/JBrX5+jUypiVv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hGmdMS4MqRRtkdBDnfAhcLh8XmfQ0osiSuxpXYk+n7ouFjnEUNuC7izCDAUNokM29+FL6E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2MXr75ZUF4NXhuL2oeDTcKVY0ahVGLGxC99PXviLwlP9rFEcf1/J0F/X8jXL8bE94bvsR2f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Ewk9uhhXRJf8A5G3XRP8AB/owQ8oJBG+BrFSRoZUNSwhrTiF1Y7MNRCELhlHspCIigkrsa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wNhrnE6CQyMUJ8K4UYEO29+edL6U+L7W4Uonfc9WMZk4JpVYxjT+40bQVEI/mRlFt+4jFL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IKjZi9aHylU315o/2Mcqpr/2OSJJ/9I2M9/d0qeJc9kgRR17EZVFr7+BJsmq1/gNyZSUEM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r67/Jebd9n+j/AKHpjFwxPKHsgkkyGGqLBWR2AuoNtMuwe/0D1tCEITFx2dj3xeDkEq2Iu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7KGYExUIMgwTpeBWNsDttn/CvNhfaXkxc3lj58SVY7s12bNf46/sYuBMThNPWHuLgWLSmX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F7H6iP9jMQ0K9q/QlXRskJSiQ2bQlaTgJWUMUglBZ/RHpj0Ox2hsxvYYbTtDvQlqI7yRJz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aq8dj3z+w5NkT7GldiPp+4sCxuBWGwSCBKGUUKGag1deh65pfQhi9LfE5Xt3jIq2XsZoZJ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ZOOmiA/ovYmXY3RKlmLMcwaxy+EPhb0mda+e/o/3MQuMgkmf/AEKqyv8AuxrlH/NHJpNX/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/R+N/f+460oLhK/wCkRaG1TGmky5RvGyx0N0Gz4H8OIXDQWEV2Wsbdh1x+w59EldjS7Ekuy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xNRHRHwWDKMGz8wwdtu+h65nrXjfGe5eA/Ao/3GI06JGyDYklGoJsNGaiF6krWMavi7JBc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4xGcRYYb9w0L8Er80f7GIXgnZH4RtUz4IQ/qRoxvAWNMNoU9xRshGNF4rePl+75ELheOCBw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RfT9yRFDCuBLgQX6HAoYM0Z/+OvKVkZF9X+yYXshxsfgxRZGNmjKNL8r/AGO5Bcr0JSyzN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LwvBCNMsgjZGXaEbgf0Q/jHw0fob0pfhi0m/uJGmI9j/4g/7UhK6f2Qu5r+wk9L+wl7QX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BaVMGjHodi5RBiKMZRLRpcphW7V+iYpZEcWLrV4F3EIQhHfD8KHBFdjS+iweeMwNhsVCHT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RXCihqmKUpSlKXml9VLzf4VLyx6HSnTKnoJNOowhgQT0Cv84YvYeOJVwWlY+F4Nj0s/qoQ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adYYq+P6bwr6JpE16Z+pbNTT/AK6O0dD4J5cdkJhtmCqMWWOdTRl4omIR2MevA0hFdkfRY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kFwVjbFlh+QtIvg9bxpSlKUvFKJlKUpSlXJSlKUpSl4Jl4pSlGyi5vho67kQnEPkldMheC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wLlsbBeF4XhT+4d/ZuU8K3GumTryjoI9MyXonzeL4rY0Q2A3lHQuhbcG8oR2f7G8Mbx/bj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8DeOKLlvmIcEl2R98BTEdFRri+B+ATBtChsZNzSl4p1zP4VL76UpSixkSQ1sgxhzkJdFoi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f4RgJi8YTxWOHwil9aC/zLQy6U5SsGT7f4Ey9Iz9SNEYjo9YNko+C2KX1wba/JUlPA5Jo0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CeBMuRjKRdDQo3R8EGEw2Qk7kfyNlj0OzU/QqYsf0af8AhnxSmaBo1GPZ6Rhjk1WFK1IYr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iF7X6tZfHIk/P0caPyW65AOx0aGj+1LxXB6Y3gLa9DTRscOo1DH0Lc2f7HENyv0Pj3N7Eq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gtsbyN8Q2QajCTehpiTZa2UxiE0xuD6M7FzgZRBX0VKopYXmC9T978V7JTuRRZMwwo7kPo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CiC9z/hFESo/PfBpd8dbaFok5vg/Bj5pRFKI6D0+A9B7CeWhO0NTYt07jTefnC+KdhNPXL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tvg04WDLsbQ1RQRYQaIawUFkMSpio6QesTg3gSJCKGAlasKusmI3ExUToIwxqkTjHGOjPM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ZPCl4vD8rLAzUOwv9jXf2GVbeWSQkL2vyo6i3hC5nE4nOYZ0nRM8Qe66Y/Oo/SjUjjGyH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NlG5MqKkPUHxWleh9RNPXF4SI2Gg1EQ2NGhuieB00VPCEnbErFgdPEGTGzQGaeB4fCeWiu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NOMWMJo40VgN8F0TJIgskWEUWbGovNcUpSjYwjIS2IlEjFPE0XZVWiRovFOuDCyqQUhbEr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WNaELQlBL2JjBxpSlKJGqZIbiWfiylzE+DPwggnwWF9ECVcvzL6kaIblNjXIaalNh24Ke/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qjCq0fUSPXgldNBCfJOGGBFRvJjsSLlDRqMat1CY2J/RNpVCZghM7ifDY7LXeCky9h5AUa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aeCLBK8jQQOjy2RYNUqLAs26YqEEtz4juMjchOsppBNZGEqOKkIeNJVbHNJBFNiHB6GUmB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Bi8FVk9iWmSFAQ2rFBCGXpkMjhZZGRkZGUWJexIuazFuRJDGxDwReBSyHqyQQ0Tzni/QcW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okYhEEaIfZ0M03DCDStWyNQdOPbiYvFiiY0mMWH0Ej1xRxrJRKH5DR5GiUHG8FiMRJpELP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FJFWUUTHoPpDWbw3C2GML0WlBLoRMjJazpi3liTRiSUMX0Y5vg+mf1wS8p0sQsMT4HYT3s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krRg6h0qGrhjaJsYabZ3GPz7PqPxGpJpjfuR0qMTIZrIlwE4VNQ7yYaK0iHSyPwom7EM81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0K3euhZpDIvRjETG2GyVlFw/SvFlSCCPpSmqJkOxBsYXCpidEI1D7OkPbG8IW5qhoW6Lvg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zUUao4E2tH1E09c3ob6MHBqiVwaNGxGhQrHwA9CY3nAqrZIeEU0IPVHJUvsTJUL8jyz8BL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JsTegyRipCPh/gzdYmcDswi7tlxDTHZWMWR/Yq3kTuUJtsxHNU0ENoUlCPoTbCCZ4YzYwF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jhjt4G9JMhiVXDkFqe98BTgY0rpEp0Y2fQQ8oW8eAFw/SuLw5Iiwa2McqxwrHDwhshWsCZ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ugpIj+BsB9k6Gq2PQQ7j2i6C2Ooh9B8rA5I0XCc4QNGWJNaGdkDpRNGmxqDCY/BrBF0WQ1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V2JEsmORJkhYsdPyEzIlg+iCyhsUSYEPIhZR8TXD1Y9EPA2DcFOA5wh4ESVGjUSKQ4yhOZ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RoNUcahsTodokm2U0JO5Ea0N2tDSaETA1QRUhBjY6ZaR2mXGUwh2slI6g1BOyhiwyhYEJv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o8i0FWyYOhNZo0LN+v4ThlUOjbHbd0OlBNamNGwSleyNYXY1kjHFkavA8ZLnAmNWRmRoIN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7D6GdxvOqR98UT2IeQ03OBmgk05vCGN1xPZkMDxgtWRq4HUI/CHaeRI9ssZFSg3kYpZCwV0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HCobbY7ICIwZYbZC0MJKT2PhmETpBYEClsZujZk2SzKLBtNCWDKQ0kkNJaJclXAm2QJgaE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UqY7DETyh95r9B93ouDGkxC0PXZgUoRXJtQk0KjUNUkkPKlmhsSSvSvJiVQY86NgTp1Cwy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p/wAP4TVCGwrLkkiFhGfY2w8KInQ1YnkbxkWFRubE454Q4jJdD+CNJJ8Fpj0h8Jt4vmghg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BR6LxRCh2wZBGDUz8SDapHRTLRhkwyF9EE08jXrFA1CpDTQVaGpGLhRv0NoQjJip5SIphA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oeQleRxPBnsRsaNFJRRolfCgsaJbGuRpodJ/3GrlCWahFnRmUTgimjMHNgdgObwdUNdCZC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Rr/vY3r9G6M1S479Fgas+hPg5uDGonooteTGZrQ0Y7abwxK4KWBW2RU+fwWMaMw2OBuiS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9mQbLY+JBMlhj+DQazRbRbwemZssRlS4R9LUqOMoSw6PCQ9DYbBcd+CIQ2h+oHmDEd+LeMD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suiTTSZDZcDJRSpwUThdY2Ko22UJrSHpkatiJuJiMCRMbJDbRcFoijBbI5s/DF2CkyaLWx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LY/p+KIrnQoaWjqM/MUEkUNmyDrHBiJMiEL00VYWDsQncaMtVwSY0ftGQQYfkJPX0TknQ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RDWGOkoEiPsTBi+QuG36ZNbF5snf1GQkxDaYlZEj6NA/wvUvRkhsMNp6EyCVdFtHsE0Klg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LoJQwhJR4JVD6PSOxZTHrDQLY0YuKZ5Xl5Mxgx5kdgzQ8pbGLYJsYlDgnBkyi4HWGOXBT0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mRTYVVDaLI22HIgy6EkG6opZG7sapxkMBm3S4NjYkIKJP2IMxl40W4QnbYntNRLA0mSAbi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DN63ngN2sHwIm6NLSFqCQVvgptSGpdj3AZhPQsqRdeyPCYzTK8jpWJNs7GOqInsWUMF/PQ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23lY9Gq/B7VDlhjxZIbI4pTw2U/1/CggsrRuJtEGaAoY2eYZFxUOhfQqwxMyQsSjI40JwR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OkIaMuEYJHUYW8KNhI/GjEJGKQhomdLCf2OUJe2OtNBCYVsuRRzrdDdPBONiDYMt0asCKC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OiuxW6EtCR+Rehk1BKIXQIZNEMSUG2gt4Q2Rq8QekY5dZLPJCETYQ1J9UYt8BpQsoxwEhV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dEPpNFVW6MbwGPlZHeH0bzRMKRG0jIOgEjYFe0ULgSPCFkQhD2JdCZxfJCVZTYSNP35sUw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9h5F2GnR81+OV5J3XoZr/AIO2JrRjC0QyOmBrBDcKxukMyGxOrhU9jSWh1liKdiSjboxPg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e0ds2SKIWuOw/No0Inx2jy4KWQnQSg+qJTPFG9KsYmRrsSayi2TOmMn+h4QeIRayPQtqQW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oE7GreRy8DSwIo3sIGzsyVGCdCcx0leMvrYiZs+mVLIXI1wEoyZOsZNCbqpvII4yISMlpj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nkZXAqTVEWkJE6JJJPsfpmUlwZjAObPkO4RIh8iqU9DWA+E+Xw5k28GQ177gXDfgxaF0gh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oVp/16G4qNntb/f0MtgbUVrA6NFwIRMxPsqhK1dEVSojocIgJ+xXH2QqTyMlrQknonwv0y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DBGxv6INcqsRLBwadAmBRZElwJkcaEWsawysxWDY1Jsgktj7DzLLSoTpDXoTITpZKZQweg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4ToqQ0gtjrHaG2N2DI4kUM0x2Y4GiwyZV0SMcWEjdJRLxhCDA72UxaSfoVdFdMkyR0YB4N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RBYE7h2kkb4KR6E7DSv4IaXzc1XhENRFgj8oryYlX9moxWE0yJEmns0KaaKk09F9+DLT7X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bjDj9CFxWhxgdBTTE8ihVBYIdc5WhR4HsWzv4BPVCCSFYE7TE6nsRuNUxL0LA+MCEtIyWS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yhDOhjwSw2JGU0LZMamJU1+CqQybJW4UL13gWmaJqMVKZTqMmTHY+hR1foSaVKJJYYktjS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x4FaCcIOSv4JJ8MmLySxRnBVKiRFB6yUMtgpsq8CTIaicGqJLI2tiUmiImwoeeAiFBeTZE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lL54sZH/YjbwWgw8mVRuMS4h0/wBXoifZ89Qmkq9C3+4rMJUkZGiMBIcZB0SQhoK8FFBCe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4JjPsThDDKEjIuF9QkvB0bGw2X1JmERNi7aHUnZVrY4YmP8DzBiWhaGK2KcDeGmkEOIdIL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Tbsgg1PsswTMCe5K7gWOsWb8ial9N1HDiHkHJwWRdiJ1JHRtoZUYqXLIjSqFi0RTF16E8Z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bHBBfAzolgabG7FhBppkU2FwUz2UUcZE4cY0siCK+jpkFId4Cnsg9Ua8GufF8Yp0vYkmiG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qPyKYNENH2tCTtY3iIeCbMxP56MH4R9BWZlebY1j+jdOMoaZWIEE6MK3DTg5KTKYqwL4F2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xcqJkK9jVsSPRPhfpPgjcciomJlL4Xiiq6KSqE/RrMY3CsGhDRnZokMTpNLB/UCs8ooZa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CC/ApbHsGGbZIlgtGZS+DuhXtfSFFwkMqS7GonYdKtVf5RF0SG26EzTHQm1IzUOhFORtLR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yfQ4JBmdBoYWhYCCnImWUNDo00Q2NioCrw9DbQovYyCSyDNjUwKkISb+eSjHSdixkjoZOf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pNIjqiWckENx0TCaJyX682KeETS/J2YedlvhiGSYlkKIb6wQnWErEkhv6PGUYCWjFppCbQ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Ym7RtjIUgneJxAT7Qh4fGhM3NDAomUouWmLhpPoSNQNLKXHLIjQj2GuSFaPiPpoOFnljMd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i/wAiLRj/APBrSUzoh7KrKRTPwEoiglMMhy9mCjJKf2JAUZCOU9jVaDo6DHgQE2CzcJJI+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rKHZCVWTDRY1HwF0Y8IaaYwxZOC/AWhjuV/QVrTFNhNQiz/vRAaWCK4EGvgbTOaPwO8Edp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vo0aAxRAPjRSjY9y6QhuZEVUZMmID8HxLojIIwp8Bs0QgTp2M2/zyvGFP9RnhDnX2/G8N/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dd6EaE7lJBluhowZbWRpgZgYnkZRXR0ItMlPAguxHA1l5QnBOiYJ8SiiFxfHTHQ22wKm0N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IWhyJtkfQSYCvsarQiWWJ4mjPKwKUuj5OUaR5Vfr/ANjtdjcAvhwljowQhMapmiFSaENgY9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VUTHVsQ433/6MlgJFE/6jtC4MlR5wUoJ050LKCSEa0yR9kJzoRUmNkET0YKjWDQ/xNEET9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DTEn7f+h6H/38lbRsCzjssYFBbcE3R0wJKkx06xzVBQkuHylr9GfdjcGhGiF+uvB8oc8Yo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k4dr9q5XhUd6GBoy0Qo2tkj68nMaE8vyWZpFJwf8AaO8RjI12RNXsRJ5Gj0L6YcEbCVxGs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4E2hOIY9Dss28FgTPpDvseRJxRMTKJ8Xww0XMNjTwYahQSKNiIbFQhVwYpultErYczY2tB7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yChRCWb2NJT2yJtIazga7j3hGIbJkpDTG6BtdUqDr/BrQnoLw6GUdGYwxZ6JguxcmmBSQp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VyGkwtyjT/T8n6AS4JP7CsRQJdMejTG8aLxdi/wAg9jDXwmSvQ1iaE2Q1qjc2iLvFKeRW3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b8Li+jpUfNcT6huzExdeDGKk02hLlDxFIe6hNKfbJIgteLcVFzrLYtYVFpVo2iw8nSyEVq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ZPY/YUJsbJVEjGyyLAlt8MWsBpJTISNGjIISQZF0GIRUkKdXDLbhRDzhBoaIThCZeLym4U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wMpTwhGtiTEiwZMVTIknlDdhtUOkzIImNDrAo3kUbi4mBISRcJaQgldCNPB3piaTJCmloa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aoXVGDOC/5DNS7OxLiYljuEirI1QNyy8lAqmYVkaKiJiOMUrJA2xpUajIaCqFuhXc4omPo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EFkhoaDHAkQSVCuDFapdCrH4PhOXu/B0GDGaIhscTX6FmafNGMkst6EmhuIpwxrpHcLbg9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DJVjW4i3sqmhIXi1I+mhswyFuiKiGjEFgr4JJODjwJGie0bY4N5IOidVIBHaKzJnRRViiU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COyJLHKc4ZDZeHyhMXgozTG1otyhwN5osqR0NHljbAuyJiNwzkj8sixooJK2N7UTtbEy2Z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hCSmNhnQ1yK2qx/UbQ0qfA6RMxLCUiCWZGODQCd+UW8NZjtIJcRk02NZ0JjJJ0V0hbZFEs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440S3E6VyNxdjkmIOpqZH2XgTdJMSmzoQmFkasSOCJvI3QnayYLZaqH03wlyxEt/BqP8AB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wHejBfvzlaY0Q2v8Ar/tEjY0PcJ2fC/oJozR40Qk2xohi5Uslx9+UkKaHTEzRjdDwQoYWV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Z40TJB4FpEEpmHlRiVQnjJkx3gh00RNEngvQhKk5yIqxW3Ef0QlRYtlsa5HTDSEmsIqZQ3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5Z1CoigsRlleyNuJkIODJuQeDGzJksE1BdBdKPoI0DStMOdFvQ62NE49ENDWm4MhjT/IVr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2JmqJp0KlGOWI1mf3IXRl0JnA00aEtSxsOhM8tiA6Eksj1iDTTqHkdjS2hNfBLZOhMlELt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bCDhINpVvYmRNDJbNQKybXM4ZgS1WhMlGXbRSdBLfyMXoLGNjVPFaISdllGW3FsReh8r9+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WATpKhKwhL2Re8cKSou4WlQzTQ30EWh5wSOM0MVkakgmstoTKCrWhy4LZsiUSEm/WvNCj0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tuGgNi4FI+og8sy1GnGVvB2IX5FTHCwMUQ62YLIkKky0RA1bI6GMiHoDCFnYZJXsZcDtUx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lIbFyFdCeWPQxMpgzPY9YMVkTzgTzRQvo50xP6zCCV0lhYFpzIS0FhNnbdSKKrsgpqDHgS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58LmofQapvyWtZI042C7gXQxG8NEQyM/FlFMcMDbbG52PKjMVgbkMeV2I1L8X1KD/AGpbe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8WITRCLosqKmQxIPwGQmJoPC/RSeRZqQhqhYJCsOM4M0Meh7BG41wCEmVED+jE8GmLICpu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hcLIlPFVYRI6N5P0bNGyukWCPg0TI0pMwJjr4TRMCKKEE0kMRE6HBg8GAm7CQO6IUBJHCm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v4ZCSeEPKQZYyyJbGtBW7MHVsjiuQkwjSULFEUUGKQeeBgsituKzQlWg16oUko3koKaXwU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RgbD9BooaNITLyV4cLcUh8hJL8HOsCy/JKyGjoNAWBQw1ljSSwNcdCUYL28VwMl0/9izin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2FJ9PxZZouhErJuLRsWhdWh01Q6ZeBnYmyQ8wX+fApEhiQ7YSSidiVn1G6NjIdFv/AEaiE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Q8cpF815QWclmJOGPEJ8nwKBRGQxLCJoiMg2KLrhOgjYWh3obJCyilJQ5hhyJuSOEZsVXb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ExTTHxBB0Eklulkd0zSwJwU0fHFLUW8ouCYyzKJDgw6hIvTRaY2aLIqW0PQjMhCNMCqlpW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JYcJBVyJGoXsa6MEQk8DGMklEWAwaQj0yWSrGKks8tGNllB3olOIQfRM3RTseI98bIJmO2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Q3brRCa6F4MbBX9kWSKSE1pYoylQ/oRg0HikPHB1vQjRdiLdDumRIRNH3HDEhyGmN+whkE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iGqTmiaIMRRfjzfwfsaMBJsVQu4yjsGzCEkbmsVWUb4xhFRhkW9ltQnvKIKipXCuB0BdSD/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UsVtILtSSop+DSGkygJ1xYWVDW5E6yXWOwCLbG8bGMUEEZxmZkoiksDNpG1RyEq6Ems7Dy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wOcti2Exw2jaMkpNCo0yKUhusZKfR74mKVXolkMkG2MRZ0NeQkReSY4QcMRl6GSSZokxzA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G8fShJsjMdPAteKmxxImCFTWxyn0QjXYxoi7EJqJGVaYrWUOn+y/RxZO8CeNolskEqKLOT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zEkGXL5T4SpOCXTzZeZYo87NC10e4FuQ2IYg4QgXsaPA29hpISuuDk6Xh0PdCJA2Ua2Btv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WCDk6hJsr2YkhMZSMQFu2Wc0IyoIEQkRrRmAzCKYpQkRIcbEsaQjKIWyhLc7HGkCe1DduM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ltEZM1iUgi8oZMJ05fDNEO6NdMVYwJVI0+T0I3Ioyxk9saHRRDLdOsTp4tA46hCC2vyOS2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hqCmo6ErQw0keha6hrk0yJMooK3oajXYR4ISPwyNBYITo8iJ4F6FcgoEM54tCQkYGBSCXl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jKA1do78FMRMcUeTsFMCCRNyII2g2hIQJQrYkb5Hxr5XaQSzwwQdcKZEjJwRC02ohfROII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FHgJcmBLUat4EaETCNsSDVi3g2+W0jJ5KqXAlQaGdhovkxW3YUqPhRatdDYQs0KyvHcUlg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ThiUlMh4vpD7GVg+nsbWQmaNtBaiFhFJ5NtIysibss0MJjA57HnAtBjdFBsxS0SxwTMpPJ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VXwwJcIgl53iopeECSQcxoYUV4S4DYnEL5ZJRcRk5ewgJw6L8i5Ztwshp0X0Zpo09FmxPJ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biHg4bomkWdOsXLFx+RJcPIlCXHO0iUSSIreVlRDOHy5L8E08we6WssVIZBEkngkQxYi4I0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2kJNMi/Bie+T4jNZOgJXkawNcfF3iEPQ1RCyy8hTQzhB7hnKaEjH7YsZH9ZhZExYYhpSXl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0JGxMimymLQ9UGJqHfKG+ow9ei+KcFlEhKmKbZULIjTohYcRVKcL5ZqIYj98Iohoyehtg2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FvCihZeKiECIZKMQZgaKiUEmEZMSQt11lgndcvCKXwgkhmyH6FSEGhYFZRRjZOFbgsk2ZG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KfDJOPXEK0gjEr1MSuWJjJedKcaGilrg98USmJKYG3bC1UaNC/BAmmimUKZCVVYiNFpkTK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IjXQsrg6DXRXEJyLoafnifQlfCNCYmUvqYqVG552gQkmbDgVkC0i4LcjGhs59CeBBYwJCh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B8m5oc1KkgqR7UW8kgapTsqOCowM3pGizrL4QlRi4RCERDIuK+FGj20UoxIpiF/sNEEubN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uITk9gdEw3RlXTEvo1GoTJi75SQlohwRMMRpeNIXRBWjfQhoTUjGZaG0uqZPLEwIGt0NQn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iGAnRzAsqlqj4JAm2S+iOygnAsc7PgWq2LOmNNPIhEKvRDPMok0Vif0X6G2EUUYG4fFayi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T6QVXFT2QiBtyE4ThbvmtcTbe+a0XhNrQzVeWbJRY0O74wLHN8Jy2ZO0aosUJ4NBvQvCSL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Ebgy3ZF8INUgwghOYQUlZW5+xo0VKikx4PKRDyGrYFQVwbmg5Y6G3BFMiT6IbKDaY3Covh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ygTyJBMjFkgoNYD+8VUbLKUcNInmzKFnAyRikhewkJeF87xlkOijU4Rkhsi3xh44INFDOz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2dEpJvheL/Jg1zOIQTfKRjxapCE4rXODAxQ0J+DRoSGjJWUaNxM+OtwRkrKSQ3eVnhEGMy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bJEyIg0Sp0eGoxCi2hIU1oTTUY3OopDFyNHspIS6HWmLqy+jBYEiDG0jskGjUY1G6DVlDd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lbMNllvBmGhkKYthS0N4LPF4KXnA1T+hCcYGwr2U/ZOZSeH6N7LxCcNESG30MSJ4UWSRUb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Q2ysvOOZzHzSjwJ+CXgxuIbA+WPVCLjXDFSwipRXlccP8DRDQuHwhUjvKZDXL1PG6BqjRO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ENbMEGGwwwJ0psnCJwaaOiF0NkJGHhjt+BkVgeGcDZ5TMBhFgneayE8OhZXg1ymGFQitYl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GuNkS8EdCySmHD0a4YkSMPgJKUg+ENJeJc9jDZcXhrhuvitCewckwEghgaFyykkE4Lgxs1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9mSom27yFwxahwyDfklUYJv8AA1siCiUqy30TEUFj5gxZQrRPoaRiw4WMbIyQxmxI2JjYo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kguxLKQ0k4ZBbEyhmq+OY98p8p8pQ+P/EACkQAQACAgICAgIDAQEBAQEBAAEAESExQVFhc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QwdHw4fEgMFD/2gAIAQEAAT8QIqkMCg9eplPKc1MmeRyQvMyo34r5/ZKdWOkipQUwTcDV/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inC9EoxXrVlWR+ov8wl0FvcCjYcG9nDAigaCWGg/2jhq9pV02R8FSdgN0/wBSiCzXm6Tp3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jwW89xiOgVWRz1zmKMfNyYN8Mc3KnYpkFcXpElGooF0kNPxqP5QjTYOfNdHJBrDS5DiNZP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RYSsN9leZQM1SpU7HeB8QqwksG+AHugl9Ep6HL1UYkqXRw1Mz7Bqzb8CoiJBYxORhxk0+5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nPj+plg2DSsnoy5MVhC1yNnNSvYgblWjBWvmMxLU6sbH5/qV4gHTAvFcSt1RyVh73BgyUI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XMC9gt7JuwpiXa6hb9cXE1k2TNeOehr9yhAsv4sSmKunDZx4O5nwVDnKscBt1KTTkrD21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IyiugcmeCYHlyVKocp53UKd+sAF0rY3LvQShneXDxDLGGAJlpPyVHMpmM8xOLvlh2H5GuM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qAaSkOR6Zm/jVsbyIGtOZeHIeP4NX2V8xZY2GhgN2iGNw2EOJ89fsjKYRaiUFsonZ1R6Uq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u2kfZWofMXX2gooqsivNVHBGzItkGi17Js6YeEaTt/uGq023BVTwgC/UK70da0MtUgb6x2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liFLNvUjdUsOYR0QXIJWaighEgG2sC81Q3GIZSCSrbcPFVRbuXhlbXa+CwZ3GR1eDCh0px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6029SnpHmhKD3s/MqMqhgGSizpg+Khjm5Pdd+IiiwKhFs8WvVzBEixNVfA6aeZTCzjZVT5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6GnyBX4ihjzXSVV/UOrSmbw3v61FgMOwxSgocsW22DBybuqs+orNKVSbM5m6qIq1Gge3GB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V6zMn1kPMAfkDBnXlYRImzqMA3sZ+Eg+QPUCnoEeooxnDVY/Eo1wu2vuOvqBRfQ8wfKKuA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5j+QUtNE5YGqCmzwsIAFA8GALiQKPOrsYDQNOajmNTgTNs8gvmpYp0im2rg15hJq5NrN43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2u/mWj0uNpQUGWJ7dFCDA2gjnDlCCLF7dxQmsybd04HqOkA0j/bfPUtnMes7euqcldSwPC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4shzoUWMf4zOGyICp6iSPeKCflmdTS9CjWOSOdPsSD0dCGU7+IBTi7GZGTQaR7jnL9FCdl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vqaJVgZ09TAyvLxFHf4jiJeNtbj1TWeIO2jdZxUH5u4UKedEw4qWu7rMaKs0czOtn8QDbO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fPxBCqWhuIAUEHbNwuwMN8mZddVgfDGw+QC2mkgUKoA8vcxMN1D8soYDZFZz+Wf8AfH4la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q4F1+gv8AcDhBGtCapWBatSf6oOYDpr+CJBrU6BvfmZTobP7YCkG/juATAD0QQFZi5WVgB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s8ggFlpDMX6maP/w5gdPDBr5gHPxD+kYj1srP3Hhp7IeQezAHkKf+47n1TFi/iUbY/ln9TS9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0/wD3uAAMXYARA3fXZgl7oavmrjRYnJLlifxII/sTLavuHEV6lzaQIR6EMNYmXE/OFTVzK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iwvrqWeh/UXCbM0lapl+3Ii3Ftj/cWpWy0XqH/mQJdQ/sxH9sCYG7Wi3J1F/kF/UuT8T/A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j4Ysfl5/RKro0pvPbDEJHUVfpEXHxKZKr6I1bRWZWDqaXSfqH8n6h+j+4mX3NX/cwfQ/cr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zq4tDUdn9QU/Z+4Y7ZmKqzcJZNFSrkjuArEt0AfuHeGi4u38EpBhJh1CdWgXXiUPwr0Mv9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tXA/gr4ijErQq2j/1ZYfCnt39eE+yx4Lf6g//AMX/APB/LD//AAxZxvRD4VaK6P8A8V/+W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3hT+wQgQUWJz/APv4lAqgHLHwAMfrEsyL7joIq+/YgNtcpIlKzhfwQIbk37emI7kD+qPtC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WxC0Nk66RcutOv7gZiTEiI7Yvav15lQS6Tk9MtMIlIFK6zV5TW4+aW3YbteEpoVdA8ZGc8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4SnemIcl5SpxFdRyAzqmmPgqsGDp9w3uKCg4btPcIfk2vOuXMAZXa62/ofEvkS5h1b01z4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3NLk9ESvpVsHQ9r5qpR/gVPIWTrX1HNtsYCzDqHbrrt9L2eyKWAM8kLvoetnF6je1SmU1o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xWQv+U+OatDUtzLTPaycf7TEsMmGqTNVrDnzAlgM1x22mveZTnQ7It0mu2KyTo/dQ401Wx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ylH0QU4007E8XKkDLS+84RL/IxDrSObyLxleOLExGc82vKb8uGjfmYE1Xe6awsjuuo4qZQ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hJWSFwu8EAzUnaLfzHXrp0WOMMXjTUrwhPMtGJdqa0acxI5ClSppT0yhsLPjTellH7KjXL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6eoPcwzd2zOh3g6i8BA8BNp2gAZeWYF2/mNUFLMickF4JZZWw4XOdWR2sra7UkpaEb5php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Z62Wa6mfy1iOMjfn+pYhQl1nl2g2fjLTdrY4Yj86FmJwHH0ETcwakaQoUdoYiqxLBVKUcY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Pz2MpO8JFb4Nw0WuLE9QrEsJavL/sR+tW+J2sKwgNLxBHGtSupiz3WCsLt3EqGSNF80bsi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bY6Jm6h5uE4VyoBrDu68Sp/4bTvNCJWveYeG6YahSClGBA1ZqvTgsscqCqV4wK0nOvUwwU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yZgDWaT5/LcqQUoVdpS2KtqNsQ0IAwtwatnwPycIu3PG2JhNlimFv20alOlFHEFWiTOdnU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DC0LsrxMZCmqDkC7Fom47L2wNForKrrzApcwLZlGk9aiYcF8uynSy8O5jKXoq2IasMwDCa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21j7lQzcpTClx0viMLFf5bNJgt8tRswIjTYJpKm5gRbfvMJoFM5gRSuWwYtFThM5fPEENf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IV6NxyC1KNt2OW1hAVqAxj4GvGIPfCQWcHF8Z1BULMmtaoAD5JrohMdPTi/kuUEogyNXqL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HfuNEVsqyC4d0OO4czn2RIWspbA5uPMW7NixXi38St+pXbG92fDiYBKTCjRFLYr7gIgunJ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18Vl7Id1UaZY11ni5rQiB4a6cYhKYGusJ8rBLCAze1HTjIy6ZVXnQfhqWVxcrpqMSMwA+o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lBnIR+pnojCAx9xjQz4KXdYwxb2Y5p43c1mopumrQfUM6Skh7tL1Cm6rTQ2lcFMdHtbbsD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MyycKefUTS6rlgu9ngjKtgvAQFVxW2WvDiMrwFe4LQJ0wSgNt1ij8RAlkFguiuNsU1yzxc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P9zpNT8s/7Zh7YAmNYQLAKbH3LFhljXlKFylUYrNBXgtmUd5Rw4qapHyP3FRJpGhxxuDZr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UNJ+DwRR54aK+J+4x/bEqNbK2gMY9Q4/SH6Isilyt2QTKJ7H9xKDwMjGYNBWNHTmGJSNLU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tZd8Ejtu+P6nHv2MTZZ5VhfTZ4EKiz6D/ACZpf3KqXzMxtovzKcDKXgS/QfUsF0i55+1fE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A1N8Quynz8fwOEPh/AB3L9QrxB1qBcwsGMzMsvxGoRC1mEAePngUde45fmB/bDRbDBcZGg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2t/cLowFrLlDOD8IdBenmESoeWo9RHpMoqhFLfQiuOsyP3FUnlQZzjcNi+RtdZnJW8XHy5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EH0v1D+aGwJkWDOrmqC4VUK0YqWZvB3UYgYKHHMpWAtqAAUtLeupzDZtvmK8HzBn2UoIFT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lNdBtPXiNcJaWnB/7LbLeTskNMwRywRv0hHjHXy/iMqqNhq2s/ljYwR6Rr7gKc8Hlr+ovD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B/wDi/wCb/hl/wfyRxLl//wAiFgJ1yZbgotDkg/8A8QrTFmyNTyihCCsC8bPCf/wUiAWrC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y3Isu/D4gADcc/wCXU0p9oTQD4xH/ADxLZfGa0/GCqL/WC6X4RKIEZWWPi2aRCI8wOxGUU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vWURqTf0Y/wCwM+PaEApztT+KnYr/AJ3CK9JEBHDeCxuq93LtlRllDTUxyH1LP/CNdfSV0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ZEMvIHUeDUD+Jc8OW35p14gCYFAYqU/ih6bsafF5IY6dgbN/dfEr3ybK+/iohU0Pac3WvN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Ntrqu7hz40DFwm2vMTzUGoG8Hzn6lYp5Y72vn3CgNPyBpDk+4tfhBq0Wl8Q2rm+1/0DMtR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+TLOm3g8fX7juMjkhIyea1eR8EojVoxH59RrxJnOTbW17OolLaFu+y7XF9MSzdEOenhsL2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0dhoWUkeA2YGmsHBix4ojHSUXCZVyIVKJndYEv5N5ldQjshaL7uGHcpf05ZXmtC0mz6mG0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DBdkU7Qaa/UUtJokhx5R5mmgaA4C7ckDFZVqlIHhEaSpdmjgZhDocJyQ9F4di2rBK8VPD8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LLkODN/MzgDOo2pgUAWDV8QLfyJaRB8nBHk85ILMhvddMBcOm8ILwluZvuZRYZhiDClgs14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mgZekmAigF2IYHnOJT19aKaNnAus9VE7LjSL480TMLSwWi6RYHw9VjdM5qsVUcq89Cqu/V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cNArweoNctMuF2jORHp4uW25miRxlrewzzKluZPBOWrHTK1y8APp3izMtTAQZhToqVjeow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s4ThmbMUE5N2dxuxxW6BxV4qogAlAo1svfMSFBKY8iOj4jAU1sApaurs3CSYBVWMsSpAMV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QHxUIQq1sC6vqNv4IVWRyRw91A7BqkxuiUV0YPcsaUAI2cirHwkfWHD1QlVTEIXu5iOAlL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sUh4jsxa2Rkyth07gKUFQBG2jZW6Rg/EAoAaIK5KeCBrhpQM5Dd9sfeLbayG/KXw4+ooyI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XMU6M4DSaeDVHmGppDKw2Kq1oPmPTnjU1tJRfGSWBvs3MtsnlRtjZCjILzgU1XqNSotrSG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YGYXDxbHqL+pYNDVnwneYUeXtlquEqsNYOJRCc4gml3dHqD5rtmjlmWQ4sg3hP7ggVa8GV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eLZKOoM+AAe3ycxKR7ShyCt3UDZOeyCUX/SDu6cUbWNIa1WuZ5bo/EXYY58xawqiqGsNcI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14N5cuMXL8ioCzcWxeYX0d406mO/CXH75WMS3ZtvhIXcWMU0aFprNS+2NjQcDsIcoZ2uNn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++R4avCc15lECCSA4V50Qu2RUgGKCu4WfpAsWx61LdZYXPPMELLNI3wst+V12VolhmtS5s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E6SHlkgrB0+u0DW4hphM5DBRoOokDW0FWZr5BjtBWBBXC/wBizS9I5wpym9SqLaCgKNXCt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g6f8AZi4suLmjxGq+OGOpMoSwJaF9LCyGMa9S1wOV/MrBNupml9ka8XYfmGIZpj6htOwz8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h3Y1qVoVmn9xLxiCInT8IbJygpDuAlS+XEAiAlAxI90PKEKgC209Ur18BYwm1RWPCo2Yb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tbqcPbGsiAw7x7mKgeR/oiSiOUI46ggfRT+4WjtgljBVWwXf/AC3EKLTp9PFR7kzHjMNDi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VDjPzna5tnrMDwXK1om11U4XDLEx4gtJiX88AeMSvj/YXL/8AIDV2gzx6h5RgYohddCC8Z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4hPD6ufhMK/6oY4zcvX6gHsDX7nXIja2P+TcfFEsqzGf8CGYai0qqXbF8H+wVHa2AMWxqY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Bi28+5gFneULwj3WE0BfiGu/zASjeg+YbCDgs73GzxVJbuYHg4IbCTmiX7b4HAS5u6itpg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gCh6jaFxLWb4Is3eoVP2I2l8v6hUB7P3P7RgJ1MzYi/KeAaPAP7Yiq7v5P/kGNNt10TMd8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20KpV3/3MtEZVTyh+JZ7xRz/RcQlQQ81b+ZQ74/8Aj1/Fy5cX/wDD/wDklwf/AMV/t22nm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sjn/+ClG0XKxbDsC49IgRth+nshFQolc29kvBPSf0gvA/66jwX9f4QjHqf5Q6nnw5/MU0f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h/sYLCiQt2t6itXWvXqUAl3DlTcSqmiue/iM15Sv9xRneo/VxV+FKDBfKive8K0uAp0DE4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171cR8EV0DPEKT1SdJ5qKWk7vYBtDyX/Aee+CF+frhnwsRb1SKCl91uNsu5gBi91fwg0Al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yhbqIaai2xYgt3FqdS+JeJcG5+oBGwCBoOZn8W/4D6gaKoYA4jvH8kC9ajkA20lBrCKif2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bPLHGQpA4ade5X7IKWzRVBavcV3sGOPZo+IFALBYb1CdQT06RgaNmt/EITtvVZenQdPxCp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cblCOpLHQoLtfiIXMMvaYdzJ7lPGBophzfjUo8juIrqzaQ9sBTkOZfMTW19tc1KADg2NGf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BcV2541LEQo6p1W4lxtukGrwBTycnmFmOaQV0u4NqlQIu5d/+RZQZIB62Y8ML1dQtcJ0td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vdPGoJrioNDzH1t0tO4ZD6Y1toERr4T6jzEnAnCuIvjATo44H2RGJlWxQceyFiFJ8WfIPn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sAw3W9+eIWZWdg3CTC5KPQUjbT4b4jN12k4lrSmsy2neaFnBhcJmxmZWroK4ayNuHOI0t/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v5gG1a3FnABiqsSWPyoWkyPSuvDMvUA2kyCfZ7ifRGjGS0lPtCopwnLsnlgEN2IbbUbL0w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Sgvwn4l8kqleKU6L9VAR7F/m9dzBDxzF8o7G4SRUQti8JtdygCWMFOS05xA7Rw7n0vJrMaK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HBniDBpzb5O+Ye35eTlF3mHZqaTPcUXls87dzMyebkwV5hUjjujoTv1FT7KYsnDkhmo8Ir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xd6PRv1FmKrtTLarTJ3xCEKLOqIlGhXES1BhhgEYV883D4UXEi25ho19yqFprG2s9ywgaU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A6iyhwUcNb7rzAGL6jinHg5SLazghgcOrKaOWXBi4KUUAflRm5WXBSxnCTlxfRCvtkc72D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+tEuXm811EbsJwtVH2MZUAYdsRaeAvfxBClWCuUKVe2B2sdJpxQ6GvqAMHNcRLUdXj6jMBN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xDKxaeQm/7HzDl2KOgHJZZnjMVld4KcOOHwxEn5urdU+uuYne0wnpv5iI/pKKpsOn1KWn1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xqBbNavgiix9dQgKtEzSquuVY1uHwFKBwYq/uUFr0uUaKYFzuVDrgKhrlvLz1BNFjVeY8e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mnJFStYrOLa6NbeZxsxpU+qdQDKSkINxsumA0cOgwvKKbtRkyN+pXV0K1DgHJcNP7sPyh2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pqqq0cf1GuRAFk5pbRyywq95tahXGfzGPnWnAofG/uDKHNIRR7Ka7MwQcqgl7xz56jey4U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YzFFvPfh/9mQUeVxqfZiEOM0IWKHmv3KoRUoWBVr3KARlmx0BzCTRdYu5rN6uXMUCCngtB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gGMxyVHIeyK0KNPaAq0hLQKGICg21rncIZQpP1Fuq14UygVuaulwamZnlloUjkDw4jAw/0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9RMotQ8jG8N0HSXEIs6Vl6l7ZHtglUT+qVx3TxLrSWtM2iE2O37BErL/N7leMZUDfKUsA9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mKuMKB5/0hcq30XiZU8ci8ep+iT/ueWowKb02ztJ5GAwR+C748IG3Pcl+2AzvWVj0tOqM+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KszHVM9kNv4vlviYju2N6rJdQzY4lqYvxUGGmvUsL7Iob4nyGW1uE+yQ0Bj/LNjb/AGTx/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WCi5pkMOJc6qIIpb5CGH9ys6h3PUApFDQt1Mqr7lwi1qYy+KPzDQAAb+RFZ6GSOroYAJjy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MvDA49pcbPqPn4OK5InNsLypfoX2sWNcdPCAGj4ioA7PDDJBMg2OYqS2w1eDL4ZW5pPTDG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pbFuvGJZ8RL7xN3qKbsqUBztgDRlIlFnEbMYe4ByaOyCF0KyncqCxFobf/IhG8y1o/wDYw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/AJHbw/DbWD7iQh11C0uBSUIW3bqJ4oeLoG3+2YDEdF0HoH9rKlR//JiUKq5ZD5mBzAoVb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WJz/+Ki6A9yn/AFn/AMtN7tQezUQylquWXGlZx6exhA+cKnw8kTTA7EUeQhT8xQb75NT27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r8yyxvoP6jdccWqZQVZWW/meojoC7Y1YrywZVNQNMHUDoR4AglYuXdsIG1t6JmgeRojXNV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qsGVuAGj+Vl9QvmU7S+g3Hgn3K1il+Isf/wA3mEYPqXdrlhoN/qEQhf8A8pWZRQ3G/WJd4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xuXLxmXmcb/gqGYKll4jYAqaALWALTd5Oq+Zd/wAV/FQF4CusxbXeP3AKRUFnBa4Pmcz9D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gRLgW4Qv9TLfZqGtVf9xubVqjHyH+iHV6lsvIFPXipQAeYlVOc44YlBQcA8UaMhzCMkhAU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UlhlBU2aGSCSKZ1Xq/wDIaC14JW3nLC7lb9sNi0VjYbzLjlHaIun1dRIp4TOOfjU6HAFC8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mDOnbi/8AIba1WuIbzy3etQrCuDIrIp2YZXqVHJYTLNl5PCBhg+j5F0a+WY46t7iP/wAqB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Z+o0C5Ao8XA0iiG8bvrCZlIWnnAwdmlfaMqVIDR3tyRxhC0qSzDySpdqB08/3Ow8hQfk9G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QyPFOLPcbLbL401rmnxLe7c2MLyutxB0VesRphVrcoxAGVR7ebJdSkCsGr45/qDP1QyPGP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GnyPHJZzA+6k1TFu27d43H8k+veTFimC5duVHwBMr1kSFbaV2ZWgs1zB58CVYWjJH0egBD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PunBDCYrr1K3brAJgzpwxXOktd31G9bcDetsZC/TXmCHQWUrNC9tRBe2a9Hb4f/YUbQWXZ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WnK7tV1kRMq0RfsV+PUpMkAo3KnFjY+yFCxcxiXWB2PcyZMw1R89SjUtFbgqkeXU1sHNgi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izWlNKZExa3moJbwHW8JfI3TBriINj4LzUqzqYjUakS3BVQWMS7ZHE2Vz5gm/lGmumCVv4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Vr4ixD9Mc9qLSAAchjBth8YNAKxReWvVRioSkLbNA173BHTa2PzJo5AhEWsJiwaL3VLpqW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WEcyoDUHZrdsc7iZZYymEAu+Wu4kDfNOGhU4HNMvYjko2DwcueIwjiuBA12udUC4ntNa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S2oASlDso5KhZW4DVbRwB1By31hv/AGHAYRoorN1VXcNdZSXReL8zHDCdG48oakgTJRsfM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rFsOssSABUAQ7KgjFLDuPDXuK2XRtI+YlppFwx4Vi6DEaotCbBXR1qYUipsJ2A6NeY++KV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0a0oDyLxnMUuSqA3hW4e6vm2W79QqwVaznoU4iDO2ja4E/VYxEyENJT4fMYNrVwDTVttDf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TO7dxRI6cduQ3uP8AW/YLYHOj9RnYrTlZCYdmnVwNRSwFVWTgar5lUCq13vvXNHzGaStMv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1wS3FOc55jm3jVxur7IH4Adoc7O9bmzESXg7/ABGpPVhA6qpcUUBtC7zGr4pdRyRymVtlP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NouHsx5lmwu0loL7lI6WKjw4l+5cgwD4jWJuKmstczKVmpeNwZxzDKg7q8yujez4QF76/u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MpikOquf2J6H+hn9aepvjn9kEr5v+CFbXF+WYGumD/p0h3t0QnxLYKUMlW7V3FgAbIbOvM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6glIhW2uZnMMz8w/tgiQFoGIaYegQ3KG4HDHQKuhWIEn1hixaRUmx2wQX/AIX6g5ypTLfOa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/ZDpaauEUX8XcAmZofgRbOVPqXvM6viXh7QtxGt4dXBwyxKbRlcB8ZgwEAKt3MmQjoiMHD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V+5iLP3ImbK5vsQlMZtflnpKGxviiVSMDMAsNOZpRAuCqweZa2q6SzfG4tFY/EEyig9L6i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nAKksrXmUlqta2ZQDdxvmyWDEFo1t+0uKMvkSsjKNVmDvSE2vEscv2B/cw9IFM5dXAG55T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PuWsJ6f7ljR8A/qJpPzReEdt+4/3CAUpJyKZSkAKCgzHbgY29R0thcwiswpMl3ggV228EF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QEWWx8FsEMnonLGKMlFwAtzuFwhwcsXADupuYWmXNu2xMTjQAvkL37l+YOgTzLY51BFZYB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YK/ccX9qcr/kalQC8ih/rNQOB1dD+4C4iYNoXn8SmQqA+MfAKaZjQrNN/uChZcv8ApCGQg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RQLUDzE2hvrNA/jOGD2iLn8kT3+f/ACU0lXHe3xGZK9jmd3PEq+emqjq+SMvjLTM41dGfu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8Xjds+V/sVa/nHHorwBprK8s9MQUY3xLt3+ZW6PuB/wBNAFgDwVMguotw01FcyoxhYgAWU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aWSz1LPmpfEG2XDt0Sg5szL6IJW+JSX24DxMMMHc/+zcuECx1Hed+JY1mX9XmWr/F3Lx/F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TJnR1E2AX0SnfLmXGagTF7lhtq4N6OzWpZlsyvHG4FLL66ngz28S7lty3qMWiPoja0OIhl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Ftk/0+Y5f4r+K/jIYChE9HGHBF2yWmeSr5yHccWeghzLhxXepWf7WR2sOKrPcMluWuXIh7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STdLIHV7MRS0E3jYDh+i54uLEiYUUDg9zJVC3vQNy6jMaQf8AF+I2v5vo2U9yoq8wr9hpl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bPMpgGtlYCrplcAZdOPhGTyzYHIeSXUniu472N88QjAqQqospTSfmpYiFSVMCHh1KATZvs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UzjC3av8AEa0scoWIUFvszMUJV8oSmWmt4hZ4GLNffnqPWpnIP5hWflNgnI7MVABG2CCZL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vM7ldm4GhqDwf3ATZs5C4pseE9S272SQXasmJWKbhbbyM2Ga8E1xe5spF6i4bqC62/Z6ZW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rSLTsxACRYU0tByQ/Nbi8K6Z0esa6uXOzzsoMqxaC4plhaMjI5MfJK9f4nhW3eqL8EE2Vn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XEGsJaGM135Fm3NRUeTK44D0WFwRVKVo6bN+5af1BCIFOJu2rCiBEU1tYKCliY8ZlLEoA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ZY4m4dr9tc9zOxkE8jhjhF44p8LnGRqB6DdwbUksyl+w/uLt1xk1VhcBfxdql5eVaPMoFp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31ELXCW7jSXrF+qmFamUKuUJfw100V5hopgdiX6aYceErLNw0HNtRcV+189t1v4ifoqvkY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st4OU9cwqMGpZoOajx8RpSQFrT5MYx+5ma6oNTvShorqAWxtHwN0lVmb9XtDDIN3oeiXbO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IQa0AtjfetalP2wVRttOU+fEbWEdSTtsl6NQRTV7LWD7c/Eq+mbUAJXC2+JkGFIEFgnA7b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OOlq7BrJAZNhBHkQ2GsdQR3G32CLaheYflADrVntZodYhdk0Bduw7bx8RnGmNK5+bdzOzs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Q3LrfJ7l0HbkKwVN1uUFjXoT5gbUe7W1WBcQHUaaNiuHzmOzga+zsOxLE60q4M0Md2w7nD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/AOwYTeIfCbhMsqgusqBszjl5hxwix8NBHyREqUL3Fs52dQYU85RQTT5C+obMzFA05rZ+Z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FtmqPcBt8CAYy2mNkHg1CistNDi5a0LpJL5bZWCGxgobF2vOyIUhdC0OVXzHga5ZSrV13K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VvmNO0AVJTpyDsTmPdYPaZV7Q3ytnUJq61VHKVyb3bM3lFUA5BznUR2luY9XqG78oLIZxd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wMyscQLFW4ku7Qt+JQf1frsHgtW8EUhWpGx0cGruUDAGKp0PZ09wos1GpRXi41AUVaRj1L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9sVBldAwuCB0cRM3BFKPZjFps19E5A1X9w1MYGvqUAhTOIyWNGckRNJUaSYGDQVqJXsy/ua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FUBtgBdKOBYga2nh5IcMyP9MuuphRYl3QQ2HKQPdHrqLSj/1yxtwi4bFsQzl/8mCVppu5B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PloaZP7lCajGMKnxBIQ9Lna5xu1fYmQnFavlE3P036I7tIKTI8pOwWPyEvQ0L/lBe7xu5y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iBAF3iAypgjAmwEQEYu9xMS7LfqcYaMsGw8+o1E25IKgA3SXBsOmfMo0wKfccHP4lv6meZ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PM6TXWbl+d78CICWrmFtUspckHiAIsclcEiBkPLzCQKxrJXmAAxMv9oqkwu7MNxCXDZQ+K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HkK9QIsB3Fe6w+MzU9f2QV1mHmnNcvhBoAw8QbWCNjqOx90UNUGVzaWT76v7iErAyqf7Fg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5X+pZJRummmsxLYb6SFvqvAOeobNq5C88wyjcv0izSQaAEVqlDqomciovK8AcsFu+GInqx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viLBmCZ+JnOY5PxLXRKyJZtxGRBchTonLz49xUSvUPBgUzR0P+xQlexZ+V0xy+2/MfbLAd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HQCn+TD3tWJ+ZZhm/GtBbqZYmy1ENRiaQ1B50H7lQJBaNqdtxHfBNV+mwOmAUPYQfxC0Tc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7H+xDh+0wKZ+Yqw2huYS4JbXXUtGj1O+VuKjBjfELRZbWcS+4tNf/ACXUKimHUHEvPqCRl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q8nuLTbFw0gy7hQA9S5fn+OJcui7lvXT+4RYGYm1ruIC6bi4/2Xzn4hR5JYZ5jxlLblMrq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228w4sUzcGgOPEe8q3MXAw+8La1MSGxwqXYtsqA4PGoIWfvUDuHg/BEeH0wWksD0r6nKl9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1nylehiDoZsQ2bR89Gzml3+cLw1Q9QcAjykz5fxEXxQ8sFsDLsPX+pauZzCMf5d1vUAzQD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zAGAgq5JkNgVTmpc3XvWlyf8ArjLFxSvIJhlsF3UsjjxfN+IY2uNy6cHpgBLCC44DmoOWE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TrcZmKF0yOqPIidDAGtLFV9g1qWgRihk2dTaAbywRgek22Yxzf7gJXwVjhyf+MBaRRbHIP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rKsJrzKx9Xj5i0imqC/UDKHuB1HIZecMB2ggusyTfkGIns0ChN4y9MzL2UidV8/PVw2hkw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5jGkS0VT/AHxDF9Q7Ni9xaC7C9Hi+/mK/bGlT5sjiZ8uT2ihXjiQU5vjGY+tYBm1snWeYS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ZBbW4g/6ovBOF3w2QmoFWBg6Bp5PF1BqUlwJch2OyFYXJIGwqurCCKHBp5A1GRqoI7R061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0LGgNHfwypcKwaWkcJuxjI7powwnhFw1BOC3Kjf0TU3MwUyFaYfUQ7qbymvmWYEtsMLkYQ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A/SDQaCsL5JA+xd14iGqYTA1h0peuYA1+KO05H3d9zZmCW9ZHAnmPVAglk0145JbGSw4HD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fuhgL7iqXmCnFQXLeOTMBYpkOx5vWJmLS4liqur+IKXi1taVOPLFwTRyGSvile5U4oL9bD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VPbZeQtb5SyKLqDb0VmJFIqGbQN4T8Sj4ZMC5fhN1AbCyWYEXpUiYtpilUKTS065eLw9xD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wfh1M47r35XyW5eIvaTBc2aP7GA00drU9n1CHSMgpnBodJHBYhC1VwH+xYTNJHDaLVW74m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APS17I9mtlLca2zGwmGftVAlClzjn3FBChyfAOYuoKsTcKbwoy2cUdhR7L/cSuLPJznrqK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HcXRx1X9wFaFVFmT+4OCx7nArn4nEdlqe00MXACM4WBMCPcpPYJeBUDOaNuiVUMVBdgcYs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Cy5yEx+JyXLoNVh3HmThS8yqK9W9zVBgPiYtWqf1Dp7gXlutDfHliqLZBZi9l4iXGprV/4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lGA2U2GOYrWLgPtowr34lUB0vzYoTJf1LmU9t1UFpa4TWRjfvfFBSJ7zcTA/eNHdR07AC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VqvYKA8Jj7lO1gy6CXkFsJS6pSCLIa1j2yuTluXvlR2P9R+iyiiWgW3MQMm01S6GfQX5gM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1hF1apqjWO1MRFy25vG3/AJuHRRKwLvwoxnlisLlggUyHO0IEawAC8jih8xg4VngLI4xjq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jcQamRQOPcKH31+iJShHpNhl9AnTf2xxLTEC2ftBobcG4g0GYOk03C14K8Yl+tLWWJEWxj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Bo4f2yl+/9EPx/wBo6VD9n6IAArN+GVCWg4WhkbzMYu2D359R2Pkr9EKTBOlXwRYX74/bH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15g7neggLUCxUPwQEV/8A23EJae0/uKEzcl8+5i/OAlV0+GuY0w8oKLqQzhiHpG+7mpltD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Yz1K0MVioYbaTEraLWvMzYFOCpQA2l/EVslZiqgfI3KmVbVXrMMSqMeIIlh5aigNG67hOU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0MvAN3fCQU3P7y/qCVVA0SwhE2lJH1TNe4qqspxxMLyu/mHN5RN3bfctdrUNsQDEQyhrMr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Y3fcrNcP5M25mQK2u9alhaewfiAJUqdz+2LYiCqF1DOA9BFYaqZvymBF8IZEFAF8xzpzVb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9R2mwuh7Dq+GaZwYKNIpg/u/RKTjCZOeJQaGxEG5ZFaacQAppf9blt0/pP7loFTGD+3xKo2x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Txn9Qjg5GG3wBpuIB+j+gj+m4Y/dRJYGqF/cs0p5c/QRJbjtj5T+pdbXDD+BC2yLf+yxCo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CLUHohVcSwYxLDhlruWDxPxGitlPYZjyTMu1R5l7raCepfU1M5mafiX7gqzkhk9x5H6g4O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zWYtssqfMuXe5fTNamIXcoDGtwbAbhqOpxCFZlxSAgFkfEqVCSr4zBW236m8T4lTYJVoV7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FdXD3FS1/qDOB8ZYZl4CxeFp7lBr8Fw5g+h/CFv8AVx4DF/8ApMPD7giAL1hB5T5iaCfMB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9T/1E/wCLB7yvcdv5jhRWDnLYPoFA4w7jaDYeUb8D7THn6QCW3+BE7r6ninzPb9w61+Wao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/MKNCfEsPH6Ru/ol5xXqNf6SnAorv7ovBHeZm3d6lFMzDeQ6O3olhANP/AMH7jlzD+L//A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FnRvUFJMMXS/EMYjag1XCbpOo9IBUaM4p/wC1AP0VUIw/It5uMKMGhBgG7W2xSsre/cvGa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1BdBojLjitFqoH0lnXI5uwrT0nQMZQd24ybw/+Rm0qshZUv49UVDL3H2O6lWa0qQDSd35L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Vxa178wBC6DJa8gCPIwbyKggH/qiMxmMeThlJDSCShwdSzOJbvDw+ZVvHhckIYRjUgU1id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+bzuPpr1HMaGYN4E2dnG4X4oPYYRNj9Qauw1dbOokYatT9pkkwV+Tz4jsB2HDzC3zbpPUa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8p4mpzwsOwdZJSc4hgVEUF0FAm/iE9UgMLwrec5PDC+cW6zBTzSaRoHVthqJecnDX4lQUT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WLTF6g0p1CpSsKtgVzUvQE84qgU80MLFFvJqWpbThT5ixwU3D3ZAQkZLuLHZWnMZWF0DpM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ZTXNL7qOLf/Gis1XnOG+4IEZIXCjMhKT2/DTYs0aM1qUFMVEDQ3AoLwQylCnGt09i/Gmdj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LlnWbi5xTcHwwAHzsLYtOCAfNXGG8FQTIq46ruvKLv1FdRApfqnCQc6CgMGX33ZCPNFBu1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XFQSOhVl6b9xUgAS1Sg1w0j4hRX5MP6gmsOIywHhikDklXtuLQlxEFKTQd3xMJNqgFnRR+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hh4MZ8EUmGQGhrmg9uYLK3yzWB7Xb9Rh6Q31q9M3qE6iSpGk+jgdw4BCmzKBi90fmAtllS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UkkWLOQOUDg1E2/7RVpS+bfuAsd2ihQq+S4QHpRJkxwFSp1U4EzhbxWIYcYADi7lZvXzKf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Ry+pXV4QHJYDwkfJxSPSoQTsXcJ3y8BmETuFpXSIrH7qLNLyAdNvzdVLw4BpddxWHOO41Z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rA15ZnRUSyIVPnU0/eF3hYHpj3EoO4vGpT9FRdmvBv6j1onJUrARQ4wsc3YZQfUyZHNRaF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F3Q53LH5tL6KKvxKtWqkQ4HZfcUHAlKC7dphlUZDIOhT5IDEwElCvMt4qB0Wui9HiKkCSO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AjQXQEbV04qGJneomVsMFlgnmRaJyVwxL3FoZ1rhthOmG/sIM+UA0vfNb/sPUYGBET38Jb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OR2JALLJME43/ANQX4pPYhbm/EGlEVTgGsRijk9S5QdrWOZXSzPeI9G/NyjtaIU5YPTjcF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+7i4vSou6gCDIMzR4gEtFnBP2wWydwbC/EC7YGr5zKalHt/QhZE/AYcv2mNnSe3/lPwSUL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tK2btd0aYi6h0QlWsM+4SFF4n4gTSYLcg6JkNKGotXEVSH/xtJVpKTCbdzkof+dEwDI2ab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5IZkeh/7mCUelLGZ6o/RGAWONHPqHGbyv7jryHrKt9wWw9Irc0wdBgpw/l2v9Rt8s0vz/A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d1F0EAuznzKOXUckpFFbNZlrUBocNQw9hbv3MwS1mmhgFuhlOIWAUacy7XqKO/tlFiW4zF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CHxX/AKlJtqwZNoy9U02t4DHxNJllZxiJEZKZmWqYDUrECVmVq5XmeSDE3H6EAg1xLY7iM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XB1CmzetIquLb9QT/AHLI6OEiNYLQgPqOOcGj9sZVhwjZ8wCwfBl6jK6ltolYMhy1HjZFq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3M0XCcQUCQMugCjbRu5jSvIv7MNAK8DI9lCO2tyr/ALguP/GZY4Gr1BMrXJCMyUlW9amNf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EAiy/MraX3PwaBDQ/EGWTXUyi4xFjL0MZS7gy5eZe4ss0neymJm/SUN+oYE8u/wCW8S+8s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4ndNVzN7blrc/JAWdrCOj9QbzcHVsx4PME513CuWNBhU1uIJ08sFmxwyvYe2bofhE+f5lD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6jPjo1Lu2vIiUBPqIl/uKlgJyq+p2khhC/Qyzf0R5PYajlSl33Gm0X3ADPxLGi6PgGWO3F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EpZz/ABB1uh6fJD0PpZdcHyMr0eyYXQ/EOCyL9U343DAKvBMmfsl+B7hdbYjy/mWxr7h2z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VyhJlRS7uHhmaXKzYQLup6N+JWOIir3mAAd7lfxRHMeuYN3EvPMwI4evtBSa3CvhQ75q3/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gy5x/GLNiosuinEVSWXRFpRp5joshWhNhodI7jwb3pXbkHi4BKg2F5Bz8bIK3B+68WOc4D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COXWNQAGqtmi85IAANwe2OootCl79wXCot1p5qJUAgR4PBlohP/s4cbmZd3Zr7Mj5MkcrT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+7g6sFKAnrSeJYmW/oGHf9QlAwLRqKceTmFwucAOg+Y43xGh9SkgkHMFZrIjcUTkta/RdN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XkZ51C7BsCi2V2X3EiHbCeFyzphJATJldj/iXbyRa8AqKKiznGoJFjgUenTHyoBosBvpFR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xZ6gKruCcFFgvuWdjLUNmY2HxKgjdAW+z+5R8TI2URPzZnGZQ03FKjoBpFK9TCPlr6drMP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GPYksaMayARdVd2dRMHIQL+yKTSBR6V3ACQXQDpaHxBNOZLAeBWfG40KTQVG2LB3tHFsKQ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7VyTbdOVLzHYSBvC0UrUuUpfm0dLRZinxGrIXbuaXY79xQOC2xbZdqpT0xoim5XK04hxai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q/BKURF04Kcgw9e5m3qPyKteo7ejBZFmbTGyGUwgbE1Tz+4FQz1HoOiW0y2KAyspveGP8T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8/EdYpCmuoqTQL209xWxqCmjajWOGAJ1MOC3SnMIAGqGQneOIRZC6Ma6vPzGVGBEWVq87h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7PJLDhB8M6fH6ZnrUdnal6LK9RmVxlAZyGdTPNgvFFnrJxx1CWxZ1DCwt+OoOMTUbmxQ7Y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VW7cts5RiB4H+xRcA2AyrZzb+JWRtPl5BTkDocR5jDCAQw0JaxNH6rPkoPiEyCaBzVHAW8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hVY93Xsg9Tv2gwqemXJiNgEy6KFTQcYzvUUhHVSKMFOHOfMXMuu25A4vOWI+dt1DuupX8o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fxCY4y2U8cyqLIAtp5cRrvBdF4s3dP6qYHeHXcSKoqgBKXXIrj+29JMaJBNCcl/8AhEM8v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WwzGJ4LDSYhJVOa2NpA0SU8mNT1OTGIA1dI+nuXJcUOBd5iXKoRg2GmQPMfPslqHC+9ymM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+ZiMWAS3vWjmYlXSMCY/MJvBaWTNGU4vZD285u2DFuo8MLTU2auDWPJZ5mMYhBZ2fT5lje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5RG5bAaLvUG6Tj/ZjzR8wMkxhqPMvln6i/tDlf3D6+e8Ah6sAcS261PgSnCw6L+pxy2ire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Q592EKZEFK25uLVCd4MpJd6ahUtK0LWJnHEbfMewbba6hmIuiAvLkta8y9clMFDtcH9zyO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4Q5+VQzFG6ZpDF8aiH1XLlJeX9JZ1KV750QN+W/wBzWLuCC/kws/AX9ywJqN25PEsvvpPww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VQ9u2LaR4H9RFRrPjfwJ9Mb/tEzqbKcUy9+HfGSZeo/UapoBtTcLF1QaFzmCWi+8uorAJX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NwG8fUqgumVnUcovM1fxGOHO4GD3OXP6glDDRQ+C/uFx4vp/7g/AL+IlOriO0qUqAVKO2U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xBKGGTz4iyQ6NOR6epoi8iJvN4GbPkyIUxrJKFTQ5cbnlZuMCNtY+iCLqFnNc/Wo5nxCC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+40wD/AOTF/fu8H9wAAcmP3G2Gd5/cEQL1iFVjDwx5yRVrr1CvTmV5Q7fd5g9SmZTuV7le5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gtPlBFXichxv+C1+ZgYPcWoMpatwCx5ZRBxFl6IOZp5g5lvcVqDLALO4rVrGYuAG/MBwRo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UOmIHUzZWYXjFHmUZcu4QBj7lQXrxAQCDxBDK91BdGvLEXT8wYwFc7nzXBePcMEOYvIwmw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I07SQqC/nFBt/KwN0PzYALd9FYnBvgJXAfzBthvi0NH2KFlC+Ln9KSFRjEbubVS4tX5lym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7iWretsDhlncq7ZlmvECnfU2gF5qVi+IXN1mCqVyXUrFSi1xzHsbgr6gxqBX+wM6uJTTmf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mNMqBWYFTtc74naDTgxHDfca1ce8zL6ib/UHs8y4he5UcCxS8MMN1FVTEdyyzqWXiA5H6i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wyrqB/YYlUXH5hLIQDumXLlwZcJeIsJ8LG07B42lfwZFo9fO5VhxRAjjDxFWQkqPBbVOIU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sJzV2cS+mJT93QUb4qmdcarIp2PEOMaKDXzmWDkFUnMOYuGU6DDCBlldp/sXsN3RT4iJaZ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DQAKEaKiI8dQCMSuE7TNg1GwDx6ggqzFVDe6tioG0vfQUa3xDIuJeQ2RUK9l9rp51Ntot0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1BHB3SVSuc1lk7xdlZ4WGqQegMFuzhiS2QQ3lWwA0OS+pfiirJnLnQddSnrQxZAyCckqLP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OnzCAEuDEh1nh7pgJa5C/sb1BWBW+jH1FN04TAK+Iw4RF3h4PD8cxGOVIJlSpp/eoW2FeL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lWfTmTkN54iX0PPMBeQS8fMOML5Msaw94TmcbBHdZnGiOWwFb5sxQefMpo2lDHm4/qA5q4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xAokuTjHPiYtxtweFk/HuMDFhRyIUFpuu5hq9ganZVYVTmuZWVwvS5C8holmjHRoo1xykw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e/wBI1sEJsZbwLr2RvW03PXcLrpS6By5ZmSJdFQsQ6f1KVn0wjtcDh3Z3Du6Ar+FXRRZ8w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bkPYTB/ovQa2VimppprxY6utPhiMhBgcdtFeZnpE2VmleRQR8ypa5zfgjbHOo07ekbvTWs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xI0vAvuAAUgGAT5Mub0uK8mELIDSDzVaGiUpQzApBzZx4g8uVkOM34IRQYVTKfVint4JjB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fiP0CkUJqx2JKKy1dhmIHaRiC07lW3d34lLSgq5gGl9XUYaq4poZC93juooSrhMOm2m2J4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RwYXU48RvHLKDS8teamGDqaDGBS1zbdTKrL7FWDpWl3dQE/vBuvRneaV3uOnRYAvBxjsOo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6tD8w0XVc0WF3vdy6vFu8cgMtag6/FkDSArw/cHRtiN3VwNIPD7Ger3AohiCovHNfQ8RDH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Ow+O4KDuKUMmKvAl/hjC2UgAuihQHJY80RRGBYVwXUCXZdHmFufNRFdXALCOyhOwpp4dR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vDX1EKXdLkXB6XDnVOFJQmFuygNVUcSzcLq+SLrcW2ROv3H/h2imeIpMzVEp1OzxxHF3Rw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diDQQVBOLdRGIG47n95D+0Q8hRY6I6RPlWaktaYzLHJ+gQSHVpcQQzt5cAhcKlL4lBFU14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ex1ZZc5attxB2YgHzWUC+/wCiVUd1FGxzmf8AN4n6ENnyqGAeCChCsfbB9P8AaAjjqcEEz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ZMnacQSpzEIKM3FAtVWm6tzOID1UZstuCBmB8YiFFjZ4IBhf4/wAoIslLsGncRYE3aB+4N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lT5HomWz1K/yXczVTeHzOOHQoJBuNgyzguPmxrONXPzFEjwGnRFihD2X19bmGTczUF4jki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A7r5q/wByjp+Mv1B/IFGm7Bu1VMd8tqBVAwIV4AG5U+gKu+viU2TLZ4iIc55OErDGHPtZU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ACylrszhS5SKkBEF2laZkRr0P1cNo9crYVhjx/qTQj1u3KS4AqmpWPP6jhlRSq5kRBmlim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SiBA6MRxRLxASquee7TmUn2trDsyYbmEdofzAst3C+Fble4Y/mFCY3UPHpyy3Jh5PmIGWA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nMd9H3P8Am4Rps4vcVlcRcx1ACmWu4t1G9xlXGaueSVFv9wweY8PuZJwdxLS5jgYNtR3j+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9IjyviP8A5s629EuzZwVEqB4YBhRzuUuA6ud4+VYqw0cKzRJ6pBzP4ibR+5Bcj5UtvB8rN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/Empg6olOh47iGvsrZeYL0sKYPfZLXeHgCJt7Rcwr8zK8qyippqG26PxEMNTDbr1KYrcUX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GJxPuboI9XRXmOAKZ5IjGYiY2QWSujIfxx5iyhOJWOZTgv6lBNvDMsss4ShQOHuCvxep1W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z1LDhlCrywGch8wBykByJDDP6icpliocvUvPLEXdfUHgUvs9TZIBBp7hRYQ8XDVg8QfI+o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FJpXHGkpFWGuYZYFhVh/U836h3fkmHb6g+cJzqfMPDCR2Qf8A3fEv0X02WGD/AN8x+DPoZ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glx3LlwZhiLLmMlYzBovP0QaNKNyCrjFtR+QyxyF9QyigAoYXVTmswlmAy2PPUDtmh6Blp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Tiq2HA2YmXrG6cu5b+V651+Zc82ILpdwaoaF0UcsvoHQSg4wyyQMmMXwLwRbQKmwjp/MXQ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BDFSzQtOl5qLEg6XRFoU0tFzmuOJfUWqPJz0kM5N+nSPUZSl2FONSugeOHyyhVNAXntOHf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zFxaV1Up7OoDoHgGcWmqXPiXNmRTZfQpiuFgfGNg6Gw5uKFoqu17CPIGU4E9T1xKKtmEEm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QW/Id1LAgguactIKD7hI9daam2EGtOPuFBUvswyVgUpV9StMG1xo0gvnG4rjjAoYsqsNXL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7RXzDuHjEZMkYG/6OLlbAu+PMyeUFKzIJQ0L4iIrcCqFF2Omte4QhTY+NV90nqEqsBonPY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1CHujW/mMLLUnNUqiCarRAnzvuAKuAxrWpbNsVSpX/jcH9FqICKHvz4YTYxIgyRrPsdbhI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7PcCcxiM8D657jx5CocrcH8cikejo3Wpe8prLrtzfeiU945wIZ9HfiaMhMSVcrMDILKylH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GsOKohYJ5gDrNdqvEq90wAORMSsuw7kSjyZzhhP8AIRXVVTC/UZKYkp20Xxe+iVYyhGHUH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MxMk1FwGKvtKqsxTqY1mrYaWwZuEzcmWNIfEeqK0TRVqBN2Ewso7FwfLE5PSkoYOlXVDxG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mnBrxAVnVghFYYQUecS/tgEB58H1qIFgDmysG7MNQ9Pg48GrqrE5IvD0nYaLqh8u4G2Eih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Lld1aA4GZAavHEzH8pSA61WYYECLYVF2GBmY8cCQYHOxfEzPeIjlvuxsCo7rW06xHKwwa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0nUYoZib6u8UB9y2e06kD03WoykRKMLLXuC9+g0lwMFaKcEuCdhDeJd1j0xj9I1Swqa6SM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TY+o4o+KgRY2gl+a4i2bqVqyYmFVh8zNNCBa03vXmClIA1a2OVlk6U4wWVXNFKQdyixRHk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h0yA4aYVeF4jKQaDNWXn0zBaBbw79NUwoAwjV6LH1Uq2gu+A7GMSr5CHbp6jnWJDwX+oiU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Lw8ysAABoDAQQr9D/ABBj/mHUZcfSIWwdst3fAmNoJu5v1EbPTT/cG6J0KBC16B/Ut9e21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W+PMTKHVCEbiYYOUwt4lTYPceIj+4IottboL4iBFudMKSAFVwV8xAIF4UH4YiCyZMIgjVr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FoeEtAgqpQKCbFfdovROX/dLiJMpwg7P29RZCWfuZwkL/AJyufA1DLeilTlr6TEB+y/uHt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rNwhj41FvxwAFqv2gBI1S+i3AMMEFAHBt8S9mB61ecyHX2m8wASZM34BzCene9XaTJfziJ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D8wOGAS4eHz3LHLtGv239QsATT9ISKGyZIfa3McYPWkFaxb3LheSNDs3Ducu5eS8y6l61D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c1FIospd5gOy40NNMHloYXUwvzYZjZfjgF6u1ZghR0YnYTFxiX1WaeIObV3BBOoaM4EIaz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cPuUrSpiTuyGgvxBvyeIo2BpIm5kuFuZd/mA5ieLGPYTOBitb8SwViYkpZE6v4inH0l2x+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ywdOEs2soe/uGgb8srWIF63FGcPmIKqxQwLbfIi9GPbKgKH3FyyPERs2+nFP+aI38KQdp9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Bv5RhvB9Sdz6BNYG8IQV29nAUBXxay/hTQF16iyiX0ZXhL8URJto6WZrFcauI0i1z3KNHu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YqwuqH8RtrqBXGYolDogwUm4gt48blekTV/qVwqrgHVECrNjLcdVCcsdQMnLHm9xLbhbNj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crvzForNQgDCFV59xQaU+4kNxOKv4jd016jeuLxOV/JLhQgg3+oIVuPcpCgeJQ1hC9Z+UE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c6WDyZSxb2zmDwZgxhS43/ELOM6bS8v8AJL9vwYHsEs0lfGY10xx+SByllxj2jMmUfcDw/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a/cMaILtXUoLW5puYaOi7GXY8cEo6PqKdH1LeiWxWtz5i9/mUFHxPMZAt0YDo7YRLjG12v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f4uXLgy5cE/OzuoQw/UuaaShTZTTEaKssSKElKwMndmSWB6cVwb+P1GZJTfOjsYJ94A8E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X2MBRkH09s1KfKt0HNXo+nxDcqMoPwJib8GK5OcdS6hYqhHzcBgDb4heD6iW0MN7Ccktay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hY7+9JLBaVWtniHYhlP8A4fEDKALdCaiZyBpN1B1WSxDanZnUpBtWwcg5C7obiLbBpUDRe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x9ReaK8eJkmGJlFEvC6NrMeIqWopWLuyYjWnhXYVACbCPNYgpDFrcHf5hQC66ioRXYktSf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BV/EvKNlvk5TdXeI3xYQKI5M2L1DQIqks2MOm/uMgBt0GALbgnQ+HQ1Q6LwIcBocsZw8Zh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elx9RXW4yiBpOnB8whAduYC7ATVUmSEf50hgvJsazV1DDrABS0VjKRS6H0AXgeNjEtjrAB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YgohIi7gGTssEimVSqssOvMseDFrIoD7vHcURI74FYpx6iSTxtD4E8LK97VaObH5/cxeqg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MGDp+CIjgL7dk5VThp581BXZYVVDQfXmZbtDJY17h1LGG2DoZR1R4C69zDodwbJk8gaTRL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QqZ+dHoRP/swJsUyfH/1AVLV22x6rN1DsLUtVcbQ1+cxU/rbapC2XZa8JZEsJMLwzvC29k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QlWbKKYw8kiSoagBskzQVipbZ7lSnjYfKKKPPUWgYYwKlHQL373DIRFRbzpWBCu5cbCEgG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S5wnQKmw2MUe4KYAZHcDOqLz3FAilZRBq7zXR7l9JWZ0i0auvuYxx0tcrjXUFJgNgbRems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Nfd0wXTCPJmY8B679m8QeFx1BbVqzn9x++WQQvYmEWJhOAK08hD1CkUgSsqnbeeHDGwySA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UvXCGFlFPyVnuCiuyq1o10Db4Ipmo3xretRnj7IVQWsL3e2wjSwOwF0rk+NROrK36XVJt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g0HDjWPESJy6g5rxzcHMPneds4tqWSxPai7YrRQ3E2IdRFWq9HujqMSusUtMb7FYMkVqUW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lMYNJgFLLA0hHGCW5+w16jcO+qSgeAhFkbaB94fiPo1qgCdPmGRvK9urjxHQgZdWmGdYlc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yMhmU4seqsXZIN1weII18lP3BrEWAN+4vFf8AxxLMqrNKygota6Ae2MxxbnBxMdHzHjTZR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OpRS27v8AcZHpXs7VC5QvnP7jGRTtEAFR9H9wagrt3x4jGcM4DavBFRT8CnL+pzzC4bxrw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oLDsBwwxxT/QBuD38avuhLQwOTH4H9w5F7aEfyMYdsPPq6gFgr4R27B/Eogd4Y1zdJDcdf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mRV/mdFs9xpa+UL9w4SNqqwRDaz/cOQ9RZjNl/scwwUHIb9zzYA2JUfKXHcadZlpKDLiW2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3MeWXqsWyxz+Jtllia+Y5b4zDwYeZjVxshmM2Rw9xz4iYTyI2w/wDwQQhoxLNvETI1mObki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59xWrzLW5bhRa42rMxG1W5cNq4xM9b6il7i26lnhP+xLW39Q1AcWvmekE+oKiAgTSSy82+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0TDmBmUEKnbmGBDWaA7qYcTZssAqBPgQygDwSeIuqLi9568sHcbjhhK7G3zK+Lde5oBvHz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SsrRcvsS5XCsJxKIAWAk4EFw5uXtVXPUe3TWK4l+yXtNIohzBzijm4A8iCcc6hsMEWWM8S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HYxOVPWItUsv4g98QyuErXARWoiApV5POCXWIvgiVGT4gqAHkTPSmFjqfuLzad0Tlp9S5o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xu3b5YNqlfTKjKQ6L5gmSuDt0fUyZo1PBIm8QtR1AduxE7mvAZWart8zsH7m3VPLAtAlUh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mY+JxEoBmFlZ7iX1NMuv5qG1yw1gupdgMrxBo5bzKhk/l8sAs0BfhMjQdu33BTqOfLGQVn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ZwxYvFwTH0TO4Vshqy/8AjMFqFfwEmv8A8Liy5f8AAYJ3F5Gcpdu33FKAtasMj8n6gUISz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yqvgct59QAKgwM6b5PELJePS68InU2skb3GiEoqBrrHuZB4Ectej5MwHmGyhoP9kyyudlX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Gw0wThOatcuNQql0O/ZHLyBTdahbyVZ7XydkLKaMpvWXR7ngJu70xcAsDPkiTiDAoYuhOW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Si5PnWezqNyzF4VPG12dKwwrgLXxdQO/BDwNjgGHdXNWFhiURPvcLZjkrBiDK8QyBRNl9X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CZp4z04mCI5hQg8GYgFcixT6hSjFXBKC6Fbz0TNCgaBbCDI3CFPpMzyOx8xhdEX7bIMedc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opYhMghOSvZ6vUBQsq2e6PDea2VLJfppyMNAlfMAJFpG5iG1R8I4TGe28i915qNnyWSruh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J/LlMmpYNRBoNq+LJarqmo2yYinSoZp5w38Sv0wBDagV3LcwrURdAzu5fsIQugPaJX1D+X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RYi9Bm0fVfSUITdEJ45zDmiymqGMcwdSrMCm8dkQAqqtDx7lDRZPei/ia5i0OydkzlxCrT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o/nHlzmj8ynO13qZol07Mx29uM/Q/rETnRN66JeG7wSsIrMt1hkPuNkr9FhTGoMXltxHKM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qw3KUJeWCkHBVXbGKGBczrmfVzMDaydZDtgGyC1b3hbsC/uAStVSN341iOYxsEyxHAG3Fm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9wXUgPhyKIg44qB6UjqFAc0bcQ6qKCxUUo1U85i7ZYHbr1E2sH0HXjEHNQBtMOuwueI+RWbr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ToX5RXXWxhEOgH9TVGnA9j3ZPiMym3CA5BOr+SNS9l0o6GYn9QVckdVmpaAuywdeDe79x9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g9ZqdoZKdq7YqQ9DI8IkF0KkHi16ccQrYyVgp4yxRZSyD8HEHbTRTl4o53CMp9EJdv/WxC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0xztXR8BeBvxABLb8jYPXetYIM9hhgdrMjEZvNKF4W999y7oUzLa4BvLN1cZXNA0J5FmGN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yCuPJK8pDcVoKrE8MaLLkyrLarvMsl9Vw0mZnVOTh0syrf7hcpsx9wD9Ss4xZTqoAfs05q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CGvC9LH0eO7+hmGBIIae6EpBfFm9hbEVpP/iCXIyIzwF1eowUAKi3S2tI5UM5YMVPORfN3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d4EmWJ9pf3G9ccrbf2zgfKYTJ7TfwxxF7NHqlp9Rd3i6KwVY1z/sYosFNvDTk9wsQTnipU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eKjhGKG5wyhQ/+yoQ1cUG8XmEaWOf4NOZnplkr8whkQpHUBggVRogU5hr56mBt154ik3Kn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xssrZK8UwLa1qpbdOtQEtMMW9kCU7lXazHNv3AdxqtJe3uKA87qC04NZjRs+5bwI87HnhR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ZvvMuPMAwIqdle54suc2HnFebgFmLhbQQKcEwRTCb9QWYazHmB5JQQPEDOoaMTK9ywcoSr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co/AhcQwb6cZjVbJB3Sloelm04B4qcYjUV9I59eY/dEN3Q5HTx3CuUFEnCqfn+pR5IWovD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ol1TCuGGi6emAFAtxG8oHbnzLGhXxAisPLcJpae5cB9Fx8DCXKAQ6HcYoVHBEs2V3uLcob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ziG4xzdwlRXdrloKVKdSst/xM4dXZAm38pd5+8KWWmXrAeiYOD1GjeYMq+/4viC31KJ+sG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Eim0V4jQ2vqEBDXMU/wAJQbUgZsuoWNp6zC7b7mfBfcoML4mBTyhKeUWiCQPczW43nPuXL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rgO5na86stcHMbUBboIFZvmccQ6InROMfc29eIoisqEEswAAzmUn0k+pdPmW1L9VLmlcyp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gN8Eqb/0l5j6lt7/hcRBnTBDTbhOYvWjWOJ4RsuaVxFx/L/Cyuqhht3M9FyMJ14dsLE1NQ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8X/Hcf4uDLx/DPaJH2WnvYeIZSwraholAUXDscyomutNdDiCA1QcHp+UrGELJX48amH2bc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iC0Ao+KIk3Bb9o7PzAeTrKMModC5riWlYBkmGvzAzrdnZuIbEPoQ4A/Jfy4g7wbX4DzCLL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bYOmpgduoyl4jpLZlenXuW2vxkB0kBTUwdne0YuxXBM9jyRcoNfKNBfkvqHceiAtU21z4h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UwlVnxLqYVQW9rcMK1132VV+9wXqanJW7DO5k1RBp8pTzjm8zZB4Vxbo3iiOCtD3Fa5b3K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FwkrLQ6JbIEbqpinlzDICVK2/8iBygOfoyw5bAJ9QHDZeDVXlTusl3M1KztOlnS9O4UNBp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PUMiEW4KebtGaD1KKbLrkBcJcsFQlVj3mNtOVh8YwKQwELJ8qAP034YXNVYqE4Q5GOqgJa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eu89NTUdcK4zPErhTcUv0g2DaEszOTDWssAF8ZSVAAG8N73M8ichxUoS7XrE8UiXBBTS7C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zjS+6hKMcOLK04io/J2NoU2e5VYsKjzacPqXgJObRUs7j6E3rkh6OPmUzM6Rt8L21ceBw7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LxKjkXsgopgrVreNQlR9BLUHTTjwRs8vsplh1BnCozbvQ89wnhdlnGHeNx4LLdClHSNYq9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vVsxjiIwiFudVW7TgmTDBQlxwPEVonUhwHC3toC5e+MNsijBwwQVuoDXhpGc4q5XasOfCO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DbENhfxBAEFXySi7uzMe4+3PaQeTUJasDWzas2XLoHFmFvLZWH4ip0dwyMjw3LQ3xQpu9v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RRkuvP7gdm1gxtXjMvD6RBlVY5MxGbVfvoV64mBABVnw4qIWDYrVy33A8teaAuNWhVwYCF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24GUO5cFBirS81FSQBtzkC6K8zlxqEym4VqIHDlVYLfcTyGReIXqHIGWIAYOwXUdcCODcQ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wr0SjgEolIT1HfeOfiZ2xPwAdSv5gRpqAQh1XpIwVYFMPzr3EjCOVft3D6C+JYaD6/hb8w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HlHpo7I4pVygVrQz5O4F4lXGYjzE7JXyxPZHftL3i+9QFV3q5huovlgLpaKiU4PUG93NB1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e4ltLGa+WvEDmEsUP/UShb+ZU5QgrXM1DjuU3uIFNBiEMP5gHLLFiyttiOliH/qPMxAI7i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hlkwfSWS6ZZ7Hyzzo9SzKlzMP4QwotC/LKmiV6gLIdZ8pdv8AgJ1cPCYOdxGYKRwxDKqfq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WtKBV3X3HGfsiXrvfEES3QC3FyQ3VKbruuYUiUGl2e0KYvIrIbKPkymGRgXpXfb1DeBPER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DKqPX/kEVqBtGvLscQplkKGjgt45irEEtRRr0qtcwpjVLy3E3CAB1V4HjswddmChpv075q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2eIql4U0Ipg8nHUqtoUbKxa+/MXFbq7UA0nTvmNpigQOjnog2QTdgTN83+J3OoGYozcdBE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zwgbZK8ylUtqlxC5UetJqITsqUWAfKZg4UDzCOWXthFDVjCqEWuX5CU3hQAUzfm5Y2N+f+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oml3EHayxAoseuY0+wEGXZz4ZgfqR93h8x+BvyynpiUoEzmBcfqYAK94gAFdS0LvEV7zBU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dOZUk2wABoma/2X4YYrrOZVU8WzSya9PcrXwJbVrmY9pwE/MN3z/D+YaNRwTsl0dYhUWcH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6qeWXmGBNz/UWaRti8Ry0TUMNepk27nUp+4/qXiczDFoitl3FAtYiKgY4StoToZdwhg3OMS+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8PEcMrsT+4o+pfr8CLmMZcWW8x7/jUFwiAm3x/h+0A/OioCNwj/8Ao6jGP/4MBNtW5uk+o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vlz+ItKO3DeP1eZblKqJdZ5KgVpDmWtbYahTQSbtnuILYhyHRfk/MbBFYyN99wnArbCiUU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piUmK1L5hoRe5/wAI+YbZwxC9nau+oh9eHEMIx4O4jwnuOVXEpZ5D55mI3gdHVwj01urP+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pvwkAUN6Vid6ORX5uVTycQLYYzhzUqF5wQM63aF4CQsfK/cQXFA2amVay5lTi2uKrEfm45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ojWTxL+FRMimB5M/Eru3iOKwYUNMUJ36FynpbUM8tAHeqrXCXzLAqlRhFIwpMnA0BVrxmI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ZWxD8xIt6Rnmivv1COrAjeWHzfErUxtR8ih1Ks4ctyE+M8XKrvUojdlLpSFwtxptG2E2VW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wGMgfli0lAiTzWrjaUBg4ADDQPzA1suTxB6tCmewtWnSctO0Sza+GywpPO/MDIAzCdvLDN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KC9HPzABKIFtVAlVTnUErwHSWkNrh+HixDgDBzp9QGWfZsZKHqA7OdIB2PUpuJV1A6c6fe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cGbT+oOtkV/bw/wCqMAFE6QAo+W5U2Be59JK9ACyYfPibHumFHQ7+JUQCpI+Jri1ijBjXq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UfP2JTjhUVsa4HOLl5CalDgR4HBzFq6B7OGU9PdfXkRURoCtDYi03AF0FCngB+viGMvhKW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+vfXiYWQqGGir66lMMUmluWNMS269obVW2GijwIMXaxfO4rSCoxXeNS6B7fj3WrlWxhVWs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uFTzMlgWurxBAgI10Y5z8xC/uiioDRs3gk0AvQQ4B+H+TKrXGD+kN5bdmD0x4vCunnmK4B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u2D6lWKzS5jXJMPubm7g3zS6ZRsVyO5hhMO7Jn/oJWNnjtKp/lRi0lsLH4iCcAAcEEOiv1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pep+meVkUulmE3E2l+JeCybIbjT9QdHIHslV45dIVtxr1B7PiVvLmf9XBMWZ86g0imYtt1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QMZg7sj5ky3AO8/MOtvxOxiVGmW2VB1lzLcscNstB3h/M63L1RbFZE+JYLfcuv+yJjYHwi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qW5cXkxBpVYEKDHuCZp8wML3gIeUtLQfBc8ifEiKyhGv/AKlnFzHU+JnqZxgl4ykReRHpR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q5Fp+oWKQDB/EHLCWVBCmo20vzH7WEMLHCnOy61EoSByGlbPLHqQxIOj2uDcI+Hkf7Bz1F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JyAy9xjPekCWml5ejaKNFoaiz2cjhHaYBboZvz2dw4B2oUaH4dotQae4hb0wFDoDBB5Egm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yYH2YSUZBeLpU5X6kFSlQFQu2Qp1JeiA/F5OYGghaWscVo31OaWoxp/6s4mBqUKCLx0rnu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VzORwcwxqHmVrz53g4l1ELdV5V7YWgqDSRODAdPMDKIf8EXDSMYlk8F5X0hIqxHCK3zntC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bOTx3Gbdvg0PseOEu9aGwRkeV56xD65VjVXzBKxc3B4xWgxcEPzw/uFv2wg7gvdloLnmSk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4MEBSz+mH72f+w3M+aGlT4f6lCJbV/wDEMsp8RS/3y8CgqnHghXChWPDDQqwFtH3DdF6TR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eU0vtjb0swAGicX3L1OIvMdUc/wAUctS4b9Rdrtj5XxBxjcWxYYC1zuXZEpRbf1Ntzg7Jj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8Eow4IvcGLwRZZzEUlbU6lAcbxEdX46mC4ZUHAUBxNM5edS/UXM4yQ7BqbaMfyMAQqjiCc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D5r5l10Yiw0aTRLmOyX/C46IPP1ah1rVk/wCNxd3uPwbXmfpxqLj+F9TYRZol+CKDLmJdD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5lgAAUBgI+Iw/iomYkD+EjH/8r2bByD91O0GEp0eGMyviKLTqOx9kBFzDQF9QBdhQ81lI+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vg7iGwNHmMfkMjvLcwgcMOstnJx8zRxrpKD/JdqVQXnWKvKRAg8TZXMsZ8KLxzcUOWIOTo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DeLlwtz3StX5NfUyL+S6PQkcUJhXX/kwwkXR/UoAs6F5/1GEhsKyMqhAVOA98HtgsXDAu0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t3ALJvRuY1cCatPJzLhEB3FbOziPb2LLlrFfqUhNpnZir58x9WDq2OTp/cxw3kl9PmJBTv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+oyCqjJA+Fi6ckZRWL6GHoRmLjZrVqXhfMUy1SxtFVfJcS3dgqbXyNMBlu8KiHPB5l2LVQ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gjQ1brJv9JSBNsgSzwJFJcpkBW/B8xW7MZ03WCu4/LWMi+DUo4SEaQt5sB+IWGZb5HTsqD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4e0lN2hWa6qW127MCImjzMVEAUDVWrFVSCgFW07S+HUCoIrI9keVVPggM4A3P0R5NmS4Qp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mYFFFjWjaOSElYVn6byzx6hKTisN3AadaBiZBDWhS5uJ3BS1MRtFtWx9QOlI82ZYFfVub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G+RhbR7tRTATecz/4yXVhjxL+hwkZnCyNfEPns+B8nEBXA4gXiGIm8eSFtbhQWpdljjiMP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Gai4S3gwAN06hQVj8QS5smpb18xuXXcBtEWcjpl0Rp0xnq7H9kEJLPEZeJslcRM1PBDvmW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tGBi8WfhljbVRclQ/4S4qlbT8VLp0/UGqQnEXozxmNum2FPwMRnmLlNxteeYmmzPmauq81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i+nkmY0P4j/8AMX2S/LFDjCVRzPyljY49xyutVWYDF2xb/hLzD/Fylr6peF/YTYEx8Xy4l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j4irafRHuvqPWvtni/csKd1qKUZr4JRVFXLDRmKC5brMsytZlTkgUyLh/4If/ABTwKU/9M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NogNn8k+wGYto9IWUpUgWzwd+vMZI7YDbQ++JSp8MDC8u6+I3uYGF82cf3xKHcEcqMW6X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bO/Y5hDK7Abb4Tg5l0lGi0XgheZOgsLk67XGCLeQIdC+PtClJtL2U9j5HVxAzAkFeLX0+1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V0ddbxixeyhS3DfJwR6FQIAvxOeUcFQEO4ol7aPOP4Gqk9q7cr9f3ilztobfXnkxzEjtwk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IcOLDssz1b+kYnMQxry6Ys2x1+SOyyF5vR+ETjwFmOXyX1ICItpKgz4HJyzD0T4mtSn0ZQ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PZ8nB+UobQGUPoH5RHPOLBpcS8BxzSOAtOuQ19ys8CU9i0xWu3jf0lJCEwAOjAfaUOx2R6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AN9LjsjXKhWOj5/0Y9wr2FVQDhqhzUJ1VCiQdvLvRBTWulRTtwnPONbcWmulHRduWolpXo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v0xFUV1lW7VbXnhKwQC3BfyPMU9ENWQrfvpC18i+gGMuHCJEuHCnA27crAr1QIRnocQaG0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j4jouKx/qfqZZxHTEHEu2OLDcwGtWxU9YjtmLNZf0Jd4afDLAAeiKE80PxNz3LuvX8ANTr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Fq58Jr7g5/MuXm5eTUNuLq5hHzMhs1AAMGIPEXP8AsuD9za44lSfqOComu7OCL1f8Fiqnv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eiPkL4XiWrMcwtAZeCUHJlRVTDUXzLo7g5r/5CHeJqskBRs4gMbrL3/HPmDUHickui5Ubf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6IA1VcR3DuDmKXHu46oo0pAN1/wBf+o55issL/csChQajUu4uP4uLRbc0vgSwdvgnC5j9g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iy4Q1CVAnpGkSO4wf/lmggNm0BmvDHawgZfZjwMVXoO7lp0QVvgkTC2LqKDPuEhu1aGXmB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OIWq6W6R/uKMLoFtYhXHILY/+TgTTQ7sYZsqUFBzfZCAMJVNv5hSSROcjQWdx8Ya4B0/Fv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xXviW+pQgpv1Kkj1f9qIaBRbwVHakNmbEY4oWSi8uIrgS5UjauNR3UZWyoFcVXpLKhVBFk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B2o2K+yWauIM+rr09Rh88XXQU/aIU+XTappN5LGDtNe5Y5Yl9a1ghB8Aa+4+AHN8RJUFIa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B+ddxZTKxmKcURGuEozEs61rojdmtMBqszQMh4OpQ0KJpfnqGiGeSZhriE8AbeoPGuRUKP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ED6UIOAeiUUvgZrlPLSHjZ+gjduNRsH3kGJWv7j1HKn3DX/kCtYisWVscj8TOt7GnwaiDT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DQrwmmCh0jLfP3LvcLhAKFkTz7dSrcHhmGXlhBdkqXguZ3+oljqXNCnqtyhcnccrAW61EI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//DRv6mEzWdwwQ9kQUc5xqWQa8N/3Eqx5Mn/kVMvGdSxOyU95nIlSJfpxLA0RwnEVq9BAU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ihzjt/hZUAvCcJ8MClAmnEcL+VwxeLuWTDjmPD4nfSDty+oc6nfXFXhvuUQK4cQxAzjKWd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odGxvwkEavs2j9ovvrwS4yPMOxaQ9N6hVOfiMqj1FHTa6J0Y5M/dEAtc+Z3rPOzxQFoy7f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DFMHoleUHBS/MHzmDdlTwQS2fZKaX7iLX+6XTXrTFq7+CU8L+Jm3fmDD+2X6I7lLArDPZL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fAwiJlDCOCjL4ifTYDSGtHLxNWjGAVXpWB1QS0bG9Vzo5joihQDlZpcObiU25jQdXEQ7lB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9MC1l1SWqTF8JuoNL3jdxYMcw6lp6W6E18JayuhmHOGxkBXmz1QQBBUyxnz5PjUoOLJYTF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SIYLWd8sOTwlTFDGA0YWvh2hNTcUAAYPN48JW/S7iXzp1y/CW6hasEBoPA58stlKwmZjqf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qKJm8VuDoUkw3UZHHXzKpZSogytxyXqGgsirRwKR7ICSWjdnHjPENRa022sWnAr4XA3FTj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kQIEkFVpqjLHXiIToVsRVkNgiRwnBw+2VSQt8rSvv9RgE8ktuzfs33pIWeleuM6sQkpwhB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ys4ADzbNMmpZNOp1HGju+4kpCKbXVfP1cfKxXayjQhZiBPyV0ubWjwfYoXdOmmisdPxhUJ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JFhohpPlw5HKXtBdfmKY8cI1Ncwsv4Dr0JgXW1Knf5OzKuKphgo1waOXmKkqUQ2VjHC64g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/D4LirqAiFFmH1dsci9QXkmHC1SMYm7aC83fnjB5uAQhz6P3b+V3g3jL2PX+svpj0eAUD4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7wp2NrnhGWjLaoHHkVLcrIIi49+sNHAXYqdHlcLiG1HAMN+Xn2IZu2kqe1W1XdYhx6n7UHE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QYs3BwVcuWZxZ0nUuMptDlhtDRBEWDg+SX8LbFoBjEe15Zv4l450RQHncyvbLLl3B1LodX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UeCXC8y17Vgl1rcvP9z3BzuYdVz4itiowf/JmbKJXHDLBo66l2RXbwwaY4fqLfmexspyzD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pJt2xcBLiky5Iqwitl566i1K7QY8RSo2uD6lwen8wwmMMSxvl8RqPkwAA0alz8Q/NRoddz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ehDLP14j2Zcv/ANJ0DBoIvnEuL5ltnHuXFAtfiI4MyygKNAFqvEFE7APP/ioyt/8AwfwCV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R/gr+ajsnC1geCil5SvUVi0KWGHxmwcLUFTssBl+WUm6cC/EQ1yhlyglfsy7PIrYVsPERt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mqiUo251NnSL5PERMVTT9GWGQxbfAc7xHT5WfIyDQcZhMWjYHYtMHfEvwCsoOfg8ajfjWt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FnS0v6hBhtAl+c1cWAjgDXZhag2BwEFOcC31cdQNYHr8IQwxwaNESxQMcx6U8SDNZpXBH2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21WO4l23gmyM5x1DexTVVHKziXWUJmUAcJVBdDaDylO9xwFQY1ael4EbOSZIiftQ0dtykh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2MewBbpz8cVNWsR5WZOqaNnEQoAgY28vrf3DzWgd3l7gUNK3CrhjeVIw18fvcp05IxKpsz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Wn5gPR6JWphCMi+SPGodqlV3DmIOE+5hrfdwrUs/MofIOH+yqHu68M58zscR6iemOGFhyu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MWLHcdyxhNcQtLGy0Gb3knhJPxOGIrFHmXwFwK5R8s2whBE3+Y13LsMaDZEPenIx0pY6an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xwqI/3KDbpyyrFnnGPBZ6QKnRpECsXpzKjevQY4Jtolb9T7B4n2yq0AwArlery7+gS28Hw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kB+4kqvpj6q6ssHFkoY8Sg/UITza3+ogwHyQzSbYmsLX5/uXkW04CJsv7oheC0+SxJwvmk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kQWI7LcTc+0bAzk8f+pcL+Ev7gZ8WAJlXSdUv9R8q61+1GSvqK1SznR+4G3c7P7lRh1d0/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J/UQ/qAMAXoI803N01FUWVDAhsijg+4JtB9kQz907AwJw/iIFl3eqhxwez8s00+5c4+WYs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UQw9biLlv3HAZWguF49+IiLssGQWh5rnqNnoFQu0e5xcS4q6AdhzqudQha4IFG/ANUPM2y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OVdQSU2AB3D+vPEXfiaoFhXlY7FwGF8YHwnI+kNdKSXc0N6g2bYvwwgtDfE5G7TrUKEiPY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hgJsoENXIxjz1X4SjN103Bn0MEjFMRWm7DCNrFXH2nKZFE9H3MQuRDmdNsHX4oTZb+wWg8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TRM1UU39u5mlJY1OXng4oV1RK9gd0jg7eonljKFWFKxUOtbhaAVLIFbeGns1ngT2XrLih8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zCCvmxTQTIHsBAzZo7syxlVY8Oyteb0cIiMp1ts3drfWBBCiYgcTt1tcR/STAYq8PwRwLch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rxEkmKYEQTWeHXmEMoox67Hnl0hsy1jhPR8G0xIIanYKHvg6yoFU4BaWuvHJ56ih7yU0sV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Ldez9fEtob4WgNXgq3lVQwbphGqVl8ByI1rbVdH439EEpFxxFYNluT0g+Pbiha/0RC6d1U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8XBIrOUlmyuC3tNXl+0FFEw65ZgRbUGjX/YmCakoKFhX7tbbmnDCBjRnBMcuJcSUrO431f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ViVOXJCytsyBjTBmuUB5kcCU2apdcEvg4IQFWG8j5PiWGgTVbBF5cINGyNi0t6eg4lABYm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khJjWHDTj0fKI4KGFoYRwVQg2lNUUo7sPngSjk3pD3GBzyiKZatSlhXivtFZy9darh7YB4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pvZ/cabqKtBWPpxhbcOqClM6oeVo8YluNGKgDLOVs8DAo0Dipx7gcCx0CXidODmXnqS4Ih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AdEtIF5XwnGYNwIE88cDvfswfVMfJ/SBWs/EuVRMtwclRxc/mp9hBzFh8/wAOLlj6iyXNj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zgmLdQfFxbJRojslRVCM/NNCDXlLwd2zq1c+iLxxF1BG3mbxeIsJjdlpW1iNB4gF0LYu/E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DfMGA2nzowfuU97LYvUu64e5dHEwQc3h6j+LTx5gsN1bHZMevgysaANCLV9fxZW8QacdzS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pdZWCvCaO4iu8x0i37hjU21cHzDrWa3eouSxqPa4RDAiy4uNspK4K7ma3/D6lh7Wzn/yc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glUK4IvctnMXDURqWLWYAzEQGOtCitXQQpYZWf9P0iXL/ABUSVKgSoQP4qCJ/HJH+OZ8Qz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uFIw4AVap+F3ChaVfykdWZKhTGG+sHcz+7aMPL1NtQ1cC2dD+oQbFHrVPV0fqDjqj4A8Li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4RFlmy34wypLksJ7IdpCLXtmJWF8REd6qQaUWh4ldFsas6Hjg91MhXEuAmy/iVtWgFEa1xMW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5t4Zigs/8AS4G4sUxg1Ka6WWLLaXtu7ii5khUg2xog23LUAqlrAbrbjdMZjQARLbeKaYZrr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8Z6lsFywN4vWVKdR6RFw7RwoB0t52QMVCB5w0OS72GA5opAK82HgZoql88F2vdRrviDBjk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Kgd2koY+LCMCOm1VKofdQW1VNhR4PEyHlZNN4f+6mQL5OFS33DnvLs3ZqzGMvkl4emQh3I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JKLPUtRWroDavUaMDDVAxbWdtWJ869QxY2pEFdI5GbCfHZBKxPx9kLveksi7Zg5wdswVZK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PbmXRmBV5Hfs5JX2vFf8AojvExsZtQ9iZMk5KZhHUV0nkPrMtYPiwylU3aAOIDq89wqP1l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/Ury/8HiYsL6/ylV+Dftg8qtXR/c4wHLErNPcoEE0GHz1F/6RjnAeiwvxR9pQ3+IPhPwm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4r9oktXXgEpmkcKQx+9zLJbtSrtBDTA6YJq/XebTDuUdMuBg6sQ2KLmMlq0IEIVXbWPojU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4EtIzVrtww4gdUDj8ygTBlyjakYNGO5uVJBSykhyhfgU9XGY/JtNpEIE5pQVnuWRmhpvJO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sqwwYqWCgMjbwDLa2WyrAUK3LV+YGUFMXmAa7z8/EUEYfsgL2xWic3tgXmC7QcpeYLVbKx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5IYqBXWKgFdmEM6g18kaYAF013Kci3riVvvtPcbA7CJq1uiwAMpdWN1v65lpTJdtWwej3C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FelMzDwIKTpz4fviYiOqWadBXZycTG8LSQKuvdsS9CJRaDC8bXxzE2hBEBaD440LK7/Ihh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1Wsp06MmO3KGZB24KyC8vwEBqQrSJ/wCBe5vQOFY3tjbs4oEMDKkMlWA19UQ43ICqCCabp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o1WltzBmvKURy6xwizwHKqjhuX6wEShCnNm+DUv5tYYLYayr+csAMzNviMvDiX2mDRoKYA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a5MsVLdNTmpomxNu0NQQ3FAovLy4uoBhggFOwftd48y47LQ2w+zRKgaZ2+WJvnjxGpweNk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4x5EIdps353kWXGYxB3k0l4SI7MEXDFl2PQRHDlxkFvafkYIwojjcTBxXcQoQYlG14M24D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yvx8vmLD4QSOGp34OlZjw0SqBA3DY4c0SrITlbSeP+epdjzZUCtwb5TEUiDGomkTLhzZj5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lCN6BcEF0A2tlfA48szMFHVxMr4PnMC1YrlS2vI/UuphhKECLA/8AUwitSuXD0/QWDLRBa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InBTOCgAekcbxKW5S1rQ5svoeoN6lhRi3mH3cS6qClynVDd84R2GKtVk7/QlMtkUCNGrvH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fisGOPxgzXTeLl4Obj1cIHEyEGqPA55RAVtPXZpPEagJcnUi2rAq33I7oi6fyYxwrtUamu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Rqqh8smFNeXlZAgSHBHRw2O0S+SzXNJ40B6+GIhaab1ft/wAwsWcc2w4x7colohIFVgK9D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Cq+i28O5YanNQq8mH2JYEMrJwHgePM4eY5Ol9D74GESoanhz8jbz1EriFK64NeB4ReC+q1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gUKF0812e7+Ua7e44XpbXKJZvNJssyVCN2Rf+KBL3ppgG91Mjk+czg2uagEzjn8lS+TMcJ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fSErWZqS0vHk8oDFGGOF4bscpWjtoFXBscd5rsGXohkrP1TiapJKrL6n31mJWJjERK6mnt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r+CLrMG9twcj1HlHZ7ZiPMGmLdHmXv+K5dToirCj+oaXaYm4edRaNuzcUWU/UqwqoRhJg+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Q4iINrfc+oSb30llwoQ1HMOu4+DBLtxgTPRheY0sl8kvniX5l1Ksn2y1bjxM+7I26ngzDs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QETggoUXOVvN8QVoNuCCYbbY/iWzlP7ir3Domb4+4WLfL1M1sch9mIADA4JaXmArE01jxD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ARMj7htQ3CqGXnuW3Gl5geD5mdQLrT29wZ7XJtRe8zmCJQKDR4iDhIYIclmXiOT9M5X6Zw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wa5jl6o7VgYC87hf+F5iVz/K/xX8G/wCCDH8MYhEr+CSpiYlXIO2XZSOmmoKmJZVAd83B/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fMKZWn/3MNHcHBJ3YwzxvWQdqz7RBZ1Kxf/ZZjLs/KHoTXID9oWYwGwuQrV1cVoXPHks1v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0UCGIGpbPkxa7TWWyViUtz35zGILDBjnaxCZ7f0I+phjIS6SqichCyZxpwi8eo0wKteIqV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NoztSDFjhyambAHFUz4wxv8CAFckCaBXFaaL3QSz52wsOHuyBRYXhRXmu+4L1hbMP/wAjs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dHRxKOlg1fFZIYSYWu3r1LlyWLk0xCqLU/JXuI6oXc4xEIwJZmuvUsSgxpb3jIK5alG3bZ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iHEHBFB3OWHX3xFgyKFV1hxcLgwGoMeoWJw4IV7fvcYOFZh8H/YtWHyyrrDYTyRAyqytBh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eoRNv4T/Irk94iC/4BMELq/8ARDO+R/tMQevh/TOzylMraXzT/UVF3PCxLxaEDGVucBA1c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YONcR1KrzoV+IDVOm9KhDd3ayQLXjlf7KLhgzthtjsMqKX1wtXmLGqR8YdDLQRLxmlAg+D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ixWbgurM7gKm76uPjWeDOJlcXtUTdRRwIWLUMTnWdfeo3XHBUuHyBu4rPgWtX0RTCtLLjc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jlbjP/MCMpht2iGILjZCgmgFJWZm5UzRuuZUrDVvHuC9XI5hZFzRjbODpqnmKqURwOYm1o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tz2N29oJENg4Q2zkKVyEAorYYl7G2FMCKopyDG7fBc0/T/ZekFhoTiW0ShujUFItnqr8QP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ycYmJrGjp38ygsSquoF26sEsHbMI+FwzRNXZx+ZnM1PzQ/XgFsTIccpP6hFveBVBlEYDTl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SplDW6weBxyllGqGt20rbT1eItq1YxwgN2pDaNNpQxhtcOR31MQRQjYVnZwnLmGVt2pbA8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FRQvsBd8dty586wK28uu8aIsD3DxULDb+RlZaTIlhVpNdPwLl/bNbCMLBwdfNBMOQFznof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PwArjX2lZ3BQKVUGsrf6otwlMFJrBkexYGi2IC4OafGoURG60FNkmS/axeO4xlWNTjHOge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zfFzbZRCoYZCnxP8AGKMREanJRm2++L4lE1g4AQKfJh8YWCqS0TIKDhrI3q4SuW1Nhoofj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UAXXT2eo6UCiYPxtPOzCcITKxKpXs4Zh1HhA+DI52uIVyYkKFGeb5cK1DySavSWcK4b7JW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hx/xGPAXTA2SaDfIYlbVAQYFzbt2jQvEiqLNNvJQ8R1BlkINr2PHbxDLNUFF0hy6PdC7o4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8N0SoCKQWsB5PPnmZCJFgVH5fHFKi1eiyBch8ktAxlllDXDxxe4P3Up2l0eAQuotjZtGkv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Gy9GJw/hURA6vCBtrFffMFVIvj5lTl6PnBoGgBYb7UehMIKyCwdOyVZtY5Tj2pACGjo4s4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FimlvxSo7zGiDfIcdsVjYk6kKJgMdEIXSGUsree8PKzGig4DX5rU390zoUyeUNE1UUpFK7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4SrIpUUTFM1RXd95MVBTc1PuXwEJsorBoW7wMeeo9h0qlzSnAY82o4RzqLGFbv6Qj4fOw6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3E1pV1qoxU0HXbFZe3y6teRw8DGtMi6Udjrt5QH+dQrEr/wChe424K3KKoHfloIJnMZRat1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g/kTQD08TyzMkEcFwVrf6wyVqFgq5O/PAiVKqtZZZrG7uuD5GFjqq/j4yw6RwFzMLlccB3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dzfJy6gl1cvicDry5m8R1qxdez6Exno2Srg/ZLFxAggN5Vk8+0qswbWYD4MkKyi+7A1HPg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hWKtOVz4th8WS+Fs9acnLFqHvHb+LLwRjeKBya287ycHBCuNqCEGUs8mUcK+NnkwNedw16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mFVHgm0qti4ZtguYDzX8XmXFmXmGk7YJQoVxFqAubZaj7gohBQvXX3BgVpKqFEej9st9t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ORq6KNxxBaJr/wCUbK7Dh6eYUpuErCMAYjZlHmXBukX3FlzfPEs28ssoMQSOWXTBt/MGi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mDVFC9RXA3AC2dsMS7qpY9BLO4czBddsJbW8JYK7ZUg3iDGXMOzHsIhwPmPNmm0cEvUVxt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KCIrAfcabNebirxHX/WB8vuFOx3mAgLYYViVdsPdRWyBdBFY+hG7Z+Y15LEGR6lxZJvRBe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lej8w54dA+YDgIZaPUtjEYETqLMs7gTag/Dw/cW4//shB/wDwYwYlRIkr+L2VFXklprwsh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HB2WPiXHN2enMLLbJrFTEIRdYTl2expICA+dYJYpKjed8M0BVPQTnpc5ltNWZtSjzqp1Os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/Bl//ACZuAtCV9C8riETYM1RrLe48OdZfMv37NMwcO+ytnEVWoY1KeINhWbz/AJAl326hs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rdQJLmaMSwe1nETgFnO4I6VBFnI5Xoj2tdVWe2oFalgr9huEEoosYNM5eJgpRBoj5GMXR0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c3ompYj1GEstK2aqz9QJkXTXBApcQ4xiYQhAv3eK8wHiIw98c/FsWLrzYLAS7aALd1OCNB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TCVl523Kcy8ZVzQFzas2AS9tSCIAgUAaM1GW0HjCAyUrpCFtNXVwBkHvUxqL8W5YLlV3up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z04B5igOHv3FTQy1zGAg2L5XKqWFeHxEMgzjiaRN0XuHGy+Z1GoIFNNUcvudkLpuJjgtga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1LRZDVfcSawaa89fEogyzQzDylWBw/EtW74tMqClC2u5RWEBW9ZfiLHCVVt0RwRw1yQamq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TPa7qYyCdB4jiG1MmqIzAcK/uUS29bJf1qtaq+pm+ECO1hokTw7dDNX81cRcg55dMEi0XH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muN5gUUFAbs8/uCzAyjuCEFLtKiLmEKviCOs4cAxSLk0jGURlKPcBXtcMDA3HJafqAWClS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gRLXP1CG12XhK4J2W/mB05xRT8y1ZjDYcw0uI4OPURRenGdywFmlSEyC8mkyoo9C/7im7H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RlvioKhhp/wDE1iQ4ufomdA9srXwD/VCnKHS/9mifilw5RMUAgwGp00Fyln6JayfGf9iO0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w/M1RTaCQBOR4todxpQoIIVi3h2utczMUjHrfedeGYN0BhqHtXZp3cttoq1WlvB5cIEOVa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zfURpcd+QNYrripTfLlFgSjp+Q7hq3MWhoDm+eKUmNTdIsZ5NveIFqrmycHk+JLD1dNyJS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1aSLSMUUwaZMHbGYsBZeme7iPWvXoRAWyqo3N+YTmGibaxbduxYShIYic7Gj5NxRwvyiVP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8VK5QF8Ch8LzBBFeLask3NeC6IvsyDULocjna4aw8uUIN5x/D1UKfRXNRuTXmtEzAypZLA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jK4NBv4JfERlcE65o2YNclXUVg+Gquyr8Nh81CgQM6LqLL+Ru/cq9UsUJxw/QeoOnsgUun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eQBa0nL4CMiRJYNYcCr90ORE0Q1wrDgOL3GGAEKG0Ptv9RhIKfCpmQH1emUNUs+/PFKYkY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oWi2/vGCc+eiUjCfghV8i/CqZESVkhgYaXltYRVozS8JyzRpLOKl0COps0v8AJN5y5640N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QKhqLbx26RywuNV0+/wCf3LGNABZYoVjga1moKo0AbqVtWpn5RUuzzaliv/gpmPAVprPK3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AeFCq8mPuD+hJGraM54hDnN2bzh7eko4iislhrN9u7hsKFIGSh5PijgNmTloo+7gXqELS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McyXru4+A63N642AlU17JMo1MFKZq045PME20gKgI5vVdXBhC6keCctrfui6BaGgMLyeOS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Ginb67ncZ+SytZbZ4majhb8OFrXL3heVMhhHFJ+nvLQN43dDgHOyW2F6kByXpzu6iDFJWg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MKwqNDr6QmkUevYMWqlZ5QTBmwKDDBgcuW5diIglbVe3vBGU21gsHnLZ43UodYjhGX2Pyi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Q/i45VJqsNG7x6jhDEoa2Lc9ZfgvcrA87EB32HW1hXFGirpVBwxRwxKuMdD6ZeTg6RXphe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nmYnapSAcDo45QDwFdChwx/WdShjYSI6Hje1w6U1teZdjHmkAVvCnOt4Ftd5jcmJz/wCai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HM5q7JlQMGsfw/cvzFxOj8w12riaID2EVsuAVfzEWMQ4zYp+IQ4sv8S3ty/MzClBfjEsoD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5R5IDzUWRnO9S6OSHJ8PJDG2ts48m4Iuup0xadXB/G45bl4mBQmMWSrvIZef4Oe5ZFMS/j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l431EA+NXF7x+4N/1Ezd3KNJ+IVZEMAK5hBTZ3GyWAC8wdZ4FiUAnBmU+M6J3DwEXyiUP0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/mILy+Zh0vqV1j9QFLUIA+QSw1fE0GLDPmVKtgDqVxA7gomcT+46S5+pzOJWcf8A4WoZL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7hF1NwXlvxW/kv+DX/wCyEvEYuL/DiP8A+FCCL0Douw1FoDGaPNdOZZSZK8mSuy9PiNdXa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eW4c28WWZwAVrqCRLbkf5FYoUA8/MNqnBQOh99xIyGiJrvLKZHbRuc17/ANjBsM2z15Kja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8U2G34qBmgs39ZgVZUsaTILfLDcQwF4qBbV0benzGq8G7OfuF2i7mXzCvYwy1o3YbqoaIY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DAJWt7ioU7dwIJRM1Nswp0wzh01UcHeyOBXbjTIXT7ljdiUWuVVueN9CzwJq+l7lqcQTXS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2cV1Mgdj4PkIINldDbXx+45GrVC80l/ELGqCq/nF5V4uDlNLaLw0q+OvMZFZVhNILjQBqz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9wuMJY0x4nq24jKlEUQJd6UH3KvU1l2qgjzzGhNdi9vsRwRoxa5lW3BBKRqj2LKRNF83jBD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gJQStG/JHPYyLVtm2Nf1DBi7OZSA20o0zKAUNgxTOy4OXtnqPDR3s9pZrMSLos1LgKG27z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mVjkTTFC3miKCzFOWngy59RjCNVFBELWwLL6JbeowpAXSf+kpVSE2FV3NtIgxvmN7RRGi8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0XUNGHdTlrzDEPGzX8QIrumf3ACH8P3E0pikwZjCqVjIp7mIAyoVwexzAjEhEQUqgUXiXm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OFuYZYhUEaS1gAAuWk/3G6bisQ970WBNk8D/IIxPCM38Q1mSLVahky/udRPlTdN1chKIvD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DOp8wmwfJf9RJQR64/EsfREs2nqn9xurH/O4HYBzhKYtny5mqdSU3STa8QPt7UD3+f/YC4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j/T0lvH/WZpajpgLQdn+RZmXKvE5mVgJr/m4C1vk5GMJkflhSWcTi2q9L/sFe0/cF5MFUC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0HVK2BWB9K8zWrgVEaeCOtaXL1UvCKVRuApTDkdhcdWfAMplX30+pUFAq64dKb2U2O4hjo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89NTAMVCLFC61q+ZgJV0USLNPB+4zx2NZUr307Nse6lIDI3RT/wATMxGAAaKH877vcskc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2DAYuAqEIqVppQcaTvEw6OxFOPCuHQIaphWg26W2079QrvFm5TNVhfBLS5arja4Wm+91A4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e3BW4+5pamWDeHlrQWKYNR4qaRo48HcBKpYAFq3a+Douo1hIYUNDnr2pgXTBUitQ/wYb0Q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2odq0vYzRpXZgCrqBALE0hUM6n9mACnQLysFj0NeZWVSpZAosddOc1L+EJarB2GjhvMriA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g11gADpMM9m73GhjZCcK6KvSrJDQVrcUGAOFcekKhrGA44D8m4SNsUMCFWPp4i0NlSmBTx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MBZGmULfFA0r8Arff7bqoFK4PhBTDk1wzNMjpczp8jiYCrcEAl188HJ3GFQtOi2gwbWlwT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esmL56ihghULND0W8IRHELJWw9I9Iqgk0HJ3/ADDDb4wjZqjXHSwkHQClG79PxIHkqHBoq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3Bb3/AOAnVuNrAoo5bdO8vXiMJREKC+C73WNeQsm0Al4DUrCE0apsXn5usxDWJBHKgdusG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vdeLBwlboGwI6DI54MRjadWULI56m7h1D1I8AfUfhWK63ot4yHk3wxMt9t3QYRwflEERWX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bm6dFpDWXh1kgWqr2xaa5PFZWVMIExShTeHB+EWzyF8vRwdu2UVNSUNI09n4zBM5KsqBVy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gOKHN+TwnMpQQC4PPLY6l1nTsJiBvh2X7gWnc5Vy3X3Ugc2Z23Mj+ROtQIBFl1AfMeDuVs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uOMGDe873duQz0lS28BYtyuuEcstubhObxkwfZ1HXL9Wp33r6R1C1aCWyxccm+YDsCkMfJ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E1dU0/8AlzM/eIAFDdXru6qNCFFNSuDg+TMqUEHxcH4DygbTqBrVfT+lwgz1cxB5f6RGf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dX7SZHzcuDBixZUTFGLlnG4hXupw941MnKBPqwghAgHAaFfX6jVlDWhUCJpnwr+8ymwoHc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BBwGM9Qd/M7CVjYfGpZdT9xLbeRDHsQ1Y1AbXp4lzfwsG39kzE6BlcAjVR0ZmQsc0QMwta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RPFPmek3ypbp+cy6IHQjsB6xUsWiq0oLiG7HlgRRT2wG5bda9QDQfEQXgY5IsMy9PMbyhE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g/cqHFkRixTKrDFzqOqgRrbDCmY5f46JxG/4XZ5m5Q0yy3MBHsgSm5RnTECM1/AFzMiuI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KqFWfuRZjH+AlfxUD+blxi4R/hjHJAf4AUs2LTq9S8BkBQDe2V8w29Cjl+7j68Uj5hprzA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7Uyw+gG/ZxG1Ag94t/wBglHZ6UVBU6Z5lZvrM4GoEsZs5gRkIduOR0EvAB7Twxi+dQccJf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INurLJltxHL+4cmiY4s5puZ3Fp19NuzNS0WaNKaf3EocvUG7MMwi4AuVQbS6dBYt2sbHTt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uUQtQzl+kbJpW0on5/UrJluhM67a/qEDTG7e1cvcRug62dZYNOiDUhL2LkWs4riYdznBKe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a3aQYs6ZStYcMc0DS9ZD7jMghpexxeHOLsmPQbFU7n35iuDYgkfid77uVYQ1qgIn4e8Rbk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qUBn2BIV4CuxVKBnDp7ICpRE8d0o0LF2zGNivoCnDGYKWgcEZLRqSi83EAJBp/BUVhEx/S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+os0G8H7zKNHwxesz6YBH9wIgDsDDGmNaIqy3gbkON/4lKBzGzMXsDiqP/Mp7g7MwWlHOd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vJX9MsDRHeT7Zk03/AMcyyLjdt39xwGjoWvxAHKPQ/wAmcmPO36gBijx/5iewHiRP1Sf0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cse53p+0CC2ruWvJ9uPDV8rMKLLys5T7n/ZSY+UhptHUrq/gWyvX0pognqWbYe4grTw8MH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7jUo4qa6r8ygJiI7Lf0iXSY7dwuHFxl43Lr3E7CogunmWUtpNPUVaXvhgWH8BOZvcdxezE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sI3Q1FnV+04/jTDuX1uCcAOOIHjQ1TxHBrv5CUK4Rn3mZkdeN1bzQw4Y9S6xuWhlVOxQ8G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gM8/LmX1ZbU1cGiuIlXA4K8uJsdDryvcG0lrcTzOVSnU3FbD85S+fI3f4VBt0Apch1pxKl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82YmAwxggBWwN8Ch4oupRtjWxls8YLvkdRL6lIkKTNn0dVzCICC1rotu3NHEAK4Tt1vucUvm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KW6Sr5GPTswqmPwZ07BeZSrrkCxu0y7cSzEaQGUvll+g3cyfKQJVFVuenD1EElmuKJK9f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Dq8Yx+ECAoS1QFnM/CYxgZRNllw3WOm4siqgwHIdZXPjWI0W0wdFLyWgZRt9Hq9DO0ltHO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fSIoaLjRzKuUhsFmRuroxpWaqoR2mDKALGsgZOY9yisrKE3HHvdPAtlnqVqKyzd9O71OCS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3VDtwSwSWtGxbzdJVe0JgMdxe63e8uS9dMJwjyIEgKkAoHuCr5oxhlQoKFU8Olq5ZMUBoN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K9QTnOSw4vm4l+cHmh51OjqhMBQwBVt3b25lySPCyFZV+yvi4B4y9tjH6sMEo9FByeT92I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5so6YY4mgy38xjZ8cXKAtvcIcN4MOxUCbeYGHWmPqDmAbOTJAdGEzy6iOKDWKLny46KBKJ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OK1F8TeQbS9kZe+ps5kbSiXQUa1WUuF+20RnWi9DshdYWKLx6g2XfzLMc3kloccEEhIbB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i4NGTZIbV0ch29wUmIMFcNs614ahGqK2+ij4CBcSpYRQvn+dhRf4ImjzlR8oCoVLeVhpci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06Z395iFgCI0rzwO3EcOO8vFMV58+C5hnLbUhfe7fuWNEGzBTXGn2YY7qW5KDeOika5mB5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hICLkGFSuu02sKQ5JBe5k1wbi7VgBbILe8voI02ZyVVvx7ttxDlMciVVUfQlTDhBSzozzc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ObvxKNRxhY8n9i8SjSctqV8Lx0ngp3dS9jb6EEZ1sqsLWsuTpFK1m6pWR9XIRxiovKq7dP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qb3x3/OGrQQoANHAfZGpNdTU5PT7MTocgaZbPnx0EceUiPiv9S/qX5iFe4CHhgpgtqNOZT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rIGwfmGb0yyzYws0e6mF1rAEcIMAjfsxxM2LKDmj5iRVkJtOzF1Bs/I/L+of8yDcLxQQRl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XY07loK977hXaFuw+iKcjsjjWvo0fLBktC9Q7RfUpuh3QRGANYqAqMLbLuOSgXEQNdo5zF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1iZW06P7QcFmfMbQGNNQBHT1OeOZzUMjOLqJWo2mMMSmdmEnEO+OpRZjib9y6afuL1VeJf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nm9alTmGLM6G49iVXG/LK3kx4la0voguavMY0J6ImW6xJie2UDVyG00b1cbNoPlE9W6xNO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GXglDlVDiFD/YimVvtg3Ae2WNgvu5hyD5ni+8tFCvMO7E5zsZQ/2+ICZ/oILwPH+cdDiqK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v8JcYH8lV/Nx/khGVKiXExKlROnnr+1B599eY6VwqFjB4B4jk2gKA4Ll0oF2U6elx55mMO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p08JQp4y8sGKpySWtKwlWWTBTybiJAatAvBt+IogQrNe6b9y4VKDRatN2+oaTxsveR4gx+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0SrkKLcLAc9+iOFH2kmnh4Y+rGVaNg8i8OzzL8DC8oUAHr8ypRlqcnz3LVDJQxgNjlJVlX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nAA0r8RjlhBdKfYVeIez7mAVdJ5y52zGaArbXSdQHTlFIEKOiJCK32hRzE9L9ulY9QMF4i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o5/UXUUjY01aNZvPmHuRoidhv2fUAluuKMJ+LE6iDVq69oXkYJT63jeWuzp6iYoVQ0o+4Q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qPVa3blWcIszoZJgrYcAXreIs1QVltKuC8+qhQXQIb9w318wSmLhpO4Tn5Qo6NRipliWyV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Tydy6s5BdOykv/wBhyfyo05LatvsgUvABdcn/ANhoPgij3BAGXSl94IDHMUZe2o6me1Eom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IUm5XVwsf9hW2LhXix7l3DHAgibHiGPMPKyVfqDxNlr4Yu7K9pc0f2S4bOYNv+y5xExEHC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nU1FRdZ+oZNmYo4zEcTJfJHbIfqLyXsbJW2lvMZcslJeaWb2kUw+3JGeB4wFyZGXBzmXfU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txb6eniIgwOoKrJdeocLg4zcHd/E1NgZ5/wATqqPD1L2rvxDqD5l88x8McII1QMG8L07GN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GHJ+4CVfPFGjm2+CJ74VRdRdO8ui4i6LYI/Ol32bWwr6mEVSpeTB05Kglu2DFtRXTwN5ha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a6oj5g9AUL6DN2yzC7cHAJVVcDwPEfG3Ac0DzZsZvcpKTb7BvHCNHRRGtSpaxpzR6kgIFE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sI1lS0k52dtu8oOfPTEvhhlyFdzqPwfu4lzZscKAohTrggLuDqJKhZXdrKN8VuooZQJwOo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WmhGANkHof1Sxlutmw05K6sduBVvKcDbjQ/MpgjOIVQXLk5nNwouAuzDJYYeMEHjyBpWXP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L9ti2DMzeraF4lECAajUPkz4Wob/sFghsfg5G4Uo7DZXqVcz1MRwQJCgODDjzxvcbhR0Pv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wkC9NsCFK7c3DGUZFWWw883EPiL7hYMmF6vHcOhBiFjHYfBDWWRbe76VMvHWoNhZoZ+0y2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UPeibKAwFXUfaQIiIMgFhjDMuzp5zaKNMqqYUNQyhF+RrzjJVQKOGC2Ku8wWauEeYMIptr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9xhJAgslRVlP8ko47aWZWeaBeSY3LrdXwQBgyKpcwggzC0RYZbVq/+MIiFan57PLuYlT6q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AiGSAngNsDOi+5HlRXSC+nBd+Wom0EgiqqefoDmV2q7CQlQyFW9FXmJYChKlLpzwPvPWgK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1GoAC4CMF22XlVRprTzAaRWCuG41OgwMhqWqf0LlhELSKrZMFvCENo02RdK8deJE1RMz8n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HUQBePHNzRx1JCtuxTW+jKtxetQAsS1VbcOI1BmBXHJx8g9zUM2jkoF+QerUtd0yKavt3d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AW0YPDluAsIFU4qtGTrlGGtUYynKU83BMTw4QU5H+/ep0+V7EA3gfZ7hAMu4FZRedXX5lE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xcmyB1TAOrBdnKI3LlYnDqxxPlUM7AE1aZVW/DRmFw4xb1Zlp9vMJQFZhKhS8+GFuYsMqr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bsgx1dl48c4GzgJKm3Gm+ZFCagARRQbHHF0TMnXKBT7PHWJSDbGMy7ecdvyhKULKAaMfQ8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WdJ5ODCsp3NR9x46IDNnEpoKcHolValZpQkB1KugDEtgJ8ylla+Yts+j+DSyygq0qIUqdS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ZlTjcGF2DyQjdhXUNvo1Aw51KzZf1DvwuEuDx3/7LGWqoWAg2Agl0rWZfK6xMABXDZEWBU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HDGSiFk5fj2/qAlAFB1HV24StNZ9xuyyfVxoduFYMQcBUSAFV61G2wtNQrrIQ3smYTZYbo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ViCc09XE5GxMtNRRdt81Cha3vMLYbxzEZFliabdMAOb1FkbRMug+Y2lQ8LC1fglmrP1AHI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qFoX7TMnyXB7v8rCjzeZ1P6h4B8Qu0PqIs4blJYZ0BlnJR3Aulfmf/Yzos8krc3qYyaiju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4ly36isC65gqGBLe4Kcy+Yu/+qXmo7OZsQ2UlKb/Y/qERaqNr29sd/wAa/gJU3BKiRJUqV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5v8AFUABrttDrsfH9Q1G1wo7rLn4zDC2FRUss1HHxRQ3Io3f2MOANNSzyFI9krpMPoeB+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j8Qa1xA16hVGc63iMDsdEU5ImPoTaDtOr57iINDgjeU+TEVQ4qg8A7fA/KAg5LtFX0DNZ8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ncZATvcQtDFtfM+ITgR0WMV6UHHWINIO8cpl1LqWxB6riCtsxrQZB5CviMUlDG2VDitX4l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2O7jGfkEkNHnzHBomr/hY2PAN1D4ayTgeSPpe9aCWOcsPDiNHhXY5hEBW0viAwI7ujzOjL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OVfUELLwKr5l56nS2NczkbxWSt7qPK+HKWtl+IUo9gyG0eupXsNVDYT0xL4GFeTzGyBohy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KOSLpYxn1EUCH5aUnwr6mPs6XiYXGqp8EAnaQsbBjx/cYgRv/AH916jMEMop6NrmAVayV8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ZoPqC+GUrP3Ev1EreSIEsfMU7uXxxLGnLpjnwy0l4itTjcF0SyYS/ZD5IdJjuXisTIWZGJ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iK4t64lmDMXNTSGBccwWZMy3FUL3je1qBhfUUoTXcuLnzF73zcVQxZj9oVIZ5NzMK+sPEJ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HmZwx+0bLE+Jyt/pAJk+JdRX7jqHBhamfi5ncoKcfsjgXwXMG4v6ly6cRYZqAf8+ZZq3Yi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4GrkubXl++4VVZ0QSpEryooAl5qAWOLkEGzka75Y0sKck2H8nW0IYgi8wU15H5viaQ3EKN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KVKnVohRCnBoTPMCZyBZLa6lPZvNSshvAF5jL49lEbB6asUVvJvaagCg0guKfwz3MJ8RiQ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CKFpxG4NbGjoXlTEwDGFiybTTscaIhtUk+N9u9c3zN6cZ8KcfQ6UWQ23iqhVsg4eHOZlwT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PhUt86AlAWvoK8zKxQDrN800NtsxijgA51KmXeRGX81oVIBoei4aWLoGJTcc72NeMXB2eY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hHmEom2nGzwtmqhIuzQcFitvKuXHpy6Ukeb0bDMqYL4UK2Jm2+zRKhY7KVAgq3Ry0l/m2+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GtXLbaEZpasmE35Bct9oGQ3ZOOmgYhTwheCp8uay1LWeYeaO3LjMOKYtzRd8cdj2EBvoKT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5UztFYrAlOGV9XRUL9lG1nNHPPmtGIK3Xti1g6HAuCmNaeRjat9xvjx5hVBE0qqGHBS51u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0NHFU4DVZiyOAqJd/YfOoq9prAaAHDDhYus3K7Lrlo47bfPE4iYKygQGfIceYV6RIITVt4Ha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LHmXjCZemDlJatu9r5lI+JRcEcnHiy4lYStXVGHPLoxcwEc1kD8V1ySbL5LTWgDa5cCRuF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wtvlFC/YoawP+wO4zjyUEaqiYRXpENYFE0zEcNXy1UA0YVmkoHhQKxZQCqP4y+CeARkq4H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qebRIFA2H0pVBjCDWGMPPQLlZUhSoMi4OeLiDhdhzAL/su4NbQFadXL+AVEaDTLBLHweb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oqwp7PcBIRERcaFeh+MbAswxS6Xb4EU4R73GfIpy7jvSQ1FqJeBo5dSteW68r8v0BM/KAx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l5WvtxBx+A5swKbowk14YeunUP6bVWq3e2+IxxBpg1vOPLVoTa/Hlh8HyV9HquWZMXbp9m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q28HPNlu64BxGPvHLuPthVKxAE1jrK4jAdaoNpjzN9ZQ6bOCBa8688qhhzQwgaD1+0WMCD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Ewov60tN+3fjEF0wuje/ohQtBEGDL4mTzLDRq4K9VBeCv4zEpMlcBiOc4uLktqF3V/ULWG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av5mWLk+SOmZMtguDyvASl20rhm3zLn2qwoMqLVMrGGpXkYAHoGUZ7NRuWShm1Z/Rtg9ai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1crHk8bjpZlzRFsa4bxFwoziUaVdMQNWoBdOc0IQKxxlMzlkPmGRy8DDII9EAF1eah7Pay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Bb5ZQ4PiAGj4hTYQjDBq0rVdmXui+MSouvKocor7hufuwIaMS4APBLRgA8Rmm9xSAy4IXe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eXjqZ5jNsD2ZitbitPnxCGGCH/svzGmZdWy6lAy5Q/wDMxXau9QkGuYVTUvz/AB71F8zK4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aWel8P9Sua4qA/isyo5SoGIkNw1BixIkX+U/ioEqBBAOYTj+Kj4d2CRtYG08ikTo4MgxWW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C9olWNGKOMwSxgUQbr5zCrosLHS/J34i0G2OpywHCQABfCOr7mn9Ep4nypWIVmK8kbohTS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jMPpEe6tMo6M0viEUWuRusu4O4Zao9BmvLEjUUsLW3g+IhQkbAaN5YqmLJH6IYeLr9EJ/q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/UAh0toj1bzFILCqLqImtnK8MCgn/AHxFwYjdWhNGrg2zFNVimOXzL3RcDgOEf9gHJtPhj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LxGtdpuazsujzDQUPAVaXnA8LyxKgNrL0MBFesxWIEA4fMBF3D1erI7BQbHdYT3f7lk4iq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hNOxjkvmmPEUGmsz7PZMi0oVnC/wDKygGROZixigNeoZ2Y+IlOrit23qPbYlcJvhXKXk6l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sN6fuCWWLZWc2y/tJergBBAsyzuo4G8mE+JYs1xEcRYy2eHUExV31Evsgo53CxDBiyYd/s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c6/h8Yggg2dREyrcs0inhl/MPZhXnEW9R5u8xEO4DC3uIBV7QEsbnGEivM2RLlWSI2w99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I8zGLcvufKoSr4MYzrhlgdPXDBFa5EunxDpuLZ5ji7hmdxqEYrJ8kBsYOcS7IueIcHUpRU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x1FTChhjiX1PUWUmUpZ73U+4JgJHHStcDT5IFmxcg2H6tOxSncAKNxdU0DVOR6jCUiCGhd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y0tbQihm5lvniiY0SMxzjDnJkYBBK3oQ9uB03UvdkpBjYIdHozO5txsgeguir4QILbYBGR7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4UgNpxfANmEzkPahTlbPliW+WOtAB01aR2XCKtkVmy2vZbgEGl4wLmaFNRty5YbupR3i3xh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llrjI1V8/tTeYyoNs7TJxR13XmzGTp8mBW+Ar7RXh1WYWIKIWNgcHK20MuTYsGWrtzevkl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bvytjZGyI2gKNub/KONWxIaPkcP0ljI+xLBSnQ6SMCTLUt6aLs1Vx0ZPEYtnsKuxwxuXxK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dckrc7gOmqdt9rxBHciiQjh5NeqUgK0+zz6vPHUQFDLUFFHSuXKoWBNAmeSv6XhK3niLW2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FSi4nuMcOFTLyEKpeR89h1bBoGTsK4FZ67X6mCuUD3C68H+qD9FA+5bV5XtE3KZVBeD1wj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2uC3hb4Bi5RBPgZrNG1g90e2tzVIE060NXBEEVCg67cfVUpAVDIhf73liAKOlaMn/APLcF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j/C8ReVZJYxK8j5q6inQwuIoIt/UwlIK5WyD8qZNTLXu1jtBWfyqYVL5DsMnswmkEVEr5h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tUbyoYp+vmIbz4Fg8ueLOnUFk1LF1zejnsgcxQOVLndFC4DFDuqHjMc2bqvpRUovDY5Kg0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8P1FAFjkEOO1wAhI/5qgym/JfKKoCw1sQFwNcmIOL2GWJS1hcvBUIWNKWFi1lz6Is7lByl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DuUJM54f0ExiwwPa14DouCBnZc1lm+rkjaBWCNaZxx08xlkAq3YNeSAojAhrT/wC/KK9M8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ybqU5SXpapt159VKCsyFU3zi+WK+ItQysjjp4Jb4LMldn/FUD0C845bsrbbxlja5ABM7o9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jMqnD12xrpiGmmO92nIiWDq1lUcl5vnhHOoBZUcnJ+2IGEO0fQ+ejwSpndatGmPURV0zuv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E5sPCZ2/BMC3D0wrz/FXrDEVlL6jgTFQtgrMsrZ9xFblhu3zBS7n94Lt1LA/4TMPMf8Xlo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359pdeP7vn1CVYAOXwamaEgBjnKsKUypoOdHMWtL8IpcrURNE8SF86hAbiEamx8/l2xwaF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1BUKt6JgWpyjX9So0nVsIHVeLttgX/wAgbivomaPIEFgCJTRKUPJSKN5GW4FAa4l45YqPc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GxPkYaJVH/Ee1ZWaDnh/cG3NTT/ILFRZyxaSFo0a8xqb2yrRSjDmZcyzhi9y5ULsiOjXLA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9xdy8zDLCRcASwO0puXv1GsWIgH2hDo58y5lPH8XL4h6Vc5PgQxgbXD5eP2hLzoqAjExKu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M/wAkYs5//FYlSoH8XKP4L/jQrwoHH4E13B+7BaUzWSc70zFvJs2VfcK4dNymwVW2Dp1Dh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z4hEEWAt1oLlE4VZT8vxUSFhVS4iOTXqAhmgMIaKwlQwWZ5MoOetMIMZKA+9woGG0AX7JR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o/WOcHxuVpqqa0PEBqkzekoxu/wD0kBBSEe27SBZ8EKGObR2KMr2xGRIzKmkvVxEeVoEA+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Yb5lKFGs4UxBaLcxW2V2HcBC6FFKa3BpqVb6ol0hWDN89RzmralD2DRjxEazQa1KEU7TUp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KQYTx1DN1YPUBNhGb8oQoo3jsH3L0ZFm2XRz5lGMOAEYiNu1i/Z0+pdDqgS1rDrGIA+KwF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P6H6lis5zDpC8s6GQMcpKNMI9HZGJ3bjC8Kv9S/3k4NF0t8zCBamRx3EDM7iOLhFfPX+yW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3zL9rRrVEzQcy7zuojlIIbli2pLFjTHGiDxWpdkWnqdzUvVwAzDR9HUE4+pf8r73EvU0pP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BwcPMUqLUuJMN7Qa5CD1z+RBFjfmXFef4ubKcyrRfXqWtyiaZYgV37n5/hdm5briVL7dR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0dMFVvk5IkFTcvBfMWjFTMDgHPcRSeeRioa9U4lHN3HcY83Dfo/tK7t4/cu9wtE9BwbHiU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sO1wFnMtOcU9cPDcLB68IYSy9V8yAQJCgOyX0b0VqNtDUdFHqNPJmGSAhbSZN5/wYE4VT9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4oDppHTzDCa1LsmQZAM12MHOVjEEIzsMI26OCEtGv2yWDnvsviVELosAFZWODxZSktaIBp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gM4CIOLwDjpLlyyQLiPJoMj0l/bT2FLWzjruaK5nZFtWXb2sDDIsE4UqjvSxk2zTvFYsmF9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963mq0oPUDU2+y/kQ9GeKoRsMMmL5gfa3BH50kC4KwtXWnUFbjgNHtI37vdzIGkiBSgG0a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UNhOBweb06lhEXnKVWt1B7eZV1XDvYxx0dTNPQ4wfXuHk2x6CDXULK8O4uBgBEC+01nW9r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4aoOHT5NQ4SAietfTT1BOItDVdqxcOjNi3cZQEBzLs6/Gu4fClVpMGTlwdWObayM3cO3mj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sFdZ5HyqpcUpNFF+0dZVi9IGNpYXhbTVilmPMW7l5bt2NQcUYvK6Do6NtTNa2jaWvP1wHc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3g55WEcb5LdBSs6w9syw7a0I2qweXiupRwFUgSrvZSJQc5uL4m2+O0G8KptZt2HHglbPVk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fi3kEVVhGicHR7Iy8xZJLI07C4dS3oslSnvGR9rcJmBRteAMAC4qi/IV2yc8YgeD6AVA5P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W5uogGToHUhnb7HviPDErFahj8vKwcQS2oYH/ACEGy2JQ0u8b9+MAyziEMAvHINqm8Oxai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vD9KuRtx38ql1BtCYf/SBEN8qC2ilYpR41A7ixEkjm999TEAw2mYBvnChe0GARB1hpBo1z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jS+hcOgmZbsjMS9R+SIiElhxGL6fYqINVzQaKrWH+NS80d4btB8S29eZQQrKBV2/sUtQkW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O8EVXDdprs4OBCApPJ/I9d9pSJgKxSrw6cYWxyU3UMyHaHj88TMCqGrTQ/cFvEwuaJNXO88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QiOzkcdxrg86/rxOslYgNF3yTy/mQdnKMLbD58+YRelyshtH8ETQK7SC8+wxB/SS+z7RdL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ZloIH7UX5/KzBq+4e+pcGTgtgXRgIJizxmVTyeVtkPDBzQxRQ98Roa6D3HEO+UVBwFYxxi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upa8uFhxfMoVmY/1IGlRawPHn8j6hQLVFr2l22+o+UxCU5xlO+rQQNYFRTiKy4OSLp/Fp8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DJ25f4tp25nhDxIJ5BPro+JjrwSkthuYFGj9RhQ5lhpiLAouXLfqWeBrzLX1LoKtYqj6sE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LAY8wypMKzydxc1t3mHzDK+pc1XtCqxRl/SNgBQwBCA+XqGQHz3LTWovLLNsWXC0SZLZeC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h4mAAAwBohKiSpUqP8JhhFSv40jCB/AgKlQP4XH8GFgy5mpaKUdWaPiLrMrHHmtbFnTK9k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UCwdEw6Mc98RIisyKQdQ36UnRur4YMkBKUXNxkofJrzBrvrmF4yBeM6hbVoijqhbL73c18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LjUriXfHTAkgrbN3VHcQ5BJYoevGIVNjjUp3cWVCYoaCop1+BQnhTdTDNtgLmSIMCGfTKD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CpC4zYrvrGYwtUNFFpk7l7Ho2Wrpr1AiRXibK26/3FXLtZTFvGg4TNXqKj3dg1VaruX8OQ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2CZekmLxQ/wCJA9vxEGmVEI3Wg7HJcs9OcILxZgyVnPEyXsElvw8FNfqeMwdK0XDmkeTbA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wU9d5iwBYrVXv1myG3S5rN8so1K53xKUqrq0KthEA29BgiOysGagVX+HNxKHfTMFrL0jGG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93NwVLf8AmopmxfzMokKbi9WsueHGewh1NKa35B5eICErkyKx7il9bXF7GtQgAMgvDGCpX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Sc8mmLs1xGsrL0yuGHqWMYSxOyIhdYgoYz7lBRXpg27HaAGt9czXMsjPia8SzJY9ynGHmb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Qf+I5jN5+eoFevMVUMcJMizXueoN8w10wxr5lnk+SGM0Nk4YeDjkRl/wLLPczqL6Y8HXHJ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cw0iJ4mf41MKIJF5lokAx27hlsEyQxUHzKepXj+MyadQFMo2dx6peF/SB0J4XPzNw2viLh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vbovXN886hNmt3jjQmOHYzH66YM2NtvkyOplzXqUHDHOjlvF85XmqNLY33wXGjOVah1S8A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Ghb9U4c8SppN4F98axvaVOW061Z0y+c6XeI2oKxp3A30eLjyY1VhtrAO9FKhgxbr0AcHRq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wSzsPDjO4Si9oI3Sn9gNMr1UwZy4W3wMRQeI2rbGlUMvzivjQb32pKo3pTuIallFFsenPt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hGAaIx18EIAFY1/e5Wtjio7QTvRNO64NQIXSjLBUo5PLEGElpIVGzDSHVfMtJEEK6bYYQ4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AKCjHtGua5gV2XgSIaNhvj1CcpEFzMbgfdSo4agZlXQ3vPg3HIRd5YVbHKfER+CnAZa7MJ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bXS1Y6xyHuo/Y2CDbC2Rp5PEQ5wRtDYGnmcHiJQXexWw+X0VG0mCglroKyOlxiZpLFC4L+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naaUJyR7TzGMkpcjgV4OFDiXl1UoEZX4Hl4TMEqAimNd6VXe7rmKoPLNkTfpcWU9v43U/I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wNNYB9Pjcs0mBZNp/8CVohuCGQ6uuaMdVaUWqAA8XxRcvIV48TKXjZemLh3sjmLyF58dTY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6TVQ1rfFA0LhzfmqiNTJYIUo4wr3MRFSuslbjfniOoVtVgY8lqwDb31HqrLcmIORo5VElY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XNaTA7AURTY+dPapbwB21EE5zrhc8Tc3Na7V4AtgkUYGncrVkfJeZii38Cik/A8fEzAkq8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xEPJASA2Xkc82BRAQoLUivCb3TDosft1s/wADgh6/sK5J4/ZGe9vWxjXgfeUioziYMubjo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Fphsj8vwuHNBoIC6OORygFAzIDVDb113DgVXW5dpWUb4EYYqO35N0fsx5vWAHFJ4GDviXw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bPAcwpY0sNAtgcnL8LmA2qMIGD8J5ZRYibFxBPa6PGIwcsHuLLts8EuNACgAu3PJ8Zl4h6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TmpiKqkcQr+IM0gQ6xi0u93+4ah9ZSOoz2Dl3Feii7HNUr4d5TF3li3ZZjwRb4RsrjZhOHp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typwXd3tlKtYpmXm1ax6IXafuX9X8wZBKjzADg+o1Rg+oOqixcy5CofG4itrlD/vqNlvM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oqEUuDdRnYC6SLo9oG/cIC/YaehrSHUYhRkwV52JjzkDo3Cta8Pyezo+5gqhoDiAZnaMaI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l44MFQE0YnuU7jdO0uuYmJDO1tlHky1TMPa37f4X0/wAFl3gloBz7/wCNSv5Cgg6DK/mDR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hdRbYkXWalxvUxppuCCjARrcLy5uLl+7l5WXiXkOVla3aJu9S7zmXIqU7qpd7pDcVBGgEG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GizG9RXDHtOH/AOpayrXoEJ22offy8RXCGpceY7/lLlQP4VEjuLEWDbMIQly6iIwsuL/K5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zFaplEl5pso3umUefsg483uupZIRFb/0/H4iOgxnoYssoXjmYBMvmQIA25SWgmnAQB1jh1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rULP6ixCoEjKDuzTYxRqkC3a4K3iX2UhFXLKxWhUOpVl8RIoWwD9KV+wV0r03m/jM0IPbl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tvMVkcCNB8REUHmqDzcq2JwWk8+oq+ONMCI0ALDjjrzCQW6F2DyP1MjjmQfZg7E7vCd4jq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cyEx3Kw2sAIdRoVYEzncHi4ZDVfPUSBJmUAaNLDt9QXy3RlXlTsQfiVVY4kYoHN1zcrNGa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9R9SuDktu6g1igsKcVZDzEtnAatV+UOh91kPORcw+7pyU+W4EpxvL+JViRl9HUDynop+UQ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xq7mBzecY36i1VQkhtDsZmuJtfnHPVgDDfIxVnp1KhVxQu7YbeRSRw0QNAgHopXwRJzONY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OBfdkYEWzYtfDdfEZDOau2C/7ckP+RL+9SnKrxBKQDDv5EFlHEZeNJa277IDqnZBEviGp9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/US+bgcqU5OprsP8ANVkiS7JhgyE+GM1M9JpXPU/H8biWN6jGczqNbf8ApHoLGiBvUpHsi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2BpgQBn6YiufKS1xfaS/4DHt+ZjUY6lLaqNdJVHxzMqY8TqUOC5Xj5jRYTRc8oRSMmmlkv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yOHqYFjzaZ8x518TA7Dzzayhvj9wWA8kfFJ6HuHh4bdDAWKrrArcPcUALuQZxkuJlII5wL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tgvJ82rt1zDToxkWuk7egVCCFPQjRfgK1WcvH2Am5imzFXiOTAIFCsGx5LVuooUEwS4Aun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OVCxZeR7Vq9wgGotlK9N4+Epm2IEFUu3OmEiEBfssoTRtOHiW1MBgXXbotr5BwQhF9RMLK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AKZpBZazimexi8y6CsXSkwHpaN5fSVOSXLyb4DUbK9safah3zisZZLoXV+5fCNUO6HjXrX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uQ12oFofPQVcD64AYYsyOZozJw2KKqOY9GOI4rAooGrVzyjjNcQ6r1cr6urw3u8wlJQLWU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IispUGuHWnuUzyQuVrl0fACoTn4BuDe2rb+W4/IROS3Q66NGOd4UPF22t6PF1LmWFrx3TO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ry7WMMccXxEA4IIg5Nf6+ZhdaDTQBt6XdLDVhdurdjJ8Kol9lveSE4acu5vEiWhuT7lcJr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liEmPy6lxbSGwzBBq47Nvusspe3sFdHibh8lAIuKRl3sMnqpisVDoRzfTuVoCSN1cGThlX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AG+/bkwNhbEelQ3+UNJubPmeF9SPIwrAKXeTcWqJQqLGExyGZWCQliyUeK5LVXKDa1JGRy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ai5WWxX6Ed3mMrLVW9X1j6IlUKDI0487LGw0ELsWURvR2XxFhRIIBlpc138SnjBgKCwOTi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vQL1Y/TC1QhVoW1/gWYFW0TVgRz5PBtYthV3LkSsNOBniKA8qwK2LWVnoOpa1TBBywa4zy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wUcviah7SlCWy22vouZ3S2Ai3t27wgFoBRWE8jR7g+FdTlsNeQ4Q4Q2RbG1L+kJShPUEdH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ksBlukmjx4l2PG21Mumt150suHE5ZBA3zkfK5qMPaVGE8sAV3kXC1XZ6ukA/RB4KwrLvYa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5DGT+Y2oPL8Z+j0wU888GsnLyM0gaMi1Gyx873fMM8EyygdWn2zFA1dmUEoVzrguUjAWiI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gZjBw2DBw+PPmWyJBQU7mB+YNelHr5/pLyxlvqYO/EwfkixV6IOAi4mzMV4EEp8LMxXTNM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sO6iUCgW6qKxcCZ/cobez7liUcUXmZ4JiknzMghKy6/gnmIQK6a1gOg0RUzhYVg+cVHa3i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0yziB5fMca/cW3mDRlxLuDcwx1RFWGV65YBLrL5Zpj+GszjBZp9O4BDFbiFueJ5joindQy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c1F4LfwS+R6gKhnmYwN2tyvdw8ocomyEHvxA5BbBMFus6ibBrzBOz5g3R9QaWaO5k8HIVM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eKOMTEfVjwI60Pcvh9U8D6izZi3vCKyNKNrxBnOC8nm9v6jn/APK1XNoSpUqV/KxzMYuY3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LJf8ABYv/AORSUN2/lA8wUkteqAgtZ6CK/qJFCN0hVFOk1cr+DmR0LnQ8mf3Gd4qNmLbdV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ZDKrh+usJLdt0sxGgWix6P7zC2lhF4DSz3cWMeFguw+/3HCcouWq58pfuPlEDGcgHlhGZM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Ledr1Sqt35l1Zd1sujFCfenJwEg6d3PN7NSioRVCnqIcMa2jqJChwUplIfYe9UfEsNcACT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wr1my0xUCksNARziWMXQ4WGHha+L14l3C+ioK6sDtiGI0AHa6uFcWQYxWqMFMgi53hzcCi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HMAGzjEaTQdFxK5h1bUp8eaWYC8Zt9RFHGaz9BPdviIbdOjGxPAbUtzjz1HJr4TiVM5Uj6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xLX+SgFUkHB1Fc3GIhe6AWycJLaEmDLLXUSMrhYnIcniMCrbN3L4vXE33phoNOLTTCnshL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8YWaD40azEKDRX9S3sJXcqL0e9kp2RmHKYD3lMeIpSFmmgxeO4HLdXS98wugpt7JS2MSuj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czXcM9o9N9QMyj5lnaLkdMuwd5v0xG6cMybif/Ymb5m5jnQ0wcgdDUcAI5BNMrwwNSvuJF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gq12Q5N4dHuEE3IjdxHZe5Xrp0m0L4R6C5DFdjkgSGorIWl1KrA9f+ib4IYr5AxtKPQ4vk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D/Y3y1iXFYpQURggEEytb81Onu22OkPwTlB8Sy6e0M6oylX9w6i3fBF7pKoX+5ewY4B/UR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YFpVJSuje9wtTGeIlgdYgBVXa5rFvkTZxCWcniMLP+1lbirx+5diAETwb8Xtc3OUjtIanL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iF3uOGlzLkMRKEIPGBm/pLyBsKbwtGevvEUtAG12Dy79DEZTBlhmtP2GuYrDCsAszgbeWr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RY21402lEIAAU6tjm/gLq4KVSHigAHiDI0+hUOfqlamR3XwZbJjVHgOslty3cIrnarrF2w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CrBDIrtbC7U1Gu3BcRsp6KccytBrwA5s5Nb3UonKhkwKn6AVbCAa9rYVs516NYoq9hyKUK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qQyo2rgaeHHFRpon4R39He7xA30wGCsbh9P1FIttrAw4vgdglkLvW+Ftx0eoGxrocYLt7H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htWKttdTNR64xCFSqTZnpog1IUTQGkG3Wa1rD6Og227lzgXsqAKzLhS7Y4GKukV20NeSUN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9gPbZRbc63l1ibsJRwRbMHJ33KYdZIRbtjzhHZqpgYWFi9r6etrcpI1u2sYU8IfrUrFMMl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3RC4DUWtCDJwaXLTGklCIGMnFPIqF4Yg4WoefN5kSsgIzoBGDVOW5UFsQ6qKlW/JoiuZ4N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bYzpUqSv22B2LjjuoYCDAtRkV95byjUhDS1JQv0c31DvnyfAB/EgzFI5DRyuVzwlAlCo5g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K6CbdtiY7lW0HUMcUZSDtobeWrzL8thtrUcsqYeEQLNpd2tHbjo6igJvM5tjo2ucRwGeay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doQDK5GgudRcWgqpMS/0JGuI4rPbayB46mxURm5MuBprKEYG37iAW2/8AVuYFNJQJQB3w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WlU1lyOHUtiFUMCwljzt4lBlGqA0Zz1kA8kWRVgX8XDqCYk7K6yl2nwQUpQlVxqnPXtOM1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20TLdl4wAEoEDIdKsja7WXFdQqjRnh7eZmQo4AZ38HCWGgy4Ybe8m+CNBHjQIA2d+PLCkk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iSJKDiVN71XJ0IuHqEhbd6yO2XiXJUimmBoDk8cob1AbZZrHOV44xIirAN6u15PpmDP1KI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9wMNe2ih1aaOcf6Bsdg7MX11yywsbDeROO33GAF1YUa6OXbLMAG3RS3Rqudyk2/l/iXiyO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8E8o7XzLixio0PENhTBbPe4llKgR13C5vYPjMNreuYWlhJQsQY5tR/dS6BbYe5Wuiw2pgf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ILHp7i4uVJfqQvu8pZdznuN1MqhDcL4zKdVEA53CvWmCXnqXBttI3ankwcBgAu5XrhdIat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KZW6mKFehudif/cI9b4ZV4fgY7DvUKC47aqJT5ipEGh7lfNPuLSir7YvgfoYXXQ+MQBhPN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abXksfkLvmUaM9QJuteoBWtepwflZzAMBf3BPFepaq/cCOC+4fw2xEeHcstzg3M72/pTh6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4Cv8A9LFi3LhuNHX8H8LH+F/zf/4YI01/QzsggNF+I9c4jUAYUV2GOqA2FfATOcS9YS0BV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r+xyg/ZN1rRSnNYs9eYtWyhthhvJIHItKPAAGw5qAEHQSZ91BddgemKrqab77MQrpICM9q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ZXUXNfkqszXXomyAYW0jNkOe/cTrQddU6RLISI5F/qZzhdl/tC4VjkfMdUFzqX2QwDuLLc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GHcqdLVAL+0ug14HUGlGbcdcRVCi2IaDXZ7imwClOh4/M0lL84snS3gjXlWI4vcSug1zBu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BXqAvkppuyorS1qysVd70sxHcCU12Owq/MvqTA0YE6fli8nZcwfsp+ZjSKjNu6s5p/csnb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S+I+M8uhitQFlEJSxvCY3KARTbxN1UQa3cswNcwUBomb7mRtlRHaUfkFh9i1DaG+I5bNnP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k2XaglFa00078wR1MCX4qVCBd2Ikpx74T8RhE42hgYFDLZPTDSTbQp9TnlBU7/UbHkqH9z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gHimPOxazqV6PWBPmZQF4Yu6/aFtX/KCH41wJ49YokQFQS2Msufh1FxMfX+0EQrFp/wDUs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hEquiDLLHghW39tSlZedRxBjw1AEWdC4hy/nDK4rB3A2kFZqJrUDhiqhApdyjiegiHJzt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PDGIgjwMYi3hIQbPhCDSpOzmNOsOxhkF35jvUDGViqOZkDsILlDjPc5eO4uflFb3IagMDh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Abd+4gLfguDtdscUcjH7K15gEU/8AowmHqv3D5kRornT6XFX8jPGHh6xDm/yXAnKcqCatw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pqBtVo8NossatsrFyH4SEsplR0Oy4HyMxoj1SIyWw5HfFQBwQYo5ebZNl4ljtCBN1FvDPE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WrpdcnjXMM0djSzo0ja0W1LIvqxJpn7LjVfWiXAgfkObUWKyzGRtHAVffXMqEptcXQGjWj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mvJ8cx1iUluBq15qa53mBIovMkyf6jiX8UNQgpa8R7czhVIFro8WqcG0vBdFFR4PzOOScp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XXqXwGU9SFng/DiNrdqxYI5dHY0wAyzXocvOb64jIq1bAqi22hb9xfFaNq12HnyFXHZGKN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c5QRuJc7mX9iVF4Qm6grXby3eIiEJoSq3cuvVBF0QLF+448bqEYh4I6A2FWatsxpF49PED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rfgdqiFrxDpK7+v6uJbDFl2QW5ejwcajWD0QtfHP59IsGpuU/wB3ErO2w/ZOe4ChD0DYPB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d2lQKmnoFrwiw82hZaKOBzpdRYc1CASVtkvmzW43pNUEqV6vzjR+dIK8CUL4PDnUyKVnRQ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ZRVCkrqtxGfjMooM3hnlM99rjDgroCtEcjqXlnUskjlsvJeV+jEozzZ4ByjwYraDuXOz2F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QpLos2b8V6RHmttiUL8gyRhWO+HcxAAGpkpW3FNtUJHJziOotH6JX4xbkeQDtx1jhavTJd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kwMgCxdc3Nc+OMWhj766EbFlQDRlX7dcRgZKmoL6gmeSYKGmuS6Wz4ndS1m7VuXYHBcG5V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8OY5FxDsTBHfTtMFAWxhtfgQwThAlF2q71u6jqE5pruaas/dlNS3At8N8HjhCd2Cs3Ku15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ZBQbfD9mFsMAuoDV+MOMUXOQ/vUCxKBSLztzmagrUmTZ1HK2wS13D7YK/r8Ith0owLT75w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m8WPh7+yZIaHGBzj5R05uMBhlMqxXg/JUzzWUUobbc+TiIAtHSGDebF82ZZy8X7ozhb5Q2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8DqAT2hBhr/zLhhdRXR3N7VE7y77jnUSJrLD5fBLPLcKQPErprEvkbbqZLwxbAsyJ5qZJS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MZeRyB09TYNI/MOQ5hauCFW7gd38yy5YrBFQRwyiGnsgrO2WDwPxcp2XzHcD6bnQn05kwf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hUFgrBzAhaEOKhU0D1cBXi8ykcB0RAo6zhhYlZHIO4GpLyiczA0biFgqYGh7JSwfiYcC3h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5iQGwMS83XFSs5LIAW2hr5lOV4nG4Fkrvc45n6nwmqrXM3zcVKAc7ljUMWcsMXYf7HCFYl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vOP3PmBAeFYU3KtL5R45gaRX6kcAeP4GpcYMP4uXFlxYsWMXcWKXL/g/wLBP/AMj/AAz1+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qTDp4iRY9rmWIA1Kb6me3Oy+3m4hRTQpqpH5pljEN1lbtcx0xllOAKKs6SL4DFjhU3mVVG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fCXLSRNoJWM8YvfMGqhWAIqeB+PmArE1hjjqClYiabeY2SNtJTdkGyqkgYsLGYIIZAFvVH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j5VQuq4CndaViuJaLfyg0hxlhAMKMu/Qw0jYyKuRIlKswZQg/E0itjOV7hhaaFW1cQhJaY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uV4sIYF7l4RbcPk7hElLFDzwynsY5eT/YMqfZ3EDli1hfEaSpZNGCDWSVnuN6rCsC/cCno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AQz8R2qo99Zrnp4hvFbHt28d+ZREBsW76gowJs56l2IVEvmWi0ZaVi4VWCPbMJTAilwLDY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nNLMXYeggJ1WKTNwrENKaKqbXsFp5GpxFVCOAl3etTFgX4gMEwKUA7zHojML6/KLq4rWwO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1QF0AeiWDBjuFBsrQ/uXzVairZvpMspKtNvqXqbJmKA2xmGTX3Ch0yzJocxs0WDiC0g2Nk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XFhNsrUrdsSUlKbJhWuyUA66h1KtuYM5YtIT01KXHzBYxiOukILSl93L0rrf+xpzWX5lF3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oQxleSJRvNQ2XJ0cEvK4+JaG79Rohs8wLSwdbTAzW+4Cf6IOKewO5aWFeQjYKeZmZgfsmV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CuMn3DiP/AC5mgW7CJa34bf1LlUvb/JeFp6P8IJnWyhOXuK0ca/ZKDFi1/BG/l6mQHQpUq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qDlKVSF8nD8HEfUCRfVbHK+yyy9uEoDYN63zXjEscZFbRkQ8Aa2mgOS6if43Jcrs62Gp3L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9WOFat5eVivZWLWkBhw6NtXcM3poG0pfyowll5i8zkJE0zgc4FrzM55QoFtPaPHhqbll3A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YLqCZchrDz1kIbBQq2Qt9rSU6HFzJmN4fC2pS3nAnZtdmxw6jewTSFqeT7MlhcUcfUNkOG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XFG2MNdpvlgLifIS/YxfFBKjAIRqwq5GXKZWB1o0l3TaMW5RjPGI4D9rLcfLc04SFPJqu2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tptLMLpxRceIXAWXavgVxvCIkFqnM/wDJTEp115aATdcl8rY7+hJhvQTu8eYpSzDVr3Kjo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mlBjnY6rbKzzeNu6NX30MXFIUkZzbtlwG55lnkf27qp0Y0qEAXVlYmzxy7ZJU7RRkb/jb5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WwruHLhiGUGgNINZ+ZfMJraCqBbOy1TW3UtmwhhUo45W6aUeyHUPwIu3D+hL3slZTYDeBx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Ssc9FYiKTFXlxX/AfuW8Y2LRZFTnroW1LgoQAC7CrJz9Jb7gqxNiF5+5eIk2M1LFgfT/GC9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Zu2dly9m3ujQ0/wDt3URXVw0RHLhwTIkIdw7Lh39oNWquUMUFYDnz+YsoTStt9uBgOpe+1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S3C6qAsRDqYtCODjziVpTgGyZK1h3vgij1rpVyCmdMuX4VGPJYBQOHXSifXksnTnB2HFXM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N22eLnE6tRUoXs1j4S+9ArLsFAtr4EKN1BlVWOsYX9YR0DERAzjxzdEqqkm4IDZvx8oHFR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+pLAYQArbXD817iqh0yGjQF4Gjm8TByqK2HsyzfE47JBLaNSls6dv1mHomWB08i+SJmzb4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FAZxGWu7On9JWrDRULwun28yz2YYRXAvTiFLuHFvJdC9+OELheUUuMdez3K6KDVYF4fY5R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f/AHcTiwnJp3OOrxEIxoCqHF4fPSMHFaQuXOPLyRuUBF8BQi8D7JBXJLmD+3rxFTMqv8Al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lhvgioXcpGkYzvP8AEBFzFz+oltHg8IaelPmwfllfwwyvQYa7l4Apc75uMWa+xYO1Tv8A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UL9KjhCTuAmgZ+Zyt/qD258R0jNhjcCTPsYmyk9wEs3dQBrwYiQUq+KqI9D7irJdS0KbeG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a5gMXMnDSXTUxgxLXwb8QsYXccC0vVhBQF08RLkaiXRhz3Ayv4m5RbqLNxoo15YptFIG3V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agwbVsEglK3QQbr9y9Gb4JkDgeYggVmBdEzsIPiA2ycz3nzLJSwDqn7SoaM/MOuvxUQ7Xw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kE/0j1B5ZbVV83Lzxy4DteCPBX5s1CjTrsf7ikOW2mTNsVuNQ/lZcvEuXCLly5f8FxXEb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LlsuDGKViP8BlwCDQ0jeRHriOwOxf7guB2BCq8ynti0OFBEaVXbr6hO6cE2lFgdg1DSUIM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+tG63drNHdP7icVG3ArheXNQ5LJVXfhfcW739QlCY8zTkmAXcy+WOuNlM+W/zF5qnhWpl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WsP8AcKxdSMPoZfRLIxda/cvYBZSzwMsTAb1lAltBs1judihpW9PeYgtmy6fuGKvItr8Rt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Vb+5QDN9oIvhnE41CrOxUeMqq5xs2gjZOiDbIwbKOoQGTJzwRqBG0aqKVcCiuF3HqQKAfa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H1AS7jxjERbdL3DoDCsHdXSXjZyEHXsG0NCDdMClA4W25x9d8x9CKaiG1NusAtrZuASIT2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iRm5VwS/r+FDAYf3C+3LKSoQI2DcNK1VvEfTVqcE3synxCAlMVNWK62Si6a6pqbbcsQSqx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D74l0etzGwqVQBHNwKRlsXVTbMBnceRuEZLaE0xqutx+H5m1mtJA0lOH5QTvPNsUciY8ws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aEwbgPMBWM4lK4FlW1eWIbwTpxPKis8T6ZVhKuVJkY8AhX5i955yfmZq5e4V4/uXan6T/A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3+pcyzWoDnJ8L/YlW88P9g5pb8X9zuP0n9RP+Tg+Wv6JYZXudmflLjoj5V/cpGj+L+2F4x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+9R/W1f5AygnRT+o7A9SpPn8n+4rtfDOUfWIeS+yHXKnVnlyrD+SwJj5iVnpFXWWDE8h+y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qx+U5qcjKVaLodOliquFw2iuPoH/g3K04ZVsRBgvK0tmNVgz41PLvn0gKEb4mA+V+JuZXE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+DEgaVHEVxmwpheKzUr1rFRGrltuy8R6EajgQFhk3Q98QJGguwefW291KYW9YVbCiGvAxW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ORo48eIyARpa0uX6tdbg0MYAAil1lc7aYidpYACuPxtu5vnQUQxTGGmuKxiXpjkTLbQG3y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0jHFe5s0upaN2ZTW25NN2xApFQgGKel1bhmZCbZZsa3dfUxLfhSgWxwcdYXMmuQe468Od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gexppflXMZj1tbA2F5PgXEQ41n1nO/wAhY1TslhbphtpcIy9UOm038h+Imf8A01XGCs6Gj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aySjp1V1OOiBs7LrrlYsqKJYgxvDh7cVLF/qlrt3Lt3HEaS5TcU07rl3UG120V3e78ahUW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C+eZLAlg1GURgaOpdTHxXAMqSVb5Q+ZWaYW3tPrzss7MlEKqF4dOPULS0Cp5hvybRxMR6B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rVxYLa5Aq5Kyvhfk3aaCtlzp5c4riKQtAGD4XGjmFsLngHIuva4KljnEG5LXMTwc+4FQ85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6czDQ4T1q3u631GYEXmMK+wfIyo/gsQoDy+jsviYkdQpCsJ2Ztw6qJYOWVg6OLRjO1gVw9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Q8TMxJq7PCcrecqOY1m3SsLgddm61HhQaZWrQZtfWUxxXaD5i7fCo4WVbaFvwHFpsEuE0A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oEK0WyYrG24VcRqvCgDlZTm49opSW1xCArwPkxGIVcXYaOuy4gAmkdw5EzKuA1Ab+sr0dH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SoaTFDONEx7ygbWaGBz5g2ZzUuAsuf+sJdACmhTEccNEuJ5Ajv4X8AgaMzCCww6ypa5SvV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ocvmFqmgOiinHjwRXF3qQyn20fHFLsD6resIxHcfxl0V4dcmJuKgtFtJ3/ENcRyVYzOv7M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5a03yjFi9AYYRXQHTjEPW4yII9V+OBGAKhIFpvxxzp5mbPWT20OKsDfmJobCfIfgwUtJPu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EG/o+IEcJ+IkCnziJbGQlNBfcz4PuJvivcPS7mYRq8QvK2X4RPUqoKyfiZm2dJRilk0ljE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Tgzz5hEc6/cNHwfvSmyqq4tHD5dTFeZsJqpWM3ADA5M1HHG34IFUoUQcWufcWxqnhglV11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S94ubCaOWoIy5GIXo8QDsHWII2r1niIVx83MWLMnzCgY3VvUE5H1BMpHqXHxYIzea6jUcE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FiGxVWs48VsxCgxPiM9V1io5GaQx8ymoI9rA2HzZMV1U7JQdHsIDQilyAdopu06jm1UPIa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spaiy2GM5XcE8XLxo+ozZId8dsuXg56lKM5Bh7f8AITvPO4ef8mTBef4H+Ll4lzmDUWP8m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jL/i5cWLH+F/i/wCFhCGofc4QYHhByhaHI+DhmaAATKNjcKqPNfXQAwplv4ibiESWt7Bdp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DwIPiedHIGrg0GDNRxXZiNNhE2BHwPEXJwHVdjeHUxMYFDewBhSXTUANcWaWYzh/EtQClF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N3QvxGTeTEB9rALiBxS827YhLyL9NsYPzDrMEijnhrTAQsqAgwyhIxQU6a5i7MI5+TjEqx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4SorTmeyDN+MkfATYcAdoGLMycMCFXgtPdl/qcaWxVvTe/cCks2EwSBQxE0c9zCuRnUeSY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tj+gGUVs4xzGNkvla+fqJhb4FY+YqAgLbozBztjL6SioR+fEcswA0FVTcECpX0m8kDl5jV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0vBHysnEp6FmbQYAVIjL2Sb7imAXyiizgmRZuowXZOJ1b8TGWtBhTR+MsGRRtUDjVRbzMd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8mFvtWP6U0fozv8xMH0EMMVQlsQeEIIALw1r9zLYqXWJxub9xGGVzBmpXzDRbMZhTdTycR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qIjSK4CUuLfITc2POoiyp5T/I4fsP8nDc7t/yFuz7YdIFe/8AZm/ff+wHR/H/ALEWPoI21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/hDz3o/yeEegP6nIXxG+zPbD+y/8AUOdPh/2ZP/P7jzN9RA3/AAQJpfdEaKpZhF2QarvtQ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M1fEDqr0QAbAfBA0hfVQb1XxLdy3Kxe1jSImGWLtX6lpYaZoUgvmIzuIqOHiYeCbCOTmdI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5pMfF+yMfAP2RKIC510LDr/bxNgg63ZsRy7dr1M9kVc6aM9nyc9xlqisCm06bWkxOVLZLp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klHcBwMv+jEYceRoyuZxzMjuH7KsilXE2UzlVYuNeviqlwUOOLTOMqa+2WFstviNRpKT2Q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Xz3wsOKWjXFiXSvtFQa6LZ5KESpTCha1jFfjpcCgmAJF7DdfmaGNdMvUKgyeN+OVIkzAWo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smwJRoBrQXO5glkMLdbgMrkK5uVQCoUputVp5Mw2aUstWQrMFNA7SuvkLzu7zDESKTkwhyp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vLAWBaaUm0cKimtqRtDog4NaUzEpRvW6zhK5H2Quoi2ZJRycHlmYy4irHR48+vUdWYAA49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XHIKXFPnoKgwIHbei/oOls2Ex/s1kwchptUBhUao0uPwOi6gypWj5mCWn5GKJoCqg5rxKc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ld/JYvi8wkWaQHADugARsZg/TO7hlJ6XQdXF2DxcjIFPmOd7uKonSynEOGqOUGxR1YrY+2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Q7uSsMjwLFnhs2yiCp0vCYoRz3rjfsF8ECay9mthiyPkZR/bJEwU5uHwq42wCQUAuxg5Xk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vwXSb9TrABejKvlUY6cVAAd8W1LKMFW4XkiwM0qDgNdmYflUFSNOdDxLHNSGicrLTXvzcw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LyUK25rMdwsiHkVeriVM4VAbXvJ+0m5YRKLqWmevd1BDMIrBchlw4YLgADWobd5tnzijUu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fm1HZKMPI+bgNKlxVlAwcOYfl+NzBcJRAMUrXIgpNS4glRjty4IRAvOT2FPK+UNw38NwJ1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fTkN1VmsW1gzradB+BvUITjjwsyc+Z9EHZaSapoBy0GL3LKQLznIzS44DqVVTeydm9eWKj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jnbqVQSly9YLg484lQKMR07MUvSiUK1CNYze8j5a5lkpd6VNhS8fwJorZ0LtU7f0j0FNwJ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UQa+lArWbwFZ5x1x5YBKoHB+iEP7ob6pNYeutkulmviI1Xnk4R0KLtnG2cDnkxPkblUcTY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TZjjGsnB0IV0EPQnJd3xqFRKhAwg2H0RTgDEtGxzM8vzB3DbFvev4yZzDhdS228TOYOH6k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hRMycsyKhSxzEuAwN+YRnr/VBN6OsMFXa34l+RBCjd+5bA64tiGvBUs578QDX0TXCPkqIg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HwwVx9LP9ZiDpANCCVzP2hXhLiNFcZuDrLp2VNC1rxKxiFqDHuWRuugvcalhY3zKqgNaG5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F+WCUCD4PmLNXDrJemGCre1jiAkuXfNy75l7XiWYSx5WUE9sbGLmkIbl5i/hP+wZxRlNru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JiHcG24xWUq3URs+UpOpyGB0dviUDrZt7WXDMqH8X/C/wuXFFg/zf8H+Bf5f/AMpKlRx/N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Og9yrmNTktcdGqfmYvocbuMc5/uH0dTK24i/3Upi3oV1bBAyKQEg6Dh83HRejVezy4vc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c8f7AkqxD1m89lzfDAGgyb+I7QKVaGBqtQ0hShG6d55lnEBk4B2MTBwKyK0dN0zosWjsYH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r1X2li8Vb8QYhG6ihgXjMHyGYBVtS8l9RFgKoQMc5R48RS+EBwgM3iWSwHob4CzvUPYjqK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qgDltqUxTHy9ETS/eFn1zLm2GNxfB3WYJaADurgb9lcMIBfe4rSRuLckawRrYVsZlIKKXH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zrMa0C4L/ABctyeBgwFA4OajmhYswQDAFCjXtgXCv6IWhm7Na7iWwCqEueGAm6mQ8cXzBE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OPTmAalUyspydmJoiRFIcwrDX6lD8sAjV2aVKfJBm7a+nEu1AKtRKdtNC/ulq+dBDXmmPo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Eq5kgL0Gbm48bQLVqu9RQfilmBbzK8wfEH5gtHEsUMkwaZ6mURTcq2ypZ3jwjx1MhDaAA3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n6qO76PeUcq+RxFN2ylVt1qKM3BazC33Acxp7uI5DT0TAgz7lE8z+00qL9xPHxLVlXiFwp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LFdVHphWwhR/sxEVKzuAk/CWPcQnJGLg58wI4j/IR8Q7OD1McOyXDl5ijzfmWcrLqYGCHk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iAM8ky7nrUtPgV/cd9VH7IETNcwnlXfUeLjAooB59ifctyil7QJDhew16zDDdqFLDeQ1Wy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C7RvqoU6pLvssQWs06Vm21c0nHBgapDk0v2cYgACC5yR5Hrd4gsN3G4qfj0VuHY9ssKI6V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4ohTJH3p4W1BFVIYFLbk75HVRoMmekm45G67W9RaoVtTOi4efHaWhgFXdOGccHtj7yCwVz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YsgB+Zy72gvXcpG1CrEbcZYWCHEFJ0YrkollpFF8AiqLR0mYwMAhKCp/KGh4iT4AAG1jPH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tQAXa75zO9Qt/tail2j5mWP0rsu1w/SECYg4xGjJ6NrzgscOTHAjXEXlphEtiApVppu8j4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rjy64XMYLU00IeQWv47mCm50QGqdF07VDLnyVs6vr6aqCbJhatCi4W/AqBQSUV0p1U123G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FbcXaPFR1ShtILrrGe/mZo4EcKYebKPgsaHSBDa2o3nfXBcrMyEYAAtHCMqbmboDMqoHp1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boUfWz9JZIKLSTvPsWwXviZ6Ge3m4oJqCAiKypnDPd4IQ+PITUqZdbBjqSwCjZLw26YaED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+a4hLfHujNFAc8U9+3epKzP5PjnpHETUkik15SLHvDlU0TFCujMMBYjdUbWqK79XKfUoZV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LdCss5s/5srEY2irY5X1L+QGQwCBlucV7Lepbf7uRoJytHC4JSio1LbbyG/B+LWAYqQFfZ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gqgcn/AjnAcs0TKb9kiEggbDfLZ9245MQrhZinONSCWwoSyyfC4peFQ4VDkeDt5ZnJgYLV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hUMAUEhWjbkaKjA6jxDhbLu+WEWyhVFpvwHlDrvcsLdCM1uH5htgOutYecfEmLkRoEdlYD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TRqvE13alVuZihcDHbloKmzaOk8t35/KBipPSOTEoC5gF290no+emGLb28lusHgcIAzBWx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WdUsBWXg/b9sQheAxinDHE+ojmzQ2aA+E8GMq4VFp1m95V3wYlRqL9gqbOAvksVVYqTGaH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X3g/U6Rk3lvC/srxqDU0IVkE1fsIJhDqwhWocd9w9znMPUsqtvcFumX6i/wDcSiwYjvMKv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lMB45uEkUKbuGidifweZh0LkDbxER4qAsudRjChfnOUw19BgeRUUbV9BM3J9n+RIW26uK4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06nTl6nAQgWiYGgwSgFdeoS4F58CGJOR9dRQwGDEvg3KJUabZklDjtm0wt8ePiXlsGP8AU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/AA5QjJh5NxE7HXiVgs9DwToy5c4czZTU4kFVUVmVbds2TBuKhBB1Xl/oQUOu3fuKcGWGL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l9z2ntmoqELXv0Z8PKBJKuR5fP8kNfyxZv+CLLx/F/wAlx/8Aw7l/xULRMxgSv4cIlfzcu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PA2fuUAcEQDKowlWmW8QUYooFvezzTqFgpgV2qioEQ3ycLRXhXzLYVxgoMNNCWLENYHKcY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wEeDgPVS9WRgPmzgJmLsZy17ZfcJTSIvr+pWDgawYrQJgOHf3BC2lVo95b8QmtBT3Zoc/E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tYggW1SvzEceq1N6Tgf3FgKWoJsVNPxAbpGxF9DTzGEVCtMDdvuGGo9Ls8xIdKKr2werjo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i5YABwRqKh4CGHpsDRVZiqBjjDAkNNXvmJoSq7GCZX9EVH0TmBMItZePUsigPiCnimGW2X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cAT6uwmDRoDbnHcwFM+IDIPXF8HcABYNINWQK40PCuI0mlslR+EA0SWrgrUAyWZtRZelmP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Fbx5jwMFpx/Bh8thT4H7MRdRYEpwCaaJ5VIZhkfUN7yt29wvDCdNk0mhbpUQQGb7lSN1Ch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J2ZgIMB0wZDTObGO84rWeJSrEz1/cKV2viWj310TJVPRiFASG2UtIXVvB+J8Sww+p0oy2n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IWMy3DLc5jTeoeYdO4HIWX5mGppFIv/XCOR3C5Yy5RBv3LpYNl+4ackGtQ0yy7KJa7i3uJ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8FnUJLuXzKc7iJdQhnfc13JGNNvlxMgfcsdxpF3f8VU0nxFxT5dQbqJqZ9dP3FqgcSyaek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s5syMRRQ6PbLjhSiljRdL8OaqYezfdkEcp1sKvEIngUSrtSc3d7JggwxDlhYAODT+UG4GK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zxWuY4AV0sMKKL4Psg6TgOacrV5HpxFFYPi1hStN87BV8nB9XWD0wlgkw/MCIibW79wl2n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cOZmIIAMtm27d8YcQqoCqynZW6Vbg3MO6ZRZGGDejSIlEtEvILrh33DKoISLrd3fA+EsxD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f2FYqUFIhNAejoc9hwxFBjYZPs1uKJVEtYYF4+quYWjwAUB8LPZB5rqsqHZdG20G2kwIU2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Dx6EKiaOr7GrjzNdZnY6pMDGEqBEKBQ3VJ+Y9wqWA1Wupe+lYEwAC6FCi5397ikM4nhVDW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ilJSK8nbhgxqi1JCKFwPk1mWCvaxMLK8I1WYCzJR0C2cPbg1Bi1Bg8kYK+/UoS4xXeDJmu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E2zbtzlb2xElawpCYHLrphi+OlkXhs6+OoorkicWk+1zmg2dMagunXIZSMawVKlKG9PxuZ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Z2nt3LiqBYi9DZ0/FBqndLgFnd+miMx8tahV307Qy9w7eIDXuZr9RTPEbptub5vnUxj0qg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G/M4IwEG68grgAmAI3UQraJzm3IuUEu2ZgLA4orkTEhaLjux6Y1ToiUDASaZC5U3gGWnPk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ik+0aLn8vniLBRK1IoVfThvvRFxe1IotJIKiEk2hty/IiAVF1UWvJuVlLnRfS54clYigeO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ZR7CYxlVq8rfB+qeMA6CPh3tYpgwBL0A5XH5TECHqFbF5y+gxQSyVSlbt1TnmwiBt+gMUN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xu0MArymaQqoN7hyS0efcj6kJxoOPF+0KYB/KKAnkdE1GFQNSesn9QdwglV8cy2894at9q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Q667FbsNOO3HiE7BNmpyeW3REK1uVw3s+e+cegFwgaH4u25aTa+wtDI4OacYlghrbol3zn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W981rYMyBUaQvI5HB6hhb/gDAVhbwY1LwY1ESl0ufN4RscwVjg+Hb3CcaCNpNWTNhs2mXx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e2OgEXtZXqCN2H4zA8FeCe0QMrTB8BAmCJ7mqpgQrbbjBMeVP6lxqJZlqWmlLIp7U/ZHFU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NBAsaNRGrbyrzCw5CIXLrMyZcwbNEsw5cEtAtVKpuigi7Ww0lYa1ol2OK3GbS2pkQb4fiw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LMeeNtHXI/EV/IrqZ1rleIAAChiotm1Qs1Gq34ipGP5ZzC2u2U9SmoRuQbzD/ACGLaG2bJ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FWuiGbdnbEGFGqJUTNRn9RoZcyjtgL/8AZR5Qj4aOYjk0EWo3Uv8Ao8wOrUagP4Iwh/Cy4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ol5ivf8v/AOagSoziXLuXLqKXLly4SIJVTxWj6blwKwRxYi6CniiILNVDdvHuKKQte1cru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btu22K3ljw75HfMsjZzfO80jiUPSiWEyvUsthXInZKGETDy6gRhUdFoeUgMw5Gzq18sviG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jwPKzP4UpyPNxfDHZz8OpVroroF0vs45gro7nqNaL7yxvXqAn4N6+kMI86mnTgtN5xIBZU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nw6YHCaoG3UMKan7VcMt8hY8wsZRim9x0K6d+I9rI8OIOrzZC176lqu2lA3Gqqq5QtwY4W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SckZoFwDitXkiil3Uqr7g711WgWZ6dXDcxzeutwYudY4Co7XR1ZnEouhujtb+o9kqGwKHe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21orBWdRNqquLZYdeIPOU/qGLWVPwgU2Y5J4rQHoXwlsLVCopbVyrDeJaIrsS4UP6gV4te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AvUByY8Md+Ll2ICd1qX3DxLBS2+cS3ajqiRRP7iN4fDFRKw8JES7AShcCLW01Y6ikSFVlH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LgNrZGLw1BTDm6SChyQw8+IU5xLGO8QZs8XcyzxH3/Ky0yTUS3GKjnOsvHc6I2e5grbuXd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qpTk11Hd4Msw4Y75g8YjLxmEgkyPHcV2fMah9I2HMZ1CFMVYY/cXu9OpUgl9Q3/03PxoUc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7JnUWJeRQsDuY6RLi6JrIFbbo3L5wdiAe34rZNOgZj+6GXUm0y+BsbITihFwVovkeG5Qba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cHhrBwyJxoCVgBWNJnMELQdkFufgedRlWyVadANrWR2ZYgGI1Xa/4M5CHKw2gFgPC47MAl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8UgdP0Rw7BfbaCLZSateW9nwQzWCGMMlVh4dtsAjBoBQvGn0hqDcxUtOLcPLvUCmsYbSgi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zCNUu2zuOzTiKBegmBhhSeXOLiRSO9H6ynxIVObhi9MgnsN9QIGiujFu5m+OUVcVb0kHaW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bFrgAgFOVg+3EajzjEu0nJt34O5lDLArJg67TzhaRYktzThqm7sxHNCwVgWbrJlyt5gnLJ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998RIaCqwr7Fd8DghacFoBfsO/IXMVOXYF28ZbOBRcXEtKsS8DSw8p5IsbCIuOK8ddKg6m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XJ9kUCoUgCLBk37ssBMoRDeGMfqwAZgTRk/scWEwRFUr/AKJGVyxTWVlPVc8UcFNRi6oEo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tg2ZaZkgMMyfnr7unJvro0EQobRYDkSmuDyv5SequlRBgehuOZZwMXuhce2ceKw3h23WRz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qYDm4Hcj6gK3S17ZvfVzL0A2rSLQ4qxyRzOTgGAD3P1YW4sA/GDDu3hEv2g0uMF18vWE6D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Dcx41oVk3bjJVqrl9hOq88SvLlI2gqHN2o2x1knsVF7mzb8PBca8fMDBbhrx5ZZ5pXJ8K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4cUByyzJ55eCPWuAAbVXmpfOZiqQgrKDkVR3jsPhYo1mX6PxRU1NoEZzZrt8fEdUiisBrzze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jW+jiqD64q88m1Z9uEUKAFMChucB2bIvypTpx4eNA7zKQ9JItXAfU/CYqYcERW94O3jA1n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ac0RURRSOVxh+ODTEHHZweEImAdY8nKz0xhCXgGDC8nvaysyfpHEGc29GIjdzK5Ay5z/4I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c15Pg/RrybFEL09ee4yN07qrDK/8AoS+akMzTyMdkyqBgRvteR2+LiQrlQgjo/wCXHiNVD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5Rl/Gpn4osXkl/wD2KK0IIVhno24sh5gx40nwQqTNP0ytWlV8G4mjUbgCAJVgfMfmrEwjq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56eIIpkXZE1ttzBB7l0tNz2bMPeIp4TCVpmeYMdy64qvEqC6Eti+bYMuyq3EbPFShG+5du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AiqNqwBlyyiBq8zxT5i/zB3Rm4yh3WfBKAsIKEBGpguVcX6mGyc2PuE1Xeg4A3ETaoqbME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j4aOBIlThy5P/AJBz2uo5v2wRaV4ouohyeoRy/iN2ClLMe4+7NXWCABQxzEavEsWoU+ICA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hKgdQ/hY1hnmJ4l5lxlRguLzMJUqP/wCT+X+Ki1H+BY/wtfwsCxnHwQsOqAr5K4epFrBeM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HFZcfPcwwQFLtZx8xvdV9QLF37ajnbXN++sTaHQEKtzl3DbIToeJ/kOHJYR4EAbKtccQrr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YTenw7IophC1UeJdAlUrF0TRiL9O4RIWw0DVaCYjRlkuANb188+ZSx64KADwcV8QCHsVVL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1cWr5mEaaQxkKFOBhHuNbQ5pKWVLozJhh4iduBBSd4gpaseYECmnAxxpQUbN3zgCD6EEqy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JDMVUEAmbUIr07MqLqq3URoYS4ten8S2MQEF3QKrgFi667h0Bsw7fmO7RAXL3cBWnVlXEq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4IiVq3mmeJeI1yBK1UuGgKVqzB7qCXVLilhDQmjNVADsu2oJEWO/CWDf/AMgoRYTygkvMu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lBYx1GzDfzBqkfiUEEzvX5JY7OmVAPmXmeVS3OogIt8QRYQ1zEbV06/URGtKbyS+WA0mKi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GjxEqCahTIsFEldQuYqpk1AuGEqpzMo5Su5YzxChYwgVKngzEpphvGzpmOWeo/wAJiWa3F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uYFp1f8B5Jo3L0x8wKUPUv3dDkiRlcX/cQ398f/cmCV4ig+GAKa9Rl+wJSKuL3AA6vKYYd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5wMuhNtwbX5D46h6ErDbBG8PYRs0w6oc4VY7ZCY8xcrXHbWlWE+wXmFDBUqArbHC1+qR9K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3e4AXoEtgg4poYMFuO0cjsTkz0Kh1H+oxNkvDDwvqIQHB0qau1yQUgQUsqixkF0VWZKMKv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LlJgQWlGzFMGiF1GtL/DE1nq71FupnZHEW3Q3sxpsCBW2x231MXFOJhXqZs+TGIsZwIQUL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+2MdhiXg8WYqKiiyoYa+JtAtIprL2xcq7rrUfQxdlaAcGlsXzcowysdspWgOgQoYlNCCwu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wjHUfMsd5By6rArMYLnZdeTlfqYZwIEDeHlaXDMIkqmMoG4YOeaiWSThjQpD4HAzzDlu1UN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VdTEokZCsbB5dua7UKhArQKF5GD2xMFRcB33y7dzUsVEKeBfs7u6hZdI27G4wK1CWAJUhe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KG9WlRFwwLo5ZZnFCAxEKYZWx5QrWXg5PDkYvZYc0WkLtgm/Fe9FYeUgUIGA5NuXCNrSw1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o8qRJJSo6Y58EsQt3qGRaw75O5d0PIUBjOuMJXkS8d8hayZ6JtWQIrc2td27ojVYrcWrZd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/AGQwVhCy7vsxFgVARbil9F9kHbrlkYgHDw7qFBvfoG+y2XCYwQWDkVes42+8fTGaaB4YB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UjKhrz0GpYtBc2taDZ9zVxzoN2Fg1W8oFZGZY3Ga0j0CAhcj1uFLWGvJ+lFV7ALtwQUgZx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7RXdJutstcfhL1AoUiyCFnrwHg7gS4cAUPEv1XJzMsQq2ymC8vJwuGLMaoANuv2ZhNvX7K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VKtjMw4MmK4y4HCFS0VOS9vgxL8hqqez9PPb7mG8YhghkytcO4KvUBwIcXMbgY0QF2A2vO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R6ZyeOTFM0uzAWxhw4RUcCsNxw60WrhFLTApwvCrJ2tszUpjAExOekZjJII0FL2OPqhup8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oA6iY5obHyfzYhWQXwDuNfvM5py8JorK8cLlCKChlxlXNmHCEwVgKtXC4yzga9B5ID8HzM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+JsvqNbyzY9EvPE/RL+o2dzyc1KSjQTcl7WVfiW9YoD5agr1P0ytC6AHnmL6jZF3i461ho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crsbD+ZYNGAx7ntB4uWAvbCdHB+5aILYoToJgxmeVRPcABBZOPyYkryn+RBG+fc1oZ9/Uv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O4B9pC+AJVLIOHGYQjrRYNp/MC5bxcD/wWUbv6UK2qcawZDkLLYy7alxVww8/+Iv/AHNif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KDJWaTEu/iiAKuHYDzBm0Xxh9z/6KN/8AQmawHwQxVTXLUIME4gtBmFArS8bhCEXoaX+cW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YP8YSxi4mkdxa/hZBv+LjD+FSo+ImZUqVKhBgR/gYX+Viy4sy50aPaKH+xr8RUSoMcrCkz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sI9z3w79S6Lm7+keez6jzjvEFmTyMUtqGxyF+4OGkAFWz/swJaLuH8yvcjLOINmJEaIqFF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xbl6iMh2nXcUXyjmWOoinTWysCEBdDl3MYWYnS6zKwQz1EahCATR3ErtowHVHcUTlnP8Ab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xmFY0fadJYmg33XxDuEkw2Xwj4g2YHyfctBoPcfvi6NA5UwHllW9CwDgvVjETIUsMwvUsl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AEo5AYQvOpxU8UjoQs2YFd+oVZFciHNOgxcs/DZM/Zy/pMYhyMNdRmWODgGD7qC11sVZcv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hwzFF66VUtSrndSzlN+yYza1Khym5wrVQ8NjkoiOfIeHUcthbw1HwjL6OB+YPmVmcQl7mD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uZWcwRdb5l9dQw3xBWFZS3h4SWpv/AETItNHX8Vcq3MowmpkFwl1HD6gsGW6iJt5GCwNeH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krzhGBIeRgV5l2TW4o6qZlzBHq2Qax/U5Ffuf/XnYT6TkD4TD+j7IpS8d6Zz/AIBZ5b04j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CUR8kSubOIUgXNBis1j3N9FXyzzn7lNXR8M8KYsABpCIqqVuhc2PwSFgUl3cb/vKmDl85d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+UTUP0hkoA4qFOB9TArJtazLs2WLoxBVoBMV7/ogXmKlw/beLSo+l43DAYxnALFzR9bE8s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1uYYghQ8TUzcKGbouVm8o1Y2cOL0VSyrX5V8BsHHF5a6lasBJqwUtnR7mJZwNbsgdmXccR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a5kWl2uAZX4O9IxDPqYjAs0aHfeWVFFkahN5HYPriE6SMv1VnP33uPtvLLcnNwjJoUOIAK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h+x5mSilbsbBorTMG6BgaOZf2vD4IuZsOAiEcjpGsLM4TI2BegdujgivGuEiE8gPbKkiwM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5tLjwwjGjLKFYOTdrHrkzVQCqHDgPxljxviD17o3XbibozGUinGho8kt5SASB6N3sDEPwVrV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JkiLLlDalKHLhmkp4JZ4uRoZXcupr26IVeei0GalE9tfBkOOnRpLEhy6PyGrXlZeNC2UxO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K9zWJGhXLbcqYhgazzcsLI0bRTxCvgoMol6y1ezKJ4KIbiEVpWDK7uXXkm0jsauwYCrlK/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nTpGUKAYLAZM2UHG1SlOXhsXZrDoA8wCDRGgBZdnubgBALDWBXb04sN1wtjmwnUOHjFVHj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1FVKiztjFOA+3mLdeDDueh56BApJYJAMWIvk84y4WuElStg1yblpGCNis+TjwXLABZILJa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40gLm9HC7gVxvA2hW/L6H4oDoUA33aumXa2QbLDYbCUeTXD4ltmCg1K75beao9s5goLHnD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ZZNo4O+OstM9gNZDvd9BhxNh0Yit/4KmdXqNCkODjz5iDyxZng2OMn4JVYGG4BtOM9+o67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Hjl9wlkZp1cA9sRV+1Q7cijr5424g1MAW2PAch7mdBI3mmpwNHLcWS2QJlWez4cHHdBwEI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9uIvxMNAsTgY8mYqioznwG2dHQpgrINrhZnzdeMMgBx2gb8Lk5hTLkFU8HPSEsxoiAz1AU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Pkc+Moi4VU7fh8kA3pCgYYnJweGpfnSGSfLut4Ju5CE4ijdzRLBr0A30cCAKAWTsH6NcmY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fa9wtxE7mYmKWjG3PguYbRZIi7Zg3V65t+A8V8zDFiFn0/rBxFiHzMbMcOI+f8Lgu3S5gy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0w7S/gYt/Kx0fv+I7V85YqmF6Njx9w6E2wnFvWI78gJUiLZYHSHUn7zOGrq9xJuUufmZbU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FN+P/AGUGFMG8zPhGE9HyJTyepbpfLLhZqBqprrlHLzZzM+/rHpECP6iJ5CJgo7XKwmGqq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iHLBfUAYcT5l+4pWHMG9sOM/wPn/8WXuU7le4N8L6imR6UO/+f8AF19UVzPaSzmsLSxlHI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UHFsAVczUsXVOLlDcZjgMzOvuVDcGmMI5YsS4oov4uXQZcP5WXH+Ll/y4i+f/AMbI/wAiO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HGLdyyAwDwN1xKpLsTQP/ABmF1wrnSK6HtU0lNS0B88/MA19ZwrqWIO2r9EyBXLfwQmVjU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rzmViXzoQ8xqC6BLuQeE3uDkKilOAli1GbFcxxTJoeI4koNKYrkP3DiIZZgerirCa3ggcN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QQVOS8r/5KOKSaLp+KhtRHxDlfqIcK2KPMyouWQ9oNrEXZl/5KY2GaWfUtTAgK45UODUBM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T3UVyVquAOo1RFMceCNckV5axArRD5Xdj+pik9LOmA1To8xDtYwlH3LZ50az/AEEQuBTKb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H69zXOYOG+YlRhsa8sNalJrzF0oQbqLi0uItnSmAXyL6qXTLrD3T8VQXoKzKrHiWnc9XMx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gpcNxBI4bxFZluDDzCtHdy0E8MS7dyuWKXKDaKGrjuhcm9QRYZgGWQajnxLiOQ1FCjk7iC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tCnJC2qo2TOZcl2PxNYPxHROlQNwieWxBrT6St/t5nyvzhsR+2xLnA23qJcGu2FORW1JVE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eJaLImLNRT/VBXXxExxmKoTdxssySzgq2OA4bg2y7YsWbTV9T0eIc/mZuxJhWUKqzfMBZs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HrqHkaE7lmZmpd8wqmLTf2XMqSnvMqaDZd9ygy0xCVv1Mhl6YB0v9Ud2wL2P+QbvL6y2iO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cVO5Z71E06rKKfkqLdfxkM2/befM4QASrVudnZy14gSC1DpjSDh/awar1ljYKwV01UMHi1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tUrR3OFVxWB9CNpVY7BdMZ2brzBkyd1aXgo9GjChmGWgreiOnLVxRGwVBdWOh8kzOVYgt7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JpUdGFTI4OUUiCAq106fUkOB5lN+O882/nWa2Wtx9AbHXqsMICsECSzwcb3zMIMFiJQrbl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JBKFCP0EzF/btqnM4D4m02+haEKZHYmnDUFHUWXM+TXJBlQYQLVjgetAAU2+CC29n3YhtY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jlC6zEcAxFAq2PIPgg6Rg1gqFjXX3rmZfwSFsjb+CynSQN4LByZNrxU1qvcBtpiluRrDEO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nKg9XNU9FYB+AnjjmAyNjwtcA6g+oXBWVr6ceXUQh0npDuvjhlo8cXcbeFs51o4gVUOrB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Q1FUW3Bx+nMyUgVAHf5co4JkJENAwUFf2txGtJQxqClcrrpuNypqtL3ds3f1Yg0SAqkO99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i1aTgY6OPZmMycFrq3kDt46uOVQovUBWTGpcveXRSxaLj36piswJgBeqIlrD8lQNUppYFe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DwhVAWrG9AzUQ7PV2wtib/wBRMF8aZiuv2blfLnUQoF5YHzRAHsy1tacr4mMFBnLGqzkcc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VNU+A8o4c+lpJu8q2+GoQDHdIfG+R7mKlJY1KUK8ljDVQafLwWRnNh89IV9mFIHd/wmXIR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B484jQVVLe2YPLGeCVE6VzYsvWf8AwatXDLpUGXqx0Es4CmQ22scQ0HUQh6kKqFrwfVDyM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y7RV4XCVraqOPubhqXlVrF1O5pwQa9Asamb1iufMXEsJQANUH/C8qpezaXxVbjjBC1YFkF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5MwOkK34M+eYPDYQwcJfgSVWlkEQoF4XHEiFkIWy+HffSVh8VoQcq05csVFmZKHDpwgVFX5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LJIAJE0PC5eMyyNF1YZXFj5szOxLk9lzj05Q7r27T4HLo6mzwkdPr/WFvomvwSvBFy41Lx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Euipe02Lf4grbcy+eK03cVoownCDY6hCAY+IZWUY5maUjAr09b5ltgouNf2yw6DqV4C+I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5fZqWtnMc4gUbY/MG28QwwsanxFWOeYRdMyL/AKgi5+pllYZsk9oW6T0MF0zCn/wh0/sxu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ID0eIoG39EruY7/sKz+6SD1hI2lDxA0EJoSo3Uh8RkoS8Ygyqt3MDD9WzLrs4tDtoL8ywY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6gAq5JVHC3swHpW8xPwOP0IB+Xp+iWKFdbNVpamSv8cRaiy4pzC8XzF/J/AhL/lh/D/Ny4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/APgj/hLf4CposhiqJaOAuBHP2DeOjxMr5PdsLcLiPKq8RRZilu7/AKlcuoVT0i2lrCpQ9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lKuMIhcYov7lJWDXzENgVnywkWoTTR7ig6HRLMkEGoEYKUrg8x5tzhkc5lQMYa5IoGjFox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zw1qVHFIsBofTn5lvd/8AwDqDor1vmJEpeFWSu3C7r/EzqkaS4Zm0tavgzAarTOReL6leV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NAsGSw6IbgnOFa6WK3rDl/wDUVhjtsi82nF5j4K1a9EEQXwTCeyY4b0bHjzkSJ6qF1X9EE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afiAhTLBV8iGatUBbysuVFpxmPSRSq41glpqmG9yiaQNC6xGDsKX8YbJ4IYH0fw1uoM3Fm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9wcZiWI6YAXEq7ZS7TMBXzNp/3MGPVJW58fMtK69QDpl3bBGswFaeoliOmOn0kXtpd4lm1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Xctddy9DRDXUPlgtY2xRCN7ZcrFRvdX3mXji/cSHJcQ7fmHsP7gMlBJiW+papbfEvRdYgW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5qOU4rxNuR6gRlHNp2n8MvUfAYkH7KjnD3B/cVsEl6L3Wcz7H+SvfwC/1F7+KTXSvklN5P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eBOZD21A5RvP/AIg6VfL/AMilITOYZdftX+4Mxm7L/uCXBajhA510xwDrldZyrfbPxOaR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Z5aln7YOC6w4FWjhV5ihKlbSpmZH2BjXSEOXru3J4Y07UzFFYl5f7mMiFFuuG033wXLW2l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WkZjLf42ldoPPPwEK6LYHcU1tKxkm4swp3BeFvm76KLmaV22lFV5w2y50wxirFp2PX4Aal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2H5bMGQUpsdA0oadMMYngVLHFH3YjklzcCoonh0JlgjZgtUL9jR24InJSKXDlW9rt8wgC4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PpxxC7nNiirLp70Z3BDNZuaGvFNtU+Jb72UTBbqgs9YISBLTdL+KdddwLvTiRFYeS+JMqg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l817xBXFKsLg3D+FUFrRg2Fb51M8vcwSudqfjbRg1qCIK4A4Un8XzKWGJYGACvAW3TF0IF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Rmt344/RB1yZgUlVtRTrWv2lSO9JN1PBvRhPSmMEM3Cp2GfrluEMoi5De/PEgXSMCGVnL/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PrKFpdmBw5hjfuHoj1lw4YoBmJKDn4D81Pk1SbUIUmsFAcDtiz3h3WKF9bNVmH/fjkULl0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qh2AtwOeJ86gqybDWGbX7zjLeIDAO+XtXOI85/pQK088ftC8CdMUkfncaCNg84cChxDD2U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FSkVg0ecQ5XIExg1j4lXFgVENU3/zVdy4SEqZFjbGhodwaQBApJb3fHQQL6IMgDeDXjyww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PE4b4j889mqm/+gQ5qQpBusO7Xb3DbqJShRhrJod5gsuEvIYS8+L+MrY4Cj6pth+UXxvhg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swk1SgrQwy+fBUTGoUuZWT2u3jGPjjGdrna5IQyAjSUmvR9QM2FAo3eF8AiIgKDFBe2Rz6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AwN+pyjwm0ZLaOHw0QAqbXMmnDLorEZaVx1GQePKCES5KkIq4NcvUUxdkEwNvh9aI9+wAO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8sQUBzCoXjleoA6Qq64IvD8sXFrqW47PPrgjghGjkGdcuy5QYD0RrrT5EccssCGC4Pk3Kf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fHBBBLaiuS/Hq8/BCKXt/tvUzBlZMI5KtdHzIKl8bSdl+vU4cGirg1+IWFDTwxPZ5zCgze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jomCLT3uK2+IbSYiZVeGW07f7lkuy2VKrgcMAPhLZZ8VM9ZBZVK4jFy8Ylw2P+perNIPB9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XMqdNvxA1uV7iXIX0QE4+xMH4sQ7EVxPcJaD7h1n3FDKcVAFyDoQTlHioNSHel/yVMfOSj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qI+IEKUHMDCxWamujumotw/AJ3N81DnVHlPtQ+oX695Q1HAQDaoaAolpFeczBADuBQfA/u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MbOCX3LxTtl3BzMYEwJasEEDBvwHnzHbCDCMWLiLFiy5cuL/+Fj+L/knH8XLjSZS4Qtxlx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jmU/kJkEUIXijUXaB6IBNxErn4gQBK4RuFsDBq8xl6x8uHvxEYDdYP53KwWrGDwSrBbbW+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+nQxSiO1aHxNQflcT1MQKmiGWNNdvc69wDetpeS7xcMm/J/aaWp0aPMC7WC6Uuu0zXTuHV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NTXRcGYAnzHFv7l7iAngS5oAm3ob+1CK2QbyU8npjiNPmMVaCLBVtVf8A24/hRTmPTGJX2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1DFHSUEGEWAOp6hvhM6jv/wAnCLvDG5W8Z/CZNPfd2VTCkkgPaDRgg6R4hha1zWS8eYio0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K6RcRJp7ILUQUt2dRZCUZLJ8w2kMCB+am47eMNRtgijTTWoKYIvs8Ip2ltRzANFjR4P8A7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05/M6lR15iWIkxLxHSp04X3MuFPmIVh9xFgVnmAKdoIVTpqUkREqz7I4dShRMP3BfcOxg9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EIAM+I6F3DkxBoCfcYWd4y1C7t8wryHwx5fiUwAGveHK/SmTK/wDPMeEfxgGPpEVbyxTj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wPzYrkH5Tr+a3+50D8QJab6seYjx/hE6D0P8AJ2h6Kivf3s5H7X+xW3+X+xXLzyEcWWnwP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lj/qiRf0I1yCeJXQQ4RW8Mu2bPwiGpm5e47xLj5/pOBwolwm9iJ2Mfv8AEIhhiqhd6D4GA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5vozhxFGYAbenVo6aojuwsVTRkVh0eUe5YCAh3Zs0rJ6cWIgEGSqvHKU7uYrZ8FCrA/jKI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2dhx7y4SZUC3a35wola4lN2eX+wN9SliFigGyntrgMwhcrKUS9uB266TDOBYKABEwNHsht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ei/WMzxVMBwvv7LiGkJc3C1V8U4CskbS1JBBtI/uMGK1RvuDhTjXuVqyw85DnqefuCraAW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fwK0W/kdJld9dSlN61VTLtXPxjLNti3oCVThWOkoC+IyhPgvkauONCtTAnC2XoWbLEo0Qs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9IZLJQiA7OvuUDIRgZvZrCK6BLI4ah4sc29YTckJVplhtp65qHrEFXQtl5f0zUYFJoRsFN9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1Lq1Ke8vg+oV5CigIBotUw9hWY0Um21sBUcPHnfmGotCD308fRUfALBDIx4+QXL2BYooY2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hmIjYzZyryJ3zuo3XldyMqzIxlIKK7HxaVdRyq3VjQvoruwVzLXh7M5smeDXPuVLADNjcp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wsWsxt76fUXKYFBCZCtPuy2yPCxgFeJsYLhFNFKzs36EoyK3REi9Z3tted3dXgoigUHnEM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IMiMOE28jFxVbZF8BoPT9sQ41YhVlNcZeFVqNMNQ+kl1sO+b9GLqZ6jgOix3RLgqEKR7uT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nSDa/b+VQ1eKKOuB0b8mvk1MG1boqHBrEiUotaYTIrwEC4CGTQjut93azPTBdFYGsmuLGI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yzPboZYS8GBoutvO19rJtQGySyvX1ysctBcmbGMd9XlxyRABQZlLW3vl/KWoo0xIKqcbiF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I/D6hA2XFmr4s/VGZUGnKAuqjfJqLs/dqSFHhgc31QnYpwx16rjrICaIk78EbviaASGPhe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s1MlJvxDlBcOEUWMEfh4xMCiq+YXjk8ZZAJUUaZcuXNnhLKzSq8PwCKMO9LdppFYXHqUTa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8EmsFqim03iuedRXGGHBcC+gPLuZDqFJ6Rz0RGa6IdvTr5CeZVEPkP6zRuDmXiX3NLi2la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xNpypQTGv/nuUH7A8zMzwTMHAXADAoCNAAXVZhk8q+alVlkaajJpMfc5ZggKT7lB/pFAIJ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eY4Yz/wAKwYsHwTBmxoKhclcq0cwE5/Mt2n2sA0J1Y+yYOBcArwfMNnl+67gI4G3ogCAoD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y5h3UsQ2KgUfb2zOE4y1zUEXCvmcnrawiHt7gxBBCqgj1ZEy7epi0FFBwTvK0dTLv+FrW5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NpGv+35hKs/H/AMN8xVzFmKly4sq/gVCLh/F1LuDL/gxBmYP83GLFy5f8DLjEjLgy5cXqb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RbylHQXiZXpC02fAJpgKpCoRHyTlVZrg9VHA89IwtdxOBBgHlUrynbLolWDWAATJ+laHxf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YqITQvDL/ABlp6bL7gVLqSUbCIbHtpqH8oFha5jhIORwf7M4R2yEbHzLcIZ0h6PUoqwpQ+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L5TcGBrDqOxoovlis2NRi8QGBTLjHXpRFsQzsVtfzHt2vjmBFAzRx0Sjs+7lM2BjklwCC4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yj1zSyjRmzI9QMhR56eJlmlsPwlWCTiNV9fqEEnad8QCkNR2huJL7qgDmVvEzEQSgiy+vE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loNf2Y/qKiujEBkA3cwUFjnCXEDyC+NYiD0qX8JsIUG9QvPN+rf1GEOSA6YFNk5+IBzmV4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6ILM59x/h14iL1BkKhSzuvxPwEPqwy3fcLYeOuYbyaiqv+qdGElP9Q1vEFcxWZQVqpYMD7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wSAG8sa0tbTaDBx3djEOxaQiEKqmcf+TniCy75zLrmWJTETR8wecQplncuOd1HYfcDSfMw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iZL+ncN9+Zf8AGp61LNFJMbpAJMMS4OYDnmJaVzNPTuZ19n8IsGdoGFOVg2Us/wDpMhORJ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DUoogTAo5iYOyniUwp5gSfcd82Iw7Xm3A/uBvFxItQF9bB4d8cggoJUQAZ4TX3qcJkBLFs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iAmiOdCbo5cwRwoCFhYdH1SiVbtBSrN2rWPNbzDWTtLkLZOnI4xc9S0baErnrdcQYMoKJq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VcRVMuiOTwO/DEAmFP4NMnK7a3USe2A5dr2XezQ1AGgFh0Uk33ctdxk7QKTL2eNelUQFeF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5ctxMBwkRoXRtc/4QAwqGcsX2tji5jzU37a07HSNO5ltbz/oAKt1rFyk2RgLExHwNJai/f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8JMLJ5vB8tuvawpxcgFUHMeaDTUFSKDxmVy8dRyRpRIpoeKxb5XMWlECTg3in8ISDt+qbe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9pBi2HcvXXLGKPIdYvkPP4QwIpceYPIflDWlqhK09Zu8SLa0BNIvdGHnnFZskNAY9KG/SWE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4jIBCArFs+rk8uIy/+tDUHJ9hliBXa4QzRw3fxwhmlSUgt7XvzbrMA92+ZfJTeR13tlm01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XqphT6OHJ+YyHTytzilCsIa57jWetHYM2Grdo8ciuVQOQWqsnY2s1VGiDchy/h3KVbXKov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xgiRyXp8lxGmTnNrhryP8QnvZB2s1W/0Go4cOZoDd4fpRQKsmqlVcFwOaiAsijb11QDtwF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F5y9CCTGLLZaXhHXPEx+w00Kc2X6A95pcSFgKXy8oLhgWiUdeRxssqLZhxo9nqhU+QDa3c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DrvDjI+1iEJkYYMfL8UIwBglVs3nl4F6mH8HcFOzW878Sy0MOEAqnXjy3M2iRJdGHkeExH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rnjmC91orAvju917mDY5VXGE1ogHEBBkr2/AHMdY7wB2S9/8A0lytcsAVQj4EGxpY6XNI7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Kbs+XxwIqARfvayS//SKI5sFQU8Ya5IbUGt2KKTWuD6grEEDEDQc2dAh1VMFTea9vwQOfj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N+YrD2NGgwmtOJuK7LSiXUCbt5BU37Hm/iXdYFDOP8S5wiC+/MHdTwBL/AMK26zUIvc1Ru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fFr8oUDnLDbRBrMaLI/kwNiLIMdB3MVLSsT2MQVZNqUi8VAr8v3D+Evw6Cf8Al0Rbc4/gJ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NL4llxMQdFWX0SsgzqUdQEMug5XU8i8isufwQKnu8PEcqMSvZHLxL5MPfUrBLwHRBYMX0R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5lqVtlfc8sKozrKGue2VzVxPcAOpvsdXBzCGoMX+2E4q8P7mgJLXZKdk34+4CxQxwbt8Dt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TK9dCZS5tBixY5RWxRf4D/Fy4MuEJcHEuXCv4YqiwlMr+NQgLotl8J9XbHKteSpQ4h4bi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r+LjwpAWwZp/YRAryS9CBq+OJRYqMYdSzHLYZaVst/wBI2tLvhsgFnfMRQtchFJjWIgIJf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JVrWJTrWxlhSAO+FjCcXAoQSlBwFwqYvxtunEAkBAEcHR8zICqqXlgPmIVeh1iAFkDe4Zo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O1rz7hL+WKw+YK3bShzWY3zv4hu+TC3J+CN6wZFa9xNSAtpRDkZDbzBo1WBT1KpcA3J/9Q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EuKsRrr+31AFFLVlMHxasNZOn6iykPg4i5pbRKx0R06Ut6zTTGAWpfaglxzuQDmlD7gQc5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EmpLDm6HHzAEaqrTB1CFhYA6/6pVBYKHGDaR1qpWxoKuVoYHXHuLm+I+M+eWH2TSLDZ9o7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Ah6tZR1NS5dcxYoOYvepzWMxfYSqs6EHbRT+YZN8e5wI6RO4B79xAwuFHCfk8ww5U9MOrM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T+By1TNJKwxqVjaf6mCgY/MStZuZyp8MKtlpHwzyxLvX1FRMGD4mTxB/xO8y/4wYiLmuoB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k8sFhpEZGmGJUYG2WeIfLJMhBvU/UQfCewdx0PFnqH5aFk+7rW6dvpDobDAfQn2dHECqEi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o6bVKNTdoQTbjW1Y0eCQgCqyt4H8ZbVlJwwso2HDkqZI2wCeK8fRUQsKaxoeBrzNwcEsoB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eCKKbA9DjSu+LlhcqogK6NNV0hbCZFSQ8nhMcOc1DluOw2cjI4FkyxSIzYolzTa25Nq4ia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L9hq4VC1UVsFqw3pUVVscVTc7D726hlQ9giGQ6BwvjGKVmlTrs8/Nq8RfbUXFKccP25uIL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Dvil1qPFqsiZ8Qd83EygraBWgUzhzPbEAYkphzsvN887xB5udXDTX7DfMoRKalC6lp9SYh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eOHs7lkxs1lRbzL4OCB4Qk5Zc9ubjbyO6FVg008+ZcAqTCsrBu+fpFllJcsmqj9DiMAoE4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qIkgZBAGhg8NsKJ7ICk5K4CmLH0afbjDpi+w/hgjVAAhxXpnJayobNrLQBxMS2qruDTRBV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CpR/Jp3DRM77W/EaocFtsY72+AcZjYGCAEZLytri2pllxRzQ755nNxepMZ0HvY58IMtrc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y7JmHLBR+c5xlXAMDFsaMGBWYGqvBRBkfA5c5qI6Mlkabzn5R3HAj5kzhX+gRTDMUJFmTb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ra1y76HLEcTwS3/K4SgOU+2IrktvG6lXkINQJVBg/M9zEa4YWqD2rMwEQ9glazErtfhLK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By4dtwzl6pVcaVazxpUReZBatZZ17+px6y5QK8FGfJK3laS26VXrgfOIRAOmDoGUX0I61K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p7/UbpOZw4H4/OWs5t8Ia3n/4o9hCshQvbRpVxmaQdUIN6yOe2XOV0FYAJ2/FDYL8ysO/f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AWy84vLiKVJQqmHDJr2YmzzLQom/wPaWU0G2thtN5bfFBJuDEUB3V584kG50gBil6/aISa1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06jDk7cgm01lfqQ6ITSBRv4u+bLtBJkDh4z5YhbUxQEuqRyv1jUFVzdT5PyD7STqV869qe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QFA7NPs1KgAgminBWev1Dnlit+3Qf8BFGVqmf3PMYaMkFLOT+k2eCG/s/iou4vcsEwLnko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oafMRG8n7l/jEGVDMXhWfbAFIFVXcUcwBq3j4JVavpGs/LNcGllL/AHv3MryxWzg1Lt+b1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ON6jNB6PUoDQtjm4xEc8Su9ztqM8TjubNxA8HTz3CzWXxFVo+YrojcJetvF2xSt7Imt23x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Fv1JRmF+YKREGsruoCrQrLb5li8vAB/AoYtr+ImfbAl6E9mpdkK2pll6Dz8mKfpzooXnAE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Qw9ylxaI9sG0G1j0Zg6ANc6afn+bly0uX/B/gsuDL/k/kZcGXFLhC9RY5m2ZxOP5a0jo5X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j+5YaHgjpsPxKfueiVgZNu4//AIT+FiEVYa5MREdFNfNRRzvpg3Y5rcqqVvAEdEkXWN+oJ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TKEzkyO0i46qQugxJDC69QBkHRl9wNt8HTLiGOma8Vt/Md0RLsUwuj+JlRs5e1hYOKNnMM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mYMu+INtFXVEeoxlNs9IcqoEmo6TGIgeAG9wQNMUq1JUg2eo/EdSlzSgOghZiXqyvMMJd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ZmsDdzQ1iRgANvgpltYBVyXcEiEEbg3Hj9p0fBckBztMaYUyOsXVvWYFjHa+pdAV4AruFx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yOCwUHg6Hcc+qAY4MzPpxseiDtd5xU1UqZjrgK0pQ6UEalQ7XPwlY8qZYVLhQ/KVpGxp/U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FjPcIoGWuo9DEU2D4lvalHk6qFNwtMUWQ4PQfzP7JNt/w07J9TiAAC4qxk/hBOyVPu5WYM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C7y9yk+wS7iX5JgCvmUdj1mYQ9ThBrxuW4iOSWO561AO9xc9wuUwOH6lO3zLHKK7lx41FI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DWKT+d7mK4m4dZlKf1JQ5iHmI7I0mMzFZCqFS6vqYbrURdH0xCsku5Pue9FBbTlKquygHE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JgJCUQmytp02s4jq5eonENc88mLjctA0IUOBxpe4Wn3F0YsODeHwirNEoZbSHa47GoxCex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iI62EFBWRtInfuHuhYsJWvz+JqNastpAuy9+G7mPwIYA428FOlS8JRClND+ykOJleC8VLY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gINEVW7l+Reoj1OG8brsd6e2pUNhG3Lccr48Rg5XL1cI6DHTfMeGDEr5DTc9TUBBNUm3T5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NFBlCgf8Awuow7BmQsbU5bfFm4gBdbYVGXg1pGYcipCZhbl4epULA3Lz5v9J8wUcfphOGm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BQD6X7sTjimFSPpmGhZaCIwwBNvBL8tE0CFDTpn4DV97lHKHIjZyx4OMbU9lIDZ/6rxDZy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tbz4KgWvZ6+EntfhN9aqpgGFmQ10xCkRgmCxpXngZmswkgCrfyW+GHUfJAdK/K/uGEB++5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qoti8lAtXcVX2YjEiI4UWwHDonC2DeBdYiw65rVQYGEuxiz/sG4bCFu6U6fh3ivaELALYN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EdDXnNZ++8QYHWKqdP8AwwxZFqq+wNcTmXg1SbBvT5H5YkBdsC0BA4PTGwug1Bb5OHBKx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TBxdr+QF8LngqZODKtzaLmYpBv8XSwOuhKbuw87qOY5lkzyUpP9sbZT2++vFWfCyT1e3IZ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DC7LGlpKBbSgcHC5xChckOAsmsYE4XKLNFtyc+Cs85iIOsoKRWjSFoMBWyPXD44RIRwT0G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QoOKSngbHMeDLqfLRVEFLwOOW5RdFwXnDLl54AuUD50SgouPy/MptU6woNVYH3blJCmyEh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Q4wK72p5IMNXEJLZeP5MPDFORZ93D5YwnHEKr3nbXCYfoqWUyl5e+CXsqgqAOe/3Yp3Fxi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al63OYe/bhGOShul2X/FgoXpMANB5PfLCnQpYB4w8109Qa4EsaArBz4RWMzKgu73g/BDp5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tBXithQMLvocx3NALijSK3x6EpqUkDE4d8LeEZiiHkOf/AGTPBxFj/riWrrUwv0fwu4jiKO6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8YguCKrXDf1F6r/uaeZeHRH3E+YQU8TGUBRca8rk/ImpwN+rxG/WL8pOEbWHzUwNVfpEg4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w+53D7hWPaalMaYLuiU7ItuYhx+BZgwnpzjF8VHaQwQqwUtM3K8TyvOWMEOAgSkp5YFidV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j+8qv8irpR1cssSrWWo34X7TE1z8QX7KjXQUcVOT9TO7v5g0isylokOS9zSOoTx8QWlUdJ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hQ+OINxX3UfIgN8QuKhglLnqK7RYO+/zLg2v6f/m5cuL/ACT+D+RlwZf/APIhiXEZABSgI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enYA9y2FDDd9yiR5F2i1dHAVHwSgCVom8qQxx7/1/wDlhD+Gy/d1KdC79zlcD2qKGurIZ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Eu1wmlsP/ALBCa0ri/U8cho1EhLgvC3uZyZ6VMYGrDVjoouqXKaAyPt6llML8Kq/si6rWw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nJhiBwjFbqVpKvcvFgviDYFOW2VNqaV4ijPGO/P5g7YnGh6mZG+zJKkRz4oK2tRMUXqDTl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LlZOoIJi8ErxcXGcV01BuDOQy+L6g2K4P6GW3qbNrfMp6x3xLM38CpWtR3CbV1ioHYAANf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tSdPcsBJYPno18wCItm/g0pzfMP5ahJH41K90qoJizuDIyvn27hQTWP3E1Mj8wzQtCm2CF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vg5jhNSZlnhl0gKE/SmGP/S/gKq0kC3LG4cy7WiWeanljnZLfM5j8z3NVMF6B/MPvtPqOy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4/h7gN2ZnaCUPEWvMs2JruVVNQaly8wLZcE0EWcmX6ij0WzhIxWsdzgTCckKDVt5jafduD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f9Ii5M6W/ROi3xBUQq6Hgg3+EsjHS/wBwf/ImgowURYNIuILwE9MXOh8ss38AzFaBrBAdp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EMYp7eGa9Xc9F9oBm3yyqhXzqHUfEvM0D44KNLXEViAmbqWyd1fZLSemJZIpXcBk5P5anG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OXTglygCVFstFzfW2mtWbBA5JdH3x0G4IuK2xDgsx/gbgOoFzKWIJl0eLNQZRZHcuRnsM3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FUUZy5GuY5wAmE1FPc0jGYWboEx2FPi47bqUt44tjAPKv8XEv06qIFDzMLnEAgEAobbVKa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ZcsDAatl57eYrROHgbprs7mWoK8XtFNj5Xi+JmMRbqKV1rR4uEJo1ZleTsaMiKsQUw1TN1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VRdlCzJ/Y8R/Bd8OZlns3hqc2wobF+/nAmNWa4vTAplgr6xpBdRnDExw8c1KILRcLK21kc2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UBqp/+i8sMbgLAQe8/EqIl2LMkTQ7N8uMwyLBVr1UvwGlTFpoBK+3jp5hsZiK4dWePnmHA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9zh1UrXKK15fzPJYvXTWQAoxxSsN8xrTzyEui8Z9FCRko4iBFh4L2eIChT2FvMZX/AMoCz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M89NQgOPwcth/ahMTY3WpOX4kAdaVJavgY7HeIwZOqdJaV/oEKKjKHRLKX20W1BSlyITyT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OYwANaVYeHm/EFQgdNl1dOHA89QZYl58hec8nbiKfNayKwDPv5xBZA6gZh24MBK5DqGhLf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6lUZY1INomIkS14Zs0EIKFtBytrhPvmGA5gKAipwdaWmowjqYmirmSY6oBNA8oKZy5fNqC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x1fG6j82wVFVjWGh7E5MQIjkebq2B7mkRCzrxdc2BO4SCNMNb1+0wiLgDKOeNuOMTzpHFc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Hd1lodR8WU/O4NBWk9yl4OrqZvURSKldMSYzM2goXetXPY8zETuZUOFYHHLfMqMGquxMPn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kFELUbrOXeWVu38ajgcUe77zpcg7iLSoOV0cIcL0UqEzvk7651LFNTaFG7dPs1EM6DgB2P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npTytjgjSMcE5XY3k7cXKtWkUUFsdfJEWuWjBY+fXL/MMDnlvWZejXGXGuvm8K8uSCYE6M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yAFSpdGPrzE30zGlX1b8M3UJMrD+AV2jlwQm7Xa1g7bqIpsF6kf8AX3PxoobqLjO2eUVUX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otrFQPXuCcoWCz3MxPceEZDoeSXa28w0eYX0UWMguLlinY/yDiYB5eYRcmAouNFWvwCIEA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lyWgGWORuGx3BlvPKgt4eLblLGSrZ/ErKkzhg7BYxRGSrD0muR9QsKWpSuVBxAeRHDLRAg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g8yysfUHi2pTySgKxfuIKcXzB2Uo4MjeIRQV3eIT61NYTg5gXVylXH4x0OYAOTBLL5mU0v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bXQVBA/ihyV+CVtMLsKoJnLyyuL9UvV8sWNrbOp3g1EIPOv70G8XzZDig+Ixf4f4r+LYtR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ymUn8H8kP/wAXLjmE4hCaYg/cE4gsKo6xFp4+aPojSQV0M/EFsQdva+iEBh1SiGo1+Im7o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nk5wQq26ly5eIv83Cr5BlK3riYbtgwpyH7IwoIABT8EZuVVrfWQxdy4SrUsLfqNKAgNk4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A0sjkKNxC4t3hotqIZXCLn0j1n4r/ANQspsGXMO0ha02wDatozfn2S6wKu1YqRTjEZLa9x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eWBYQ2dqkyQCpoqy/1Dg76jRRjF5rzCpbZXfLKvr2Va31OoBA/cuxF1XBFBThZxMSkU0A+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gliL50fuVJCPI2lyvNCJ9qx3zdBhm9COcL9MOxEnis9xwu1SLmNwhDgstvYGr1jGYwtYPm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5haubBo9jhl8xxKtZEeaiu0kkmHVRrbMKjBF5uslqqVgX2W4mTN1b/AMmBVS+pueRAtVADY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n+j5B/uKaQZZLpmq1mP4nOIYI6IuY9RMn8D1N+IRr5UApTYfxDn0VDcYsuXOP45ieMK1gw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IGSwbcfUywanBGsxCseoJz/EF4KgGl8RLK4l04HEKLr9QKsKPU4wQS+i3B67gvbcWaWclM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lxKKmTW00dvBKo3dnlmVINjuLmrxDOEL7l81glmwznniIoWpgLRXUwrT8RtxnzKVMC1x+4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BeDPzDOyh66gGFpfEU3eYFNyftIVbpMpOtsJNFBSzq9xLWwC2OLwfUIAcPHBrh28Mt2yoU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1K+vEYyKkqYcFV0fI7gJuCIvssFwV2uqmTRLxMMzJR0rbmoNFeSqArD/pTLWjGAVoXD2rE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n8q4i4qGNEMoTB+VqWjNs02CMmfHHU8doZKHk8sXFhZBUgNF9EwtVSwkLWJ7FuuKermruD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nM6581N3gjpIhyfISrZSW8wnNkMrcV3rmJUXp21VSsHQL0aUvpNn4Tdb5oU0HLbHMu+Ioi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yvl1xGEuogBmAocWV3co1doAGXTHGmEQIEBt8FuZwqvOAzLqloC2eum4MNpy0oNHk5/DUJ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O3czcGeYDOhKy+BglN+BHE867F84OqtKwxUKxx8M1LoC/S5Wcr6ZjCEtwARkc9DeZWuo2a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kwUi/iOTgIEsRGUiLsw8faDolVG8y31jhqounBm0B2cfmbiDlQYtQx5eOO4IqbsobA8TL5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RBpunHNfsiHISZpWmOj0xosZdiOLqjsuKuDoF1srX8Zpz1cAhtIq8sA/D51M6GKDWbKvLw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zKORz2zIAg0DCKyaMHRhPdTtcHnLhA3NeyBK6sHa/lvaRlno60xxqV0CBmlu6cutYiXeQu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zN03yBU7a6OUtNu0icuTnx4I8pVFYKMuGDWPLcNtAfSyqVnptc0BVm5S/2Jxm8bGqWsrvD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0qBIz307fUs3BsNaMeT/4IxiUj5HNHN88NSmk5soGKsPmrGYOx71ZNgjvofMNVKhTcs2t8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/TuZWTI55sW2KlFAUGK0w8IxrtTS0wcV8FViKpbMtGzFU+C4oJNAQ25VXl2JcqGHBiXLyW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yt5eRzah9QM8AbG6C7pjt8waFVu9EHiwXnmxmIpkqawbNtHCCLagDeMr5fJCWpoKra3e1P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iYt9A+0AiAoJq0Al5vib5HYGNaHN2dCaINYBZkrx3Y1EClxBzjrz3MMtqRL4J+MpbbrriT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cpEsHLyKv0jJZqaKW3au2cQJABocwfS8wDJxF6B/SLi4sOFuf/QnDlU8x72xxcFzEwO+4L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YXefR+f3OZUrojbLgvcsUooHVx0l9wiK4K8RxmVzNcMQ5ha033abC6/2W0/8AE4LwRgzBk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E4OYgejzCybPuU8E6A05xLQxcYYb0XAVNPiKuY7qGfvg+vsxrxnkQCCSurgko3BKsPiCKf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guibi+gHdwdPM8oJS+7iBu/zAgpkxY9FbmajMuN+vUoeur3Na/M3LrcFzBCzSFGS8z/zbC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el1AHJeR8SsrRpxLj/L/+TzFQNJcr+DAVCblQJUr+Lh/LCeoQ3/Bs+P7IY2sZrMuEpZauO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2CQnd1EYBdcG4UyD3US2x4o7wDbCjU/CgYGXF/i4MuLWlRUXixw3FkdF2Boun5r9RGQEFS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Ziw7bTl9svllQRlFUrDjOUr4iETvqLQhQObkM3V9S0lmKDZvy9tzG/I0q/UPIGy1bmonAX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QYzDiHZt5lmS72+n/ANiJzcDiXRjBivJKXDRQp2zNq22M9wfCxY5DsmIoO7dzKhOoXdX3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7xqXuOg3cuJGjeLz1K3d3xErGI215gDiXbOV0y7VKyq8bJSYCtVuGoyw+Ubx9xRuslv0mQ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ZF7JjxiB786OowtZVFjwBnqGNxtYAGu9QvYpnAT4iaBR8s0n98SzIwqhtdFHiGME1LBex0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b4VHuhcVeM9HmZabNqBysQaVhy7r8se5toK7i3h3Ni9tMrSrX9wZVFY3rmaMr9NP6gyYV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916lxyUy8xf8A5LjDO4Gpd1m1+oKAu/1QKRpfuVsi6l3xAlZl1C0QO2WalI28zD3v9MyXb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4vzyTQvPuFOty0og8dQriEZJnMiWO5XPHNRXWcMIA7fxNlX/hBppKXhGHQtnGdylVZlruq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mAa+lEtGG3H3R4U+FuYsX9KEGotWZTS6K6l8U/wBSnjvsRI2P5/8AMcgqO5wU+m1nLX9/7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/wZThJ8YFuHjO4QWYzK+J19CSiAihorfCOEYo0ggo9t63ct7t9WiaUEM8vKIpFUCFgW9/K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PBFXnlDsxXb8hb3dfKsM02XG8vwnhqoZGiACBWByJMZu2sAHIcqJIFTjiZ3+ynOJddlqCO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7lXTA4QbL7n6gv2WCFzD/AF3BVewN8inD5RUxKqsUsCHDgdqJYcVhzjUHADGqZh0p0RMBf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QTCAQKnL0bmGHExAsN8Ckd/BFgAuBbChxivxdw4uUrBMCsfRDQjJUaO3h9i6jb2WMjULW+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KMIb2btW+ZqJOvTT05UMccH8oWYbec9vSnfEEY7I1gMvRPuVFKsVWtShyaMqZ4giyTSG+b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CvtUtbDoDty3cRubqawO1YpzqD6qcKYVtw7K/CY1npdhmZvXXdShEV7gIXky8/hBgLnjYy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maIGwrVPL4sQrTWVtFltYHOjGixBxwF7aHRccVAgKritueBxChNBSrVnPLzjYCtglaQRz8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IU/wOKWW8PsjRXa7r68xxgIbhmwbz07c8zIKUPeOtFPSpwTuXdcjo7eEpJnMUAqqtfs+4S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C8uBglQpUbBX2bBhsp0tAFFDz1buOtDigBXCB8CoXaIQHJzlDfaqh2YS1FDWL7J0zG3oGbT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pijhGIJa1gfNLlQ26SjX0fBHW5uA2aHP4tx5OyBgsbX24uswrFrxKC/ArBy1FCmKVZHueO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0KgwZ93WDOtWWBRxznDsvEIGB0qVh5BivLuCGXRcxSKz9kGJg4ECrbze3hmLQEG9Ns/K1y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FjWGqp6jMXBEsjPyuOBUIaogOLOd4TbyiVVlaQ5G/qQTOTLs2K7weHVNRmvDKXaaY59GIw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rHl2JYCnm5QrDkaOcMKRFrDTy+hCAbDGBeCdb39xoUDNEXT05O2NdIQ4MWt+hzYBb5byim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K4ZBOFW+99Et27mFAVeuB98xzUMrIaFYNEqRq3sVq6fjILQKbBTeO+bNBcDqsDGpvhdvuB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un5xESrPPPbfoixvqfh/1/i5fPE9OIaSNxa4qZ/cCLmqqccK2CiO23/P4boNuMSsUznEf5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uQa9RZS89eZdV0nPTL7Etl8ssOoLoRWUfUEKpC36cJLX4lQSoti07Ci7LDgU8twDVkDY+Q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8sQR4F0H4iVhdpACkGpXgHxHioKL+YwjB+ZVVFtP7ibcwrzmFGhbhbfEsWNHcenIdoDKhq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09BtiWscXDolJK+YlDkgeUlOJm5jjQ+4l7LDjwn9oSBgegHBLolz6L9wAqGXb3/8Aiv8A9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fqBUr+QgMrxAlPUplQPX3KNh8kRc/UjCf/T/gk0EW+GV8vtMO/vh1P5QQm8bZzCKtDlvvo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34jy084p58sYK/ZSghIuHNFhc3HaP8mWAjdq/yHmrnU+Ild+NWsTIwNmP8P8AB/GTjRB9R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WjRYo7mhG+Igw1PWIQWDAgQgIaCq9wlDILZt9NckrJ5wA7d69krxEbALvfKGQnotq/cEcX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FokbpgzJQ58xg7C3qZvQrZ1DQN23nOZfzAy8JQCmsHvqUhVnQZiNgKEXOqYvboLl1h8Nq+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6uV8lz7QWAgu9VHoFdHHu+p27yaNYIJl5a03aq9r3CU7Tch1fMQwbcFo7e8FDl4ioAFpZc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+R3kMeTB8s/ErMFIFdBDSjUYqJTsKR5oY8ytEFqXReAe9zitUwe6u/wASiDKKn2mk1b0UT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14FIttbjyaClCFgtuWXt4Q0Cz8NeYi2AinWC8gOeZa3eIC5/QV7jdJmZzmDwo5vFeoMgwf3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LAMCsXNWhbgkLxHWJp5f5B8PESOXN+JXUTDmZ5itSz4lw/UMZ/MHJtpLVUtD9GpgLTi1Ns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IpM6hlVQNibYLCfroP6xG3PZCXruPmOdly/mbun4g0wSJdTxqiU+ZfI0HLERp14hb/qHFp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lL/Wez7WKbV8zxvyxRnOJGAkp2HxAOD6mOiHxKH3Ex2dRBZvqGxAVuL5iXxiJaWpraZbiL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p3KF2v7oXptEuVtSoKLfJ2cxCtbYxAU5deTGsNgKVlQfbG81ceitS3OO+E8CRC5wFjX/I5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OlhWdq22lS6s3edwxe6eowK10IKAF6eHUimagSNDanmbtGo1TTLQhzvfhu8x10BsycU8qf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EDlTl9mVoigXX4nbHDjUAiHFMV8j+sbiIKLjF8x9WoLRr72cE4WE0DEGBG6i/ApA3bxBlzF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hEMgDZNs/J2MFkY7nJ9l+ntARsgYi2b7eOLmXSgjZThfQ+WFWQJdsS7WV8JqHKpik7Kx+x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YCU7Vrqyw4jVN6vK3A3x4iLdlKCClxrej5g4pARp3aOWbcBqD5SyUhN+/EbuFw0wpK1SeF9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JYu5Pn63FjbF6emL1PmmIZrbPc0fkdfnYlOBoC2GvDmGerc4NAUy3Rww+rBKCO6c+FlidD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dcmpbz5uLDCvGIep3MdDsOQAqwOek1M3cxF6Vl5HY/LVjhEigoDm34AwwB2ytC0HLcjUoX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nja4iTPcoWwofkaMwLHKrbZ58Ht+HmZXsHMOw/dLLhnntwKfAfOW1bUE8lPca3U4ArAgXH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vBoI5MND3UQ1DJV65aDeIgMoWfNUhlk8NWsvwgGic2NZHprFy2F7aKzay99P3UzUoshsyS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FOnjziCltmGxfZzxUx0qQhl2X0c+ckQVcKDTAl4GvBcFbALWWBK8r6QYSxGbA2c/pEHYgU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WMomEMOFEya4d8SpDAAWcsH72bgABSsFTn8mIDYDGwMn/ANF+ZhgrcWCq8CvZMIOozAtT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G2EvFUCs+LpXw6rU0aTx6x3E7LiQr9HBUM4NBXLeAb5PMC2geBXhphCcsXK6rTxxgUvDye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1GwAc2Tn8jMUNGFMLpQdXXJCJO2JpkYltMVCxHX289EWVS2gK1a1hK8ken3iARsOPTpK32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a8sygcKk+fY44hCuRjFhtrHwNxh1DQMvJjs6DNYnfaHIvHpj2hcRo1cT4vCD6dSil0t+JZ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yxfuAp2hXFIu6uURpsKuIVgoV3N5KmcVJ24PxcFjqGYb18ERjYAHUBWzydx3Ke4koMDbK3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mw7SB1bONJn3BYMe+IPKSqdytr1BWAKJ5GJNQhLogYGVHoiWr8Q23ufHiUjVSgucSq5IqK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h6I9GuIs2RyLanCfqEEFrJvNQch5LalHYsYZa2D4l59xYlchACytXRoeIXLhlbNsu5H4/7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TQfbPE/lhArnlmPzWWIqr7PEeaADAGAIk0huo1/SXCVFA2fc7y+Z/9WdsugvoZZpPy/yVv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xV5bKgDr/AGJ4/ZIjx6ifnAm3W+iVGbuaMEZXpgts+KR/2LHlMzysIfmTjN8wHT+UlLhIX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EHxfGJcj2YqhuQ8IPj+ED/YnG+PMcLWzVv6mIkjPX1F7Sqx/lDqc04Isq/pAMAw4SdTdFf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/AGDKN0qf3Oe/c45yudF8AZZs/wD4uXBYBo8Fv/ZmWdulfo8S8IDduCIt32J9kzq+gFXTz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2viHBfUbMUjo/yEcNC5W2zO/EKaQAb6C+Ic8SbPzxF9oop9/4mcVEL7FRpPswqkOpl8xgL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ySrW3JH6mXVVguK8ynM6qa9QECnBjzcbbWVK+JeiheQDFvPUtlr5ChKYSgEN1uXfuhAFOj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FDiZ8uV/EDCt7qMeIGAbObxAEBZVc03Do3t7Dlh5hZGPGAukLAe39R39ixeRt8m4Ou9Rc2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Fw4VXHAvIb9zA6r2b1PkX6lpvTUMQ+D1KdXLICuiajA5kGYF0dljh7hBDXqo14kFtrn8Yl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FE2m53AeqddxsxwjxFncE/cq2C1w+yWvKf7ABGD6P/uYJ6ZgfxNo4LP4qxxAwzzBNOOJpj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fTKd8QwF1wNv5QxZKP2EpcpCb4iFalEv/AGYZl41L7g24m76fibBxcR7lpiYrSVWSNcnyR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CJlBo5lOybmUMKPuMrm6mq3xd8QmxOhdQLMflBF7VWKx7lkNHGoiOZhJr+BSFDplYMwRJU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kP/aGsPzLzj+Elh5g2nJBMfwnUx64PyQV6H9RCtWKoQKTo2HLiIbOloFyGPpGpxpUBuPPl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iK3VTKMnFiJGhUlV08nYP9y0pVrxO8e3wkxQlAAHm223zcKbj11bCuxeXhcNYlhkAunRth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lbb+lZiTeALSAWs5eWzjURGNJVlNB579wqOVTIlyPH6ooyG89qMg4rnkuGl2ti6Jpg6eDM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+5b2ji+JcYCuWjJw6vzz3KlEwWtz03eiWXNSlroVpaaOjlu07FnI7Z4PDmDBBjKCu5yZ56S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ZT9zoII7StAnPAd8xj1twrARCuBpp5rYpXrNyptHlw4PEfm0aJVZ9t2/E3IMAlRTp3cFXB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4G9Lq5ioBIaK0cDXyTMyuErDefocZsrK8oQvPou8SyTnLBYDyvLNEKxAJSTpY7cpdfFqbI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WVsPbE13lp4GYAsaQQCrHz2unUGiotEUFKVm+B3DZRVF1M3OB8LUDfJAWiu2VPYVGYK2A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OFxRBQECLyY+oe4QNLuEAC9c/mblhbgDKGFM9d7iAvyxAdGq66yg8GzVuq5cnzqZCtpG9V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jdiALyDhcOgqEirgC7gPsKUx6CrECXloQYIQCyjQTvPwB+cXLUNoPLfk22RBGXbNqkVnWu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21SvDgcZQykKsKqXlXng2R2DUgIso6Dnz+wM6yuoFB1bnoKmz1QMoV345PTmKgkFMWMLfkv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kAYOGq5T8GokRWSlvVfAIo9gKlAW1YRPE8jCF4E/1qI2TAFBp9B4pQQWlTK7HzfLiPI6ki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2ssNpX4qfIHTuo4hOCfVrefN4LqBFZm0GrQ3abpu8RzHvEFStdPsxFbVSdjCKzgK0CbVTb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kfCxLbuK2d2JW5q0VG3Tx5mMOkRsZPNw8FSrhCmzWzwNvLuIAxhtDk/qEH1vNs2MjBo87h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HOfHAdRQFQFq7LDWO8gBvjBW/CmeSN91mioMH1IVYlpS1ppPFNOoB114t3v254RQRiCFWQ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xcWnQ+I9ITdBGkqtA2OPNQh2gWi3vs/8ASoqNTJ5XPstQaZzcXE2VDe5b+CXGZVvzFVREd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ERLS48HE6mXPiW7QJVFay3zA9hUx7WJrrdHIXLtkeF/UfXVJXd3KOaZ82xuWxsU5jdoteJ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P9oQtHZ1ATIvkRQyHuGsN4EsUHLVkxCs4OhzePqOBLaqv7nHq8AP9wDCfgSocj5P+Sht4y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uWFAjwvE5A9CL4X/14hP0wo/qGUl7tF9nBVqtSzaPJLmWDPIjVaviAcAroioghiFRFvEsl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BXF3A5PiXLpUqaDoPbqciqbRsgwruWMF8K2FKbPEqr+UMRm+Twi+287QdyPcoFDB/YyQcD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k3sf7nMd4Ity3wv8Ako5/6LiWYTjCmwe1j+4qPyhP7ikRbdD7WO8PtpRfYI/wkGxJCGF6D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f1B9vwTsfMCHP8v8ApFvyn+0tQQvP+0rTC/LcBe7xOX8UDwSKzHphrcWuJRuFShmAAwGqi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BzwTfqPU9L1Al0fcCGoisBHwleo8X/Nx//DMw2FpAcVw3zEqsrVwRuSgPwL3EhVSkXZ3cq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13jcShWf4e9nzDuCDXEMAsjTvC2FdwHtMsz1a67m3rQl2OT+o+3Ot+kcgqghXsxAiAbqi/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aGLh0GXWY7C6ML3LKNzJmHcAVFTq5UwcLbXGUHU4e+5ge7DmAbRkDpVtZswoONx9II1dmM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zuIQb2rAGvEY1EGAgVXWd8RxvZb1EWqopQVVnIrQRofQ8PiO6sozF2Y5j+GyjvARVfNBfd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8XwUX+ISEpktbjPvUAWsaelgusViW8r9gM0Duu49yqNoZwgR8AtPiZKeayngwH1Br1rWT/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oPX8xk2ra/mJy35qTNmw+8DMX0o6H4iJvhmPn+A3BNMRmtMMuoGPEIpex/EoEXwPIMvbr+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4bn5jiXubalnN1PmBzMDNz/uJQ8i/U25h/CD7iW5UFv1LHd33Er57itbEiLP3BpcSxI+Yh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2Rt1EZsgo5BEM8yl1nFoae2ouZBpyitTSZ63BC0PjqdljBBY3FqY7qFWWIqxmkVO55Ingl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/Q0urbDTcd6TPbq4Xr1EKxX0RXdIHObdQ03eT4n5j9R0S8pdQoo05w8MpxLYSzbZ4qzx4m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SXfH3hyYpDCOYdrlwzAtbKH9HbjmK3NLtWbGhm9UxKGrnIKfWa77hUXRhWLs82wEpwlkU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jVArFg7Ouq4qYKQlJjaXoOfJKPYdqCimMB8EDEQyoA+9+zEslVcQzQdAPvGC0laCys4KXT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2V1dn2rkhlTDpcWz4H6zEWNIxbwGzdcS0WshFgtsBryZg6RaUqJ/gdQ9NJejdWbYN9oRL0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OGaGYmgeBwckyDxPFYUqh1gEzMCvQ3IyW1hfyCW0FWwKw/AcrzDCu0LShXAW3w5I4ZhLib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hBtXrvyl46tVLiWGxKjs4P2Jf3yIhTIZ4eTczoSUec+MbfF4mhiquP111yUi2Gy1KAw8D4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ZLbcU21VxcQuBnAeC9iYM0omrTA5Hh/CU5ANO2Rt2vQ4jGC7WIGjnX5EIM3cAgqMfn63K4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h9LFiNHXEAu0sLfPcIrWelVworbR7syxjJW9qT7PNRLLIjBHzcn7uBRBMp4nfIx+UHjhhK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HVwLQEUAO/BhblW5viH0AJF8PVbmSnc9MWleXRUQKrWSkXaeZy+4wg8NlkxKyujhdy3UUY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90FAVFQjuux8rgjMSaRCh5XHknHIDU4d2yyhWFFumILNyr99XLWyUqIDRTg+6E1adlooY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CLVjkUwfJENWeOAeMXrxlODsKmjBOPFi60oBRGbJv9S5WgKzCDduB+zcArBzURReqtcmVv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cFUUxCFwUzweXGSOhEgyAMqrXk5bmGjcZEKeMutpG8FnXaK+engyzDwjLlQ57PhjGOEAUM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+goOZjyP5JUAKOxIK85dnjHjT2oAHoH7uMyrCySoQxUcGvb9nAu4wWOOa8dSu0/C5Lk2W3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o1ITNrA55RVt6CmEoPC7cpdi7BqDI+FTxcySoBBX0NUrQxmEDpkx7I4a34RwbQAPMOCvOA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g8BwNw0NFZBXWLL6a2xC1MgSt+R3B9EuAcn9J8yuV7/ET3FufxBTEKY0JQ77nAJkfeY1LD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yMj4XEtdU2veU0uvHD7iUDAhmjmZwl3XqHL0c0pY5DR5gyubmZUmQoByxOV+TmWsod0/yL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XwKOuYO1LS38lgnZAdF8QMlHjEyjxcsKX3iKthjROVJj2LAs8kNZzFCh+JkyN4iL69ygFV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pjTAnkO/EKsTLS+4pgW4eZYLs89QtMviNNvUzgd91N62M5J2npL1S4sftPAVUK/MDE6QsK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hpZF6X9x/ts/bAlCvpRXfxx+iKrV9YP8AJlBXJ+1/s8t5cwf+U0H1IDo/if8AiJ/5iVXR5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puviVAvGYKLeoUu4WomG0gE2SnZDNZxUVIL+Zgc2wabiiz8zHxHWrDbKzErXcpUVi4Wkqf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GnTFB8yhuJ6g8EW9kxcxp5hYsv/8AB94LyoDCD3mNUc0Sd8/qNnZxkHeLU2fHU3Uylm2WF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MLlGRWXd+4Ja43d8pQR0aMQ0nOq14CFCinMCGpRWhYIS29XcEsg7fMEhoKtzCiG3AcXKXd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mJiSke3ENa1wLlIJ6SgzXvzpYDQwCZ9yoECW3tuWIoUZGHrU09XWniBIoBMOgs73H8DKPd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+B4i5D9MWNFaXSSoqnB7yA56B3Gi+kFQvrdq89RKBLEHQ4ov8A2JXPhNxuijb6h0XUqZa3x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OGOzr/vM2Cp7ux4W/iPKhFqpoNTLrdGAMizuQMI28MqTAFnkgPKFlm+k1Ngqx9QipJYWM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TyQl8i+9sNAyXV9xvCkV5ELiKpFTq2Ci83BfwgRVgt4lryQXHNwuoqjAokwlFyrqNmSCBg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kvlf5ACdeOqREDE9/Uz3Be5vc9yosuG+oqv4MxPgSoP8A+OJ0ka8p6lEObsuAijcNryeJc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SBiYeFZeOpcU7ZdsFd1k55lGWje41ZKgnAcVUzxU+IJyhcP3TANkMKsym7SzlgHR+Yrsvu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pOVzqAWr6oGNC/E31URdBxglmF1FCZg1m2MP+jU/IfqODwqGpi32eC5bH2QkAavh7l3ArW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1Ub4RmospZwDnG0vNHaYVyDmzUmpDcdAGj9O7L2lvs0D148VKtb5kMAy8AOPOZrxPloacM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kJ8n056uI4z8RkBizgfggjR1eWq1/g61GQW2kAFcH/peYxFw3yWYEdkI4XGgVtkcjfgqEp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A0eZiVTFUAhYduHDUBi+C0mEXu2jZFkqayDB+X8KLFhlOQZNZf0IELDA1gVRjjxq2pVXuG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2yOCbAgsA6A5z87tYtMQLMNEcIShpiyBRQANhtBy+5CfqVOLY5HpwrMuhJwEEHJnzatiNe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7LzHiPLwUrpa244kPFUipHi1ZytpmjoV4IvXG+KzGGpAmTs5HY4zU4wtsAYLTnLBu/UYHg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2HiIhBhVL9Stu+kpQtoBJaXh17EcLCe4JyF7/AAEpuFWRBlbmvHluMKpegFAqtvRjcIjV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qlAoFArQycD7PyLLOoURQJgfuNwErFWH5YNrHFSj8wARam1h9m6gukSSAL9T33UKg5hUuw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VY7Ui3bPzLYM43QAK08r+sEMGwT2Osv0iJFqagkZ8K2+AlL3ZBLBgvQ9CHD2o2HkrD50BY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VtWk+2YqwaKig08BnycwXEZtYMF/oE0PSGITKXnM7oJQaBOrijpw7WMyrMeW6cMH6YmTWA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FzIbUq2Up/wD1oAr3+LA14DnmWsI7Stw9dHQEQWi+KgyX/wCqIUBcThm1eTT3mTF7o2MAO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ALZ1Za9uuJQDRh2AWrgfLKZBtLUAwG/2RtbU8FR8hro9R9QuAXbU7Dd1xEg4JSxzgyOTlh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7lrh3EdpQCq8vc8Oo08OqYVdac/m44wYnZHvEevHeIQEFJLjSawePGGHX7XdK28TMMW/Uo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e9WzCYrxzTyxpoIAFFKTynXzCqFUuenDtFQOnrAJ5t5vnKpu4oTYZsHT7zE1urEcK68Ocd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DQVtx4gpuuZZY/wDmCFTFDqMzV4wsfUW0Mh76g2GweovD8RMp/ZBllPuY07+Yw7QClxUWw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+CU4EBdBqHweYrStEwyOlwShi78wpQVoH9y7Iqsu+YcCSLYz/AOyirfMwKPuYUv8AExL9j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SVul8xRdtviDbgXwEp8h6m0HygD7FTsD24gApNcggTw3ZIxdLjDD4qfcEbJ8Q2HfqVjYLj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BhwWXszub8oUUp87izqZVSMcYKgXS4gvBwUFocQfECPHqPSigW92Ptf1zCFRRJsnQrPzGt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8CIO8yt6hFe58EQDU+JedczB4lU1X5lbxMXqYEcb5lOfcFZiIGYCsufMPJX1DBQ08z3qNg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y7lvLUC1maXe5Xid+ZVmalYHiAdwo3u4uf44jAihS2SGYqrDh5io+JZtWKnL7i8SpeJVyv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zKLmLLl/y8cUADwvMpYJS6e1KXzCPInReGt/JeYy4hmsjz5+omzSh4nqzCw/V+ftilFKZV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IXdStoLhyZkVzWoqhy3Kt72yRAYqLrPcKiOY4igbIAGyDOEAutrCG0xzhSEMiKcBbuAuDK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dUypgNrE8xd3DYyHPxEzUNF8aJdRSgPEuulisqNbrFRKkEr1WvuHIXG1n6mIBS8DcSlYuO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X7hxdzWuVXBuUJiswh7m63Woccei1QKaVA6hNze4qsuqzQQ2t6eA6pqAC+wCqLzzTj4mIU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+ZSDA0I2MNpQUt5eODUB3RoXnS0zkEDWK5+l59y1JjFbF9yulQr2NFB4T+5koXYPyir91Y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mOquUilLri6r6m1im481/c9jLHaxRjeZ9ypRDVZzLOY0n8LliTdIUAAr/ADDN8gAU/sle+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Wf46/j3K1/DMfrMnRofuErr+MPic/wy7JS9eIeZzGy2O/8jO3cGCcxFDYwXOHiNwqicIZ4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uYO4tyyDmXWB3BCroJcH/AOS7c3LPZBBw/mIpLE9ytaHzcR4lV22jYL+CHk//ACIKDy/Ur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t47OSC1VSRwIwOVr5otMgrRty+3IyRC+2F7DI5oJ8iGoHZtGyxa+n6i9jYCaOQ56cNwIcg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upfFKSXBV9JxGLAcCEvJw9NAZgStVPlKfsbvMuuE2saaoe1vLOUwmCMLH1JtlQEYoFtbFs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vAO6zp/yhVt4hjXm228ILggy4cU8PUb4jw7RLwS6fYX/mIf2ox3x2eum4UxVz7AOV7NJVq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tHbl3CyAsOmywFfA7SuDbAjZscFHn3GtvBBas4bp/Y6jlBu4LDccu+1WQVLBFFBp4dBtpY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I8V9Khsoi3CyWGOrzqDhPiitl0zevmiqICjAM25s53HEQlhiNR4NDly7mAjTQ5E4XinOqg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zfk2HK6uDxtMqwdjo4ykMNZCCxTmAOWOcEyXkPkWLDVwYJoqe1uIVLFVCF2TB3palYBKxTV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BG1SLG+xoZacFsbKe2meZn4dk3Tpw32l4ZuXhKoCVgLkt1ablcUiQkNw4ytPGLixRVgtAa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F9MKccDWswW5Ygs5K9vx1KhBUIBqeHPNjVRcApqxWAwcUpqV8DYC8nPog7qoFy46R7FhBb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Vf6whFqS7+Gm+tx9pVUDW8Gd27r2mluVxdixfw61K+MqtoW91w0S0G4UUVWzw7PMqVNkbm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CpIYpdTemHJ4S5oVq2GTz27xjmZmq4UjbvXtiqnEJgUPPoMJfj1btA5G/v43DLIcZAMKP5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82UcvUTIiCoS7kqvLQGBgDFei0o1ehEUWA/MHK4dEHFgiIFNPL6blxxqorhsbz+uYZL9QA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zFXizEJehevHLzBOsFvl0A5+i4giJBBVVkV5XPjNRh9TVSht/kctxYadTOYpXg4cTE6qNo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wRDCat9oHoitEOLW8PTnlgWHlGoyUFZgTbXGEFNN+HkxiVaI+wTst8nyIBqcaRa0tnK2L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yeO5lL32y6Ks/Qx8YbBRnobUrxD8JSrWYXDb3iwB4BzMz/lZhgx2OkP6xFS+LlA8QaoZ1P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tTUoN6AJXRRiPGv6jWQvEUFs9TEaZpK+0ggQbYJiYU3BCK7qugcwSWsKyzKtsxJHlfSgC2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+y6INIhXK5p1MJjHhOkhUKrhi3rYvhNdBgxguB/1wgfiKykL6Zan01ncBAmtfiMEUxfq/c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ge3rCKWrbYZZPSipeP1LCtjhP1FgUQGDf/wBTMXmSBs1uLyWA1n2OvEJuNxbrY5t5tiSVl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LiSqXbTNWPIw/qWmmndUZEHQDyYKvn0TAR8KwrCrTKbUVC9RD4z/fpi0Kk4XaWxZFiNbac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qjltlMx3DbTvcpCWIS/UxFl7gLqW6xL7i24nip9x+YnDMXH+H3DZEyu5zuWeIp3KBueJC7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N3+lNVn5wqMPyl3+EP/jzzz2kxYAeRK3PziZNBuF8/a4grI+YWOEa4Zyf+nuCOnx/7mZlx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X9EmNDt/wWPy/cUv+R/ixNk85v5lfoq0XSjiJl1Kv1GsRGbAW2dSlSwaVKt883ASpVsBMy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nUqSbGuj1LkJqwzUFiWYH5lIWfeUlRzvuLaCsEjUp133CVPUFgSx1NQqlV8Md65yA6Zdzd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fLWjuJrLiGSzr8w3k2oum2vmOpAcRzlqO+EOd/uBampWoiJecpfEsXmvccaTzLdIfGZYKH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9xMCqcahynHrY+VPoZRVcKqrQrpS/Mc8hkZ0FzT2S3u1YQOvDyzGEjLex4q+ZgELMKLD0b9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3Mkld4ajbDaKZK+txgvzVTxBeOUHEwL4ix11hyyto4IFRQayqkqjJ4wQKxhbezzLxwBldw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I1vL+5cqCIOSonicVzYBH6lB5f3NJ4iwcXHb3Fi5iizBxq/c/CW8S1zWINmuZYHSfhI2Xg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d0u/BDb+5f8MYP8v8Zh1Sz6i4M5zGVLZasprNEodz8CKwtx1ULhfUVeJg5ELipv8AEy3OM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NwRa9x06zL0AuWGMO5cpo4YFupZ4Ms9pTtCuVa8QNNMY5b+4gst+YHD1q8xGai2AdJFqDw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RdAPVRHXg/BB9T+pi9ZA0o+3XmLNBw+VEz8GqmcgkHsU5e21waOdct3Bb3xAcAV4xVz0le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qihxm9azLjAHgltX/ABcu5doONUPZ34jRKqGdi/Am+cXGYcpeWNsP57h5mMDAO6byMEDTC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y7gWtzfa8Qeur1A1fCCMl+FcIML3wZpMWXRxc8RLSbHm73Bl9URrIMAWG1YTxOruN4tmtN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qdsiE2I8XZtsa4UADYReaq9moxamKLR028jt3NXHgiStCmXgpahu5dLaQCnQadEMRjhoAh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/6aSXNKy6DO0wQbwQGncO+RqLU4YLSl4xXflAsxXmyAmHrhUVzQqiR4fXCXbqUfhENZoV5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AOk1st+SulyiG3KwlNdnyKJRScsFcEOPiO4JMo7AN/wD1viWisYYPQ8j7Nstx3VcTDSY8E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2/ct46lpUK5FxQeHLyqCcIEFh2vFPioalrG0gbu7HfawuBhgYjVrbT7VdRNBRD5Eb0lJIz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t587x4gTEhRNUgkvV6eFmKBoBDurgselQoVxccgsZ8kIYGY4oYlYTRyYiwBIopns+ATWtA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O4zFM6omQPBs5lEQzgAy7WxCkMcNUE3WUd9tRKZXUFV4YERMVSLc2b4tx0Sry2GG4t6/KK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YCY/4rmJDQ68nj566bgFUEAHN5OTz1moKUyigyuHY52WE11YLKlV+BCrCRVri3vDlIVlMD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dZWOFAoVjC78MSJ9syFUoNj/wQN46vdebVpzFnaTlIp+iMKF4C5cKOkcOYHNkgAaGtYfLo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aXV8mcxQF+0Rl4HHpyiKNaZiuivofgmunmLL2d+HAectbBtqBtWg2ecxbwmKgdGD9mGN8E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Rxu+IWgupaveXeezoWXS1RKBW3pvu4gCXjaIcCdPtjcFcdRluml5sKOBLi8pBQXl4jh1BW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F/wB6BNmgSIFXhpeTnzHTIcMUYRWelOYTKphRYxrIa0tDAgoW5VvZyY+a2Bii57ZkasUtp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0BLbgOfwsDVL5JuWtCpNIbE7idBe6Limg3YwjxDQtBT9R8mSqNQLrGNQJ7Fr0MbwadEGg1D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TiDKawGVfm/goNQT2Soq8XY4g4GeQD3lFw10zK1jmIUqEfNS62wAlS5TWV7HrzLPoNJMFG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i/UowX9nm1+idAxDNVeRJfZB2tfUOFdyq+aIJvdZP9xbBPb/bKy8JY70C7lSYgID1Rr4gs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dswhOyoVHuCj6ZeCvH90yxwt82xV4eqSs0vRUwltB5wRoI0aZakt2mX4iWzeEe6mRkM8m6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x2LxGhZdVK9QAXRUwVxeBuBERhAHCph7f1Ccla68RRAiF9GYQYNyFmO4hd3cd4mRK8ynQ+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q34g+n9KDakG185FeL6h0PkQ/81FU4fL/AJMFJerZxO6oE1r/AM8zFlK8Ioz9AQpy+YC5n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tSbUMF513cGCZzqDm0xukquhnpKwyr6QDHRF6qgxM/NzJb1oi1t4itOepSLe7gur8y5rG0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g4hLVu5wXvKN26dQc57ggeIVWWsRoN8y7N4uALj3/AAq9lNv/AMEuKi7mEmXfcu9UzxXcv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y1ZFLUJZiv/mJzUJ0ARCiG3pMh3SwCmKO3MVQRgdDVRxJmA2+9ymjKVvzKQVBw8QV5XC1c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BvQhMxLLiLcZzuZWtjSnOeYxpqcWxxYLW3ESquKGodJViKgD23wo7/cyBmrByv/kpIP8AM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/MVa6mK0YvMIAFC55Pq4rhthoGvMvN220wiBVG0hFSIOiA6qQ9LQ4AzlzAiZqMFnyJujqM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HpA9x1Wq1UutBB6uSjgabdDWYlNJTdhcrcR5jMZ5QtIYKNtNQRU6aMYl1MWoLdwEKxi6Vi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v2RFpRZ+liwLdP7l71oX4g8Ag9Wg9In1MT8xA4QvqK4+5mvPMMOY1kjTZKtlTEfiEC4ofX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3Vh+ISxWo9FiR2gyy9kXPf83RLJyfwa65U+Q2/EMktG+CF+JWc5gdS61B+5nB2nZNFwjVl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TFxA4x6iAtPqNjQ+ZxiDrxFtITLA05mDtP0mbYNv0f7A9gXQ3URQ1yWZlpuKL5ljzL6ah7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BGNpbhEi+4v1Esscy419oBLGOwP8Aon4z+ogUs7ZphDl0dbmIFFDKXJrpPi6gHr5EVL4vH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LK2U5t/uMTtKxBwsXRzv23Cq65JJL+I7dElUUcR7Jx92YWCj3IbgvDkd5XgA/LBSjo+Raz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d5o6cVDMiSwTaWcceYkLLY4UWKy7xDFlYDKrO9Mn4OJaJiyixNIrA6Rf+5pFwDjfPFXFqC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9XUQu4yJBsnLzXYssmbtBsRq+zgYuCQ4qgLMemuPnALsm7dl3ht4COGHgEqunm+27uPBrZ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Fi4Q8VFhhbU/prERF7PDYanL8mZmVvTarNMrlwM4qVbGgAO6webbbvUtdpSqF6DfHkO4ks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OfCqLlwGWIXM1fbjl3ANs+Gmx75vg/IPgEoMLHeXnxqBS5YoNCCeePnUCVQ4FYLWV6AiyZ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jL6YArwawrorXXbcz5V7ajaeV48GAFJCNxJe+3NxK24SLXRyvpzHpwZsPObb8MXL8KiCia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63bQrW3hPGUCuMkd5ctv0zKGEQNoMhzfja+I4rUgwBCqYN+rcIvPIu22VyOWEABVEVSul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SlgC14rgdRkJWyNCsXCb85qK6KIKWk6PPNL1RoLdxhbJ1Kv8AulSmR2s5dpmLMrWXweHa1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3VKyP1hlYHDNbWVt9A3Ci1IOyy3hBZK6eSsdTrkxM7BSh7b4x2NBGFeelsW44RGKiAAaDp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kiqY7zycEKqIQMChUvPfuOZbbVM48vsuFZad6uYRWECuFgubO32SKGggDETLOB92KRT4IQ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S0t0XoZeLeEy9tQgtbvHe0rRMQqNmytP+KhkNQwEXQDg8V9Rzlrsqp3TS44CAvy5BGQq8r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gKcGP2JlxzA4oHgdf+kKnBjyrL254E1kogjQbE7Dv7nFu4ZRbjyjlKLJjXKaWPjnMMZliE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8TiGIutYi1Y83zfEfYtoSQVlVgffNQVYklLAqtNL9s4issZupWmDLRw6i2wqs0G16SyzNC/L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i5vnG1KgQLZTp7b4gQwC67YPqg5xEWkm4GsOzzN1ATG3twPuEwuMWPFBHaOLLxxvUfMq43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ISpRf0hCOqIwQ8Oyy/TFXHmCJUMa4AB6Go6se1/cGTZ5RmUlEHhAIlBGAlpy/ZGc7P9RX2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2XyTE4r9wu8N4gou4ky3ZLEUui67hpf1PQTfAQy3jqYOyCWREnbBkT4Iv4gV9kEDLMdKd+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WOrWAjoIWl8Q07fxKMaKWKF/Vy3dolGrRqku5X3S90fsymu33+5DIN3lwfmFFkf8AjAykL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laf6j9LYsf3DVqiq/t1l8+A/UT7VQGLhjcpGkf1LCkf8AlmJGKpeTFs1KFi3a3zF7fNbJU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1bUaV43WVlYpa7IULomM8ryGkAoAC3RUGgrm0TmkNRcwFBfDEmWakaiuFRZba2JYCqA8yj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2kt28mJ1dQBdCGIXwa8IkclYluwfMzwFPLMizy6lNeCPE0DeO0M2ZTOZYzK+12igINFynn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ss4qC1Z1EOS9zBRtbMVXAVELcdMsFAQUGO5tIzmeQxC78xMW43EaccRGnGbjbZi5Qfi2Y2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5MfwhzrrsBpJhwqdDCxPJ3FBrAFTwxupiVnlUmCXUEHBnvMCMSeMRzA0XQVL2gYwy2npmk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CqTw5JmRbZVys4eRKX1HSaVaPmWmavsngU3Bo5irlbMVE5EetEHSv8ocIEyVw289QRVKiV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cHjUdVkH1UIC8s+JWDIJQLpX+Dj5aJVWo3TKT8hAuduWHU+pYsYjagKI0fLERE5EhhRiZ5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Aq0cAd4+EweYwOc1sHn417YAsXVjA8D1C0DdDxzBChYmGOvcIHma9VEMXS0XJlRzjsPJuK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FRuuWEA0QvwwgofkjmKwXiOdoG13TiDKckqaQvtIH0X9v/EH5E2+rg/i8VmV7nK9zbUvPE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baX8iWOlXXW/7qmDWhb7sP7n5UcsrMSiF9S4jWLibzKYMqPkmR7w/D/CsRP4wEV3iAMnyz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kYGF8EoG8vEUcz/mZSG+ZKxUrGpcKGoXY56hvrxFFxLe9xAaqAFYl27Ow5HVwv0SK4gLBD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NJMkaHDXF09IkyhYXNCZZt4zBihaQgpVT0fshsD5FkK8ty3lh5CObcQUh83CLmDq8QyQi0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5KdFcW47erjqpoAUoNlodGbfEXyEhWVggUU8GEB1tVsYXwDhzjuWbxUOg5O3O8EStp+QzD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zJWxFCl4fuZgSvLH/AMYcHfEXHGRhUF2uOLmIrrHS728t/BGFWzdpdMVh+xEMzcoN8iv6B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Buf8AquKZdBVEWYYZXnxzDwbvC4Vx9NS4HSJ5S3eT3yZgW0UdskWS8uj7IbiyCCFFG+V2v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nbz263BM50WZs8HfJggZcHtvAsKwaclbzACgcW2psWV2cPUt64aaxcude1w3t2pkUCxx4M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tQ3A0GXQmI6jGIRm6qLvZZqAqE0Glqwv/AOjDEA2wG6RzzdrxA5FblqYbwmvkh+5qrCul1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2SAsUxzG1w85RQCqYnQP6pSStoqCN+Xl+EfRJioRwfHFbPMtxfQKrwtqjpxSReVgt3Bp0H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AHuDrvuoJpUwFdw37uHqpQeG7Vc7N5zt74mYzZjF0DdH2xMbTKM2/wY6PBDHBujLODLkYW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U9PLMvRrQJWtXoy8EQqA1bR2OfuvEZNUoDGcV5X5blP8A0kWu1W5o4CFZpCJo2bL/AGalr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cOsNwot2WpKpab+LQQvGGdlRbywkz1oUAY19PrDnjGbVDsr1+cCJQKw8j8vCPCCtAA6XAd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RSAHW+L8YgGrBRYzcVzZUNxdOm2XJowfnF0RSM4ig46a1Bm7AkBLtxyfUIwsFyQFuGOJvy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0Cvh+EAZ7i6U+EOSGqnUOgq15+oxWNghQ1LHSscsZZnbaWos14BqFjCTedmcv0uSWMFkZg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XHES04ANFHDz5V3LmivlVbr+rgXbsAha5US31OSJJlOmVya22fVLMnTo0VcB7kL31MNuij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CPBuDafJ0XEaEIbUyJv2vRgYIHfk1sxrGNu4NVl3SjwXhcaweeEzAHO+uWpUxQn3SKVls+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+iXyYj9IOkqrDjgeEEyW4LJPmefDqVEM8ZZul8W2/MDNsFEK6KsD7ypml+jFuwpVJ0PzoB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5g7m0C+T0cbg3TOEu66iWY7VwlPaELxMWUhFALglYJHsg9EnOYcdr6gLYPaUKS2qQ/EAUs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Bk+li7lKlpjT5gtrSXkiJjqIJT7/zrFfvG/ogJS3d+vqDi88n91AqP5TFYue6IB+AH+zil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NfxQRTCGcjH8VKQQ1m8+4yqnrVALytWvwwToQsULw+41OMTXbe4KHI5PzE+oC0sAeO5RMD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NtBC21XKryq3EizJoOpi33dQaWKYuVqi2cywEvMSg+EttlvcXZSgl71HMvrcAlxtMGTEZD0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RtxAcnBzEpV4zUAOFu0queULTXiLoHw+IBxlhmNudGJk10qKoGVWN6qjsPHMBWGKbp1Fx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6gBo2lxQVhiGzgh5GxzNPZjQc8YmLQ4gBpn7gRAzKip0FRmVVgPzBKVRWDbFowkyCoNhtY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hWGPKuIjOOY7DyytNXUcgBojmyjZFCUcvEVfUfkCMHbAsZ7nIQgs5xBV4vMNlyrPNT5uX5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vL+CL5FNmMH+H+BxK5gd4DGGNSXRSjO0pqDqxcnot3v8AuHgpJbywQhqC5d5jDhbnQeMxJ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AauAbBYYxCFA3ogWBB7gFAW6GWQNDI3qBajb1KayLDcrUWLmoUtcfaVmlXCkqGBdxANPcw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qAweDy919y8AGlhmbtshV5DzGtJgiqzaLiKyfWWGOLieLjYY8Rtg8MqYqAaAJ6V/CfmWum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kK10Mr9R3kZDBxiUlOstAUCngxnuJBaYvsARz3ct7apF9ICr4lwvO8cyeIRVaSHW/xAhsM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RCmi4+YFEBRHB0SlVWidNRksqupZ+QRA0EXlKPtMEHqVAOLQhuUuy6/uMFw/2CMcQUA+Xu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zxGcFdTC4F1Hb3/BzOcSjuB+mUOo3q7IY1NNfQmC+55nZHrEr1LzuPiX/AAW8Td4gYvZ+Y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qW7xKMjcVMS2LhK8iHF06lQXKB/cf4f4IpgouJUQ0cELJfRB06ypzLuCkvP8ABUhHk+5zK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Pn+NENfwTf8GWaUVTsR/UQkKit3FijackTXiGAcPZo47ljIisC702tW3kxEsy0w3sXZImw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9Gql9bg8vIVnhyvMYh4DAuw1ZXZ6pbjFUCoro6MiBRhopex5WjMtCyuCBbYPNrtu4rVZkIL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ApGWm81AMujqDBxKUIVoGg133FAsE6zwRw/wwRFFFRWy51XcwTBeCYzlz4Qq3OLmoTA8iH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AXpUD6x3zyilNBzZXVZOCaRVZUBKPjHHJxB9RIRkYOExqSmNgzQKcG88HU9tTl4pBjil+O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RpQUd6aHPxBQKwGosg4GzkohU8EyhUqOB8pmDRhS/4gx1qXVVLWpsHPaGdjoNWNMf6LcoI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mznnqIIzLtBVOOE3rxL2LXo8IXFbAARCTfl9txHnojK5GsujvK4wHRKwst7b763VyhaqQF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qXT9SSrA2xxNEmE2Dqbdl3bhwalyhrRQ6OR67jMz1GW7IYW+rqGe2/fJxs9vHBEvARqoWD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5GMDZhowA1rMuSTEAWWhunfk2EAFWStNArT84qN+NA7OjUPxgVsdDgbKpytvC6hRqimAHY9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hKyWs0DePHioixbsrCslYp7IEgKNQDQnkQQbi1BJK7C10u4yhQhjutss/tQKFwQnvVo75W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VAFLX8H6Q3h1uLZy/9UdK4y+otDg9NsEJlF2lzWDjoN7lDEwS7Z8D8BKPcw8yGSstoBN4A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VLX6mQ4IdvoZn1c/tvl3+8VjArAV2mBw5YdBqlAF8eXjLuFK+DKGhyZ8jhDfAQWCmc2TfD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6HTvdxAmEOyaC18T6YzpM3fdPF4IEtVqLZuzyd7ys1LrR/wAcWjq2bgi4Un8B4igOVAlTo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iYKBcDbeRzyqpQtqqqGir4vh5lk8wBxAfBq5iMsvdC6dbZ96DqaHJ1LRLSlHl33BAUEFh7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Y4BJVHy+SIQF9SFDhHFTGkr6sNNa6+Jt7ieYUlK1pq/hXn4NVtAy2t3h+SN9ug2C6C8Hyy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PXx4KlrUQELKtQo0+9zBBaOYrufG2JNQuYpH98w+P9R1d8xlnanmgq/8AgJV8nVY/xGLYO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TKIUq4I1ICq8eUw4CX4Ijs1F0uGFUHgXCjlYJMIWAggvO4OU758xHVeJZD3eZVGlmsxth7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x+ZVcmVMrNZJj3aXC0bsMRSmtKwmP5sxQE05Hdx4K0+T4b4lXjqBFJXNeYnisLEfR3GDkM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2ATY2qj3GocK7vBggYEOYrhqiVwMkAArpmQy6IPJeUtDUNBw2bhgFLtiW6hWfRfmXo93AM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WQo5TbLCnjhMAAKI1sQCreDxKG14Jsa4Qp8dxxnmMoQsqKbKzAgoOHcV0ml4iylcnEDuWw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OeCNt83Mjlst1E+WKXHiIBzwnwpiKaSAvJpiW/LDm2Bp6IGjRhm49vxEpnGJZLy46mRrBc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tamylk6mVluIVYxMYDGbYlMFrYm0lm9JWKFLsQbAx0g7EtSbW6MC23q/8iRtxWF/kQ4feG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/sAEv6jryCTZHf/4qNFm4QVOxi8bIU4iVaN34S5H2K4HoYh0LWDmCVsO1YRWuBqu5ehTKt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NyDDoJhVsVPIwZGAMFQFal1CUZ9M0jlTcwLA9sQ1k4GU+2dMsflI8y1UHLAZ5sqFZVDuml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7IzjR4fcusJm83NIRFofMxd4/UPi+VVP7igZ9+Ig6QhQYz9RSyAhQLmjolJWg9s2QAJNQN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FVA6tu4Vb0FbVzleA48wJh8UpAIuZqhc1wa5iZX1ujYBSXg8B2tmvsNDayxbqRvLjzKF0q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juWRLebqDkQBBZYavVxVNBspyR6B4dZjmA1tyziigHa2RU8U1/aVAF5eZc3lc8KPhp/qYX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ziteaYh8TQfiHmVhuHOfENkGXz/GIcS1HZ/MCwWx9D+4QCvkgvX1EIfCfEqhf4GPie46L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4/pAYdL8wYvL9xrTBy3c0i4mBTg7jbucKKDvzBYc0n7mQiN4JsvH8KTcy5Z+RNCq5jOANZ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r8QQA7alkzs5lVGeIBM5+ZRlWdS12wu+nuo1kvP8A6jv1f+Eaju1/QzLdvuf9mbMB8y3qB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6gnj9RGNur2jv4MrTrn2ufLo5YBroyptTinZqGAAIE3vAvYsUrCD2KUNZ7eMFaVwY1gNMJ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UjS8ZtrhWZX2rRgsuu18xwcS+2JGoLxePm7lFuXPfc1b1y6piJ9loheQ0OfEwFLq6XE3ee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HILjtq5OTiX1eZpTxU0dBszM4FXt139MEIYCqZGmS73WoloWm5u5x7HFiiQgUFC9St9lEr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mEwajMY95EDNLyd7DriXC8USai/hbu2U8JNtYoTb+FiPJkVPYu2LcuXEQ0ZW6lsd3p94Dm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PpeO4xGAVO1VOb+11Kxc7NrpvffBGiQbQWq2z/QNQIvZsg1wMJo5blYZgFCXa1YZPtqUQR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Gy96l4sBs0K8FpdVcMaG2qitNCZ0JYQzAWwT0A+zMW1tKhUqBbLR9uIgiSMULe8re0VPEr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HJ+yQADOQxbZrfjQINo7Schfbk9Ylj7VUCjj99xIaMBkMhx0OPqY8BSj3J+Ta4igxUAFxT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6AKFMhgr2oI4FNRRVuw7Uz3/AghM1LbYF44GviYSzSFrs7y8LpFho5yILA5tlxllohFS26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SXlMWHrL2cUU/ggJsM3gb7MRwykZ4KDh6s4lhCyV1bv+w4I3ohYduXKYr7sGK4JA4StOO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KwaXlAFAEYqFCzyWenOZTniUOVsOPDtYO2EN4ugVnkRnEDBrZ2VnS5Y9CgomT4D4RCQSa1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bEaeGSiC8Wsdk4mbFWJ8ibWyd5IrDKQ1i6OQcSqIg9wK6l5XggOoIqyoGS1d7yvrnMssIp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kylGGLBRhlZ6d5QCNu0qpXNR2cStNFJHZuPwEHMlbixo38+0B5F+FCazt725l4poDicGFt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i9J/fG48Nyi1IPhVY5ucwgUlGjhqg4HHmjvKUqKkVdGOXpjRK1j90BYm3PCFx64gEbtFDF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1Ixaj+wEYigAiqsuOn1FxtqACOjbNcCHx7ahsaPAb+iXuJWnyZ5/qEflblsKgAnicy+su5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gRDKLbsme3UqKtV05jcKg3KdnN+iHmfkCC+lQV4dzsbMGcMWZz/5KULzM7uLYVTR83cKxZ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KMZtmDoqiMNVf7I4URAP1NczPDgc4PEeVgVKcN1gjyPf7nNdJDKzw4jI5aika5YnlpKxv/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1mOSaM4sYpml498fkktn6BkHLZ5m9M11alNcc7hNjDWHa4rlDpdgc+JgX1Mc+yAYpeDt/H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Iv1KwCIVGcsMslbgRjo5lmre4rzNDBPBVHEpdjTaKI7im+ckuo5ysMN7lB1H+hi5ArbBWK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ZxCUXbEUimByAIpQ+HmaNdJs23Z11A/PBRanhEztmpkwKnpjYscCXwFuyCVVyxzkZqUzvi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ThbYjpSktDrMdZfUnGwvQ/uI4T7oi+01yJn3PYgbvef8AzHX9jEt1+2i+lzm0Haj7/wCyi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EF9AqGTrWgh8YgsHwhD+pZp9M45Nmc51h7xRneVzPkHtSs5b+Zi3QlraebIhivdQPN1Odb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206DOOLeEP9lQzWNKHIX+pj6lX8TaJPe/qDL+QQIEOXS3kX+4CGjQqlqUQCbcFrLqNyIVV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UtJrGgYEPBoyIp9eYm8a2igBnJYtFl85WIzKU1kt/Mz1CeTgbl34GauQdVEvGiASsRKJkM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seCOgvCWEKrpWoAcjbSGmNjdEIwQ9yz4j5Qoq0sPEKB8spUUD7h4ZJSQpF1WnH7jWKLAbL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XM2JyVz5lma+CXXxTxLaH5YY9wQwekZuMqN3Pmo1ULzmlUOn/AGKAmUnvMQRDol24F3XHc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sgN0YK8xtpKqXQ4/aP06mt2lp7qvuKDQmHIQSlGbLD5qf9RiIZQWmgIJRLZbBLrgN1XEoS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MvUDAoRrqoyyFo+ahAVg+0Gd/EGnGX+MczecQ1FH6/hU5/gqEcm9C3pisJsL6RiB6B5G/9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RKJWYxX/MpCGDSC6emNS9n2SgPaGSOWMyusS/UVTxPUd6uGmC6O2VUS8wVgGf4TBcTZcrM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DS4ggwpD6OYGlGI5evuWKFti5v/5FZ0jWNVfMNZHXlHKyWCkihSs9M0nDAxUr6gZhHCYEw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l/CyZn028e5UIsrZ3Ntr1Kg2rUPVqfmvcxQHtQA17FwNVQtqHa9KKXZeEgIAt7gtyZ5Eqr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I6Vp2vpFBvzgl/Umd9gAL5I5+DDkrJA8bOXP1viVjYZrfV5h5r6l2jEUhoKwdHurMWbFqE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moIMEsBa33997goL7bOWtoIyaBiJa1pBAW0OA4c45CGTaODV54fJiWM+wjvVHnnkuIJ0kT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49JCLZ5KXf2dOtQktqc0exuDYczDvNSxtE8vDgxEaxxoty/9JplW+GlCsdeVrUygim2Lflvt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AOInP2XuZzmsgBPNPSQElhLkCyXeH/wCmXlyMbd1yudddx/iMcEF25N7LJMfVSNFSrpixt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4Lqxp1UTVDiw0LY4OH4yik2uwo0ZWAtjfEo1QhOgV9wUeEIFhoEBgnBfciRdRb3UvXTiLw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nCcOW6l3+VoKKOzwNuamZOaqUph+Jr1MzujiQWuGzZjlRAorNrdhaDgeh2wzlJXObIXVvx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LByfkbl6udhBilf6iy+bRnTNtXN3fXUcRklEIouHJzIvxgwFTyOK6NVNThSmhXPTvLyEEs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jV7rbEtKlIqMreAwH4w1LI49VVbOy+dXLCsxYRqwqOnXamYi0yE4pOOpqoPQCS6YYHN3xH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HpXktsFM/kqnUOT1viJtBuYSwjk5dRFpbxhDg6du1gNVhgqIVYNvri4IkjBazbg7eWooG+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+LywzAqMuKn4+WpaSWopaty248S+2TYYELCtOO3MawF/dSoErPHgu4BsOja3H5TIFCpUBl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YpxWVQCJYo1UAWqOz+LEaJJVOPkvwX4SobyBHqW8O2Jv99SsJFqtwPls6xfiTEXc+GO3BK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SYe/MBSCsAAYiY/FagCFTsjDjbl467isozknKvk+WLhzl+zHhvNdsvEuOR1CC2AK0+culw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gM4FhNz9jk4ggFBLx/Zd78xmaKANHSORxR4jWL+RBHKyl+lEzAzVV2v0CycQPDUgMm3Abd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0rV+lWow2SXdTU25DiWU1uyjpXknDxElXE0iryd+dyrkXbdP6mOgGtP8AJwr8tjwj5f8AZ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oTRKFzijLjaanLC0rcQnWYWb+4lrovbqGjZoToKhVixB/cYHwV8JaVjlnYroLl2ntlN5vR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hUZdB4hSqfFh/UGi0+ys/iBoGWKOMPqIvy8ZkY8n/ABcVbgvD/vFlhrmi1ARdW/U3DYrI/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/AJI/0qxIOt3A/wBgMG5mr+4QQY0WSIxwVcstuLUCzWK43GQDRRkH4jITbeRGmII3b+4lf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ptRhG5vPgzHa0ArVGX9R7eP0iAntgU+iVkq6udXhihd1ib/LEeRxW5kbJsyiCzycInS1hC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+G3hlKhaOHF3Q/Smin/75mOjOVkP9gHI+xFtN3hTDAJ0Ju3+TA/1WhnHwigdN7cQtP2OcJ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MeJf1gBlvg/UMUGWGO3H4iJebx3Hb6ILYXeY5T3CZGt3pjnqHVWwvy9kyQ+EjGSvLCncvO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qiixtNEVy3a5YBn7qjaZcvMHBRvLzL4ri7lvGI43Qw1W5etTJysVnHuXiJcTFcy0dc1Ci7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Dy+JwlAn3/wDCX1gsAUB6l0SIvtf1DlElSob/AIv8PRfByviENFKWr+h+ZTh0KBvBz9xFk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Nu9S3XEKPK5fUdsDrfzABb7zesfVxGoDVjJNfKN8hfDEtqd6Ieb1UqN5RwOGPUbXRw1xFq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hUuGkdh6QYBGXVBdRANuSCgkUYBOxmq7I1W0YAwQ3SK3SWdCEYF0h5htFTdC86xHCQ5DO+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WGx+nb1H7ZcKlLKdXRBRS5xeaUvefmVsnd8MF0oqlX9REQ7GqnnI/7PFx2VfMoZBsK09Ro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uoWedwznSvNNRA/QISjzk1MZ2wL+/MpkIBt8olAMZVmJcCgmH/JAABS058FyzADdwoWkcH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UBxddxbNH1RNk9M0zUFxEGMO26SZKaC3X9zw2z7f/AGKo1aEwwJSgU5l1cD7FQqXIe8H9Q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IfickdSjMN44i4LLxxBpNeO4bWoGL/g9Q4uohrmCEW7vPhJMgTKV8LNfxz/G//wAG5o9hC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O1sfwfyhXcp/CpbqBjWb6gweZBSOn+OGVcRgijBtDBFxL3U4X0mS3yiMsiCwDa1n0yothx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5mInA3kfcxQF0O5YfBEnI4YoklFpwAH3K6gG1FBKRpw8TBpw+Z9Rs7Nh8BcMNKvUgiNMlV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/uNl8IszItTkBKzqU6P4dxVduv2wN+mIqtATMjC358XOGgAElqby+W4eiYTdWlEMWPUblz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bwwtGxEdg1pz4fJAXHkhC1x821i1LSJZLi0FL010bhAjaU+QdLhqtR7gWUEfAZb4+SEBt3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8GOufEctrVLt6wPICPIi4UK66GahdACiMy0y+exwRDPkkqH0/s3FV6gWxqt46DAQIVAWFF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PQ5+WafJCpXEVYNtst530hzzBRawuh0coLhrk62eCu+KlLoKtQFjWnzNwTgF0gw1Wtj4bx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l68766u5SJMQNgAutoTAeAaxGb7LAR6sGaM/g/O9Qu5xCAaCeT4tssmaARKNzL31ELxBCz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Dv+0Cv61qUbH9RFhTQCsFM8u06yEqeI3SVxZyPlcR7YytvBDa9QgbsU3KzessF8XqApFCP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PZFg8tyQ2PK+IzWkYLfZ2+Zcsq1Sxkyxyvo1NpkcVNN3M8QrMR9BqrBcLZbm/ncGtNXZYa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UhQCirk+X9io/FAKxm1TybdrC4wKrroIrBv6Lh8+7gaTemVv6XMxP06hn55aOQGEAwHB0a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i0IN5tsU4lj6oJZDB8W1lopXVVK7HByambSd43QtllnhCmW2I2jCbNb5MyI+91ly9uK6zB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N79IPmriamrQwvLbL2RqAKqqGAfB5gQmsFKCkY/GvEOkLcCMyN/LuDsdOdHufpqJW+jCO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Sgs2qWXtxBVivnb9T/Zf4jdG+1/cXij8L+49n5YtovRido9FHk+KiKblQZL5U5C9uXXL9q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wP1MXC+p6j8RFwPmbhnbSYlajbp9zV32P9jm/GY7XwFwu9Co32EEWq7v6Ia/IJfuKtFQrr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PgAhWaCBU1SqgmAd5hYOHsf8AErJFpsh7AllByWDf3DuZn04vZ9Sw7XJV1d7wcMtmnfG8t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49sJj9QD5QpUFGb8Q7S0lH03KGqqBQH7gbLny/siGjwH+iJb7GA/RLh9cA/Eyzrx/fTu65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4Zfy/LFi2rlnbmeT+Jv4gJi/uN1vHua2gtZtn0QKhqDSRz1MGpWJWHfiyLemNwMRS7MPjE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3DXYeAf3OL8I/uWceyH9xhZ1P/Ijrjrtn+o6RPk/1OGXm/wDc4BPZ/c13q3/bF/8AmHmKe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k/Rf1AMD0D+ps1+CbLnn/AFi35z/SKM+82Dl0X5zLHZB0klFJfgiRtqhENlK8zxEV19IpM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/iAmUGj/h3ojptQ/YvL5ibK1BmuDEpcnlqIQe+IXTdsvhhkxPrF9s+AmWrPuogApKfPUNQ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DHsYnpKeZWZUQpbUFY6xAohrcUvcsrf3MmBKdn3LF3cB6Zhrr9wdYB+JRJOdPcqWDkr3Kb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0fMv/AFz/AKPEOUSVE/k0AZ2cdB3WD3M94lPyHtMHjliJkq/iIkUw4dVojYchcBQuQqOof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0OTL6IP6sEpOLYK18nyhIi2MQCl4op8wIhrjwtAa+dxyzgJI0qasfNw1uXY/rg/MSligqn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CC6u2bxSvct2XPkVaGSMU4sWk7zLDlyLm7olGU7cA1uHWgC0rl6HPmmZATRQFoGY2jIVdO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KjNjk9YzLVVlCrb5gFQYre31DAGcKw/EdvMLj3KUyLxFMtVorUS0Lf/gbZSLGm6Vo4NRUr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EDSQPJcfJqUeImxciXZzuVUYU3WVgLaajQMXFoIZMu+K3CNDFMlKoedwIIF5FXq+WbWtAC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rpvkZnNaKlDtY0Mo0L1ecdS9JAQ16P/ZVl3kH1EIKw68R0Bb/AHxgklkW9xKtgz/KO9UOX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PSYe8IlHp/k97aVZj6hyJ4bh+YzhTXqJBcKblUvUBuFkGPSOz1VfCRW9lM8gmP6iP5UcdK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Rncv+CYi8n9yx9/uQtrii/ExU5xKzKs5RuYMRY6gDkqUFHEP5v4iVHcHtj0R/MKpQ81E3m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eFKmtvdx4e45LXIl1RbtxDdm/cQSqaqIVRsjBnBSgzBdCPdRB7ZQAaa4xACzlJSBuh9OLO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5niMLWoF9XHw0y7J+SCysssn9JbUEdjmE2NfZ0DS8MtYceEJ24iSfLG/cKCXW+Zv/AHpsh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XbD+mfRcxU8e/iOdloKKK0v8AH3glxLgoAvb7BrD2XAMXuivGh+ESU0wJtb8KaaqYJiNWZ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1Sh2AtdLYMmabcdwBi0FFbemHZ9cOxSaoFhozHEpq4o/HwwuR2+e1iALJsARwPu52ibG3E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kRe2ygQrDgWOXn2cHLYNl8Dhwx9OyEb2o5fPCpdotVKNjoqimcpV1cC7dNPhqMrCg1hFn/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sJhohPA/KFT7MCSbngWvwiONZQkEF4a40pbLR96iMBaz06DUKiy8Zlh8tMvN1MQGiijhpM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oABcUKEwtl5hUZLAajIA4BvRbl8vdEfgvKmOBxKfhYoApyyTld8QrJknIG1CeX8LuXDnIb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CUUBsM9DDA1hzzKvrYKB04ww1oQoKZHKtms33s4qEgujBVv4HMSy0UslWzQCnxBIbcImu4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qKKLX8L41KiozQ8ENfXHUzIvNP6irUv8AniJzQ7u2U6B4yicHxqe0lfIj0Yvj+AipX0UV1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RZ7UW7P2z/qoeL6g8Pwlrh/EwgGye4FhP2YNwvh/s0g+LDwBBf6SiIBtQQJr/AIHiPVymQ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Mg3goUsQ7oL8Ph9LKiyzgT/kHyew39Rclk98H6ye/ySzi9N/cGUg8D/YM0q0eFWU+P6UdP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8V/RqYBeyrUnqHHE7X/cQOzIyuaqhHq/c/jgEe5TmP9Swur7EKGh6CEAF6KH1Mu6+2UApR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8frlHx/0i5hq9kHOKx3EvdZ4ghTCp9GATvxCVtZhcqFXMTXioqh/URM8s3tDVRVGahfMGG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LOZRD4sW2xLaqLr+4OBg43B7gOGVmLiIqwLXjiH4fbA5KTJRRMDdhgWr+XMKth4UG5IzY+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+9EOl8rFv7SPGh5jqL2rFeB8Mv0MZtXqVDcPAgzpeAipavzUOZJLeg6QvedTKEoMdcoGcV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4jcGgmpwJx5enhtiEEOAFAdVKFB5mx1CrQ1iOVVDj8oUkPbwwfbftF7fFA6PyBKuC8h4h+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wDv3CmELTnUUrj8yoFTZaMdJB7j1oehdxeinGeZYK3LJcuGp1dy1QvZ+4sKhRWOZyviYDQ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34CCRVP6lipVO+pchd7hjJnZH621kpxMn9wHlRTMP/HxH8n9ItsdLO3+KlQIYTDQS91Ky3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rzKe6XSQUK6N8PiUCr1ZUopPEcrWyLExUCsepbJ9wXhSqiVkCl8Y9xzi+WFcNKnvPqPigQ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6zWJV1gKikobK0RTFwIYBpdEHwXvFLmjxJhTYpnOD3KUiBqo7oNhpG67hJ4Wy54CjEZsISb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xBrz8NyjTCKgXBtTfr6g1vjTmxwJldQPzazjCZdRGtbChZVaL36ias5ABBT1aGAWBIWJQ5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UPN0dHyyxkUAN3wlCTACCuwihkVEDjPLCFpeERzG1CjlceoL4VyhpTnMzFrKsvwzMaGsCV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LxdMMAuHj5q7Y5lXBizSXrSY77SuAzdJp5KZYgjW4bHQLiuSVh2YknFcPnuKrWyBiLhWhF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nBwBdzkr+VZejnEHlOADm9XiUnJIstgKx7jBAtjT5l4CU3zmXGKqaZuPgv0dmYr+aL+oQT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2CvAVzKkKUDqk/tAsKyk/LHugYeo6CVlqA15n9o6+Zdp/64MN5OJQGbuBbiodwQbsb6FgB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x7v8ANP8Ac4lKuMDn+GUypUNholBZaFp8f+pUppX7nW5x7iMTKAzMugkWdB5ivmFGziEsT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qsTkexmBen8Q3b7jpuV5JSAPdZViIaOCZeo+5l4cMePcG1/Il6kUrynMU2MYZZTGrq4Fou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+ibCudQkYZtKNn1KMd7PynvLnV4OIAMgSyHJqBMrQoOkqmNb8Z8+F/J8RAybkqNevzUVau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w9xt0SJSOwcPqVAVVRnL3F/ZuAtNfiYVFEYnB1qKSUuH/ACSoYJe1pWKfuYcWa3/2MVZeq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5IPXZIVe15W8B1XEUoT4ApDkqixzcw4daQmFI8g4fCUmqu2GzOWWxli65uoBT8Aca7JeCq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PFShGSlhS6nQdRT2gzHHb0YvqAyAAKKyDennuClKUKBCaPRwcRLRM0HC+6qJGk9f5Erz+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vHiMwfiv9zYq9KI4Sr/4RbNHoIrv40JTzAvuZba/KL7X5xQyr7VniF9MW/wD2lHOLNP6RS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X7IzT/SSGMk+R/s1gIa5/M7B6tFgR3gcfolW/l4vxL3l+v8Jbkt+Mt8/ukAtD6/8Acrh80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RBxRctn9R4F5u/uDNAeoLdH5P3H+DJ/c8Z6c7V9H/AFBRGvo+iF9qeFf1LX7Kazk+F/7mi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s+W8Fr6s/Gt/hCx94J/USS1cNQZCnvcwbMOHXyQU6Ag0br/7KCutRAOllSrPiJlzDJUcV5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c6CYMcy7hzcTgsHHK3ubupVjUSgqa+I7PM0I7lN4XfLLL9qxL+oHcAvX8ORmkvNVNStC4x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81sKaxiK2ZzEXI8zA3EDRFuDLsgq+I4qpnuOOY4WKoN/ubepk1KruYq7Iq9VBwzDBUvEv5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T8zoCHSPtgZyTiH4JkKf1LdfUw3/lQb/OE4Tn+Ivr7YW2FBXoxk39ocv2sH2U8SL8iKc/h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1KacEWNxdzZyeo/AQKNFQcil9MR5MGtHgImAZexu3v8CJZVuiORRkHeYmuWMPDERtcAtGe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DFWNHOcbaL2q/2A2QWrdEGDgH6iDq11LtIfEciCtweh7gWpLA0muGXru85grdl84gs0X3f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HBtfrzMSw4QsYzWgFuVEdo6Sv3K696uFSadvE2K22VmBoYOohx+iXLfqpWZWZiIpXH9w0X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fhhxf8xFzFs6fxqlSpklCUKscoQKUaOpaSzxBoDQp9YSP05puAsqnCGuoHFdyQGatArbp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DB0mVtcSoD7rSFMBqsDezzUEIdSWZA3lzuAAehBBbwAYJXHdSwPL8ZmpaPzFunkJlZsaUp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QN0KosW80TDhdg83GPIEA8RCbedGILOuqI3bLkvlzqV52hubvOE8QWdHDvYl7s7j8aukXS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F5v4IDuxIF14riC6OEFfKrA+JQanM+LV3jVsqzLN8+BygcmIoVIcvd3P1AKxkqr2XXuH3J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/uGmXJvU7l3AqCruPm5Rj4LgeHzmEzF+UxUkIE4ocdRNFE4mVq6lwRj5Npy1gPLNsR8pyP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chSOSnlW8TMzwo3xZ4qEw5pZvDmFX6K5pdZ5jBW+FsPzAKBLRbkpqCMXc7HErxxBzhb+5a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8pDPJimVOsWrHZMWPxUK8Pb04bPqWdKh6W/qVlwfvuZEQfxEvieoHzCuSCX7jgXDr+MvuK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Ki6RWbYbH7jJf4zMVLUfmZtSnr+K8ysyoHUby7PxELcKbnp/1KV7pjwxmsczPVwAG5Xy33w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xtYAonRm/iMCiW569m4+QQRBsgdiK/pPtB/cFm2QL1HH7XQl78dQa6mxN/wAX9EXKcUMtB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MtLxMhlkRVmt4h2xUIiNMcYmVxas4FsqASFT0sGZS/NVthfJOAtkXdLV63zAgMcU/2UnN1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mJZbOZbxxwveePtEf2nvpbu6s+ahgShxAQKBHxmHo8s0QVpruVMr+QUYpbiB9Nj+2IJAWo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0obt8SktV+kX0/CfuhSXrT5hkJApDq//UMSLKZgHbcCMx2/8hCy/Vf5TbkDqUaavdQ4TeYfA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1B/80HvXw/8Aidd3l/5BtvYv9EBp3U+eCMCwZdvGf3C0tToB/bCnS7wf1ClMsw0x5n5Hw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Z+iWYudtn7gOfuSLnnm239xzYu7B/RgYor5V/uDLq9/4QAAgLBb+oIs72F/U0RegQAwR0Y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StovamhiF/wBxxqLiowcI5bjoY/ivCFsuoqiiuNSnh+4grMeIXefMtQrCIHmGl1iANZbKx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Vm2cwNS1bvcRf2QhWVJ+I4MlR34lYO65i5Hibp+YmqgxmDEI+1T1ccUxxlP7R2qWsL0Q/9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W4wENBO/4NXHmA0RWqyk4FjvE5lV3E6rmJffn+L1OOpdZ5qLbz1cZcGXLuoaqLOdxoY3DJ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UF/gNepVUo/wZhQAJh9T/AMNAuPrgXH6JVwfUHr4lPzAvxMOWA+ZU+EILv/54cvcJ9YZGJ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VdLENY11FcRoKPJeCCqLA5jw6nnbF9mmctHBHed3DZXmJ9g6iu77Izygvm8stGR2+GUlv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MR34P1EHEcP0QBk/8hDGtad+ZiaS1XuILxzBKDnvmOY+3MGWjXsmURFYzpgY18832xKG78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V8sIIhy4QD9RQgtvnnEoLn6Zlja+hBGoLGK+ZTpx7i1WYOS4LI/8AWGvdg9Q3/wBeGbXFv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1IW8qBOUh4v8ACspnZ3BUANOQeXhjixUSDXTLBu2CcR49wNc/G8jF30Ac+pWQC7hVwLtcc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nmXBAArVTAxrrUvSucX2x9CIVFKjyVos1Fr2lNnRTgDnd5jPvUUFZgts214IZFXSzXQ2e1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CwSrNGfiVU1psmSywBWMajUbiMbwLvPO5TdouzyUgU83iEJma0j3sX2QQxWaAgtKaVZNxe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VmDxcK6ITIVVbIXmsXB7WC6l7I08nBnUTQMmgwtVmIKWNjFSDUut0mFVBvURMfMId1dtZ4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muctaOi4tgMuqG+K9vxM1esonA18QPkIMXAQ803GNdosDQ8OJcc4XyQoaVSHMChEWRVVtX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UG/zLidr+Y08AKVV2nFah8XYFQbU4AywbQFWkdD8Wyztdkq2KpjvmIl7GpkA5oDy6l5sXK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evzESE5rMalMGynGD+4hkZZFYu148pZushdJ0B1DoAV15oudxRhYqL2VECXYQMUaqBZnSH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ay/oieZlVuOpX7hA2y23cGIYv1Bhj+Gu8p+Qf8mkcJ9/6kV//AMZP6gjkzC3H4gFEXLdP8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7sqolxjcewfaL/AKnjOH5Ih52jmUv8uh4+40pK30OVjIB4Uy+uoZIuzMLzarDmASJ/N33uK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5H7laNr/UTTUGcNowD3K3sKu4sMPuJ7+yWn98pBdWKZSysrgYuEMrVZ9SiCpkH/qVJFGa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Fakd3MfMNAwA/uLK14osOHCB17mIQa3DYw61Fq0AKBq8TC0up0iArl5qhBcA6Uv2w4/3RP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9+YAoD0ExRjceAyV0/M2/CpRPNACYgs1Rx3J2ZQPNBEAsUFvN/MErH/nmcCflLgkaF1Sr/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L+2MUP0J+mDYld/sDG8Gtuz8QIofQf1EINatBmDC0PSwthAcK19QMYzXDmHwlDenUqJAvO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6gErucPmUJqVk4lhCKXzKwldkCpOJWPSUqJbKBfcCmHwVKBmKIQMEq0iMQOv4sEUbWx6Li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JEu5oR1FwwaItU83L31c2Y39ZkIbR2xbV9Qzd5zzEAZnqBBoeki4L8hm0s9jFRRrucs+Y6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2zDBNsVeaRqbcsTMXHXEqxcOWXWCE0Ys58/xfMVGe5wn8Gj1LMRS/mdObla5+Im/VQcQoV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Xe4riozFxdLA4GI7xGb8y2LliwSXBw99RWW5m0vv+A3BeI/wLmGGIswhA2RVBuOxg1Lax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w07gYSV4zM9zOEkjm0JIpKeZSHX+BhX8MkDuUwqpoO0ersnH/AG+Jbbam03a/1BAFN25jW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ac9yhVHcRQmYuZFWZuAa1Go9wbYHObp3RK+G7Wv1FxwByfqOIaEGQ4SENkKbVogmvkrOoP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PI/3EIIdhr7gSmMLQtqNPmZRTa8XmAxQpQViNdgIfCXKLB9kx2MAobXAXLrWgZXVSugC8U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MDfEA7L2xSGPcJMBanvDEHHMUAESlA5YVLVWET/0xGOs2ssU+JfCLYW+J0ftMfCisv9ikK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7m8X6wfi+EP8AFkV5mZ2oahHUGFvfqXVhYLgfEE+xghFpd/UNwuMEf9mHzhhEzXgYNqUG7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YWhRSjQaLMahNUY5Z2fdhAVgCl0bWYGEoseXmHgzG0vK5WqjS+TLLyo1Idt1zF7iJBLYt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aAGOKV2NA8Q0Bpki8B1XTxEwnimG2GCq9suFF5kVa2n/krmHuLW/MBVYm1ApdpbOk0iGMq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eksYeSEcqc3dE3HTONZg1keBHN04p3U0iRFQN0eNVKyzXCqBbaeqiWpkC2FnZgM9xZy0Or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a05wTkcHlbimPnqLI6GeruKgwBCEwPeY74LbrZNavG4oZgMibFlpxKjofmHbUYuufxDcUI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ILwizUoLuxSB7uJVxtrF3cEBACszmNtO5jl8PT8L34fMBAHoEHtlTFq0AM7/AHD0LqdGA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rEPIWm6xOSWFW5WXcVkrq/wDxKt6zrmoOgt+ornoFXFSFSvthqVtGL8QdVyYmwZ9Sl1Kh6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KVs+YheH3E3P3Sg/rT1HuOwFSN9P6iSi6i5rf4guQg39dB5h6kO//AAgWg94X7IS67RQOy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wIt2Nr/hqI1k5wn6YVXX7T/Z1T0P7ggtS+n3Q4l/AIkvg6RhkBS7qufKFSjJFaFEVtpBI2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EFyttvzHII1V/KNMot5/yj2qwt5/8R13YWEW4VKkT1jErVFy0H6lrZZ3/AOkWrwX+6YsIL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ikCHxOv5G/cAlf9wvqHFKtV/jLGp7/wDCH4QAgNAgUB0fEX0fM7l+2LRz7lFLCJsUS4Iuv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Ym/MqWu5bxMLgnPzNH8Pc8EDOZVXBjUTOJwepkPcdscTk/isVzOI1f8O2tx18Q1OEcYfm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vH8XGZrEJxLgsziH8cx0+Y7xN7hVJpnMClbuLDU5qMvZr8U3MmNXe8x8X/DYjO+IEckHEG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2ecTF6nvqVllcwYcQYxKxBjIfiAYB6UlSUn2XMK/wlusfiBXfwUygUieVELDj+r+Izl7lY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nc01HSyyy5cH7iseyO0csy/wm/MujEGnP3FYXmeEFUxLupccpKVDBPKOZfroNfEWaizmbi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OZeJf8f3PqLjiXLfP8Df8XWY1Bl/wX3PymjBtnczr3LQLzEoxOz/8AH3P2j0mPE6T0/kD4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VjEIGXx3OGMkqFnRvcMZlftPb5la0izaRVbycI4HFCDBXGhZb7OP8JwH3yjgWlVd4qaQxh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eUf3LVNDVmEpXNrFNNrqAEBZCm0Ir3f1LGrUZggtVgz3F0AYr4yQD3tIUJqjMVSrJer/uX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ENnmXOODmGtsoRB+oy1AZNpdb6uXR42mBKxsgWgr4m/5yqRFZsoxyyoADvIiKWHYYFU1F5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SymCK5LMQjDjyRVMLhyIXhDWLwRUHmcwoWs2Y2swKFQ7EtAOMR6Q8wzHptFV/2Nqi9v8A7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ZU4Grb4iDFMOY5CsLgg0VgIH+Ss6t+P8AyYFxvT/kpl6PKW2ruA1t+X+wuMUVBvrhl7XiV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Lh35UQJDK1J20fg3zCkQCFaex09wjEVUck171LD/W5ByXM5YgV3Kyc6wNdFp5wZiXHs3qi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HL5Nk64IUMlWYdIJ2uOgl0a8mGNjNuwVaM/F/iFrZeijacHXigg6saBuC1XpacTH4DTAuh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QhjCj8peXygCti28MrBmBNK5PUYWHCAVx8zKmbYVKKPL14iZg0uA4HCeCMU6CIKtsUPR3i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rEvYaWJcijywPo+xBVF27lkPwpT2FHLHT/sclCJFrHoZH4lmVOCL5pcDUobCbAWLYLuMy+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tdwo8xtiy4BuYFiuBqguwyYlUVclgoUaulgBJrnyLovRnUFd0YBm05bwwHMrRiUcG0QbHA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A+PVgt4Ku423ugsp9PXceyO9TiimF/Eeo4Yt1pLMUM2w6xr2QVb7UKm924W21iHOkrQprm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r3CPcgUeSBxhtnDcN0whi7tuz1KyRCh4Si/uWBxWDt7oxALZVHq8EPAGniTSnqoHN+n/zD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5Rpvf+sbMYf8AjcwQ3sf2zNGfKRzgfX+cNDDr/wCMU2h2f5REG47fqJKg4UC/qbFe/wDWW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l/N83E0D10qO1P3FBsLd1MVqqvGJeM6lKMXmGDG4G9/E42wwgVivUAYdNRVxjAEK4hTEuI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ZuA6giSzU5l4W9RSa4/uGSc1mLqouM6mEXK2czCLCAGeBP3jm5lA7iVrMP6gdwR3Kg3uP7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0vmEXZ1D+DMrLBUoFbm76w5hHfMT+FxcebhqLW5w9Qam16hiMeIsWKsLnEVM8RLgzObnH3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v7/g1UGTq4n3DXMrE0lOI6gxDx7gUvUq9uJWe8QWepkUjHohmiQ34EGHziYu7xKwcQSKuq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MgdL5hpT/AHKdPtLDdk8CIFQYF0L8x7GOHlg5l4zFgxf4oI7fiIvLBQtZLxDJOZeI6q4oF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+y7cy8e5cyPMT2DgUYnK47lx1MsMzM45lTH8VKjOv5MuYkdw6/gqMRrudPEVjX/yLuNXBf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oQJXiF+pX3DtDwnpLaZjzMM3KnKGECekqVAgZg90QKVuO+2LF2hUVQ15gAoOGsBmCtNdkA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xLEq6v/lQuB2qbSYF1zCl7r4/cNSFs2H+y9CJV8GZgAFRaf5EbtmdywmsRAVuZC6HxBSr3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DR4sVwSoBauhmNTBvocRdzx6HMAtdvIJYvY8RRVbUis6G0a7I4X0RbdwjS5QHKUApTCpS8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OegHBBkAFySy1wekM0TbrLIppXGMHwBBJE4ZH+xFUX/vMXgHEPSO9phJK6m8ovpi79FP9T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xvT/yIG09ODpRxFQDBIhRBFS2VhFvHxBgGik0X6ka8mOPE2/rqgyxhZg21Ast3xjuMNqZJ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a882NmzqcjvAoGaX7cRyU1uQUkWFYo5hJhH8NBvoxjMr3+oEqwV3cHorRWzy0oPuKuUNBC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hRRq5o7iMbBzLlXPLfLB7EGtoFWOFjWEmcLdfSAlbuIjioMDovB7iYCGdbJrQ7jAYI6Jih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1HUyoomeltim3gbdFXerS8cQ09zq1a0QQNQtUFoJh/wCJYabOUKppdgiQQBGLgC5v+qjHR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FNYiEO826qdYp8jBhiKa0Shw0eI6z2wwuCmg/MDmWg1hfKETIWill6SrhSjr1ErZbLyQL2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FfMeEAaR1uMgApm+GNYGcaFVYzpQtm8fymIqJi1FC+BrUpZImdLVBtF1zLU2xXuJxBRcwL7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tBqDm5h6i3VQVCQ2fibMJttkPlX+omRPzFRCbOI6ipLxuX/5FazzGYrM4iZmpeMbjrMHq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8ViYF8ziWSC7sPpj+ENeo5WcCWvMMS/4GERag6i5C+Zd6ZfOfiDFwkbmoM4/j3DZ0R4xMx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r3Jo9S/4/yZL5gNGeIMRM+o77zHcXua9fwEdX/JuZcw1OYQysYuWLDwY/Z/N/w04mOd/wM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X8v8ABPUvP8XLz/BGEpQBbXjKbPc1Z/gmpWpywd9XDX8OI4OMXNEC+ENPibNQMzWMrSf0m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zcyGfEpr1AywVLtNk+aZgYxCmK31DyfhlXIH2RzYfGIm8J+ZTh/MjXkfxOg+og2J8Ra6jG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XHVmJvdal4g0zlzLjF2NWoNEvhl9zh/F5hyj0PzcVCpfURxNpWOZUMqx/B/g1idx/ir/ip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hqMLuatw3DEdtcyoGMwQaqAW2VgOp6FfzYQLcQyqXqVDLcC/4W+I/WXlO4Au2l5y+/wCYt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HtRDJVb6HEDkCuCtzF+DyOpdp3YQABMGgOV8QK9Pm7gl308DLYLxll4WWss/yXygaSKUQO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f7lHLF5YtXQGLPmLQMlIYmweo2tDfd/7guBPOYpv4UzgYYGVLnRjVoDwGMhXTeB/kVptrt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wLojAEeWf3KMPF25Sxb64VKxqLgyTMMk6bMthMXfPdsG5vlDcN7tgz+xMINHKgLGk1UvIA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b5I9BepHqhOChgrr6GFgMRxohol+ai+ot5Jgun0hRr8Rfy31IoqiBReH0e22KAjSgvutw1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/EPhpbvnzBWyCLTg5C+4f1NxU8j1V/uAyRXfMLbw+3mXc/psU5Bo8xJDAgoB5l/oZsY7Oz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1ji/MQMskWnWCPTq0nktdF4lIsCyzNq4XguUkgRGUty2j+o9I1eA7ew83MOYyrcsyi3D+J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yWwhnUML8VCDLVXmrwYgOUQ21Tww5xKgZtUNvYdXEWMpLyFpxqmoEQAViyKpNHmFpkHnmt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jvOT7RUEM2AU/rggRu3AK4PxcqcIyBU4z8xw9dRF+Ajy4Ru1wDiFIoRptlt0OrlrvDFMuT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G1x+obpNAb6Wyu8x2rJspx8AI9Wdd+Zhz4jtdS6vL03kXMUOT8y4un5/hZiAjwgdy8dg+2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iUWCcVbbAxqKNRjmXua1LmdczmIcS7cfz6lwetTicH8L1OGIYgYiQWaHzRDRBeDM1Eey4U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+pa8QVQG5cGI9x0HUGy4pZ3/C/wCLjCBLjs7hM7If3AalRMbzOYpTDZ6lTJm3zLjfBM4jO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y7hiH8m2u5WMw4SO/BX8wvmMWO5ynUZzNH8G6mzicSsR2xl0xyqf2qDcP5Xn+DBFAQtcaY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TKe4Oo0grues9J6ZhfiPZ5m1zR6qBnBuDIysQOOP3A3fUArBNNdw49Kh8Jt2tPzNHzUcoo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gIRZjo/cKF/cV9xzc5zmLnMa2xe5hMgwJ1Knah7lichlWXu1YqsGzUeT8p2/RKefqDc17g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LUuiLiXVS+uIvDctQwQi2xBgmTu2BmcUanMHqLHxOoncCPiBiCs/wqM5nr+Aw2y8R1AO8Q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k4IQO9ylg7gJnf8Bf8AXnmVbzK86lVAxKzOrJXl4h8zmBw/glDMTOuYZ4gWy5RXEo+S2qY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+ITFMYGE8YImUX4/enGq9rf3DssULY7jg+4X9wiIBRsKOPWoTF4klV3gwzQmODCZAz0EBA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9wXasCMjb7RzZBTLMDA4KeJVRo1GBwxLuCX4RK+TolGIYOpYLhlMpMUvQuHF1fM1Pw7Q1s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xuIpSfTMnFiQCFRs+4jIA21ctwY1jUUZfRIBsfoiLnGE4zbzDheagax5uWrADZzNBaqrtY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LsNWQRRPqCDBCxw+0tugKggZPxEGkGvUa4UekorPaKGUViYyQUEujY73cQ2umD4K7KOZg1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BsmAHcYHHyQVuFbTyFVGqZiWbXCZ+Y/CXWDgvVn4hVutQxuvUvChQ2HVwCcmISYU5DsNt3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8rPOIjLGqxTw4fXqPZgVFreTpj6oVb5GA0CAn6VirFS4iLUOHAplZf1VNcPtcnrida2ufJ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UCjYIZbgSFpTh+ZfejKwLFH1UFuzD7+4g8aC0fKh1gbqua8e44eIYrn2wVMGiwJWMUeoTz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wVABtiA4ODAlYb+s9xoA2wN4c0ZlGtmwD7NxJj4ZXKiSBNRYyzbVzaqECBQGaUZXtiUCS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tviuobsdGpQPiz8sb5Pz3MnMuIFYtYstWotsXx4lq5gAZxzN9wp5zzBYxUHcXqD9uadeJt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A9Zi+6i7J1CK8qnNwjvW4/wAl2S2klww2QO5nnUpgKC+IAeHErPmIhbOLrMCIwGUfM/wZi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ML1iZIh5hbM9szOHC54XL8wdVBSzuKQKK4iGsSneWaE1qOpf8GPqeP42v+R+JxGP9wLCDL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mGf4JDhfEzHcDeY/yxj/Df8HmG5fUuPgRYsvMucv5Cr/G0TiLQWqviO7drOJic4lNNfErz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gHpgSysxOZyV1Kg1Dcu3P1Bs81AECvr6jUd6xCwbizCjR2l4zuMFrYj5qcS8zRFlgEXPx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b3ENH3OFAF0vlqB2oeCCB8hxBVKs8EVZKlGPN1CnK+y5h0P4QEcfJFYAc6loChaLVyiDjs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/gj5xA8h+YsXFfqBsZcUdO45ZhSv4Lm+p+Hc2xLgwzxUolRjn+FqLPMNZ3Mo47hCDEAylw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QZgEIwyqxzPImfMr3UArzKd8wfUysd1zEA3mV/wARHxKgJXc+UTyxIEdvxSOiEFUoJq/iU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1GtsxFQvZg+ZSjrOiiVzNmT3gfQ4PLMOxhcSrfEEwJbaD109xaYtoNj0srCkrHMBzH3Kto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csIEwcRk7SrrBA0WY8RnynkjgltlQg33ZCL+DthhlSBTXHEssVQ8EyaiUQODvRG64eNEax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deI2rLfZFdb4gsrbhMXeO4FIjwPuYLS3RXEFvNkEIB14h2b9kDKgv1LFF7OCU1oVqBuhlZ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nMou37iLb+ZcaPbFpD7IoCKtGoApaY1RxKOn8SiDtonQ8BLk4fgbMoXy1AN2SBdgV2R1kQ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uYyFBwE+UFUBqyNih3SVcffBymadXn6lJNOJwo8RewGgaIMeojcoIZIofDVSqEgWr0VOjU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3lx7hzOQLbQvKHUwpQI5Dj5gavVNClC7aqIWAeAwe/l4gpwIdArDlrmWs5AI45rgOWJcoF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41GKWrSwPNGqvME8HF6PlOGBnVUS20CnedeIR0Aq6cGjFblK3MSg2tf23AtOuTfckGC4G2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oqOloWVv9x9d9brm/aoB7lvtEYlWmnNTHgRe7oSrqCtUfCBUz44/qBGnLAUCg+IpB/kf4x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vCpgdUYqFDlZiZZXSVMYGjHDLjU1V653MoC6vaOWw8Bi4dTypdg/tF7Jx4nmsy84l8z5VH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LYr+GOHVPnWLiDPiVquYk7/EMB/Huc4uX1FvzLnMqC4ne5WZVQAlNrBLqBGrlhqGnqr+//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MDzC3GCFr7ldXn4hSbKJg53LMsSthPxjYxuYM7Z/hurhfJNeUsEtrKy9fiDBe4vMcBdIT1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h/CqK3BxL9SnPEZefM+twYe4PEzRDWScfwYxDRGJYmNSlhyv4PMYxjGrnH8cwg5a7n6R6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ZqD+IoOOYP+xc7iOI2uWci4lWpdy4Oe/cHPmKS7hF+otOoMu/qXb8T9MDMF8Z8S+40Ztme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I8YlJJousPUcn3L4iCLbOKL+ISVOY1MnMvlxNofRLv8eAvzrRX+REt2eUE4HxM15nH7iuw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xjsxxNsMkprs7h0+2f9GUWk+2VGqhwQaav0FwVa4GCB7qVuBJ1FMOT5mtnBX8xAZnBlVcf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g86lwzUOYQ1Hf8V9xxFz/ABcuG4tvMNRgZuGYEqUKhOUuBu4MwMQecMTogV/1j0p8Sg5gN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+IhP/ACUuquDv1KYcvc8UZ931/qIXKfabZPWZbkr5hdyQhoLNcokqJk0Vf7lfM0WlOF1EQ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Mpqps0qtFSsJhBT5XrBBANppWfMHqLVlg20r3NvYIraeiE0m4EJaCu4yhsvFylDHHDMbQ+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wUy4COAZPRA4v0lhquu4lAwWxgmOIGTK+ZTI0o5YOWxfmUBxSumU9jtK+dcRqCc7gVMOD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2Rw8K4Y6XqKbsXWbvzcUxaqu5i1KEltqnPeI5gObcMqmxcBUUWQs2DYUFIAswxS8C1V7Zl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eLlli183MthAYDPzEm+1tPq4nauwBUwtZAxeeZV2o0cVbHmG6DFNC8t/iDwr8k9A38kQLA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B+iXq2sA7cFh8xHYALp8cX6CW4UzVOVoyVGQBq9B4WdtDzCIzMC2KM4u9RE6ogT9TMYklbmn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UbuivFdQK7FDS3kOP/su17EC5PLxGJ6KBoXbcpqUYL8Q5me4MQFLC4AD5Uj9lXgF8Yl5ur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wC3dBS/qDWgC1eH+8Q7W2Dd5GKxywIAwebggciSHB6yvzALdwBVemOI1Da7ALxBuACGrI3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oduqXv9QYWFr26D1Adp2BusdbjheDdj0TLyrcJLSiw2+4r7V/UswxmIGNreCuYpCoiv5Y4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Mi3nxEKUjAqo1y+mXVVhDBx1LkuYrfMsTDiGJi/uHzLzHK4W8E3Tm4MVFuojh4B9IqJcTf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MM/y/dx3fErf8YiSuome4kTiVovcLOiZe4YGKgZRtBUD1mGP0RVhvMCcU7gBRxKGInM1Af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wYcmY7MAcR8JmYxDPMK7pjtPKBM7f4Agzz8Q0l5TlaX/Hz/ByLLuYr+Bvgnf8HW4w+JWfN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TxAxOpzAzBg/hqnPEqIVufb+GPiX1FixS4s+kMMy8/PEcqmTLF9kHOYNsuKsv4Dh8Q1HuK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UQOC8y8TCFXP5l5drBNGYRpsuOX6h9rl38Zlm05N4hnxDImzV1PpDCZMxFFd1G6e5eRgC7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FL6lMBRFi6VfwTIsb7xMAVRdgelTLflppom9z4lXElZncqmUtRi7ExTHjvGY8MPpqanmG5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AGgIbm29TuVFiNULVV8yigjurjVmz2M1s/lqAZXpm+ZUYu/4GooC5Sv47Dc9Ytxcy58/w+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4EIK4L3LsI6tFuffE5fmVBqGYYZby4lw+YtBBVvUJ1DJzU145qGupycQxPmE1uX0z7v7U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MeJRkGFD0rDb68bz27lEVAKHb/QhdzR3lW37gcpNBIPyog0HDiVRxDsCxfsmwoa4JZux6l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O7V+EdcLksSC+TXbKUjWXzEVMXjIMAuGSC7+iWqluV1Fq4+hFS77JHN7ddkHFO4rAtYTfk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xzAb8y0QOvDHsYPEFrnjGIXI/giKi3ngjeTsuUReEaKlr3A2px7jQBsgDRWoAXP5gjTnyx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sonIHqUBo/Eof6SgoIQ890iO8mVhzsvPwlfw7qX9vzAMSvAJuPD1uT+kO8FHR2I78lRo+5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mD3srR7eEtRRDrGErk9Qx5ihfDd5S/wBx7tCw0m9N+IXgWjRwkLWrllIsXVnxCLpjNQ2vK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C7p34lNRXJCMi8nP4IAjwFGuGHGe5nUqKmlVhrN/UQSkak2jTMMgvBrFqN5f6gAViCBwdY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gy8J6BfzMZkxVu2INuWMr5/ZLZAKLoXiyosEp2ddqeYTJazHltFgF3ZnyAjQHqHgIAJs4u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MZW33L0ZaLBDAdKzmOMDAEOj3vUA1CgFiUPMqsShNWYbQRasAWwNcbieC6Fii78GDhGsZ5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Zvs+YecS7Vimh6nbKhblYJZvDNzXYutg8038fSKso9LRh69y+lYjYpHj4lXFN9j2Q8rE2K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aBh9S0EtBd/MDHH9IE/QnMY7fEvzCBx8QxtxEDtY0OcItNz2g4vUq63HiHiBernP/ALHJ6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zAuHqB3nwyi2ExutQuFG5awS8RbwZ5lhaMs5yj8wfiiRsJYwZis3mLgWZBdwE8/zXiVmtw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w+N/wweJUvr+UvxArOP7pnjAjBpmOErE/UYysMOIP4Dr+BweZz8TADxKx/HMyh14/hLPSM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MNxjr+F7i27/hd+Yn8zSMG9xYvmL/ANcXEVXF24hZ6hdCQfzBxFx3/IvND7UOTqXLnMoF5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KJLmkvNxs4l5JlLyRwrDGLsuAWqB5ag+C9ZTOjyOB+YaCRRr9AWX2uvdKlC7HlgLB+rgqj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2Z3KyeJW4NVKxKlZifuJEsHMs036Li3X0wCq5eXUbvU63CDIaaxVRGDA0llxCihfJP+ZKN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7TFH/AAiHNfnHLPwMOWR2b9ylly9yYr/M6rEb7xCsoeSbYPJj8wLcQqbR9MAOAfJOAPpl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gUNb5mCbXzC3iDL9wcRcy4vqDCpziGowM9Q0R8T3Lol5uHEJMfVgsifMNh+G5xv7EMuX1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6HMfhlPf5loW8cwMxIoZC9TwJ6gGCnuDuESDZYn3Lt3dxE3j3DXGPxPma9Q3M/wDjyj9hw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8VimjeVCq3u/0mJfzKUgGXyYCzV2MUKu8iVEOnEShh+pY2K6MQuRt4I2nOfiP/CR2or5g7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Qqh9sFfnXmFcC7eFj6V4UWcHDNppxBa974CVXhceJ1PtLo6Y5Eo3abjLVCVWutz8KBvR8T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Xq8wZTDjxDYt+kG3ycEsGtndEsM23qpSjf4hk39xUYYRxd+5RyfzBRMn2z2l5+M18xsNLR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Y28hz1ofUc04HxFJ8PZBgzoDGFIf0sFB4CMfCCBBen0a0EeqoxEHwfD+YWwugWhpfl1L/A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JGPQKqnXOGa44i0bRqFzAbV1+ZZxXV5K3juUNkGwXxk1Cy8BmjO7zF4JKyFv/AMYXrSHcW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goZp6CViDyWtO1mQuG6FW7ruAK+atT4g9I2LU4pGWEaVvMRkxQ9Byh54IeoM42+jiWIHLH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Vq+L4DxFGpXbVOYsW1FCvc6ZEu59SqgixwvUR8lKnZwlN/Eva9mjA9kVAdibdZ0KDawdJW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6jd217AJgvqIQGz0K9R/CGLcRLNZGrq6xKziH4CpezIrj7wvlYCWoUbDeHmUAiqgYZxtBy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4HmWXdZfNTI0NTGQynLWjlgHPtS1uHKADfHUxa8RPuZjA16lGb9QUzA8wixH69QQ3hX8kL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5Rb5mJ+UwHURVTX8JbMozaBKqbrlEB4gMXkhbIEC/KJRVTiOWfmGj64mPBiK8ynUTECrqI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6mPGJl/Fw/grdwIGDmXAuO4BUr+G9/wAZmZ/jnUFrcpHEI/wG5VTic+Z1N8XCqhmzCXFxD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5jr0iLo93vMsu5d/wOH8V9Rc1ZLpj9J7Rgc4/hdxZemDxEVuLGWGHqXmKeU9QLlD3Qvx/7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zLl5isnUGURFomBdxti/iYcy7itx3Q+Zbr6oXKX2qjbfolxBneDEzW3eTBMAU6J0mhAyX3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Ua9D9UNQNgSjVnguKGd5Spa0EHlR6Ln+SAlOV9w25D7bgBgHxLJURed+57zH4sTjNbdkyO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iwXcH+RLauA7gZGcxNW/OIhsR/wDQgHSTHeY4h0R7meIq4X7ibK+JvFfUryh5SUqvvkoPw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U/rKzrvpGUNe6cG6X2JNA3zKLdnxMH8DmKD/C4xV01Kc2eoI/1Tc0JTea9zRYvzMGx8wwx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clfqW3kPiXnn8RB+UU3dPxMjPsqB2AfmG1G+CBav7uAXLSCNl+JnRSSl83fUdqf8LCad2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vhoRarh34l1TP4itM/mW2tbgu2az3EUMfbEBNj2yrf7IBTQfTBjrMAs/SA3u9dRNBHbwR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AWrbyJztvEBEvmEjP5RSl0eVg206eYi3X0yhx+0o4JI2tVx0QTkmfEA5r7I4MsNBFcQZY/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FQh8jM+PuRBPyZkz7zaNK4+cRu544VvrLRi7oP7lboK8f7LPbAo+4aOhYy+2/iFNo7T8u4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37gdQP/XrXzMHVXOH6IkqjFraw1bgvW4pYGCFZiimpwh6eYQMEFLiyd0YmmxRXWxdPEVXA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slmhUumBeSY+qs1tbK3OFGZrbEXDXBpecx0EQhySxAF1QagkBiFufOGYNhGszv1LAha6n4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Ckx+vFs/MBNunkngImlGzqY78SDZ0HMr9KEsMeUIJQxiBjqolhJoitwuQMMls7+42UsypY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KUTCHMqw9gHgqvmAEpWw94gNodVprUDB3m9PYvriNdRZ3JTdrbxCz4uTsYDMAtBooepcfV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xUoAA0BYZUi59Evbq+x5zKdgm2yN2NUbi1bdVkArIqX0dS0Qta4BRXRjl7gVc21fLVoGrD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ImHyqMsOC7mcwCtRVo+4y9ym8zIgwYZi5yytV9y4S3dy7lbQQN/JCkWvlmlxsXOYuCbJqM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wSjmEmeJ5Ql5mhKnOI4zMu2kYERGQLIluyYa1KwwvbEnOI6/uHSCfNy+4uPU5lR1DcubRw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buGz3A/UxMCIfcdzHCV2yrgZtnJlRKfMCruV/crmYLcpxOZWJf8XmcIcQcTZF9QQdRnCNJ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gxPZlsH8Rl4lx1K6ZhGF/mPE8wcxhAiKC+H4iu3tX8zUcS/iXL+JkPUumGFoCHxm9ZS7Dz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g/C8KgmbfkZ+oKXcqJCG4o3XtB4Q+YNdL6KXP4apY4kFs+MFlDJ+AhoF9nwwYNntQ1j9Qa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iigbPmJ7L5gnP2R8z0ToeqPBT1FDJ+2YRL8CwlLXVlRLZeZWc5P7i5L4YRbfhqP8A5Kcov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s/Kph1+VAun/EVWftPGjwx6l+5wgLfE1HNbgcg/EeT6Z0H4xAXFPlAuihIoVeS4U6xYb+r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1xgf6Ig5/HPMiG3K/TLNH7gXh8MteH6lvOfcH/wA4jKD01BKCe4sYL4GUXT+bQBp/Ywpy/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4Z+iJwih8QXY/bLGmATF/cxVf2gd/aHVi45UOiguPwgYf0ldvxHDMJc2IMCs0Tvl02YD2P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GUifHzBdB9TB/A/MJCeQGtosAXrwpxrK7y+pOonkI4wOskFoZ+4XeLOWsc9o8mJkhf/eIW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xuFGMZiKrLvI4gm9HaKXQuCEgjOOEQLd0JZoAdBDg4rwlJD5iUXK+5qSsVclcwHlx5Wruy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B+YZcBjcZS1A2nJSLSJaGkUAONVLjqKK1gmnDnqWO5NglDtkWqRk2FQZtvKNjtjN4IaI3z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wgdKDKfDMrdBXCeND5udNSzB6NEo1KH9y4af+yjuUDm7Nh8bhwSKp6gwB6IBiGzDzEaVMO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ZB45xqGCWUeXL4O1gB4ni0aa2NlreIAuijSrSujijEqOWwB9kOfyLhoNHxEr6zsFBoJlcW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FeA9QSws3+XdRY6DZwDj3OUGiT8RVYvmEr0auu/ojrw5kq+5WM8K2pQH3G6JGHhfWBlqQ2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9RtwdBogDNOL4enzcNKyDuh+blDPVWzfb3AG12Vw3iImyRv1KjYkeBrCN63wN24xFsCg1W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lOoICt0LfolCQXJb/AAswCyiBqXo5ArI7KZf9zi82r/uEwVgWurdRL2TWo4V2bHsjg6V6J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FCTLbZmCo1fucsJrVy02Usxe7+1Vj8mLiFcBTmxHN16gFxiDRhAJkxEcep4zConnqKsXPM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cgR9gi0HXUVVmyWqXJ2Mvq2HQxCK1nM/SHFuf8YQdoOxv+DJJ4gFg5/iqZ0io7ZxBRDD33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/E16lE0Y54hgjFmoOZh3FjSV43FZidy1ykYM/P8MmojSEy4sIZRpfUXMVmcxYZSPUxKSlV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M4qc4xOPPET+DDLgPmEUGcSUKvnzKzwi27lEXEUXctjDdzdfxWL/m/cZyP8NsTxm5tqZXM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f/dTYjRlCaIfMyftEd6eyo6HsXl5hIXXPPDUCzVe7MAKoCuDEc8wwkI6w+Z139FwvX4ZBX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Lts9Mp+Gwm22+yVNPpImgXvxbsFonw/cTb5YSCmeeu/6jNIV69QpMPkRUaHuE5l6TFGWPg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O5HhUR/bGHTPaBa+PcOcfAQ/207w+4DdH4iY3MX1i3/FEHFwVipzBdst7Y0mQ+SLP9M1v4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uGjoJXVxHTkE190V80vm+hEd/YRX/AJwVZ+KEch+UKs5dMzY+h/Bz6fc6qPcP/ellYR+Zt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H1PF+IcFnpYV/1iuj4JQ5+yU6H1OlkOnwYvV9xdn3FgE2Pba8Qu/ukP8ASGFXT5mDKvmHQ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aleRiGqGBvTA9NQx5nifmWpKjZaMPmNOJedfctd4v3K8lvVy67qA4gDcWfmx+YuZAWxhyl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xxu0TeDfaWc22M57lXmdpsGcNOFSxtOQsa0SBwgekBCOHiaLm8IqX3VGx/kCz3lEGyGiaQ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HHlgFfPyzBg+ZLBU27zzLi7O316lCa06Qu+/FdQdZPZFEtr5MHBfPzjOent1M0G+eUAMDZ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wqDrnEbuaMwvZCow08ZThHHBGCBbaIKKVSgAe4esaDCHzr9XNJBaUeVn6qN2CTlNr7g20w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agLMVm0DB/wC+JYqXd54iwlHQ6hJplaWH/bhJKyDCew5g3tXWrjNdairLdoGsdvMOytL+w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TxNYS5kNaZ/7qKiXWSjfiWk1LvEYgULMBiCZa03pV4ZkA6inFDQ+H/sBXM/IJc4Jo4s2ve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RCwlRVuN+NPojhBKMMCi/n9S5q3w5gIvjULSGXgSUnqPULbU88J0xHoSFrK6/JFSyNNvMq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jE0AAQV/cKsb7cvxMYOOepXeKDNmnFwd8DSxc78QxDIBlPDKhdKMFfggfGnFT7ywySsqfs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quo6X2zIjwMx6nUEvs8XuMPF5+UzjTeNxhxtoChaYSrsdqweGUMkQCd8LgLSVAPRLVB95i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JhXuDZiJkKIqI6Jfz7ipEqhqXe5ZrEYF4lPmVcruXEpD7g5zU91Ll7g1rEOEI9oOXl4YYn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Wy2pn4hFSgMIQg41UTBtnL9ODXcNsdy5cahWRlDkjRguYUfMpBdYhfW5TGZh3FXNhcwO4l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eOLGlCDyCR9DAqSpNMVHPOprUtvMKdS/qY4gc3eZkqX1Gc5lSsfwYqVmJcSGvUuo/qlBS6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1fxsixY8zmEM/wTj+AfcHsiXWY7gHJBRD7/gAIv7m2J8y7k9EAjKbPVQDlR7qHXXzmVsF6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cSAP2kiGm8GZl5/BNNDw5f0SpjDwv7iub/UDdvvmS/or/AFBmqPMKLTfof3Bd1+v8lm0f9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Mmc8s5Y+2JhngWFCNiPZMzYfWY4o9CHrgeAlaNZPTcUGmy/Qe4E6PizOUnVBOxA3sgBr6I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Pf8FnBH8EUm/2hr+BxFls8/wsFg44mkxNZ/pB0S7yOlOOPUUGB+Yaie4pqn9kx5PxEP1op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D+kLSnR9z1H3IvAe4Vsb+ScB+DDjp6mrUg/8AWmAdvhK4/NCf/bKTP5z/AIMYA9D6i+cKN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Amty0LvMzWZQmiFGn1MOq9MPN9xPEPZ9Q/wCCX6fUN1D4gP8A8S3/AMzoq/Upcj5IXW/hM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GZAxfgZe8w8TbI/Uyo1Y/cdYqXug7YadT4mQH5CNq2vkyhFIzptHd2MsBgcpwDbFassHKc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CA2CbeMsFKxZSHa/B1KanNOSXHWWcI8dHGpDIeSRVTrk4TVT5M8pg7iwrZ7dRFqIuTmuXM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rVvoTQ4P9kvRQ9rAUTycYn3CFRLwwsCgxyhyjnlLLXCtwt7nDBaYCcn0bYnkRqo+Bn7qKD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1GHkdLyOHgLFyPUGMx1gbYeFleCss06KNR4P+Yn3DEWVdEKFHMwvkqBaChXEajGz8GP8AZ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5tUyagZpRs8mM5DYBxK2o6PNoapvLuHwxrUcGe+YHDOYVljCAggwBlH4YitRYDZyZra23m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YT/vUJ7Sm1e4gLhw4GBbEFk/RUX12OqUCjHGpnLYM2z2FTCZHgjQg6p8iG4EIKHIouy4uY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0gmsD/sUbpZdOw/ucXHCVQcEX2KS5+YkToCrl8vqoLPuGr2WB+OIi6EdrmlNdByEWDhV1y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vFAJ4qKSy7Gwycy1jFALS4PG6lAxrEFy6alcwYBQK1XUMYrPUw+TRloqX4QXmdkT9ebVFD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AcErLj3BhoIjfczjcSuH6lnU2uAXMCVdQa8QjrB+KQKLuI5lJS9SkEr6lY4gQK/jN4medS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HHdQKIZuYeULcxUDyxxfM7XZp0p1RVmXj/wBiq8S+kW7tgmrtgp4BNcBDXNTPULtSiKNyw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jiMUS/EcLqVpytzyixn5RhQYijQRuvBFvMKE25nBcpyOYYxRrqKXeY4ZtgMGJ+pU+IEQy5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+FEB7BYi8suI3HpiKyXFu8y8wSXRHCaMtFg1Lgkp3Hc+i5W3XITZNeQQTp9sGMEBNvcoLg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DbeWvBK2kVjLDjHwseFPDsWZd8fuQWqHkn6iVyYGLDuxscJVeaGpl4/AH9Rwqs8qOK095h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dCvBAWprFxQzg9wOyfceJfQWWSh/ZUdHrf4RL6QLlX+iQxfhMQdZ7LYA7B0AizK3lSgx9U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aCsYzicSi4kEUZuKx1GXHUXEX0zxn7EVxcS4R/h53/AtQjdRGD+ORc1xGJ1EvqBuv49y5b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sv4iGyeyL7aFsh6UijoniLjRcG5vYXcuQg5ZRFn1ClI9px2/STy/aB/8AqXPb0ns+ksf0Q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51xB9wMCVqBUJrj+PEPMIEI78zhRmZUreOWJx3KvZhm/ErtI7XHxFk1cEh2RfyPLBpGrmx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d3wEWm1r0jbBcPWVXl04wcg2xbAOOcWwfZlLr08sBQdnlOEHHOAoubjBWuiLGHZowuDh4Q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nISlKWvrKS3iDRe3ZmPNi92XaN+1lB0x6ZktVfaINgxeFKXXuoBzFU8YnHsOEs8dziL4PT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UpmUGPl0fcfmdqu+WD4iwatYnyxqvr8ROiflfLxBagNhHT4lmZWI2EvUNv0WoV/pxBRfDD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LqtwNmsbhFABVVCYXwVKvbcfnuKAXqCAFUjT9nioWtBBUBuOfIMZefUsJqcHMyuMaf4i06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9R9bIHNy+ej5lGiwtg/MqWLaiXGwWoYZAUqil1eJymt24/UvVRQtrEtjzoqDjJnbiEqAINV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G8DEsrCiowgx9qoritH+kR0lRHN83MMXvgfEvyJdOQYFv4dIPAnzJWg23a8zN7ZYm2Hro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TFQeiMTjKBAp8Qi7NAIrHk+ZV0cWhcK5TqM2zW8RnXxAoHnA64x0m4OIlhLuhvDCSR2tpg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tw/Jj7gAAs8T1rUr6Lr/QwfuL8IUDA+pbFc9/xi2IN1PLGvE8Jgtq/wCJPVwKcz5ILMRdd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Fh9Shmv8ABV8zyYPUvEHGNEvWpZBlzuoJmDNv4X0yjKXUpd3xMDVk5dQHvR8SckvuviNty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OOYjuAIFwdwdUS9ahVv4ibP6is9Q6j/GajFh3LeZbd8Q/HPr/ANSgqPluWvxL1uMuhuZuf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1C8LH8E9xFygG5dRpxHMdsWDVTAlKm0yfkiV3p+4vUze4v8FmJiMGLiP2iDaHzFs/EwGrP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EuvsMAZ+oERcpT1Afq4KLSgrs/iVOW+ovPoSoNCXzLhfkQbQeoIsUvwXCqgV6l1hitbxLa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EvcXt+4tn7JhwvoMUFt+CFGj3Ddn0sxxMPoQX+GL/AERXRd/+mUD8oTzL0RdbW+MR7h5Vh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zNNQvEDMMTynzV/xPX/4Z7Z6juETP8JEjdR0x18I8Y5m3wo8a/g//ACTiHE2Tuf8A0mvzC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tDzNcfxdEuXPwg9Ti5SMU7mpWpBs3Aq+HqWgoXRM7rDiWttSgI4nofJGxlPiKc/VHjKPDU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nkhRcPMoqGwiY8zX88zxn+PU+PM9G8xMExTWJr1uacM5xH8QffqP8aABfRnthMN/FwBoDy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hhOKTfTqBYdHBEv5XVTlOPJHn/wAJVNLVzLUGxecYVCscplQDfJ4hTNYcsspxrYxCwCjUE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jQu2EqXobcEtCPWqI+LB7HULfmBKHiedoXLs1qMnH2Ze53rP+tmPljQnMXQb+4X7DNX/nE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DA0NnT87msIx0ee38Ru22aaz0Zfm4AUY6I/MjnT9R1wz+s3L19WaceMsVtuw56hB4IHxNp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8Q2nTDVnzDGjbXU4MVHC/+RCjmpsemM5ZlVnqdxMbTtVz5UHZqIlLfOr4OZaSiaEIQwKqR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fI5PJB/HUZVe7j4scSkWzLazLYSsUdkdqoqq1uWNq/qEuV7oYigesqALgC1gSvEcyIKqrw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OOaIAEnwviZrc263I3Uzx+lZxWwKNyxK6A4bkS51e0HsBLznW5YHt6XF+pewqNr/ZD4Ko13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22twrJW08wLhZMUeSIIpXWQRPT8WZtjl5XctlntFci0wNW/iidmHjDY1+nE6FeAQ/MG7ic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n+xA3M2Yt6g+p/cqc8Qtn6/hcpFDqXGDXVRO4wBna+SXXnFjDFsIaTt/IRriWhFv8BF4h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XubbIq5lRLDECW3c3l+Jdjjn+GRD+M0vc7L1DfiBq1fn+DuJj+DSfmUEFaiUqlPMCdPiPa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DdMbjmDp+4PzKlVUGmFVOpp3EF5iaqKGIvP8AMrcx2nyyt7J5D7h4gllRahus6l3O+FO8P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/Jgsp4tdfVbFKt9OJzZ5aIi5z5g7+WVMsr8XK6A8NEujbrP3LS6fc5noWi38MNStyL7LKc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Qc4r6iHMsXNw1/GCbqngAyGO5SXV/MRMW9EQGPuSLsV+VnGR5T+4p39oQSZD8sA0egidw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ww4X2wux9Vyg0Bjqe0V3F+4svHpjuHP5hohuGvUWDgRcZj+XJEr4jA7JxBUezqMOf4cfw5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BB9zS8s0/g/gw5/hVZ3Wv4vXFw4Skt6WVzpioMFTWNTZPU+CaImZpHU5zNQgpYIS2VEQtw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P4sotOGziMllXkmnLNGcwxaaIL6laCzUvhWz/AIxZy/xVi8xiWPEIMvtgzOIP8e/4Iah4J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f4z2/Ev0vUHPODibujmO47fUdLM4/eKyG1OfLDU7P0mRdzye5dby6YgiDXKCgJz36lFg8J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S3HDxEbPTEXKr0VmGqrkuEZJfw+ImFc78Jo6g7TDJZW1EtWcdxtab6eoE1pPJAWo33gw8q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IIyPDATJzlHoMy/G3wf7WJuO/tHb7hGA0rNpbbEgyVhkQS/xEZRerj/G90gwyw57/AOwjI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zCOdYfMOBXDur5lD75dswqalAxiOhrGZpavP7TROK6hC0tmFOmv1MS81MK85hujcLv1GpX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FtyrJCp2jk1Zx5QY4bOSpQHQUmU7dEotGOQPkDnzFGo/OQQahzqMCwECGzOzcWy0NDt7gl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KiBlTVFq+YGtBl7GoYLIaKNSugWsBX5hWUBacfHI+pUYhUNHiiN95emhwDixHpCsA9TZn6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xy4mHGfcBQOACITpQFwc+DAebjyYWr5a6SZbzSHFQVu6/qZgmtwB7ggxZapeaetQSLetsj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9fOU1+YSM6B6Gt1wx8Poll6O9SrqCuJHMtQX+YhS7+YX5hhsrjM0ilxlF4Sa/4MSzgyzpeI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S89S5+4MP4ZlbUT4h4wYX2/zRTTMXeoviLiuJetSwxv7miepbiXPlMn8TDz/DXE07Z5wzu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2Is3mypS4wz4wxfUeT/Dwf4LJlAavUQAXKe7haDZCj+Orol0Zw6j5le5kYRWpTzSsW3mGE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H2IHn9NwTB8DirHzUl39wlzj8cyfvkr/rgf8ApWG+j4gX+l/7LuP1JzL4M7/gCdnwB/kG7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ko/sX+x7SA3B+YEXg+47WwHEBKWDhrma6MWXXx1g2j4Yg/MP/ALB1lmKFYv6x/BL9HsYcD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gv23NAHxLl96nJeosvPqMXD7uDG068wIWh8xIz909j0SyA05nF4lQc2VmIdP1ShdfRFaxF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PxG5WIXe+ZcuLqXHNTZjuOIeXiDNp3OF5hFsmybnd+Zx/HEdTl/Fw8RdxYsZpifhE0n5E1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imp9THEO5YFhPefuIYQvqF2Yh8McrwThUrOMMd4lRMytxTuXijbCVGwdExU6POZa+e4w5x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ECj+pcK2rKolZ8QuriIm5ldSw4U4j0VhvEsxJ2rUPCp3cyAKJVkKrKreIOPEuDBqX3/B5Z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Jx3F54l8+JxLycMXO2DvwQqLeupXWpoJoBx+8ah0artl1pF9YN1fsZVwZZ065r85on7IxZ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Ut0MDGOOcoqO+UvvrROqe0uDBrh4lVdbdEFezDkJmzs4SxfwOMAZxL/SOSz7Y2FzjKAHAW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dza+8HL+Iohb/AJbfmZIC1dT5YZl5P4hiS8hSuItugO5A2/dwaBImJcbTXoGxddB+GG2Ac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rCo0ZfmGEoujDactS5jwxFvzWJXUGRbtn4sFonO66mBk+y1FhzwxYe5jrzHiyAxQFoKHV9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aKeCZqLqIQHUQdPLzGSqXTWhK5cbhpsQFVGd43JZ8MRLoXG1DBEUqQAl7igblNsQzYrdI5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Bolq2CWJtk6MsKFQVroPEoDGUE3z1LzGKW065TzKWLpXfB6HVxjo2FE3UvBrJ2RoJQ2U3Q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74OMYBOvdzLjIS1KPpz5Y0qOqHBwt824lCtGBXZv1iXhyBA5A548IupKW7kZsc87lwqu2U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Mo1fjzF7Kuu04ocBoqN2xSow8NTNAKzq9oNl66gry41/IEZYI3mz+BwXiAzaYg5Z+0EOR+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6Orlkz+orU+hjZV3Rf1Lr7ho1tgXvUeAcsXMuL7mqg4O5fubnL+GPcD4v6olwlbiQWxJXU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o4jL/AIH+Ay27v+DFoODZiXiOkeo+yYKO4XN6jbmMLczyy+2AM/ZKuPxmUdn0RP7FEOoe4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+RPlhoq9XnCficWv0ZXv8UO6fD/Ity+4ecftw4vusr3BC8HxKiBkVInp7Yr393P8A0Sdd+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Jh8ZlU16FLD8ghnj7UlLi/wC+IH+pf5Fenyso/wBDB+H1/wC52h6mgz9wRDf1iPLHu/qKf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9P7RDje2XOSdWzT8QShsfBP6jdS46r+oLrIxZdlsLsp6on9hKALQfeZwi+IlVVkbjuJ/Fz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RzRBtP4gqOb4mTNfaEtTgwkAfpMxVp7ond+dwDtnxOI+U0VXkgBoD1Kn6Y+iamcwfMuiMw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DL/c0d4/lmpWYmoYjlY8w4i88Ql1mpcP4FeCOo+JcYkY6ncuX/CTAzNvojkikH8B/Ge5bm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cw8zIxqpk7bVfmC+YsMKbnCob8zAi9/xUyYh2ywNvNUCC+/gjBU47meqnQJQG5SIG1Npu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/ABABTmCMCIVx4jm4LZmuPcrDJ5gq4grucjz/AEiXC/PcGgm3EC6Q2U+U3UkIFOIOZVzX+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MWCJd6uEV/h141FktpjV/ECblhtr3ABEW9HUzf2HcJdO3kiY0Lxwh98/CZMOhqa3oyvLG5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qr4YYVDByjNFOXlFNuipdTdt/hBQFmM4Q8wq0IXIMVggU2qAl6NsGEFBC71t+J3ev8zt+S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fmKXZLSY+YGaIyOFgO1dxgrgafGI6AYOQ8POIpXebNlQHDA+XULldJHxLL6SnENvykFHp5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X9O0+xC+wVBwfEAPpO9rEaLSNiQ4TQTMJkjgP7lshu1ojOABuvcViKF23KUCkhdxFV0hGL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VWve1wO3uFVvAV1eLOGOjKcPpmAN8kAzar2zpPY7X59Ro4JhIr4OIRFfuu664S3dYrk6Jb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dzMa9vZt+YiTAiVpi24YJjHISzoq741DgajMtlcK38cSuGELdV5p7YJ0CiA2iWa2+1hrp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LDkraXj8ShgVAVSz+/wBzIJEDZ5JQCAoZ2e5qMEoPEM9QF5H2+Y2vjpE5wwBRC8pNXwxBM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Xm3HU1paWBR7IdGu8itr94jtyWQbth2eJlJNA4LY8PBC7X5nh/M37ZuY8/VKchT1KRqjWo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VoHjEYg6U/cAI3rfEsVHyIvRmKNB7lHD7hpPiSI7+lCr+tDD+yAbH4RF/oQ5vtif9oMf1p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vcv2g/wBFmLP4Rbv6Uy5cWMKfBP8A6EgcB8x4GHq+zFXLD/5M/wDCz/4kbJHpx4EeLBkwj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+kB/mRD/HMNJ4Zfwx+Y6YPyxsrD7ncXonlHwS/LweFGvs3AiwVDoV6lPMaHKHzM+bvc5hi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YSDVZ7xK2n2ZYaIN8D7ZemCOWILDL6jfc8rBXmUZWn3QjaQYLt857ftiTHyStKXqDw/UaU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2bBn7nAfQRgX+ltn9pENUngEu2Pb/AESrph/xlljCK6EAqx9D+k7vYUuYs8l/uA6cVOh6J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lxEDLCBw2zg1ARRsILf2y1j6DKN0vyi3Z+Jl19wlsnyS3k/RCnn9FQC7Hll6wPlh/gFzz/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Dp/UoOA9TgsH+FcGcEVwgurv1NCaigrLtzL3Ltit4l5YxYaJeZzU5+pZFzLYfwz9wFfiVL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EoKOSfFwf4dy4/USJHnX/AOWaw7OiYH8BpKh/+SG4Yk0/EK8xgBtubzme+JbPc5g4rmOo4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cqiYlAs5ZW3mGCuzG5S/KcTjFyge03cMXEzOZcivTE1XF3GqBbhYokgNVeoz+SXmo3iAGp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AZLOIl7Iubga3ruCUN0qWsLVq7iWEaG2Dmff/AOHJ5hFz8fxZLnqDFhd1xKDB2HxYreTEa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jKkrQsZ4VoBX3MSJ2t/uEk41bcW5nSEVRClLyDaP/AKgALi9ZlkfEqBkKPF5XdzwVkYoQd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DWClzcYe0NIL1s/UukdXzq21+pZRcZGvOz7nKBl1PawXzLZfcscJuWDx65+oJrsj/APSUR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sQSxfMNJ9/wAITNj8UNnQUwPbcYCtVfJAIZvGYmqcIpd53E23shA1WUX1TTemJo48IbRmx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+5+SMU/UqOsb/AHD8Qt+IfQ2fEQhdU+jGuYgDu5iJZVeHidKbdSgPgyR+1uL0XIvXtwEvO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rHBep8Ox35lGxClD5WFoOKhU6oh0SrFQ+nshJeYGH3X9yz7aBct4SAA5NmuGZYoYBodHth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VfFgelhiqm6cODPLlvqPxeldgMOe2Ba2jBT/zRHbcS28zDSxF5wmbNiZ8rzA7kYPUqAogp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4IoLKmKIgMNZFlzbx8Q9gBpx3ODNJQrafcKmEFa5D6o/MTmwgvhaedxSDW4r+7PMWlyAiw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UZnkzKTSf5Ac5mLZABKBZSrO4G5JYC38kfV6W4MuzZg7Iq7JGmzcHUpcZL97jN4MWpmlur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0PiZ8v7J/8OWc/RP/ABEB0HwgFFfQnmvwl2/qRe/oQgv44TbKPSKiAAFRVhdLuJ5uA8Rxi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8sa/6R/8Aol8ml20+4lO0TzfEadH2Su/sSjiK8xUrYxSKg3EW7fUdOG5rPOD5JryvqCmFf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M+WoSYgs6TOJPRNf11HmT3Hdf2oBoPiAGg+pfqDkzUtS3EHzLqD+SMWnEJ5QdklFsHe5cj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eC5vlvE/0vERX7VY/nCf3D8RFTRZ+YpchfKzSfTCml8JbnHqD7mu2YdSnfzMo/wBZUq1Pm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BfqLKlV1TB4CP/nE8Z7l+S9sdqpjllwfEnliN7z01Eef/AI7grUXtbgHXoEe/xQty+BHss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g+5QaA+JxuYl1/HrMOZ61EnuEfzPCLLmy4gQJdZfX8HUfMqczH5/h/ipoPMOuT+DcHc/5l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iSoGvUZ5hHaAVMv75eY6ZU4l5/hxHf/48fxqzZ6I9TH+JfX869/wwhUNTYx/9HM+5xGaVu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pHUJqM+ddwLCmP3BK5+YjJCxQlHiIHpBrgl22BnmXlTJN7dyl1Lsr1UtetQrJPtol8FU8E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PwuA15GopoFIXV9wcKWuYZpFSqG6MS05vEMjk8zMU48Mvcs4iw9x1HMfH835l4nMJfx/AD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Eht4NMvv4D/eNIk3auVo8ynl7XL+MagrYXo4+D8RruVPP6sM2k4X+71LBUoyFrnjEEIwWt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P/srypgtSci7gbwK0D3/ALS5S9vZ8svgxL7lDkuCqAMQQfe/7Q0bVh+dlMQwUH5XMce0K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9bfxHhUdgr87jpVVtVbVmB/8AVI6qoAVFYfcvfkDQhRCGyq/Nh/7PUVOaj4Vy4j3Bahx3t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iARniGzdnNRlfMeMs3Fdt9zajjmAvb5mV20D9Rb8dnUweXrEcwFALleahZHGe4pgRbhfMV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OTyxcp0EWJnAEydwKYyqVVYDUA7y12imnESbDKDyoUWSrs/oPwswii5uzr0VMHEhuDk/cK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EHwK8oHZti2aUKPg5fcpJQArFETgzGKdCFEDn7SJTCqS1NBEbpAK8kRlCghXY9x95FVuj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JPa8AP9jB6zoXxCglNRblc3VdxiTaW3laO2ZcIwtPBxAkzdk6mSRE8i933ohdFFYhHEYg4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1ZgGUl8FU2IHBfcATuHcyXS8F4lovZ+ZWKCE50IW0Z8Ls8xpbx8QaDSBukw+JxjCjBabK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uw+4wCngRZToNKGhNwoJFbPpH/wCf/HDljK/wzZofagjr7MXnf7gOPsw6vszZvfE1MyNq2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MzR+ZYInHlHoRqzd8TyWOQ3tzzntSvFnuVa+mZP0Eof4QK/0TQVRKKgZ/jW3qoZ7gK/8AZ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Ch5i8xzoS/wCfEWmb9whmvuU3UB1ATG7muziFXx3CKJRUbWUyiuGcJQ2n3EtiHhFgIXhGG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4CUtHtbg2ogBM75qVbX7g/wDWylIga02/KCCw+Ynv7o08n0xdwXpyzVfOBLtA9iL8fl/yP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wi3n8CKc/KSrL7cV3+T/cK8pc9K/QQM/1A+H7uB/3EHoD4gr2/c9ppBvMtohpYsqVHnL+Y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DSMYx3OoRjK9ypbmZjhP4Cc4hr1Km4Jn7b8k1fwhcqV3qcQ2iWwIwn/2VkypX8ev4rP8AA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UKMeImYN+GBiDEXK9cvXibP4SLFuCJiV/LqPMOGYe5HZH9v8AAIkr0zEqVuMVC4GJslbew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YidQwxfCK3Mr7lTtFhYi2OSzNy1odBMP/AJKF1dVCKXUt8wauL1Cz5i43Lr1CnizxM4pn8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gviBShbtlBDp+oqW/maBS5nnhnhK/ExXXuAQ/cxBi3Bg1x/L/ABcXxOIOf4WYnytE8EoLP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WH/U1EmFQ4vfJ/CUieYWLPDN+IOebA/0gr+6/oQXPHv8AdI0UJUX2OGMVKAD5xn9SkGc2P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zLtPe37iCwgU7IM/wXOWHlK4qESU9I/W4uAuWP+38RoVOEUfFsXL+/oSx+6ngTdY+to9pK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z8xKgusO6Lf1LCLGw0i4zAiq3kLDG6Tup5mCOZAC1ld2ySLdBR2Uxt89OgnJmBATd8UFcu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f/Ur6M20n7Yqs/V4yy46Mr4SeA/uc2C8FND6J/UyXrBj78ggKkt/zqM7fcGjIh02f88xIJ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EbKxAqr/h8wuJGgiXiA1u0ttLNwpx9aWpKiNMK5PWJVTIuz6Vag8mYaK9lQcZKXxcc9k3B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6ilgxbDwt7eNxyhh8KmLTsL0dzEQyjLrb5F5g+Ha6+Bcu6IgWIKBq9Gj3NGAHT5Ae15gl9K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z5lKd1ktsAGj1wMT6kUcvHx6mqS6sz6Rbm0A38E1jGFxxCdNupccY2OYCuZB4RH+oUlCHx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xwgU6xC2RFOcbOTMzmAtTgzBXn0cH+sIOlyaG1Ei4Dp1ARF2HIBX+zOiWBvEuL9JuCygcV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ZZMNbqCnUXr4lMyHdsRSna/iGKMDQGgl+qhmLpmkgIIDDzsmU0TPGGUMjDGoL3cuoKXmHl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Px8p7Y7L/AIa/lmu49qiDk+4hv7Jk/sgdYX4j2s/aeR9QyVL/ALUpd19kz3X3TpPtlrKfO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fsyjr7o9jSziIs29XH8cdDCzJelEswDOb0I2KeviOQHlRAleGBUctleGPMvSEedSFv2nF2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PKHWA3DU9B6j6mxuwJbwPc6MHzLXJldMeX84crgqzb2pno5/lDgU+CAb+2pTs+Uz8nymN2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I49dS3ti+f4VP8ijt5l/wwf5H4zAmmIQ/eHxhR/2I3dVBzLQf3BziX/Cl9Rl/xf8ANRqem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n1AiW4gSoGdR3iBS2v/UNBCOtRyy63CfHMdfxycypVZRcQ6YTn+Sfh6/nGpzHg7ghvccw6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4/h3OE3EzX8dx/kk1nm4nUFVdwSuJ1OWD1KotiSgZFwHFvqUhqNKOI2lKrm9RNwPqDPiH8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RiZm4MXAU4+CY0ahcdS4llvGY/ghGO8z5VcV3PfELC7g3u4su+5e2B3DMsPMctBl/qGqL9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2RRnccdU7xCBH2Ije0MfwH+Fxi7hqcT3MfMxFxMnqHiCZRm9zJmfUEjuEUbyOUMfUpsD5/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oIiqE8xhY2ar6BaD5Ie+ASnm3b4hOqlAi1zFmKFVyxov4QwykA0ryOIfmW1v5G2Hk++rs7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BtRlKo7WiOUfU3/iX4n3UPgzO2UrA/R8s5Eqot8Yj7ZXskoC6c6+UhJ7BTFq5Rt+WX0qVU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LhTZSxkCEUiltgaY1AUBovuFoADTDEJsPsTAW/wClh8l+yYIWkoBRyVb0gKzyudOWKFY/M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qd/zLPMfmC2r8sP8AszPrCANdX4h0PqY8P1Hiy9S/B+pix9Er4viP/kQGgiZE04JpLi/8o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ZAbsf1VYgcXbYHwph9XEWyQgc+JZi5QctMg49iy729dLuxJoHYFGro5+eJak2kafg1jiOz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AquDqYxcp0fNd+4x2ZLPACqviKG8hsDjHEzCRzG3Nf5FzrBdrdVELgkUL8uY+vTFqH3K1a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65SM1TDEYUqIMl0a/MaYqsfZlHSsGYQtCvmGWtX0l8DBQeRwwbeSTHR5eZeF0HyvLEIKOq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vfiOVS0YtmfxmaijYUrEfD6lXU0oOblSICQ3IvKtZYkajlm0mcncS4Fi0BA2BRuruKGDy3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LQouYRZYy0LdQeIOHBL8H3K8n5hf6EYdwp/1R0/SQ/vaJ/wDAh0+hMGbfEq0K9QyDOBGwF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xLkD1ZX38AiryvrEs275g3fm2HRYlxRLh+ovMfqBmD8Fxmk9OdSfSdH4J/wCuw7L4S3RDz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H7imy9KB2fBU5KfEtWZWxfUVMCmxuehLNv81A1trtLBPqoCjMdgg8s0FfpmOGh5oJdyt1b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0Ptir/o9EUV8HDCV1YtDmLFW66TmIHeOYRzVVOIxzzDyhfH8KSiODHVfP9RRiGHUC3xGV/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alstFl5lv42r+Om+odmDM4r+XI9RUqpP75S9wpc9oty/4eJeIEr+AsYk+Yb8wZ/wvc3zud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HcdSg7IKHohH+HV9fwOMzJ8y4t1llzBiPUIJtjX8G+4N1crqa0TmmH9x3/DiGvOn8hGOYN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ptiWQ4SC16ljRuC9GycUmKhnS4eoKGMAXB5l2wleIB5+JVOOYmTi5pa4MxqSYF/U0j1Uw1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WvgckuUNv4iIspLuLUBba4Z3XvcEkPTFnHELbzDDvMW/USy5UW6mZdzxDn1DTU0lnExbAK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uo77MOhly4dx5PPUvRr+oLQ7lTDPmZhee+JeLg6g8DSaAyyvX6hmWeFPU/cVdwcxl9/yjU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zNsSrwMn7g+Fiw1Lg0e0i/wAgP0P7WNVmqWho0YjxO7ZR9OoCZAAHctmOiOwUtA1xuWSI3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OQd+oBzW45bANfEY9MDjji5bTWAx9xTEBvG+8EFrYaBQ+DE6oQq/wPzGgxgXJ5povxCJ4A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Tqhbp31LUB4U3Q/2FZscIcDOYBYX8e0vzN0/GJhaFX2ykDN8OrAP3BOBRfYjYeh/L/ZuPD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+H/Y3NPDNtOIagUy8YiWGh2wjtM9P9miXv/aN0x5P+4t/xPuGiXFjwWJb+BP9TZs8L/Uoa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9T/KJuTlTyP6cSoT1/wCpk+pKBPyAw8qeX/cRtPr/ALlJCzFmDbdlG9W31DKWe3/IJ62tG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E53jQnwFD4ahIl59sEDLa81tIdjIZFEFkqaqpVGYpsr2s9jMaCmWMLusi36qpQStRgZ0rb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vYNN8RxoTmCNrOxvTUR0hdoM/8uZQFoit6tzR4gRlmCL+SRhuY2I7GZGaRVOA/FS38HThb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ZuVaevETHFCDDUyHtyPDCrJbJp7CaJtE9OMESDSlw2zXxMo93imqD2rPudUflIifm5SLkB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+JWbXDTSXb8xmG14RdOuaONO/+uMD2hcHlYRFagbZFXHb5jKxluDl+IQEahadEatIUpvmc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ueIf9byHpTJCZICWXbovrU7gaMZ/YT/UzDDxmUl0q6tD1K5cXKRzEF/8AIYh6e7jqB8xLZ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/AAsy/wB1BdOPaLFF/lK3uGvzu1LzFvSieEh5j9EtYXwRxA3m0L7H1aW7+AIW3T3UN781p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A4x4PiL5jfbB/BxnH8Hqa5qU7LPc04fEXML9RLMXhe8EFsPcUVk93LWPqUofdQQiw/KrCu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krS4r8d+iCNveWiVx8QLN2fiHGKjbYTWhb+oqqhFPLKDorgTpkv2iviB3dSobg4xFqOhY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uXggy9eY9Ccgj/wBcXH8XF/i/mXLi0/wYltYg5iuZqCy2DNDxLKdcySDPWOOYcsS2Ky4M4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/gZdiczBurjFknEWVCXicxW+v6Zo6xGMd/wAM/wDU/MWiXDgl5lmSC3PcE/hYE2QrzAbqK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yuXTLKNyzoJ+Y4f4YrOY/wAMKuMcS7i5jjz+IaG7NJqZADdh8x4XfssjLFfzX3c/psH2x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zNPnuHkA0Fz8xWUL1gSkpdnFP0yw09D9JcYdF2gMRYaFMIG3ifQx5WXbCLcZfhEcEOMQhB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oKYRY4q3iDs2xHwaitdQpA2RtisqPBDCGdG4uyyWDoMDGfuDTFqqXLFziUueJ0B5uLyUk3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iXoLvioIyulRpWvjWpfZjcY3De43exbWpys04lUYhW+YWuo3urlZRXBs8QQtti8VPzCAav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+ceJU7Yq2sEY0TlVQbOb5iblTGHpFh3Q1/UXK+RR/soBBe/bHn5jUVKZB7LZlGLbV/sESs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xc53kkNbW+cQCzcsC7liRdhklyG5rR/ULK5xeX+TBiofMGWvgmsNSuQ3cc0I5LnEZ6BHGF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FwaN4gIFRDlCwdUee5xe+4KicBy1IUmLnVoXBS0TQuVvKQ7Ri/wDKVFAIFFJXES11YORtU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GNzBTo/hlF1XHm/qJqYWjiVaVImE6pTJWu8Ta3d3/AKiMgQOSe2Y6XRlWHNy0bKiFH54ZA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1yREM1sMIqeLpHVBHgFSzbR6jHCL0aiEIXqrgoAxiIawcMRKrdDKgtY7q3N9wGT8IWZsB5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XDX/kxkcQLp1livMs9lQG3KLG3xjcaI7XAWQs49xg/wBjybTJiFpBRAQ6p+6lpdUXCpGyY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vAuWaLNQkuLdVdh7H1GLXSrVfJgmuysdrb+GWqYWLbpOPmb5QYYxWbHmVguSXhcMMoWj/A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xZtjZg3ovk6lANzRuz2zIgpG519RKQ4hptjNVG0utyhqRU5sS/h+ZTThBDZZM+I3EoeRGF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W7t0RBUrAtbwNYLOS69REchpccEqetdu1TM1LoailmgxbQa0sAFfcIDV5jgAGUVm8S9xkb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1KjjzGu/QuowULrtgtv1ky7QPRzL/ANUCWbT3HgXtQPh8spgPolUAHqpSWAlkW8GjNDjUr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CZcvtP3BHKRS7zPZnHmZPEujz3L+p4ZnnRNoHzKf6GaKVeMR7gjfZ9zwSw0Hwsu234itC/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sLb+UZa+ZBGAeAjZgj0RW+aDzt2nIPlb+5ZWCCXbU4hboB5oTJG1o2/bKBv3O6l0VQL0Rt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yx6xWSjBS/W+o0pYOyOhTjEX0TbE6lVcYuai2M+qP7g/aNp3L8Tf8LGYGe463HdxZpBx/F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GJXiBzKYjz/KrBxKpu/7MZdEIWDkYQRcv+CXA1Aw/xXP8B/FQxOIC1OJUe4uRl7uC6LBLm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S4vF8x3/CxW5bZFmX/wBcuKst1xLzFiKhPyTSLjUveMzwmkd5v+s5xOI/3GP/AGJwRlfwE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aGGrYI3iuy4OCOQ1bLZhTh2b3FM2vMeAaVjiJCFci/wDsp1dN0P3C5WcJInzBDn+hPiIFS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tnJKKit7JesDyDKCNgFD1DC6i6WZEMfKJwXvgRXQfWZXgw7/5FEjrFn6xMwIXhr/E7PYV6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/IMu3kc//AHCmorsC/wAyuy2rr/Zm4hbZ/tgAAaf/AExKC+SIVssdf20yjH3Thivuf5RAD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+QMoI9YJYgCZG8+iWT7R+KoEWTxGwaPZGxiHiPOP3/bYevgmfmYIP2B/cvZB2RUIqrTp1Y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hla5fEB6SjJgYB4ybgaSPcN/wazGB23d5IQXFupzAom0G1uOPMGM5L0SmlalhaVXuW/cLp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Q4WV+ZUv/ABcWt6NOc4Dye2AE11eCIKYziB9h6lzRi+oA3tYax7OIBg9aRb9QPuaoqEPBL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5iSpAaY8bpFKbVZaFbd+JiF5QKd94BZ0/qn0ND+C/lCDeJvX/AIvMj7/eS09n+WZ3VN+U9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+q8Cv6/U+m2QteF5K2Yreahjn/wAOMLDou5gfEtSy6i4MbE6vUAPJOYQO8x4nrcdDVYjp2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jd3FbY4bTE1y4mtLy71zDQKsJYCbuJSvEDynBxUxKzxAbgoUYUnmpXBy2hR0TX+SzPiNGa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FjtZZIDRHJmuLmIoBU1LyXpuUArco/uDzuuQWvzl1PDZK4I2CCf1FQIFkLMreRUPFagwY2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ZZMAFPzlhSo443wwUHwuums9w6RUC3bb9Q1m0PHTHwMdLyTqQZAdiBUJQAOI70HGIEAZZZ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tzuHAY6yjIqSnLljQsNhDS9HmUjhjDAnUregXBouVuq8QoS+4dB2oO2VdmuTCgBsXD3NW9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CCq8G4+q0SsRalljjteoaoaI1edRohNGxUD0dLovbwREWSCnmMpLvN83DIB231AoxfbuO8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7ml8xkGsREH511KKllFV5mgCjF8zGyGyuZTeto10RsGi2q4gIqu8dRm4HIPEJKhY/P+VQf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xE/8Ayj0+7LXA/cUdCU9g9Ru5fzDnLO2UuL4AMF8TTRLp4qFByJS6RE93LdJhbQPbLjV6h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ecXZYIwfiCmKPRECZQPGHK2YdBUrLambyhRgGeCXlly4svqLuG3U2ljddypkvuV53qAETb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sKepi2o0e/wCLliIFDaQ+h/UuD+SncdmI/UqKqyCn/wDFYuVCVAzAxmXmAVKz3OUQ/je+J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Cu5cHMus/wMpaEYIysywIPXMXWoMq+JUSJvU+INnMUHw1/DlzL/65lnL+DWYrF9fwylOIg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xS8pc23ESkr2TJpKv9I/+pN1j8J/8tKN/dKd/ZE6+yNaoz+EpP6l2C2t34lxhcX/wREtUl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HWL+ojKyqV3m5XhPAhiPBsgSvkuHAE81wFcE3JeKVmsk+ib2L5/1F1eZgPrcUo3Ds/EtNL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iH2/gb8zl08zzAK3cfliLTTmAG8g7GoY5L3R/sQlgL0rhTY7HIxzo0YziEFJKSxf1FAaQp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l6ZG3Z+JXvddVklPMcsh5INWLo5fMp3h4az9xV8V45ETkclq9WlwRZSgpgGu0XgPiCE9NU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cDPAaouLUcf8AvcQF01lnzcCKCucH5i2nXX/rFyiXyv2zEfaQpyXEo2nxDen6ohr9ES2W9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IJVAV6iVtlrysF2+4c5iofu4+U+Z4NbY8MXAdeo43D4lABpWi+4vV/tEpogVs9dpr0faAW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1NECttRWw/qEmRqCTVfJCw19kX39M3Bkri4Wf2DDCwa4Vv9Tm+BcaKw+BlrX7T/qpb/BX+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cFaqsrQrLK6gxu2xp/McYL9xSsb4SyUNYcFS9hgtawEeIwOkEu/qMPvbKAF/TUKfrAGdr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vAfRLW/7xBylA+9TEShbXAwbHn9kHIVj++K1zaRR/4sMFDuEa+v8AKfh/fHUdkO2Y6Q5WA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f3w4PT8sfgEe3z9SPnBhzgMfQDLepWpWlfpDX0XHkcrLCzxiZmVUr9xs/9S7hyOaiXUISl8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EzpWX5MxouIaldNjifClpFXxvOeYKl3juPNm9q7LmJUoyqyDwai8xzMJxbwHe5dIvW62zi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gOSrbUr7wEbuWFXLloGnq/wCoQgcBZf8A8fic3UhfJCYw4Lx/55lUyNHuUnNJ+JYasGw+l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4xpGzxKwFbOgHSorZZw4c1+yVG2g+kogUqoGIcjKPHxcXbAMzeV/cWEIG0CWcFiZaor+or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K4HlCsSERc7/uNOSqUGfzHsrXaH+o6l2wNYc1PP8A5TBe4/4TkG4LH3KSrOZb4oxqCr9hA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1HYoHK/6lNK/zTeC7KEgZWTRA3RwLVolzhPF8VKbDvnuDRU0E+rqOSmIGIhZ27/qJRho/c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4FFvqFBSOi5Sd9WRSRAZ6ggMr5tZgxs1llICjkQeTSSgMO0qJ2IdruOcsdrGOKYmTU01Ac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PKn6gHn7lcj8wBX6Ic4Ki+UiRlCJ3+kpViX0S3+1C3B8w5AeAluZDGb+2A6ME6Pgm8hFbB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3QYC43KvxKcoTcoRIvU3yrEem5YmVq5dwymTm4mu2FG8vMTafcI1G67qW5uAq2LbtU0UYmSp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DxDjuF0mOKJWvPiJ1qO4NQLiVQvwwBSb4zPE+4+15lLID3MP9kcv0DMmj2zyh7nDjxLhS0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8EONfI3Oo/GZgcfvLNKeVghkPDf1MN0e/8Jguur/CNN4u8P6haUBAfuMQZS3oX+oYyno/w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0PNSJF2Nymjb/AN8wwf8AP8zafE39xMVAN/4QmZo7f3GY7D6UPF84/wBz7YRB83EDC+Iuo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8n9QII+2zX1FLB9JGTJZ7IyGFbZKP7XBzC9wFbR4b+oEwfg/6lP3N/HVBU83TBs+8rA/Mq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iH/Z+Yc9niaxYHBgtyK3AVnHETB/3/E5D9n/UqYT2f8gu+UYPqLR+b/zicB8f+MEa+08m48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zn+5pgTzX+Yg46svCX5Lf3BgohjX/AGWKE4/F4gUWn/z1G7FwYvxFMBeihwrKAkV/A/qUG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Q02jjFudxmQtXa7/1g/8Aw/mXHyS/3Mw/SorXbzErB9kz/wBBAjH0oJ/pRDgfU9B8TjMLF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WL7m3mVVzBIEcssUU0at7Zd3TXWAe2X5U8Knsklo+pc2ipTuCcjrGJL+UtQOH6iUdsXmAl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LeuUEsfLg/PcxAVMmNT/uIYzDkwMTpPofTAHFbUThlY5lSKLR6Y5ikS2YV+pW1Aao7lTFu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MdrkZL8x/wo0g0xbOJc8HEyM/zeJ4M4jBMkhadQJyxVBkMPuV8r7UMasdWl1RY7gbl+pcZ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+H8TIu2AqKk8wwDC6g3UIrpuLC8FRFtbl0ba6Yt/5KNecRHvMreJXRmajGyEF7VKicv35g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Zq8g/7UUpLdmXNV4lq0TwuxTxFYB5tNFmGINgnxIzDQh1JW1Xa5GRB/V9kVSlqP4hw9L+Y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t0VXRL6P+tisHlMv5B/LHZdn7P4oepv6RihysE1tP31lSZmWaHMLmNmAZXfObmcSmhMHdC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LOI+WIw6rzLHVp+Yoj4hyPMUJa23hM+4qQ+CIHaZr7I6X6ivNiboXdQLXVlwEb1E5NLFzc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BuvcWDFBNnVuIziSpYKi4nzEwP2gNK18WE8hmVF4cS9lfTKV5JB6R/qM2W41fwb87lzYx7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7GJpCfVn5iUbPiMDIyNN0l1qKVMCTAXQcRAKcKkZdICrUxXiEQqK8mWAUToa4e5RJeWG6ux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m3cyUP3KUwzJFiHcpB4NwcbhrtNxa/XD3XMIpD7joxiEoIaxCwF1DWwAwNVQOGUdP1MJcK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QfMUceqgugD+3FaVOC9Yguwp96grmnqCS7Ic8RvIV0yjWh7npyDmKiDMg/uOKUpKMZg9lZ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PuIHOo1aIGNWcoKG6r7yh03Zf/ISzx5/5MvSBEKaUrBDrCgnwfCShLrxc/cTwv6HMmv3X9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7HWM/65gGCP8AquMk+o4f+oHzKBurx/pBeP06/MKiwvMxFieYFlIvgf1LNLyVS3VeS/1Fa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cMh4t/kBQC7U1GxjpVpVBHZ1ACprsaAhwehaEMSHLyP8AlB5G/wCW4G75xVZkPNW/pjyxu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Y9TNWnbf94Eqt/wCeYrYPjC1ccIUS6p8aA77vWRExn/nqXeMOk/RAWV8EfqZcLkACLumGs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X6hCk7v8A6gNt0ifggShvKI9foMVhdPIzuIvOyTIZF3d3Sx7gFYDNXfmMoHeMtfzCikN4y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YVr9wuMe+D5inUtWzar/11L/6f8pgoD1/lOk/X+Up0muiqLkv0CKiz0i4WdH+Mz4P0H9Sw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YC9UmGgvTJ3WSprxf87jG13/vmJZeuX/acH/L7l2H/h8y2rX/AN5gGcuCVdZ+p/8AOnf9U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KCrkzXR9T1HogHR9Sj/iGd/qAVx9QxBzMMR7MuLceFdrdwcxR8yoUEfllQricTE8KP4m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5gWCCn4mDucTZ/MVJDazmuLhiGj7/AIGYQ5uLFw8x38TT5nKpdr6nHxOXyTONGjNTLsWH8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8ZbjOIs5l5m48JMh4l5mHXbHt3KEoDnbcxiDtWq8so1AH/VAWAe4UHLtwSHcEbAWerjiAf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sjARSuTJ8x9hzNNExUcpjpBdP+MRwZ2P0wFvwZcc3ePMq2FJv3EXJcIdkuMdzMI1W7KD+C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2RwS8YqM1n1LbzCm0sVefU/cub6ixF8/w3UJdEvzDwwaMJBuI1ianaRVuADiJD3Ba1Lo3F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GSBREVLTqVgmo8BjzKz0rYiUh/Eq8Ppl6oDiIGn3cqq86i5eZU+YszK3X9+CnrSPzM32yg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MtAKfqWZ/20AHoGG0Rtd6/wBy56vAe0fpI5J04Lyy5W/7IKLr+iGz6/RGA/8AdES+wjAyb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+44cWCB3Wj5JbAo7DDe04cTMoI1b6hZOqnC1a/MACi+AOK1UctrcAtqY9TFTJklLWsRKnk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raPUvQ7o9ZuEyvHEulDFKTPDohFUZr+5gTkxibBoq4qVbjxmBMeNVRiAra2qbm17DiKmCS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zRYn3zPxJeQOWV5Z8ynKVF1KIYOArzC+H6w+5nzi4guaL+Qmad0An2sfCb02vB6leW5aWp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5gtUJOVur/ErzISs2lNkd2zcyQdVMEZXbyqOnLLe6qoEBSoK7YiXDdPuYQxcNS1oGwb8hL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JORtEa+ScTBIaBq0fMZsX0v8AcODgf87l2x/49wvsDpLFYj0xPR/2KwVQao55xAbKMm+DV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ku/0EuBEZAX81MYMrGP8AE5VXr/EXzvof1EIW9KyTeAr0T51FhLwIEFNiVFsgi5InGczP4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bt/Vf7hKfG1/LOMTwH9xagx6xTTeU/wDGBQt2f4Qk/wCb6lQekRJ+J54+jDUMu7P7gS6LW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qX4/1C6ihxof1Grhoq8lWcXFcPhmzK1TX5jtbGNl+bl5l+/8AeXsj3/vBH9/+8y2ff+sI5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1ftZ/8adN07/pnR9adv1pUYA9Tj/FNf6IAYCpwjk3A1xxAbuawT7P6459QSWGoICwRGmY4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nEb9kpmDFG4Bcv1LbqNFOf7SgHYkTjb3G5nmZQ8oPmOdZhwHEupyP4IYSWL/F5ASXfZL+5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xzEMUuXjU9ITJLnCUjhEuI9StsDcBf0zNGv7JUrnqHqG4nMolECVAxKzZKeYczmXMy+oc3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S6i5qGicy/a/rl9LVcwcEfMvmOU8Sgxcv8Ldx0pg5izPhvUwL6lfG4t+6ixByxRaEXPxHq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1M2+pfKI53AdUs+5fmd+osWMY8y+0f4KyjqL+owxxem9RxM1mp4og7YIE21bl+VrjjEM1a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iIYZ7K1KGFPUG1a5s1EFK9MeNabtGFVsgMU2ewZaqqGypZDFXJ35gIYNAcytbsRbyajiL3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DjFJnWJfB+pn8ywPcc31K/wCXKVlzKFc3LOpzbqb9GKkDctjdXABmMLuHJnU8oNsKvM1zL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/uN1zMS57gqeJdwMvcGziVQ1/kVoHaQGrww94luotFriN72QLUGPyeYPbMGC6ICA6iQz8S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yhydywfX6CUer+mR5CF6edmfhZo999KVJ5Jwu7xVP/3ZPqO/iB6Q/wAM/E/wR0q20exw/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BzW4sgYA27RvUHKy1ddxN5Up5oNYXC2xC0FvUZEmODMZQCl0Ct/ZMXaqDdwioBFoF/J+og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dSyq0mvxMzyNHjaY06Ac3eDtikeoLFjrIQcdaq4+DZuZIowOSfCI//pFS4xFu9ICD1N3W4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yp55dw8pi3Wczk8s0lbP7iAZtgB73iPAbbKjoFbzHZbdw2dsHEglGKrXERwYC1ZV1BBx2W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bwd+YIRdoTw6B+YHBdKp7qFLLYRQHl9wpnEZ4X73HgAFbjsjPh69LzBFVyQrdcsQstnO5d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cB01byWXUBHRqNvuAa1ArO4AME1XuaB2Bc6l9Wy6h+pfTn+hFv7gNal7dfUy/lKN8xr2VN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3a9QNdblWUu4MpV0zHnxC47gxqZJWCh4hoGKjFqFZPhmK1wrr2xDuCUZmCXRyzcNmNQtaH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fMIjYI5DKDa1imGQ3MBuo7phWtzNlYDhhOO4LjaVyprO9wSwGWgfEQYC1U7hqcwvMuMvr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v4q4H8cQMMQ4lFSvplCKlP4U6YOtzC8/mMYP4e0MruXzNo+cG+5ueElXKQwahQ6njF8bls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1cQZMP9Z1/wDjiuGYKdxTv+V4jOf4JDf8VKlEfRGXdQOf4GTxAMDO1ja5nEuG+YUl3Uu4p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f7GDVfx7iwYuZdLDzCKQwz/Cv/iwQweopdy4zI+Y4/hY7IOYqYrbOFdMH9xYfcXcGJisPc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Wtxoi/cCl4hhmRUoVFXn5nsl4ZbHUWXFxUvzLixcQcH8Yvlfilxfluj8S56QxiEustxOAY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gtUvmqjsodwKTLrETu4ylh+uoSWB8JHpHHuE2YhxN/MzJjXlk2TDg0+GXWcF6iIGQKGXE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4VMXCuEriWBQbcka7bmuYu71AxbHG4t27Y6ILq4BUF8xaoW5aiqG7mj5iqVOmK3KvE0T9T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PMwoM8PX8Kg23p8xZxcXJC+auCv3/ABBV0+P4GsOoyZp4uWlq+ZfmW8RgL8pR1gjrTUW83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LoxURuYOYg/5cpn6pDX/DglHqwbB89SU1CszmbMeb84r9qfSO1OJVi/7uC43r9kNYgA5fK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m34hRhhbyKWow6EgIFy1M8r2ZvOW2jG4jRlg0btmQiQ5eIG6gQ5pvb8RtWZ1ywMgBAfMu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3b+4fIA+pOI7Y9PZ+UULHbD1jCRWNFGGCjG7+fcBJSTQNblCi3TFdjFi/uNd5jwcQ69jiX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S247yDErQvgqDQ7lLF4Fg65dRFtJUKA5vUTbXhYcXOr/2IqLbHSapFy8XkNajKQxJQGfEo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eVlCFhXEvXp5iW0yrtjAP98xbkQD3F5dsNYaGeAf2wYdMELEcIrugYUvTD3focxdJrGxvM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yQg9MdAs0ZfiFUlLb9JdtWUhlQgWq/wDMRJa1jjUYG+a3xA7EDZQblfLcxBQ6d3qFuAPag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D6Zbjs5VUZsPTf7nu/wDzmWs1eKRFORLAOam641gkN54kksZRQj8R2AP+OoDnfX+IgwZ6f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LF6MRe/uP8mUJwlbeJ9FHC1xuFHFr3MUKWvMeWjHEs9ShzrmLYzxbL6ilC2VHYY9yzCwQQ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Bx3LXb/yCIFi15GVGXSh0mvifJDMT5n3HE2wIVxH+ccTuG4bly/4COcVNM7hh9g+h/BajG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TG40Y4QUpzHDGoswpsi8zSAs8j8RV7xxDMr+CcsTNMyV238MTUNy5fUVipOk1F3FjHzKle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CaIsucRb1OIdzZ1URZK/bbOkXvEuXiXLfuXLgy8Tb/HEWC3v8y3LGxCfUGJhPUIYxF3K1W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IaqEdRYOImfUYjEA0pcOcxc/MGkg9y+o7i7YsdfMvMvXubFwTOYpvccr1OdziWz6m9RY4Y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5v+OHj+HOww8TAim+Q8RwMAxRxHMFgi9YglHXiBWimJEUGvcrYDrqKdH4nsfEO2CpWtHvz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SeRsfENCoK8eGViy1NdSgICR3DQ9BGPnmKqsLHMV0GjXmJlgolZzO4IR38JoYpjEOktef4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zbfKRj5Jwy8QgosWJdlamtuyKs1mec9fc1XMG+JUCtkE7IxQabgeAHiKYZ1TMoB5epQKLz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sBJS1mWil+p0NksthiJ6YgF4Y7/7csfzF/Uo5Q/SS7tSbsHQ8a1dHLWJTpOWGLrMRYrMp6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uINuHWiLg9RK34LsnVkYDOMou5U/QsOlRoKQLrBDcbLeaaliA91QOvqUFa1cw2aeA85d/0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YdXLfubP/Mzq6rGocf8A1ipey+ozXyjB+oTBZEP+OpZl6U+WJRez/EOh4KImd3iom1vVR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GdR3Q3YxFe2WWL/zjzwBUsV6mP1lpkcuLiXY4Yc1trj1BhKvYgOFZqpkEx0kCzsqIbuyG+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SCOuXB1cvReZ7coMVxZ5jZEHmuu21fUu/9okqx8DzBJRAlCNeziOF8Nmh8SkBmSkrwQKqK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UZDRV/eGJYNSiDjmtMZ4QaOBuGF5h4q4TADkBsSBMRanK6YaMuGVLZaS5z6jPqUHXG6iag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W0csV0BnS44fJLVE14nKSgzMrxU/iIhVM8p8QVLgWrlyxDjzO+X1Bxi5mrqCmVeJSXdzEn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fthwRf96Z19Qw4mYOLjsTYdmY5thnJuBVFsX6lIN1z3AdzTqHlxzUU5KrJGRVrlltlQHYy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crzxAlCaFYIwHzi/qJZoa1Ksujkhgq7weIdFNpcC5p/lSu4ovXuO5dbl4lnEuLOm//IMs7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cuobTwPxjeGpSKHFxK4nEDncGdRMZleMQ8wSo/wADDNiVXyn4nULYazAuv44PmI9S7HOTP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EqP8AB+IYx1B4nlLxFlyys/wGD3Lol7ly8y5cvEHdRUs8RolEMf2xWXBlvcHv+GcwZecRW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nP8cblDL9eouK/g1fmHU7mERnLvB8Ex9UKJ6jglwfAZqE2DmVQDHZeKiwa3anrUVFzmWk0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CWxydTMW9FzAK0wfqXKfwv9y7xDiLiC34JcWLi0bgNs/gxBuLOYsfxX8O/wD8EqUAZcvMU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xT5lT22SVN5uLRKtGbjPJvGZ6w3Lv3GlFR51FQpcWvJKHqIi99fH3G9ASeJiDooDqYEjby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4uLQ47OfxCjXMY6Y6Y7lNalOLmBibXud+5xicQ1n+FTHb1f8ABANlvvUCkOoTggKrM+7UF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C7x9TBbggzI7l9AxFJTxUdwCcalY3hwsPiBYl3/ca0UReF+9RSBrupVufipm9xVm4HlXMS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gMb0PjEHdiAfEssFuj/jzLCL7AMQW+4+C1HsaF19TOrGhdKgxEq4xaz2bzHjo0txQVFqtF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DsY2JiQN1xEX5O5ZJQaKE5/8AozApjV9QzAMz94DeYKvzDZdz4s7Tj/t8s0ev1MHyr+4/+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LJ6fpiryfqRV7mPTzBkVpGlzERhqaou4FO2mDXd4+IGzeVSq1d1fuPJxl+ZwKPPWJuNhvz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xrX9IcjV0eZkpyFV7iu7WkfMCXv5TQOVar3KvMzT23ROYzI4uszIAFH3Kgmgmk3f6ip0Uf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J6PITEF+gRsdDysYZxSMerencYqYyE/MQ4TcIAVe+dsFriQObVoK4gzANItgdnioHEEIdv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kbPJdrDXniBT3oRPy14mVZQvFDw7qIslXcqS5k/oeIyfArI3CmLVm8DDClwWGKJUFootWv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7dRlq3YbjXZBinZwm28TblcmUwiZclf6nePof9hBSo3xqUyOiVSdynNh4gky67D4jXU9GM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KAUy5wD2Tw3/jiHF/zeIs/IkaqoYr+L/KUSZqrt8Q/CMrq2WCWoyxzYRYnExOAkVh7gq5z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9S5f3BLgtU66lxaUS+oEYKpE3CKgu2qgYUuy+5uLLTmAFFHUCo/mJiP5/i/uULx8w74Zau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pdy5dy8ZYsvqB7gtu9XuAVLgXAsIYMxPMMceoN+YhTiOcpCpKfwqFlw2fSXMPSCgHMomtd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KbavJ+UvUGXFzD+NZnMuEOUUVFkurhluDF8/wsFf5VuH2hDvymWS1ZfNv8MToGItAX4YEo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EuXLl/wAH8VzGbly2XLxLzCCBi8QAOj9adHpL1DUbR+4Imv3HJZFcqV5oYKAs2VhY1Qax4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6g0DVgdphh1YGEvAYAOfMBPDoP3DQJVgvcy0QU9pwmx7iuXLbx/Bd/wAC0Uec35SFRjNw/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4IQl2ABjF8zK+ekIS1cvBDBZoJVMLmUB9qoY+I+m/qIqDfV5mhdsOyPay1ACaVxhc1BnRG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yAOZckX0R+ZzIqGPkZPsYE4bUbnAxfmLhly0U/MDb7lAu6/h5xNpdXOROYU+YEW7zm5cHD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WNXFB4i5jBNTEu9Tjc4suXcIMl4Eli2FR0wqdTdjxB44lghwJcuUjEtFRhSChywtvEfa/E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c9vUzzHzKQ3Ay2wYpCNsGDKeVvq8afIKubdfEptEZce//AEhYJc+R3+4rbR2lToGivYwwY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WoYaot/IR3aABkBTje4DgLC12v/iKrXaX7lxwdXuGSwB8IlF+aX5RyP8AipgfNn84M3BR9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cwUybr/crR1+9H8yQn32fmYddcMx5r+mXB3+pjyOFZgro/QEv2J+jK0qu4vgnlgfzjDLGo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GioQlVxyZZYY4XxHqoy4jFgxWorPYY+ZeucX/AJN3HVWwmmar1EKPKbjlQAcTYupdLxW4u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RhyI/74iLWbe8x0j3C0ul8yyZ2xPi47WQvBl4gr6x2bQGjtfExGdakKzMiYagENYSzihrR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ubMwl5OuoDFpg7buGRNh0ycMQZNn2jSD3CqpspRayzxsSNhASFZf/AG4GHgAyke+44Ftos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oKhBkBXUGqFwlYiPdK+HFRuCgr63+44Bn3GPJ+Fmdc74lTp+ZUlZlkv8A9bmXAspxG0gtT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9wq7mIo5zBbFozT9w5Lr3CIdF/MCNQWAFa/eZd6f1KukQrPMzwxo5v45is5zuZio8gpBzH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3CqIF8QwzkX9wyDo+J9k/ylF8MDi+JlE4UN3KibOHjuCZ1LzuLn8y4+YuJymSaPMt6g1Lm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I8y8S8w04mNHA+pzzLc/wXTNuIPPEWotjPzLyzuVmIQBlbl6PJBYeBmWgk1fB65XghnKKy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3CFT5OSNInBKcYjpbrFytkQY5FIL0XiKmXmXZFxiXMJcRU5i9y8y/ylVwXFPiMMZ8OG3Y5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DKL0jTAxBfiOv48OFxvVOl8WXUWFb4M2mXMcqsiaMTZyfwrDpR0eq/umaLDwOSPpexwR0r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Rf4O6L1xLFjPGouaqGikSpbNjoDjshKHiP5eflBrdkt/c0/gv/wCnf8DLiywnH6SKvUQYO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qWvVbGyLKROlFQueFNdeBmodqusVyy7edhncvABwRVxaWvJt1F4QF0+0DUFAJS2TKyPgDs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wg+JlT7gaZV/AJgPOsf5ihjuK2/YTMK0OCNXXu5aiAzibMZyxZbVw1b3H4lZjGLKbhW/4L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/gIfyMPbJk3LYxAPmszUMCIJUKDWPvbLNe4m34hVlmRoU/ua5VctNRw2iHkFcwq+KzgA8z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iV8ByH9BYtRx2icfFu4L1f9oxnShz6auBgIjI+DfuGD5BY7t5j5iuYIvXB4mRsHmIpXEQc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EXEtv+eIzi6gwUpWZY5cS45j+Ia/imrbgAzviaqL5hNJHrv3Digy8+JRmog4u6ywBdlkTD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YznuXFz/7BUuZ5YlCUl2uJg/uZK1AzvHmDSzCoWf1DUeeYoyfU4FjHYN038xUY3URoc+2U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qeKXcDcaCgNcZb8oM1RhaAXZdPwgXMIHIIP1b8SmY0Vwx4ZGuWiN80gDcZDVMncBZ2NZ4f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yj+iZcjCM1W0/KZeSL7hhPIx/uIB4IdLy/iEIm1P3F8cPpH6VvyltPExcTttm71/RDLFgH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PyRo4wF+8eN14jKemVBjHMVWez6uW2DfzCJyoa+9xrCl8xyonnBXZdbRYdHxBVWKxCZDnF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2wzDiyvcSaA37iDOtJHTndQmnGd1M9lmo+VXmXCxYKBSh/wCVmK6tBZbWxZnqBrpp3oEL+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GXiA0kK7iHVttACvKFtjGrJNqFbKlu14dOYVOwlzKNN+opMLJq7WmfASFC+GXTUaM1Ex8k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TClmUe0rLoXF1yhtjCra+D0iBQhUp9VCZldqSnmBw67uauPmf+R+yyTkwK8wV2GLWIEwx0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4WBRTpqokx9qDTH6f+z5Jrb/cOV8aAXcu5+t/s5RfQgRRlooTleghXsjHbfjBsVAcmaIPv4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c8ahr/mxLGG+IjBQbM3Au4olualHDHGNQrHLBzUQ6iUXfiBbUp3p0QEtoZmcGlfl1MCGs2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Cbd6axkzFmozlxzPFOR/g7ZZF3EXmYITSPaM9BQF/cRa1MVb/AHO0P+eZXCjH4kFBKlXno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DitfFHZGHIfygXODxaOJ9mCz9CkD3ItZumz+4zJkwzYkF/qYqxLV8am8ZrXMuLuXiEXc9i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y0to7PwS/Fpm+Tk+ogfKHbfl8n4hqloQA6A1C2FpOSZMja+Dj/mfcOfIdSvEdauAP7aBe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ZyKAPQFajwjcI+hjlcyi/wzVTTfMqzxEI1aDV8X7mS/5vBMCuiIdxjVjywAUBMJMBbPoeU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LrVMs6P6SBiAEFpAvYv8AAwsVG137lHQzwoF8VYLlhUa4BQU8k7QmC5cWZdwHVsqiLMZIQ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CGF5SX0BL7i4GBd70+Cj4iW1WqjVyZrAX0v4YX2bmlV8ie0yhwl9y/P8ADhixZdkXGP4WU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K/VLpgm1QcvErRfTZmBTZNDsI1HAgq1MfW45UxVJj2wGsBh6QotXp1D5k8886jCbwp+ZfD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1bUoeTuVwbhvWsRhEsxgYFQBeVV2GZgAamPHO2GRiotxq9tAop+WGI2lJtBWRi55OoqJOT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f4XCpO84TSV/gxcuLmEqApfthf9KrLo65lsHwD+Dl/BKAhKUOrup9EMFysi19ERIDWmz8k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0xyDyAXgpde5aNpsU+ov2reKzwWzffghhsOUKB0BEDqpw/rcyeA3l1jqJ5SsDP3zEkWjTc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b6gjkKMYuLGQKqgx5QBqfxg1lwk8m4qolSzKWz+JgKx6j5cxyvjMeY8RCoalw23LPMcwf4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eOoamxC3YW9sAAthtlYzB09xtBjVxnnUdbnEwOMsSk3V6hDLldEuLqMyMc0QMUd46m5fet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WXfiC7d1C6Ej4SkcZiGLtg/McBbAcGN4ilvGIrDUviw6wwUbyB+Y5uv7iUJFwVLQ6Z5xGV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sI16oPqv3LvFoptKP1f5jAqxXuhEeHdHwIXupmFQ9h9yEIokbXoIL55P+D4hxb4o2Tl/ZM+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3J/SZJ/3cBHofxmydsFkdofkj9T/n9TNDlOPaYHp2fAQfqUww/wCWHmkHhGWQ3pZuyUW5U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tnZi8QK7lZXqhloD8RNjw1fuVEcZmBO37mKtyyhvPfUAE3YVKSYtuoNJltLjXOlZZWnuNk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g8jHc5sysO/6hseMS6i5SyZQ+AzMqbs3UXcd/NKsewYTVHBSLw73GGUaWysHYVvuIC9d7g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iUBNI17ja4K7zQ+C5rqUJQvEKHnxORaFZK+o6IYF7g6CBfppx/UugWhNgINFrQsabhzgD7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RlffqaSCs+ZgKI5Mdf+BOpzOeAGpi+KETkDEas6lReKlQe6+4yazKinUNPmAmVgYwQcB9s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zLeYaoClxxAN5mv1Ey8mKqEdA6IMdXiGqimm7nU4iNYjcpQblZIIpQBUfLo5mElBVQxoNS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7jTBspbfEIF2O9ypNsQpVP8ABbzFeMQYNIOcS6/P60NJzbFnc1FrMxcIErufhPKVKgSrs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9y1ufzOOz5k7ZtGCLwIfuAH9E3pgiL2qXAZ5tHsTC2M7Sjzn/AKleiez6KQCQOSH73AvJ9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4JXKdPjyS7lc0gdA6efMHSEuJqipgDasqIZic5Ppr4lRfhBVkTJwQKPAc0OPuAb6e5cGOo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3o8sFBctT1z+j7hY6x4wr5U/iKEqTPWY/UNSxcifwxR0xGRuk80IqM5WhdoxKtW6IBuzkq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+rC5OO8ZiA0FRDANijYC4IY30leX60ACdmkAaDTSKmlhpi8n5zF2QvvxOaixdiPiZ0Cq1c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0htr5aPmNlY5h+3NIBasanNXrD4vL8zBy8XBY/csxZWOpu6eTKLNVayjioer+G39RPF7ly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7ViN0gc8YFspPAQPSFLkFtY3Gs0mpw9i/gnwBL6qa5a4A7mRM6X/1S+IDFcEMXDuoPUQWn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EAuUlNJsg4Boy+pZUpwhHNNEoxhPMbrV45IxSAtv/AMuMTRQDeOVN9VxuIVDZiojlHN8oK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TIw/jtGdyv5RIJx/+ATbHVVb5S3n+ZDUnNg3iB8rIVqjWyfhEIhGmW/C4lnB/z3BtfLA5y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wNF7UF5Xn5i/qRUDgIIRW3lZPrcKzjvOjUbVS4A8OOPELlaWgo5OW5fU9N8sf6lxhQKvJk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RcKVnl/7KMB0mzvEX4ECjBqVRCGicFSoueACvBK2c99sC8iDExJgDn2iJ7VrnMHBFxASlU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RU2NXiU21zLHM53/HX8fH8MH+NS4RwS8QzHAh26leRQjUvxa0dHiLONWjN4s5myYfMa91C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V4mWNDfuIx5ZqNjr6jjAwVKv1NNB1Gimx6ll0vxAsKEPg/uaR+omoEFo1RfES71jm5QtRB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B/lHnNVf1Br3oH1MGLRPlgiqkjjm92/MFVilmAFGAyQlU9MWyl46fEwjVDPZhov8AvEuAV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4Yp+7+45ZqxlDnY/1FC85erTA0vl+0x7KX4YPrftmt/3CcH/uYsv+8YvtpZBx/YRjuq/KP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mH6WI9iQzJVqrzVw/CtRb3ueYDYvK7lHxPxLd66lPp/cG3S8cS6wOtV5mmOYlvJbM7IKCn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aqtZU3LAWvRFkBxu5m10E0OYafSmBuotTnfcwp5lwBFDVI4TcYsJAQ1VjxcB4EAaxjuWyg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YH3TLnJcesIZo6l5kubtzFlM72djqGwmq1dAXqCIVU4BqqjXGGEaHuNstFJQPH/sGIibss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nmo+cVccVZKHdZ/qYWd7RU6mKdVUrmoyUrKNLsrxHP7WdA+ceaYhkXeCZVSL8YUqc3L4TF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4Y3qx/cJvwZSmJniKo4UOt+5SvB2L/YwyPr/3BCBaCAt3B3b6xukfGUcz4wWZATOGIi8Ur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Edo0ih9QsyaniG/8AI+eJ8YlgNkswHEE57mPqDd3Mt77l3txAtPDLepa1Kx+IazcyDv8Ax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HEtIZZ1Li5l/U4eWWHwj+M/ImSEVQUFTpzP+xfuC1/1fMBiB7jY5TQuohRYssn9WJ7+jE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6sxmdqUXS9/wdydPbn5v9TZ7/AICsYTBJFTdjplwkyI7CuRxLOr+54hDhKBgCArgrKxD/A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2R9qPzDms3hS/D+4SZFgAPi/ygGPwIjpTbKELEvK5fDRV6/rt/EKqsWiXwUKnOj+k+XiCL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AUBghc1/C3DDyKejY+n7mHiDSIE8jhgOIkt5LW+v4A+qz+UWj1LeHtfMOJixdxtAjdTgVL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pYnKvxDghcpMh+pbVq9TitjxKn+iWIdp+n9SkotLnME5g8tzuS3uczn3vynu0W6gozPYCz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YMuHqMEzb/ikCtQ53xKhUMS+mLmX/ACYqF5EfglH/AB4Jr7olkdAUFtCbYOspTErtUI76f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UpU4hcYJxFN1CkR1AyTEBwi8pzcZSAwm+rJXI7l5lN2C+GXZpW28e57G/8yprMd4ME4crz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S4FQ98fMAWNniYg1NkPsgDq7RcwbiuauJQSrFPpKqGqP1FwNQwiLxueDKxuYvmCE9onNOy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ovgthGaY0IJ9icDWvyYlipq6GBY5+JWzBLwQVLonQQzHH2Wn6Yy8hQ6ZfSYSvEK8R6aAAt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64/EVgbSoz9LT5jCweX2f5CnOY4VNNy8xJcQcS7jwd8U1ERWWe/4ZT/5/G4F3ojHxOI6zL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Q9zOG9mobw7ib3ibYuNbHqby6x3BTzrTxF0XzUtXvMXC2oVj7K1GwbU9dx8TlUNlXmORz+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s6hC1iGbV6Io7WESr43DZhUF4JeIClbJa1VathIWqvYO17/zL44P8TkbuQ3Sshd8iUjZB4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tk6LNnK2/MsC4f3TXXH7ydrR/lFT8UMS5v+2YSx0/UInSedR1Ud3f5xH08/4Zl7r8sXttI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ONwH4R0vTQoHx/kifaftg4+blu98a9bMW/WVwsZLqxf3KORyPiIp2ofQjkIRBrGfdzkNvX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HQDB6mPw7lmBudeUuCJtnP5itNHuNVnFtGo6XsnA6qYb8X+Zh2NdRZENEfd2+ZYvt+pQUp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ixY3mLhVhsxaf5AeTRcQgXE1YXS4yhAXaUq/xOGAWoHYPmUjmW2PR6CaofNH2Tj3K6cgKv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GrTX2St3OWEPMyp4bqsynLrLBDs8pjlVDI6dkGDHdzor9o1k1atZi0Z4cNZlJl8k8kz/7K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RiPGJrXERVfJ/MSu7lHEFlW4VPfGMzYFe4cF5rqXdcnFgDdS16wSp/wDqojWHbCqXAuPaO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SDnmDUqcys55niPHN9R3n+MnVStN7NEeIOeKmEgGFndQWrGhM5aPSICKXEvEd7iuUzJA2b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SyhcqH/FGLP3FYeMYH5gKTdXwowlG12wcWrZFbBuQt1iJVFXiAbd1zKjWXqTq9UF9KXn9g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7q5Y8RUJYZ5Yb3n9oSuJ3c0fUXkUDFOPpj3ULWICi6CIExtj8o/iOb6hhGy1pG5O9f+UPx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0CUYTmbT/AJrO7ZV6GEB0qDjg45jT/wDZsm31EAE/+QxKHDMagOHlR28PDZt64PBNEyrkA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TpgVs1ekYhUU3I76gpMcQxzLppnEVRJWifIwfpYQYAA5EsYwAwA/NsD9McUehj1ZX9wcBp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iaSKsTAE7fghtthWk9Waj0b/riFpxGv8A4Rdt5e9qbu+b/gVlxULZfaodYCqNv4h/SX+IC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BMhw6wywi7NhtXcbGEa5J6n6iYvjqZV1Kfi9ylECj5goy/Lb8w7YONix30PK0SuVXbwGj0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AdG/IxQQu9ebh5iBsZ/SlwW8R8ILDUHqbRk3/AA/qvxFfRfVRX/yajwg8u4wLLdDmIBtFO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08yjmpddQlS6mbQbir4xLjiLThz5hbljyz8yhOYKdioSKWH/cCUhgMZHGeIlYbF7ejvmO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5qfNzfAWyoMB+AgAAmESxj+Q5yk8/4jNuVZB75+UP+ERb1EhOs/xFwjZFhi3Z/wBCVfifq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t4gBAvNRz0RUmpW8/v+oJ6aGFTMvEVDTVyhSeTgDh7gOaekz5ztJCADwU386iUaGxx2+YI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0qkj9YFgMekmHCe3+y0UH/e2bChmlj6iJG+EMcNJWnqEYDNWK0fqLUVxFMsfwDGLKvqdY2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toMQpFuLzKtqVeP4NQUnMa2OZd1Bww8y7vEAmDM2kN98QuWKjqBZsOKuPPPmE28SgbKZtV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w1zK9EaCVcF0mfc0HFcVLpQXcGVOpWM1iZdTDRmZbP4jocZ4itZWWBWYV8/EepibmqdMCF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El139xgXj9kYH6fqbKvN9TVDYfmTr1Vb4zFEyoQpVkV/HxKRdOpbAs1kluAAQGKMKgyf82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2f4TNzj+0z6q4PP1+rCGVEvtqj9x1uSPtmz5fwxWcn5hLFfE/DF6dn1g9dn5xyDz+tF8P75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Glx6Ronv+5cDk/pLA3TlriXZCNC4vGJzNq9nogky5qZ06OZdh7mD0I7Q4Jaw6mp5qDGu4c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ZeKbjvP1LtG92E3WpbPqpkLeLhvtdxsKym9xFWBO426sDrcqSoVcqhtPlgSl4tA+eZTmCy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ii4Wr28zdggsNtA5lDFRmjOXTX4jETkFV/TEJlrFAIaFq6gy8Xo0XKrd3zK7ggaAN34azE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n7mOBdTtNfX7lpOsjUWAAJFtZHUx7eGkv08yo1lisZe4huIxjdi+emZ3SMqkjRDVnljEYU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qD8spND3Bd0HVXC3AENDVXxOIXxFtT3aGZfwP/YnkLQi/OYLovn/sPG8Uv9mQe3KgGGyo9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PiV7+Mf5D1Jhbs8Qx4PjKUQqAXnzNhhD+o2jhazLzB7ho3/HOdv8ADKohVXDBi1LrcYKGV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7fcB/2G3mMU7f0JXB/B7Ir11K6gXAOoyVUvfNQN2tWsSgzP+s3xxUSqzW+U/wBlwIGiHannY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sFysVrbBBlZwFmQvUgLVizPaKknA/qXL2f7n5P7QnME1YqEsANKMjCV8UYTyNnwN8dxst0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9HjmWZ8UU+eZQaDfPOv6+0RVwAjo18v6s+YdFUDxc5IRJ5KfAfcrFLGuql8Ac3GxGpgrga7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eFuUdB9HuCiMaCUKANrFqRVHrV+jx7ifGlf8APUADMf0g3uX4x/CCZ/MDoMybM37eT5RLF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hIVtYa04g4uIYAhQBtWGNKWixOxl5bH4C69upqxCauoPAVEhKYPwR7ECQt+4tbL7lGZdVr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rYIFmSC5+PR/ss7+LjHfiILRFXETOzfaYcfyLPkm8zJDmHdVgWOD0/aXuYm8pPnB7ZSkYp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Fkxml3dcPklqXWG8LY8kHBEiF1SDRPmaaW1Yer6gVxH3Qg/BOIpCtVKo/Sx64Uoax8QWWW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/hZHqPP8AZMjwfoj+qD5i2/KviaaUFpXGF2rxDUH4gLrEoAjEikjGv1EfHiBBCUxtVKrcE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VKoYmE5zMyOE8YIqzu/MAFrRu4lH0ozdv3+gTT+FFoJd8Itq0yB6HL5x3DZwwqAlC79EXP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itwAUyrLb0EWkac14lbElJ+F/tP8AXP8As8r8I0GfpCA+ymOBUGrMlwiKYcwopsqkrn1Ka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UB3HWr1GXbQ8BEIQjyovMOLpVgH+RCR4dD1UbY9oAOjtmCVscr3uVMRAYqCvf1E5ahvbx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i2lCjXd+1ncEUgumojOYwcAysADu9sW8KE03KK1nPESSUjUcKO9wJjr+Hn+ScP8KrhQwd3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tBziBEoGIlG/qZ/SAKbu+Jdd2l8sx6lKa3BsPJFOzXmJu7qLgTLo53GwyX4iuqvJAvI65l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3fqX3ioHW+YU4PslJml71BFZR5qcS7MVrOZVnj/VoHhv/ADEdlGryI/M4XHFKq6XEs5TWV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xAL6AFWDyYYm0qQXat7/M43/KShl3K8Lv+lFmOF/cVj3QyHn9KfBfvI/xf2wU3/NTMf8Au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vlIW1eGUw4ANXhA3vbpdBmNwgAwCxhJcQAuNP2ymQWnMfJmJHYVo38rKv5cDZWh8UijNK1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N2z9RBfwSy4vWZup16ofMOF55hxJgLzAA7S63qYWZ1cZd8S2m7siraVtuWAXHP1FehK/MC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NqtQUtnETZCnMyl3dZgqaXBqxaPDrJ35huYwW3Mz4RNFSaJyl4RXT9xeO9gRddBsz6jBa3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h2V8DV9Yj1JVvDxcAcZWErp283YamUVTCnERwIdo2HtfoIs4DS6HqENsnIHNnMoCpys0w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a/wAgDBBMunfrcpo3S0/MxQOdGa+Zc44f2pYkS6qqgzG8Xb3AC7EH7h5e5zbn/BKPCg35z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L4gxruGjLi39wUtfhAOBIpVMXmWGYFWDjuZZr6mfBSRrV/iAKjjOvnA580/UVyP1HcPMWY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AtD4iVhqNxJbVm4MFfGuowbw8GpmEQbxuUVXFIPzN5qv1QnN56lnuJd/1NCCzbAjvUC28+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QsWwv+LzHIRccTQjl6bgut1fUsb/UXr6oXgK/hXiArp/BP/iRzZ3L84K3ENYf+GRxFX/Nh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/OX5gbhTMd5hwy/HStPserxxzxBDBVVQHEWYo6wOxizbqOzp8PyRgmrgGuH0I81UQHZIPI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5DR+KnNjmU3mXB0QMh4XkT9VfKVcaMwXA9HBzuNrMsW9EvJwp+jr/AM67jWOy/wCpDMAA4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qJriXGXX1E/LJoRhNOKUlT2b2l4X9kX28xxOnxK2v+HCbkE5Hlr4qOXQA6wByaLl1DImlG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jIKdYk8KicOyNWxLJablzSIvyC6PTOafSQixDxNXkGogDexYoDSDMW3EteMxOjIuiCDOPM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IZYE/0eYyJZqxXA9AB8QCtwVCT+f9NvdRFbxramVY+/CJy7+bfRMFxXcV2BMDM8BP+cBPU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nMo3s2fMFLtoDbGF//CTMc/3whH/mpgRyMczM0K4G+IoJdBCVVVnG2H2ZdEvA7eUdpB1cO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hBhRxB1mBNWVZzTGmh6h5MheZf3KOOYPShrmDYoxVtogGqIPgl87s+45Qp4Kce7+rgFhAB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WmEBvgUfg8+oSlyW5TxNWXTIASq5cFRy/y6hrdZMnh4YS1OQlrtjbgfaV8T5f7AdD7RG1D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bEnFhqYpwvwjLa0VctLJY+0lgaIzGqzYXcsX28w7NsFgZgdIJnzBd7bzB9XLXESwXCNDp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S3QqXJVwl8tO5c3uGHmcLv0BEMSNgXNhyzAFvyy4CCi6mBCkeYzukMncWUHBAmxZfg5l6Z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Mic5sGUar5P6ircuLL/j3CXeJd6NQcr4iU8xKO1S9ALLiUC6MqsCnkrVSuxMYZndVR3AoO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n3CctPDLmHEHWI3MNp7Qly2LxDUcsy8i65qCEEN1L8QE0EWVaCcmH9yxhY8ykGScdTFtSD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/oj4H+5HfbsDwTLyQ8IUKvbFgoIUJqfg/EvSu/Vl/LXxLh9/kM2Ivqz8YvIC/GFW9P3Evw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xifYV6FXUoa796XYTD6NQfyjBeyGn18zkDKAC3mbRfMqcv1ClSy+o0JVUBy8RVr9ZQ5lQo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73zaqYKLWD+8sP9wYfmIpRHgoXGW2VG+pZNSw8fEXF7Ji+fUsShzTLPVqpVV6qa+qn70sI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2VuNTZcVBwLm5YWd1+YPwyggvDFj40jWc9QLpxmZqtNy3msOcDMHM8OXZ6JfREINbnm7xH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+oAOB01QVFkUgsnHrUurZbebx3AHYaVyXFaAVVx0t6JSE+LknLXz8YiVDJ9toOW+YypUbD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S3VWiplhlTCyqXUREC6tlKPiZi0HkIVjBRplEDArU6dRkQ7RFuW+IUc3wmILUd3ctxhtFt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Ydr4uK6DPCsVq8+GqnCafMFp+Vy3FDODcHFgULWRzIfNgPC7/APaNC65tX5/gYdwxCgpkK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oDAr11AjVtXFfqP1LjMih9TC4v+KzxL4g/UUDt1HOZQ4ZrD1FFSB3tiGM8Eq281UvEuvNC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fg1LMpxUZeNMwC2AAb1KIQJxlCzHdwqiB3Ajb+7ILlUvJAHeAFqRrX5SA01kJqGTQ6wkgP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JUvVarYqbi5ApBGqzhQYiofgzAOUXX+sp5/f+sqQDQi8XakqLNs/JAwjsdP8AlLl7H6ZwL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K3EVEVGrV5/T2JhJX1TuZ/wB2xmC7hDkMPK4TzEBFgDQEaHFymvihYc9wJNmN/No/MfYuc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4lWKQBwGCJhjxIogRbHdORx3qXYODC4pMQW8xjvAG7zby4PmWV0LG1L/37hykgTBbXl0dr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g3nfmOH87h7GLLjNklkJQkoeBVyXGVieS8RszGJU+IUzAdXIqqDuJiIbZRsBVn3ApMJQQQ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3gOoFPaOFq65mOcT3xyVNooqlVXDW+GNWFSw3KaB1FKBNHuCcc1ZMBPGrRkNsT7JWVd/5E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zziVCBeSoA8DLbXapBRKJzC8qL5aaHjAxDwlTzK8iLi9EJTWHaP2uESynodARYyLa9C2rE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q11wTCL/u5zI9/wBTdhLG4n31kK/4MzDtlbRV7X7J8t+2AO8j+YXGBL0vSrHDdv43LuiCS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SlwA+3QuGAGwy11AdZ2bh8BcNb8zLr+guZiBbxz6jjdX1LRsutDcR7goR0u4XAOSDs3MmY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7M+I6k8e4RAsFCvIYibDEWgW2ngDMM42Apfa/7VQaxBWaLhkAMquAP76JhvQOjqjgDBCd5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/iXmLmXiLLy/xUJU5iCUkd+Yo/H9E0O+HGu1sX/sWxigwkKN8QLDkim0EEBfcStmmJm+N3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79TJDHiMzyBoEPpKzmgV/JN8pimZJbUzLFmIdJUCGwV5xBeeOIpmDObnTHRgVkGXsrcG+M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UiwyFcsZlG1zfQdRVu2bIsZi3vcd/x7j8T6lwFGtS9NMRSxdgbhmuoRXtiOubT3MhcF0yo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oV8xazOfULrMVGTEACzPccrS1GoSwa3A1LfEoPCVQp7gqPEtVLZ4m2F5aXjEzZTTFgbSIq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xMkIESU9cRWxg0RA9h/1LlRcjOtzChq0mHqGvIcxIsuW9EdEuoyau7jWX4uEKOGg5THf8q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JW6BGLbnRTe4XqNeD1NgYlF1/8hVbUSvF4CI7YnhMdQIpIUUoQm3M0rjVy5ClK5qyFbARO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OvEuL3w2Aq/lgsAAiHCN34ZYR/wB1CT7P5Sz/AI7h8CGyNuCTVF11uC0ThMse5iubbPxAw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lmpTb0kTzCpSuUdszruafcv5bY6XG/wC4TKWrK6lbdajuhOYjp3KKufEoW8BU0lbh1XVs/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x4l88xBovoiI3gJbo/wAT5g2BE9mijM03aGDmfZ+o8RphUNFOCrY70C9BMAY157jBtsab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X/e48oPfULuJXLDtn912QYlrg7t/v+5XFvor5i1EIO0fmCFIw+gOTOIoGK9lTx8CYMdhck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md3tK6bq8D2mi1rqDen5gRAbBBXFTwQgxEBdar8w6x+Ja9QlpbmALxy5+YV6vzBmswBn7+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3A4D6Jdm0P1HyeiIbmJK4NTCPX8X/ABdBbCq2Rcr3B/h3SCsVhq4iExTMGBsOXbEaWBoIn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zpgCwXBUvZcdhVGeYrAeIipUbRDdskWKiafMxS2quCloNMdvAbXTo0mAUwT/l+ojv4/8AG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KY8VEFg+yiAPuECXY6PcLVrNskKmqu7ze01wWlqbiHr/sTSmK1035xJR5/rDV5sX8sRuon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tD0y4E1n1yl55HiVh4Iw7OqRAzsp7gcH/AMVDlvFp29uMrBu82rdf1HLY6f2hMIVTg4bOL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QB9kbMibSIfos+6mdZ790pQ+LPzH5l/uPg+SmIKGiFrvtrtLF7LbFcuf+6jYdBMqFjTgXT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W5za0sW7HjymdFUmS/Ay7JxBp9M0uYKczZVcrSIG+ZrMx+JRvmYr3TADzAmOLgO4KLC9CA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eYEYFbqE23kzM197mSHGBwW3GTvAIOIp8Q1LP20vcPyQ98RaW1ZTPn+OIDQ+4zLqm6OD/A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i+OapMhk/2TiP+Edd8yuNAHZQYD0v7h+RyKuOyb/wio+f3RfafzMoio6Tgvyv4hAirWtvV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KKY4XhhhKVAcq/UPUBYWAPBM8QGT0Cv7qlepaurYXF3dfEILZBGDlUioYWAEOvDD52ZwHS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GyfQqKPbkrl6ckoK2I4nWW2AIpDDfpVfTGZi4FD4ptldp0lBw0NxhLfGgzfvohzgDS9wOl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eY6TqZJTHEPReLb0Byuqgu297H+rtY8UFBoIMFNS1bKdoF+yXLlxcxl5SXBuFy+4sXFwf9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uPdR/k0PNOLCIgb4dRUq7NQFcvHcqaVaR2krEzs+5gatlV+i5RxjOUCI0YCrEdwaMn6gDd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Fko8kpN7lNZXDsZ/dRAFfwbG5ZRUvMJFdy9LWlhLFbVdUTREOLbiyql8cR1qSrC3yuGLm0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JeKuyMvM55hnmKiviNDuXWbmjDJqOJN8QBnuriZG5gQOJRQuolyzjzMxd5mSX7hY6PE4dM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Rd3MgwEvLeoByuI8MQzjmABRCIDhOYhTbeJbHfqGQHnU6/wAS1ZbI5AAV8jCnDJad01/UB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w9Zigt/tKxPl1Dd4uvUpoU7yMNGFjidvCsK18QwE4AgPiCravazKYBAvASiWOmDUq23HiX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7FtYgs0aVAUgiuheY9ut3lSHyeA5qM3xt+0yPwfcJF5A/EOrQP6ibTgeMT/0e5h3f2Jn/A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QX0P3FZctfylIJwYyWV5vP4mKUDRrDGi8lNvkhyVRjmOlvAcRTObadzYfiJPRiPXWJjZ7i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rh6mTyYweJa0NTAC7phobz+YR/wDBNLxmXaEtDmVaN5mB3XqLoFZplqKeSE2a9EOtlXgK/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Kt3Mv2dJwzdmQrKtZ61BDHtf0S/8A5wYVUVFp3cPveJPTJVoKFRlKAfibhjhA+SIdear14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6CJgWAduL+J/57Cyy/wBIATYQApTF5A1VvMsMk+P8IAr9yEuZBVsXTUdofm/1F1flG7+1h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uGgH7WIbH5WVryqbQsgAWrG4J+mihl3qORiS4FPNwwzMXcguy/G5bmhxtX4qI9KQTe2Od1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3Kxme48zlrX8c56i3fEOYEORLNwAyRtEbN8S2urttSotFv4Q2nCseZSXznEqt8dMtUqrg2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gIzvCi/41TuS/qYS7BPqBvUFUl9eaD6MW5W3PBhhfcugy/f8AAcxNq3G8n7g9n3G+V9ywU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v5QizGkz7z5b/AFJqe/5YUiE4lHCGmJwOYhRsO5aMfAxCZmtQJQtF8xYfW3TqZJoFPT/I2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YQDDaXJhnUhzSIsHB0R8MLpsWBDVthlwZeoDNaTBFxbPENUW5gB7LrnMBV6Bsv35fgx3Ks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fFDv9R6ZGOA0Vy9soViGZdco5wXqHGqLFYbDM8x8NBnB3CF5Xgb+JmwzN+NBEFteYqTccG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WOF7JZejXQ55CbOScpqiIaribLHmJ1RareYgm33MpBYsyj1L9RYm39wXFlLriOx6D8SprE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OxLXOAIA4GdMPDi4gPyidYAoPoP7ixJYmr5GD6zNJbE4DLeTw6D6PcPpXoXwQYfMXCZxJN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1Of8Apl4Aips0yeGXiXf8FOBZbcRl3G//ALRa7N0abOze4NajVr2ZI8f9kVN0j8w1KBztA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YXz1EfKto7n/fiEKaC+2EJKushBHjJKFaNgYE9xJym13LgHtQInCCjdvh+Yg+ywEllPGw8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ZG91ZqHnKo8OnzuvMCBwwQU+cMsCDVKFYnyCJ+/zL2ylUFF5ytVDkHjigAjGxUl2Shvep+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QHMvDtc5X7Hg4PmExQMEKhB7gizmJD6/ql5nMuLLuXj6ixVAUubmZURNxA1g9R4Zi+H9qV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9alZmEt11cbduAC99y63WbsaqMA8CLB8ID7crbGoaJ5H3GorGIoX/APYuUv8A6n5jgiy8f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xt5tgQE4HgiaKQgJza9xLV8xVHRG7fP4hVjH9z1ErqV/CQo9xOtwuHUORYAqn7gN8V3NJs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tVGJWXrE5TFFLJpionGs9zC8TDJLoYsIAXWclQ9zgzBLMdpUjLM/N6hVkWTVstPRmDNLDK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a3daiALeLiwTFyww8wTMHX7HxHMWEh7V/uE5D6IrZ61iUdgbNEH+yKfQl02umrusMJmhYM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bIAqEXgB0c5hkTDdlpKGWhYgVUpAqbZgIL8EHLgH5yx8YhR6v1iHD0sE+Bf2mX/LlAvmR+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8THmfDN5vBN1Gz9hHm8zO/ESYU5/vBr6BFVlNialNOiaNQKVWN8+o78aicz1EED1GtMkan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pVu91Bhi1uOx0mSnQY6YNT9T8SjdTE85sUcSncdJqjDyxE26WmXrwkZqzCtq/uIMDO3UU3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0fmHoWMtNh1AWt5fmPDHzCFWeIUYGViBYgtYLgVxKpx4lV11TAiVCKKoPlvMrA7/ZgNt+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4Z4PUHusT6YZT0FTN45qANLFn1mW35MJ3b4IHT85lUs9kVA33mHseZp1Hy4f6J8SyXGD4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IY8TI/wBfwsf4N06gntBithwwN0WUBKImWNw9NZ6hGTrcfIWw9xV0LHrUNfwZNlCWMlZY0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ipWnyqBDEPKBe80j6gblKbj8s/QwudAvzIKbPsluz7J836g5mTlbBPSWuIw2vMLB8RQmPI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dpI3VywdfuSgHn+idT/8ATGzF7iv4iy4zFoqRQrd8ylV//XUxwkN1/lLUyHn/ACh27imP2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7JfxO5n/jiJ6/4PEQbTYn/wAJa+4bHGiWvRF84iLxB9DLvo43FV2qwOZS0mB6HmYpuy39j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VsDJ4EYJVXT9TNCOXERWYHogPWwmOd+LQ6YsXEpIJr2iU1AOlV8/tohApujhyUxYx9wfNK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GX/1mWnD/ANcwq7H/AI5lUyy7iQDO/wDO4Ur0f9Ziy5IDiSVFZkAFjS9xRM+bBSAgq7pKK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1FRJTzcbJuiKn8xRU4WjiJaAHwh/Xl513DBGAKANAdRxBasFPFt8Nv/sSRTZLv4jd46zKd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MsQl1i6h7SCWZm22D7mFYgypDdP0mBe39x7vAhOwQroGv3Uy2v4gQxFAqwXqDd9HFwmB/7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Dgi7djhR+mXT27B+pgUgYnmsBcC1yKr6jsCYoWPuaBDGNOBIdfVRPxEaHQq/yXRs5Gv4ui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cB8ARDWkPbmPZcNQ4hhGnZ0RgeW6FyyzV8TCjj66IFKqi5hRh9oW17guTVTBOVPyRghFj/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MCzx/CxZujyef1JdKKiTCKGlfkiUIxY+IPffEZzmmFRS7uGvF6jtVB2wB9S0w3jtQJhh2S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GUP2wKdMf4xDHcWxvUWKoDqNunguziJhaRLlL8s6mQoc9wguF4h5jv+KzqVO4zwQ3uDptI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hy3LrdN8kxQEFhakutNkP3H8NyxfEWnFRXI3lZhKlmSVv+4q72RuKhYAUi/Edt2sMdzDK3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opcd5PMQoGoXneOogKj5gBviXBxYn1BMFjR/EWMURpOA15uOdyyWmlCFVyNj7Yh7b1BdDP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UlzEQeoeBwtG8IzDeF8qGWC5EsZHR+pmk6Pyiz8n9kBS8frYKJ/6qU+S32i/L/KDN/xif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zJmvqfxiP+jZMCvn9k/ATXOz+YooxXjgjiS7I48QgYEBZ7JujNog2zPjTBeKYCwU8TG3nl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1NL5YKLfMNLpSGlXEdjumsRh5ILUPENvymo6JQSrx1KYMf+TSd6lyGHD1ApZVeSMbR5RFFn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EgJVQgtdZ6gXJ8EQV19WK2uVHjfctyA+TF/gxInbgMgGvMMcBaMO6nHUQgZ+KbCTRT7nLc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fSu9BjA3LT5YuZfKUV+xlIA5uxYWZJ5c77ulwY7uhy7miyK1C/L2sHP6LBuUN7nJtaU3Bu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Cs6s44XWbg4P3EPFPtPMfKFCltcKa1PLSMR0Udo6Ih59xGaS/czNF7gy4jO5z/F/wQHi6g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1wx421tzKJuXUGgo93LdjknTVQs3l8RDaSgr4jtVLV4p9wHGrNQTf7TMY2Mu6CPdoTYhW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C1LwGzRcUZkOv+41W9x/94qZG5FxyxFm4QZRKW9NRs8u5dU2HcPl8bld1hUD+/bELN408I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3asEaodBQSLcUXY/5QtPL9EdD/mWG3MvcXHxK39yxHq9RWmJBNkB4qEtxhxmOoATEQjF/c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AG4Z69+U/J4cQvJyyhn9ONzHa8EufvGy5HLi0BRg3T/YNK7qGsTNQUGIaec3PM3GipLoDn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2o+ij4hj3HRLnG5AyoKquIC64r68fHE6QQXUpSrPuCipgatLrX4agBsWIKFjZBXlG64SNI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WoQi1pGO2bafuI1g1IcX5isgRdXLuHC3zCrF4iSMcGEOHhy/B4OyIagGgOoEv3MjR/b4jM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7fMFtkUK19BGqQJAF0Z5hTvYpGhW4q4GBKKzAVKcgWd5BDCVFa8f1iteWZN5oNqmlwPTC+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4/MbWp6JrJGtNJdzv4uADQerlbaY+o5GEPBCR44QDUBlvcwyWH/aEQV0rdSzKQhNcQVDi6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MRHYA0/H9oMT7T9Acr0SllsXCvHt6OIJJqnUsfszBQR3bCM2sVTZnc1T4i5HUVf8AZqJnM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qvcLLLVB1LxL9RviPRgBO/wChG3mE1JDFR3dE/C4+f6jNbjmICoM8y0Wq9wR8mGX7VPfCc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jKDK8YUSgrNzfli1OYsvMuLjUZim1lJiE4mBW3ZBL29QrCVKtCQOhFOvr+NsP4clPMLWlu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iNMCyCkpuC9tp+BqVDJm9QIF4mioUFtNDBNU+/wDkIi/Oo/Ed4D4Olf5P/of8gYZu8v8AJ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+x/kF/wBkFyr5Sz/dLTCeRxOD7ssaLut4vRHvKLGKzxGNKPRGksvj/YLhPr/Yj/bP9nGH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z8H7itzKRujowoTxFgC0J+ICsIJHSZSFh3CoAxD7hj5Um9FI/73HSl156tBRnJ+kvlt3P5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GNzKv5gATVT8w5a0D9T/p9oqXzI79L+Ir95GXzIefNvyhvv8A8JlOdA4f7gZ4fV/Tgx7t+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KK28IBtasYwpK1TgmigHRi/G5UARpV15Jk3WI6yy/3GjQy0M8EvVyVqY5c43Lol7lWzKzb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8u6jOXceV7/cNvRCYUuYF4yRglSpy4YNP5gt83HCIgQBzvuI3uoYGyr6nVttHlHjjN6m/L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JawHwuWsv2mdLaXHibzdJa0ZvqLOjmo2Py/iJ+e2Vw2sAwAly83+zAdTbQMpC6WAVQV+Zk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JIWBKYJ3qNd/cuCvcJ5X4gOELdThfqaUTBqKeWVf8dSrd0StO9ULCwxb7iLVua51/AXip6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yxKETcWZy4qILHDHqZ+5bQ1HP9JSxCo85u5USyOPJL+5xMF8csAZ5WXyvUccJLIsG00h+A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FhZP3f/kupoPMqq4I+sNp8JmvKRMvEyXL+wmOUWHVl+I9brZY5/Sv2HctNx4pBNI8kfSkk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qYhysBiO1wfvylXa/RMHzSC7IuZoRlhCETtVHGYd/WBoe4K2b6RuhDeCH1iwOC36jexuW+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XKkBlOiXMwKSOWxME6Rz3+ovUMqb7cX8EREYa0U7Dw87Zh8z3oVqrV+A5XqVaeXd6O9cHE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L1a4pirxDdI0zSqqCtS7u9TW61mGqswblHaBeY/6l9eZbbDZzEtgvEAomI1mPqgjSOUgkN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wBleU+kO2v+eID/z/AImxGv8AvEU8y1oFrfNxwxH/ADalR5hHzi/MDExWPEop0V3Ai2JdR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0LQgRqdYdJTJxdVBHyNoGgIRYohAWg0o0tbj/AJI/ZM9sSgvuFTRTGImty1Cra4jmJgegR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a+COi9+0FVeWAVcuUJqa1WPUvRuWBUdkzhLyruXbqOr4VG+6MxthjF9uBeuSMSVgoRA18m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11KHS5lmhuKlLHKZRcfryyyKGe19z1D9U88nxLtCyM+QvXqYkvyAflDtQoXyeFxSykEot5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A20alQiV8A5WMNWgOULB9H5hMDy7H357LMTQHiBWRR+ZdQ1Rcc1amYLgg4uEIBFneqnJrA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lmTxFzTDcG4tRVLUuI83N1/z+pgrFzA/+jLV5mtzFIRglyNjh7ggAgAk2DX3Os1zCqbqc1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N4Kaom7NVYlIphwywExUI5EQbSsxMZC4rTbeU/UqV9SokqVE8Qhot0SiRZamwG1NaigssA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Kr+CjjM5xBgLVQGy1EAlQe5hlupy2UQ7CqPieoUrGXldyrZmDczuMaalfFvQH9xu/mX+xA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YX/24ThO7H+5409Es7vP/uBHbpkPFz0n9QYcLnBX3ERafkf1BrK3Id2f9dSs0e2QDXF0K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ZdcYfUWLBfqOnBXIkx4F+pVVCOKilteqC8AY0PEf9nqe0En1EY1KNiJEnxJdgfqXAXVt7w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lFVu/8ocnmfuOu8/QT7n0XH/N5Jl6E4h/9oNMG+AmRadsc7r9I/8Ag5T/AK3ZGF8LH/PZP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eSCPlbUK4lC/2wNQOv7l1I52xd3ddf9eZVMyJc12MKr8wkcNtKCXtoib9xNvxh9zX7Iqu1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rjUNkrCyk06TXpfEzA8LMSnGcwcDYzlnEZDD3K01mpo5xcBUr/hM3IYr5mys92zj09hHlB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+S6RVhFnJqK39z/U7N9f6j29iNSe5/wAB/U5Kf88Rg0lClqx6gjCiUvzVRXf0MfibL9j/A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onOanQ/x/ycAfF/qJtfOD/Ji2i9g3eeIVqkhHVkrUPeU1mvi3heUfd4f0ZwzcUvOJ0ue0E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sctph0OrBgZ/Rg6v7Usqt8RNso6r7f5H+5P8AkaGftf5Mhh3hTXEvhd7/AORAakos25ruJ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mO77hlnf3KAsF7j1DPfDLn4SzWsMr4hIUNUJDAKXB/sKXYO+yaiiqJmeLyR1mLPqI8QQ/S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AU2rUBt7SlLypUtyF1Cr6d+giM0m48Pc0Qn/QpbWsTAiByO1lHAEDVmT8y10PL/pKVHXjB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/DRQU+8QzQs7QbEzu42wWuBxRFKdwY80eZ9ArxqGDilcs0YHBbxEKEZJ5aDi5Vi0Pu6R0H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5l39S1kV0XzCqkKoYFUBpQBlXEr/Rrcu39HgINRBgWHBmAZku7FFP2YIKFWTMgYf8dQ9SO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XlwH54T3iMFTjKbz3fr1KGMyqZYyOFyn9QWBSH2eb33XXiBdTZlZWPOd+JmmcTCZX9HqC4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j7ReSzI/0hqNRiVeL/uLuoddYeVirHvU/+B4JTOInUr3y5qxJDKJUXfEnpEliQlsuo/rmW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YW3MkLjiKhDKGf4jSS1dRpk2rXc1K2nI/cMR3TFtTRyEYgB1l8y3SDQit4s/3HTGYx74js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m5X+Sx6A/aKg/6qF6lVvjAh7F/Ew8f6EKFPMqTJQ8Ni8bJQDQo+oNR7/+zNzuPI/9qZwe3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KLQTDRRY/j8ykMN8Uihu9kfIjua7YInRHwPcSFdNhGceIGGOMI4lIg4BFYiq1viIENNQw6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S1mLkXXc2uc/iUQlkPzlXE3MzYuYpMTJdMGBKNYmzeb1PfMkEW25az4YQEb3+7m+uJhRFC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Td97muZ+HHmpt7iuCIDXqa1a/Vi3DYO9xY9X+vPKEomKyPB5XEAY7O6C2e8XNtfTHFUEJx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dQ2Utgmn6gX4g4HBDRRXRFwR6NIB9j+I3wVvbLb+vTERNCpDZGmL8M8/wYncULMCWBIIpR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jFS2SAXUrpjvXmVCVvctrmuY1BYBmGagNDv4RIL0kKDL6nr3GaqjzKC379SkihjcUp37la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FNcwwJz1KbBxUxwR9wpG9soq4alNvmNpoPSxO1+UC0NdKa8fxf3KdD84tf78y7byW5zkuK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+TDI1B4LJQoHiXxUV+4/MOeU/wR73v+pl4f3n+TH0sKuz/piW21n5/wADVPn/ANzNHwfgm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85/kmP/XcXwD+Y3T1/bLZDDEG86v1L4tXoBiBlEtQxavcMsQFsD16iKikrOOazUD5lZ9kV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FVb13GJtakGvqGjF60lElpoZmsIgI8Yi2Db4ABETa0+biwmra9wI9B5jv6QDm73onyEqLg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1MFdep0OSHFa3/aWAYEQiFdUiRrzUJTwXMGZgqVqL+WoNm6lHPLRAi81xC1He84gtsrcw7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+Y0tMdsGTdnZqMvPxcx3C/wBRen1HSbZS1Z45i/B7XMV736jgaTFmFPAzErM/MN+Y2+I2e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unxmBcm03FuAWeCvEvSXofEA0UfEY4+4cFxAKV4NwW0B8TkYltnWYRxXZhiaD+ovb8RSx5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yrHxZNG8v0RvtZSuuRzLNbaFmbuNGklD+DTvqO9+4tCR86Yqile5U2ilTDuM1gqtyuQzRb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QQBd43E2F6O4HL7ogNLPUcl2lyptAOI4Iw+VXEO1zKT3hGsG7P6nJ5F/J/uOvuZl5ngSz8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mEb3LpW4lx/kxbzFsJn75liMaroyfasqy3zKGDh/UFedkG3Vj56iq1xPFFVDIuKDqULUfM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RC9OLLbXSmDxnmd3EL8wuO3AXISsJAhZC+fCHbwxtUwyrnJXXUQUMX5EfO/V1xJyv5THYQ6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38ys9XM+joj8QJZ7x28eM8wBhBQLEpEsSJigKZTgOxhG7BCuOyFm7ZlTpiFroIVVQny3L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iNyAQ7VD4sPdwRxHXOP3ZkZdywZ+AX7PMMUdsoPHl8RWRS4Et6Yf2j0c1HBmC3UkAKlU+o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96zRDer/jMfQXVoFg/cZdp5hr+L8kDOU5dvF/3cWQ7ZTeLzLyl4l1qotiVmDTRxTdln5I0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TZ8QVXDi/9DAzq36YhjejigH5Uh7Bv9BAYO1fD/jQOAhVAFf2zDzftIucxV1SsvSv4mA9T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yhXcYjE5jqobOw/Tn1o8co0jnVSiC9o52MPNaF4HFfmNZwW8y9TFBi40lpNwLqwrh9xyK4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CM3SfdiUNmbuPGdQ5ZraEs356Nv4hgZ4C0PiCSmCMp1Hcd7UeC1FnOmIwQq4HevMRQ5fuI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uTDRYS3wlIl1DV0zKtjQ87mmai1Z1Hh6P8xjdNniWK87hmOxwR4rmUCiXs7mB8QSjvmOwI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P1YMSiWrOP04yI/g+TB/ZNgGfYw7zheot4BgrOE4qUWxXUqoNQ03KmPxGNgHbCZ299Qmbs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e4Toe63MYQg08vDh+JdHSkkHpHmNSu/44jdRI59zJJC1nEtQ2KzBsrnmcrX8kWLmJaqaL3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AiIe8VLgYA1jmWKGQNwAdHNEEllsY2vtgxouu4X/nEuHBncCLDW+oAlbW4lFwu4GsVENN+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NHH3FB031FWNMSssT/qlltZlp5g1v+DLK6+oG7PxOtCLb2waWZUcN+UIgoSX8ECQbKHqKn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f04LEP/tDaVhvUEUJBr5RlVrRhbnGYKN4lNcQ6Sg7btf7iwOAAVVN8xVpRaxD+1NSzWo2+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hUBcWBqWLa4SqFmpfLKTkuHTPFVBBS3iXV1Gt7lTzrCBBpsLNMoRBdEXXgWVHa5uuI/aD8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6BxFASVYT9dw2pyP5hdN0tQLhD3BkbeMQW8w0ApRHNEGNvBcMgNLb7ISFNXc6xcIXzRH5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5VNA8TPnoLxKcOJhKqpa8im/mFCcVzBZyU9RtNR+jC2fmjgUdP/iGVoTlGTWoZ9M/6Rpj8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1RApD0424Q9v8lAKkSx4+yVroJVT1Uu0/GX9QLTs4A7tnHLdTZNX/AHiPA/qv9QBvrw/yM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sNqnpQ4W9oggK4lCtxGiPeD2/nMGB4GzA+4oEPR+f+RDTwtlHsWYM8PaLg2vmf+QLv9pcj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r+f8AkT5vT/yVn/T8RhfKCtNa1MGC9/8AiUMUmy9EWMdwUvOZYUNSiWg+WXGoNU5iJ5nuN8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hqEUPOALbl6VpRvaNgbTCrhjZyjUZp/pzmJeG+89Q01WrHMKM1uMAG8Y49y6BssezxKc7i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FKwwYjC5rKnmOtuFQ9EBQV/NZ1aK0Y0V5cQbKRYBuuYqx/wBHmH/GfuUhVz/xuIMm/wDHM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VisfX+0c0bxk/uFrmcaSwgrOn+wt0kAv5o2kyfcHmbjyIcf8A7c8fflURSM3F0s3Uyq8H7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YzmO92TYp/r3zruAtVQGgNThW4APVrlFnlt+CA/EBQ3K/hr3lSft8dRsjmUNczWdB6f6TN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75PFbYRgmE3rmDVYbJHL/ALfqE3fgqa1qcFOBB/b45goqBtXirlfiKJ5kPw9wrZ54hNJBF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/ctpYDwBx/s49Syop5ce4mPg2+osRU1qVV+WIbVnqH78Rmo7SDYnkY0EEBJ00YtywB5W/6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S7KWBQrmxzmH18pYHMBUEleONwazvIIKF+v4Oydv2QlDZwDUrUIAMt3OYluNxvPCQ2/EQL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GOHmG0ERdYm4iub4ixw0XI96Hywkay9QXNFfaEqDODFlk5jpfHA0Ph/UaBWD9aGiOyc/9f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5mp1+rPKYgyg/GYhGZ3UD3ZYNUCuMx7ZM6XVNwNKSOnk+GKWjUVDg1ce6z6QDGp2EDWh0f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q/iL3T/gqPrbhWr1K8aYGNRC5PESc2nnR+ZUQJDigmgmQeEqop6mJTjuWtWsxLr1D5uIqE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FcDZ7HJ8kDN5vNQueKn4zKAmh/ucj7qO9SwJzirgO4GWB0Q1fmFtjcS9RfrMT0Epn/wCTM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JkMA2LeUf85ilhanJ/ZrwEM0jukZXuvPzGsNwW0uCqtvISm6H7gjcR1Lq+ZdniEbl2oZiq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eX+o1iADmVrYt8xu2Uoa+MxEutU17DJ+JkguMIfk/EOU5u784fmIICNg6jVKMcziYIVTOI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xm69SrXEek8VFQboWoRAzLeGJnMF0P2Qc2zSrx1Ez2lPEJWgMRtNjslx8OLjBnDuIlU3FV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g4QFd8zOFVWMzJhnuLQaNsMdfMteRHDlvqL5XKyNY7lacw0v3KpYw8qi4pWwLeodVK6Zem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MlWlq+471VK/7gKA2cV+JRpJL0Gz8kVi/0zsEqxGqNfULQruLgHqZdMMWuCsNGVJUKLxZK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LXNFQCvqXSOskK/p6iu7DPyXAgbFNalIhppU4iiN1/ohZcR4WQqkkEc4VG0hZQn/YgaWaK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jsYVt/BGt4v8AuXrj/TFTniAcTLR9wsFMJ9SKKz0Kdd+4LAQqz8ppwaSDC9guoRqtb4PEF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aCi1bNpgJQqkoiIvFwGxdoqsPqDaczcM1VEqteGwPEWT4uNsnIxFYvrMNcPzCBLu1Rxasm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WvEAulZirAfcXZ7qAsS65fMoXAvOqiu3VGYEysrfub5a9yudv4lg046jKvcOeQ8RV8cuZp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UTsVTBqZfNU/uCvNHRKdvbBgbyTE4DUByr1KDgz4zLq7wHuX048w1825uHCYx1A0l1Auhl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+IW/9le1jRohcvOKTLRKg25L8Zg/cFe6iu4vmDFly+5ef3L0fxzmOLAF1FaaQtW+C9R1k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m+ZSAATcS+9fjMA+QuIg9h8w1XNjTVHMWuAaB1MdCtf1CtZ9c+I9wvNPFkVp0Uh244J/c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y6L71ALuoJT7ILdjL4k3Gm2us7ScOF9MEC4eLgEAFc0QuY5oUlVTRwbYYv8M4vqIJgeufm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IRegCA+p7CZH64KzQHU8qRe+fPUcqNp7lCgKLmK7oqz/P82ErUCoBoDggUTIsN3Pa+G36i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oxriouJr8TG3QI0jasYbBSs9QPJg+DzLVfMDoJb7yuHjcZkoqava7s4iulQBsV0Er/JRl0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6gGujVaJgQrvX+MByvBCtCoOXrz/pHCDTRn4+fMYQ8RXI+0+UqiwL/wDIgnBquEjEBAdAa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biOKyt9TtfwERVmbjjDFRGi3/APTDmk5/HMFWLvwzQjmXUFqJ/wCEDfsxMuvoi3B3C/Nyl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7+hD1KzF34lVBQVzURhBbxiGQk3YQsXQxKveG7wemswce/Z/ouIjHDn8j+IrmUGWenH4hGEa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s/gRJVt/gkJaA5hTBrXMyJk4PWFjTW5Thdl8aTO85TZ2yxBs/qxrnuRxnAra2oUsZl9wI4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aROTEtlYl6vJuBA7OiO9NdpjxUsneNreuncFED1MFc9w7PBF0QHg/cdLzEldFr9LP9Ssq1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5fiqA0KCKwRkFA9Wv53CLs/8AiN/uPN4CAUW23PomF/4u5m6i5wfEfe5ZTZADGnM4K+pW8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wVOaAoI8b+lAtDBnCiFsOs4D/wAr6gKLJepWvzEahYsIgP6iKO0s1KcCXmge1jQRg3gW0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cq5lEER4I4gIXLtjAJ4hjdwGcHcW7qWG1Y6jXpXZFbFLLrnPRGiqw+juKHXtR4Bx3LEDhq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jAFwlQVye0lGb9X1V+UvOkvxSX+YZWgYGfsWZYKt0P0CIhFq0U+yx9yuwvhiBhsgonLB+o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BFZur3CqGiAtiBeWGXT+4Cyemok6pps2cQpbt/SWTK7gvwJGFae4ryi0XWNw8Q3mJCtvUR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NXjUzK4jTqXT4i5N1HcWqHjNQtIF5qaiy4s/+I7Z8TmKZlQQcNoh7b/uV+DUwO7lYoVlLx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xaMQE2rmqPQRklRpl3af1B6wBwVI+iQsYtAC1gPxKV+zhW0sOuLQPWSJrgoBxmVZFo/lCc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xgEjLqD9wU8jg8n5Q2Ph+yf3Iiahsymunw/45StvyMQn0a+Jh5P6J/wAbuUy4K/3KfRcdD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Z+/8AURrZdxmTAeW5oc7LhKGxcGo6F5SPV1r5lgJjN3LGOLB/kNa7IArciw22vWQqKrsWs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wRWD4Z6O4BqcmkVK9wrZ6mXn3zEgvliAYucOclYlAyL8Rf+1ELr5nEaekL5iYSq2Le3Hc5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mOqeIM3CBa3uPR8odxJVaOiYWLo1FF2VCjIeqX+Sn/G/qW1bAyqU1+1/kyWP7Z/U7rfnHc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TUdH+U7fvf5EEMolNgv8A1z/wFEL0+UZVcLV9ep/6j/kR5n2ikctRMAgRy0iP9Es4G+RFQ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gWsjn9iVf1KDFaXpynYfQlDEZFWowpaRTkZ+p6SzqJUQZl2g8M4lRtqVVBnvNSyzl+oi9T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FT35l2Mk2l+sY55mD1Br4lptycuokVFsR27A7PF5gQcD7gGKN9DhBN60QDgFhgo/BLrbdL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niAqopCvP+EvMxHa7iVlWAVbbNVbMIUCsR1Sqizq9f6SvTfH+sYkuick7go4+zFMI9/8Ai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IxVaeMPNliuYYZpOVlBRctTW4nap+4D6TCBbyB/iBavlnzEGGSoYl7Nj/AFE7uKsrFV1Td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Hx4TriABjiZAJS9c8dvE2WSvjlCW4L9odJjb4iJjT+lKdtO67LsSxIWn+bNM9o+GqzpLFb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ZZ/I2/X3FEcYI/Boes+YDyjRTBhILCOHoD+9EWMMqmv8AK9r+IOYrqwOiKCrmU8tRoAuzR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AsHZxAD0lYoNO4wbmcVuUIxTJjH4L92bV6s4XZEHyXk6TqDqVbgfL5wMtL/4/ccr/ALvcB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uMWRxtIFXykv1LnBYSrgzifdJUVPDKzgDzFitzIxPG+ywBX5l12CYDUtM20dsDAkOaUKaj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3+4U8n7n8Nt90WPwxomB2f+UJABQBglFRaoaAg+4g2IBD9ECC1AoD1MGPD2H5TGjqWs8L9p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sPcTYxy3+nBfPHUFnEtgsRLNVVUQwtCdEreLWJmnPECgqHd2xKbaN53+CIxQG+IMbe5mQu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UZUekkV51j+4sGOhsBeQhT+oPsW7UoDtYhFXSbB9VAjCiwxTAUckB01Pwo5Lgtjf97M7im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hPyCtxjqO29/MAuduJmAz6ikTBvzAarXiJ4LeoLYs8VHIo9JNY1iuo2i14JaB3G/MFFTmN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nMQKs0Q8pk1GBgBWoP+wRnoVshZbfuO3ZmEUCZdMC53OdhMlQEvExX/GYIsk3BNrZ4hlnp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8R6WfMTHMMM3K9zDmWgdKRTKpMrjwCfccfsjWPpz8H4mF5aM18NfNSirPsjXzLFVM7nE4m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tGoIDiKvDnEy6KRTszNM1qOgyGo+WFofudkE1LOGZaQQoN8xNeO5a7jh16mQY3xAKLSs02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6hsMHzEp584YKj/F4jqOprmo/cH8Yuvj/ACVQqAppzLP+miXI8f1wY+KkIB5ftDkOmQr0f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NR8M4LhD8kFf8GEObv9mZp/3ZH8RPPy/ujz+CPkbRVmwiJ2Kayo/2PfA8dARw33cvbaE5+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T+yAcI/uzZKrD3Pyj9SjMBuC2Y/Ma50zcMQ85jIfEuXjCfyyyllH5lTBauZYBxTLW+onQx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mJa9Spt4imphzC3NZibFYwSxa8suAYq0JQvJU0HoxFbLlbKv5itBe2Kd5IcDzADZHxEFoP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i13h26nQm77x738Ru4fuKzXZGfccNHpuVlhb3CqaM1L/IDMey30RAcAfuFRSr2eiX8fuV6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t5/bKu6eoFisQ2QgkXBD2hGVX8EqnDHguEKHW4NNvglWwPmVtODMf3EBe3oIBop7YL6rf1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/6ZZN5lkOH+paWKRzi8MqMOwZ9sq18jviIm+7hgmb/UAdGYMgkHCz+D7hLxA3coUcy0UBu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AytqjJe6oriERMnzYYyDllxJx6jkSl32MFHPkJeZTRe4AJeNoNBkSLTWpnEaYsBZWO2+GD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qbS4HwP8AF5lwYtYqLHO5ZiObJSwkov4Nh4WS49s/eXgYSfiBQVTNcxTVES96iOYRHqLwj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uNkVUdt4h++O4/oZVbmh4IZHKu2eGA/n/AAcI7E/iEe8WDghi9ngNwsdd52eBn7SZ8LlaO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Z8aCCBC2tsMVRTKftH6Z9QeCXgj1wepcxtyt+zDRgePRK6TYfqDUyGIkyKnPmJlAlR3LsR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EcCXfczHYxNW8xf8AO2l/hQ7eUhCZzg9RKLhaxed4xBLeCoxiDJGm2ux+Y2A4goPkIq03B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MWI2O50XBupfcKRtWIJeIN4o+u6n/AI4lBKZgrRC1oL8EeV1ex+4CgTgj8qPzMofg/wCx+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hMi7IPYaWUFLTLXA+Yq1qDFdKuIwlXTqC6ziZF2H7n4kVnz+C2F9Jl9Yk3AR048DtxTv0Y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xxg2+ZevZuVrhgTBoinCCAYf0wVGXWcRflvxLmolUP/WGmMrF9UH7ZTtpBfTf9QElhXwly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SA3Z0osSBgFsT+o5HIAWOZueQxAVODUDAEd7QDa8TKcD7xD85fmVw9/1G8H9i3+CrzErEV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4MRGicQu5ZnMAsofuOGVTzE0c1qcNbiNdwWi8m5bt4l1n/wAhW5SYIF2uXmBTGA/JLDMof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tTDUDVsPhl0pQ2LBi3+ZwPubZ16hUC5jWVoch69xBjkefXOrgHFbhVkbMl3xMIYMshpKu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fR+pSGvqFQcJjW4ie5SqjZ6g3zM8aiGZQVdw8dVSFngkqwUgwuVBgT8xMysP8Uzg5izL/A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jt2qlhMu4wisdShYzD0P7mf7gdQVhbjMMZwHiLk2TtJcXRYFF6jCTJYiv44l7dq8JLSUvT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sf1DlJewxdVipA1fURQJkOfitQhN/Ia5iR4hM1cctRr18yx0k+5e+vcfEfcVeUfxiFPFj8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MhYcdB0mNHv8AlMPD+7O7/hmI+H7Jv6go8tv3F8lH/H7zOvmv5INGv8Zh/wDFyw2YLC8z8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jNRYGVWJYlhBDJAmhSq6/K2r3iJeAW4AAIcLX6ljxVfAIy7K/pl93M5G8PF0JQGX0m8YaK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3Zx5ZXBioRalefcFFBcGFYnB5Ysb1uDPKLA9xiyqJbpXGTS6zUd6eJhpblzE73qMK9kebV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sc7jS38x2/M9Rjj0P+kGls8glIpb5hZnBbLyz8TjqgF+ko2q/dKNTbV7k16/cqDnBeW4QV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AHmOC/vCJqeFgc3Dyf+uolbU/46gl2ev8oHHVXLleeIxyL2f1CoNTAcJQN62wawndsz/QU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1NEcM0wv5YU/3RvhggkrXiBAzgvGFeA+c2B/l/kDqQwL3A6hH5/f/AJjXn4YVbFIRo9EAy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QQpQX9Q5lJxXcfZ8QFDxxAp5cyjiBi2O4YLlLqIA4K1Bc2P5gUBKWGZN2eodoeZR4UC5n2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C6gX6GmUHgCVJVePEooAGJclp4gRS4zLHqf8Ak6cXGHSKEQQLV1moGajKFg1cXlNs1EVf6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goVr8f5yoALP/AMYHSI7G/qVF5umiewrr/eIDe/7zBlOneGGtb6AAa/P8KvPAZAcC/LhjA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Knzzf9zuXeFw1axe5ZheQ3NdShKNPMEj5ZW9f+KIriFRECgJEXH8AcP7OPUDxDCdPtYrob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OA8dX7lmTsr9jCJV7eUhmEbAVTGwrVw3Lbsqqc8Q2Yfuch3+JlNsal1EzeG+Jt8xNVbgkd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+IXyJLgMfsKmbyMeF7ILOueZluqi8FqUI6vmoYFB1jqW6RFfdfu/KAuhcyh01FLohktlDq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HaYsL9VLNsvNjiLc58xwwQ2InZRT9L9QCxS8jsvjB8ssoa+CfP/tOguUA6s/tLgVzn9sM0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4mqnLWYBWryoD0nUGBZkuxOhNkbjyPqVZpdw3YlgtatIkftnAsHiC/wDiywKnb7RPj9xSk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3mKYsZtN4PXK8QmA26FlDwamZ2xBUVUKNPqPD1m2ozguNSmIBQml+A2lfS1zKBWXRfX6Lv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n8bh7GNleIipwblccgTHTS8GIpoKztiuwp3M7a+oghzwECVfbdmy+xxwSkGqsiZ61Lguxc+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S4FdqIIa7z9QdbZe//CYv+j6iy/8AK9TPYU/61FTP/L1AxeAGeEAmg/8AY7jJPRLP14RM8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UKBK5RFCCtfJMCeFVYYzOiE0qVfxKYztVB7YOwaOpdjb8Qp5+2nx/7C73oCdkOS4nwvPEw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Rflo8A+I0U+iHxKV8chp+SopZV2YfLP5jcP3GRxbN6iYVO6dkeCsS4uZgZR7hrd/EaMPtK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ouMwr9IfkGB6XQkN/UOCaPCSvEtxEeZT6jbzP3AyYxBsYYAycxNGIgDdwyic7r+puWzO4X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DTcQsBMl9MRFhQ2x6mnO2KqMvqq2qCf7UAMRh0pJimZC9X3BNl1YygqKDh7wWtqu98wZ7j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6e443qDmbceoq8wfhMz4v+pkZi36jXysY/DjKnic2zjX7YMX/AHaBAwcv3GzCsK7yQ2ZkI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qZ3Rky5l4Zme7IfwB+WOy8SdvzVGOcP7hXrraZhtWy6xLskCMTAOGbFdsrb0ALoAU8QZiq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+WGy4pCJKQVV51LsTVh6Ez3fuAuouKRUL5WGg3qn5YgXJWpTI/wCuC3DL5jvLsgqscMYH1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3uAxWYM0xvLfGoVQVUq+zW4rHDbHaFpzuE7vhlq25vmYF+aqWoq7O+pR9S1pKlD/YnYW8s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/Me0WbHoQKxS/ljvAdHNyny8EDks3tiNPR8QdFxdx9zyW4qI0P+D/AGVeivUw6D5uKpl3H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GbTxAFD7dzB5KDAXrP5i707WWviVU2OLm+fpAND8wDTyfuJyVUQuT4gZz8srSxZErdeYCs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idqF66MTSlz4h6017IA2N3Kw1oFf5xKwL1qe3E1en+QKb/S6LvmFKPgIpC3BJ8mJYCwOF7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85h7aqLBzRYDGlgeAP5I82JV99DLTdzWWBWEHqOYo/f8A3MusMvp21KMFRWU/EDqCEiAuq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1/mAiFiqyPWLikeFtR+zMrFqXnV9SyLC8v6VFRgLCtj2AgNXZ/wA7g7CwYBZ86MIJBg0BC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BdG+xizJBC6L+4MAFggKrt6mMv0Uty2hXqMqFtMX81Dh9yL+paVm1t/kVZ/N/kvoER2D/A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Q/qElTgr/AHKPFW2O1WxR88iUCw3xM2fwsGMlcFGg3xEq4u8pzWbZlM30v5ZWW8BK+IM4A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qOVRTKbC0TkFLXkIPlZ5IP3AmQa0MfdwIL5+RKjAYAW6SJByalXySP5CIRcwUvk9w1ugQU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V2jkz7uHFMAIn5DpIf6lcruvK4+o0olgoPOz2aIEzRyQdaB6mnKucf3Gw1Ssh+WMiK4ow5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L/c6A7E/uF4+QP7gE2Uf8ZgurFXkv7hiuYVx9jUdpAbG/uOQRR1ubs4Gw+2XYudJ/6ys3J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TQEayIWNoEW5qswymRF020w0qs1aWUc3q2KtDb3FNZ23MjKc6FimQimhdgvUQdpA/Zl43W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XFA5LLLF4+II/mLp9wCDo3Z+4kKgbiqJop1AASFSAw59SgqWWV/pLbfrdj+46hXqbmGvn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+P9pUXGxf+sCIZXk8F0MtWB/55lEZeV/cAaW+j/YlRabqdf5AP7lcS/8AJaYmsRE2CkHhl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SxChln0iQ6BSKIo29H+0vbZ6C/wBzpaOzGscdYiQTtVRXBH/Y/wAogKCj0XbaVzKQoMK68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UnNVzaB5Yn/ZG1fK8vmLv7XweYiolXvU17Cy1ubSCU5inh7gZVFVg1mpccFMLtJSYmENEw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dJrAM/MfBjKs9SiFoq9uxLo9KnpmOJ0mLzhA9MFad9yZt4Sh+Lh2lbotQG/GShtU3hP6i4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jvHhcd1aj4fcSAJUFf5S7ioF/OUsz3QoXGka2jBb243FwyNLW+yMVb8SC2nsKMC/QSfhbh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u31CeUPLWCSZRfuc34LYgqGaH5f8AwgSQUoHgIATLtL06Jcx8/wABAoCLuG9aMRIZVvOOO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PrKBN51dD9n3ABFv4RDHyxy22LP0svlO2jL4jqrvDv3KGWzeyAZ8HvWLjg0S1TvMvEZ8RM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LepucnqXDZ7X7mAsTj+A//Jhgh3U+UyTJ3cKmX8QFRcduNsUaTPHqdz1F3sAWlwG0c/cG6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8BYaCN6/ylJq4f/OJr9oX9TKer/zmkPZkr4O8R+bgCrg5LwK38NK+Lhl1U7/VbicgmJYao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7l2wNfmWntcEuuszAObgcHnTNU9ziNNYlYgeoLzqF5qe2CXFk4Kl23D2+o7OLgpemoqX/A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iJJXRfiOuh/tFm8yWTy/TEO1afmFy4f3IaRGlZ7iLTuMeSALFgcQ7hvDG/wBRQl3kk3TX9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HwfuY/wDVqEw8P6mKb0vUB0UrVvDx5xD7kbWbFp+fxKvx1tQbrmxn/D8o6Tn/ADGB7P6pu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/ALJLXGSX22SkuAFTRMh9f2YTrVd3NI6q8w0uUwa/UGherp9wlHpuY+xHAHUyA7gsDZxLF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NJWyGbc4x5NNKZg1aQgtbgo1xDdxzFMGQ8TAuKmn8y/8A6PzKV/JL+4n8O/8AaDdIMjLP5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yIIPMiB8zlj2keOYYqoCpaT7mMSiot8zP/dHZ9kUjlKithdyq5B6UA6PZUx/okUEpcIcw7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XHzYVWHM4AfKDLZNL0ktBerYmZsSPJfKJK5KpfxKZVFYgXUzqeVWBJAxks5YYaL7Ep7ehK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cYHHzDhiPgWMPLG0Yr0Stx9Kf+CSoT8CNVJ34SmUcYwRmRlJRvMWs0epZ/TRDX1Inr6UHE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jB4jpPUouaNX4US0gnmJXRX4lrAvkhsAPRLyYX8RARGd4gDP0T/xEac0eo0aQdYEM0qXEY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VnUHm4VOH7jY0L1r5iB5+2IeHyiP/AKpQaHh/7C8quu1Kz45TIxtEB+1wmGJnHMDfo7Vg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izVsEM29rACNfiI8Ie0vCr+2MJVv2jsrp8v8AsE2WOpbdoZZehH6Zb+aJ/cO9/wApYl0+2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+YlZL4P8ASCfkFiUoErJWZmlpgrjiH/qJdTe+X/syyjJSwx1SQzZbFMT2e0bNfGohz87Ze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oCPCCC7Sdr/Y5Ojh/7MWIattfmOFm8TwUxwsRfwl4opmVT5hP0xiAMOj/ALmwWu0/uASq5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LtQ42h/cWmhwn+0TkPKf3H95B/csoMiMA9N23K20YAaGS4jJaF0bYLxLAhX5/7FLUN8OCX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xQ1lccozk+yZGAOrYW1evcANL6NRoo/5PMAvF6/0i3K+/9JSUF1/9pistymWHR8w2AftP/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HkY/4LZSOB+UVb+9FfByzkm5VknY0w9UmkT3OD0Z8QmipLWaLlzZcaOp6NUPzUebUzV4pH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NqmnUvV4qNeteYgWhOEYnI67l0LN6l6V/2FPk/JMo8fo3+pYMNlr4eEhkeuUoW52DfbGSy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v5Eb9/cK8vNMSsH5jFlfDgkTzLzHl8/8AY0wkyN4wjMGsq5agemcA6+mXJavn/aJz/wAfu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ufl8f+4iL/wA3uXPtYlEdFweXxCPloMr5Xl8xS1fcd5lLbmbnUYNXRLmDG2WoaiJeJmrcO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N4igmZ0QdwciQkWHitRbS6f8A1EG1t3D7hWAWxUby4irdApjFn84ifGC6sBKQLeL4+JYqD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+YOEo9eZYcwnzARJzuO3cWl/qaDMuh78oBYAKO509LfbCYOFIRiAuqbYw8PmHlKjBsz7BU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mSEwMxWmB0TflM/2g6Y9VEMCNBT9xbKic/wDpGbgoaY+4LNtBp+YcA+Cr9wAsLAFjKWynL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9zIuX3mAWazySlYSXH8y0ctyyWfUxgNkMbIuGY79R5jNxfWIOas3uCLjU1j/4CK/Cv1DaO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Om6V+Y9m7P4Zn4V/LHm/7tmOM0fmbTqfklFt3H5GeT2c2v6y8V5S/JF/z6RYNSd3cSTSOv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GL/aGhwIEATOy8/TAhq79uAPhiCBeLKAj3Qy6zlPygzdOGN/T9YKHxDfoP5JQgV2PKWHgE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DVpd8ZhBsaCqmoY7xAl2tcy7aO60pqDTzj9R/giLe/wCNQ5aioa2TrdM4svSmB9xUr1Ud2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NBzEN3FprES+IkYF8rChoZY/P70rzadGoBoHxDsOWLnOBYrsPUp77fqfWYh2+CB6H5nKD/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xq0/cLMHqpVu5dvbLOl+ov/5KuW/rhiF4gVj6tEAVWH1bBVpy3BeC3qD3QSpfJB0v3BOhf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VQ2X/ADFor7YbW31Ao8/cKKYbv5iaDyYjGC+MC/qPDLvFfUsWjBzFepdGosVNKIu4NvUvE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VXRmUYZoHP7CDZRf4wyoqYizKfwvJB/i6NYl+IMXcz4gY1D8T+RLi+8QitNTbVRI7lzDi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uIMDmv7JQ9C1DBQPQ8UQy3maa6xFx2/gd17ihL4ZpqLeO4oW7lp/BAWSivKA8E5I7nIOpn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S5inhjgc0P0gy1M2l4irqMARueIt3DUzRl5KJxj6m7iWyxfqVMV6SVnBLKvcSNTMeKhxm9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Br3EPB+jKCcP6IoqOLXcsrUVAunmZo7qUz1T9T5oQllZm5zKjwqAeJXIfwxhlGZ4xsWiWx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Abj118pMmLmmn6PtYUUqaB4DBECVBt2Y/UOSK17iC0UK7wxtIsMHwikIFSoyCQLgXuWloa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68zNrFwgNWCdXk+lj0qQq96+klcJlcykamdoZOktpwy5YcikeA5+xgyQZQ/mr8IwDVLxjw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Iourp4goHU848PcWV7qXHOf8AcWbTEpjMVKNxxzESmXEsK8tKqUKDWDFVxG2/gRc8QA5mN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32QbS1DIdsyu/4P8Apj+UTwfUsGruYbJioAvtEW7TjUGZA7bXTBSUBuzuOlgGuAGrzMcvE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cpzORghKEwohqJnUIcolXLGo4czLdQuNJt9EJtTZKMTCUh92sflDjq7b8n1FUvUWG5sx7/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4LLlj6x7IkqnM0fuHqma4mtTFOKvib6/kOp1mW7YMzlTUyZIOYuNT7h5mglZUN+Jp3+ZXq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T+IZTkisHP+5+r/cz/wCjDDw8T8sZR/3mVt7p+Z8wf2R2fDk/XR3dtl2FS+vCzv4fRGOdX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s+CTxe/5ZapwReL7P7jFEBjKFB9gYsCVb6W4/UGHX9zFXtwz9T9Ib9cVf/IMw3GlL5WOqd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MfLDwjz88zBFX/BgO6gK8WaIuedG5UMYpIivcDazjMzVLDz4jzJsYOcGc91OXkqW80Ovln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25PdxNpT0/wDYIs/7fMSBj5Z/ce6zEpyXpiTB/wCu53V/9cyl1FC39s/tr/1Ehy+LX+xMz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eb40wivcx7p5/+seBfpAS9ADkOVY04HqTtVZJiDelCTexM729S3lnuaHJApPs5VNPiLn8X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/ACbT4X/kQIxM2ynqH+cv8i/9CKRa9l2KKbwJj29BMRoEK1SqwMTIruYF4/JEbCRuCdwHD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bv/t7luRzApnzGvcsvhnkxDqMNBitxicxeDUWGWXeJhMNaDKzCotOZkqfUyHo/hKF37OhF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qGKi4gzpFj/DpQzRfq8fmXLrxL3/BPhLm+c9QJldup2Jc09w8lDTdd1HYq3hd5zK13Db3K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7Tt1BpqHhPln7hmBXEGSY0vxB3l+4cRuTjXQ/UrOf4P1QE2sp7uMlYG4Y5iokNNS8Qlwfw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pBXzAMQ0/wuhV/UtdNwVPqBOcob7Zlp+4XL4gUOc9SrC1D8II2AU+k3tidiOb3FzuILTVS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XqJtWXLB8R0NmXXJKyRFa6jOIbgQTFgB2sF0U6LsHB6IHvQq+mzL7JXkMU7/LL9z05XEpW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EAoPof3CLkxxHJZ3eTJMeymemLIhwXPczWRX4TKHdwVg4YshEfDiOuNdRAnQ5h1OgPa1Cq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+JiKg3xFco/yAf3Fg8hkRK0A02/Sf/LxJBnHJyLzsvkiThun4X+qD2nYYOVoemMVU1M2eS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4vtPuLOSfLCbSeoatiCrJbuj8Rn5l8nydMy1eSPqfMprDF1iYCKWIsHUvkE88zjgZgWBRAr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C8OZhiphrEwMS88A29MJMJKbrUVyggmnW7p+SXBoA1Uxcfx4eVmPcp/5DHHmDE1g4ai85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2XofXUVAcC3mBcA3OplijMtiGA/XMxdHFs2ONn2r7CBupq4DTCiXLN0MDf6pT1eoqkpiJi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v4nb8JWoYYZrzLxVRFb1qFhl4xLxPTf8AC4l3uofiGu5V/wAYz/F8Rw9wUR1XmXaz7P8AR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Hrf8A5Q6v+XMum/7zC/8A6UGF4L+5oJPN5Ey8o/ZM8AimdT0Tu8fyipvKX8p/qAhWCy/Ew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Fs8hn8n9xGayvTS4fCWRvKwIYLKjgxR4CWeACdGKPqodG39zMvchiHw/SKm8QPSE+VGICo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rNwh4BlVXKotNXiNbHmFx2x1VXTuN15Isb3BYK7Je37eoit94hLX/AOMQVdviFlU5r8TBs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qyRKhhjKLAvMILdcRuTe4vY/BcA7iLp8sOAPqfY35x6K8rEzhH1CqHk7j5ngm8I+cw8O/0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Dm38TSgB0EqyaS35YYUYPuVZy9sBr9Jfz0v3ELmg4JQaEDvLMiyZ/tB0Z/MTzb7gZoPohL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/iCN0RBvmABeIF5SUd/cJueH5gJov2w5vgRq8rfmJg66iIUa9xC6PoYeYL6ifwIMs8RF5i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/gf4Dk3dHuIa4P3K2el/4g6hLWAX8YrdwP3g1rdx3zHUxxAjxX8Mqdcz3GEpALsL7uBvLC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35l96h/xFeu0ZZTj96JkeeY7mBCBruCJcynnzWPzLQOEPtgwxGh8Q1c3jZNPgmxsjmexgO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nyUfnmZmpEDpIKjhbR5mjXsc9CwvxDilLh9JMHzqLFORHhhKW878VCKCIHcuQbKkV7qOLK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oSsEPBxMMeBpvrAMqxpEPURJlKg+R/gcYd3MHvFdxeEuJ4nh/EGmSCcS52+ZRFphw7cLoN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3CDNv3GeW0UjENbUFK4W+qNtHEM1Q4yivuOLEQqbEv6chcYD/AFKDaM8VP6i5MZi2LOsMS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1G6VVHTP+SNcS9GJvicZmNv8AAY0cTmpUACgByxshxKnw4ceVPmbxyKmv+Bq/MbRohlRv4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gvLxFKWe1lp0i1eTP9TtlCKTRSNwjxTelMfqoqi6s14nyf1KdIbcRBww5zLkGCFTtgs83g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XjEpdQ1nHqVKHJkiA1M3rn+5cwoHHcQhbfsqozqj7irWY63LyivuCCLBu3a2vJNq0yp9n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eQ5Jjirtlro0NSxg6n0zZBl+YYQZaUbG1v4uXkFBgDiXgDIPXmIsClA75mA1C+TW5dPMxt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UxbXiAbU9y1ueZQxuIbg2GptnPiHQ+4HmAd2xepkTiLIoFZPZDoIahKurMMyM6ahAyQRga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EuFqamQLCWKRmeBpg0p8xbpkOpiG0QBpIUXFR+AsJLSKlhdAsgGmLM1mMZ2Nw0YgdBwf0/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1+CBwG+oX3+CBykYhCQluP4i5hEMJTL1fE2JXc3Idjuce4JfiKnVxb1c0mW+pfj5g21z6/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lY/i7gWY1E7mKhf4KgW35lX/bSXyNqOWp2KIPE1eb1jyw1QM8lauLRwW0o1KCw1wzpf8AY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xMXb0oLrcEgUL2VV7lyo1TQaRpyIALK3FHANodWb/ADAlUVaXWFxnGJZyEuGVHKYjfYQbM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7i9SasTXxFt2q0ndxAgU6biAvVt1FdfNETrWDK3CpCrDu/PmXCnSUFYTvzKetadmKMxUrk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L821/aYJKYI9ZJYqCpr5jAEy7uYqXzOBvAxIYz4hqvIdysjgJg52YiadRsOzUwSfqaCYo1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R1R5mAHLENOZZa4aBT4hoxmPm78Fy7OfzHCP3aV1ffP8A7iO0wSu15vuHZ+3/ALMmf+PuU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qCOv1lGqvJiwsqihTnmLrVVFsKxCnZ/BGU6YTSZH83OzXzDwD+YUKrdSyQ5YzV8Q/+uA6W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LdOfFQ7yDzPglBw+8AAjlQzzOr5Q/qOu2uv8AxAM+3ZkajmyTwYD/AAziJA0DQhfcKst8k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cX/PMNFTRVfuDk/Af7F8DcxzUrVbX1Bg9wd1xLtgd8RKf7ARalhwghd0bhWacLcsC3B08s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aheVbPdaitf8AmkTM2f4OJTdX/LcVqVM+Z/n8BeymFvNE5+GF3/H1GMKvzC8ROrKSgtA/L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Vm1Z5z8DAShiA4lnWCoM6WyWhbaimhr1FYIq8ag6YCKtIOxqDoYZxSKyZN/MIe21SwuI9r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55QrBjg4j/Nt3sLKM37ilwDiSpY7bwdVcVHBUJsLutdRSMJIouPCX6YIFggpfj88+aiWzN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xdtcXoruamrA4K63x1E9jj2uQ7G8Q/wBGattqPErJ4gnqWHWV+C2HwkEsAF49EY9cbYHQ7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dgiORpeRV+iZw28wWEBBVKeZda7zghpsxMhqFrurh0L2wrlPywJwa8rMf9MMXk4iQ2IGUN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Ghh+I2FxDlHjcbpSUm3p1qVPpBTK3irSc8EX9DhhEDq6IDHch5F7NS9u2msxZCKIGtazaZ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XQ7I8LDXhiZXs7Qbs1kJrTUOoMBkUvvMLeUc+o+BCTTIId4ZmOIkF/NOLY+YYcxClEWHNB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2Qp4juaGeIC5TmBTJNiDRxRSHd31EqigMSo0w7ds81MCmH1L+T6qDK2lrZrzFqpPiMFpRu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xnNxSh2q+Th+cTLzZzEDox165jv2TNwrFyFZ/UCkv13LMCXLwGThmZmsVDtqgavivdX9xA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ikFzQNYqyZE1l2t1AAp8bnFK5xCiLtKWzXiAQBpw6ZaklR54nIpWY2+g8yGE+yWbgtNWLy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84oarT6/i8y8ykpEEoqBWcDbzzOZobZaF/wDCKBctemEEWx91xK8kQrV+IdgMQeCLWw4ia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vMwLgiGOluSVbBAMqFeg+42SGzPwiUoySl6dnzCZtdPhiBSD0uMRpu+SpVQcwW9Yg4LNcm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Gckc2ZbqNd1DZh5RIT+XAsHxin1iX0TRVvxUGAVcuFXeauABZaBkNNcw85c7hhQzgvuYwk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jt+/2RDrSmOamuiq2R56DTcQ/PBVtsD8j8RJZX0JYoD1RFNp8wt2PtN/7Mf8A30OZflK/9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VBZyorcG2Ra3bKNH1C6jsVt5o9MUyQKtTBTZ+oxLseA+CKFk8J+6HItwpiCqwLUS6viNzh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imVrQAUqq/Es4WUgOnzEYTqUvh5iAYC2yDBYauOT+5ly5hiclTZszPRMynRpXTQi1dLqzx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IJjbKvKDbT0VLC/tVJTy9w8P2JoVfEc8p9Q3WsR1hdKiSU7lnF/UGs1T1LHNL4lp/jA3b8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IaPsiOVzRGQJaMMABwDUImorxuOlYaZwC/hhAsr+xQCJS4+LlhWoK3JhzDSd4zD5QtniMs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0TX0Zh0qj6G5t7dYm4vRDIWYMbAx3geZkiyjECvh1GNErqKj51MAVdS7iVHNRF0hEX41KGj7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tN1nbLPj3Ed3K17yZl0QwyhKKn/4Slu/0Rbdv4gBgK9EGP/q0xB1KHCvljqg0mz1KjxKiZ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8wU65YuePMozl7mMgfRKgGVuZaFm15PUNN+4B0vvEzWi9Stb/ADDs6TWrIuAveCUZamg1S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7Vvy/2awo+JWLIHzEpqX1iXbuLDCGcEWV54goLguW1UG5Z4mWBTyzr5uE/hKsgqCipWcEO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kfxX3K8RxrMzxxAlw6PbFZ2uDnv8Am3v+NOYOJ+FNxsp+eMwcW16Y/LCHghvANV9i/MABx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MQ3b1kDpoveiXWMq0j5h3DGaooX6/9QV31O6MdY0yjRcj6EsfUIqAQ5MQBqPCcC9wEGRFX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8l9Ru2o6Vd/k+oDKUV9xNeT7A/uFVG1LalXykyL5Hut/cNeig5VR73FTEKuSrb/MDUev1a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xjAAe6tA0zoRoB7/ZKcAfe1/s+o3JmG4Vt3GLkFR+Q7ZY8avwmDnJS+jQynidIPiPV/CWu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URrJfMKClH1k+CWUlcyK7uDCX8TjzCkBzlJU1ivHMsUbMrdY1EKqGoWecVL5ShBBHF0pa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sD4lbNlh2Cp+qiJnDgcKMec7g0dw1FX/NmUBJFM6yUOZTNH/PcO4Kp3FCqiVuZepeJSyqL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ME5njGDywVBMEAAD6I9+F6I1YUEtKQX3mA4Cn1OAntAO/xKtNwUVZPmA1UPhgUR2ALas6l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rMXJRYdE8/wBRaWAOOrPMcxw9Sxqo5WWX5nsY0QD4jNIgQKlKlzwEyZFsgofN+lD1SDYQ6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tvV7+IxKMi4rRWbgAyU1uodm9fMVa0fUNG0vHMXyeYlN5eGBcxZc5i9ohCgVemk/Md4mS5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AfRWLzoJaEXFlKjWlA+8flaomw2WKzVajwy1VJT/33ARln65OglBnagaxGOIfbqZkow4gu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4ud5mWTYzBuoGjcRQvzDMvHMFnjiY8of3CAaqi0XQ7jceAC4vkQrs/cLZnmMCN5ilFiukj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I3+RDO7rEwPlXmIRICbLxitnTBG7uSVGKi4SgAg7t9xStwFTQ/JlGY2o2OL/uUYH7RA7yI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JORoeY9Ji6JavItbZcctsI+WgmxKI5R/7LhLafYvkqPV7aiVBkxm5anDLOAuB8tTtGAcTw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bBTKvRiN/O39xYKD/AI7g2jzVXED4YP8AYnz/AAf7Dib/AJ5n/M/2V7lsP1QziW6YEuq/a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xAmk9iNmcXlFN/ejq/MjyZPKIv96eo9p/9XCmsvBRdGMsd18CMmKwdIdwqmmRtlHhB2nd3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MYGpUwtCaN3BILYVy7ghcUNQ+NA9y41SBRPGUGZupriMUU3FeWC6MH0FxcrBRu0uAxhONw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zBYNpcXNQw2FY3EUWqZyUzaVwKhgGXuLBpbSWs1U3D0qw+YLIFaKr4uY5VDh1vMIqYK3Gk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CLCJXFiX8RhKBNQipPcUYqhQmCbqGP+Jozd5nEdf3LhD2TX7j0zgiaPBLOA3dxYrxMbeJa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KuEUmxjosedMVvyxbONxaxm/qZBeguegS45zR8y3X0f8AY7QjyX+48WxyWGPy7SHluA5b9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f+4gh2pw76jxGvJnlPjCoFoxsrW4hXoQporHM838v9lem/wCO5kYZMYZqvzLMCdV8iWVZL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rNO4ri4ndPhgEyP5iwyCMl1ou5XAbA4GgqVaer+o66QLXZzxKTL+v/EAM29GBxCzeVtagT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ggf8AskDdgAzLK5YI0f8APM7/AKz/AGWLDjk1+5URAybGEqCG7B/cXjS2uGpTPEqXjEHNw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xQwl5iR8w3k/EzsV0cy3IdXF/3CIfpExi7PEWUEWq8YWLq8nRiu8DDlFU4Qpt/iB7H1mGG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orr7YTr8Tsj5hdfIS1u9xdMvmUqkoK9QfZhiFQlTibfMub0NYP/UMOKVg5wCBBTPDgU/cs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tYczKi72QirYLW4DqCOGz+JIddP6RPLUn5Ro20wPUBz2bYJvBWGoq+Vg93eWLkMPnqYnVe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7tI2NID9Mz9EChWR8BYQOl8QRWsX31HsvXStR6wRctKwaYLAGoSrAWvwRx4suasK+X7iFy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KkuES6rN/6VA2xJ9Nf1Loo0QaSPK5/Uj+X9qbnol4Jjx/CAKp3Lzn8QThcJSrhTmVplcLA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jvhEFAWocsQ9TQu8hU4m+IL7gfnPUP3JgvpjThz/UqFKhurYkvIWfVH1MZQ77VvdU+J79L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xDYH/AKXN2TIsXw3xhjDFdgUqo9wbZGdyrb3/AAY0BDXiGJeY8hhUAZZRoD2wAJAxG1YD1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tuXqvdyzaX2xphFPUTADTdRqLBixpDwwg6PUpaGM3Esp/uNhkAIcao8YghVcW3HfNVQqxb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x4jNUU7G/iHmoFuqSp+NMaAgNImmA4lMQXhGCXMPqXrZfMQcG4mbUECEIcILVHRmV5Wjtw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XtkHA+ok5eVhiAdZtYtgLefUIWR7ajElNVcUwuuoAMh7l4lqdGZQMZdJUeII3upXLRpFNVG6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VZIdZg+DKBnBE6yPr9IWyOPyNP5INS48Mbz39yQq8rYwHESI236I8PzqOIPCXDQzX81AcU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FvDuCjUGJ5IxZL1BwpF+al757hTcvTUBDmMvi8xAvf2RuDztbooPZ/RgIQGiBovmJRU1q9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p4uJZkJS/wUOkgiKhSb1LjwwNy9Oi1uNfmGCdFEEfMIUqAFtBVZvjmLsMkYDycwbix6lTj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AY1cNhy5Bj3Nhbyk7crEaTl08EQfwqXHdN0anhC55G/FnxMVk3E9EAOCfEK4K/hRjDn/rl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riDjmbTmEuDLi55lOAvF1AafpS4z6bTQJ5bOn7p/9qf8A0Uf/AH0/+6j/AO6jqb/KVJcNW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y+kwXX6oV/X5FLP8ApwzW/wDWZiDr/cOf/upf/wAOoKfP+4Kf++EI4eQ+mEcBdn8sMWn/A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U00Ks+ZTR1/iWqwP9oNrOikhiCEy8Mxh9cSA2Wcdyxs4yAeAqMbSait/UNfMdZy+InhMvI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koLWPV8QNuYqHHJ5sYNniO6KswrlnG0fom6blHEub2Tj63DYNXiBrkzHSHFzY7/7UOXLLZ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fPcCez6mars9xV65xKBCOZkcrmAF55jb9DMDTmD4RA0xqUvH3NMk8BKnxYv1CEY/yi2UXz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Gw/8AuWat7xB9nolGvovxBQDAP1BVdB7mU1fAfhi+hNO/c4BXg8M5RGK/BNsqfEADX9wXb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8H0QTijuCOWM5zzLuKwUN3mHkvMA4tr4lrpXqU8XXuAIuGfiFaye4Z5HwR5Wumi5bY01EC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OWWRQaZk/g1HcsCjPUVRB5v8AkAPgxUwaHlgGj+4M/ATpF9EdwPUt39kbst8ow1LDL2YIE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7Zxj8Ew+TtqW6/wBgxgROzEi5eA7mOUL8sxmPqK5fv/iA9KK7shaOEshzFgQwhYuzTEl/w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HP8GrCkAg+EIOULMDZ6EUv1AlWCVQ0g0+YIKwWkIq+avbHGWX6D+44IUBTszAHU3ummrCh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WOEFOa8QKNAG1suPGPmIhRI+HQ9hl8kGwDNDlipXnhWNAK5S+wpp9RC0NnHGeE7jMi5dKx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+kw9VfkeVtQosqwhC0hICqpNMRAWPmqh8CJY0KMsCp1C+GoUrZXbPxFO4F28xb5uNa2blb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UB+4P4KeaQF+ljEMVUOfuDMCVW5Q1ixINsD9MB9l/MvE53DE+L6RWfN+Uf0EHiX5l/UH+H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IlaqSV4FLb81oiq2rKbLOMOwMO2eAznnwzL3f1HUa/Uk7GK60s+h9oXPADIKq/wAn1AR6m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b8ydbg7gc9/DHg4YUv4jw+UUL8xpgmfS4fw5UEusI4vpDR5fEzJ531D9i3xCE2zzxFd1+E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rqZdu78RVWiN9S3Fr5A1Eo69TCfaGQ0edoiNnVlx6Tq4ii9tl0V4jtRS2nfG4mn4oGH09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yMwK6ifCLqKOZgf8AahChMqweDxBYIwqBWLd3VS61qvwmA/qW15rlYDXkpjhKutrcPNDTn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MBlt9S1YF+MQuY/EJybcXmXWucCIgE2MWxKGswqgQ1TzRzX9xCjFVOTeFzuYDAI12r5GDB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UiTyhfyxi5giHHPmaGZYC8XMKLqk8kvUaXgcsyTwkcpTFQmaiKDjLA63oi4fkg7bZULJ/U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OXqeI92zjFhb7f5KaloXE1h/SOyFWyZn+pxOo1eCXNMOrHzFxadzMiLX8wAWp5Iule43ty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zGCuw08MNgYBfN2fi4ThoBngli7PQzlcBn1GoacEqSJ9oQ627g5MT9fmKQtV50lLOGCWcp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gjWfqdioBjBn2/wAzDmE0nL+Fy/4uMAFGLpyvgMyiiJ6Yi60qIDrO4W7DuUCBHNMKOGCd5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6IWH6TX8v8GdQCDZqpggdg+zglqIJWwbKfqIvzn41+Uwq7vwwDb/qmew/6T5v9MGTuQvjy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ol3s/wAMz9/9sLXnx+kN29X8T5t/uXUeQz6J8z/3KBSR0Q05F7viBhQFLXQx+cS610fcH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S5s/ljq7sflGjNNkzJuwzFVN5YMQChtdzPBTN1MU8/qIAX4icfEOe+daxMQ7MxYPFXcP9H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MlfFEFqL6hozSBoSUXWLSPO4kAmamIDUBRsilB3cWmcmJsKQ3sVXE7fyy1mqQzLe8iHUQU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UtFRp3e4wcEJYgK62Wql3b2ZQflGXI0kAFIkXQJedQIWHKEqYuV+YwgTorQMFTsR8KKM/I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WWWlQbkWVjmFH7l/s6fb/AOkC52qFVbf6hyfbjf7KJZU9L/IEqh7KwHj8CV7PxjSxNpkzF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u/qH+xPD8R/2apkpBZ7jpXXVP9z/wv/cUAyqtixkDIlCF22mGMQiaB6JecNR/gy1tY3ZKd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RmZhWWaj+Ybm66i23KOJrBVisU/8Alj2shJBaYrpMyo4vcMGvleBLH4c8ruW71EapTL8zQ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5l2TN3qv1LsQsK3zl/UtqEjfX8MrJM8VcYYr3L4cDnwYRUWO7ltgaNOqLD0zEb2MG+4qFL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QFN3uNlu2JKNdYh+/VpZpIMSqS09gJfwQ9QatGewA+auENKbV5NqvbncdJLZ33FWRj3OJW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QRZjBS90H4iEPm342X5MOXL0/Usgi1WhFZsI6dSiuYjw2jKj/AEOKFvyqVVtfT+32MSBCF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Il/1AMVy2SkFfC38TDMDO+UyCgz9wfxrORtiUqhFILKR5F+YwAB36HnMNH8FTnmA1s2mMS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lLjMEVT4C3Tq2G4ZlwZcbjG0RAGFFNnCRLuRUoz+DMNShS9HUJWeniMLjnC4ugRMUVzaZm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0dw7arKMYtUEODZJLUVdUajrpyYLBHw4hlMi0WLFaUv5ltcdSlppq3ELhqUSpg05Gjiz7l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EBJb4gsRTRpat6KcSlXcAb/EvpZl/h6qvQ2rwFsGVrldvaeVV+Zuk91zN21MXsmUNtpmB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vcyGWHqIsnHMyG33ATiuphMrc3AzCFZQqtJC2pewVMi5UOkOpIp0ODjfmAE2dKfd7ICuT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UwfuCFky6z0f4RBXZvV8g2n1LV0thteu/coFX9xaAHlmbPqrhpKMQWogw5X2S04sPDLugN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qUoT4sJwxsdHuE8qKXuJsXUEIGo0jsjyXiXAaBeTJ8RRJRrO4fh/cNfEdxRC36MP7mcLYf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WYlCvdR8NXBRLzf8AG/3GTvRtLPawe2I7uWnXUs9AtGZirrACtIPdsGi4xaBxBcsQ28EuU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suj7RGSoOJXjt2wiCvFjcDGw6lrhdGIMsfEXuWrmXRTGnEsFRbMxI1eZkzf6jX1KCZxaf3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REV2flFWSu0ubU9QyZdWs1ENhfJHA6qk8xuAAqwyH/eJnVRqmmKNp53cf/Ejp/HCy364AL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nv64ReTv9zrD3/EN/yP4IU4KjeFT+riwWgmtUqUCcuPvDiJxgmwhbLVV1zAMbIzknrggwm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pEUdT5kK8HcE2G2qH5lkj4Wg+oNreM7/L5mQNuAy3G7zaCv8AiymP/VlNF8p+IaLf9XAtK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UAOri1eVLTzFZzvRbeINLiy/hhLKts4bjQaVp9EQXsV3iHzQOl7/UQ15/9/xcFVTbBW7gQ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1ErVqB8RPksSnesx2GWqe7WXwNJ/KYh1DC71GOtc2+QRrhAUxzUOS+tRIeTE+iUuzwtzV5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RXbXMVcAnEuPbxABBbJT5CULjnHENqY6iy72TSyniOR9oh9JAUK24IqB6iLbGZs9z85gyT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P/sAu7lBoJfCez1CheGQviAvT3Ex/kqWnj+k83DzDb4BL9Q36m/UQgK/DGjR8EDaf/ZlXo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YxcX/ADlRVf8AimdB8ImAqemGkLt/UKPcE0NdrO1uoO9rUKqhr1Ka5+ZZVtQUYV/UvwviX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swAr66nq+orz8jLrc33AcA8Ji82Z+MSl5zGXFdBitR0yn5lhjU+5iiJWJx5cTiO4mqGGv4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iyfEHeYY1AJVUByx2KKz/AFkYJq+IxOYn8dMU3E61DTmX+WZWS6zn/IJtcDmQJd8ElC4ha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J3AyOKfuNT2/yjuJ5hMAzd38agUbMOOJYemvcR268yhyq9/0QqtB6OY/w7pj2lEz5mMA5z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PgxIGUME9Fx16gopNeSJB7m3mM5WQHK7QYCiyguC5q6TxOJzRBpioN+65IJ5QfEIwJhpV2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TyBLtJGjqCjUqH/ZlfxobjzD7j2H3MO1nG5TU2L4l4jloiUBy1GLEGRkvmYLD21Lsq1o5l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yi+BiVIGCblXoI0pQAXKLaQwAu1gfZlqEsOnjxHeTofmdP5nghFU8StQM0Sqf40gbcXTW5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La89RzFS6V48wrgDkjMK0z9ygBHnmEAJfW5UZC77titV/zDAqr6qOaJxmUvbuKwLB7IKEt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tbhpEW9ze9CqgKoqjGoIpgK84xDO3VYqpQF1NN4RviXMjN4dkaFvXcLqTL+R68/Uvi+DmO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dESw1Dm4QXxqzMAoPSoFstzDLADWXEbQ7YxxL1JwFiIANXiJl7Bm5ebX4zULJohaxfYJfE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znNykZbaZUrBs8PyEWL3VWLkF8QYjuEdLo0fAv9SpjmwfLGWtpjBjUofzVdQXdy6gCFpfe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iErK3eYWQro7go2h8QCChyKINKoOclh3HLe40a3E2LmJrtq9QxVamIGXKwjGeY4wer1/BL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XMTRuJUq9BMMvtfuYG6g58yviKnOojs+4teY5/gBM7I3Ec4eUgcUwJlaWr7i2YACMSwYxz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OTrqI2I55lhKyslLkQex+CzCiF6AxjFisIz9TqmyYWKJs+Q4yQfT+48z9kC4u+T3Oz+EQG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1KepTOY44t4lP79Sj2w0pl8JFDJKFQ9YioklF7YmIjmVjxOJvi5TWmJMYy+jiM7OhwPiUr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QyNG7HxBbf9WwX/zZQ4v/ABUOE5J+4L7NOHxHhKsTMuv3MYI6v/U0Xt/Eq+dkuqWNp9R2w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DYHzD1cn+CGv+3MFjqqpdhtqHiDKnMjFN2ZiH/gZCjAOvVkCqLtfdTa84N+CDZKitamFWz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3C31n+lGKHGpkP3BvM8y6ZelvBMTfuZ36CH2YqfDXERyTACUvcP8ROhm8QVC9zMt2R/L1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II5gboMS1ebqolZr8y7YeKw8h6wiZVMVPdx6AlFHD8xBul/xzD0T6Z/cVX9RuN5AnKf8AB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9jWWDsqZcKK219w7DxX+pjpfUMg4YLQDNf3LBhf8AjqHIj7f5D1ZkLoOLqvMABRGhqt6lu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/oP8AkF3QAN27mAF7IN2yAWfeVwEB6M5HxA9l6V/cE3Z6X9xRBgXEL8E3yvo/3Emvq/8Ac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iNgwZHuLX96UNIfKFxyeUCExu0fZLeVhl1abNk8wDbGS8TGRXZ0zJKbHsiLzK6mD5iXX8BI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EqBOjHpwdwdef60N7H6iAvAR35eJhgRoOv+xLzBt7ZSHxuz6JyN3om+fjCIKfCRh1PzHcC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sTfuVmKp2b9D/ANg0yWOxic4exma0XNGMEuDf/ZklMO7LKokrx22iJL5bnBgcQFTHy/1LN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q+WGBiq4jIKyxcAUSniZTF9k1rzwGI0lbNwiKvYe5Q5Q0g0DTuNIKsiHkCVg3dYjHWwpzO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sf1KKCgP4S5dAG4hhTSPDR3c4hEs5nyS/n9Ic/wCGCtGU26o+MrWh5Elj+nFjSgWUcyZ4d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MMvnZh48ktvqJctQNBCpmG0zB4OgpbPo1FAocEI2ykWvfxVwta3FWsEaCsdzqty1ctrlZ+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gyc1B0zKQO4Bl+NVUPxcIPCSFFH6/MzK3nJEOStVMmquO4C0KNej3CHesUNQ8EV8xn29gR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uvsxdF3FWlxxLlhQ5WblxeWMwlPWo6bfOJlWE0t2HcxuazgOmEcHln0dHgirBR6U4+pwHQ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EOhwHiahi1qVhDkRq4VljdRyzwHUeorHUqGA6EKFwPlKBdF6YYyoHIVKUUHe7jE+zRE7NZ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ICx4qGYxYMML75jGGu+pgmat9y/oNDFeT0M+7gQbhNb/Sn9xTua/uErhSt3iOqqEi1r0MS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rCZ17ImyS8bblVDHLV/uV2zaLZFxd6oqDueK5eZoseXUa/DxDNu5trMZWubi6153UwGndY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/ANJVRi4AJ0czMh/2IOBuUPH3M8JcsoDUc8RxL+SLfOJgwWy9+JdoK0NpR81AxbWZaLi3U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LpeHULDKDq+ep7q3cEdgPVt7fZcaCq0vb/ZRFvtVwO/lkxzQJ8QuPhXKGHemaLSFQ4eczz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baLjzX3GNaGyrYVnxKuCVc5aLHaPEHxhtgqjP+1CJyiRbr7qBY4zacC/VwbXdaApg+5eeS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BMAIKipZSEF0ZAG2dJVaI4WIsenqu4DXcSgVLZXFl/iLCyqx+ExtQrYC84wJqJ0iLeK9Hm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Rs8QJ4h1AnheeMRES1Gr0OceYs0XJoZMGfPdRVRymVbHIOWUq/WN7AwaFJZIZ8Ogjf1LbE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ihTwMEWy1QBvzHWqaC7/UamU0M4qVHg8Sq2K1XcVK2F+5Q3aEa93KICyx8pAN2zCMUpbAD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8P+oRP/e5h/w4lPmf7Ai9P6h3lYFHOSGJsVzCvlkFyIWgcUyiKLL8ERE7BgXEqNArMqSsp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x4XVzC7YQ3dSmTrMrXwQqnqorZ+5irgsK4jH9UJa6d9QVc5qVivMo4OAiq8cRC1ZuBl86m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uTUsmPzHy+oBScpSGsET19s4H4EuLp/CYY48Shr7MVEjSiJTOg/UpyuAcFfmZW6r/AHPT6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iXLPyQRS6D9ToryEof/YllrUBf/ZTdlcYhQ4+pktw6PxAXVwl7y8+Jd9VXUvah5l8m4LcU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cCiBG3FVuMOoxEnh7luFKR2Glsd41G+YVa1PB+kv2bjq/FEuH0mHb7l/+hC+Q9kV5b3Bwr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MPfhg059RwTcRWDRvQiF2pdizGi6Rg9ET37AqJbT5zKAgHFsOygvKlCtjqcBy9kHGZzqCn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m2RbeoVZSfvLaupkDiqIFtQeoQ6X3Fxj+OYLLkfwjv1f0l4iJULbuuIpuypULwELyx4y7N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XKDnMGxpPNR5t7IAVSrGLseUjJIuM1K6OniOICX1KK+aoEVDt49xs1tDdRCO9IxooHlz9S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BvMGx0G5yO0FesYazuKZbtz4iDlU24jnZrqogzRlhpgiQzLvFKXkuDtyirEDMmgiraIWQu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B6wLGYnbgYj5DyZjCo0Wv9QtzsxR9Qqyuhgnu+5bRPAypakpKG8+4yl0j+ZTBrHEa57ifx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36EDWpVMSG4NsMbmJrX6ELn5v8Q6DXYeIn5kNCg5hrt5lc2HpjEZ7Kb3cuqUmZxXmaVz03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/AGWVe/USqfkmUr2lhkHthtgX7qGYV6pwwgpvoI4pqeSLJdHMIqm2JkhNdAe4YRVWG8k3H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QNXGgYAYuuS8wFCjhVbhQ/dLIATk1FaGvMBk3rEdAh3Adi8p0WbIfTERqu1nWYSna/U2O18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MVi8Q3Tdc3K5FC+0z5K9MDVBHCcPJ9wGZxIZ7SZNSYA8SrOnUbgfEKOs1jMBEvUuwdPErg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Iy8hv4maLLkYmVLy6hK8A4gLoudBB/wCqYQDjUubE/wAou4F5lhfModXG7XM0xFo6Mxdxr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WiuGWUNirBYTXZAAa5l0Kz7hI26nBaYGAl+oNjIxKwcBNwPyllTT1CwfolpAK6ZgqoN5Ep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8WH6l3VinikuVot+oYGh5zDAwW59wKMP4P+r3O+vcMIbDfmb8IEoGAlqsrozF+jFlsKl35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LK/vuGbVQLDWfmDepRHlAU842yvvsVBQZgKrSoLOFBx9EqxvaVjljnPuoG+bBaivgIvDc4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JZ1VPuwBc5NB8RArhgj2WXLoTQUFbu3pYIjwFgXv71KMYqkITW/MMmK0FBV5ZfMUPLIy0G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LKNA7Ka3uXdtwrsUlD8/iBo2f4gXE5C6nBAq9UWLy51cLG86w/cBKAhy/7y0v0NH3G78lV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NSHoq5XEXVB0qO1QwdTSsFRogpqxAaiN4c9y25SuDO/3GeJQ6rlD1e8HHwbmfKDOIJXMBD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ZsQxB2fQWvP4jhZZlF7ln+p2XF05TfBVZgtQKmIte4IN3AY7lw0F4e5mzAF+cQX0aAdwNY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qqLrmLwNcEwVzjUew1pmrlj26lqyjma5mApDb1NP0MzGbImxMgqsyvUEVbGYDLrL1mKkdQ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KhUMR0RwuX3MdR6hZ7lAutMCf9iP93/qC2vr/ANxpPkQNDg4KnRfl/wBhmc+B/uJJ5Q0He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Ktz+CXYt/gjNTPDajGKZYfqf+RqHBgXFYitaIs4lIFfw/yU9P/fEdLyAf5EoQi0YvdwRq0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hBQsD/eBcfpX9w5bfR/uEiCzgXjRmbr4wYrAXKv8A7nOV8WgDQKGRSU7+T/CW8Z4/wl2F1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Cmv8ACZ7y+f8ACW0VY2jfZ6iqXTFKByZhUvHilX5gpA3zUrdUr5iWxrxLKqsSrmVb4hvZ7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Yt4cSpUycZ/MW94j2VfD8xGzrT5lQhrF5S/R9wninHEMqXxUHYMqZN+CDYHzA+EN4JW9Mw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Lb7leNhV3HoKAajLI+EVKsplj43CzcGGCZNTsUTVRjFi/8JS2Kf6prueDFPCUEDLVWyXYc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HqnOLajDY/Lc4wPUJRtWaLizIumH+RpnEvwhGaD8zDGzkY+aZCKZLpgKIeKEd025gVe4s5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Sjhr4grsfWMtTbwg1AtfvEAKWWKzuCV7hnR8QxHMpunPeop7SOF5YIJjUZ8Ha7pvEoUcJ/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UOq8suqwf8VG1HkMpN4JwXBXk+IWxUdQYoGd4l4/gB/Q31CFQoEYvw8TL+Gp+A/UOq6h5m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+Gtxhp22RZ7K30EPQmc1gDLEXdRnQjmOAwH4S0tVplZAGyxEMuIaL19MvcRXEQy3+Y3oXg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BFbEysi7zEr5HEyu0cxDzUYpD4rcH3CmwlaA0K/c4gHmOTKRFW78+IgGlrCyxXhuEYh8iN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xFUQjLh6NRuD2NRCXTykUVD0xErXhItc3CQg5UxklQUlCjFblw2HeCNTbWU1GJdg9QzEuu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WMBnUpoAxCgM0+7mFxlK0jjd0P3+I+RseYxX4QGy1APDmM2kr2eZeE5E7jPAYhpG2GIukA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Yi01aiVq8S5ng8QZ5l2UoNTazRE3iZpxcNZ+J+SVuUUogBr+IX8zN8+okam9czaadzc7iU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YmNvHMu4lMXwiTEoadzLn4jeddiLKAfGSN7HCYYM4rwMv8qGW6jqEb+Q3+YGhNhDUWPJzK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lU4ZxABX1DSQV/wAeZ2fqYVMtKuGbtng/xRP1MpwcgmOCsa/MDAKo2ELw5s+oYHK6u8OOj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PXiM1xQqRVQrlZf8ACELopfZFUBtpKXSalhkPL/TKIZ/4hitKeSpue0CITVvmL4UugIHqq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ChXDVqi/uJGI1X+8GMfoV+1wLCP8A1MDBRFZdwT7F/SSEW3/niarloc9lvD4gRZGNp+4/7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fR+6D20uWfhJ+ACn6mjinH6JQP4P/AGBiIG+AIr7lYLcH/nlG8H+oTYZobT1hM3Edjm/mL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BdR6mMsPc5CHLth4NLYvyVOMNi0YXH1GYw6+BlmfulQnMHEoeEPEsRlsgrRWycTyTYri5g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eO0NA6pDb3lmFBxiIINKWdwpLL5YGwOa1Dp3mW+FmWKmrlwOrhu+6zOzVxdz0gq3hgzp3u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eIjgEQdVdfyRKwX8Qbr8oIq1hGzw/CPcX1iVGAfmBpZv9aO8H1Kej5gW1f1BkN3b6lt4fm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GGEC/gStvcLdDC0Kh1+xlnKeY6ZPqOF39zEYsNC34m20+Ygb3SCluBvQJb2TziIWPn9xJ2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qFOOYSt4TMZLhEy11WVt+ouVYjlsZEswwSmsq8dqUEiNt/wDMBtZrxLVxeO5dk1iZNjAFa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14LuItP4LohWm0o7SCV6ixbxDR8v1mW/y/wCUsqyCBc6cyzAz3Ac2V6w9Tbr8S0z8EU235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HmNVV42idRW6WUUGeJUtSzky10Ueo+b6gDhPzAen7/hqn/sR8Rt1uP6Spza/glnX8UAsuI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7nksobl1cuWW/SGeSWFJedHEQSg34Zy47SpS270sfvCECqZ9hOHHTTElb8szOHgNP3BAFm1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WTMa3auC3jEv3oTgEa+0Qn5jqBoZajd/bA2ZDwXuBrZZgV/lSJqtHpAuiKCyvEVKWrbNpT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p4Lc/REGRyCpcBycq9XEJupm/My5tiKVlQD36lEMXEUy5RuyZfVywdvBzW5TUq97g1wL8Q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KrLGuSYwsKwSlwLiU5gROCHE/+5gPcNcFCcAUAeCEuvgYpLxOQ8gdy/Uq91uZhAB4Y90U4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ba5qsy4cheuUBeI7qLoVZi5yYSrlC6F4ilNLyaiZBjqAba+ZZlr4uLKc8Wlq6z7qMlGV2x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RnZXR4XiUGA0iyNKOERIaCUdWmIGKQwRr8kgk/tcAUae4vi3uwjVh5epdBxfdRAwX4YdRo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aAlJQ7LqVFu8xngBHBuIsDhitxFrButEszbZWWRF5S+t/sui6VZKaGuGUb9dqfJHJqXcZQ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2wqYenZxLJUrCZv4uFtyviZAM7jt49QjD7jhM9rRbtZZtGyzmWs7SQgNwA5eqiXp/CtVfU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BBNVcstjRFek1uLPh9wfEBC4e5jmHNzIzX3KrR+IolsKfUs0hULtS/cQXZLTZ9xJ5Izfh7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VMg93CsMrjEXd68yoyOQjzBbx+IMI8mpgOGjjmGYAte0P7GD5T7mZ3FG7HuNMAtFKnEk9S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OBm5vLMVEZsjdUn8MwUNEMMRhrVWzO73XYXxdZqrjFsJNtYAPe2MDIYgR5lncpcE7/hsZq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/AAMIwE6Se5CLPplE+eL/AFqAd7/kTEKyPoPsgFs1EGowkL+4lEsRpQV/MYQe4s9QzvcVE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FjOYuLKLEvmFtcziqblZlECI0wrsszaXMQNXAkXbz+iDrz9qoBNE7b+4WKxecUfOVG/slJ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UdvuU6hliLPa6KxjIP7mLtjFhgrrUvZVe4+y6mTw3Pk6Qb+DUeZNrRFgddRrQ01ubmtS5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hzMFx/wCxWJxHcsPmaC58Eq9LN7gCOodb3zBjS51/ezPXyZtzYBoLk5ljh6R/so0nsh76Z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qGTOMVAdp8yBv4X+kJDwANsxedTw+ol9nFf6LA6TwUD4ievnD+oPb+Bf5LqBsg8ENeoM35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9D/ILRfFX9RArTUu1ZmP8VJ3TDVgreqF4QoGSBmr0f6jFPlD/ALCHrNAv0n/yH+yyyH/PM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MKA2KIhv43E/+B9RWFod/5QNIQ931Lwvzf5RKqAupdXzEabJUrzoiwdktJrwXn/kcKGF3A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qCLi9ZddlVGnHvWs3ROsIpmii1xZG2raIDNO3UVwZZQjq1BVm+UWN4mZd/oYr6P7sGmu56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qKV5nFynEfRlK4gJmn2QnIIoIp/KbV1cPF3DwzX8FBFRfcHL9w1zLh0P6UCgcH1YntKhF8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sJwTKgG33ENLdw7IhnHRVSunyYLw/Fxphr3GQNjzGjg7I7gum0GYD5h18+Uxw/lQ2W+qgm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wZHaghoo7gUq0VdzeYNeYrLeyYDj+jGCy6XbKZUHW1wgLwZUjcE+u0pf71gF1PbGrB+WDf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Lw9zKNadzWFhVoPyjAQtkxn4gRUsuKoWFXCtv+/2Lc0WIFj/BX3FsZfcteeD8xaVVwwkqB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eiDlX3aGgAOMwNPMGc2XhqNHE0KlZUECmbS6u8EUKlTJk/wBmf/Cedx7iJWg1FS1h5hTE+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IFWetwjUBcRvuuSHV1tm4k9xCtUXESql3i9QUgrwthtlEmQDY/uYHX+4E1NHF8y5WDXKaY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9AlGwSD3LFRNloUKERv7YRBV6a5ar2xwKHeYb1T7iO7K6YMWb6O4YZLdwdsOLs6ug+IgA+7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gXPReI5lde8R4W+6qIOIvELM0vEJbmmqgg1rzHNsVwMeAAO3LLouTlmAF5zx5gpgT9xAC8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DXnJp8mH1fMxEz7fJC9xVdLUQvOeJTaJUQStMFHY8x1k13crqsFtVTDIiN6OQviIAX5Xoh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Hb3BbUpFsYFJK5XBA0Zmiwy376mjNeGEfD3MfL+KhQbryTi4/o7hS2wWUkEMV+ISFxVxhR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kQKXiAoRiOLhbvUcxsA+OX8sK1GFXMKS+AjRhO4ONDuAxmaAuvESKGqx+eIfXOaFh5v8A2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w/H7Mtrb9xXv7Mq/0YFx/KGH9qC/3S7/aMgq3ufMK1RlwVAGy8iMAHgu8OR7rG+5fvfrsX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RVlovOMVLz7do52/CK1YJffV/SVWSUtrKsN8y5bCdLGqeOZUKjaGhS91mG4ZPEG7/AKgJu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upUiS0C1n1maStmLM4Xqpfmluwyc9e+ZnKjdo3xn556lA0LLKzWGjN31DGgMKnIHcu5BGV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UWLzJuPqWI4AAOXFMoSUsugKyZM3uIAcA4PUwM8fom0I+J8RPxAczdxBKjFlbJ+ggOG/9y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bKhgZvENlZQ1MVBoTXM/6wwlF1tF6KSrqGyBV9nMKCII1lAjb3EUIbxbv6i1atAGjFdy/r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Km92FBPyiXBVcu4hdj0j3+NzF2cwoJwZhByIlfMZT4qabdkEwXhYFUcUfWZmMxIK63PxO4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88QVhEU8t13CxYX6mWNwTo+Jeko/pxLX3MN29wseanzbSpiPLfqXbv/pNlH7nsMd6L8RLy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Xk+2AMvP60Lb7ns9EAF385h0c8HuUtY9wO09RHkt54go86RRy/EOZEvsQ1ds3qy+Jd8avu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yr7l7g/MSvsW/UuN8OYqrJ7mvi10RTRmua1EZVH6hQoviV4KJdU28HMoSAviFdAjMAfMJW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zlolriLvDcqrxy6CMKHxkUitrlZpiCk6F9JBw6JXW96jmM1mA610gE3PaIo3NT+v8NJgV6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b0gNeLJvXMpThncLdC+GC/wCEtqSexC0sdTozLS7L8JmWECFDfPMOJ3BlApm4RsLNXr6jt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q+gygM3uj9TqSooRU0q3OEX0Kmo6+GC6u8Nzk32TwfRFbT2IHT+iopYfKK6PhdkOy3nJRP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rWFirlmXrJVn7ivv/AKEOjKnibuN4N2Hk9QuC57iu7thXf7YVx+0p4D3OvssbIHi2wza2f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rHHUTUijIMbBPqKqAduywUBuiMACgE3AuYnMti5hbjcV/9gmYpacdemMKtgN5X1PZFgtij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2zoceoHBy9odOVSDUIL32xzSuPJ6lGNiS2cQcr+EBb6uFWRQ5VDAHio9gwYI8ktKibqLoi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TV262Qyrb5mcb04qAJSYDu2IefMvVQzxBGj7JgZD/AHKDPXmZt17YlIqs+Ja0003NgIB1B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HPEYNaIBVRkFyYJrVbuo0MEGocgHzFyae4aafcywY8xpViM0rQd5lodxYP6lyL0ppH9iEK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yWCpbzK1xX4sjA+AcRLXZw8wG5zN5ly3KU7aDlv4gg0ndi460YO9Q8rBwmogmQWqxqzb4h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fgY+niKoWrKRWo+bYKld3zKChKvcsMVBYjbFYUcWcsZEeZY1jINRG0xb7zR4ius6hdjyzL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MDQt8C4zzMG8+JiuajOD4lx5IM269zhMH/ES+oma/qA4vMTit8yybZlP8iDIwQRoM38MKr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Upl0abii/6mGdBX4iN7sr5YqaQ0LmDmUcq2W1rcUZfxFZOVz+tEQ8rC7f8iAtoQtiUrT6G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qyAcFzxz5jxH7l2j9zw/uAcPuHUnSIGdf+kIbcBq6dQjkQS1kbtOoMSvF9QlcQRRMxSGh0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5Y5gOOMfRGdSKeAwx0MFDI2ljxa1CLLVjJmQ1qqxEqkrg3cxXeYwkKrJ1SD5x9R3VdJYvO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jsiKX5CLSgxedm/VJHPsIDWVLpe4vm1HcgprnmXTt+NEAvgG8QC9nYbuHzmpbQFEliig4v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XZ83+JjnVi5PHiFkZBz3wz6nE4jZqofjZwN4/RM4PH8EJ4MUx3D2l3xgzOIL25gTTOJ+IO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zx8zDEbCrXddeYgkZYKeMwdWVMvUY6iy31Aum8R/XMhspP1K8gxKkFECV7czI8q1yfcCrH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y36QSjL0Ooxnqv2JEAFcpp+mGDyl37EbF7lEn3UXi58Y+onq3xS/ZEW+ZKh+oZomsLFoyl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MEFCdDhqCLp4YU1X4HMDWKqrjn6jljtmv6R2XviYCyFcwGHgQ/wCpRVf9viFqY2WbJWZRw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+Uf7E5L8f9lDCZYNgBd44g2k9/+4d74sf3LGCkClPF5nU3wf3OT9r/AGA6X2CG7sXa5T1qD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m+r/4hWvLJzeCq7lhv4j/AJO76n+QPf1v8iKEy1GK+J4T6EqN8LUAUt1fmCMQYQZ/MX0n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D3/7mDELRWvruU7Tzac4zw4g37cCHYRYaK1xF8vwf1Dcg/wCuosjYJl7g3BAHLf1BmL/D/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psgqIUUV7j3BfKxNtlHMa5g6iAWiMyQZQM1oMsxip+Yi2XllqyGRgExRS5ezIyjhm1Tk+0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g5pjYbHiUy75h8ow25aDx/DAcyhg4lQKGzt4jgwfMpqSeCCu4WyvAXkhZX94jpWMo5WeZV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8lA3pq4dD9xw/8Ulj/wC7i5Z5jLGDIGW5Vz+ou2uLZL7hcAHg2hwLu3LNdA2jdSqKBtqiC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wD4ED5kc30w4PbU4X0jZh1RUaY9eIyoI0L0ktgwgzbs/cOViDFL7lemay1HFWXRbZdHXzM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WcQHyMvAk8wIK3V0QVHhoPUdQFQcGf2zCK3nMMgJsQuCX3CTQKqZthcHZE03Fp9XtldBVk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R8Ru4RXZnw5HULfN5TEE/iGDMPS/uMqplBAudMpg1FCshgzOlxaPqvRzwPliujSaICq1tX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Y0UE3UayOtH9yjL5NMSvYxkYiTSt+tsQlUpjrzCr0PiFpR8QeKz5hUqNQAoS941ALY6qMO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hExVzzMzXG9wqCn4xUdlYSs6iABSnHmFiW4uEZV7MzCN9S5wKOY3cE9cwsAV0MW0BTYGPn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ET+oSgHlcSpDU2+MRAAdVmF7q73jETC19MXmHlMXOTB0r8QuCUuvu5kS3nRCaQO1oi0Uun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OCDBicriYKFa2P0SsVQ7nIMuz3C1oUnSx1/cflyeHc5uVgYc0GO4y0WfqEqGMHb7mVjbcW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QgdvmFwsPiX1m/cZUf5KMu3M3NQOgx3KaWWV6JYFsh0uVHaHESqu/NR25n4TwQmT/ABg4h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Ku/uNtuLlwG4xWgemJtL8VKWz8QJbDuBcVD8MdkNCxpMl+5uKDzt+5nsrsLH0SppVYAoiA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jJkwSkLxoLSx/EsLOwMB0EAMfwFHCeJDoM7RA9yjzEwBWSlYXkYP2g0DW1zu2Z8BqhchPO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qHCpYl4pqIxbqsAE9Yw+ZYE56Dlt18QAMwTTOtq919wNRQlVoqDTjHPiVWG1TanPZTfiJO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/iVXkFMZKc4b8dQC1fOS49XAL43IG6a96YvEAQcjeaJ/7Bq+wkTi0xxU2BXJiZY8wprBmF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DSX75XSVgxLWJ3iDQF1vD9wWzCIoUHGr5e4Z11GJrHgw/cIZZoDNNY8/qYSPFzj9TBEUH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TSZJNqlNvcCluwYBDqIr5/hpVBMfwLQyrce9lkc0OnfS7+ozMggizJ168Q/PELAM33X6ls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a7mfG4y5l7BpmgeSuZuMa+5MagLb8zF0aavWYgHUQKeSy4M7Pio/TUKWJXKP1gH3mfuU0H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YE5Jf/CIZ+Yhye7/0ZRUhwVflgtep/TQxPKK/wwcNeV/wSWSv4n9kK4h4YH0MK/oAv8hN4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jnaX/ALCG6XOBb6YABfH+UzivzLVWUAVV4/SYufI7YGdSk+x+v8gLx9sSsOfBAFC82fmPg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5hk1c0PBy1NXKpnHzcSrOZAq8z2eglDV/MyTyPxKBX6hQ1T2ypF0/1BRZ/wDKWOW+ie35Y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2M4NPcv25ZbatxWdvMW5PqAt1eC9FA/UQmX4mXjWPcWgxcIE55WLMKvuGhWeIYW0mCTfOI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/MdunxUWZa9RU8e5bWPibAxLMtEw4PuY2K01G5uVPzi9wcwuRMxLHEuXUPmNobx3F+pZpd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E35Y8RGgK8wPgHRMxbfEqa07iu1uLhm4O7liVguuIERru4X3HTmoLU7ge72Q/tP7k5eeJU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1L2hXLU6G6igGaWhbK9h3xF+AAaxEZCPqd4vxO8+Jx/klBgvghx4eoq6HjEMSi9sVZZk7x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G0PySwI7GByWkuS5bRgrVH2TRgW6G6gWJfEGGLWrhsAHszLHU9ET4R4aiDf2mC9zW1aLlD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PGEW5B8rKwha1eYLEn2RZUiNPER3TCGl1zDbXUAuaNHyiuFvJNMyoAvohTO6qqJBs/wCLQ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eo6WcZ8Zhd13ElffgmUHuu4S4vnALhSw8rB78SggwOABQHwQMcG8+IYsdaa3FSx4ag8BXa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90HkmwBtMrTIP1B5YKWlfHwykHFYuB2KvqczMa4ioDmcRLgVbzqAFaP3Gcj5GEGFlc3Aq2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08bl7nB7R2ITwxqdHIZa7iMvOCt/cRUxscY95gQ0VxEgGDjEWSzwcygorm4AqgvEYBh6AJ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QtLpuPFS1EfNowC+6Kw1CjNGGMVPl3Eb+3EIaog4zdD7/AHCpeVw8y4srGYoVAcsw+7dRc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xkYNEYnFLJlQGrtsL+4iOjqkfvD8Q4D09JMJXwZhFo3CMUHcWjxiior3AytKAvnTAGsVOg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INDcNaMGYXLVL4iKX8YlCrDXrEdOVZwE0nXM3ZrmBR1ChzzH3iWvDiJCPL/cMnN9RKum/E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hiPKi4+yXgg4BhxBZHHcKIKlpBVoIlAtFgfMSgK4lwvmDFR5uUgRXxhz5ao6LTeYnXj9KJ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lsVxG9S3zL/FSyZjuKu6bNzqH0VNIcOyFULoBZ/rOpV85ILbow8m5RAri5XszvP7jEB1jY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kYUoumncFAQxCwUR1nslqq54opI++vEFIxw4NUcRU3oFuQHbsi/VUzcbSc82wCLlIbVv6j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JBaVsOTo+IBVZivHTMez8LBR51FyZdsdn5mYPa0S1u93EEGk3TnBepiALdGiYqPwf0iuD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Y8TXE2WOhM6GhqaL1Of8AMDnmWMCQsvrxCzrQO2KVfdi3Kyzcpdj8AR18HQgIpOaUVWO5j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QH7lfBV1rWZeHbDRYKJl7q9ZyyZwGAV7YWNyWN0agCB2gw0uYqN+kYZdvKv1PpUu/uJK/5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KfpqCvyv+EhrO6IfYzQ+C/pmh8/v5SZYp4T+plqz0x+5ZsemfaW0XAnSfEvyPiJgozLySw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DHaP1aDUF8rYHr2qwhxfaf1D6gC+dZTZ5lhFvIDco1IcE/BD61SSovcCvU7r/AHKNp7f+w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LmI/p/wC8Lbf2/wCYBgbFdyWSqN5ArUQd3qv9Qp/4vqF5ARe7YNTPhv8AzqC/1/8AiVaX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Rp6O5qBfIJuPcU3PWVLFXB4YQAzRNqPq8fwH2TN3OomzgdxHcIDj/AOOo4sFd/wCEvsU8A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P+EFN/j/CWUBAPL9QHdIBsd/UWNPWoUqkp6i3DIZihXkSUBvUtmBrufmJYADgg6Vz1UrOe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SYcFShxqXXRiG6iwzMg0XSV9j9yK5cWpyT5DJLiXuCw1Aec9QDStS7zFirA8rbg1nzAA7l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y851F2BqJ4m7YiVpX+8sez+5Fv5TKVMSkkqoKxq0LBBTsQwKTnhDDsQygs6NQ1Yvm5TFR6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Mug8fdyiqtOAhCYuUwKaI44h0CvKLu8M4Q1DUVuER7F+kV0ackjBm40R1csEQ3VaIrvKR8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ct/MDHwRFgy8RAfNm2II3kZuSeO4NkCtlsb7aHAqCFFU7bjlsdpc+YOSovsOQxKA8d/cxM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edRC1g4cZdooQ+5c47xZih27fUsKKjxzluPjVQaSV9vc6g+kH6+iUVdJWqnjGuAii1X9wl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qvq/EqDBeX5myDFD1GrZmCjbU2KoxUPNUPctbAvF3BaUaLgFzRbhZcVbgk8lcHn1CVVDcK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bldjfOUA0XiIZ+W5ZAKblHAB7hBErL1El4+mmCXhXnMUZBTojfztUzLSdhefmMXM1bCIqF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li8mg/ExbEeCE3aL0zHRicnEPFf3FaD01M9z5HMXQ+Y6CuHEOolO2N0EYKt8DuVDDZTOYE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EuxxFSwVwttyygLeOIGFB45ZRQ4xgjUWp+YK4BtJfYIbVB2sMwoAV5+hgYUf/AKR9kZqA8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9iJVC+i/2GfRKBGnuL/UYjQrIlTxIPq4FZ1DQEp1hYfEyiOvebYaKuv3LQbrm4Bl3GWZLg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gaBBzBLwwzAmyiWO1JSKp8tyhQAeoFgsia4Msb46qVUbf6gfIxLpl6lmirJbPIfxOT+IR8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PtKQ+RdR/BNMMZgCh+4KzCxUWwM0fQ/2XnZST4JTWhluktFPaBxY1BRp+IvIdx3PBU8oVA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cwso3YujHpu5smlGaBK92jGlMLlEEfjKWej8Noo35wsT0ioWmhrXMCWaRwIDX5lhVIG47T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X3GAw81wqn9ynEf5HFJZ1E2Mkd/wn8O3B+b9EO6OofwGOJpiCBo+5wmIirotLz1Hf1LS+Z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FfmIYRqVgsz8f3L2ssL+BALZNnZthcAHYZlKQPBllwm+KgIVDGZTc/ZZr/IjAwMMNyhExq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DxSFNZ7zKX/JNmq/FLDguz5UagUfEAaXZMuOZXYPxDnZuiCsv8ZbWpG/6gvP0kcwyuhjZa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gK/Tccb0CfukcYPn90pEDZ+H/ACEHYzr9pMz5rpa+gTS0OyPwxdEfL/SZaD9wvzl9/pKvz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ImrbYC8l+5mP6hZajV2L6lNCiF1U/7TbZ/cw6X3HZA+oturX8p7CUYM/MzDuAba7mW1+IA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Rr1NY16iLqyGlblwVs0QRgXxE9L8sSJYc/EzbIM4hv5j21634S+JbHvRFSUIkxUEAcD9Ry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Iqhx3ZhbHEIBmiaTcLHJNXcs3UM8y8taja9z5FR03uMtBFV/yaYuN7hu7tPtFgf8AKjHUG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14jto+ZfzDUYJ2zo3KjO5m4eokw+mNUvn+4YPEznwl9MVe8GzG5gzKgZYkUINfMI1cg8DI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HhEu5QyEriIKBfVR7Z4ioti8NwyFRyGSk0/2Yrv3jU+kzKtfiEAcnUMNfcv1/GAbenmO5R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H+JqcQeYb89v0mbXeYeQAIjtXuJxqZhwuYUkNDn1M3TE8aHKE081Zci+yBYQBVEREX7Twx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OvUGWKZSFsqzuWKwbMGJulZ2NT5pZlhjuwfxCImrHp1FGsFfiVjYYtPZK6JNVc/tfxy5I+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5wjGUMRHMYOBHbdnsPwEZiC0Wg6ef4Y6Z/MeIGQ/LjwxnYL38ximF9sInD0xK3UA6zLuYsit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PNbh6P5mgTIXRL1UzEzinM6h8kQoK83lgq6xe+oYLnNncwiZeqmZTXJcIp7GZQoqfcoFv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PRQParFsDCzOUDYx2rKiTcw5il8BWyYBf9QRVYdK5gBkp5IAql8pmAyq3ZCF5HepWw08ZZ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4nMq5iVYPYP8AYLmyjzyf3EW0S8q2f3GVb8JQlvi4YBR4lO7OTMRLB+Myv7p2uvLO0aFu3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iIpPHQc/SJ7eAFLyA36bjoa4BD1eo2XAkYJp/EzhV6l1ze8RAgvqWMpcr1eYGTSdmpYVz2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WM1MJkvMIxrGiC0OgSgrjzKqsZwWw5XREVq/cNa+iDxmKynnzHR7mQLuWZpgBq7JgQ0ePc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B9y4LMauU2oBuA6HcAY6P9QWjUeEUPyguuYx5v3ClDkxAcJQoN8x7HTfaH9RiidTHNQqt/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c6GJW2JZNvuCgzFNL+JJSjN0o+Nx1UBq1vOWHSkAwFficmfcFDEDrJ+OvuIhjOzZ38wx5q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tolHslBRTd1avqW+a7pc7+47mrXI0u/8A9GIiuD9Q/g3DPoZZ6f0mcGe4Q3FExOeIsTi/4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eJgJLKWLTB3NIgPJplnBwWqNmJfqKW/UlWICsJkbLWPcGgbKZZWmXWOJdplksDO/qUJvyr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hR2cf7i55FTKVed4HnqMhb8/Dy9YqNYxxcN1thLHbj5iOQr8K3mq1iC1swZ16W8o8fEuzk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Mb7hNhzxKPGbq9wUgWO8zCESqYSVsyDfmDGW1iMASSxuJ5/FwRqg/U6UZoAHsxLowuv0Lm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2n3ao37Echjpw/IynNXuKX+wQBKwZrHmCGPmeD0p0/wCkGlX9iLdYEWG8uZZ0rz/pKf7gz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5czyr5X+xHe/4cwoXfcWEZ+rMm8BqU8v/AB1DcX5f5Dj4chAaNS1/A/8AMo16H/mIMj/zx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imhPYZwPw1LQmshUKzCf97h1cIND24wVfJbZ1AcXQKsAQcQnz/lHGjJXVR4iWt7E/qeI9r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IDGBEf2ag1QGQgyWICg5WDLEKFMWw1bK+RmanMIPLxEXVxLnl1/APgg8dw138fxy4Kb8os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/49xNlQIPtDQ1DUvuNDEbhnzFtVZXQRYnv+47/AOm4skWQyxxTOJp1F1hgljWOYRLucQzUA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/5Qdm0zemNQ7IpwafEVGoUCCm9XjqJA9KZzdbxLCgKTMuUoSrcyzhbBrAvNG2OWw7imVXm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NoMXqAuA/EtsEsPfB8IqFABjwTRp9SwFIwMv+ymIc3+5evZ/EoB9kdhnZ0TJlo8TNVzmZ9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0vMFv3ZMjVxtM4igF5tm9TOnPFRyRKozYmYp3EiKNftYIIM7NcstraOoIZcxPXL/lLu6z8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tLr9C5RqvoJ/zEFS4YwTEFJo22r9QQHOSPFBuH/RQnDn4AvxK4eE4CiLi6v5h7PEIXCxOD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mImjJk6/7MW84Ln1P+wAS+mosSAYjeIHZENlnE5y/iGqDUQ7+BUX+pUcgUPDGuj0jyNniD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+bZUCJXCW2J4MqA23z4moPqUVhb4iwGWi+YYB9BGZr8PEsTp08x0QDvMs2Ze4pADA4lNiR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hVQA0S+IBIPxzDc0OEmfOHzDKFhxmJFhTqVzjegPcX+xQGAtAdRKKXgI9xjTisCHZw7m4A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y5eRYZRI6a+Yyv0vI8sNGWcL4eP3ANA7BpTj/AOqzXFdhXCDgIesH5OpWvjMy1A9hALG8D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KqfahEt6igChdx2NtLwRdOTqVSoFRH7PHMzK1cFmMQKDSwOcd7YpQ03iO1A1KTNEdADqK1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AllKiuiCreZeCVU5h9Rw53ysG4cpFZvP8MjwOZiGmvUFQzoniJ2+Y8S7isweEH+5Uheo2F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KO8cRU5ltxu34sZUMdTNS8eJ48x5hx7iv6mGJzlirzzaTSPsBG3Cyx6lV42qt4Z47jgCz8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8Z5dUolFcYYQKCo//AM7HY4TuUF7eY/x+AwfT+kEH+DcJkzn/AAyq5mm8RM8IwG/4AUUya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1wRPmoy3lvqVs+SCIODHBA4fEHLmG2i8yosdDVCstrTKhFZrBEWxQvSn8wkHmwXo38xWjQ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2n1DBSKzkpb9DDlvL+4II2KvTf+p/cvliZzjX4f8A2WJXf7g7ai06Mf8AyWJT/lS4Le5KJ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XmA9GbsrniLydHFBc1HzCgbWUULfLDn+pYJNzPKV62x3KxFXVRqFc3sRIXV2qZMzxvmC3d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tIe4HVw/TBU1j6luleCVa+rYd3n+4A7Lj4PqBrSv/AElds5BL5l64d9SmSWKflC+EHe69QU7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bBHL4JQMKvcP1Dyr3Ds31LFnHfyQxy9RcAj0xbWvce3z59yxyZxUvqri2KIjkmj9SjkR5I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WARG4DVp0QTBWekwatACvGLRXJA259TTVYllFVA7DXiKbKTUqtXMzY4uV4+5lRLlaqGUx/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+lHOHbPmZubJeq6gLXmc6fmDGFCqiKrXiF6JmYt8S8k0xu/7lfNaGyYcRe02siYSeIRxc0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yvlnEu/OaLeNRkjcdhPVzW4rvmPAXvnqBq41gICEIuAHfmongHKOZWG4+kOFL8moqMCY8Q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DRowXLN0MEf8AsyLXE3eos1EJCmwDyyvh8QVunyQPBw3eMxAtDiIF+8sA0V+oW5f4l5dXx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U7leWCi7u1GwNZndQuIEC8hl+YUbRgi5TeLlAxlrmK05l1Ha5a8MC3YXEzmh5mAUHOopnM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Dnc1f8otHNI/bLLdRBiZhZlDcHUa71qW+umriBCe2Z7ch8U+WXq9RLxLULEsSkeyVQ0wVH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wte0NB5eH5lj7UVHs4+oUUJxktBrZdpYKytscI6CcxQqul+E+rl6h8A4ipaRIA7PeYl6gc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RmgI9SqC5t6lpVDhUpEsDgxAqOvJAGivxLjd8YgCqleINVjWSpetudpLAojsIC1GbxUCyk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cMRoPB1GCn1QmK18aqcpVJRat6MDCOCEIES+yU3YDfiafEdisbyS7oB/4qzzBowmiOjeak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P9muqhy/14LYTMpuvby8/J4l7xWgjysx5PiFDCG5Ylk4dSoHM4CYmmoIZmKslx1SUGlIfg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Fhmi3iPeL61Ll1gLY4DhiM5TG7iVRVuKgKuWI1rdxXQ+Yq5hc1Z5gs45duLKzZErBazHKm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MuVf0TlvMFmV9Sw2H3LChuBF6jpmaeIY7Xu5gqeSGhwe60/qe9XncZ4xuZ5uCxsyxtTMUm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+7nL6gtczlD8TZxLdxZTxD4nsqD4f4gjEHlpuNTUjQFs4IzJKSNgY5cZUC7yODXV4ztz6g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x+Je7YI/xXc9fz9Q/jnzH4ivQrY8w07317lM2PDD9X6Q1B/g+4a/gsytQ4JgXqW0XEwZIg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YmcB1ChQIqxZi6TPcUrW2/UjkNjiXTFKgNNhN96mbGIXIcCteyWUuMW1doorjOYa+KRu1s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Z0CBjHmZMWw+oNhyhgHQ7XlIUSND2F4u77hNjeNciYd2MpVAtUMhhKSneG5Zj0v7Zcj4K5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OKhtqg/1AcXM/BOU6zGg77gR80TxWALguvn6rZiDCPzG3tf4Sx/CANY8oUmcSwvEpWcrVB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b58wrRsjhaVsjd1zUIaGkZPMq0XzlP6X/AIg6O3gNqWzEOO/yn9TRfK0Uq2NBcR9vimI+W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Wf9gEuNdghNuc4uW8z1/pOQf+O4CPVB/uAU7YXDtcQaPhH9Sx+Av8lqA0gV04zqCuR+f+5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BTJ3/ANbiF2toHwg/6R/sRUn5f7lw+DNQZ9xyqn3lGIRchAY1QW436h/yL8QI0v5/5FKS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XGsci4mYCeVi+vqIFpALC5JQUlWNIoWnkQ4QVsySrh/U7XzLWVcXmgiAoGE20YBdrcXw/M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+Ycef44mWbqDyhScixIwXtUsa0gmvxKxzMIOY+hcWG4uGcwGZ4/uZO3uG4ONx/g4ZpnmVV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qhZajlR+0WnBOAZ1HqzOjyXKQKcEELFrNkA4FwqZvQOiU1KcJRZ89SwAKGrRoKPoxYkHlc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OgXOdILbbvtlxLAZu40ZtqLNzl9QUcQSlCwEoQeIo22+YKZ7l6p3HaiFo9IzmzljtuPmEL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ptHgLljYv1P7TmfuUuxnyiP3ldQVa9RMk1PE6nLCDVvdR+9SngR2lw6mMLfUDCUbfaEtUI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xKSsyuIDVmoKq7AfiM0CmADK8ELwKxHJlfKsoFJ5dR/8AyEt8wbLAZEwkCgk1Mfe/zFwq4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DlWqOlKy0aO4VeoyutaHkP+xHlf0Rq2iduJmKXqdtRtOJerxUqWy8MucnwNQWKze1lRzZe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LqLFldcwAu46lw1Z+JoD8ogOpxDI4D7iRUnVagAYTsgDDa+IxoQm+CKZA9JLDNsVqAKul+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oOAnPDGriUsSVSShVsEYcmtZT8KPMpeFQunmLBhYKHzbKxz5dHwa/Maa/rSesH2sHaoMPC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JWN8TJT8y1dy43FWRWqBYbiiOhuOrGVzdMRjatfNIuU85mQ8fREBBfLGuTxCUMa42a237i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/dSyz8RcLfiVxwfuVSZSI1iBV2rqJUsvYQsp89xUOPifKmPOcsteTEqXx0zXmXo37lYKgp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VeI4CDcoMq8e3/wBJcOYn6QpXDd4hSNESl3E3jDfDX9Qzhgzg+4TmOvPM79Qz91DZ1UccY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9Ygto9mWOS7sx4ZduF0V4VStscw3AWpu89YqXaqQC2zlsCIZ2vsleMy4u3N5hp2iv4jeqa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HLGNrdMl3nMAxNWBrLj+4qiIgD0X1VxTXUoL52cEZqpb3JLYcaqVqBY6Lo5X5rURcaYxS1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pVsQ0VBkdvzqKvhgu8afqL63UaSseNv1FvrfAgDTnNy3RtEKFDYb3cRAVY4SDUVQfj+E7h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hN4aE0oCr6gK18zi7YQ0LPqEl0cQ2WoTwgBKKAQoyD5IABdJBicTKt54gb0wscY3BrYo6w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BaGD9yg5Zc3x/iMACq7XL+5QYQjvn81KsEdHpoG3tGyErECKpXgkHvyvmH8n7lxISLYGkO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loto23B8b/RFiT0Fm6mBnR+5zQWmi8QprQO0sRSCVdJHQUSpoKdepc70YiVbQfjEFhtsS2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EGBJS/pAQnG4m5wR+riqrlOvMKxjPmNvmX31i35SrmGgSw01s+GDCRQ2HuaNtwl4bHrSV5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2WvEpDil/LCxlfiUH/sNnXJ+U948zTA1EVU6gVDH/iIqa+YfP0RqL2h+SKHbN9Ale0/iKbLf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iZbA8kDJYPxAQHaDzAQIr9r8JZQhSC9kDsztEFGf4x4AKusAytI2etymWjzH+wJoc83UtW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1AcEVC7xFaOhmpqGY4NtV2JsKbidRMwlCmblVnbADm5h+WWJG5efMydS/jEdU7lU2+ocFL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8S88fy1/AKO4xIrdr5RVW25PlKD8y5i1eYYocVEBAG88QHOzmVGwemoG64JRAuncBtF4wP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lFsrti/MaorMGEAeW2XJgF5JU1goJQTcs2Q3AplYuPjc8ocS57p/dGrZv+z+GYENQ3MHmY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FMa8tQqytB2xNF34xGBS64i7McQTqIQ0G1ogZKfZiCt7EMaCuY4xl4hZqHkYUoVws+p6mX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4SpVqX2viUhdssoLaOHFanyodi3cf1ubu4QyqxY3LxZexZaXs3dQfcrfHLAKnDmJaaD3zj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fuWL29DGC5PmCt6u4Z4papl3j4Mw2Caz2gwch4IQJw3UKEs3tqWPNeVUMXfDHCYspfLKEX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HR3CNEDAuEHjMtRBqWADR5jd3YdkDVU8ZgrofqCrgurLmSBeaUtjR5b1GB0wwyi1SRDJrP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uS8SzWpcgDeSY81x1C6nTgh7SxrMzFnxNuMzFaCRaq9cVNfMEGy6jqrJEqyiS6zIP1EXXB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5YrrDNUonwam7B5lQBLXKYucYg5OI8xmjVhlYvtllQqOZRwYdsw3KXVxeQXBQxk6jpiP/A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FPUWCpRqF9qgSwtHghQ5LUoVTHqLZh3i8f6EFUKo6SoLqsaimF1ublbnDuXWKBJtyjF9Lf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m6ZSjDicw2wC/ieXdzKAxycQOylznUyDGNaOxetH3C5WU7VmvxHXiowN3xW/mcU4kUUZ8Y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spjGpcobsKy8itcwgSwlmYVjFyw2McmwnOOptJNNVdDrMWPo5wVZx6xc5o4bov1FfMWVrG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+YUpNS0JjLrMMV9GOFEN5fxAFWroMPjMZIqtKPz5jJsqU6d3v6mTPQPhXo3iUlGUlnQfMey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dwqsIYoHJzuk47iP7rzHS1hBo9TP2x1cuEJzeIdzaZQ6N7gJPUpTwMox5hRB1pnNKAfMS7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bq0Wd36WTZ43AWWgEEBzqRjOiwjhoPhcS+dvoui1PrJBlZulZav8AcYYWRNoViNlFJTfUc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fFlYGUNQgoW2w8R5gKS6W6bX/ADMGDw/SZ3dP7mhHT8/0QeJsg4vT+YRQCdWsps9kFFSgE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FtYh2sq2JBdEpcal7SthodFxmIc8GXJx/qKWdGVf4lr5vzEwkhaIjBtSArhsmT8Vf5gOl7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8kVnMXaD0B7Zi5eYP/cMAV9noYzYM5C9I/uWsn2z+4s1BwDOSQICnmV/uJ/Uu4fx/yWl4C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B3DUIt4M8WZp/8cy4YrQGHqP+YH+4AV+t/sCzymaDcu3We0r2UE9H24xL5RGbn/xGZ9Pm4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XxU+TFcnxitD8JefXAF5JZX8eYInlMr4EhWGhh6OyxeYspqrajd29S9BojlLbiW1hLqB5z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T48Tklf6lKgIwGXEzNXxmDKXC+WpvaqFhxzBtW/MarXM7gZlfc3O8TaGxvB/cS/IxMsWGo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zl/hzDkZTgLoblRye8IKsa9A1wEyYdzJnUxMvmXOTmUoUQ22z4hHCdPEDuq+Zwgzwcy5aO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13KgVEWFL7gxrzOJehhKj0A3x+Qkabmks+JpmHlV0XfmKmd1A1KLoTctcrqHqz2tSl4o8R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OjfuWRQcQwrxLdzIYtgV9YvyZcS7FsK1+Y88AvB7la4IW+CEgLupl4BMXzQD4jt+Yiypbn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U3FggU2spg1MmAo8dPtP0RYYWY8zeXp5IW3VRongNrqLBlwcB0St54mm4U8xqC+5bBj/pH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9wrkNcxJYKiqCtHxCUUzxepRYP/ZSaAd2wClfYwpCQ6qLADbxGdgNO42hXiOMolbv6lAAd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uyqmWsmeo64HUUUCOy5TRLOrEI2JqplLR9xEzXm41YY+o12a7gP8ARzCTFh9RSKXWa3YxK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Uo5l5lHydMzw0CAriGL9lpzNmLiXAKrIZ2gO7jsGCyuJmbiR/BlBzX4+v7iKf+BOfDUw0c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TYXKMmw6qAU3Vu5whE4Kc8ygVfvMWj8QLot9xzUqo/YRYGM8TBTy7nCLfcNuav7hgZqopn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GrcEP+mIYF8Ijw1Epj8wZYuLmmYLv6mD2V+IJSY7gENfiVrzGUvK3K8FNPkAf1HKPQZjfM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Cgc/wBih3CDVoH1ZHrdgPaxPQIRosfggCzqs7APtgBU2Cswaa1Marni1CvHfzKhTeiUO18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GizYXeLmLMIYunzAcljlSG0zjeiFivbAVdHNx1g5lYL3xFukZeSvH5Nwkl+mq9iV53XMQR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PH/VCUlhwbA1tjNZoANucmS7hdYS6Kdc3D4oLlu8Dt19wqnDKlG0sMUYo8wR5SzK4rGsPn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KqyC0ray6o5Mtvc2PcAB1g+prPceoPmEJym02ioMomVvdVOV5J0x2+YlC623SpS9XPCUf+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Y4cXDvqEWBn8QjZw5Srl5/qV0XYJ0GMQdYIWoAz8tzAaSYENVlY4OvcKItZGnhf5mkLpfV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ztVqfmUDYjfiT39s+ZX9Ia97f3Nvp+8P/AE6lweQuM/T/AHFaHkfaitTmf/H6mg8fomT9f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U/NTBLwL+Eq5dV/Ez9H9ytI5Q7gpDwQPB8zLAfGowDyte0EKeJVaA9S6HAJ+JQyqSlwNZj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Or/ogL3U0WL7mLBpQUf8A1UM6ueDUtm4P0lUywDs+pQ1j8zFpi1MnDXmK5s+JmV35/MU3b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hmnMEpRz/ADLVo+iaaPQmTL56RTgbyjuKO74Re34LBdC1E21BmkztEuxZ8iL8boLYvHiP2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ZsXtp+Is+K/3JZsPBfkhwb2psvlf9wSj1lv8AcTQL3/6QLa3Nr+ma3yP7EWfrhmNJ3a5Wy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/AJH1F0DNZn6i4ktMAHLdYiYc8E4Ex8SgvyZfqUc70P6i4+jKP5I/eQH9RQwToywcGwit9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PBasDZoeXGMB2NcAtXeh/sCKPAZVhTlZqzjbGm0L5xkHA1/5R0j/x1EeP/vqItJvT/lEso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FEHySxtSdHYi4yFYp5RGie4K4R5v7CVSUf6Ut1h4ZWXtE8VnmC1u4VWK4l2bbiWlNvXMy5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GoLqqnlBp4nTiparqKdYxmJXk5qoEow7wlqt4zGOWNPtLtMPmJw5yhgCYaDPicMHxAljlYy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ra8sV3AF3AWQ2wTNSaYiMBz6gTBmIJQOInhV/z6lpsYIwRA3wH/sAqD/rlTvbX1Ea/wDhG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VExGHmHEEK9TLrcoRoIcNVXpLH5ie5icwhV4iazKwRQLN8S3quD0SqZgpaL3AOItun4CV+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aVbBjMRzLxisRVNfKZlhXEYQYLU+iauVXi4nOzfDLKoGK5QpzO2EAA7VmAYy9pmaRRQ/ZF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wrk5lA1TvGcQKAL7I2epxGy02dRrkmLQoDiAZvwXGaJR2sM9mYNBQpriXZxgeEf8AJxK2/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wZApA7cv1Lgrc1v5i3XLBdf8AkLWJs+YN6lKPDn9ygoxXcDFcx3RiGCb9zK9Hrz/4SwjdB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6lE7pvMZVLeZ5hXco/wBEsDf+xgg+4fc5ZuKstTTF/Eu3Fytrz0Sxi/crNXfcTZmT/wCxN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g8LPMDVhMwUg97ggxZLLdGIjFfUxNf6yU7bCY5/HU4DG+4u+CM8NXkcB/cCmId5eYZeIlP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sc/wK7mW/FQOpnxqVddYaNjSOHzBXtMCnJhWyNlU1h5K1oaIZ4p1FjBOTi4MHAqKtN4PBB1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k6iIKYLoEjTe8HcdFFl02+oo32s2aFvuO2EaO4N+NTNGgJw1i8bPxKBlRA0lmc7/URqNZY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It6lFvUH3JxHpZqc0hsG1v8wQgUKYSsYGGijHczVAGlb/ANhQaLC8gKrzUr5p6lYcXE4LB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N/wAwYfN+GK34uXf8YMPMJtc2hxMPSJvMzfEwyqJDH4hRY4nYMEK3igURc5NyCH+pdDzz9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yD2w4usOmEvAW6lBjCiwTrzDBEm8rG4uNIuywuXuDWeGdlW1S3UCZUcyjZSlXGT2rZ0HIU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pxeb2vUA1JbAcddT8l/cXvTX0n5T9xV5B+8/7fEdbop/z5izf8zMcZ/8ASf8AB6mn/wA1H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90zl/wDLi17/AFQxl9kHf/bRPxv7/gNbL6P1EL+rK7X2YYD25bODqY8F8q/qVcf/AD1Ms195E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gXQddzPmen+mVuEOlH9wTrBsCwMv6PhR2H8guVZQptyVAoEkqpXVQ539f+YLYPgRISRtHt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MXxiA7eECNLd2iAz9Jf3EKCQ4iZXcUch5T/qUb+T/AAm+9CH9QVuFBRM3OGuf6tlnPrjD4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wPRlvF5pFEyw2dkv398pHL4RW64Cs6P8As0uZdqsS2vEFjBH8pfgYPgjXSKWtE00TlPIi8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y2uu2FlZSneynmUDzEPD7lDsfUdoeETINXozP/RjgQ/QlX+EM9U6pYOb3hH9wYKTp/piPw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itwg+D8w8F9Bh+4f7ylTV18h/ZHEe2FcBU/YoWz/a412dYIbs+k+TgGI50eTUCDO0y2L5F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bx6CMrTt/+FhgP9BG4pbaR+ovH1n6EGSTwpI6Kexscu0/7LYNQDsb+ZYUnjX+4sWMhWx8w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h+58mvshA+Oke2gdE1JesqsT8CKrbdPC4Xe+QrUBYKV7IL+11Y14sYK5gE6l49xwx1Ftza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fuBrx1o/uAE18BfxFhT6uJzhrDP1LEoR7/wAIJaFpUf6TSP8AIgWifJ+YAQg4T+DCsjrGt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y8Uuj/WWN+xkOhILcUJa9owxVOLEJP0J/cvFmw0QQE8IWEnOuT8QnNjjD+IgwGlQQg26pa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lNHgqblpXO7D7iWX2f+cQNr/jiI0VMU/4Qae5f5Q1ary/yB7HKLhgqoBvI/BGbNjKSt9So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NNtRLdMXPh/bBA3+ZTVkNYZRRayQOYNOoUfxPgf6jMZGU5HJ+4DWTGItCKMVAZYMdBQHZE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/ARzYQ7MREaPzEhBZvMNLHzKa/GYhX5TAD4XlmDhiAQvwiQAnphnlv3FrUejUMVkd3ABGl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gAGjLAspXWEtcrwAtS9jVcxYWt2pLxOG3yq/UM3QibgsPKfsiKMc3yjVUKcwNMy7IibWGe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HRFw7WBBeSUSNUNEopFahuRT9AX+4UqsDHqMp8LGKwLzRHg47jObTdS414/EI8fmLFSGbO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CQFn6lTYPlj7uFV77FlNPxLVLVOHqbbp6CW1kflhay9qz8ReycSxpnEqAP6iWrqEzyqAOW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Vmk9MLZqO+IQ2w54bTgiqoFzQcr5Y+DLUy63CMKjVLLhbP9Sw/wDJZcArUH/ZzNJbVFYMs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BqlvonMzmM3VFvmLgBsADtT1DCDP0IUZ5IDzkVax/Qyug5xVaWeYIoxZXg0Sv1dDgps/OY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bTPmAld1Gm238xE5AeF3OP/zU5jOZs+Y6ox/6Tu8/xiDLKzMJabMO0XbOIKpW8zfzFy1/B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AadAo/MCrzfwuf2S/RCDtFJ+JVRdkBF3vMsUGOAlbe9SHe5otzbBM5zQaE8eZani9Sc/rE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F477rMxYrip6e6JVWE871z1XxFPUkAGQq1qvmHBMTkB+WWp3/AGQ7uv6z/odx11VYf9XiU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n/wAzExDguvDPpzF6f/GHT1/ZH9H9swD5vwTAWXC7/VNT/uCG1Ov7lvbOlMDh+oG8HzG+J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A7+pQaCI3a/ogdDVh138x1gr0R2b0OcuvwRDZLl+f8ohXf/hK7ajXn2sBPzxriyZWy88y4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vRj3Dtr2zTMOllZ4jZtZ0p7IPAfRFdlPAkAm34TlfSllQY3WNQqFxtljt+MVME8iMRRSbD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wVBEAGBolZdjF8wYFu7juTEDGJnmMWLihpi9xWKxjp5mv2P8AmNUvQzaL/wDYplwcbm6/n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Cl1+os+IeAlMrxOSHAIjMiW6BfVwauBbKiYxLebuz7xbDeL7Q3zfiC1rSwS53OFvxOKrua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AqPxymIGd4iVrEa+4jyyqcscdwoXccJ3GKV9IhwBKckv4qVPQCXiJgtrExN5nyjHSNPq0P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JQ8Tl1cdL8QzxULDFwIFtpUwFejU5jfBE5KPhLGjPRFf80Xb8CWL2b0laz44tBQsDkPSw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IBev9oEvPBz9wYC8+L8zKV8f6RrFKWTBpalhQ7Vwj8RqF8REhs5Rf3Bhe7P9xJYziSSx3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q/ZHEFKzB2AysAMGoKIwESW+YN0q4QqiYaUvpmiuoMtnmWYoDOZa5ABwMr19Iwx9B/vCrJ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5uh/Up/XdxZl+4F0I6m6AWK9cspIo8YlGjXbqNBMM2ipoPomAfc4CAzfcVFAdkxANOYgt6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JeYCBGqjfmcgrxKRYXoWJQPfEesvEwFo72lmi0HIVCxrjLcrcC+kiU2FeIegXbv4lRsrFR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68sswHlRbHfeaVHlEpsze0xL5grkjBPsVlTedS7t0q3mUF8dSoANcwPzzDHdy8Q5gwOx4j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DvuZEGp3AUGWfoitTmg+YOCer5YbdXEGdvuLKggxYieXMUFu4nZLW0q5wFv1Bsrfl3EU8B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yr+pY5IgtEsUFjyhVl8dENhmKw1M2TPuaDcwC3fiWtgogN1cAKCFaXBM3+ZZAqYEVHOMmQ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usT9ImyLsYIpf/Jhwws9Smi77iAnzFGoT8HGn8E9gKWC8AS94WKCJrjIGj4z9RsQJfmOmr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brmbR4u3HiJEWr3WKt56J4DF1VaolzarArBz61qYQXhnFobjQ2yIzbeK9kVQCEvQdjfzLG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9y29RA7M0wyYXCJsf1LCwjqlEL43Kt4loBWK8yUJEGq9xNdYclqaISNZbqAC2LZTAY9h4p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6xDD8XGFnP98f3x6mmCmDuHhAqz6IKC8XuLNfEH3TXa5iyxzOz4mJuBRmMpR8B4fiAq4X4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wlBKNMOLThoX4TTCo3AjHQfw1cyn4CUnjHH+QEjPswHRVF5WHzCs/MIIDXmcJ/culDnkfy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bLdsMt3DhLZJW85Wird1h9QlTw+cM1nf7J8FA/WZEgCnip+U+pLdf+Ugovb8wx9jan2hAF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u76ly4X5YZ+P/AGz7BfifBlh/z0ivbj+sPNy/bMs/xwFt0/Uc2esJ/UD/ALgJZdLLQvED/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9S3L5eQxq4IkRVgPEq2/KiRS/+e5lNdtmGqvdwFyngMqMJ6ohKhdYVhXqEZQAg1OX9DAm2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mSx5hxSKckOpB7+pK8fargyz/AIf+42IlCtBtGAYc9PtH8pv8oM5PSoJyIC41C/K/SUOB8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ZTqhisA0foy5K+hK+xld6xMRbdflhIwroh3JGcdCzKKyS7YQF29SlhphkxHGJhRVR9cxcX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Yl4xLmjB9I+7Jjc8EpuPNTRcM6Lh2D4guvuU9SoVzgjS0vqISwSG7m9TExfiZNV9S6GcxV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0m2pmbwRMKppuFiO7/uZdKqLYrRzqbYgswfcqYHm2FeBPcEvNstW72y9QZy3HOo6i11NtS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x+PmX8mHODHv+Fji1hxMSozduvtPm2flHfylEplJozuIS67uXb8MFMGNA5gCH0RO24lSBX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lw2b4zKWVwxDjWCUClppgV5ZQMVqblla+T1Eo7CaTnFx++QxMJBBSGQAcuSxxcTVk/ZLvU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Rtbqtz+CDwSlZqG/Bg3Z9Q9IaLx/bOPmPMWE8TATcGpWAYtac6A/lYhWIhuo0mskAaADLq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sKNcysgjtajsGF4EmBtgIKE9ljWq0OAiUgbK2oGWqjcOGQDlqAGKQVmT3wStsJSjEFG8vc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FjzVxbLPqFRanPcHdZ5Iey/EVVArvCwrGVUV3Dd1jAWoKYEoB7P7ldx17P7i7hOkf1BjLh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FNs6jBq11GG1+pSHmESgXzLbJRecxucwQEdZa3QEamT4QK9J1KczTKnPmMajmcLVi/alTx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6hI6v1KwdwcXAXnCw4DN+pQWm4V9+iPN1jYSgXqLag1oWD5DmKwIqM4P3B8Mq1OvcD0eiL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mogy+Myr2L6lEuvOZQvMKrXqFfZxNDFQSw0MN+oXU8tH0f/ZdBzEWuIWAYh0RdsFyc6lLw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kr1A1qUvU4otEEMO/5Dx8YEYlPYpG9vZXEISLmbgDfht+ZiwtgMCgT4PiEcBWFPk/NRoUs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UQKqjcZXfzUuSC7zeleIRoyILS2F68x1idCWWgHIkIjBQLYwL5ahgD2DcHcJGgoVyaHuGR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zxGfSloWbe8aqa1r0X8g1r1HGCADu6seOW4/Az1JXBv1F0N0UA7Pa3iYi9lTgCi/O5aaIX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bIgVbifCivKFU7yxviFWm9wUZwsYI4Q9yxKzFuk+pcepW6nkFzCCze3iB6xZECws01AKY5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YUrGoDcFAftnh7JVO2lVRo8ebmTMMJpKSs78RYjZo3a+fMqQG5x+I+e9I+Ula2z6iMtjLW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uckly0Exyhglf4csKD/sBANVsHLVzMXhn6hrz/wCpkfH7Iat5D/34jkOTsftFa/8AcTD1v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/ALEstX/5ZsPf7TNP+qjEz/lT8Z/bA/I4dNQYB/ykUb5fgnJ6f2wZjU21ej9SkNV8S0RsY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Bor1GzFFt+oAI2UGpTy9wxqnqOxM1x8wt0Ka1iD2oQu1/8oFHHBAXQvqU917gp9ynp8wW1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g2Grf3OpPmUnNeiNqtyOfDLX+IYkhFUafmLPRKKqf8RC/AeRNI2nQiQwZDbLfL4MT/wAEL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1GzI/f+xQxs6R/cIa1APeSJ+4ibEJxFolqWdMRQU5ivc4T5i3HnMXFEuXTM/LoRTofMF8J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xKlLZeCCbIHmXAidiohmngJY5X3Le48rS1qILVbMcrWodQcw1U2lF3/PtxGnVe45muIuVj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dv3OVyhY0O4ig4QKro8QMl+5dOYNmIMHG8wV3xLLniMyPEdS4QwrxErXiK2d9soFXlhhIq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7LPlK1nA/nLlbolLNTImYBwbmReZ4IjAqBtlNs8j2zH6togzC2A61twXBuOmNTb5mK8rLL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MYreiuKZhqAtZ/ES9tcypt8JYLhOiiEDGaZJWg3mYVE5eoIaF+WA5u3uWcytrvMucr0Ff6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utyiMXDeplQn4j9v47uaPmV7nFS4LIqABPzc/BijPwlFyJxcJkhFEcBrBGMxq9jG2po9Zg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L0Zlo0uMspgkcQp0l48RKDO2Idq0Spb8CeIe4ElvlDgV2wXFG30QG8mM7p5q4pY15hCBR8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K1/FLvUEqUJZ+NtSvlrPuWXOLwRcsHcIkrX5XEXK9soyQdMeIZeYiSgbZkIvDLTDMN4uNj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ugUDrEAY3DA2S5dYbgW5goLr27j2LvFRtGnLGSrjyzIZiOBjOYs1jxcDAfLXEqC1+WPOGo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qn1LaqkPModfiGGV+cS7wdE5NPcx8/UAdW8XFTGf1Dhmup5tsFbrOo1Ku4n4hpdWOh/5Bq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3vxK/EtDR5docM8oGfjoXzI7HDu9g/tQd3L6P+oJl3f8AYkut8IMvpD6F/cLtguQX+oUBz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B/wBwVbeha/MMVCUiLwiu45eZh5eDjVahE622qwVecNj9ytpavyFAOy8wTJe0PCur6hzFC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Rl6lEXGs0xGZfvhZhfqUTW8p7pxVRu9duuHA9A+4Jo2MsX51xfMyMqH2cI8EKcAZX56nIa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yp8SzAIGwoN48NRmWlWtlC8VRvuFvHXEMNeszySFKWqPqJwcAjhAiKCjUC63i5T+grSmrP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E8vWvmILpL31YTvSlEaU65lT2i7Ov9ILxATdG148xKDaeZRWNjuoav0Eeqb7R0VPBIykg6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FU6hpAIbovEsTEC83GdI0MKeuY4x4ApX31HoTaM3Equg6ihdARbN4bU0uYWs1/wDhtxu2l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7BnYefmF5swU1VXw7gluiAuqCLkJs1LQ1x2ucLOcImeIq839Y4/MYeQ/vNYd5j0o/UYFzX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8J/z+Sf8AP4n0UY9k0f8Aupl6P0jurp/bM08tPqYI8oLP/mEIPv8ArPhU/uAxdZjudVZH6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7juI/57gSZ7Cnq4srxJ3G78wP9Ria5aLl+IIFvIMD8StwPtGZOLoWLtVDLQq/EFMt5CCNr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q/EcgpRTWYP1QOW2QtjgUMdxJMH0GGOy8SAW/ikfFfkFfuIaXwf7igiL1LaywVCjJ8/8AK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SxkHsP6lthRZxYQ0AQpyezHVM01hDVHDFkzZEL3IDwkoteRu+iZVofcYG2jo1MrwKfoEbb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cgRLYQZjHbcvr+Lh/Bm2p+4BcSC0I8Wt/qDF2EXuwsuU+nZiXFKvP8KXh3LqurljaemC0I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3K3KYNZQRMJPH8XWI7gUMTRxmJVofEWjCDglaaV/cUoCOoatIz0b0rk5Zr0qKJTRcTMHg+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J9sWNTEfcflNRWeYgtQcwzXc2GMEV1GLNkAoLr92JQG1/KV/LmBiWf/YtjzcegwwQBE2Rv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JOo1uMo2IQL6dTib0joriXdmDW/tmAXofuEfKXqB/xMMo1U8HcZLljg8xhogoIG24l7u/h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fwy73efMwS7gtGNFbTzK0flmK0NXgEVYlq5lV3L0hEVlaFqo6xf8AceYu2D1KfiArRKirc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n5hURYNhSoCsvq8QtSgDqohAIAXi8FJomib4iWs0fEQaFWR9g7l0Hn8ThHD5gsGpzWJhND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F2l3sJ07jZapeqNTAZU/uN3bLiSkkGVs4YgtLOuSLiHljad6h6ky+I0tvNfYP7gctkSXRY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gppXtLf8AkpKmEwKzDTdy0gwlalItl36m490qbPUtAjjiazwbhyB/8oF6+rihCot0cGiWU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ywywr5iDOivzLvLrBcwbEPUwUUSzAgtKQ4go5z3UT5gYlKcxvBn9Sk/8As+f3DUMfETTm3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ZlNeWLIgXdXuPRr4xDdh8zJcNTu2Qm02Vi+JoFqHwP9iVezEvMqy/kg518QxOZ9xlnMvqD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i7iAaw3TD/wBu4Dk8SpMDKqUo/Uuj3ZBVSvmB6cA6B/X5ixYlXEun6YGIbQB7HmGbKEIe4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9xca7UJ8MRBIDRrD6nNA28E7A13MaZdNx7SFGKrxODaU+0sYxFLwQCkw9mIBmHHpPvf2ZY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eRBiG2/eZpi6AdjA88KoBTR9xsv2AyAUE4zC3PsKycc6YVPrjbmagF0o1Bo1OKp+YcxTAG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qTdcHBJi+/O5T3BGn8xxuGbrPqDWy5SpjxMQcFEtYfcGkveYAYzU5ywgxtja/EV5btXSoD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lcMVZb7aoG38QNNbJDJo5XWmOWWyyk+jntZtcf4Zvhc8U/tN/v+iU6sD8Rhtwf1B6Vn4MT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/qcn/AJZBYPP648XNT+x+2G2Tv9v1P+LyTKb9z9zb/wAbn6H6lOfoRBpPuWrCWLKReDyxM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v1OzWEyaV7WGNH1Lt90/cyMqeo9h9sFiXtmoYo2DmFtb9Eze4V8RiH/s3v6kdC8O4n3EG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nqNAvd23LDtPJI2ln4S5ijhZcKOupRmMycHaItGEUQxQVlB1lLv8ARir8ukGEFrrmMS0Xy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8SaiQJnyRsUrxDVRMJeIU3mKF8Rxn+B7FY63Bjz/sY1z+Jk0DG6b4m7Y4CKWBafqYtcT2s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E0uz1BJhGekypgAAKCLNbhxTOOp0IK4bmFDudfuDZHiYVUxlxwWp/nydj1HGcQL082MFLa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i4H6nOX7jljU0XLzBXHKLLl5hwK5uKqmvxBqKnmoV8JKtPUSghuZtWvaAvbyksEt4l2xi8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A1LtzNOZ+hDM5n21G8lfM0bOJv3HC9Le47p3dS93n+ouJh8QtWAGXqJaa4CXnMoTOI8EWx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O5azXdCw3wfqXh6g3qN8ko4SFPPqCmKkPBf6o75C3LLGHuXscQAgM5hzic7GHumv6lCzSF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wI9DTwxr6SpUsEL5s5B8lkAIEWkLH6Ylw0+ohofMVErHENkVu4EKYBlA6GGWyjxEDAJu+E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GqeSEQmBu5aT0tl8NGPMyUB5irmeiKuF3GsE+4b/JnUrm7eZUtIUVBThg1sdZialnA9TfV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p+yih9wfJGqxuZetyb7fESoVeI54ioriBapTtBKN8DuOyt3NRUfc2iDBYualBrAziLXk8T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R6EtLcsErsHUPBwEs5Lcw4wambpqBeLhZOncbrQ4hlZZTZLYRdy6u6H3cWspnh1FPT91Nn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We3sY04Hojolp4hABD1r3UNgcyiVcdB4gIcXLp1U4mIJr5L9FxzWsQf8ApYMmeqlMRgblL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agF0SojUq9xuqtodR4v8A8MEBXQcxA4ra1i0empdDuscjOm6eHMwxwSspgL1Rcz0arGlVb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78r0W7tsZd4hY52pPjfiLkpUwjh+6xL8ekaGm3cHBLs03xjHJKt40UALhhjbbJTCqsvQ18S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owbo1GsYDaAUV8f3H9qFBBN1ziV9gd30PMa2ARCGScjEpJrYM60f6x4PcVuzpE4jiDyFBs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xTDkHinl8xJOUCN3Yy8VWvmfgTM9F/wAXKg3h+4VR0E+1BdcgFsVMxar/AHpfGsLHBdPNA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LlUiqGrX9KoufD3BWz5lyjYNYJiV83saPDeoiHNw12A2xxJLKUPL6i2oPcgarPMLkO1BvT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U/TGtPpFQnJQ5MwyoAE8+IDXGZQsSumMnxmPNtWscEjLzj/kMxpbhpbAoDh0xfORWRQP78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u4fmK7v8Aqob8g/abfDmLzaB6MItUFfZA/wDXqUTyUZy+/wBpX916jv46Gfgv7Zt/KHh2h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p5/pP2v3B/wAvMtZTwfqPPd4R/c5g/R/3KgOJzP7nL9UhVfCgx+JTxZacn4ggWi6FB+IcF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xV5SBkbPRPTDjX4v7hzr8CXzEhR/5HJECaxVfiH+Q4S+pLXUcF0c3DlaA+jAqRsc3B/pKs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xouj4c1C9hctVxCvJ8h/U4AHpi9N8x+zIFF5YN+gYZX402QigEqGdrpOkvkgiwHytzQG1N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LKlUtmAqWSjSnEVtgqmtb6iapcyvqcygL4v1c9Yhl8xgQDT8QTH3Qo0R4II5Jg9kHzlEp6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KBcGB1KcwwRO7gtjMVvmZiXTED7lX1LXB1NytVFkvcQap9QMeJo9yi7lv8E46oFmUOFV05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dwEYsBcuuZdthLYdZl/EvVwdQb9S/1HQy/wCHCRc4Zl21qbdQPES6NQWgpWX0Hw4mAN5hc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2Z5GD4Ssr3iZDXi43zGB9T/JqKDeYqD0kQA/USi7WOscq/wBT0qgowtqe39TyYlitO46LU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krjFLQJHMziBZZt09SzKoh5uC8sov9+1/aARuKieDDhlF1LCBf9S4Ly5bqPxuFDPqUa/+g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chK/EoI3sEPQ0S70f+apgPJ4H2I5m4L/6Bl+4gr+KbL2Nn5hfcc4Uk/iVdQ9EqN2PMoCZn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56S2o+sSTl6YZXJ3iKYad4g0UqGYHT7mQtCuJuI+QhgDZcSKR0MqtQs2wc4pqoKVQVNNQG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NsOXogNAdsPpZStPeYi0rfERgKN8ZwworEVjtYHdgDyzSg1fbyyr9w4JUMscGk3EuwywBw1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uGkoRaT8wbLtMR/JBGxGtgqXUBliXey/UUMtpcYt1xAiGiGuinEsq6R3NPV+ZlQ2dMDdvx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zZUC6jegx9RyuC/uZ419TffjNztbjuNLo9Jpn9zC9Gd8wMVPZB/iTJFoFrERHEAhWoKyoG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OdkVwLLvLef1NE/7cs7nzLOVl+WfLL4ueFfMeCvhlr2RLLnOy+f44VWerqJ17OmBWj2GpX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4mJPPMws+ol3mjqyVhzR7Fl43MbeRWfGPiM81EKEsOvMo21XUgE58hb6gHVrRA8XLyQp2j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dFZZRtlLHzBu8V+YVNUK7AKHoQuFbHATjh5K1DD6YK2Zj5hJHBDgcLVzq5mvKMNA47xCK9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rH7g6K1Vl0LVqkZU8S1eAZPPH1ACIjC5LsvnOfEHu1Oc05+kX4w5OZA+UfzBfgwwEnj3Uf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0kVLEnMAEBWeMlC31Lx/hOzoz8ktc3m9wbpHVVImYYoBCj04xmHVFuK9UwlYgBzTkWpWEo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ZQXD0jtBur7gE9PcNvVXYy2XFVO79zTKeWXzHBxaqUfUrNRcKv3CvRbvbCJUG550hqkx/c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Nf1G4Rinn6hWOy1W4HRoLm5J8TsfL9RItc/7mud/6n3P3Jk3bgDpk0PCWE4x/JDQef9RGm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+YfGb8TNxIp/3eYMPU4n2/UNl/wAwmzH7X7gsnL/dFJYQX9Q1B9BgmV3zcKpd5dMqw/lzK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c20eJcAcGalPg9xPmVOUs/mZdH4J2A+YmPt+oEFv/AMpXaHoIgcvtZnU7sAuq9yuy+ogzt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K0luEIUXbKBb5Sg/yCjJqMO/gEEoAEWi9RtLx6ARZavKZchBkeyZBt7KwGl9Qkqo8tTPgD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dv1/uVGhpqCsqqwLbtHLmovjc+PiKx3qUw7rmPdVFATm6gyfTDYvzDQLu+uIAAKXss9XM3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r64BY2qYCU9ysxJg9zfFwVGnHUCrHqBxzFgklpuLlWpTwSzpXucmfEbgdSlGSZXxG4CtuA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95sPT9TI4cxtBOaaNXOF+JuKXncJeJ/kN1PcqOtff82iCzeCdxuUJHMXiGNSNZmCuIDYf02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oNS1bYw2+MzRF5jzj+AuP8jb7iFsVUEVZwlkyW4QZ5mau3R5YGVWse58ILkdBHw9DuA9Jx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P04XVio6gZurjd9XN9RrzXpmrf2B/yXDHMuOpp4/gEqagoxclRNnL5qN0hS5L+j2s0YgCT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zLiJXEB1KKPDT3Alc13LoDnpmYtrjxKDBXiVaW6PEwRV+SaxWuaIna4RQuC5q4uVMfcHZt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vqOpvbzmZIUxsFvN5ZzJfAG4ubGq0UiBkn6iGhChmH3Khequ6qICxXwgo5B7qPTPGN3EhS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IIE5wuIY7kA5jRZ4iZJX7Dl5S6nzDAOLjadwLY3HLLkLMZ4OWVg/nglSjcTK0e4NtwPk7h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mFRdvklpuw8EZpYOoAqz41CV/bEyrZIQIlzC3LhawA3gJXiemHk1qpQK43NHiO9X5gbwI8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oWGViRyPJuWEwgOGXxLiJEAS/hiy3p5jsAECl2fGolu55YhSmIpXGiKE1uCL0zRauB8q/c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xfMx/BNQqDHcufkkF/VS1bK1bjj9YiW2NGwJtvOckqt6qAyVF8N6YLGc8hg58P3F06pfR7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0aJXTV2scL/BBIIghcrrJ5iSkammbRfWSJnCE0rONRMMsXTNlf2xQVWNgKw9VD+bIXTRVb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N+gt6mbCgRCsxe4ZbZa3tbuGmbi1SNdam+ktXLqr+mbl69RsZMjfPczPyMsFYdcsAQ2Vpm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wT66H5mQHEsY/+rRXzZX+P4kaIOr8YLXqRjzP8ILZzHF/U+oXVW6/kmoTDZNGORK4KerIN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jcfkQAOlzIiggvpLZj+IxRELoNtNky2qtSUbq3qLeKEsinkOLg6ctbsN7KbrmOuqGLA3NB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Q6prtwo5dIcAy9pxs+ri+gpxHFChtILctM01B0ATD/lqBy8r+48fnM6+l/Ufm/wBE3O5Bk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AGPSc3l3fxL2FLcNZ3iPhZQx7mB3Vl+J1K/dmL7v2h6cTkIOvCH7I8X/MTL5P3OZ/wsQ5K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Xb+BKdyGkf3BkU9G/uJGlxCkoKLq0ZZrY0t+ydaOlf6gHN9pDHpbik28Me2PK/wBgJbd7f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RqZOqK0nSh4/8wHa+hB5p1Oi93O34U/uck/n/AFKDQFXQn3cslhWK/wBhVZ3Eb+ouV8n/A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5KriBfkA/qZdfu/8AJz89YEZ3GUHLDi94YuXd7MUxavp0iUbcdIcPoEiUintmd9tTGrf7I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TChhwxKf4c4D6/jqcxJ33Dz9S01LqskDrEMDGYjDWA8KzmRUPSYPuUeoHzKYzuAJhUqu1U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uDgohwwjVtCK8fiKbxMbKlFxq3ER7ldMThiXuMYpT+UrLg+pvv5LhRE4KsmI5tp3Lhua31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4lcNR/iv4oC9zJhjTEu9kFZdR5Uax7jVfnE22wF0sGgV7H7GXGL7mSO5QfGJXxM/LLm93L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I8+4JhcBCuFJjEuuTGIay0G4jjIYIKtWxNQg8QvzK3eIKssRhdsK1iqvOJ9Q/hoN4IjKNL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hwOB/ME8XAutsBS81Goa2ALV6iWwaZ/0f1MyWcwQ0xfVzIqpjMZZzf8E5Nw1H5lWPLLb7j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3DFJjhq5tq686hVvLsls7v1CAKWeamOw+LSYNWK0sW9EQ3RLFwTxKysIxhpg8Uh5zHKLa4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LuOEXaicgXW5Thc/MtWgPlNCgdkcYsO0NSyh143qJZ9mZXAF6GOVZOMQt8F9W/wBS9TB/E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5gEg1Hbj4MSrAY8xLGJ84RLW5Qqal5dCI6+DohxOX+AJcXCrW5dMMICn5IZEHGeLzX7mJ6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IBlt1rUzNTeWSZzPCt1KG1juIsAq+pYVVLWmAHTdmpcsgXL84q9kqBWtxC9PzL8/0RFNZv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LRaD1NAQ9yrva9FTLCq85hFmz1LgKrvEBkUPLCsN48zYaSrKmgeIZdRKrBFZ9xJwEwQ3Pz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+o/L/APnuX6l/X8Gpz/GP/Lc2zBzx9xznfHEAbLGB2t+4FQxOYV/DHc4h/ALnia3/AA7/A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IOQ+z/wAjQFRPdNB1DNE/4UyfP9ROqFf3ALTxMk6Fj1MP7iZhNql034yjzfkCHRu4+oGJ4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UXPrN+CGkajhf+iWQ8RLT4Pyg5T/1MGjxbXcBdcGJjTIV3h5YKR3th1tFFtgcnzBoFor5G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KDS7SojLzqcrGD/vxHX/bUwfv+zPzX6npWX4/h6qvr+4eHin9xE2VhlQc+uIMi+yOM4fxk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2eJTzunmoGWMh5OSMLDfs/aU2q6nT/wAYhvzB+yGk/wCYn11/c4n/AAx5kHBB8j9JLF0+W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/9jfdoGrh/UI8xEsuw+2GgH1DtDU/LAVVvxKm3zEJDlmvEqetuFukykxp6gPSfuANL9wV1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uUiopephrA6IcK15nDWbfkicheoeH1RP6Fg3XXS4uX3nsIGY6CAYYVkTsCKu0GNagJR8UG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gsKWW3vu4oVb5/wBELmFOTFjtWxywUtpsvZMb/uC1MHcs1Z+0+owjzGV1v+HeI67+4jkxO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8pFxqLhblgTqcMVcYhW/zMKETBBxEcperg1k3DTOLiNi9ylNZ3KxV0xacDfmdmvUaZioDo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TRfcwdyJ5zX9Es5YkNyl3g/gMwP8ADgKf4Mh5nJP6j56lIfwLTEGoqYWw6MdwuDb1KINS6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64JsHhH5Z5ln8MBrY6njqKqM9y5siJFVZSQ/H8aCXefP8YJc5Y6Mrio6I3KLjmczWYg+Jq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fX+oCeME13HbqLYPKxkz6wcxEEpmEFv4hg254jeH8RLbqCYzsHk/tjM+MQV5Mxc3DxLxLR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HxKiTNVzqOJFiuPkBXPTAdbdRWyr7iQDB0QEmfvUoyC3JuJgAmcIigDwiIpac3EHH3MrJv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S1ekeFu2KSZ1BXNRYGB23MWo+0DK/A4l4aPTLmyd3DMHLUTtruILTD1MiO63UPIu4mUi/i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Mx2fYwXtab/zRDNsx16gmRiAmdTC5wRGKVzKCNwZfy/wAKrncs0RKYXEfz2nvI/uJsQLfa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E5r5UlmY39VMlNHMAuLDBEWqavUMN0Z7lSgy49RpcEqHdjyYmIW61xFXQq3qXlu4KxK6m0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kibO5YYaSWUtV9zD/AJAoa93EBVepY2+oRqsYBQwqxDsph4r2RFbb1iNMGTzGgXZTcplVk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qXM/xzK/hmf4P4a4/jeAYhh7lbLCG9TynMNw+E6i7VuOdug3Y7X4zBwWWZ6s+xjxpMDVgX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Qc+2VErgBh8fcaocpgfPUYJWsWLvP4l1MDGYbuKa8E2dVDM7yghnbMqup6cR8mrdlh47i8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F9upgdL39p7Utp+YzwQIlCrxVLHwKqOMWWVfMGmFTevGw9QUFBoKaSuECuBXGz/U8RBABT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QN979Cf8AN8ELd5fxIxSht7n6IMurv92G13Jv4jkb9izpTjd857zEYXYYHnLsYt6GH/jqJ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5a2AL84ZQwdwKO7JfP0/lKyH5v7MP2Zt+MD3lfxDm5Rv2n5aPzMyTk/mNtwU28l+COobHJ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kfu9qtrSj2WZmJ+R+YfXpKlKlnUVA0in1CUPlF3dAeIxXNlDXdndXPyH9w8OUH5YKPp+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wUvdJgVQyCn9xSZnIvwzCnX4YmgldN8RwITANA+olo+3h/rwDAaimqfA7gTlPR/3ATn9R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oqAjzMfUT36L/AJA2aYSQqBMSuYY7b5/9zonyf3FNngOH9ypi9wo6D/jie58/5RhUWVhd+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MFfAwXXyCDTS1BEzDDS9D/YMwj5L/AHE0Ip7OsAK9+400h6gn/UuABS7a8xq4PLBV66AjA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q6g5dy6p5VKor+HPuGI4/h1dzu7l53DmeeYQYitgBW0+UNL1MfYy1wR5pmck0BupmZwwLK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ijklnUGihZDsTQrnEAV7gBp5j0Yj5l08PUpQcQZzKaMTNiX9f8rHVuwlvMu5meCoN/f8AA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U9zEvWdE5MxxHXMz0zznzDWRq6ucMw9SgdQZutR/QwQYNpMBNW38RYfl/MvMtGXyTLVbgA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m/AxAhHWW5X/HML/c58QArmM1OIS8QczHE/tByTBmG67uj8wrZdOCGjMjoz2wrK6COV311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iL/mBd43EbMwBiFZ59P7l0tjqN6B2OzM6SNQEMIsI0LI5bmQlKIicMSXYTiCrGnMtoORZH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lUAphzHpYfDCYS+SUnn7ixgnuXJhMec9QGQGrtLhwH3OASdVEbAMYCXcXVi6qYJc8DcOgP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alrZp1FXzXQXCxtDgi0KPmCgqw1f8Ei83MZjQFtrUB6nD8FfmbObWeVJeBysA6hARRt3DX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JRt8y4OfmWY+4PwZpeYPv+GMEeGMla9yw7nCfmbL2fpGOIYIi+r7rMANQ4s/7Esys7dwGm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N2F15zMxwiBreuIAXIeMw3uxyRHE11iFheEIPNRDR13BW4pHUv35Cd2kskKfbMQj24h2B/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IaF1N6zBZe4hDS09amBS4l52YiPfcpQznOZhSqxVy4xQarsB+mVqGHqNxnz/JLly/49V/G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DUHPibRtXNQr5hWDeEOG86mfKS/RDFXtNWVWbOghs2AMwCqPwRfuObbXw1iC1XAFIlLOPi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Clndk4/pOlJRroiyjQuFAUriDr9EBtNM3pGXPUEFYUTPmc1OiCvO/mF1ETmoqkTUo+2FZv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dIb9EhAKKGz8xNhfl2hCfaKBagygLV8ELHt0Mo5MkuTYAsjjbP5hjJOcArDp4ZQPw7ig4U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XgdOImytrF5Q34pcf1XCzPP8AjJs/BCh03IVD0l+O/wDn1BQdhhl8yNC3CQhs7b6gUy5Yh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wH4wkaSuCWG4rvgPhFUvmPFLnxhPzioPrFXTY/LPgv6w/ICNP/mJ979yfnf2mj2u/mLWfL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ozFQt4Xagf1HCgu1jwjHdtycTnh/+kVaTaA1smB+WfiANS1xvKP7iKVR4s/8AiP7n9y6c4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zG5/SCSxbA+48NFMo1ZipwHxMk4L8wizdf1KRkPuI8A+CHfwCLf8A5EecfMxTioFJWAuVF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zN78aIYN0eWHAqXA8dxWFbo5lufyYLcq8BcVwpa4tik5X4QdzX2mPRSjpN+4gLNBXisJzT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r5BKVp05P94NhfbV+Y3j1v+4Vgm1OR3epnAx7WLIx3DcZbmtfNo7ftnhqOA9xzuFXPH8OP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VjmVBazDMGmivcRGcszqhhiBoPU/KNh7lIWyKtajztvyzddQfOWUqWbYgw+Jk9pmD1Ap5h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NfSIdZg4Nyk3EWEuoF9gEVJ6muX6jrUza7o/jzNAhucfwWs5IiVgHcSuJ6uGwLPHEwG1dy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fuERaBfX8S4ZJS7gEU1K33T/mLy81Goai6h3zDIVRiwvbELRIOTioXUqnmLSuP5cTnyQcH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xXUqjx/BlhzOIglWRg7Vg9sZpzK2tQjpQ+WZbVz5hwzAi59P0n/uBKkpQrCEPWE8+ZiRa4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oNUaJSF4QP8D6HzFwWkRboUIILa1EQzGQiwIDLeCMVSumZMER1UIYg6ywUWhILJSRyUI+O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kL5pjcNnvEepbrmpcCp8y0qmvGYLtY65hCALe+IWAU7eYuL8SiovqUkBWnVQXWXjdRF4IF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XzbRGxICL2FvzUBFbUHbL0aVrrwgaaO4hddwoeoT05/UZsGKLVrFa8Rnidy6gxm+pSJg7h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Jkhok4T2oftEsXljTgpu5Zgv6ZeQHp1DkwXE0LfmObNeC500Oo5pX3EoovtGpQo5qIdY/7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opuvBKm65gBYdUMIIKckaX1TmPgSeIm7WjU5ZfT/UcQDFVhcFkcgbYouIFXz1ELFnrEJC5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sWikLfk4JoD6mCCIt2m34/CBgpx/DrUdVNTmeP5fE+v4NRP5Eek5fUD/INOT8w7vMHNMYL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KL9pThgOgGj1LRwg/kjLVLSzy2P4X7gyFOuaKuvUwGoUKwKPxAtmkr4bncq4ufMuVaumZB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/5qC/FIUp7KoXpioFOEauYjQUtCjLnbGuYgLYC540MrRUFKw99QgqFzoM4xqU4Jsba6pV5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4WUPAwoeij6AuvSbIyuzpLqOzWq4VOP8AwJtXL9pibufwjGBVOYeBjUZz82/UM3fOVR8g/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Ya8jfhGWbMi35QhdxE1i2KqcVg+U3ZqeYb+5/x+IvpftmA8H9ZseD8ph7iAQYG/rKVwFFp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cSggKGj6hkXg3UK1B2nT1H/ycy1Abb4cQgBgDD4l7GlyBilQEK8wfEj8zdM1T7Yhbsn2XE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mIChDsQ/uP/aj5gWl6bGYLG2M+JXQaijQ8anUftP6hm+1E2T8oUlFBTOpvJf3ChbNZ0lXC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vFAbo/wDMqc+Z/YqVlpfDv7lzxRMEo9wPuehf3Aav3/TGYDSFsJUAQ82DZS8v+UTGseQ/q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xWodV7JChS/GWWW2h1BKt4UgWn8kaV2Z5WIZLw/jFK6vzKP4QSnQPWYlOkUNnlj5HymZg0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3IvlWO3+H1BtOp7nENxhbBF5xKKrAdwHDmC0QpFTA7qILpVZ03L61Cll1C2Li1xFqW7/Mv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4nEHX8DWK08xdyzyQN5SD0y05i2eYt3cofEVI3E6jc0ziLNDUZlq/4J2l5uUsrCwylR4m+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jqeyoBqJWmEUq6i0GoMcNMcLVZfZcdGWVVdLPsl67U18RbCNt5hUjLEtzKlzmV/BOMS+p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mBUOWIQoK5iVcxcu+6uas4mPUYAbteJsZw4mv4LPxHHdA/dJOBZgLwYPb/mAmlwgvveGK9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3k/h5IT1mO2pTs+5mNwcQHqBQYSZI6a/iIdFZuEUnyIHoHuVIqEc2y5bhVSv1FNIfJMps3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RME5zG9hiVFBfjiUcL8rUKVV0eILGJuHzHdR1W98RDYXwRxCDiHSwl5Ki3AneGKM6yS4CX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dS30u90a9RAfcrcLweCAK2jmJ4StdE5WNSWvmWFMdR3XUdY3HvmZw84Zz/Ou+5aKhl3AFJ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t+Uj597uIMRNLLqPgzbNMqDUU4FbupdmtdLUEQgpimcy6HuCsh1T+ohxfxWYlGP4qeBXJF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c1VTcEmrzCnRr1L8It2/+QqiXWEqi+SFzWDxxCXI8QxlJziobiwypDI4xqHVI16hHICasw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1cEB5RgtKfmKYpBPowtrUWX6lzOf5/cqV/F53LqfMXvgGEg7xOf8AkHJf+QUVzK4q5raK2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21jU49eYKJoXU8JXxUNvxAYWN6vFRcHUrN4PEd51FwmB6qO18iH9t+JoyBR8srI8ZvxFRW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pOeYhFjviNSgA0OFqXHwkl0dCAaEatoDNniO7bMB8EWGK1Yn5hoy95liuNdkBUathpRsOi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cpxB29mm0becMcU6KvopczpKdR4ILXI/jUdNqFT2hwyG9f8vxDkgX5ogsmP8AOBal1qXD5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5NCbYzv9xAnH+J/wAPmPwP6mDeEYD5IrXpP4/hDFOonaOc8wdOoBK1eWPLBk/4uLV5/Yio1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/eA1+H4mh5f3GpCgFF9wCoqgs+ppjeDBehPCMN5uKhXBfuW8fQTIg1CfESi7r8xXn6KgFE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L4IsclfMDdOUPzMG9s+3wRwbl3Lv+s0W+5hePwREyuXB1alRmnm4L+RqakLSJ5ZkVvJYqy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jEQTC3JjVxeI3gHoP7lIJwXIPMCWhd4/3iDfpofm/YkKoWXH4gXHyq/qYDFQeJeIKgFlwV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PLHcCo7JZcvWYuNZng1BOOeovMVLtlsHLvrEJzMmOZbH+Be5eMz1DMDHFQvqHHc1b4jgSa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LxeZ/wlwYlgcTtxN8pLJvMLo9Rqtzf3/FSnWdyuBxGmKQSAFEqgn/AB8zAy/ExkpHM/PqL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OLmQnMzfECkjp69kZ7h+pms/mK/hZ4eIZQ7lCbriczaJU8zinUPM53A/+TJ/gLHUu8k+sx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iZuoMZqWJ4Y/UB8wh2Niz+5zBfLKzhCfmz+BmK1itwGXN30f7LB1UZiIA/eDxAIN8t/UWm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VllE3h8rLHJisa1qbR0PMaZx+uoV5tSioosBfmXBK3Uo4bYXzv4jLTD8EBlEV3CpQo8Bmd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4ywqxj8wXqv1O1Hj3EWgw6IgUXUqXJfc4HHioVqvzKon3qETc8IgaemWYgtPM43XQRIJbx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OEjsqjm3uh8lVBtzDgJqFdMELg4uXGrc9ygEUPkKxrN1LwxYZ8hjOKjNiGgzDv8THn7pZ1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jyjKnIZ9Rzz7iqFU68xlhSKkbO8RQ0PmX1JR1iJnXexYAMKudxKZRPJUWEPS7hfss1c4Qn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y1j3qF1BsFuJYL2ieR8j/YKoaYUYKx47/wAJ/drgHKeUh12fuKoG/wBwyA/oy4bdmYAdv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dx71iXUdTbj9yrBVMG7F/1LA9y/4wS5fiXLlzn/8AHzFK40bBxczhV7kjf0Zfr/p8wLf2P9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9w9iVHkPH+EOf7x/UzWl+L/1O74D/AJBnJemHo/dv7mXJIOIfZ/2YsYOH/wBwpoH24ULh7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PEX4Pgf1L3Pmp/U3w/WETR0v+szDIOAQq8blcm1CzDxPzP6QX6V9SDE0hP0H9BLl7ghCcF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WC0Ml75Ql03FTKbhFKBkCl2f6jD+bZbHgaMIObkJkHvEeuEvdRvkOa38RdBmowGzOHcD2n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VxFAIEzBNnGovSCBOcL+46xS1Lx/7IinDcfyY/fBoGmn6swYbEWtKJOTH74ilnNP3Ebia2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/yW+JLi+/2T/q8T739k/7/E+iEfi/2itY/wDEjuzlP4lruv0or8a/tDePT+orP+WZ/wAT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1/wDmGOn6/sS6dD9T8z9ohfF/MK18P1Ns/wACAcL4KmeCpsDmu4jXor+4Hovd49ZCsDOfU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8QNugP+EoGD0scFActz8MU5b1/pKqKDlUQ1DSuV3eskAY8Y/8THaE8ic72C/3F1WzTI95h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L+IlUVs3GIHrv/CB8voP6ngPYkHQKhui7iOf4k/ypHVLa45hNKBhygzpeKZZst8sVF51+7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gGIuqfKzINf8A2nIt8RrVU987xZVacRY+YOf4zKOWL9T3OZlmesS5bVwEbqZrJiWAOlfiE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qIm2TieRKaZSzUo5C5WMFfx39TYPia1zthzXUxnqbjKuepzOIGbrzMU9npZhfuVfc2mgzP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t4nPniOXLiGyU3A+CF2XqK1t1C+GWxcdFujcM+4YK5nlNGDyy82zyfJpeB+Ccf+Rl1FbfM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hUrMMpbFK5gW4JXuJ7nj8QXqBVdwhhcmOpRRcVBumNLDHISncMEwF6YLwYgNS431Bdf5UM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ENwTPIXzj+4oc5vEVZzB60/MIpyUkyB2KM9g3KaqzQlXjfmJcl+poVTiPRdCDLgRRfJWQj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dCMTYlUoLoTE0jFcxlYOxEsTVx7aKpdDuFuqzzuXzUvNTLWPTLbwfcXf6xitv3EXYp6YSq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uuY3fh1M0o3ywZvBBMGkJSVdDcVll3D7bHRAVUO+4GQeINqrsI5RhPmoqskUL8SrOHbO9l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0goNJ+1/F1GO0dFf/AIFuPM4nE42VvlZUJ2e48yvu6uEFMbMyqdSyDPpzDRD6iwM1cpRgM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pRe3U+tAyt1HGT7iyzgYxGuA9aSivyCDPdH3BSkfzA998FkKyzWSziVRKAzpZYaF7xEcEd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gwL3UUWgaiirJyTA5IqbluSA1tOKaYdo85hsZGhgW5mA6n7oP7gosrKvxiWfy/wA3uP8AB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wj9zfxBnHqbNlQlwizyc7/gyfwEPX8DjbO4NCcxs5bl+MxLb/ABEXSVHZDTX8IQFZpv5f9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vwRgR7KZr/owmS5UgFvGCdEdmMj4jGmsH/GCqmwqTj98vZBW+h+aX9YZAVUir9hLAOvnMq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MkaBfywKW4iloqarYxRugoIWnhIBpS41rXzCDtagLWlgXmXi4oSpYDjbiB9REEOFi7siMa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iMQnENNUwRBRkuMXM4rkwpyrTBKZ1KfNBV3Jfef3GFrIfVjMUf9xLQ5tPyw4Oayz/AIaxf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/QRWva/UNIP8A4p/j+03Hv9TM9H7n0P2Q4P8Am00fT9ze/wCZJr+P6n5T+5+B/bEOT/yJ/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SWGBo6fM+PuZvH0SxmBv+ksriKxaPEQWypsRm/Urt+oADQ/MzL8EsvFebgq4FKtuvFzsJn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4DF0txz5gAycaiXD7hzWnqWlwAQRHnL1ima+RcC0GQaYj5kLBczbnxD1mfCn6YgLUAavWY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XqF4P6B/ZGEZRLnw1qY8P3/lHBc4ApkyQc5TSNHMeRMk/cueoQT6l86gysRV8RrsgBWIAc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vwpSj8y6g9YgWKR3C7/hqaxxHuKDhlBb3PEDHPuVhnMyiT2ytZm2blcG5mfSVxCOfuZRz/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oG/EDlS+YEDxGC9OZXcR4qUsfMFY8yic3cA8QM1Cjyw0M5qPwZfawYfB+iOpZIcscuN3Kj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TV7l41ALLQQAhkeZhW/zBZKF8SxQjNvH8YnG45Jf/ABBJSze5Y9wR4CXF18QvaIzNlJzms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z7iqAOIFsKUVs8xhdn6kwByjpdGp6lb0SdS4GikMfEwUsiBe4M6uXsag/wGDZuElHlhDD4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5xFW7FVArxU6xHNg6GWIp8oJGr6h7oLzFukPmOWlK9RCy1jMQQ+plCiI6GJdUnTLVpYcOo5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gHLKGi3BHo2EuiLsVgqxT2wHddEr0A+I8cXysFsLOiBU68nExA7Mt3M0WhvyEwV4hyaQgB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vZ5Zj6mOH1GL/AIKzErvmc/wwjr+Bkl3/ACu0wvUNncCAgGfMwMNalaLqbCy46gFXzo3mH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N3LSpY1cIUnuCKWscnEBYNdIFHU2XDNgL0M8wNVshTs1y4qKRC+NwmwNhWoiuD9xS1S9Af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oQKFdstcBK7auYGUVmWp+ExMAAeI19q5uIDF5DUaaXYuo3TsHFQAHJiYrwme4bWf3b+pU5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ofwXOIq/4biJhMa7hVViUMQMo18PUPP8AHZuGYKFkG9QucnMIV6/jXc3HK3iuSXiOYjghf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Zj7P6Q37T7Yy8JnydfqJd55je0kfXKh+MgENgfzgKXL+tDfgaFFdL+I4bjJZB/wyRgoKf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wY+7Qw3t+WRBAYVQ3O8mIwBag49LoU8TUrOnbXZyeyJwO/IfZBrYbpr5gCSgD0ADH6gUdB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BTC2VSxeNMQkWbJRm8oo5/wDKZp6/uELGxg4mDjxj05MjWssOb9X8S5EXJ/Ccbr9oVsv/A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UzLz+5BXjz+WbL8w/If2zV/xmHJ3+5Nv/AJuC82P9kdej+ovufuD5/wBzDov/ACiV+ixe/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DPxH/ADD/AHF09H/qQ1Zi85vUUk3v+lCG1vV/4xHm+F/TCBdOyl/aNEZbGUyitHwX9Sgmg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/9J/yeRhTc9zf/uHL9YKvLTmAv9d/uJeJ8o9MldpLq6o+YoKgqxTTZGNp7I/mbcuMP9yg9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fVz0f6S9+5f3BUgEt9HuHDQS9ZXuX5fSQp0ISwQZf6MB5/Mq3NPBMPXmIKTnY8R93vBCpd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v6lFzlLJlIY5X4niX3AH3/Ciu5l4lDzKq7KieIniMdT/jLH+JsWfMFLRCFmS1hkmFSnv+H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MbPRcCuJVf5EozKTf5lNsF5nZZTLQLfM3mBxuNHeIlrdwM0mJTGn+RKe8wWS2GCoFwPiGB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bFLxr+E0++Jzr+B7hVdzIuMwFnJEacgxoHg/RHzNSoaV8Q3NvFzn/ACVDqajtiz3Bdv3G0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Ln6lIGYr1FlBZiLuakZWeWEGlZ/mwCL3YPowhWExUJxhr64gqqjuZmr2nZLJh4hgDGMswg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IU9QzaZEoV92/ggRr2Qay1qsR2mHmX1dnVspCb4E3R2AjT92JW2i9x4CtblqFB0hAPmgUk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C4w+4qWBR7lysfFxRpRw3F5l7OoxlCuWacHLG4b4nu4clRqIOQTIQuZ7jsm/i4aQW0iOKe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8D9icddEUsYeII2UEx/aNVia/lK0uIQm4Sz0Tf+OZcIYauJnRDrBOSquDjLDhtTUQEYmBE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jWRtiVUY5gfWexm4qPzDWJbziNFoYO/YWXY5fQWIZ9RsmjbnJiUqsPcVGvEBfJ5qswcuJS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YdGe8zBPtBguG9xKCP53MmHc/XUAMAUv/AAgzZd6uUitrfDMUx2VPLuRcyjfWXmftVQQlA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WAf55/m/41Ll/xc6h+CA3Mbmn/sLExFj+mC3L/i7fO5ZnH1DqfExv+Puagz9ROocylzVx5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DP7hDVpuobr7fwSlPYTSv+bBL2PDfhFw6f5hgXMpupfI+8FucyRh7CeDHFH1CNuP0GVKuD9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XxAqIf4wKPosz4geuR7iPxRZWsifadushbz8fMExIIvW7zWCnzDqaez+YVRkvAa1ziFlRz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AbEBUU5uIdiwNPnz7zJfEIApa41jf4manT9Ss0ozc1fN+GGFS8X3MvilbrSv6m5mqf1PJH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uV+yW8MSFD/rMuPX7UH5P0wWH/ckFer+ocTwv3DdPH7mBf6bxMr5ekOK/BFTcjszxCryD7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GzkrWy7wJhluFb7PuVvY8RRw/LCUGMH9wAWruFurfUacgdEOLr4M8wabr5nUo55MGfOMgmF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uuWAth0qGwxPiMt+yyp+h/wCyzxURvjHuYw/KgSNjLOVB8DGUSwNL+5dsK9xjjMtao9KPE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Y/EFRxuomXZF9wqSqIBcuZUoIVeZdxfMvi448xXUFWFjJmXZwHuYNUipizySkw1mn3LVMu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geIaxmN+SKcxaL9wC8JKzmN8hiPdga5iH8cTg9QUz1Bzq5vd1DKBRV6l26PuW3xMOJTvqE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uoaAjuF/3PGPcLFv1FH/zUfQ6ZkzXmLpaguLJhgAXzPiOHMrECqxNHuC8055hbRB1+oibJ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921rx/wAJVg/9qVcx2wAjZmmLFV8Rp4gO5zqGj0xM/EP4DMp4GVW8QZqGOYoE8S6nrEBQH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fmBOjlD/nzN89wrWJT2yupTzDJl3davqU4hXfpKhaxP7lVQEokgsPbZKChG38FvTLl5ly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LNK+pbYq/s0f3AAc31KYEvnUpnKoFAC29LLqL4FxBXHOrQ6b7JZ5OIOxZ7zDStX5hRNZvG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gRwCdpQCqfFQKASKYqpXgXAydnmEbRiluUmHzTLjdMQnkf6SzWh9oq1R9ZZd83vEOSM8PE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D03Nc11EbVd2F1NG/4wwQqozf70dz7jr0zaZzM/wbgVAb8zx/mXDX3GJZuFeW/uClDzHhD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IbiC1n3uYVaH9wvpBvaS3Ah1N4fDMptjrJGjZE0lL8xi1Od3NqN6LqCDXxNMEeYWQ0hl+7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Rg29qURQ3g4DcOwNHeLhQRfUa8+FTFRGZRtB5hXACs4uVMaFZ/wCzCA7tZ1FVRavmWXcSM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HL/zKGpDNyhCgjXKh/CRw8fxxLmJ6/wDxf1N6/lf8u4XFj3DvUPAXMv4P4MWi3HOTM1sjj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/ABh9Rfr+NRzFIAXSI/mC92s+5C6jQIWvppeldcxSQZav/DjroDcsl1aKrc/oUzO4zcT/A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/AEQGh2xNE3/YgydfqgV3pxNNEDDz+gQ0B3Ppf7NUXAPKqoDUnjRlve15QA72w0n/AB8S1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5lmlIU6zlMCrZ+mJx43E0FrQEB0uTYMtUGaQllCusM8n7fbFAUsy7krS9q/EAYuk+TFo7X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PFx0PYYgRaXNbjP6j0Dx+5VKVknE8/qBAp0/MFj/rMsJrJF/u/UF8lo/UyPkfqK/a/cRoL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+UZoDzJUUPjOyygb9R7/0T+4hr1pGMOgAmnh1CxftF/UQyDyx+Ip+5B/DD6U6Bz8MQaDs/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AmhQptt61EGxniRvavL/uJb+QH4ZtWXYS+xeJy63bZiz/AJ/xhNrWbJ5JYBOLfPVQDQ3im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EUUqLjcQOcW0RWg4jKbEYeZUYginGDF4PRcyrXaZ9sRJkafqAuT9xyuh6ifXcpjpqjcRaT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S+c0WcV+IVbxLvi5+IaYxtykB8/xtOY45i56ikvN8QpdHxLozB7cdYPlHPB9xts/hk3LcQ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4lspWcIUOJiD+Fu5e+5SOTMz1LqDkY8RT6iJZsYCuTa8VA2c7GIqUj8xzKu5QNQDPECtTo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T3KJlC5sIZVPBD6gYm8QycQJWbuU16XfwMNc8RQuBXkisPyl/MuZgkq/qCuKu1ofMAgPgu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rLXPhiXNmI5VWoH4gQCGCPmOyeoLQieR+MYYmYEe5RZKDzNqjGF2rfqOqgy22tJRXZYdch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HyS+hceZcuDDX8DLiwIkcBOPiZfQ+Lh/sMTrFA3zLAgdkINjXFQrZPMs6e8kQCCj5iA2h6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YgwUepeQXF62v3Dl3HuXjFjm4kIq1tMypKX0Ewy48kBy1XmoW1kQqxV8QBoTzxMCpRhUUQ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+uHMapxwxFueCjLx/WfiVcTptkImOYnOf43fEoK/Z7QF4K9MG4q9cYsSrmeZZoZtB/AbDZ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8pb+4AA7zKLaipUi678yiInSLapu7jdhbhqcleVEnPuxo+QaYys1TZArSU4zOqDyRFVR9V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dFrO8FRIoPmNGbMe5yEvUoBJLpIEIp5rUKb35uBMK3ogKHhUWSlHCyrKo81cvrJdpxX8Ug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ZrniL0mrcKOLphrucMGtErRcftE45/i4VcM6lOe44j/8Aln/V5hDeNQvNVBn/AMJX/XOWb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GMm/E5n6nnEOep63CckZziGiLVsTCjqUDH6TF+JaR7TJ4ZhiJTJTMfGYWlY0NkdCQvLlPx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FYdo/CbDlc+8293OwEzcvC/lPxGhpNEBcSPr/AAj+O3GfCvoISjRts9oe4dsIRvQBCyd0+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kQfGAB/keCCvZqnlugVgqB7X9wVmLmOINLyEhWTJFRyAyy9Nv0hX+H+0pXCz4/wDlLe409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6K+x/rLtqEN4tyx/9XAQqtHuCwxhMcpmy2M7xQm6wxvdk3+6OYdc/M3ff6hsT/tkrHafqf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/cT6X6mAyuKk/U8XKKDeD4lUMucYP7h4L3NZc7PmUF/zM3d5UDOmuiAoQytwLGi+sEubA9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TdfM8vhAcdOLWNGUsP4mBYvuoJhGY5qMBqtDds3BRmDAtFDLFVyuU/wC+YQVCWA9qNTslO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HDqbqUhAvZgDjUteC0nKp/cUo62CGZNoIj7lv7BLJ9xeD1irA/EPApUI5jtBF2mPG6Fuz6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H9wUnHZFnrMuh1Fu6fiFwYfNyn4hUWq4gk02MzJFvzHP1AO9wcNLCgxw7VfjRk3rxGrZzu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k5l+ZZBIUnmUidy/mJYiJyy3lZftjAzEYKaYMpxa/KOj3GhivaRb4lf8A4lFuWHMXNhFvM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nGo5sy/MtQqcRxBV8Sm8ziXzBhfDxFMmIYpz+4jUqXN3LN1qDmccTDMTEOhxDLzEclsAI0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FzuUsFSy+CUb+IgBjH8vZ+IZGcYML3nMBY89wUg8H5I1W5cvv+A2kKrc0L2v1At7D4ykSV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3At0MELGPauPmE3R2oV/iGBhjbNqFizJ8SjjE1mMJOhhOmXPwRy1Nki6drAfcoNSvEXEFPE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+wCYRLzdRHCo8MQ2f6YlRjrJLmFL8MoBSAFoTPuM5RlbDfM3chzctIIjpmXClMAUl+Yoss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I4KAPEut7dw2rdNS9SF5qDWaXBicoHFxt6XUTVYO1yeYDYEnxf2RZ3ib5jjcN+YibBBUF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GfmaRm8wL1MVMijeD5xCwIRroAlhzRLW9cQw6IKlZ7GeLni4nBSNyreLg2RXnE9BJseYEb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E51hATN7qImyu6/EUbuvJW4ilkPxDOjy4i1FniW1CguGCC1yMwRs1iHCwcVCgdMtzs9xBw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DTRDVrHURSU0S6YBcN5zAM/wRDlO5WN/T0T9LHG15/jifUvO//wCOdf8Ay/46zFLFgPNVc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1L/2cXXi4z6njD5mp+oGMY4nP4l+PqXBJscxxhZ9clxFku92sQqBUhhiCBqnAUzk0zeyUh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pRVCwHh1+Zm2kAMo5NwOqNcNSK/L+sbJWP3pmAz/dJ98puu+z4g1tSmB4LJw4f8CfX/1Kq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gf9+ZknP+L+4VJg8nsmpPzEuOHLBArvCMVKEIILZkYOufuGUpKjbnItFyS1Tmhyn/ACxgP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A19sTcBzDwz2IJHAaF/eANxXHjmmPof4iIDhxQ/c/ia1C/IT0oVt4XXmBQdP5QGEuDbUMM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iNFXX8TXAGmwBVTP5/wBQKAU4I9k3/FEK6Exp4S1aE2GYl2EDPj3LnrJhxihD4P0FxEUoU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XBvCHmncHkp/4bgqJeqxXVSrP/rArYuMzdDZXEopKbruYbzdVwCu7yPxDt/AoCHxS/slrl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slI7ylmh9Bf1Fy7XY/wBSxYTnkR1AqOYJgBj5ijdKsqf0lILhQmH1s6h/WrwZaHn1HLEJA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fphRwCWZjTiphGHzUAGWs3VwKOLm9l9fUAMExdpR+SRsUiDRjJn8x0qQnkavP5l8Jjg7NY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wIU5K3KUk7XXtckYlOU9sOs3iXZ/sJ1/s/aMViXxB+4eIVfEvT6/hxXmC3BxkiQzafxFzl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YDUCanHiXZiJKhvMbhhmCWrguZvmKu4r2QrxUuG44m9XFvbCPCT7h3Y4O5vNJ5Re5c/uXz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C2qiAXA9zj1FFut3B6mRc5mDlzqcmbhW4GcTIzo6nvVH5i7rCMWrucYYaJs/EbqLjMGczd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MV45iheWJiDNmZgrxAe4+0qpkrlhiG4Q4CgLy50idII1+ZU2JDmp+IUaxOh+Z3eR+Ic9JU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glgOF57isS2wZfg5rvxKDIvCOH/2YTX12hAYdYES0XhY9fQUHBHHcMHSw0+oLFbImv1g/N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XGtaJmpfseIiqzfFw4pfsWQWhFwMjI54gUCl5tlVdvyajDkE4hpAGdkFW6Otw+AvDWoDZT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VVeI2Ohu4/suWBkrLmGNHW2UFi7UVUG1l+M3FGyjqA1EB/IuK5F5YRhb2ksWr3cGpGud9n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XqAO5wGKgB3v9yUo1EXmHj5jvETGTzKxzFErzgmtQNJzMHCg/jLm6S+mYzAbJcq/owtsfM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Kn31P1cLjTSwG3wowQWJjqKMr3DXbGckbGEpWV+MS/KeSWH2QyPkm0NbfWoukyrp4lMVXj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qUZGjMWNeXc3G75gAU2uPhV9wgINcMqyl+YrEYU5BajmV4Ut4iWKlYvMXTKVbClEU7Qs/J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/ABcHz/Ff/r9fxRuDfM4Zl4M/wVgdTi5dTmEPep+JxCcT9x/j08zTGmFmnXKWQ4snnd+ZR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exj/PqkMJrHghWt3W57B9rvliEuGTi7lbTtqpU9RpQtBRbzguJgBLcNgr1rMqo5L+ZFi9I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nU4HzDTnCj2Pwh/DfnAnuSsBOD8WEO7v6opHUVxPyEy/eq5aoW4TKqyQ8ObWrMJw5IAIad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Kc/thbjmNtyxgKAy4Kgk0Vx5j34iAmwqS7/1GXBhSX1aZ8QkLrP8Asi3sNsFfRT/EzIHFL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Dt1wxRA0PylyO/wBEopcM36i0PiUU5pZ7fxSfkAx4hTtLPwxFzdivMArad/xRG3mGXf1EZ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ugCo4Nc9kBA6qoteSJegTCwqeHrgW/wBkc7KHiFYI0sl1bMKlY1dmAANKoeIvBS5fRAdCi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7hFshy0BEZMAVHuUNM+WCul9aiDDXiMDm+3zFs64Ai+5tJBob+dXGeTGiwXSeDm4AQoYHG6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KllpXRCn6enphZhjeg8jzTE6tsD3n7mEEd4OGv0Eo0gXwrV58zRyGDANB9Rx6AlMN0NV6l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fgje8INO6nkACxcjaUgOcXw6gp5sTFgl8XmBKaVnK47TN0xy6qABSiOniF1I4IulHV3dTF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bYuzzHzLpuEN7i/8A2X4i9S8x5jmARiCouFBqBDQSwzTvyn9TCUzWo8QTNJEYrOZluC8pb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LDUSj+Le5fOZbnc2gkvqaY0kIMW1BmTjv/vcemZzEq2BUMy8It2dQI9S8zmBO8c9Ym/uVA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+ZeXMHficw4KllTXZMcfH9sREnkjbDU6q6h6SNA5l0TPUHAw3zKjxC7Opn3LooYpULM8XD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3LpnhHUtf1HVukYZXP8izmHvMP3LSNjSr3aXXw39y/C3s6gCqItAFK8iWGl1rz7QNl+Ydn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vpBxoM2yeGELKM5iKjC2nRFofMGAzYnwa93LEKr8VUu6P2QCu5yRly0+QiMKOIuxc0MMHA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KWjbioiop3SMsZPGIKUV7jFAUlg1E4qNi9cBiJWzqy4GIHLMhkeGpRqherl39DBL3gTzFW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kD2ygJJ+IQgx4Qhth4tmaxtfDn+n1FvfUSMJz9Mw17f8ADDipcTyyqHUrPzKxqVnzMjqZr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I1mZ3p/Dn+pRYzbHOKzmXbS+DVxzkclxugyd1FjT1EsUCrzAWMvncGoDm8FRUq+LuMjVMQ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GcFyig9JmFdPcBxBV0TY7hhY3OJSPwlxaUrekAFU5zMYZ6MM2l1ElD2x/cXwTof3LuS8cR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SOnDGlJ7FxrNTxLkFmkx3czAW4viBWQDqXuDfklLh9oCr8VB4Z7jiXLxLly5cuXPU/wCjz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bZ/SD/wCQ5u47jbzxOHn+BNHzKrXqDnxFwTnM3qFvuOI688TPzHB/Ute+o6d3aZyHTDYeb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uoiwnNj8wkPIIVm45ahBbU7GIPCZSwFCYZkHJXWNmcnwxhItKCg7RppYL3UCiMSOHLqNjR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hLMRgbMv6hKGCGZw2p5rCU6p/bA2efxRKn/iyZr/g5i5UhSkT0lwfJuCp/ZzfiZSvDxqp8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SFrLNYAvoMlScLDqrIiEx86jJF44gu+VxPeEvb8iKOTEFf3DkONZijIr3Mm2UQV7ccR9X/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8zyecysUDfGbmoug/KMeZB/KATSt9jHi9VFEvxfObzqQgQuB+CYt5f7grYKL+JYbTCvU/4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OkOBEtTgiAQYun9yhXgAFWGk1L5GyCg5rX1Gu/wACzuKd+I8xMAS0c36i2ra3IOQ+5T5eh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XJAiGnyQd9EO/N7eoELNpSIFY+pcwrQTTFJxLXghqduPTKgdRQLOfJC1ZHP8AYJQ5B0uMH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7qFGwtzwgGXYDGBcamw+pGV7wj7GUrNlB5wQBtkBk4xDQUsAonFDTnmKJXabIAp/qUt3Ly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PFphprDXGYoEoLNK5Q5IGExKLjKKFq7F8Xwljql+cLzqzFeIwlqSgIs+8fMEwCjeBpT6Lw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oEHyPxFDURjuNmtP7jSzrHkbvxRKjQgIvNIlnOiWyiukMKuAzTqonIgRbZc9G6xbA5efEv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5hjc+FnLqYYKzUDUGsczAYteEW/c4/uUxUrTRVlcZRs8QFaiguUwXKpnZx1NHD9Sl4nAqV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cfEHOSJZLnzNMHJBzO8Z5mCXQkeWGZnhH9QymDuDcOLeZgULJVBRidbndTiVQQajubhwVn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xO5WYVUuYVW45amRdvcevX91QzbzGGs7nqPZi5e4uGsQqsbjMdQRwNMpHJ/7N7nSSrxfxE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l51DTPxPIzZVyq/gs5OpUOcA+CFhUsi0wYZSkHaNbTYP09kudavIf4M5umDjxLkyOMzc47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53+0xUsM9z3lQb1T+4Rwiy2kpS9PUVxGIfZsH7lgiarz7hAo753BUgsNG4j6uGoAtcM0Bh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Vmo8hLCwtEUUWdMA0BsuY0XPVIoGB7tY6g8NxhUXJccS9NDkl+7dWR1Ur5ZcaeCKXhPiW6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2CFggcdypEV4f3AtcGMNxKaCL3qXbD0G5Z+EgPVtB6B5sIypMhxFll1cdJ5RKtrbHqmob5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1qo1LrbBzN5RrqWr3Ll4dtzof9pG148moxTk7jVznlGoQJ31B5AZVkB1A+Xslo4PDFxKDF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fkzHiG+1E3efTG136jbb6mEYG1eY4BTwkU1f88SwNU84IglZerqEbpc8VBAMrkKjpFPVJC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0FfJm6jxRB7jS6XhSVuXqYCklzhCltk4GAUGDmKOLE+ZRed3B4/5ZI/lRUY9wbMOp6YpW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mIP8A+GGKSUYVdEFm5Ta51Sf3NFD0sOUJ7QvzPX/mdvnwgf8ApImzB8g1PFRwb/EZaT/3h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fnZmWFy9CeHzsjxN8TdkvxqPKXsijFP1EGF+8QWH7Ip2RiYi1DSNo5fBX+5owkAptGfMh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DD/2fEZphmeIBXOEOKl5mPMrdVQeuI4vpW8ZUdaRg5QFB8JK6ABUr2HLZ3NDzHzZbkz4Y+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Dy9RKKBYFhKvu7mCZsLnjRB0qS7CbB/SMobeWNjHmWyLXVKMNfiXb3nBBQ9r+CArUGzMrm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a6/aynLnmKx4H3MrTm2aD8x0VpIpdLuv7JU1jYYff+JdUDb0PbyRcH6u3RHkcsILMg78Sh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mE6WjlwbrFHXWUynhfvgq+Q/P+TArxFhVm35cwfvLg3CFdBK4tX/aG3LXX4Zj6Sb/ABBcg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VkUAr5gzQZKvnUcGObxk9wCC1C6qGQm3JoJ3xM7IsKIaKexxExiguIt7LPh+JR4YQgBWef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x4or7gpX10mZi8bNy6RZDSlvL7jQtDDy3lTSZzGZqNBF4DQnaR8oLjLd5PsY1Lt44vdN+N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T+APMPTfM8GUry/3NNyfQzX4fmXJgDCwGT8CF3acy3C1r3B8YdQq+DV0wcq7BaLfzfMWYF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HmKoQVdVVfxgewhNa2YM8/sh8iDWxTf4jyRHhWHn5ltaag+H/AHmLo0QcWmUDq7hLdiPNQ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/oi6UojYnNjuqiwVqto6OBX/sQQgzLSZBntijvUst5Z9aghVDMgLTXr+4aFplKDbmNHN+k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siNCD81Bgsl38RJXHiXmMbe5qF30sAGQF+WE8LmB5Yrb+oKbGa5g0bIbeB9xjNQulD6iqT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QC5pwEo6zKbicSjZvuNMLHxE7mM1MxMSs6lnMHMt1LxUTV6nz6vxHBOMxL2n6TCIc3KnhP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UQJuBi4UsUXcFgrMEouCrxOkHF8S5eqioW0/yTDXcylafuaMVLuW7DDKXdYgGbmLxqZXDk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xBbiK3WozqEMRZYPEInk8QVM1epR1KvuHHwnMF+4GSXHDuZQcyosYVp7HUqw0ZuX48eYJN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PMvgadGhpGINvd6g7Yr3Cu5YdxqptVCANBUIiPynLgft+pS8sbWCXVV5gSNhU2zmEBbDwy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tlFQrQRweIC3fHmpayT4YnjVpYpW6ebhds10S8Kb9xR0TtdS1zB2Ex4BPEsqDyssaoOo1M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tj0P7Iuks9zXahoEcuvF7ikVw+JSu1BxVS+1Z/cZuFWJ2MzGrulLe19JLi4t+4zi4gozR/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ScRWbucwyGY8dSsQJYsATvlCCsp5rmEBJdazA1UTwxCl67mbJfKWTwnsjfVPqGsP6xBOj7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xu4zGQ9kQ0A/mNGzVzcMN5ewuNwB7Um4HyVKWE9KMcBAvnUsGd7MyhfRicrbrUOoLLlBan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lqjv6YtA2HZW5mbnmEAKXsj5P3EtgujiHhXvcRDRsvUWpfnYYledj26Fr9JZ7Jarv5i2qY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9MXSlSpp7lsPKXu4MvE6n4P8AcIrClDVkwCzbJw15ixx3mC7KzUtBx6m4M6mUcVBl96lNh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l+W2DHCPmchh6gevulGRHwMW2o8/5S2tTpEAIwFPqRovDMj3Tx/IQFW8f2gtM/wDlA4Gkx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0f8mvZN9QKvun/EmDlecNmHjRDcYWF3kuNks2HFSz5jAL6o3yNx+bmgD0P7GUa+uIarFxp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oaUgiqhMOUfuLd3W/WEjtTtKXxZhVyzjFin5+xHiaKaSlqXNir4IJ5LCtu9/uixYJZ0ZQO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YMnJe5cTsvYzMalXOx7IFsvzCuz2KmZPh+l9mmUAytpf2lFIgW2g7Hk/uIAjq58ylm9qvS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Pj/WCiDH+kQN4IWir/A588taOP8I/oa+RMraRGPhmKBY45wS4GspSiUZ6wRpWAccZTS64w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WGaRKbCu1L+MYI/FXLxyMDD2OXMbN1lIc18jpgOitMUB38wg/Vtc61VeGcMZGq8OPbFmCU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wFWj6O+XbfT5lIEgrcRsYcrFlSX+SzjzLhW1uaaW2+agegW7B2D8fcSmes2W5LO/2RQ3cA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gayDVqu8YW/RFOa81xxbhdAhilIelsU4Q02XiJpGDkmsAYEt7YHUGHzBou2BC15HTed1DS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kRmgJUwc3rnn7iQVxawEujHcDWLRxR6dJ/cGDz2Eobo6ZbATOAp/9indXLy8n+zLo2ac1w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HPNvlAqxrfYpjPvEqkkZHkdI1Ek3OXa4o+Zgmiy1hw9aJaqKA1q0+afqOtxR5QLImmvoxf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GcP6fxDpaG2Apqv7gqZCG3pevuEoNn4DTNABYJ376or/ZVdBk6JTHBeBwUo/MAWtNzDiVa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qyRvuJBs/cult9mzObJY1MsfcziD5gAoYNS/DUGmDn+Ar1LV/kbFRsyi6slGAVFMyg1/BY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dTI8Rna+sBMAAwyJr1HWXMM4lk4x3MHa+peMy73Dc5uDB+4t44lhi2DfP8YGsJBi5mazHU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tMkmLNvwo9eYM28y8QDTZ5nnfUX/mGd18Ro+IA6KlXYqAFDV3Gxx6uO29/wAVcTOLmoZ1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zSWHzOpsh+MP7haIGa7xLp7g7plRNXMKf4vMaiawwnzAwm2NAe/ZzFBGuzIdwlYCm1I9JC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roBb4HXHxEzsMxS/5T8yhxYRiAcaIyoggJVeAmZJ4etB9VHNLivUWUoGyXsLE7gRt8RdeQ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CQNlstllOGWiWfCo0KWJGq394A7N7MTMI+iHpkvgRAhv0gUxnmGhm7ZcpHxLBy3BLwKcrA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AFfcKhS3q6ghaAvFGWF0AHMM9z1HZdhysHIoqUVUAZZUcrkwab8rIUtuKZzYPp/tixXKLn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sQhuX3qZfaOoKLh90QHgDRcuWhyHcTgPxA2i9XcadHuCLcfJFBKPxElCSrT9oIyt5ILXxJ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58jMCm6Gz8wE+mo5j+LFWHxlnF26jrv8AMKdZ1jMvc3WUCH/mZKi+CLWGnmJUFviIWPgUo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TxeSKcyt51ECwryOoFumz/iHVYcCpVjdbuIoGl1zBiRW4/aBFxl1xKr6YhJjPJuaGYZgi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DZBZcVdEDjMH/AOQio8wg/dQbi+5cv+HVhmcxf44m5wzjxOpqcR5w07pZZICCLGnzBfmMR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BdV+0T5iQCJGY24wlkfHX/N9QfA5nyzfilHJqn5qqgMFrafT/AGGcURRG8/MIuPtidQN6F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MxUKF+TT8wTYPyCxp14i0FUpoYLLGKHiUx6pYcMKNc1qBX8kgRjeaX5hpDyW9GUdEfuAvs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CL9kBRu/vqDYNKX1DtsNmBitt2RT7fH4PmbIrzAd/7p5hlB8J/wAZQtobrZ8QQ9/uUCkHw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fnn5hYRVI0D2YgXTfGF6bwxj5ZtVdjqMaMq4QYYd1/cLnVYJUDRf8qFwVtGO7f0Jt81QGD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/AOKZ+Z/aL40PeIrFKAEEjX2aD8sYRnXkCshpMaYZBhTZem5UAUqCygW5/cEaytVJOMEAG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ZBTHiV6huXuxMMEehNVsVTF8B2k6QpFGNc9b5Y6sNqgEwDysfBGIpz0Y3zTBsIpSnq4Dlh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daUW0Hjt7uIhgJbg7HYx7IyaoflQRYuiKrBgfiBA8hL2OizR8NxEQzwotJfbg1KiMI2YeE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KOBrjqBAa02yq15zU1W1nIFyD3/syRimXV3z6iBkkygbL91ZGiBKr2sDO6+0q4IutjUeIx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AntphpLc3sGskCE5Gle/plBtQLzkPnjPmBlb87gZZ3KrK/qyN2OYyvEyA0eCGNeZitCRKO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KvG+zXEO5Bjl4RNqn1KiC74bcVxcUHIkBduDOfiJLoqiAbd7sCPAAA0ouj+4wURqM6HW41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pQ3rqA0QDXklputohZ7Io4d4Tus+4z/zLzA1A+2FiRO0A+SBFD3VqPxLRPkL8EpbKVuFQe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70hgcm2r9kUU9N/ZGuovlCUeOorK2hanKrNvBBrtCd+JwoNqiKhb8AxahVjePWEvhsTpLz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P6igLHkP2TLstdETewdQsMIlxChRzBLpudGUacagrLE89TQ1ZV6oAi4JzuIT0IcdddSrJT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RphzFply/MuOrjl5ief1F1xDUMsTWZ3vM6XfyP9xxzy8QfEX/APJoAsCKtCSwVmDdP5i2o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ZiX65ip8RtM37j8wFZmJuXXMwwrExzCFiLbFgfP8AUyhJz7mfmcQI/wAUvMMBHMLeAjCwC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ENPdxFDwrY4PP4gBqAFeURAlQ0Ce0cXxKcS4Tk8q/pj9LklfZHetREaJYcc/6PmYlhBQdy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HwlbV91hlmC3Ywt83dTRK82VE1GzUYlA+UpBacJUwDS/EuNWH9RrxL4OYrZ68S+c0eqmCV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Q3Ie4Bq08O4t0eDUrJT8IdC3SWA/vHJWGKtDB5hnIHGdTYVdVqbV06JQ3DmLVAva31LfYD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GK2m3wNI+mdx4s0kdyThpWNPmXym0vlqOFHj+LGaP5xBJD3YbvoPiVANdDcbfCi0zT2OyO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PNJp+oLlGh8yFOC/U4J+IjQXww5Q+Ip2lISbAMOXZ2s7X7zKTLeoodnqalvpCCDhrRi6rD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EJSaiXAw4b38zAjb4xKnFGrmpnmsxVebtRLAHouH0SkGuCqlLe85hEbp0FfqG1t8K8krL2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ZQnZhhSJPcd7h/B9oxdRwVUOwulIaJoZmpuDNdTCZCwpLCXmeU1jENwZ+6g2HW4Q1GPmWn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c45/j6jGbcyc2w9h8Dczupk4Sg2hdb0MdVa0cvjueYMh8pZQ/+kYp/wCnFg4DfVJinqkTP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f6lBfJ+ZVdZINQ4X8ky4AJ82jXDh/VN/UJpRQFQnfuUHmXUxN1xpGurDQeYHQ5hLvhljoC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fEO6wFEBQWF5i9BVbQXjyTBGaH8UFf1vyiU+4fQCFJTe4bjhI0+ApvzAk7bsdxw3Ipsd/m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dKp7/ADmTzDOB2UxOJTZofEMhsNjxGLh8zACBrkenc1yEIH0xqp0to+OUHCEcRQvPncC+e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/eO37QclimoO2PH7mZo1QfplAt/qT0oAsWBX5hA2KLmCCVHGFcV3EGwyA66iJyRJhxh3MZ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EK9RwIjX3AM4K3BVv3xFGmbrLQBBcj5lzwIvn1EiWtIvKsWw5egIDNpuKGWoqUIRe7OXBi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4fZ6/cukhBtR0uKzmYAxoqT52R0PFBKaa6RLKdlAL0Z+MkNVYw4I08e0blAGrUF3nGMURJ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J19TihBSV3TXUopWSl5NubrEpClhZVHi9RajkMS77NjjnUWvLg6lyjmzBTu4Xi+mU/fHOJ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W6QiGgpQt7Uc9ymG7MNByeJZktOWA4R5PERCJjIw7w9Sw4wedbfMdStxnBunyZ+IVdscGM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qDayYrXqMXbUq2fk+MQJrIyzTo/7iD0NSWsEBeijcwjobsVRP/j1CJuoWqMA6YWzWS7cAA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oWUWPgpxHVGZlUIPy8QgAyF9rXOWvuY4EkY6LCYS/CQ8UQ1IQEfI19QM2iEyDn7JonmeFK3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seADLBAydrQdygg7Di+eoUmA1WiLVmRmxIBQVcqvM6NFMTmYkKh5rqam3wmSM8HQX8pRuv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X+5oT1WKKnE6r/aVNPrN+4EDA7VfcWMv/ANFz+bSwi+Saz/SzGVu9N/UWMbeO4thHb/dxM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ihfNuvzAj4139QSm62oPyRplw7cZAMWc5JCR9qTPaCrFG5Seoa/iKlrdTU40WJVenEQl2L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xKKcRR0qIgfQv2iz4zM/ML4HzIVr2X6yC4E/6YYz++YNn7L+p+OQ/1NG/f+UsxXWU/qJQr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eZeCJXuVdUyV2rcSxdMDXzOLuLTeYvTct8SipknvJ/wAgfmaERef3K2amOmAGcQUyKRLjJ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Nl09k7UaiDrEcqyl+SC0NeY0xKz3OVTHn7ijzBa6hKpv4nNSkVEaH+F3UKYVVzmv4UNy4Q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xxQywMd23+MJoFsX6jYtNiIi9kI5JYIIS4NCkIvJoH01vuAuACOJk1bpKhFD1FCocJDKgW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obPFxBsOhKwHlCUKpdSzwPuVhf5RjlD7uUybvqpipg+ohWQeKqBoqcG5ooHupQ2E8FQBl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Q6gp2zoL3ZKUW3kIK7U4MEQwfhF2odL1ADL8MEUZ12zGpZ6YHRwGsp4gBl7VuAUTBD/74g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PFjDzKybzDT+JQfj/AIIxxE8kruVnEGGUvH8GSs3PcuCNR2MkTm+cZLdwsp2Sn1BNifDFc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g/wDMo0rziI5UBvzQxRlp8yirJ4IX9/JMaL4SXajxV4AyjAx4mnQPUial/wDXINg/MCND3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Lth2GP7i6xuG43uoOAa6hcu/mopTPmNyuJTAIuYudznEoEKdq4mQfUawDlojIEMXJ44HzK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h/wBjwM6VrTSHilxB8a8Sx8MS97ibJd7nv9Q1n+DKFKhS0Fwy3EMtfy3PomgCu4OWS6gXN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3UGnH8cfx5G5cXcHuXvEyajG2Xv8RuLRXE/CuYQMmLni5Vs7N/iNVE6oP2RAm6Fn+n5IyOi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XwzTaQXkDHW4F5aYX3PgAz4lSl/dK6jkvy/1AlzpeqZmRioDe6/exp2VoN9L8xnFgUu9DU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si/1MK2E+6IelGFlWHjCkILpMnGfuHSVr2zAPVWfctM2JkRr8zT+Sx+DR9yvjtLmLNYb6Z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M355m16/qNHP/AGWSpx0cwNKarief0ow8wBxAGKxz9MC1B7IfXlNKX/bp8wY3IpVP/Qlnm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/ALzKZ+i4+nMzU36ZZYeeGCJC47r1ySwf+DI2JQKhi99GkvBDqIA+zFXuyyhqJ+IQFI2/1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ZgeFGOvbfxGIA28EsEXVRTS/9xEyhCRg5P7mGJbD9rUdoKgeg6UIEeJQBKjHFS0ABAiw0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YEs1yP1BzAYNqwrWRMjnYzOpSSk5PO/MACzaYG0PfmXYQxVKrZir9sA796KOO9HMNaqzkM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6lH9ti+lar53EqxMG35w4mSvSsFdh4IY4XpBkUT8EKhQPN24e5Q+2aCuTkVavWuoNTDr4w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+AF7Oe+soXMakQZ8i43NLlMWtWtGwjSddFsLcsjqo2mYE4XvxrcJDeBi10bD1EEsup63u/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wNvI8mYViXNVZGSomWhaFyOzp8Qi6alpPXn8S1RHaVbr/ACGXI+DkUP5hwsENluJiBYm8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pLGQqYD1uMCBNDFLrw/8AZUlOlLySIEyHRljUquBdhtpWP3HBWBLVpkL7iwDXSljCDy/5L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F89HmUcGyKDckG6M5lihmhzev2J3bC8QFQFes18MwANpbfafKjiPS6djlpz/UHQpu96L9a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JQ9rz4mP4AlqNofiIhh4zRsdqlXMwgpdmnr3GwMJT20wRsss8kq22UXM0o8YfwziwoQG3l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TKZqCTClLwC1i4MPp4iwpzKRd1cu9hey4q2rz1C+584Y+WU9/iY6K4xLX/wCTe5QcFRLMF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9MEQ79Rh8QsArcH2xTN29RT+wTFu+EOL4gT3nghqVnQv7n4ZXX5mwjwv7goxBtteMsoirR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AKFeDXG5pEPMxdRZ5wzG7AlOh9QMLRoH8FWvNx460qbRf3TLSuLeL9RePB/2JAPiho8XIu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A2BmnMIjdYeZaFW1U+yNDThUPO7r4uNpJ4pT+34huHf8sXBhZtXfRmN2isFjHNfjSfSF3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VtZS+sy1CMW8fJyiJIHCl4VlcSgtC2FdPqH3T4yotDttA+amUru/8Icinawm7R3aY1TfUs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UIagn3Mjf5gO1fMHbEA1nabJjkXcFjaoT7H+xYEtqw4EsieIC4jkBzGDFwL3MNEErhYVQm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alUalRdj8IlLmbqrR+iUmRplC2UOr9QzauClUvL1YQZljMjWHkORjTAi5Aur9RDp3SY9Q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wbfgaZ84AQxryfBHB/YMoBK6RlDQJqwlbifEQiL7I8RFetTHXbw1KVHZzdykzUSr0onzEc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zcDdtr3BjLHEY/EFZoaIUKXiKtAOcECB6C3E06ZFhc9pBC8BR/I0i4bXdMsqNWvQdrEdng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erAFU65PljZcrb+IkUMq56A/2Yl2x2d+n9wJxThnplbgvfERC+Fq5TBm+iNBFgWKDjLER9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zcXb5KuhoHR+SaN7bU84s/Efu/wD8QR/EMoe8rPsio86/WsAp7yH6Rug/EW5TyRxqp3Udq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FfhUXAGPMV3QdXcKwg+I22fLK90dkUqttyEV+gi6stmcv0kXosQqh5oxpsdXGlCMQ0wJ1F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WinJb+rR6hMUo+6SsgBx/R/1GsMaNfuzAyN4I+rqHAHpBKCgp/EyPTQ+Rga9AvkgG8z5jj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fMpuZW+IHuG+Ym7mlHc+wTQVmh+JmtxJuC1W5evVPxBwfh8Ra3BKOb1NkbxUu5d6YMx45T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sR+5cdzKzqpiDw0jkMf7sqsdmaMv5Ye1Laot2wn7G9dCj+oEq6CJG6W/hKSFIQNAZNch7g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FXZmVBIdOb6pawXB8ywxNC49sq6hxheS77JgfZfYJSGy9/TEWOr7h8y6GMw4H/XuESNH5M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6StF/01MwLwIqrFRtU0PYP3UpwpMgxUdotdRBmyynFLTTRfqEw1UW2jVruOPF31KFykb8w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sC6aohgRU12hnSo7rExBs5Mf3F02aRHf7kvzCT5lqnvU9lnmYXD3eT5nEV6v/AFKRRE4IB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lOz4YURs3ev7I3DWF/uJEYzEjPd8YIjYZT+VY8Zyf0xsKj+hNPt+4Tt2f4ggdgPzF6LDQa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FuRnrW4ACvV2Z+OAi8bYu03Sh/cBy/isrpGOLcAxob6KteiWXCGg26+UEOgCIeoU1ATLi0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TJVyDnWopalAr2wf3FMsySq+B17IiAiW3Z0V43MPKZcLzFc3fESN6IaXSZY35lHtTgxNY4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AMIPv8RIjw8i8WJRtwEmocnmUheK10HpxqH7XBucq7FuUYZId1548RgC3rcEBKMMFStWKG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Gu6Z1v5gAcSQKciDrB7ld7s2y0BxqKMmzQptATaE8FdXACtDQWjxn9xhCSmW5/wDZa3gWn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qU2XWtDg1GgHQ6eKqC8QAlYXBnTxLFA8kqjAfKzMQCNOW3EqyTaUBwrxX3NZwNtiZ/H6iw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5dO7liJCWsILarwtTONiqmPLxcS8iCA9I6zMJkRskG3hd9ojKAWQVTZngEKhdYgpoU0cnc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UCsZ58wv1YYvNS/15j1Exae4cDpEpTGVQaFSuc/uXLVbBYA3T6MxYXQtlu6RBKgCAVbgna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LKbx/9IgUdesY+8KPmBrWech8F/lFQoN2rT6w58RJBkpkG/wsukr3FVn1E4LCu3920PNQe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Yw0HvxFh8wKZY/il/AHzEVVlbY1bAF1EyFbiAuYspvqIw4q6glQLzp6mK5v8Ah/gp4mG+O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4Y6NrFjzNj+F5uK+IspRQussH7hoKWLPmZyig6rcf0DZHQLFD0WxmqLHzeh8EwBhZ4qhCps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bSeAka4K5ainR7r9TL+P7Bl9MWinrZEcJ4AYgNsmexn/uoL9oN9VV9ivj3Mb5AVN85hGWc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p+Yk51rwXQHghMMvgAB/uFXkjjhYeSKVj+A1iNnRBbEOkDnJ/cbgpA0YX6IHA24/v6ju2U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mGDgQzoihKc4PzC910gf1BflRpfd3h8JeE5nE+RiFcutkq8GfG5VvC/2kloTY4T9CFdKWv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Cyd7SpHxiYZzXP9ozhNVr+MYQ3VwLoFGTMAIItUnOTNam9Px2WtAGWgmmAzrj1EapTDdrN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xCsUgL8xLUmEKz01vhxBo1a1Wr0taRV5Nn/qAcwayp1DjvIKcFaxGxtlnW4Rs7qCRiBEDS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/AJv7YforDOuusxSNfkn9oK7s3gf1LqsOV1EqoQRr4t4B1s5ivgkYBcFL6GueoSJRuHqCN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k+JgZOZkfsiEMfcRxdDAxfrc4S1RDwZiZo9JAld8tRzlZ4WL8fuLcp3CFMrygUI+FjvfBm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viIWUHerg8Sz23K2z5coYGo5FnljRBR2rg8CcURBq19XFYYy1wQ8FMm+hp1hvyf3MB6FN9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wmOrantK/UrnZfI/5cSl6hsOVh7cEK4mNUODWIsomUvyzdlVcDarQNsX1Rw3B58u5S+pDu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MvXd0pZ8ylLLTprNj8MtgCulaHT4SGE6l8Jw+ao+IKqzFaZbqVMhtaNJCyGn8GAa1giDUb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NZ/duvxFQJPH+rh9Vjj9yQ0v2N/RKHB9V/TBpW81/ejj/ubm5QxrzT/cMyc5sf1N8T4eO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KFUev/aKGU9GG/D/A/uF3fg/uCPRNF/mZ1P8A5twtmHxc/ojZ/wBG7hYE8C/dxRBuqv1SI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YPPoCM+WdsCcIG4BOXRAT6CNQMoc+5VLAh6c/3GXkgqpoi66/U01dkfDLxf8ABvNVNS48tZ1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5H2RZmqA48zBC7YnHwkG0DlZd0MDfmyHzal7ZxF08iDiW5uXOW8R+nEC2rn2VfkIfxu+54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uObudLiD2v0YK/wCfLBfsImv+fCCiGbiCAODpQ/pE+Ib04OTRT1smQ5mz1VY/URMgKBbvB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qKidIM+OIDOsgCWpE7iCm6E9ty0fH4GMKsWX4YBbrJ9MFDkGMS1V+CFaW7ywRxPnXD9pAK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m73RmI8uf3ARywwk8mctLcKb+P4TZcW4qK4LYy9oLhko/UqUibtiGt08QK0HHn5lmN1ygc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KnFLAAtq1/uOo6BDf9OS/MMzgbyf1PiyEKqMZ2eLi+BXxvw6YnBDlEGcRNahMmz2NM5m9l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id3yXU4f9qL8lRLX6WLA51NRysoUc/wBcsn/u5a2Gu4s8Q3EXADa0xxfWhcrcPxACNmvNN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oFnrxEAhJcto6dHi44UcKBvz6eZhjxptyq90X8w2ASy21T81nEEBCLVVOvfqP0URabvRdd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AKLfNa8yiVwQqwvFHm/io2jaibtPsdy6LcrgebLnCDLpTotupQiKxOV0ef1HKFdLnV3n+o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my+bpIqRHNgBgPLio6nVBIjoXl86IMi50ArWNu7jlITlDDIsb6+pWWqsUkpXYncyJ6qsmc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LqQI9HfTzGhoG4rap/wAYIS61KLLynF/7GCEdlpTl2ZjcnkWJ7dsLpDlGXDvMBjpluJ01x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yHV8wzRldFKOHu8TGA5wakbOyoBnmad14LKy5Qt3OWKTmytyymbBEx8nk7mI9jVCj4NX9x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2bENe0wL2GNKq8AVlxHEHhLUKNhQ594iLVEQrNBV7iI2LDQoH6aigtAIKL+ua+JVGCFhnN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v8LH1t8QEsgYGVj5wPtgrMb3Wsl+DGYrhSkVXgPG68ZiMpus2vLv/AOyvYdkq/wAPPExUS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PiIaUzkyTsFBR5jBsrlg99YvHiPGBdhGwduEONYAzcjIMBRvyQqbQFiFLPod+JyrYkNDQD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YhS2pWg94QCIoTBJV9pl4AjCgCpsdc7ClhVGApts7eplcAKqo6fJHDcKBnUwbvuVbZqDxz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dnF1E+mceY3ieU0L1AuyuDOl5+JbTX026+7jPKqAcNajXbRyeYVVwKRrGGZtHFcRq10QPl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zDAD5eo2auS7I29XUVfVETxknyfmIYqsnL5fULGLx1tv2QO/BMGisPCEcz7QljCLhyrGD0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XBbcV8yuKUE4m+Q7Kqyt6GSXZLjvAShfnIxS0Ii6roPxUculjShpfgfpBNIgZTA94DwEW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VqXIrIKWgLwoJ4hOhaTCeHs/JAVRdHORPeJo2AK4Bq1XiJamphX/U7YNaunMaGYXoBtEOF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bh8tbuYvOgnuNCzNRkikHmCpgGW5RfGC/cdhVR9bQyO/XNy1RQDBXkfND1RLsbwciDB6vK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Ecjx4Rv0ytkG7qLfDdkM6M47UPpaT2xq02DipQ+rx8xWb5PaEDwVNl9SxFpY6RC/lj3KNk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zDOC7Bebpdt4othetCSjNq+NZi2KV7VuYNKLDth9hUqDk04F/v9y1hvryAL/JCMQS2Leuy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65CC/NzOrqim1UPbBQsbZYAeLHXNMWBdNIsu7im7NMt0IFksa8Bar8RoJWwVlwPprvEO7a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XE9gxugHyD9SnOTxeaqvtY+UyoBw0zAyAhgCxv1AVZMEeA5ZXTghCnG0ceZgiHXraxM4xA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3DD2ZPcIVRUEKtpfP7iDBnG+5k496gVhNK/8AYQSP8NPyyY1Y6X6D+4SK5ui+WxRJmn+gS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g1RneUoIl9Kg4TRzUEDbdESyfbHCQPDF1i7E1PzgKb/nlKruHtZlU/dsBagPIYhR3aBCqo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pq93EF2k2oGbtKgfmZYq2QPoiGvaup+aR9qdFPmh/cUL3SD7GOnLdg+tQBQnVQIVjvURgb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wGnayp/3qB0VgbVoP0xqxmg5RSPdP/MaIwgLVh0aulZ009UzMVaiG0IDo5Pbl+I24LR7iX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dv44gpb/YCOE6lAzwuEwn/dxxCeksN7rpqOKDwu0PkrFyzQG0dcb6ckNFFome/wDQ+IpfF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M+GXIHcLxsZvLwwHBEvUe0JdQHRD5IFNWnxJhh6P4ZZg1gz+o8K+Jh0ZVMkrYQBtV8QHAN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wrcOLCaP1KhVXCp/H9SBpfxDgjxJr/wDMEtPHrT3eLfqVsjLg2+YzNSlAu2YWEr6mR1Lqz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RfeIrLiE7w+hBzlFDxYQizFiL3eI1SqS1/iVKay/Mu9KWO8/+ThZyx4QU3bRTkllWdX6fe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Ll2KD78Sx1SAO7Jwbqj4hTsbPoxMm5PyYLkl8RSgIrl/UucuMQzqPiMx9cyTv9SfQ/cwr5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wfjMh1As4KFcP+x+I3O2fqnF4WS0ny55jkYYjnF+2oUhm0v8AalATsZA2ULSN7Ija+AJTO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6qBysKdYj2YLaRN8MwMwWf8+JYXGP5X+TBOU/wQWfJZ6hyOdtOgya/i/JEFxlH4y/yr7/A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yOG7flH3O9wm863/PEsEaSzcaF2DEZdgWzcvynOW8egUzUehVuyyOHhDggxqPxKz0xK+o0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go9SuyMs5nUOl/Sq+ZfmZdQWKO9x7LJrTV0enZBuZ/wA8MbAK6ELXSvMtCXaqGfNOvvRlw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VyotakeV/VkDloU1dcJ4hXeifLEYB6Eq/CQwoARWTVfqPbL521WvxLiEOB0dyg9G/FV9Gp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Y+XbBOUNHA3ceK/MR/LEttKUhXFMvCOahIUBoXBu+Q/uKbLNOqwW1+oDLdtD9n9xsXVEJQ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axU06uuVhAcpCukNHumWcBJo8bHMFnNCN+PZiA3SuA4wu/doBZwOQatFcJHvMy7kbV7owe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ghsdO4YK0irbaA6rqLAMBRxWKw/UzUgoRfyMr3iHWxQGgLycJFI1E4t4ed4mL1cYWuR7ru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yrWkuIkuKoF44V8PcpVhVscIIq0PkK2RfKOt+ZQywIZbTZlabMR60IVE29HGO8QHxSzkWV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vWrBwB7q8/EGEoHNmDqO7CYMWobPhfqGAVKOI6Gc0EdywKrEPw7j0SwBWRTw0WNGWC7rFs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gabCwTYpM2YvlqoE/ZHsNhO47Vpa4ITCubqEB1FOQbpfPOYVxKg1ULjIQmhs3x+yE3KGZp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E0GaDH9viDlqUKQQI9NGMwU00Qqcuy1UTyLZvOFRerP3LYI35FLpb7JWZQ3eDL5NvUvItM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8TE8oGwE15zLDi0YjY33tlJQRgZNg8oXmOLHxgp9FYWVmKRFFyRx4l1kSwums8YEiNgD5N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aWnxeoX4A9yqixQd8noqj0zOky1qCA5TW4nuInL4ZdtQoiYSyXoqSXu1H4v4jZbBbs13NP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cNnSj/IACws/74lit3sNrYP6mgwHmAvlEivtjLlTQ/YPship0QNL8IkHnRnkv7htsy/WG8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xk/dfcrQJSsVUL6uvslQUEBVqNeTcIZpArKU/uNkEIpba1XF+Ys5BgzB+QELeratMgdLn5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rD58+CG5tXeTLRzcNY+3UYM34Y9A4i6EKfyrEWDKrUZReUXriLwB1oEIey6fBDsBUZVkZf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XhT9P3cECNdwUrfrEHykJB0flhfkSQFaB8jvhBhqNM5wkrhTefXmOdErNYu6x4rUaEChFK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sDRR9mA9VRmHPSOxfNX+1QryoHDQ8DMITcU7BY7oa9wMxtOVLhzjiHK7Z1ZTyKo72bgBVc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uDMa3MAVOHNPDEaNtzclZc6qWDgVSxh4Go89dRL1WDyNWyelc2VGAbf1AoTksydMRHMbtY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PmFcrreBXLxTUzLq86LLxVD5YW6eHJC9W0p5nkPuaTWvCJruJWA2LYhW33T7cwQvY2FNXy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Ws1FFea/CCtL0awEwsv4SYcF88rccWfLzk0fdRa0kVbulL5VydyniMy9h+nmFoV3GMqf23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6X+k33GSWBbttB5FUfLAQOKjgpPmGTzAgEVKhW2PIu3eImmRK1sLvLrPFxmdM4DaHlrwvU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UU9ncY22Ib9y9XXq5eQFNK7zN/C1mPcIjLchfF3HQAsKSy7U/8h45eVkq4D/iahh24LJc9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JZj5cx7RTWHhbP0fuXthMNpeF6MV5gf6g9DARPwfEQVUfW6jfnj7g6ASByc+I3XykLdCz8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QFppxqE0PxU0JR2SsId+T7JQhDVH9XKigHH7MuA0M3Yvy/qE1538Sqf8AYn9hFJac1AGwj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i2HiIDlJJ6Hwv7ZZirVAh6mcDIq2fw/qBi2Ud0fqXX1BfNpd11tA/gRg2mX+3ZW2DO6lDB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QcMKGgVMgAO47A18zRB3u+YVQe4KoW2lRqX3ZLVgzzmYfObCMFoDpFzLeGFKRBMnhIjXEV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u5j7JMapkc51D1eqyAWWTjDEEd4uRyq8xrZVCDTxfL3E9iYCPa2fkixQlEGshR2dkv3qbA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Ze0Hl/YXklaXl5ktOQ8fMJQ4rsg284S5jUQTpBya1j6huCCBbgb5HD8Ra6G69/wDyWK7ev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KOzURxHnUGa4ljA6j0P4ViKbIHAzzcT4Qw1KclXDcBU1NzpMSm0q+pWdTOwHU0zmABg8RY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B1wXyH6n/AKhTObqkj4WSmiZ7lYlxlemA3TUBb66O3+SpgcPSdkuratfcovK15Agr9xEcx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9/s/qXDpWexjKmrUe+pYZdmt70/mCBUKJ30mQ3KybyY9kpi0C9Vzr8wEF7nDP9wB5PiAuL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EyVhTWcrLmTkvSc49n5iA1vXRmKsy1o8xb8XHRL0wzkMd8QfMZqG/VHd6Nh/xZmQT/sUyf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Kikth9P8AUYStYXij3JnOaUKsQS6awr4jCGv3oIAN0GUMS9WalQaALZGtPG5ekB42lfZET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/CGXgVPCGBZh5PmWjprVLWaKXKtNUi6to/UqbaQZo/wDpCgTfKJMlqbxdjgPsSgvL+jM+p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sOf7IQTFzH/hzOQc1zLmpjozkOlRu7rMOvLwu1y8wPPKIIk0gHX9WLm6jhithsNkquqsYj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j7iZpfZEqR9E+YiROm/wqvmX5hhCvWfvPdiYDBaTh/kNC7v8ATKEVeYPeuyILi5GmB6wuV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ImCg8nP5mZA2ihcpKWUbFuURTLDB2eT9wrdqNu2kTwSxFC7A6rPginKch3R5xeooWssKi6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QP4GOHcBS5MaezkmcsBIKh+rIVkWFC98vqrhCgy1BTysQ8u3QjdHJmb6gzb2U3uXLKBsA5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67BHKazgjAmzRhDjxhmH5LCbLbdRJxBe1V5fVyre6TkC1XgJSAWVQlAL4Dce5wI1s5oKGG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WCuJkwCti/hzL/XBMbdd7m0mQUcBWveKgZblCbRVm7zUU4rVLycWh52TUWkiO/wD5DTukZ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ugZO3K+LqEUAMjB16v/YLh4xW2ZLf8zNExNgb6DXH1BjGwOMxg4Lble7fVLWSuOyPhkdF1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QDgWX5I9MQRgLli7q4DkwCiUArigyyChg5ZT1GqcZ5jI3qPJlRfNg/NRjZhe6oj62PELYV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YfUWsRFXA/Qfcc3hOrj7AMPqWbF5irEv4rPMWKAqbsVZ1h81LsAs9rdU7/wAhl7lcWLHrC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xaROERt4hdi476S8NU1FEoLe8A13e8Ruzibbp2zZNCkdLSdzEsaZfIU88wowQBVBi/wC4O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C/uDYCi0iizttzAitmaUAI+SWqiWitYV7sse8QEFeIVRplnLEqGeqzQjGyH0EUq3WMNwtA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Iz5jK7S1sCzlejmZDzdZI0prPASt5lxd2qvxGDAj02pj0WvVQCpQFc00vyU+mBIqByIo2f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sUOwK5ozKojQmM3Vn78kGXyl4SgOqsT3GTZ9lgtV6oJoEWcXWUXkX5IlAt2UUI44EflHPT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EfuABQ5wGAB5ox8EFmVEFHovJt3LYwSUZFGPj9R+WLloyCtat9kqUuAs0KF61EUAxqgjt+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wUED0gscFIDzU4p4mBkGQpWoeM8b3xNuot4FZea33uV9sNCw6QaP9jxTkkbOk/EVq81ZPB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YhaMSl/H3LAlVKdXXOpkqIgulXa/9zKY0NuLuh1wJxEvBDMoHY0jXw1N/YJVDDXd3Z6lgw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s7AlsajQXRwleMWeI47u5QCOcOv8A2DJzfJQCs/aFGQOjQX/xcr47B0JySwuBo6PPyQolQ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c0ZXeNtdmo7eT14Alf7cxXFVwMKvJ510Q2RGSGyGi3tEz7zBNtLsq+StqfJDBgko6l6PUY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V7wx+VQmBiz8lWVuBbC8C+T1WTMJLINbwt0574gswihJUAfJNckfJPpQbk8g59RUsQWQpn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LOg5QUBzXfIcQywbtqbSeLeYW0GJ3JT5Ew8KSkBmE7u1+eXqKkSwFi1lfd/Exh4RyMGTvH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C209jT6uIq2sOsXnxYTZ5kOC4YCIlUpV0XXfHUGPg8ljw+H7godyk1o+SylRt6qzWKpzR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KV+YBIyboLYf2eoIHErCGzGr34mKjFN2qHQHXiCzCNipsVw0niEctk7K2Ccn5JT+Khtwv3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/GBT4z9wa4ADVi7DqsfcdqrtHIqXyDXwMuPElc3i37Yi2bYwBcTy6uuDLUugCjZLpy9Zam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DxpRrMVrhHeex5pSZBW80gmM8NNXxzM75bdisR8xccuAV7iIZs2HMyE0fcBWm4q9QNiUbJ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naGzqI05esSwuiazK9YZgVC6Rmax3EcEFWD6jRFBDSsvwgV1a4JUQvUobKhGdVAljRpuKg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wrFQN1UGcENMVemb25gq4u8lRVgX1UFsNpXHBBS0hawVR8U/iK0yEOQoDvQHeZiQOR4Fvd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BPV+DbHWCwjBW09u3WDiGBhpMC/4PmBVQL4B3BV8gBRzwexJgDtivFroM7T6iuGFAV6b4P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SsgaCN5DOQd1MZWo6LtRp3vxFDywrNGaHTvDqU08hSWUitJeBB1ikIUKIBSc9wmMwf9lzU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tcQXFR+IM6/gW7fxKmD3qITBGs8o0lOpnKTzBRTlIvoi51AuWHHqJ4IKwZgneJl3Bz5iUO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iwOYdkuzLlDgsNP6jgKphnEqVWp8ri82R0zBsjcEMLNF/M9MR+gADKnP1nU1CIAZEvY8wz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1BBAbTQ5s9QJ6R6bfnuAC2Oxk8xQjEA3vY/UHAEYXFeY2+GqKOY+oXwOfhg4/wSl/5+p5k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gy4JX2UEZXKiujBN5bpZQdp91MQbvS23+PzMi0AGOKo/LNGUA4zmrX7YS6BV8v/kNCqMoa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aKqBjx/Du5mpn2l/Obvg/MWH/AJkYPz+gwK4vClTr6LKhEt1ZevDk+yYjVamr/wDKMLQg9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5lXU3siaaZijztaxqDsgoGBAn3A4qKtVj3GFiqGQd2aYQCL6mVrMueE9S40NtRypwPcSWai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mac16vJjDiF6cVsCuAKBapm+ArFJDl5kTDjEVL0cWWP8A5HeA2y3KwKuXhvMQpRWc4inOL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BlCVF4aw5dK2Yurxo39Q2Jbe0rcbQD1xLGPQ0wqsDkcviHAb/AKhhw42mY0MEeLzKl4GuR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FVfE/EOJadb+35ogqAtOSnrwxP8w4fT/sTAq9SwZJsI5OTidw9mv3GgW16W+n/ZQ0SnZ7q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+otMua6tWhugWWqfFE15A0rjbHF5TFOH0MdepoB6s49n1OMqzFex1lhDQxbGDaufQ8wt2F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A6axarIAK1xARnUl2WU/e48JKIdVs4ZXVVaMhXEIw1yM83rUNH2/UXjJC6PnNWuFDDXnEq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srhWWIr6qyr9AeII0FpyKypywQvEtKtN9quozATBA9Ju+tRHWMe0uhhA1hO4sLPIBWaRW2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VAefm5d/AwWang7vmpdYtsmxlPqzUx1XINH/qYD7Y6Vrc9Y+oeUKtgJYjUUoNG1MXz4gzt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wWbaig4YfMtMo3N5APgZqzx4kSl9kFswKaUi2wAD8RgNPlYv7gWabFI3T4KRlkEtG6R5Li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seOot1quWWbvemxlFkFhsBj4UKbYPJcWOo0xRBoWC9eiiAGupaQLL6yxEdJETOeHbUWJtN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4iyC2mJVNPCnDfdwauOgSZbPPwMzdM525B8JrzEyoC1hXn2zx2QFPNAMo5L/VwwbqLlty+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FLx2cEmRc8S4ctgJhjCq116GaomAU9mFgXh6sjycqtW4D+E+Iq0IdzyPC5j/KoqwhfsYtV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NYo7xL10CClKd4hH3QQ2LDtfmYW2gKoUa8LgM1sVgKt9quoAVhkU4PSug4YYcHyxuvp1F2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06r1B2XGbOofpp9RRYlrIwvoCfMwVY+owVD1SKhkpgC+qK1x/7HbpSm8kSt5lpNYEybJ3u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wU5aKINb4oIAF2PC4GJYBaSsa/Nni55gGLMaL8ZLI64U2A5OxzNgjHzcqOymIxsukoC7b2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ELWl+obIIJk7O+XywXMQClNX8FlwgFpIxq7F4x+IyzzSywa29XrzFoVGk5Dfwyj11ujYPV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ukxQxMdsr27N+8S1CibNwjktuzuCdWDJXGvWHc1SBQt1yp0PzK3haZZreGz8wzoQ/GBx5D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hHZIDmiaxzyRuHlswj/3+pnBfOMVV/cMphnIi2vr8k4S4N5cF09eZYioQbAaXPohEiZwhk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zN5LOQosYqsBebBKcaTBHSCzfLoNUziC4oWcBcgDjj3FnerdBp0q27i01JyKN3/1NRMpwi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r1CCAKHCyxBSFeNgVl8Fc3GRWwFgW4d0xEaXFN0RusSxqSFLlGA0IgJmOKKI5LKR7M+I2t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83d9EvySfMK0OKXKcQ+2CBLHJ4SicPuLbHV1k328kU1kUNh0OWvywFCCpFhn2eoqRVc1lK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A4pop0jFdIBWuo0jzghAbO1oS1L459WwrSVeNSX9IxTbylXp72IymYoeYCU/uYG5IVTbnW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LUbGxFxYYO3EaKAWWtPWfziDpmw1I8HRbxDYlZX3DOFVVuHGfUfUlDFhRfkfuJkstiDsem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sOypa/C3xHVBmsGa9OyIrRJvW+DzdkpszBNlCkYlCA1WAfDmVDXIORGF2th3VHEFF1jy6z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tqlRXaczx3gtZulbS1uY51f3T69BBqnCqqxmapfH4ma31KwS13xAjVOpQrf8A7AnAtvEoP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14lGLZ6iqK9yrgermYxKvEe6THcNalbAADdS40ldyjKQoaDBt5iKx08kwoUzzKKSurzKhY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c3cF2epWv8CFC8OYBLocSgZW61uBUqzqEAHKqu84PupeGcp0B38DMRapGAd/6Y6GAb9KMW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4IF3lJ6Fol0AQmDVVwWLQ8ZuHteBfAbbv3iMupiZ1fAj5pZbcUHYcfNX7CHOwHikB4zo14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dinp7nPcA0cgsWzoT0+4vJQW1L5Ofio/1zrEUegps35hQZotBKofjZuWNsu4YLI7RfojMb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8zljrmELlyy9DGm8Tk1Dk1AXkiPE4zEqJcqVhgfMGvP8AiBB6h1eIPJvqEHmZXEwZa8wZ3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MevEqB3EpLi8NRg7jwRBKWGh+IoCTqiv7SCGbU2J53LEvAGwXVgwqwXcgoMvghoiPOceQn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gD9QyqQ0Cw9MK0ARUDR1+Zq66FthyfcC5FcG7oEfzLGKXwMYZQ62YGB4z/UuqA4xu3muoo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B+5YLSyzFHhKSgKAG315xGp2dV0/59ywZM0PDZmWUoGw5/wBMv2RyabG7IOUooEdmPrMyB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qQ1oV5rPuZLLYgLTej6htqpTb0fUYVK5OaqF62xyAemtOj7/7Etdy3QvPNxwumu+JqnGrj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9UfBlqd/qTB+v04sxd2dnk+b+IYQRXsiD3V7eSVVuPZLLq+ZYumzAjX2hF72t+4R4NqKpe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iE+RC7zQLcSGA2KlaLCep7+61ED8KU+atgPImYW2qcGJWu8HIxZZM9LEq9qTWGJWH5YKKa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x/wCU0IYyvLfhFgzWASqh6grwfUXKSY05xuFOOuIzhUhyXGha6Un0nEpTn0v1HNmrZc1PM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F0VQHVRQ2Utsiqiq94lpROFhLYdsMCJmKNS7m23YgniBLHZtZf9EdfMvW7LeIumyj/wAl8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H7fm3xLkaBpLT5NjHaOjL7RDCnh7hw1MKX3hPklEaxFUDs3VWSlgQAbR6f8jpAtRZCDV8t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LxtXkSGN8ArTWH5hRWM50HOPS5lXGS5NcNBZqclXVlxS/Eu4ewGMPwjGpwOKdnl/qYRgyv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Ak31tvVxQhkgcVmcXuDcBWWOa/MoPIvxx/wCQZKoLvTniHacsDlGq/MDAmmgDFdCERmjXa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ZzinFG68uInxRCKzr8teIg/VRVBw59Y8yy0PA3ZecRDWyobtpcRkLY6Y5t8czIQ1Qyp/8l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FPhmNvgGQXl/RGsAk5XkHv+mUAQoYK+2Fy6VXBVZY+MA5rXolgZsvOGujzczVTA9rK8VmF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vzgiEjVxhYFnmmBL2SWFof7BHERFl4Gc1WfcQyVNikF34M6l3BKMKUzVc+42o49CSn1eI2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/5EEWyktccvjEGc7l0QKbuoeFkeEmOXVMEsCy7uxlfgQHhADQB9/EAqQVmg0fPHUN66FjJ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gykLebD4LlFIAcAUT7zUM4lgNXj7gEhStuQ1j1L+RBKM8b7uABoGs0GPyBDTY7CEY5ALl/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WgdQkc0Zh2veIZNdXEVQldFynQVU7MqPPEaU1AxKscc9dywbQCsoAiuioSgso1lbD/uoaA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5dTPwhSVQcZ6xbKiixtl1WOqrMHwCAGqDF8DDULKKHhXuUvUlthd+pfHoLoNM1/eswkghF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UGwA5Reb9/uWVVJ4GxUsyhcy3ZcRixAYR1XruIJCuuVdStOXjGG6fqJcQnw8c/J9MKRXBl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1wGWVdvzcbvcG0R3ebY1Qxb5RTPnqXba4AKAZ9uJVnt7VgNN39y9Rwucu06iHQagGkTkiL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vJA2DJiRGvZMk9QMmDZTZEy0ADSjT1ZqJqJFBA0JrPUCIUcJpTq7rEVEpxLD98yxsiuCuj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hVmjgvdfiKZApXrFldRYLT1CrH2/uVAHEooss/wC7lfrlzdTuj+oQFJ1huZeazKgTorSmU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7rVSxgrZ8hXWJXW12WiqCtWU9L5h4G7gwDVNc5daqPtkhLMK4DUpr+ltzsH2LPiawhbtpx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lUGXZwfklwa9NtYrzWPiPB4BuejqqfuIwMCK2T5DrEzGQ7t5P4eIuWcgUoH6lYIcgU7EIl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9CqqDTzSwuRPpdvqX1QTUOz4x016mgl1qhdO3Z4jjUASwCinK3f3G2UCGbaBPB13XEQK+1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LnaHnTNeQmckoc1seh484ix1hsIWgfmmUElmRaBR7qOCLYjJL04wD6hmFJZAcZ91XiWDNB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K95h2BkdgtydXhgzkCoWdheCsacR6atX1YoOE/q/MbbzcL2TRWHTLAsVoUCP9gjy8ois+1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xlb+B/ER5aQsEfIsvSAiV2owOClx5hgAtS2JM8jwRqiBHesgvqwYRLtoW0v2qvzBgytCrV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pZbIG3dpvzDwe4ugDwVedZhOmyw2CvWN+IUuurAVUGtamTBKjIZfLj2R4RdxYmGdM3Kp5u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2BnxLU08SjGWu4pQ47I7ruGunmcDkuu5miYOpcvUS8IMpoVJti1v3FioofMsLQDuHyoPMH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vOylusdRKFniNdpi8kCqq3wQpun5fMDYPkYA4t9RHVisyhoT3QREvJS80VepXuyVVYrAve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Bw6dnfDibfxTMeE0Lb0gL4CoBwLwa8w4PesSh2a5bzCnAXfzMZBGltxKAGJpHIWjBaGAWt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NcmxyqreTiJbCLsOzso/ECVxF00EsPW76yRbrIoVVXl/9jHMb3hQvo0tagIPkKV4t3hG/7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KT5BPTKdyP2/8Rr1moCwBOJY4GUP/ALHlipaeX1KLcfxDM1xEq9wzv+HxNUZi9Bbcp5xNM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VvDELolHcSt1Fbiki1/1SrvuVzGtEeoK7EyjNHO2X6fkUnzMIKsInNA/51KJbvSGG6Cs/4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G2sU+ZnStXeV8zGnVQH/ucr6DUT34hF8OB/MFLBMJEA6gUBpWchmMMmFRFS6sKcx2b1dHm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tyBKK2j6P+xLsLwsNK8+ItpkEu8/+SlUclrGbgG26KWrYv73EAQ8QVweyJ6sLK8G/uKCky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IhugGTRZ/stzWwy65YEI4CZwPPv8AuFUYNU0c5/BMwlG2uDP5ZYtCsVoGqPRqBhk7KvLYe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ptdvhjHqE5SBdWqqzndsCTGYpW+pordrFYre2o/t9uJRPZOUfOn1cooKO9szbV2RkQUqKN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S/8AkVJb5rLtoh8lfJHBO0xofNEEPrDRdL5Khsj0MgypctEfGZiuKBmlVUpX7IcjoRJb6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4zMdi7mS1ZuubV4YXpDiKrE0L1Va9xOmh15jV3jLh4OT4YrMASm27wPT7hfeS0uvyRyBWs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3Kk9XKL1+0qiHSZmLFo1LhAVmuVloimja7YgaTnwwAhNLSEFAoGKWmAyXGIyWPnKMI685x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iVHTo0+mOcE9QEx2AJFEEQ1VI7ovaKzggsa/TK05HYuAdAG7iLJhujUZ5NZvUDUV4p/pfI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P2vu0YEQg4WnycS3KjpifmHOWeg4LdxBYdP8AahfqckUoUZpWLqWn6YCio9MqtwcAtGll1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icnJxUJHAg21HznqV4UlJurHE5ZqEFBW0e7l9CKC0rWfuPJclQOcLr4gFGgArd20xKKAhV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NWStJZh/EGi4ur5x+47cDDIWjta8AMSY1tHYtVoH7JQfNTAbCnS6gQVgrweg5ON7jIg6xV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CCO1DZ8cSoFpHeP8AxIioomoFmX5hGQvzCtCDDWijnl+Wpnmx3YYxf9S41BVTHH/y5nWqC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jiAkqUrk5glSZtWF589HuLZhWLlk6L8Yion2W8Cq9yiBtMXXafcaae0WcrzKAQoiAs8yUv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b5t5tmIBFkshnKnfUDB/EFGqVznRBCqoCnQBe3/ZgQQw5FV3XmJ96BFGj/pFjkaTojX2MK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NN9EIAJS3hjsjCseqZYzdcFGblLAKKgL+68x64taodi5fQMLmAWBJqtvknqNCyCBTM0GDE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+sQuSBbZHB4zmApWdWRmOsm/9lLWCkUttN+HiJTAGQKWV+fqFCbVlvJcHGvzGbXYg1SN5O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3A2VVPfMLXHXVrPAVDFwLVYqwP/ajX+IUWvjv/wCS1NQlaBV4NXTuHRS6NnKqXmpcvAb3g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oHHBX534mRko8Fr2067gFftktU+blLXiUF4My5PZPA891mMjGRW1xWZgKkIulMtn4jWjkH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S9o1LF4RXgpeTSn4gFUqRxdccZhJXtCt3V93GNhgjq6pxXUtoGjjaXj5mKgVtH3X7iWOx4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Zgk3RpojcaSx3bRXwRbiVFQgKtPcpxZQ8RwPywkDiPkezB9zg6CZGqVZ5qClUoNmiNvGKj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2U+4Vx8iwlrq+4VAVTDmDNZw8wpL1lqXXk6bjDD5oVX34in5ChpTPziiJezzWIbw+HccRk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Uro9yhohCtwZANU47qCFVk5oZ+7lyMkQcWivziE3meADd+1/Ut1IAsAzdDhfiGShHTB6r/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7ppMcn4mPt1h0YGzmsfc3+CcZqbenrcra5ZoK8l35+Yw0RYHLfpwlYQgMIW/szCpyqxAG7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c7JezUS5Eg2Zl56u5Xzt1G1j0ozD5RoNzPZ8wBGwBjI4E4f8AEuDTU7oN3L0GU4fP9MHa1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25tloMG5Aa/CVjfe8UOBDKg7uk8OMRK6LdA7hnkLd+IcIh5QOQOO4A3JvLWi/g58TLoXcd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PcuF+YoaZgyMF/J+YNSsrNja38XuDU0hW0HPpz8xkFFZMgaT2cxXaQZgCI/uL3k2QDdgd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bbKePZSM9ECCg4+PJqU/UhqsddiEueFyxzhyfevmPaJYMwXP5OPcwIOkKvJcEWlJclxj1U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Fq8BlT4gIUxpTqK4F/OoXQunI7twXuLUrsVTml3qijd7hMVNV4ApN+SE5eb5FMntGqTmPo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+46gX0Q6TqUOSXI4op7zOpm5V9DBBtpTI/mY4ozDnlDuXveBx7gBWp0xXBTpMBg+nEdABck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c9sqNNchXxMrTKuMyxT8xDNmkd8xYpa+JUaMNkTdwCjMFyZ9ygC/EzVYia02UJUYJd7lhg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S5kqyrhiDWU5gQpjq1fKXBQlqdVULLqUYIOJePa0wvEdGPcArYZfDPdL6isfhGk8FC55SA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zFS0ICgNWcEq63AzaK0thGkxaXNDeIA3YKRm77olUMUhWDfHUdFZK1B6QefJKhjWt2fVmX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Wpsik8HUDQ0GRavNf2u2BnrTYjqs6d/WY6FtIwtF09C2djM+VjQEi3yVT3uXZzdbGv9uDc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hfLOKvmGdAxvVMvxFRfPca2s6KZaVUef5a1CrdRUwLsoPMsXaH7mwr2MyWZhhF2T4JXwQW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qD0QrLwzmwZejMxyP9RgWZ4saA7X9xH/iMIDzTR8S6bNGGoRAWQQpYjk87gvU2Na1sfRsgH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ihsqqT5qAyVOjSB/SMr205EcD85ljO8gCXFY1xFJr2KheWjFPxBDAWYWHFGfccInjsCiuT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VCvn2fmK8IG9rqtpFpYAIuPjPMrThIvk6B3UwDSAXALTZCCJaYIYNN5Jf9AByPB7xENoUv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fDpuyxL/qIUaG6tOT6MSoS6lWXOK91UFAWwpsa/ypkQseldf1B1VVZxqv7jzjdZUycQq4D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/qFalClq6u/PmDlgAOrUxK1HMUtLdp5iEytu3urj74ciXyZfgvzHKPU4U8tvlWJGDBRsL4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DZihXU1at4zjrZy78wRphthtuWS/9GWq1zRa76D5mY/iVYw+7lYttrauxZlcu/c2dz8bEv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4bwow4Z0N3kh7F+nPU0QNrr80hU1bT3WScVFEQRGGZwwHwcfMBHB7WTV0PriOnS+2cBww0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qw/FepdYNGCAS2eeoWSZGgcz3AY6l2steeKhFYHa3Kc0JftUUalcJkgbg8v8A7HrSXyT9y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UK5b1f3EcLXLFwPlyr4qWOlOLP8lnRvf/AIl7D4Mp4OQxBZV4afphc5vk/wBxy5t5CooOT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7gqzxcDKnVx+qiaiHij9QcVbzRx8StVg0rU4ch/EGPgYAbat6nLPzHpUBYDtDHxBcRXltA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AAup3dchtqWCAQS5BxaOSZWXKUPA3vxBgKR9UG335iPCvJrBGaELHFlZQrvPn9tNroXcRQ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Kai1olVQnL2sUkBC9Bw+I22QzkI/9iK2XkJVLX4h8AaLquV8jq5T42x1W00bTO+Ii84dOT0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Gp0VrcaC8R8VLFWIug7NkCQBY6uuzG4DoPSm8mICYIgPNRWPAF3YDL+45ijCrFZHni+Igd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PK+WMpQB+tfGfxAZKEGlCfl6juzFWUu38hGUKLasBnUDlLAOFeP8AfiUoioLsqkSurF1BW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CFrMHVlQQo1e82wB+V8EuCfl42OXfmXsmAHIGWu9wRmcgNEqZ2oMJlo5yDB5LHzTCUxZKw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Eop8Di8fmPa5fmutV8RjoGqY3dX7liYx9WlY+iD4pVR3N34gLWCxoLdmmAWIRKXRitWn+v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14/EBkyINmNn1BRE4fQor7lHBI3BqiP1GxDJuW+P1UU87INIqvw5IRWXoraeL51G8MDCBF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KOiRQE0mMeIwwW050Fvv3BbB6QmaPKkohsV2mtkTmuHSllibzMwJbZChCD+2W5gGmHJR8V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XqvyZhIYLnIn6LGTChAJoHeKlQGNkYvITg2RAAA4FTNvGtwOlgaFXdfKRLiffDJXy3mFni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piAUxsLtez8S1XkuftHzCDOS7yTvmY8hN28Jz8xliVgxW806dQBUvC2aPDh6jADq20yK3n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18xG4uppSVsQau5XxEKgGWzoz6uZ65SjI5wfqbSgPd9fIyguUGj5NcVcFtUClWsXPOSAYU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lYAE7aLGoNYjjlkxG08R7F/X/ALHGhRVui0N3VjjiYRSJunNXvHEZ/DSkjXrXEs1lKM4TQ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YXBcll3+GiXgrYJ2OH3xEZSWx0RdxRLAHOceVxyGmrN7A+oEBBROFstdr+IihZWQNu/OZv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Q53FRtSwoLA8byw1AAiK7Wnh3GQ/FqsPHn5jm8QW3yeb3F4Ue7OoPwdapsFtc1zM2r0WVu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HJ4drmxRz9TWtRVIW0zWPlmBvikmguzmkbjSomQ4DIPpxEZpqRWz+HyYgdWcMIos+G0rwl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q1aROtRYry6sjimuq5mYgdpdU/wDSDrDClVlrRmUFFNR5uQ2+ImRrZIebepSr3HQuaPh3L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b0lviPJCsyttHgqOpixrCf5CK81Hd9XXdylWuR7HPzDyMAaqqDv5gmxu7DaqpOdwOMdSpc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Evdjq9xuB0Jnn7zKQlNDlQsvxiCA1bBtTkP8AIQ5SiI6fPR4guDsWyXGOs7ldQ0d2efEzr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ZXXUvFFsLbPbjg9LLkN4s9KnxlWEBVbwEM1XmPFiUpZd1GDAktZENduyX4BqsKtrjz5lA2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9QSBBVtGseupn0oC7vfvUdiuiyqhIOzBNZXT4URvGx8RAKD9wuC67lEKS95gVlgyRi0ccz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V1jqBFG68w27LrqGtATisoXbK7r6hxXMSL54jrJzEyCcYRNNUqxsgF6L2kZy69yhHRhzLq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Ghi7hklmt3KsQ48xtxgd1uJLct88yjIR6jy6fDMQRUhXUI5+pZFN26oL5m9VDO0tvkNfcI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S1ovqU2dWyGqoy1dvb4jGzNFRaaG/A3vcHDIqbrgT3umsTgw1oRvjxBOqWlBqrOPcUEalR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ah5zFXl7Qu9f5GsNrTTj4P6ia6sUXwRME4ihtl5EdJzrfTAzE7mRGh7wPqMl3DAMoY+PuC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Q4zc4LxDLCmz+GxWGX5dxquO9xZTzPGIxZvGYKxZKiTNWaqOUPuDQq63Gp4TBZNFVLpn+C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4lYdysdSg+Yt17g/69seVauM9zwGwOa81cC+uS6xHtsHxcr7NoFZh+OYNZHdsz16a+GBb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j9xNK5FssHKovnMR9HeghnIabcYaNQoFxKwg1pOKte2OfsAs21RbNKy6zEPuA17Sr0mDXU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t+/7JS0JuQENWb1Bki4DE6O/8hZaJlsCctRIMXSH78ef1Esi9uHDw/D8xi3Cjg5Y8paK1C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xetp4M8nXqJBYyNi3Swc4KRSFObVgF80aODGTf1ExvOGix8dQmffdOVX/SGqEIpGlrXzk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5cfiOnVVDCL38SxiE+NNfpgHgbnJMCI0DJmtj6I6koZyqcH0RKHAle7OtPmXYMcIunwd+Y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vPMo2K7Q8t+YgHHDSseW4LVCihWHmFSYbA45AZy9LQVWmz8wQXAIEbHJHpxS8oNfNQX2TJ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d603UQoO0+4K6xz6IpZxmk/gxD4od1N38GDKD2B+kHviDdEDAfHFzOm/WZO/+c/A34pYZM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myj154mJFBas5DF1LpmgH73+SoeXymB8vmZDqU8sf0yjbgw/COx4qJ8yw3uWhHTiKGRUbb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DL3XkjRM/UyKL7YFh9kqUWPWBKKD5grteMlRhdWVojhsBvdTAD4NoqpOOnELXR0HDCQMvM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+pXPs7ziT2ZIgEA8w0ghKCJ2g4fUUopNW0YhXtjhLQAItVrW407swFKuFc3KKDJXA/PmX2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K1ZuZ2ysGDbZRMFMqjLwqWpMtRwL9o8iq9ojhbrhxCnpDdqbNBFypZpKxX+wN63zlRR841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3bwdcviH6qptLeDoQMsXKh6WhwY4lOxRH42gqrmV+gTvIKP48QKmYDJBhMW98S4qoAIRKX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8Oa8SsDihtFARYmoa08jAZHlVoi2Uy3A7vGEl+i2m6vb/AERebIL4sK9GPzMsIAg3psQ3l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VzWO5k/oKqkoOMCQkL0JdOT9EtQxTbNMLy7V0RO4mt1ifDS90eY2mVUE8AdthH6SjgL9h8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tb0L1F0GKU00M81bAsMA7Aqr7RKJCvBQHLziGqD5QGgHozMoBzyWIp5OI4GxGVzi3jH6hN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VvDASnVotnPsr8x3uC3PkU28gz3GsBxXgr8nHEZHKmAj9H43BbFZ4LOTrRGtMStjIW/AEM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y5m1zYKvOI8ehDZYfw/iAnAV5pI+5fBKrzVv9X6hRiCis0mHOP3MHUkiGL77iZIs0O3Zj2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6adJ9xyy5JBseV76lCkNVqF6avVREakqNt7Dqw3OeoWVhO/cdTX+8YCL9VFAqQl0gL+VqV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eMn1BJbJG8F+qgMkS7uzlPUshqygcuT+/xLPwXXmtWHvPucZ9ZDDtzqIbdBsFV1Zp7YxU5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krmCcVjYLW3p7ijRedXOryu01CpoaSUK143ER2ktrKSnh3uFNBfaCmnf46l4AekUr4rrMN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zKE8PHDefcrzkqmnKlu8G4RwFq2DyeyrI5layWttpBhTau5F8wTuCuVLV2UtD6IqFAazpv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8X5uIiFFViuLgZBhtS13hO4Ba5SDCPJ47l6WuO4MH1ccv0NTibXw555nRM7Uf/czPScsq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mgCCrI/glDKgtt3g+MjLQmU0qbVlLfuHiCt0eb8js3URowbZjfyhG0RFgduPA4xDopAhZo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0QiqFFYZ+SNdRF16tJwDbfqcjENYOw17lsVQ5SrWE5zvcyNmBHG2QeeZcl4lwPobPJAaFO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WYOoaJYoBktTYwegXEfiOl+xBZv8A9gaLD4jGAza39N/HcJQQE7GTGhldRlGUNA+ABOiWM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e88SiA1x3TkO/XzMW4jvKBo7xkzGFVw1wnB/cfc2zkPs1RKdMrhaj4d17mAgog6pnPBCDK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2cyjNQV3FLVsZpIsbz1T4gus0XuuR7zcR6i9Elo+dTX1OzaFfrZKGhxzrteIcQ2aFLxY7E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q55jgIMLAlY+4hg2W0rflL/Etj0HPt7jw+YLJRwWo32+nPUQLEkKudnJn4CCYJWuzNc8Z8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VuPNEXIorsHFq4GL5lUOkdPJeDqLWNxBUXbV3RHsPgdOuR7MWz5U4BrfqJS0SlqIUeePzK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IM4f3Aa7OT4Y8xXZaRldHjFSsYLdqzWPuUVF2vlDEbCN0sThZ9oSnQcDTGXAdPEAIWbp0T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ornEINkSCoNncUFllxww0s4CLOr9y9qzCKaxBFze4LFyx6maVzNgb4gdAOrhfR6hYD8QDQ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vHi4VAhJZCOCbKYpa8RO99Q41g7dzKWAGNxlLj0cR50M8sGQ1V6lyLbNEs4KhGODZfhH8Q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+TLDKJ9vTYPxuI6IDdMC2ObPpCiixuYLs4yRYEzltForuhsrzMgR2AJQvCjeb6i0XlaVTQ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7HK97evE8QhYi1hTZmOlRoFTFPbT4z6iqxMzmqHVhyVCCk/Jw3xdQg3JSphV+hYwLqszhU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CcFTc1zqP6lo+YUbRhmduSZ8hF4qKVYS91iaBEtbLTJQjb3DzGr8x0TllcESgYioAKCVZJ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fmJGJKLr1B237io0Ss2y9wu9yxDRbxmXff3FBjYAtCurln1RQZBdnxY/EBW2tMp3jrMw7I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W77vNnUy2Fpnjx6hx9m2KkeLDD8RXZbawMH2T4g1cInyJjiwv7hLEXc5FKsOWTzK7cqLNS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kDwbdDPuz6ljARbFwt1X4xEFMAGSq6f8Arjrgqq+VgyP48Qj+rALlI6styZzGHyORd1C9F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YAX6FfepRYSmY/wC/0kSx3qtmkx6OLO4qyCrYLDSO5xtqEwHNHBN8Ziypyo3LcjaXqms1d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QLL/qbV0XVc98+I4qA51Lf/JSuxcpwZL+GIXFdnxv8ShtVZdqiPjc0cpoFwhEuCVtGDR+V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d82P0yo5JXkuvgjHMLKa9qI8UqDAXRlc1mKKTo7fJwBNm4JzxT8wTCcCZw2HXmYlgs6Mr9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TVrEYSZIR5Tf5Q1fgSysM8soQRZs2RwHWD0x3BWj6ih+BEHb7/rhSzEtj2n6Ep/dRhCt3w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vQg5dxKzkHRWX4MLwBfz/AIQe0x+v/IC8uvzqMqlpLV3qCa2wvYznfHMa0YYhQLhnxKDVz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1VxVttWYlUGcQhjd6tSOUjr0MOtWqC5ur0ygoY1qyCTkXd8QAnz4h+MzF3Kmq+UIC6XxLE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jRs/8i6IJ3SYF8CCUi3dH6hH57U0A7GoSCIYDn8RJcXXVfxuDcej/AOYQitavot3ExEQzN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W3Wxn23GwMGGsrQxNs4flwHFHfMzn6U0ROjzX3HnCzV6Fu5QWuBourPnEE4YlryKW8MVm3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rU8xCcsJSbJ06lArt4brZ8GA9Q8CUrcaXn0fmOCC2vK/1KhS8jRxXSxYTjWTL57uGAAh+w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jDAHbyufiUCWmlCmr7yLXMAQtYVWFp4F38SuQpG+S6X7T8wdWL8uHsGew9wO+ItVfAMq5v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IWvOcPmBxtxCqLYrbkxuOgLvcYATxleZyRSGjDm/F5htlaHKoo71uExPJ6d+gFUdkUwLBO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UuXTgBpaqJ82xF9haOUnwfqXoSjRlldCCypuhP2LnrRxKAQWwcHAvLHqWVyXReqL7D+o7E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rziAjI2AsVQRfjctHOOAyWx249zAyu0RDYhhELuX0iC1LF39QdPM9VXydSuSBLS2WGrGl0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LdmFfMYHDmAa1fmL6uh3QGTXEFxwiLMMA5yD8scHbG2P0z+IPgajf/BVyyIWmN4kACXGZT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QamNGLOqYXLJmj/ty0mXAzvj5I6KBbxfOZQi7S8Vd39nzAxoBvTC8ABBoLTHtLmBF3gVdx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aQWyuLZ3XyqA9WmzVk35muLbSNNvydxI9QtArq1p8y0cFbro1uyEuArYMIH/gjM2V2cZf5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+gRxf2xgqyUwHZ/UyUMTqPZ9yzAsAsQhE4L/SUHzEMvn3gajUqWJM3VeS4Kj6amqDv3rEGm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zhgeep2W2dc/EsgnGttBc29jNEaGvalB6qHsIZjgVn9ysxz23eMCPhMweozAavSj5uBwoM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TFBLKUdvcQWrdy/Icxitpa+KyAxclBmgWf91MOK17f4qbUI0nBpzOOPyKeA6uoONV2ReaR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CgbzZr7iHsGVxCKCedQVPFThTU2+NEZaojmrFyPkV+4BNci5Rxb9WcMFCezaIBx0sBBUbR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NvsLQsOcmJUm+kkhlHXt6jkoKQmm0xnxcsPoCqnecOLxZEpj6jJVA0iVY1SXNbGYKKzv5/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hHJseYNoIeUZaeaEfUYsjN1g7Hn1G1sDXLORHth3mHIlOSdOyNndQ91XaC3QubqMhcDhxF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Qvhe9lxZXZXJNwhV7I8I5nMcgVumnz0xKcaFM0bz9QiQqQbbIMSHUtqh+rEsHpMqR3esj+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cj78SkPJscZ4xSRha2tSbMvh7lB1GKi8H43Kw5cqz/T48T01CLgoy9/JGywPa13JWPuNfQ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2TgJtIYtppr2/UToWgeA76sWRRqfcOqJ7YjbMVsNwYeGvuMaoFItZF11Y/cu2sUwVbAnzg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V3uqlyy0fQl7BvyRBNxTsES7HvCJ6i0nlTlxUvTLRM2Xp35JQrHFXic5291GsznjbdW/0E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HoH3bDEduY4A8TXOYrOQufSueX1D5Eh/JRw1oZ7qc4K2aazdb+NS2krpGS7d2Q8hFNYP6Y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kv3mVp6t3WGyvuFsqomSAoAQg1e3niYqfTUFakp+IFbCdsdjRXMtQcLsjTXjuoOC9JdysRb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iXKjZAmdesy6zKOkq4jbAQY63eeaIJy/M5N/MOAFTKLQ1HXYHuFwZ8HEqAL6gWqA4gr6Vd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BtngjpDETaLSeZlcqp5mP6IK+j4NBGEoLndn80wVUVmqat8N/iMWOJ2vFBm6z6gB6TeSsV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BtLFKtesjF1t8ERkFecv1KswlWJLNu1215gqAwcQGTplfcsSRjOlGnfEZxcutM+i7gXeV6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uoTHRWCEWEyWbvDE5KaC2Dz9v6hpFQoqwDlrhIp9scPqa2iuppmaYlZvEHu8RwbirxF1/5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WUGY2WyxKgh5juCqzRcdhza1CgXcV1W4cCtS0NKeInT8TqqGcswI66i2zTn5ZpMy1bzn+E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4tkZrBwvg38Q2aNlhStt82mu4lx5mgIV4TiXXTQj24XPNQSkFTggW1ug11EqbYhpdeU3/A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oDSus6jNpEFJcU+YiLtb8afpOJXqjxGCIftManHQoDs8B14l+WBBG3xwDEP2BC8uDx57jd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ziEUQuqubGdJr/UxAXByf99RgqNKT4np8MFaBS45RPMfwEToO3o9mpj7dJLGrrklgwSLVL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RTahMRjTLeJdAZRRd78x6BoNBUFyl4zdNdwcOlcD2rj0jEliUbvQ+e4SxzYrySYFUC4Ap/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DJzXioK1ojXD9qygAMA5tZ/DL2iSvLZj7jMy6rQQ+2B2NuwwFWvo1cMr4NChPKYHXLuZe+g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XQHKOzau9wthikDGsuoFtNaz6ENwBBrvE0LMFYcxD/wCtLjt/vFZmq4ObIL0o1VpdiYRgb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YNOKyex+MUbzbFb8pH1mAvaXJ1Rkrn/xH+zPELj8sml/yUqq1T9ILq4/ZIVO2+YfnD59YS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y9UzZFiLf/PMGxRmJarTuIHZVocwLumNNu4QAj2TBLw2DsiFYzKlf7TPufQx0Aa7dwlLgz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zmDE6WzIw+R8Gok2XnfzFSOQaG4ltokzoqOIlfEtVBZHHKs4ZSLHnTGV4mRM/khHS+E+HU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DKGgPcxTOhaGxlv8AEOdTScX/APIQ1AlbKm/UEgW0dMpGTzNwe08kWNdQAOfbI8TLkYLGw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yctGVcHntfEDCXRTX/QQW+NQc1bfLFFg8VAHx5jKKo10VqyqsuDuXqzEmwuzzmYg1ClUZt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ZsTzMtHQeJUEBtSlArHRL40lmB5XzeI+CYF4vOeIyuPIgWF925fEF3WAVAuqOc/sgxs25Y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/deWKsC82OfEJYCHmgiw+uCWorGE2dUK9MsIN5YroJyAmavlSlU053lv5hasmS+YrZwAbYg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vNrCnYK5VY5p3XUxXIRbeavQV+WBS5vARVwG+9Mohm8iVsOaw43iUn6DdFEpO6I8ghqpV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KyKcowWUPTPiNflNtApbT5vzcXoOAwM17uVTjp7MwXO1cXJxLOJPCVPzEMQtoOE2D6jBXE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jOTclphbdfcc2cyVAFWaV+YqsKNcuDbiyJ7o1DOD0tr6j+PjRBoj0kPKAEtjhvxLPGZaPD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0oqSgYx2yxDJtuOlVbq8x0MkYZ4aW7B2wyEFlpGnYfeIpGpj2ir/ERyydVZ5gjZQVvAdLG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+omKdVNF6fmFj2gBRgD3VxDzFygjhK5/9jkHp1sPHnEfqC6DbU2lbJSlLvv8AyC9SUsbDL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Thah1eJUINYPp8aleECDd1tvrJUpa0UBV0f8AfcMNRRzM39BiLUBAGVjB9mfUUt0TY53f3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rJXLr7lsMk30MIVkTbtSjSQeOGBwpbD5CrZr0ceoDlFLXOL+JY+T7rp+GIzhtYmNfvXslu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4/wBlkS4jumD5uU7aVFHAc87uVsCkWB8H/wAgWaFzpS1njr5iDXbFedPd1E91HAaX0OHxc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Mvy7IUo9Ks+B7Bheja0UZ+dfmXCITVQFPSv8AIT5hBFDVnnxKIrEW7uz7/EWyCW00FpLxw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QJYuEaGYamdGMXz8yxEIpF2AlFhaMtYx2q4mCCsnZw/tlM8aFQmjZz0Rt1AjbTQvBzrcTM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FjTiOh54vr9RvyRyoeOFeGZnLCJSD9ddwSYbgDt7+Ysv1Y04Zf96lMlNbgsx+u9xjIDYwA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AheZ0bXS2nqUVItQ7MBoUps82wUzwXjxmnGu9IwReCMJwglY3ZjEB0zs0OMMGVWObgZMns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7Yz+N/wAW54sHtYGAZy1d2LTVrXiLZQheCnVnuWXBwMkDbo/RG2BSi2FWJ3nMR4msKVW3k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JGfg3uo5YO9LObPt4bOZwlBFkF3XzcCoqjdhgzxzMCC2O04t3bLUgI0UAaKtK5bjirrF04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0Z2DsbH+oiggBrvJoVkTrjMvPABC00OB7r6lj4zX1a7MXM8GAKANjhsuzW5hMMaGlbpeuO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ho9IJXuCxtSjQrFfq3cKDjNKB6tu9f8RUVXbNGz+omKOBwyI9+paNDsacJ5syaYbyFtV6O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3HnpGs13UfdCepVFPigJkCEuIGAveaip1AMmo59E/NQ5pCGNMfPERgh1mOjka3AYVdZlqx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LQpnrUqrcODuA4KY1WoKKj11HyNeZVWAnMPDu7jKCGEiujAxNU34irUHEVNzXMtQVfkjC4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w5gVLslByqqtRapCvcddAsEwugxLhshm/+8QgPJVwFaC4TLDEKwdS9GSviIrlUy1dRDktM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2bB+NysXlWOrxl/UDK4YcN1/9StlSgN5Rj1g+YzLdOcOx/DMCywpYCf1MAgOlmm/V/iUtw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1cCKB7mDbp4br8xKzqw4qA5H8onZB5WnB4pYFDJWaw1k39wQwtbfbVcq99ErMK6UOR86/M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XzdTkYhx6IviXP8DFQwxbCAu0x0fUHWiINGYqwFQ3ABd3AM3BfMSLmBfF0jvEwqXWr9RGh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rG5duJAXmYTbb9w8wHzUAXbOcSw3Ue/3FoVDWeVKlsbrNeI0O1AIG/wCVFQa2wWMBCow7g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6qE5GEC0aDOeIU1rgxQGx1B40CAFlvhxqAiC2LGxY4zEIbmFjDgZkJUXcn+/lHAKW0xQHwl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A6fcKNiI5mL1xmAvHtzSAfZcQtEMVliwTkraAWx095N/PR/kaxrruhW15eJYgRoOiro8ao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YvScZjGYtQsA7rSXwws896VpYfI+7jXvDCpYN7wLgKqjZDANHzcq5JW6sU2D79kM9O/VFW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igP03D+DSLhontT9Qm41eYta0U1Mj/GDQWuuaSZvAIYMjn6iTNiMFrAHBm99wkljMFsWj7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uA2Vf3/1RmMBBwMrTGly5T4DBxdTRhnzhQLQftJfJbQKVs+DuOSe6DAdFsbAaxcjZhCJM7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gQuoAyFW/VsuLUhde3xBSLMzvOK/JTKPmq7RqzZ4N/cLRp37kEES0ySylAsr6GP57HxNKa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n6wZe4HxLQ2Gn9MK0/wD0zLkful9w/rHnlYL5H5fxUxI5kqm8X5RuOxmD4nijsHTxCHvW4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I1tL5IXscEealDh/8iUGnGXcQKC4GWAWp0/uIHJcmT7hWaYcEXxR3HLTzpxcUdMfJ+YsKO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Dcax6FpClrN9cyyXf3Kbo1fcVujCX1A4IMI4OmOsWuDUZXKRk3yvURi27JZjAPgzAZGCs3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aZxAGtGTjP+MCXYg02AD3gIWEy4G6Tp7dR63ZABVYNrKTDaxD2y5oTEedYUnAdGmriCrYn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64nBbv5wPHcJjs7Bj2W14jWkq/wAaciv2v1EghLXJ+HBBEGlqOMNEXFkQuBmmUaCXVq3C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az2W1eqjcktsxySj1UbiPAVdidB/cIzwfGwi4t5zEY9WCDTdaBVxxCfONx5cbvNnGotqVM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9UmSgMCza6fNS+j6mj+yxbykKo3IAO6wt03/9itK7xa6HGbz3L8DBWOL7nDqC02qM0Xo9p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nHx+IOtSOzjQfLVykY0COeV53H05502sddDKMAcaalNcrhK1FimwFwW3XxKQEnQly6FeOY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dFn4qJq3+5oCrgMcwU4e90LHjKBGAakly6w9VW+2MDlHpqvuZF1LaCjwER+Mq2rbi6+eo3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zoLhIioGSg4vWbuCll3uqrTW86WUgd+oHJvk6iAu89zVH5Jk8hofdJE+qArkwwK89XvaFp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u1HFOS8Z06lwCIzFQTkPCRiOQA4d09ZiXqZU6eZQBy7QOSOOOamcoxZQu2uCvmVPWnNJdz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q8aMN5gVUBWoeHVEv8cLvmoGecyyQBtAC8PdtFQVqaNAtgB8S1YasWHiVgAEMuigA8wnPq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GJs5IWihfzVfcQN53eVOHzhYbQClMF1T9p9weYCB0Yv6ihZGF8GmPsNg4XVFfUpeiK4rJg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Vy/o/ED6uuZFcPp/Md+jWGk2P88x4B2BSF0n+yoYNkc7If5G1E2vJiF+tfmXZrDTJVGHGo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B2+NwHiC2qo/JTMMRsRQcL7GpxzxxEuq7HHiGwExGAuzyL37lIYhLVeT+4hqiWb2vN+KuZ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l38zNkV5+JSz0jinX9wgDZEWY5exx8+Ih5TQph3KxLF3Vr/vUpazYnd8lxgikTlro+M/cC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cVT1LgWP7MIXFWlbsFxhmpSTpYFbGHbUQczlIrwY6X+4kxJupFlPofmDsRm2s4XsqoB4hN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nA45wJY+P0iVtOyhyWiyXFroaA1doLrPHzBVGxoA0vhqpcZBWmN05dA5+ZjygZbwBVmuYe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ezB3FZgplYMhMp38S35woztwMDXxHxcF88hOs1jyRE62WdRflwPAjFN9rCLw/gjxLEJOBw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fDB1XgyLPyMImkW+RUeohMoRhkG2iuWeDUNAd4ggw4vVcQxWu0YRj7TjuATLIzJZpL8MCg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jdcrusAbH3X1N4HAaFVpzQr1FdFk2Bsfd1X1FsFKMWzD2KMHNowGzB5Kr8wuKB2Ram+Rr7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dnetNzvym1W4e8PxLUIODcFjZZg7ZgEQpbiumLqyGaVoLV4GW3nN+4KHoIUsHOcuX/iMZd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hAw+4aY8ZhA0tLVkBdcFHC28NYbgCjlhsGlEhJNVCrpovzcCDyrXRmweUr5g5uqDyS+9kC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PxHk0BsZJ8R7iJee6JekXbcLMKxiYl3yzMKLfcvQGi9QoLKgBVoeZcwo4ZbZfuPAsNR0Jd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GFpDLoH4mrzn3M0YUEVQ4cwU5+YE5vHUHooecwle7vLMtBcM/tiu/7loXQ1xATJ6ccxQV2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VUDM4F5YrKXfiEZ0dXUXBeBY8w3iy+AI9g2MQgnIvZd4iDKhQLKKT9MRoqpu8qu/GOIiia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HVMfYrOOTNz5Al0W49EvhKs8DpKPLxCUQWumy5O9w6Ie7gHgf11Bc3gxQK5Pk/EYyL8Fjy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8lZZKnq9eIqqEkbAvK/78+I2a2oUR/OJY8nmbbi8uWV0il5n0TsVFR/s0rUFNsXWGIIUWN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OJR0fhIlQW82RvMQKhHx4lGPKO/ML4MSzxD1BWWvMEKxmOxNh7hcz6ZVUZk06xC4aUzIW/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LehO1WZhgbGiUOUNsqR2xDgA6ER6x3L5QgLJwV/2ooA4C+qYcG1vMT8IcLIpHF0WcN1zHS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nEsOIEIg02XVY+Iim51a7uc1j7ihq0UtVcuR63GLi2OqdqG32zB2Rd2ilbeBSC4wC66JkT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y74tp0BgO5f8AMwx5qbL5PMwuUVfNbG8RWo25cmF+HHwwG6huE8h1Q0aUgogUosesiVVP5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FjZYZrHjM3xITbG8MVyHczTuaqQ+7/cL84iUJOHhpqM9KjDlKucvgXFJjJqhfCBV2kLJnr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wltcspRXkXzNoZEslRVef7iFGRjhSUvxf4hlegNAH7YH5iSummL0V7KhGb6OAmMhxjMsm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rOpUWC2lCmddSoi+EWU2jo0Zh07UMt2zMxnkghltoJq+YqI2UzHVQFef8p4QH8xYfki82j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FpCNHwkVI62ffafJTBrziOGSjrX+o8SlRVCh1yyniyi6ml8KfpMa64ZEyk+oFg4F+pl2P2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tCyJPq6/lwW7KFF5vyzP7KDmWnDq54RP1QMmcPUx1s1UAqQS0XqAsinZiIBSOB59w1GVcX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ygBKGrhZ4dOKisyx4SWQNBxas/8lxANcxTzQ/EWo7tQl1ThZKpanADVw7IFDZH9PiDBAekg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w0C+W4illVqZkXzGzYBzcRe3xGF7DQMtWeYjr4A+M3QU+4ihkAGaxuldGWAN68HvFj/sJ2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cy4fQoRVdnXL4uKRGWtY/AS06G743r8S3ITLaI2b5ihmHfB3/AFFSNMuV5x3llOlG1pWav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EU6HcdAKhCFknSLV8tQ+ZxdajV90RuABdByh2QCANxdubv5uUhUekyNk/IzKUYhYADavaH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C7uFolQ+yqvD8VLnzI4ByfrMVabRjABZ52/UVw9jNGbTot/EZDtsAUOhEGJV2iQt0drpx3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jb4AXBzL7vWb4pXGSUW2YGdPCZVPG4AqOJszlvWobuttwr/8AJcxgD5NOHxKXZ88a+XNwP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dG3cO2UUawDRZbuvzF3lkyFIemwpQMAjOOdCX4e4iPYWYBpd+ovdTV1MC0alatyonIDwa6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03caGkFctO99/MK9Ls0F3cMgpqMi1DK2CcHeDP3L01FN0XV1qKBaB2DFHrHxH9JzzkvvXJ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bL7qI2BssqBR/2Iyd0Lihyfi4CRESoBaZH7jB2BboLk+k+ojlslN9FeMktSilFaIlr5ioU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aDB1HpPDbiN55xHM6RXLFFHKsKqwVbKBS+y6fUGyCLcIlAdYs+ZedmBSF2fa4ViCrNpc08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+VhfQBGVodDFrkH3ZfUpOHFV8JwY+ql3yTQpqDPOviOPcKqoUAaDiNHlKxdw4S8nEpFAi9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22Jvx27Y+r0ly7el5gaivjMVhdm09wxWZXK1pcExHWvSf9kYeJPhS59buX+RSXTXjyVGK4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JiBd4GG7B8cwPGwIyuDfB15hQ6qtbXR5Tc0DUtIZD4YRkELSjhnKcBiFEhGwDk++g8y6AF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oAi7Adf8AH5mH8YqQO9m5fGNAdOa/uZqTF02NW/EDpBdFQILb6KqJ5tnVbqG1oEGhxLPLv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jJdwgPa+NfMHC/W5DKD+KgyplIyPD7xK5YY5oKx+4254HJcUfSPAAOpszd9QKMIo6HXz3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BWW8ZrcpDRAbhpbeN3iYXiAxpWqdZ15imAVbTgb+WMCxaYqv6QgClC7m14+LiDWA/8CrjT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V4UavwyjFzWaGnyEBHIGFcA352/EFlbrVi31q/mLqZ73od/qCW1vvYWfZ1ECDUWNhXoZr4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d+Qv1qYHlPQPyd5isLwm7Kr+4c5LhsiafbMM7wQ3eOMfeZQlxYPu7jJdKUDVZ3nmv1EQwW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ncbloM+Sq1vB5ZulSRgeAuOmNAm0YY7hX29kgOQ8Egy3vNhN2daiptGxYNH4xLOSL5DXHo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EhRePiIlAzgbN/OpYzDplCI5v73K8NqZNWpxYTDARm4Cf0yhAVr5ZdD9ZqVCUTqNhS9ZjP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LlqFCq0hWFrqAENSvQAYHi43eeFKe18dRMyq8E5y9fqMsq5BYFv4/9iBMmwFNmHpN1KVSU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NOmoDiW0qmnwqVgOSKiNFZvPCS18MigDNhu6b9MZhAc3zcEUzd6OparFLU21v8RQjl4f9lp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A4VsiDYLxEUBrTeLnAhDWM3ipVU8xBBVRL6u+Id1x5xLqDGrlIry/1G7eAlKFw9oGjqUXS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ILyuYqdNXuOdis4CBoW85J2S9RithDJHbOEsG77hCGG1+qm1DGWvNxhSFKLpodc6iT+Zxo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+OZz5z+fuLgmiqUDdPOYSMZDrIWDiyBW1G7AH7Yr7lZdW5u79fub4MCDVmE9YZZUCBW7tY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12WV8XLAIuL2H+liULhTtur8pGwEdDJv5YfAw2nKvFwl1WxhkfhgobQassfIx1HDJiNnPM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ML0xz6lrKNRIoqVXYuPZiIHMRFxc6lwHlfllIlDrpDAlzAQo03EpcUNEXozh65m8INcQa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F1mcC8foIqdQwoCWU24eauBM0FeMqnkOzzFzAp6+mzxcaKEt82RfiipYTI4jGnkvhziMTF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4jE6hWwYrDsqj4g1ktSMeCvX4l77BGxTYK8F+2BFWyW4lcWCKYsIxOVoYiXbR7zXuWrGo2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uCwGVsKKId/8AyZlReCNvdxcNZEWXdGdvC5SoiOFhob+UKkG0rN42Y/MvSs2LKUp/OfEV6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JZN+IbmhhKsgLvSfv3FxDluqtOs2eE6lI+SFdDyeY0pV5CxGyz1KHVI5LaBOrIhLa9YBVB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VbDxXOMYeYNcBQwAVbr/Zx4tCc/kb+5cZQDGiGDxkvuFUwWBoWbO9GZS1oc0Ob/JLagonF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7dEcrIk4EQirSr9mXdR0NoYD1C6pCp6F5N/EBHU/4jghpGYgsODKf1CUWUV0oz+rTqEGVS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rhDWqUsRdGV+4L56XHqam4IfgmYcUj4Arx3GxxoGRJk7wjkLDSnHuIPAZZY4D9hItha23n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gB3UjIri+SV9LMdov9JVf+X/uXEwH6pV0fwEq7btmHadUePx+5Aec/pEXo/vTe6kbBWwZi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RrFEtrfmHVGBiovCm1WyBW+qEBy13L2g9rqKOvAuN7gd1RGQXrwWiuMztKlwR8mIRKx4VV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brudBPDMA4Zbxn27jUKp3eViLndc9xStWPENdfWJY5qVyS/LEYYB4jdnfiCJYF41gHoKIp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fG35mBjKwt/cB4zCwqFe9/iKXX85wCZT73FsVrC6OLeePUOduT8Ypg3qEWXeLGs36r8wpk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JJhpeDdhr7nXoFiF86nIM6bWBpAFK1vKF2emOC1VKwUL8g18wA5TjLZdLcPiAsCgugx2Cj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iBYXnEEFOIgU0LmitRDHN9xQxAeDmYrMUmg5Fqh+Yy0xiu3Z0FyuQNnoWVOnFeoko7YFrl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h0qC8rB9SuatunJg/7iZkw4XltPuXkRYkirheShiugjoPL84gUek2ULo9CJ0ShHzac2RAa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H8QbVMAoGnBnMsGrRKug0nFixFR8AIo3TRHBW5k76/Rd8LGqlttXwS5FsHuUQKwbRdGB4d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xApp3FLUXYQGTZPOPEYZ1LCLbZwJcm7umOSW+pXWbpziW6IDyjNeMB84mdKuMIu15xcUFX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3K4qLqucHXdWeIFCyW7b3AOsC0sVnzh+4AQfp7aunWRgXQIUYYJk69zClJ2sixyFteIeGG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6YwAMg3MrPZ9VF4b+UpCH1iUInhlauyMKag8WAdQQc91cuOCM/ZfmItLBL2x8KhgnF/QLD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pBm1LbIBtIS5D/mJikNZdiiOqJmjzkGs37tg9HBNqBgee2bcIBcmcwVa2XfRlR8THawFaM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QtCtKEH+jd1m77uOE2k5abPxFom6Kj/zuA9ZGuzy6qE/QYApLA5xvUJDDwcVX7fxBhNHkHi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gC0crWTFV3AXEFC3GVri8Q/qsFWDJ9gX6l2K4GqsrJbUaIfPJyOJSEwoq0GMce+iFWpWAl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KtAMi9uZgi10XkfmHgooRoYArTGeeYFFgtXGRY+E/MMBaFbYq/Z/kWYFWyl8PolfMberwC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AMKFu7aMJ3iWDsGqggA6/yoWdYFxeC+ckPHBSxyzj0B3BQ43KXKthrr1MKDbFpdt93/UbS2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6uNbXRGV2eyN1VE57RX6mQttXWBafmvuC7YaDXkeWWgKYPZg10yp5hZ27wcuIx2dnlym+L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0fzfiVkXigUHdm7hYrJinJavNOIm5wLVs5PHUGWlUxgxwPR+YUE1SwUn4cS9qwWKSqnwLX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TIU9pvqPXCzLhNV4LGB+ALW2LBrej8QULQ4oUtdrh8SzCVZ6rW/YkUxdC9oqIUALGGRNaf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ocvMod2HOdD09eY2cwFN2JSp3MpXrMBShiW0DxEbyUfvMYvaRT23/ANcvf4Fhquxx6gzSw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TqL7hqguzbys+InSDYEUhlWt9YhGX8OcsF/O45ELFgRavuyKDA4p1fROTxZM0CFLW2bf1M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vwkG+YEk4fIu40SUKA2gxfN9O40VWwZ8HfX1HT0lDTdh6D8wAL3C41+DU3jjCtBQZ50QyF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ny4lm+jVQnAnsqZnCtV2U4iWlYp0Sq/VM+CVjCrT4TKUBy8CnoJjzkjI4UlIUE4HHZmH1Z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eV/8AYNoNBBZSDV4MibANhXzAgrMt52QYwmXJhiWhxjEsFuXY9QU1jwx3nhUAqS63KHIK1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QKuglg3iacblKEzUEDxr/ANnmVKvOKmGpRdPmojFp4gYMG9piCDOuwgWwV1eY6Cnghars6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AA3hleZsgLWx44I2Di2nLBWEeo3u19cS43eYLy+kqGiF79bprGEYELNrLYHxdwC2UCsuKr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Ybf8Aw+pS6k6BQPlb+olnSE7QL7bV+JYfKLNNdvdvf9Qi2DbqkVk8WfUDO1s8ivwW59QjV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LXKK7ooAQeVoWFVWmtTBmCsrexetV5Zd1IhzWQPmn8zJsDGyhLVNAqHxMQ8I1UsgaYTXFh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7lL4lbWTG/wBEa6Ic5MwStSnMc+YkCP0wJdT+pmgFx4iAgXAU4fuLtnueEp8wMq4wIr3zN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l88wQLZXo6dxkw6ZaGbmKGMmajchhgxXkjn4Ywo3hBhd7s8Mpo0FSIsohvCOemBzGYFsFH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1KAJflt7iirgbAVg/f3DED9W0X04pjVpnFhMXcPWKnVaivKyM5DEsZqq5Glr+ZTaTSkFYS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qZW2W3V3xLY4lI1Ba8NVzUBaxhiCnkXb5EYal89sFBrfONRJ5iobAHus17jUAlMNiHG+fU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AF5/qFyzCFuj4NPhZXT7JXRDxWbIatdADluh+k/8AJS1QFUJWX7bgSeag3nYNKyzzXS3yh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L3lgwf0XA0Ioxxgf15iG9FpRbInWL+ZqochQUGcmKekuKc1IkX9a1HGrQiFYvHqYy4cEbC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KaC8ZfoivZANqOm9B+Y5cQttuXzKpRINl9hEghVf6hftGkaozWNV15PcYKnKVtxk5xoYDu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b/AnfYjCYccQ+4X4Qt/8A3EsTdrMhrWOYoxQibyRTjH4AGAHUMtc4mFq6vusweq0ntW2+k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/R9NPuIWQLYBjGcMo2C4KfcsUF4ZGupZI2fd+EJ/6H/pHZ/5pmdPZODPbIrnqBiAPiowfS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9xzLYjK3VlKxrFh9RdwTqOZQ6YBSqvwSou8fRByUvniKqWLMhfqLiouYGSrzAVdB519QQ2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9xZ7Cj6YvJ/cACU2qzb4nON50n9xRLXNO5wa+IIuLuyolwmNcRDWnYBBXNnhxBFsXv9/C+O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Mm8y09xNNdC8Z43KPPIw0eHH3HP2uHGWa/wDIhFXBpVBgDxClRJTKk/8AWP5s1lo22dswF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ea/MWaIQGguC7av8AMfiJVcTGXDbfMB+MlSMj4NtwOaO+ijbJoqoRH9dsmADOaCUipBU72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u4AaV6HqtsNTtp2lh6BxLxyEjCK13soz5lbVxw/SYzesy6yzuoubt4T6hjKY5kADzQt+Zp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o8SzQqY7Ro9GsHEJ27CDWOQK1xUZoN1Z8mvuEqoDKQJAbXTTiHepksjYsr0uXEpE6YB4c4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uqGsoFS5N9U9aQguBAJmm7qjKnFdxuju/CRa54I2fyFutqGjzcbDBYSsVlVodGYIopVDFo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+JZRjbIM7wb9TADQl4bFKscnUrBqnCXVj9QJrYiysCjphdDYWqlquIJv6AK6xQvFP2RMpoF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6hrn7gdFJXk1HdUINSkLBHDiuIuAx1nbyQPMtQRuMLek42TL3MAU2uAyf3G1K94RyLUvVh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MCa+ObB6aKTMqEk1xN592RLcY/GRtNOHDC9YDgbt/T8CFEhYzdXdvkinXJ4EKuLpwwslvt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x2tkvpE1KdydU1SnP5qCimaui9L+Zu0ybaa+Fn1EsNlsAtB8t4ihscMWItPiHZjmIqp2eK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HaHBEUMGjklUJoLizdaDbWvqiIdnWOHACLxBtc8Fp/VykXhaGVZH5hDlGV0cr5C4I0geZM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VVWaL7INAjoOjzXfmUkDmyGr380wTsC1xNrWDJx4lNCzsVYrPogCqbmjgfnNxIg7eVefLx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lkVrYpLjxbRoMMK1qRK6FrohhXIN5A1Z8fcqCDReJhTirrzBWHJZDj1XXiE0aepqjOXd8E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4OcZ+IDTidtYn9RkEjkNI0b2b2eJd0tZCFvdi+rlVlg2sgGuUr9R0H07HKnarrxDYwTQWN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XkSgWyt2nA43LINpa7VV5cfmBsPprQfC6m+Hca8Y+Cvm5aABUrwzlZDr2ytULXFsWq5xcF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gvlOYZc3UzQuzfes9XDdyRCFAZr7iih0uLIYvvnMGMgCuKKp+4g5jl2Ob/fuEUMthhnfii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MORD4d+IYCrKyq2k/MvnO5Roz+JR4A+YVh4L+ZVOgnVXqnLmd/gR1s6cX9w2HAHg/75ghr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V+I5wq4tVCvopmRSaiNKWjy0ehhXTp8KP1b+IWELLZNMVz30wy5gukcb6tmZFEPRz7I6Bv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YNgHhpiohjl2qt+neJgPAdmd+Or1F0VgpIdbzmsxr6xDwi78OEqBCGCPY0/GYfxcbeEE/b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A8TENUFpTdV7sLgXergxWX2t4hrzAQu6y0+OIRExBpaPlT1FUosumn2MV8zM4O5YNeBVg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lri38BBLjwGnh1fL6YzArzVjXeFfbKywmXqU4fPPEowWKykVp9dRqJE5cAp/cRxa1kuqHL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Wiw6acMb7oJSsQpLsGz8ioRRaoGj4Q8fDJM2AHUmAqnu9owEMgGstq79kvBo6unCErIGhl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ZptcSFV9MKNVu24AgQC9v+zLLnpsmQF2hXQvuMXWr1CrbgitckBtzTuLCWN4qWfJEB1RCN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2Qcktb3CqrdQCq3nmHxGYcYOZTAPqIGWYDYtnxLri/e4jYtDxLaDGqgxlD1DEgP8AkxlFP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4lWXG6hXhoiLyC5PiESuaDQc+7fylwVpxhA7+PzEhhwItVHoor7g2T8EXoCXxqPIXID6Yn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pW78SibmrizT6PzGfB7orakB28eKlgnyAtjy6fEavRjuwtS4V4XESSNEVChFCg73Lh0gXl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1hiNo1KsSiuVtM8Ux4BZBYHD8GIqRqV1KD/Zd7SpR4jMMyxp1F7i0a+yCvECsWxk23M11A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MNMdwd+oqLORKrpuAClxLbicJfFkv+Pb+HtAwX/F+YsmZydL+GCDu7/uVVrbLVeO4Ck2DC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zFUYi4Fq2cmV7q+Ymh4JQKzyp6itA15sWi/TBaoFyxQp+FYq9gyzYnJWYujkZVXKmc3cFl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8s5s8xZpqCOQWq9TIcA0kNmnuh8R06TdbLbTunCvNwAQJRkC0LxSfUyBVFRGL2tabiZWE6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NIiXMt8Bx+0uAorCVd8F9VMyh2wVYL0tV9ymQ5VaKQbbA17OJn5lDhkjkyfDC6lTDZL+CF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B6PoH4lg6GAu3B02/1FILdUp1bIlFKe7lO8gVKJk5LvEu6EAstIAEcOdSq/AZuWJab5O9S6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KclkIvCeTDz2XnqOsvtdQgPeq+Jh1hHsf3UUVf2XlziUk9FUFKqt+NQWOEutdn0b9ENgqB1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VkpUOYOny+YF5Jq28C0z/AFBYWXCg5BT7mFA2onocP6lsXuobPJR7hr3VQcryvjgInRDEW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B3OHk0IuwR8B1HwX5/CSp1v5acqRROH/XExMIuMb7mP0yU5Kf1GZMG1wdtv1jxFZPoMllN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+gi5ijc+kitVLaxxJLKNRg+Sge54r1+pgn+XzFQbVEDQXOQAGxkZXaIqEqmmUcKaziKRKz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MS1FC61FycviZEg6UsuCravL1HFQN8QVkRdWsZl5fDEaSy3nUtXB7ILCxth5jyEyS7PAGG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UcZOSWMt8uoxdPBpEtAri52PtKMFXGMpzCKLFNARm5IZSMt88/UvS6IAM0xWOoggwyHiYg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q+rlKnWpUoTPzEozXlXS65/WIGO0oyl4soBvuJQuIqreS3jRCCkVyXujp5wQJxvJUzRR23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gmbXOSoK7JmOVLypROnCpHbc/9UqrAlWNKLfbeWUyl4G+xU2xS+xI18vHdXOFUVobrR634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PeL8y6rQlDOT9VR3CcFNgEpS44MdQPvfOi7HuWFizpph4O5njBXhpDAwaOFwOGGV1iZA4X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LqCrnUCLgXa1bavqPRlhNLTjG3FeYSRuK0c65fhkilXFGLRbvAaViXQlRirGWVgyMajCLy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x7A1pMJ1dcXkacMBUoBhpJtos4jtXoNBwDk8zFcTBt7hSgKdlfGoxi8hWy3bFikaawdsto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GguAvGeoIFiS3U0149xSmoaiGQ4YCqYPrkQ8lX8S3qkXTL2V+okAoL0gQy6fiWXBCWpSiw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GYxyCw816qaoC3R0bu6/7iBf6pO95u1cfiKCUtSZyk09gLUHPjs88QGBGFQBwB0/1H5JIn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66AHTkH3iHzRObLRxzZsQcanLq4ONVaPiB4W569l2tdw2toGwQp+49CqqdAW/iUliTa8i6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DiOT7W4dwYX4Gz1oiCCxY02ZgmpaTmGg6qqls2MoulP5IhFvoM7k+cpA7KAEoeUWK0JGl6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QlgmvbLlqfdZY51Ipaaxv5WLYUDTWK+8MGsGttVzZ4O/MarA8mRV/WPzHEqBJnlfxuZMIh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DMChH/wC1Sr6ScAXYeo4Q8hCDTfzGDoGIy0KD5PtgCvS1V+B+bihmGK6HHs1cqe0K8s/qs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WAt7Zqu45lAj2VX6g+JQI5Ex9XUEpYWuqEr7lrrL3b3XoPxM5KihaTd+cH1GxcolLbPz+o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Qhy1zFFWZZV5X3iFDiiMotlXbtV8wMvKoMa2/LglhLSFN0trwV+peDiplCzFPRXcYFmBBo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utoYG4p7b28EyOSRmkeDXf3CcbaN5W/lrAHmYrpHBKnHF0GYV5nMwbovzr6jFLQC8ir+a9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uhfm6mulgbHDPUA9dQ+aGUK51LzPSmXxgdEvKqEN2votPzbHhAHPYEXdncptGqZ5Z8b1Nm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2mdcoDBRf7h1z66+H8wgqWW4FBkPF7YKKexVjYHVrbOCQHgFvrdB5lbOfJaWMcqsrFSZAH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CWxIxQ7D/AJzGDA1e6pkXnRFTEWMFV1q5WNcBpbWGmj8wiKQDF7f2lDAQsPDJpYIMFh0uk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lFHTwFPyVGpXuApM11mZivqroMKsVgHdoRpKJUoU3jzeWH6PNqnrD2dTNKeENEz7dy9B0V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Wza68cvWE+ZXIzM4Br8ZgbpAqOjAQ/BDVGRTtErL1f2RvTag0UAydpcN3A3NAF4EBKMJbs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agCVhYiP3iupzpS2AKEd+uIHCG6so9d1+Yegmtsii7OLv4iAw6JrjL7f7l0kTbSbW6vPIP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uC+Sj405gkwjU3IAKZDEo3ahABvjqNaI4sGYLYeZmnsqBunJfOpQiqW58SyG+iyhsa3nmK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bXCyN48wBjEaMZY2jRPzCKzBYQq0e8yrDaXsoj548zJLnyQvmvqbrNeoFS30zOZHLEAoby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LiThf7x/5PAIqwbS0agTXPHUbIWHxG1WI3V3rEX5dArzCkCiDDY19XLCBw+cM/BDCYBbFH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ZGW3CHLwCTM4pMJYfZWMbYicGu41t8sayWashsPl/yAiG0Sqko6WDJiINhUDuC9UNUF06p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DgAMVwbAFFvio6srAJUKqbrWZepeZAdnyVjz7i82rVBo82xFf5fpF3NyyNu4zSByMQwMSl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LbZgZQ39Rt4JfaZXMrqeMU/ic3LllSVAITYKIOZ8JfUMzBh3EjebmEE2JEN3KkxFu4fPuW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QC98KS71u5xr2CQJaNGe/ncFrFw1AwhY4dNe5SAxwzhBxV28tOGJIeuwLtgVhY3S1Oksy/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YqmD8iROuAO7PEdBQrq5UoBS2VxnGl+GFDNWK+VpzrHUZmdOgDGHNymerMhAIvgRqnQ7CC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AdCsCOSuZq0lrtW/o4/EZPMXHZh1Xwj7jGaBuWxz8gdKNJE+jatbWmtKyR2guAE3D5F80w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VNnfI9ksxKSirqzdNq0k0VnXSWV2FeqlUQeOpoF72RYNokuoy/Kh8MtGwSsFZR3is+PMMa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TY/HERTHyqUpSulJRpPz9AcsFO84lMBKEGzSJpjXo14FLcXWmZAwp2ogiwtCor96/f6gCN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X7lF6jg1StQpNMLb+Es2KlB5Xq6IDI1eyGvLuDiYyKsLdc8EqAosMnm3RAzvGsfDn4lwo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14ZllIAITW6H0fhMpqUkkMNPz4idCu2JPmS3PsZfgqeLHK/SUIgq/vDUchis7MkbcotcNC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gM5gzF+SaY0saPuPWTxH6++qJmx934hbGDaSKiZxDY4xT1N/5s9ak6vcArJx+iF3ubIyDB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LrvUQjl8EWNVWsOYLdm3i5eAIvVyklWtzcoGEhsfzBIocNl3KlAtKKgRqpp0wKhk1GVBc6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6LEhoIOFShXzFMo3pGicopCyGAmobvZmY5z8ktEx5GGZB56MfcGUwd5RKgMB5zKs1NPIl7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s7Sqz5xFo5uzDpcXf1B3ETqEu6HdrZuZ7NQIZxftoIcDbrxlB9qh341IpqzgfNMvYvE2UU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bsWrcZfBbAcqAV50BXlRwe2m2IBfP+SrmHdNZo74ifZJdrs4HyEM0U59WH3z8QWvBs5P/A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1lo4e2rzCNLeBxtqBlOJTzcbtZtvb3Kqh7EA2Xx5itYtBLS+FFqccwNs0FieFsU+OID6l5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8zIJsm6YUnjHM5PZtF3R1jMcgRsXNWNcb5iAVoMY26a/7xL57V59OrVQmOCKxQjkznWe5k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0DGjMTlstQCgPAr6jtmUBCLCvcL4WLsQrB81esQerYjwBq2l4l1KhBu8AtK49R5MIe7DhQ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G6FlX7rnuuoUWueAsfAqfEAIHT1KAreivmI6DAtbu4aeLx4jEJ0Wlrm9MfMyChvIuFd+NV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lovNL+IBt52bOyVta8VKCYL33m87b9YiEJUVlFyZrdbuEZmjcBvpgCQ9Z9iESjuJj3bG4R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LXRZ6c4q7TG41YSzpKpPAH6iUcC5u9Y9RGn1Nlw32dyqDa0EmdmjeKh4vW1CzjfqJgFLp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q5VMvkCmKxsloECq1cvjfqbgGfG4r6YsCBYjWb/aHxG5t220t/pjAjZ2ThkiVY1W7dgdEI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EtoKrWlPbX5g7V0MXTi33zNGkzvk285qJMo7roDn+kl2tRS6Iu53SPqA4hiMWMvlMjM47J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RlnK3pmBdZ5BWPmY0myFsEz6sgxtC1t2+EgwKld0G917gEd0YFvAxAuGVMDeFvm40W6EFN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Ks2cAj5P1EAy3YUDTJ619w2jaHmgywTFgcBZ+XRE6AIC2hSYPo2uQq6DGD5gqrk3iqyeSq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Zsr5tfzMwBt5Ych8kfwS6/R5vd6zA7KYNS1Wv+5hrUI1tRb9XEWYoLSv69Rls8QsFW3mFB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juXDoTJ1a+suZSnWAQXngrqPaEu4bnNv6jocBJLgDjzy6jagFnK4vnlagrW0bpdWGrVh/W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TFcsu8XBGBWgYEFc833MD4xhVLQX4qVAqKjS9vrzN8AWByugrxvPcKLhdlrSkPI1GjE4LW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FaKUWws1uJYIaygb1fVkYAQwo1xKeeomhAOATae7qUrnSwBrF+4VOmHJg6XMIslNi3g6o/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tGDA+PMoauRagYA8rAFj4oosYxrf5itxwULYVk+WJCCKJZm8bHdwlXLpqxLAYcajjo64OQ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DbdG8Lv4iCLukvrtenOKiWOFih0QvIbmcqQOqonC8nyQJA8qFZoCvI3MZjU9i/wD2O5sQ+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W1aocEGPzDDR1HZZE8OCWRXtu/L5irxostF0/LMSgPRV/QRT4ZG2FL+swQKM5rw0v/wAlN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B81G4tuRgcvFSneChTBX8ZIM6mBQdqfKb8QKC91jKgTbYWmMQKAVpsNLXRZnxMVIodjY1j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Cg04o6fUGB6XTectOJYG0U6NtDOgc/iPoEOVoC+AjwLB4M0Pbmcn1HZtxsFA2P7iVvYGuv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IKoKTz3Mly51GqA0KxAWsK0Zi7kIAlrff3CN4xfJLp0dEAbcMCuGNLTHFpzzKoVBDAqnzV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0hr+ljuW9BaYGWuEQ+4QchQygrRUFQBOhgmGx4TmD7C5X0aOmKbrTDuPLuDBtiBSSlGXeU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UC8Y2xDBusXHbej9QTbjF4l5ggG3SL+5p+DVgs5dYxAdYtqNZjrO6rzHe9WVLtIUq2Rzg+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aPc6WyA5k0HbTq10uWOnQNs1Ch7QmCOrIBBnzVMTKugbCVYeOIetDKAbIHllZ5Pwa4FDYF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VBb5d3mFGF3NHBXncEa+GgNvCtQQL5rgcieLiS3iwaeZxTiw1hYrjP4lXM7YFuPU0dy+2Y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xQysTxLMPMw/GH5QHF4mBcLQR4g+a8TSCczfRcAHn+MpdGoK8UTPEAZUedQVXi34SiyJ67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i4Ri95mYu4pvGsx0E2nATC4Cn7IEbDPF9582Mat1Q+WIWaHJLMgAQJq7gC6V6g1F1pZMuC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ynRzR788y0CbFp7w6uufEERQrNI2OLxC5HOUMujJdjGirdZqwAifk9TKYVFsWUZLCvqbYW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fia0zQ0KvyNQZVYAR5Mfh4ikDtSDz5rFPUerUaUVjl3Uu9eZRBiwWrG8q9EGIq+1LRu8ip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B7MKeU36IFJWIeCwu+BlugGbRT8w5ffuAGBqqOpOBwnRFLLrJe0nnD9x+vsdoZKHktz6iB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8DXpgRpNZM0ZMb2e4hDh5t/8AUlhBQeJk/nUVACj8rv8AbLAZZVXlauCFHW45yy4gVd+wW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Y0VNCjCbvv5hLs1LErpLn5ioJxbBRgBw57mRw3nHTBS/mHC2CEHgq4PprInLujlApuzRfC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EMQ/Ob+5bwUzgaXw+yVbsSFyyJMqFAJTX+gzJcDTHQVfpNTjFJHwkgU8qP4x7+5Aqsf0ka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4Eo7sVQ8YgVGzNOYuEaykVz/TZGyphlV0Y22Z8SmutAGVCeuZbZgu+KLmc7CEpxrvAClMs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M5hWCP/IUTkcPqDAhOStywGJvqfAeE3FrktoYpFDqXFZOkYhY9mpYFDnhmVS5ztEvhVsHJ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HFxOVauIA3B7phcXr9IGQgXjxHavzD4E/UtO/kr4YJeTvEf1EhSeT7ZYiavqPi4hmvpmfgj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k9EcFKfuaEkWGeR2U3GmOBiMl1i38XAKsH4gA1nleoZpagqEm0pIRcCqJg5xmWKP0M15xB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gBIa3DXb+kuNBILE9Ncy2gGlxDR86gUpV/Qz9jKWaBQdfhqOiiigFI3vj3xLcqheL8Pl+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l+sfmIUg8ljO3nRA0vVNrVgzDuG4kVb6+2N5tAMCaVvggFWSBtCwsOarU4pArk5WvxH01C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EARCEZWu331x8wJaHwQunA6Kz4gFhNXsK6EcxRVgbAYX9wCzVvyPDfipYGYU3t4eIChXrN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1da2Kb4uXXLjAsXAHPzxGQwEAr6FeL/AlYJDofro77Ygvm4BzkDlzi9LMQzWAgxmtUMHmV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vOF2dMaNdpzbu1n1FlbS53NreRtnI7LDXtVew8TNUraAqoFXI6mAslhiqtec3UJmbmIVXt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qiii8tK4u/UOhB8ZIDpYP3UTM5etuzTm0HHmEn/ClDkKKNnww8M5LF8v9RoWhL5yx1FnAx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UuiGlkYO617ln7GU7HIniqv1MQlGiRDilwV7pnHcuw0yhMAl3knMGZPyB8mPMomZnFon7h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Kt5zG24lg3br9wcXy7kbT8wKYOBoDDfmWKMSkFzQVK4lC6YW7O3+IwEDha2ofTL5q7YAEX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7KqfQuZiGzQW9dn9xdAmHo7PRnxCwZEUqV1/Uq4AlBnfPcI2F9G0AttC7AVl4v6hMZGnoK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BpyOHP/XM9+LJYdHcRmaHqq8Rt5UJhKJfzHvQsw85/D8zlZEoKpk/v3MGVANZcHxuLZXYe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ATIqF5FwX3mZSXgN1wHz+IjE+g1Dnr1HvqmhuitXvKQH6SAsVYVxmohZUqWuFV9wIpABxy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LBOGP2H7OpZZloSzZkBvGIqcnRLDatnG+2Wlgrc1lvxH0MAnnquNOZYwLIG7HS6Lf1HrTE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mFqpZl83qEPnkK8X5d/eIUroG57J3x4JeAZRSdBbcXHUJLcLyEB+e5QIHRVBvnUHKRu0JYr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0mylz+DUBlrAwNFRNqIMQt1Z91AiS7tlrulD8dQDtVTjjjw7YvT0JWUby0N//ACWFEKVim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KeRraN61uBmgR4BB5H9QaFiPAsDPNKvxCcVWLsLrha19RC8GCDkxYsp+YhNKjJReRzdFe4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Fx2eMxKbrJ0MRHUsU6s4V1XHmUB26xuSzsgESDbwuGrM1ZxW1lpPnBA7jwqp/DmrhyyJS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AxH0xGhDXrBbpD8agKhaNqqm6v/Zv8V2jlX5R2AQu2r65lSOwEex7cy/6qD4bu/lgIN6FK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tlklF1xqGm6BawD6wpjqFfAgD8iPu5j8oFRW6g9o/RLCi8eaC/h/EdwFWFIBL40RLautdk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/bbTb6zUxKGuVKmhbupcRFd8VZNh0YLFSiaGhjWnxGjS0qrXK93R6JW7pBi7adCmqsSPQD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DcvYVy1CXiZGNi6StvzEiNq/coom2pQ3vFPMumxGAeCMIUMGHmPeX6MSsFowb4lzqyvEPl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YxjcKgc8XKhivmUMtyywpt9h+auNRPGldq0548xq1Wpuqe7P3BQKS+pfdy3aZrMu2xEikx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UYrQShMidVHvJonKp+Mxql69zsI0CU3nuA1gsTHISjljVQx8Gq4iJAOoBs6UZ58QWxX8lg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mJwArJtyKLXl4jpmpgPkbQVRR5g5xyiqZDzi6mBQSI2AZO0S/UtQFGwaGjjej4YZW1xW2M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6fPeesSmKIKbjR8V+ZldKFUVr0gWRBziFOXhmSTlNwtr+5a+TJQKAvhbWJpEmyuLfLuZq8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WP4dMFPMxxH5qIu4WcSxvXubAR9kOMSsQWoh5n8H/ANgSsbhvEVheMQZdw1dzIEN2MXlnz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geIowVAHdLK4BjxFYVr+5LyQsRbDW6syQ+bcKsmQprOppqyhoarWEaq4UX6WFEC8dl4iG0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DVZlG5AK1hCEa3V+SEPAwGX0HimnwXxFLKTcFtlaNCb+KiZtMszbt5GUPmUlKjN8WU/EQ2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WHnEJqzW6FAPIGhr3CzcECEjg11Y3URasQJigNOz8XKyCFPIM29ZxGrxun/Q/qb0FDTS9D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m0nwHJofY4nClovZ5+a14g6gg4A/QYTkplf0t5rHk9sR3gLBQOw5Kl0eRiPf40+IbZdmqj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tiw3xi/mENxdWU0p3f4WKOsgufJ+6lithVzSN3ZdVBoXh3gaDyOPTMyao4OR/nYwbXQVaR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BIDWq43dX4MrczLJFGIGGAJ59wsFCpYK3UXTVlRxAK3UCrLL3KzDpIPqO+KuJu0Epk9ri3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1lDMOwSXRYtbrMOGdVWRuqyHxH8uEoPhSz7mG00pz1hA9lR3mGj5Var0VClgfZDWvqmJLI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Hp+4PKShVA1+yEV3ZZfsmMzo/CH4aRpHy/jLI0+2dX41+WWis7riGWYG6DJ8hABZLCabL+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pXkf7g4rtjtKpnekYuDagE3TVF2XuArBAoumzuUX6AfBhusjKGqPSMN0RbXWYVaPUu6WxE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RXqyOsVBvKbMok5r0f7hNmN8lkxEZ6NTYsl61cwGw9moxLS8iNNi1yGDkKd53K5GjyP7j1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Bz5mSgHzxMF58soKRrRPuEBqYV/pjgZTnmaAfi8TaTh0RtzIOr7hLSyVysa6xHfSFzb/2r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Q2MH5XykiyTZSfMTR1IGDkuubhURX4wAP5iLo7c5d9uMSvzcGCpvzDFSLyrG022/BKHdjV1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Qg4JRLpeVNY3ERFONpwulC3olMlQpewYF6v8AMs9KvOOj/uokAIUDbDB6GWlfhqxx/wDZd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V9XCFLcKBefyEFa0A5ttYMLcrVY2WsWWedY9wJYApyLy1qJAx2Lw4uNFIEwW8nzGmAx/EW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aOOI0+KxL2FBfK3d8ALRzKm3q5OLeMVHtg1hK81wyp6OYkqlAA0WDxphpwrYiNYAjuyWbn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8QUgFJuuBvX93DxqoFmWGe5cdrYpeLvfxGftC8STtThlQ2s1jrB4F7ZeULa3lcaKwljCgl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+SkqmOuHmFUkKi2gws4YA2oUDdUQlrlEaKcLwNRQ3Jew2fBl9kutHsxRydX/8ikgRFyELl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vt7KGDgwrPuWBKv0pi/K/+YW6cuCo7Xpw+I4EFiWKK7+YkjRAvdha+4MW3JhLWp2cTA4rA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FHu/kNpWfi1huY4Nohq67y+ggGKpRcuizj9pYLI1FOD9/EASBZOgPy2you0radr3QykqML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1M1LYhauRT+4Utt6CwtYQ8EtA6Ih0rF84YrgWF9uAfVxKE8RpQbaXzTUHKgr0AR/q+ZZlg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xGbRgNolZ/wCxBlp1EhaH5YDPZU+C1sxKAAZs2v8ASMRIaDxi3Y2MSZEbN5M164iv48EAO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96jUAfu6DRuMTlEdsRzdfuYJkoJLfMRqBBjb/AJdSpSLQCrGiUO+cnh+GPpUCVpuXsQRP1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jGBoyu1mKP37hMtBKw5oV8V7ioRp7CracBWt/c+QRQdXfywHYCrjYazHGJfWs/nmZLVA8F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FgNZ8Zl9ChDNBXrF1FIAs5vT7zKEqGW2MT8VfuEkzZWAzZ1bj1KYm0mG+vM2+iuF8+D+pV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eT8SrKkFbizR4OY5NnmLD/mJn1hto1s+D6iMZwrpg59rN8S9ZZkofL3zcSSyGl4r1motb0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BE4w9o23f9HVBK3AJslCseL/pmetcNAWkbtNLKyqL2g6Xyc+yVwsXjPK8tRDMfRHA8xTfe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UXfP/AGYV9jcVosD7i7FHABeU+bEmQINN7pbv3KNhQs6XZnuIMBCjheVlqtU5YFRKihazT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QXLNYLyWfCQywM06WZfP7jLgBtJYqHusVDcoKehi38EC7gQsLb2nzfqZEbLDRFq5C9SxyD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42tFTdmh65iMWQGcLlHrxDU9AYs/8ICDozSly4oU+pTrMfwxv/ty0Hn7VCxQ7XUyduTLQv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e6d5aqvuWuKCtgKMf83FdQwV4mh2ap/yUq5zBwiuPqIWnLWbVdnVfqVQADwtcXy5L8RHkT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ygoFWzR9sxBdJFeG6lESjfOkvs2ahE27V0rjv+kA5o82xDJbw6gAVVKc8gT7mZqEZwjk/M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lrWBquZSyV+UyLaPEtw6zmJuau+HUAVAfPMAEjzH2n1BgZrwUqx13VuowKZmcaxxFZ1fiV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xS7H8Bb8RCbVB9u+cc+YcdiQNA1nixM+JjDyqDtvjNX35lrBShpMo+EgXFZlXdfUwiLZCA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XJLhBnuCQWmIoBbzUsCHrPiNim74lYFmLgaK2eZtNXimGj/3zGObRR0Wr/uEFCQg0FKoVG4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OVeoII9vEtTkLuBtchDL4OU+1w/PWJbBbbCdPmat0dqzC90gEWXDaoCHekgDBojWBr1/9g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ca42qy+TD9x6CYnWCl/qPG0tyzFoH7lVRFFPKqf39RR5D0gG30tnUxRFUozL3bnM+MErzK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uP3EmuJWpliq5nQgxqPqLULTiGkWU4aI/uZnkl8uKQ1pjxONQLg3JZV3N1/IuIU5fweWG7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yBJa1Y3uCouaaQd/qawC3ZkXWfLj6gl139tB/ZY+MR67RC9s8l55YwXTOMqVodI/9Utkg5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THSHdItNFeGv1FeGWoYS3Wv8A2WolJrWUV57mDqQAZs3XpVp6iL2TsF41Zdpe4kaWfpOAP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GAslpR0K3WycfkVa8LWkb8nmJTzk1hxjsTkzGNLXkOSy8HZnuIlpsuVg+xxemvMYukcsgd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My6FUq/Z7yRlgMKSUxHu/xKW7K9iTrmyM1DJ06wcNd/sY9WgIKWNNdp1BNRsPA5+TcoKFL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AUwmLi/CNnzBB6SRBYH3n7gVtdHZhUdlY9RxuaNPR24ab6JQrdUDN8NL9wlHQIFte2hzxm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CfKI7Wz1Uy9BUQ3IahMtBev2sXD5qEZzRX4iG4UKfDYXxXmWIZwQXgGCB8cA/QfnESaYqV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xEmREOmxCQp/9M1TLoI/jgWPqbEkTg/WD2KfEtLfWQ/j+jTLYKpz+zcv8RXKNgQjWnhh1B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/ufAi5J2Pwlg8KxYHcShKrX9zKc2/iRXgNTMM74uJASC0ul7qw+ohUIAtjiJL8Qgo/qHoQ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dPmXp04ortb9l6mwatrM6QD/ZAlUcF6ZY3wLAEIcSIRS6ClzEMVRzfmAU2OQl0VquWM19H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bqLikHIywprl4fiDXUddxlsetxSBdOHuNVr8qxA7Ysbu5dHlyEBkTTyTIoDm/6lY8JQ1sD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UpdDpNpSwZ1iOeoiFWNe9sVlwqKaNeMy+9ghnPUDRViA29/5GUFwC61Z9RHN5XTlf0yooO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Im/fqGZDeyXjSxyQUAZDgNr5li1jIJ4pyc7dd3AVxUHaTLWtdzAwpSq1Q92DUFgWhix1bz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KViteiKoeIMgDmn3DNqFi4zBynpcDHCgBd0wVzG4NJFzbQfALFLS0bMizBv1FobeDBQvPi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9DMJKDWazZYUeLhMpfrKJjpOozY1KVTSsemLcEEXdkqnoIqy4KU4GH/tRBdMDDofllSAo9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KAA71Xzhx2RNChRml236cIiB5xpX96+40VDJooCL5q4O0JYsaK61phClQ0NH/AA1BMwppF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CVFzJBm/k+4RQMAbMuHV8YijJFRl6q/jmZwtxRzoe6ueKwVAD+mviEoJDFWB59TJShbwWX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MBMt4HOfxE3iaa0obODfmOCst0C5C8pe9My4InWBzVstjxRiXgU18w35SvcuOSDLBXxujD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FmBcdv9yxdHDWmLf4jsG8zRdVxQ5Xm4pa02hu7fL8yg++xI2tOiwbYgaWqs38JBgrcQtbe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RvBlx6O4Cq0CUBrl+eY2c2kaBKRuBi2UrqhyVn3MbBUGLgA38wCyoMXQv7lSsABwNsGtiV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UYry7djbn9xKqqcYl27bxcTjewmrYjZQB1LQq+vDsucIaHhhOhgoDK454+oIrJwVToo+Uw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0UfKw2bKCa905XaLlACykvwIYqVOqp7FWXxLJ/RNhfDBKArbsquj5JXst7Y3U8/1Cbaibh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EUpvyuAviNxWyIEas7VX1CMsYkMlF+K+YxLili4Wmsx0KSm17aKvxbCQ11W28qE6xxCSSi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FpSKDkC+VuauHZkaVwfH7hNjwuA0PoGaAsNpGwTjLEM1PdBWg/EvhBy4NFzqe1MJVK26rv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r23wNZglFhLTe7o3er4gnChwQGt8AfuEcgLsq3jlK/wBiRSFCMCmz0QYKGmqtleWDiDlBd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Jnm1LbbVjHbaOiu5lWAaGLBbfwxyGKuao1lOK1FAkAtry1+DRLccDb8B9VjiImwrYcZB8l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oqsPTNdR236Bm83ec4mBysxDGGr7zHheC97oXxeIGToo8nROasz5j3RUReUBP2xexRinPm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qZ13Jl1WTMIptFWDeD6jHpqrxQ/TUEi1KfrHRKOrnMoaCeyP+6gSQXS63254jFHCC9pQ80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oFBeh3lMsbWNsuWyn4a+4BIpR9GD93Ez9CFqjD93GaAzOikpfGEPBdxERuQm224eQly0UrN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7SsPtl7DiNU4C4u1/bFu2JzRtPIP3OSxmYPyPwZUDIKqrW1ATF1cWTxH+wBRdvCQ9l4jtf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pyPhg0GXUxQhfjfyzT/jl0Fn2flLgtUh3pXu6+IQcRRsaWvpc8xaOvdDZXr9RAqeDsRsfZ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Bsp+JUrWryvXg8A8pHnMFGxsPdwyxov5KlyOM/cCtLQeYlQ62RjRTSyO9I1sxBVpchNWdy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LYxv4hv5MsyCosv8AUtbdP9y8dzMQYhYoU60fuAjZ05awvxcYMo5hTB+E+o2Vtd+L8P1K+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Yv1NnOIcSuk3KJTHiAC103LShvo4gKRyvi44SDFqSuudGINu6faK+VYMqqqWCAoXcADi0g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WQFPMMfONyr9/q86jtAnhqD5nyOGW32r+/MUrEkcdRAFS+FTlrbWL3nMTcSpt0p6evMdbF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VBdwDFFld8Uq/UNhqsNmafRT6uKLRo7AVf3eHyRxIhjDl3zT9yw2YMobBXqs26hPguRwl2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RQhbpSu/iKNM1SlKR3OUvH8XxMHMK2Ll04r6jrmKHi5Zhg9iG2BAGlnMdm4BEtDyln8JOJ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JUWgvD4nPeojaz5gHYU6YYZ4SlZwxFlkEqyC83EmENNwfww3XdEdKcNLsf/iCp3xOaRDvC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tk+4xBQeDl9qgBCyAQcBH7ISaZhFNju7KlQEtLoQFc4ts5hDBEKZxgpzjPxODGIoG6O+5i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viyLASibFckfligqGz5A+cZ4YzPUuyFYU1csYjCNwUqr8PzFWMij6R5deZZN1V1d9lXFph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+sbjMnOIgpRzqhE7CUQtJ3hyHrNP3DvKYGFlX7vF+IY7yBhENvdn1LJ2CsqcSnLuDBVtR5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sjWHkvD9y5S4gt58MtXplwH69FfE3Py03amnhwwVyENAW7OuYbR2o6A3sEM+nuVwsvDWg8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jn9Bz81CW2YRop4YyY9wDXgvu4pt8lPmOsxwGiUW9BADVmQGwsotW6jDr+yX7y/8ApDAax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VUHSF+IWsMFIvStkKP3tp+BTB2cNs8oZt4YOfWEdmYnq4WB/Y+xl+kQAc2PQraLQmsWh6d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VN4kyesPMUyNL2dn+kpShaLTv/wC49CIyRKAURybg3xQAHyEwn/wp/sN+rgKR/wC5g2f9k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83hMaS+pjgQzzQxhaNt/mEW8gC8eIqwS1x8QKHur/ADFi6xZo3EpF53/Ux4nDD8RhFk4Mx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Gj1cQ/LNxWijwYY0L+6XzDlkhY7xHGofGIkye0UUPqEtJadnMLo1TzLiwd6RziMoC5AwjV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haZsZYKIHZHXNcbq76lxYuAykiYK0ktQwUGnqWsAgNYijeX/IEBDSLm3MdmfbtZtDwf3KC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sSmhS24saLYJmChkltRTcNDALNvQ7ZkblW7OUwWBzGhpNqh5u+V43D4FNwhsDCXvPiFHA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wXw2hxtdBBJr0DmFfhCzNtZPhj0m0izFHi99SvwZIUAFA+Ae4Kwzg5WeLOE5IHdUNvJYb2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26nIQwOxOPuFLlqlmr4qbSiVQEFnvAnzFfHYZ5Y7TPwTNqI1oOLtzbBhLIKV0b/0i2UUwK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LEQtbJ+gdLuYbaYaRZv6PiZZdeWVDXoKikIEYoREHjETReZYyd/JxzAUoT1+BfxKquUdWN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ndF0Uj/eZTIqszRSfJeCXGeQpYbAZHmDrROwRD9MBiDZZsiF/ULxBJxSWbdHHxAwNCFHov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VkAKsTbQCHCrD6vmKJNEKVN+mTJCGomWqhXkbgOVCeAsto8ws1UI0UFZIeEkuIFQ2W39XA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Edf2wzMKOJu+JJWIpRq71W2sWjyYMGXZbK4u+vQu5kcVZdiHuFgkJrF26DzcOJX/NCaJ4I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Jo7t17MPuOoCLu4K35L3G3JVgqzenWyBOHU5PIrOQlD9ijqzyGA++4iMFUKBvD6Je0V1gf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Dl9mOW8YhliSiMHh5gY0uBNXqyJZiCruw5fBbXx4ljAoAhKK1OKvHxHyiteq0S41qjmyyz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kG2gE9S9qi3d5APSUxcrM7gI285hYW2DGYAa+WXI6JTaquudsGZm2i4TjQIc3qGhUg1Dkb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NcY6WnTTn8QhqFvSGg5yA81KMdxLRvZwVb7JVmKtiCFXlw59S8hGDIc+tsu5dhGApi4MaJ4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AiV4tGVQXL0QIGsC3JceEo+YHB6yxoYRx2GlXwWRzWmWb5X4zM8KgzXBj3iKMA3rsNKhLa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FKS5XJQf3Nm6Q3Yc/X4jW8QBgKoDxeNR8Y9XVB9hiNBARWhqG/iq8XEQLFFmZC+9RVtGwF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An93iF9lqxasUe/cbuJCznZfT/vED/CTZsp/7KEQsmarQfqFzToMFlnhBvJQXNKdZhQIoz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iL+pNRdwbo+0oTszBVKAHp/EwPsgBVFxwQZpr6kmzvDJVbgn9KyRd28l39wPJgVrGL9UXU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Hj5hdMZyA4/b0eZS9YylUOFOrr6iFgQ5jJVCrbN1x6hsAkQyRfhxXUpdtBuoohs4TjDqDQ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cMoplcMKXsWP1HtrLGhqjeAtgycKErsf1fgi0Ce2Ff9+I414HsX8B9xLaSA0Ni32V+yGJg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4PyQxSWSVJM9pLLolBm6D8sAjmGmqFh7q2vMeFWVSBjC7TGXUdxT3FYbTqrPZKK7W4VbPa1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YYbHjP4JgECHVs9F+4dQurFJvcwec8+GZASdRTl7CgxoDatm9L6bH7gyHiWID8CS07B5g1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iGLVR7sC/6RV2JmgqntuCuZRasG6z3Rri5XGQVXVuL9Qn4S42HfqKCh3AhwZ9pCFtZ2AwS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yNqmkuisrjibiq2zVI/1MeANWnEASrymiGtLXEuxRsU4hFhT1kf8AJcXy43H+t3KTQvxLN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ee41WYiyYCSy/7jtBYgwkwt6awGyXFbn0YYcCBloNvpp7I4qGbS38OfqWEp0a7P0iFtlGK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xuoSHIckKSz4gFKT1BgC1YV8xJGnmWSUptD8QmyKTOku4Ai9jn3DZCwZcF1SphRckC4MX3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bbYT86r5gOqZ2KjhL6Z81GrQylbbr+/EAsqMlJrL00VCq0+UBQRdKYxuJDKjDchVmyvW5Y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gDFBKNFyqrKcUmbOpjPmmtVGDYbz09ylA3jRs3dliG/UW2T4BPC2bDS3UPCktaUA06e4R2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XuNaVCj9R/wCzLkPUeobzMCG5XLGjolGUVOYqYokNRsxFQCLI5MMakANC42G7xfLWo9yTa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w4rMJsXUs6+pVEekQ3UCO8QsLIAN58SjTuHQalzf3FlpMhj0w0FbqUcjQVbcLHyEvV3/NR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VKSgN13euLCnyQ4vAi1ps8NuPcOuTvFU3f4yRy8wJum77NfOIFoRoZG6p+MVNjmUjOCO+b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4cmP1fvJGozKXWe69hFJQ1L/4t/JL7U2Oc7HmFiBaVVfPrf3LImGsg3nPDbKtfyxsCXr5l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87xBF004zJ+UurXqYdbfRnmXuHAvgZ4KvPggSxojnk/Sw3QArsPPjL8REYEldli8NcRIKr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kjFBKYfOU2vMU0xvdEvfDOT4lQXmoaCvCwGZO1h5ir7xnm4LCymTaxUpGZQAqbN09+JnYE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lCAqYHGSv3MTIK1bWK8WlRmjnRGQyd+vqUUdAHI+WMRCsTLFC1CWXcQUXxXyM3iZs1q0mO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c4H4hd48QqisULiaR6+ICd3ApX2wZKiqpHp2Pv8ymfoIFK2Vk90gtxbUh46/nwwKSqDSOx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9slPp7PENguQF3jL9YlmGvjxxp5+kt4AzaeBz6ZYP6l+4N7NNlniKdsEJpZZjiEoxefEKg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6ZFrxAXB1+7LL4J8GH7nq35I0vvSgzNOqTpamQMhepy+EiXBjMBVksuoMa7ggMG+6j3WfN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JYVDbAPG8IyGQKmUGuDj8xBAANo3fzKqyeZdgkOR/qKT3SyopEaPuDVP1rMrAj4vMVQoim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JVS/P431KOzaW2kukqDmiOk/uBZK13KGwfNS4I3LFttB6cQtgMhSyk5YCQUmLAoG8huFRM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jUYIsIKoF3R4nXsArBTEAC6PFudG+7dTkfqYK6t57hmNZ55U8DDE7ClMhWv6mHJtF0i31R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ijFZ/8judam37aF4g48okPzxQvOOImjUqBW/NBLZCt10umVXqCTB6C+l5VYgsfTiZo+nHZ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2V/8AWZWyJiXgBhsltJa8bOb/AER0p0oAKLH6cTMCoi79pqrsIwc0SKBf+zeliUN7vI/Oo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TGVeDRGyw2hXhfQahNdc6rOOTwYl/RvFaBw+qhEji56C/dEBC4FlNtP1xLkXCZXb/zAI3Zj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NZHtZ45rH1AOBExTbk3im7goCXDItsCms5xcZbICAAzlheJckQA0FKF1VVe2bgBffIU5Sn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l0YMqwi4Ohb+ZdavWN2fhISmAUwJQ7Xv1Gp5pQqr/AJi20CM/IPGJXVXALpe26sjEIULIl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vFurR7CVFVa6KB6DDdstBYpZFLTxivctQRUQhKb7bSvMx8GK0ower47hq6RxApxvD5gLT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MI1LBaOHyYs6uZXTw0NTbAj5Xu2z+WV1VA7sAeizOpCgqU5Ck3Yyuy42QGXOucQixl8RQq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DD1QZLQ198RygmylbwfOGNwt51UYAdFxZjiACoPaZYGbKK2VWU8cv4j6Wjerb4jMOq6rJ+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KUtl/1LtAdUar/Tca0SBX6Lv8RBqzQpgV97z6hgauyqVX4hXFRLgcT7cQpxsF2oZo5ETMN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i78XC+2EGG1sddRGlQarcYbT8Q/LZVMIuDtUfqWZKcDPkOaK+4koJTAEy+Mf1HUEStYjlc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NoWc3+JTgAWKyN+og4Z+hi7OczHiN0Ftx3MmtpCqXVyuCLIvh/wBgZEUN4DvxxLMK7OaG+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ojUQu72J1/wCQoywRHJVrBHh97qLvPo49Qd8qVgOvmFcDrCtA6O6j1hChlTFeW7l2kUlyR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B0QDLSO6GhfJfzpfiWQENTQW9MH6mLh6u7f0RHVa3gkL9XKOlGXNmC/OfzKllEVwoMvp4l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BGs2WAYQ26u731aky6tyTamcfBBkLvQX7PxCw8N1LhuFSB1Tb4lRLpGcLd/UBVEByADa/o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VM57mL4CNWK2N/ZiAAqA6yCdZplFTFVxyavpuMIV2pqPRl9kvJDgAqsvB5igFUNuQ8A8Dz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WqHYkOIXLo3i188RJXxVLWPpvJzEDQXEbXXm46I/g6n1CBQ2HgiLzBb9wW8R+huGORLWU8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AC1Da0v8AcGpPUsmD0YMdR1DDByv9q3KSHSywMtFdrvuI5L4xZtT8/iIMSQO/R41AqLNQD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dHIcmmHm29wg4HhVIq/hC5UZBFgcDev8AiYEURhy2UgRHA/Zo+kJpQTaS7UfV5hDCWHaOz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fHxYYNcOIi6LRrkWfDGYm9NuRVEHFWaX5JQsjBQFKL6TfMEcqG7Kz6ZS1gRbyRDA5HzLsa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AHCxqbfBwzYEXoSCpstuNbmOLjXFVSFWO0RC7mbR6goxmDTRvzEMCijxz+IVEFnAF07KIZ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RIU+C6WAa8F7eVAQWa5V2dnqWQAK5st+c1n/YJKUJ3Yo/qVa58MUCr3XUT6cRiz51GLL4g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254YrQl8REAqNziZ7LlAtA5ACBSKsvvmZoFhqWqHt81n+pekS4qjAeYbBqAAhyvDe66g8h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4tZY0OwM3denr6lXHlmuXPfP3LxogGhyNcswQL46XMlVu2UBlihbu/wDYMWyNBZWmpEVFb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+WNooUK1E7XXxKBc1oQZehqpRLdQmaWq9ZMMTZhZlKpQ41UtpKgSqEVHbD/Def4YlVE+kc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bcRTzMd6lwuYLFh0BR4PhhHYWIQDF2KcVjrid+Aik/wDpKgncK4Z7m5FpRZMziIKu2XRnM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QKSV/zOYBfG4AhvNTJOFPzHrlVctaHlZb0LSOnWPtwkS8o2ukr9xquyCYIHKeAny5hg6Is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wXKZgOcifOKjmXBuhMJ7rnszMpEzTlhfkVqWNeC5FY/MqyqWt2L7V9xBW1Cnvw3T9S3DTkd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trgvDx2kdSqRTuwv3R8xLJt3AhwfUvXsBHNBv3nfiOkXoLsxLly0mFU5FuTMBMX1ODbjy2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bc3Z9US41jcZDJAoSVsFXtT8Sh9ANNF7vF3mzUTBdgVRophFw8U5gSzB5aqNBbyd7hEh2M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dw1gA4xSViwysJUPWjs9kcGzNIOEunEIXKRoFZTkx54ljkxU0unJQTdZmFs7Lg8nx9wxK3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KhC2s2XF/lhUmgzARhujNdxtULBY1t4oQWbMIu7p3lq5UtholIY2s+WPMMTfNgOQbovruG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w99XmIAt0pPxDvATT7Bf6hnjQbjyaH3HUEdXDotsD8y6WWBKV82/nMVpo1dfZ28MzNTF1F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cPki4Wnxv6ePVryl9dQZlx7vT+ZblCsF+w78kCxyDs2Vq+Gn3FaIiqlV+E6GUthGnIIHBW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Weh/3UWN0sWAILiv/AG0IKmkSKbF+H+yqKSuGYYDrDA8SuhasxK7Qw3CUQOcxxKT0Bg2OD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UtMIJk19xEaeZb9VEOc3io0BrxGYzAAgNIEOa3DKs8+InoBvDAAijq0RmK2vm4JgE2V8I7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mWOilolQvmwcRMl25bKuWx25KpxBNd4TnP3Mnhiuaa/SGupKYyy7warqVVr6aZyfLd77mN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AQBbk0Ff7MZTai8rc3VcxwOXkwcV9RVoNgClyHrF13HZsWGbK3fJD1XA0c1/x8QMp2ThW8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ywq5bbquJk28tKqBy85l71JDhpx8/7BdRp0gjOjs3KzYmIqns8/qZo0jc0qg/t5gPWkItg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wlkW8EuxeCFeT3DllRdZX+OpwVxOUNN9/3GfMCGCKPACVJ2fFDpfmVPoaDOFXfJlPcJhe2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eiy164+4CwQGqI7E14GVRiIhTQKffDBdCzk3eT1FQlljVenuJtuUpgwLehYHmwFXZaF4xW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c2lHDAQiOG9kFXWcudszkvbJh5JyT8wYKjcFcacObhno0JZVgeS1Y7hcHYigUuFGWWzOq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BSy1Q5r5xL0pUoYUbr8VCYFDDkWx8u/MUzUzZCbri7EuIUqoBdm1F1X+wLVYzYA/BZKl0W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+rhq5Fb03w/7piij0pVtuPxMRITWSqOP1HGNzrZsfDf2xBF2FxRw+4zfi4Gsa6wyioSJWq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3ym/8H+x3DT/fL+WbKGyo0Ap/UMOtjdtkZXMQbbI1Eb6ig7wceqr7jarAN6HB9Q0HVCsqo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FMCFZ9P4j0yVtCyDdWv5ldXW44q7ftb8RoGNxcVXyNxQlwCuaXiOHPLYTTR6/UpBbFbSC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8QHPXpiaqHD0C/v9TJUEVZTePhiQCv8AIdduZUjS5AQ49EN4YKuRlPWvuMaQVSxbzw1Z8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Gs16iZ7TpLFBb+I1IBbBK4eTOongYNFqFAecxT0VAl0/OeI6EHIaGcU/iXC2I3g/9S4buK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upBHpbgL6zHrJu4GvME7Fh4RR+L/UGoCZnd4/71FwazfSc2cUStyuwuy1X49ygXUGcK1eu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nj5ht+w1xdUfDEb51x/UPERO3My5dh9kAclLs1XPjqUeNTvQ3/wCQ6C7xKKtdAYP+ADVHv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HSt3dN5rNRqY9ha06rfODqOjnaumwtD3TmczDArU9+2sx7iJfDx+ooht4tASvEVRqKwlsr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DV35hjrVtFQbH1+YAEtmuUL4gqNyFwqrX3j3NgCuvQS/1Hk1KZuth+epnpKshjB/7ETC5c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FzGY4EFvt/EzvWNm7TpevESa+bwsjqx/UUz/bmuuXHMyNvgdlpT/tRUYAesyyekfiFBq1c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6I7JlX4gdlELrI19sSNsOVlsD7Ck5mhcRgAUPh4riAHmiBvxh9fUBUCngsV/cBQbnrtqzR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AXoONn6mZoCLxi+vcWClCDO75FIEMZMd5ufDK+ia6saZsQBPn53HCloI8G+esMB2ha7KqP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CoQLXgLmZKs26MjPg/pAKwuVrOa/ctLGpqVa8sLAStFoyTms1cp7NmGrZ9ceSMWyhkTD+z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lw08iytgBWDY2l6QDmXQGu5vJspjyx9oRGyt0zkNjcCHWAztZJsEyYK3EWoh4IQF9SqJcd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pkUarDL20xxUUFMVn5mKG4Dk75i8HMtNxONoUYICS1Ws4si7esSw9ZSWZHGKc+pnreiytp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wP0K7W3WLzW4qSSdeHDuwRi5AEfBP7uGXldSweeIIG0xmxmMWga7iNH4YlwWDHtFyi+oIN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lrvmYKppqwGfRKW/C/uKKAmnQMVI8Etu08yyiCGaNkd2WnSMwFh1Vgb+dy/A0M6vstvgM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Ve6H5mxoi1tWucCrMHceYkMdWFGRdW4uE2qTSFDLFeowvGKxQJX6uI0Zg2Fl7q8W8xjaWW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/7g71V2jfhseMZgHYgwaFM/8ANy46TSMbKwlrq4qzsUTaYm3z/DieZh5jhXDzHVym2PvUV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VmV+YXCMgJaLWfXEAqvwQAtK2DFPglfwIW7rPnVx1XMwHCSwrpSFaxjuLQBLO8zF43DPLM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nMy5mV6+ZRp1hdR/ZRUVINOsFvsjihC1nOmv+4l2QrPDF/wC9Sm9IAGSemtfNwGrMoY/5h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ecwiN4YUNrO0ZiJoQu3BfnXuGBXTS0bB25PmEJecCdORxf3CyvbAA2V9ks43WoO4UZJW3H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1ZF3bnS/9rPB3HYtj9xcgEQ8WGNCo3AxX6MdqX7LkX4IqHIDnpr5YcPfalYB4NRbAwngOc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Vko/stS0eempTdV1+8Q7Utstirxxs+JTOSgOB2bvHHJCFWMgFsHk0j59xDIU9QJ4xv/6lW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at1NWxE4FCci2tepsLrxwNuL5PqcFoHEVGuS69VLpCgpCpe9WES2BaijdI8+plES1kALeb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Bbo+j8RFNQ3tEzfysuJQUiHwHN6vzBEeCKh0dL7a3iXZAznC8PCOyFUYBcWOlbx+Iilurq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qSYfHqKtk5DDDgA4N/wDcaycaz6H+y8OVBsOmMDJbMe/6OPU3tOOn35PJGFhQplaG/KGcS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DZMyfCQvy+N+kIkGjZ2Oh5IxGDfCV8hzhsll/hBm17C9kG5UFil1SzDzfNpYnafqb1RVK/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UFg5cyj+UBycTOe4aLdNQMLqEUpzKWrkFriGemvuIiXpBbTb6gCZbbo/uGqoy2u4ZGf3u5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P4oEooepdtAPWI2roX5PuOgXuWGQvqIM1GxI0F5oNkIALcMahk6Wf5Fbv0zLkHW1LJpXF4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QyoAb1uLOHx/4mDGwFJ4sHJCZAUN7qO7HkKe4ZIDzeNWugLRREJYHC0FLabM0vBBRQW0op7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ssdjXzFJmoWre3PJHrb3WLOx+Y4wRtUOU7W27leR8HvCFXvXcdoXmyIUjkBZb3FWo7GRjX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7AXNeYAumO2x/vFz39Jd48wFVQjJW5p5iwWMHJVt9bh1xbFYTAF8VipnoU4qtboOjj5nPi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Fw6LWT4blxCohWSsGpl6CCJZ2xebWQ4O//Igk0zQZo77PEwIdELgWyq+4h3sC2AwwQtMWQ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fFNH6iUtVN2OVL4xKVOEywuP7oj92rDh+GUVjpxq+5YQh7Af8eGUFdb03FPdSpQZXQFWR1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/hXi8Z+ZcpG7h4SHz9xEy8BXLW/iKRAaz4D6uZ1UEbtYfGMfcEJawWgmT7zB5KrbdcCvv3L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4gJW78ooScA7Uc5+GXPKRwnOOMD9y02kgWrzT+amRwATd4R/9i2QZaZwuq5jvdahe7uP2f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1K+rZbSWjtizZXBYSsSioXjJs+Kh6leBLSh18WR23QWilw91L8bGHVGQHVwS1QDTxx8QLg7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GLyXQL+WK8QFHNVX6qDQq7R3sP1N5jFlylvR1c5CbzO8l+3MFMGvQcGynI/iWIggXjMNqG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0bUNQtSPZ2wueoULZUrS6uZ7GyUAKJ+IpQXyMirPVQMhoJcDSnx+pSdDDk2r4x9wSbhIQo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FZJjcFqX+GV+4ctWQpKD8sAiCKkhjLR9EoSNl+VCv7qBwrIKbIr7Y6rDBJvMHb38zSs0Bs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gQVqVGj85NR6gKvT0HiqWWCgJdyOQcudwNueaHFnHywI6uFcmrDP3EfQLUuf0qKgimWLS+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SllK9cwDN63E1Qf23ALUaOHAd6BgDghz7oUuAGUvviUGARPRivMo0AHZG/Nce4ggRdbF6T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qtLz1ADvCUwtR0aoKaLhT0hmIEqbjdD299MPXXYq/d6dsQTSFw43RV5/cSrM9m91j5vESF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MDlVfsfn8Sm4tOBq15jSZoDQEL9UQVAFtyVKB63GoAW0G0eSK/Jt0rBX/AGhmDzLDkJvne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1QP8AcB7Lkuw1LRHBGrDlvd1EDo0CxQMcYfucIdBhefVlHzBpVrDLBczd56xBlxKqAyDWm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y7sK8bjVoabW2z8JRQJBeWj+rjRt5JDrH1LkFoAarl4ww7Fzi6H5FfuOSW8rUoMh7pZfa6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pp7YjWQFyJ+nJDN1QS63j1+5eh6qBYF9ZYzZYcYKTn7x7hZxtsbzk31VS3ULtuNsHplIqL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qVOAFehE2e+oFoPm1ZefhzMEUQ0ux9/xESuurQhVerzUrxOjFA0rpEW47aF8YBViLiErG7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hkACtL2lhvcv0Jo6oozw2O+GWw5WMGFXlw5eJctYihdbfK/c40AWR5+RYEbOEVgSKPDOTH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XhVo6qUICcsYGOoFc7ixpmaVbB2VTXO/uUZtjl6hDLpzu4aAtZ+YqDldmZ0cFEY2q1Ni6j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lZu8MzQFKMUHlHfhLfwB6Rzt1nv1G/bJ5pKMfqIGrotIAf+PUYOAA40NX1llKhKV1ClPyS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b6oVG0aSXQGiA7yZgJVWOLhteEldyobTkYQ/ZdypQ2t4uOUPkEQKt19wkqp+pYI8V3EoRb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/AJVBhziqS6t556vzFlVWuyldo2Hlq95Hb3UAnXKNN8Q83cqhIC5jYLTvCK4gTp0wDkR9Q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ewJexr1CEeouIuqN3vubtaHoFMH2xmrXLdgD+JZuuo96IF2XWe4kaJgq6aadOPMN4HskKr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AW1QFBOr+mmAaGj0HH4gamx/IZmiLGIagfiKYZ5iYtgtqitqDDqIvcgpapZ9P3Mk4xdBW/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F0+LIL3PNHlHe4EC2WRIFkRVfww7Ii1UC+GoUMWxUvkgK62n3mY/jJnkMf39yzahYzV7e6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fMZW0bs4ynvUGbP6uv8SOE2m61/2o1FkRWUZP7gfrQq0qw/siUHLuEpYByJx0soMOpsTav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AYFp129pafiJ6Zspbb8iv1EvGR2WOE6aRT1HxWBq7NeaB+4utIWDluOxv4iwqottQtp5Kj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DY/TEiu3m6hnqoARJwYzAo/64E6izwakN45+dxwVuwFGBRi7pPZHcUTEfwDH7ihidChlsA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I3Tk2JMhOrR135M1zojlCXnRnq9JZzqpThb7ALldViOAWQWV0idMe6vmYFCCpZyKte5XJH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KfMpvAktLcX4SvmJxMIGFa9n9RrcOWKgbHBBMi0qURafuFpspi0OdH3LVUSuoZTOg7hLlc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uoRQIqrSs/nOoouhGNWm//sG0CoDK8QzwOQiy3lgGqX8sbV0EyJuCg3z5HwjxK1XGzAsPF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4PLsInGw6jwaeT6myZuM9GZlH+kh8MLUFjtT2DI/J4gcSFgCT6D4afcFqA9UtXk2RttUlK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CdYi4CLLhuIDcDL8UIjhW/KC0smhuY5lZleuALcTJ1y/Zl7bTxDEn5QGUGXhVbjg2zyh+C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VQAFiUVRfrUBDJ7qJeV8fuWi+m1AlHXPUpiHkNRuULS6gsBO6bam3NLqJbtXqLjb6cXG8K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jBAJcDqkYqAa5TEQA2HZmDlKEqwqBDl5uXpQr3G0yLiyXwKADG2KH+EodBeqYNcMLyZyyM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g1DoIEUGwE0bO46xnAmVyG20PmcsJAbhhSvPEdaOCNNLgPm0fuNFv7y1Q3+oEBCq6NZLq2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ir+cRQxtl2CAmOpszzIzPPDH7WC8Ug4qPdpR2eXxAdUripPOPM2BqounPqFWYpeeM4gk7Z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a4Ie00im2jdvfUqJqOVTyQrlFXvoOPUVnYVmBOoeCNiNB0+46PJxbqGCy56HvveZSZMFeD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byYu8XfzHVBfXdbT7sgKKgAXWQfUBbgL7IlkXr+olGj3QLhs6rhlLEbELsDszuYItiOC5H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cnFPMu2DRHZePSyXUFTXgun6YiWSJHBdPkyfUoaugsVET20+fUWZoKwFPmv7lxAQPmiF+U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N+sn3Es6c0DsfcA01gCCABuis8KxW6HRSx0/JTS3eJZF22sC809yuYvhxwBnsRiFEy82WD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13tMd3OHYwmRj1TQKe6bOyCLFKImQ7MdxQSBCMhGn9kqGxpw037+T5jNHFq4pB/ZNT6seK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QoV0foQq2EBW7Ff2r4ii23zKX/wDIx10QzSp/TNY08JfP7h0EHx5UPwjbqeqUMfBLHt4C3z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PO2Lz5Ml9J5hsLFOmDQ8Cz2eZUFVlHSfqwg0JQqnk/wCRtw3ZgLqMcoOMasxDCBJHhIMw6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x+oZCKJK6xX3L3TstULf5i4JJLTsL7Wg9EvBALKlij3wPUN8LUAK6fkPmcEFgmrBWDWCsx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gdl/5xDTQ9tpPdTAhePLS5+bjDhORdXUPi2Vq2ItyvBDRaDpKsv5qZNiQMuozwq4hBX2TJ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PIotq+S9i7vRcMAtaqGIOv8I6jOChGWT2leIJdG8jNroeAlb+zRSFlvTnf7RHMLpKls58f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Azg/LLWgwFZqMnmmEECgvkPD/AFKYsF7oStby1UUyVAFxVdYMsZndZaAzXA2v1KghBRrTO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jxaFY9MjKzmFvwl1MdomGUHKvxBYahuQ40j2P+Sz1p3n4GAb7jBNnQ8OD6ILtnZ8unjTKN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MQpBJWSiB9sybqJMDY+VvMZLAPk1Eut4a1Kqnl2dMFAFAMtxr4/MdZUygt5Nb5GAQqIke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pLNTdx7cmOIsZiIAInrqoE09voWWvALX1EOudSodHdGLgiwDVRYln3G8xIX0nsxLrhsOu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GxaB9j6hsKJ1wtsPbaQkG81o8elr9RBrRuy0eXzXxCRXythYhfxn6joEytzSg+6Y41mYl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Mxhp4LznluGNwLWzdt1zmC1VaOThnvIr0xbkDCsoP5lqw5dZGbcbYczjKNDAbHMwJnoAhU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xbFBkcvr9w+mv8gX+YAu6hba5JLOT4FaCjHirgokAxQpMvzHFpJSUcaeHDOqYsYQHYG6rL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KLpaGWY5FNBYLFuS1+mMAVZzbSkWuP3LiABjYbxKYmMi7cq+9xH3YSm7aL/3iW2F06SXRR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MmmpdLbW07+IDAzWjmIxI8cRMRKRSe5YFkZz3LS27ZuhBIQqV1Mpw+agDWmpoCqg5XUvez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sKgqAmF5wtZv6lMhoIq7C/sjaKa+ilnulx4jaxbUYrLHm4dxR4gEyedEpcEnmgaDxWbeoE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zB6EYCNLar8RFDH/3MZYpe8wDLpw4nYe2Ll7y8oCpBtxmEt8D1GxgC2V7ZQGqCr2j/wBj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wb9YlZbeagzn8n0wyhN2htoK4wYl1oTMsaWr1j7iwE+rtW2zbVwWSTkMng9g4Y2pGyyKod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MxR30erI2yWAKwWU93j1MYrkHAlcX1YiFbU1sBq/bmEZDFfhZrik9ynHqquIq6/MBgFykv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a4WperzAyYnD+D7m2tR5DuDMHz9s039R8x7lVTBXcV3icmg9rUZ9IckoyP5v3Mkjv4Urj6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0TIhlr+0JKvePPqbz4JzBcdFN1LNzbGphmM638S9sMowWDL61FQ99Sqzk/YR9KKFtt4tHn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8A5+I5C2UBe3EHXQb7KT9QngWYjYWcbHojAiy4Wd5s8VELWh4QNnWHDzBvRUkzbZcjVStG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7LqZmlC4umr1eVHwkVZqOQqqw9gnqoqZrQugJTwn0xOEitzQWg7eTsTk1ZcoA4wX1ynJBV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FUYszncro1TKhaDYC5N4ihggKKBz/AH8xQQ5BncmTlav1Ciw83zxvQXNAeCXTwDw+YNcJ0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nddEd0lVvNaPJuWm9EZoW6fSb6l1pDZru6x5gIKuGW7UQ5xTFoi8C7zATys7gYomIVmxsr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kJql5ya7x7zgiJDJFtuPT/ZMlhmOLyfX5i7uxcZFg8cY1ErAnIrcWbhxUMIbop6/MoEwgL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CDDha5fiZQg7iuGX0XL0mEUW2fb1AljRNIUlkaHiuYgT+Ee3swYc2RBWvitS5khi7H4rqU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UsrQa3xKldjklxwdGWYVocEmcJNXqVUWjuJunIpf9rw+Zfd8Egrg+HMpoeIo34Pcx6tW5v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aIPQ1YLBqpTX5Ptk8zAqYiWDkTSe5SeqV5EsNOdkt8xq43kmY0JfX+kNmaQjyoX5gAlIR+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Ax8x0lBueo6eecFeC3sco+X4uEug4NGsedwuxB5hV/hgGrXKTR9Q6K58xX4wGT6iLvXNdw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NcfMRB0LnOKp6jgHPxLCgNlVArgagS4F4rMWuG4Z+RIgXngL/ABGF90vYGOsRF4jF1DmHg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dQq9K6N8jXxCknFWJQqrhVr4l1oASKWjwqg8MxIVAaSzeHZjcNQwU4m0OpTAzar2qWLqEG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idpT1Lq+dQqMrRXEC0y1N8xhDYUbNsebEUJFU0U//AGC7OxdqnS68kqiL3Fdj/YENtFW1e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YA4JTe33colfQGZQHYSe8vGmLFx8CnA4YgDyCfKnj97jZrsMLPHcU5iGBt088yztYvur4g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6Zj7NQNYAr9ua9wcqicRxvka+6hsymnzmn1TTPYyLrmv/AGWQdKgFrWfaTBsAEp0eD/zcS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OSzC7vEVC+uQxl0YcSkuMZoYujv1uO0RUu0Hk9QFoSOFb6RDHiEZihRiw/wDIGQso8GSvw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4EhZXhcell9CyKRHk7cPghWUasEst8LfiZiGyrQyerpFR3waWQBd79lj/AAqYLN+DRXfWY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Q8hxy2O2UwTw1ACwcVbn5ZjUsqgaCdPMWWyts4VF7qMm/iW2Z2GrpWysM9x9rVg4KPwAOu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sNfdb4nAUmuA17VQywp7JeqrxZvzEUk66rIC17uEctTTktH9RKSNsWej6tYTYgt3NBEYMI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jApZNOU1fsZu2VBooP0YbeDg4H+7uVWoK1oLE/b9xB21nXkpPuyVgTYTi6W8nmJpuKOKOX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NPK1T7GaiCu4wKz3Ct/SG1D/zLEpdRwFtfBBNovtKD3jaPmZ3U3e/2Ramtk85qNLlsL0vH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/I/X7hKAur0rD4P3GrIgvJSjPaNRCRedoGDYcHllSoVNErA9inyZXhNVXAle7u4iHRRpge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rF4uqy9yge3eLHolKUW8uUvqqPiVyKKMVafWWu4FVGa827ThzXHNwjQaxvDJ5YADmK2JFS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XpjddtQFqxboy/EGxokHLuADk99SrkNttbDVe6+2E1L0rWC44rqVO4Jdp4qEWqFDPaV6al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Hq37S4SN1cKr1pPJD0mllobft8RBSoUZOA+iUtdyuQCk+2BMGxiZbcp4ogaNwMzby/r4iI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fV2wQUGVbd14G3PEpe4TYnS5rl9EK3WNCqAieMc+I8zRlPwD6IZkMEaVn+S1kVLcAv8DiN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1B0ZPmOctQODJANywt7Uv1Ebom+yv/YoApw1Wxfg/cAohampDGf1XbGAj4KHMQ2N2Gx0h4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23d9YCZrUmz2BxY7biqJS0oTNq6cfJDdS3Yqrb/RmUBiPEKM5a8XK26HAM8l+cyuYN/xa0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uAL8xsgZLtfFff6jrS0mpYB5bfiGLZsmGOA8XcQavtZszTwH8IYas5bAKO3MyMghDiBE+a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vh6Le4Big/mxLvvBcRUpBGFXP7iQVhrwRfOpg8+zLWm/RlOVErvMUOxqlMYHuY0qkKsU2/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ppD4QfLG0BgK6yAi2293VmZsNNXmYM5qk+YDLqyFaxFrdvxRUc0F2mwslu7tlQwQlAsBcH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XmTgK/SLRA1RtQwfpSKBmDstB/puD6VGeK1ivmA5GEvRK/dSgbrn5jhGBjF7tNIZxK45/c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SjPio0fIopfB3AtBHbmC3yu5WgcVmEprEDhqKr3BYHGt7P2B8xHYLmNlh/NQaAqEbVYx1l+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AgRU7qodl7umirwGlQLrMULEUr9Zl/YorbRQJKqBtzDSrm20e0p/JAeskuC7YLp+Uz8qen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KxQefMweDd9ywDkucxYRnnqIVresSyHBm/EpFUtgJtWwELNWvWY2A5Rul0neFncQWY4jY1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7LYe9VFd2zuiL+Eg6KLN6DBVUaipTnsnbZ7EblZGG4aBoK6rEpGEXkYC/oIgi0U04TT8DD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PkVBHpY3kNeNV8SztNgUtLbfAR1THiBhPn+4lxApdvBnxUEGVWpdmjxfPiKOCtDqlfiGsRT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FOJvjUv8A+TX1L35m8MlR5YhnmGMUVNXaLD7qCrjgZFTB3uj/AMhENI8CMk6GoIQsiUhSw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JPIK27x19RZzHyGUVRbXHio3iDjX4izTL7lDmUWiGGbGG8zFK5YPaH+E5tdNYNL8wRIxgZ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UTqrTs/uXmrcWEM/iWgEC/wC8vJ02Qg36YV3rnAnqApVdrRT1nLEsFQSzPK8S9QAHqnQnA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DZl57MygXCrm62133EwI3LIWKDsr8SvZ8jZ1TcFKR0nljJhZLzXQcWIieElaszVyaG9jWT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gYvg08dFQZb6yVuk83yQzAgQtvw78JnLZawg48HhiKau1Lw4rjqULTlgZOHGahVB2rIvJd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SNinH4p7gREgNoF8dI/1LYrC8KGjlN+RgXm6qBFqr9nMy/A0xQpaM58jWoawuA0z3jTzK3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bEQnki+CHwmvMVe60PZr4CZtMhG3IL9G40DLpu8YOOoogCpQgorzzChZRjLuunAV+ZfFIC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y6vqW89NiZjpAAY6hFHLke/iYr6AUWYNZVvUZdRLks139QIxhrGweyVwgG3Kw12AAIUwNV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0RB0ugXBJFNhLjLejgI/ERi1CoXfGYzoOOJ4R3HMvlcb5n8P3NLugHwxlzsZtQx4lh5KHx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ALJ+eCG8Er/tHjfiA4QPCXhlCxILDDJ63qGIBE3tw9SoIMg+YCXwlmOYbOYX4xWVlDMtVr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UsfPg+5tOACjBDCh5AxBAOzBbHQAAzZERXfiC6n3CgM53GurBq4NqtQ+ycjBWagMTOQ7hS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jpyQoOV7SJuVp9RoYDnDHYp6sR2EF8QmaUd7hTReGAuV6A1NHopn+0TTTzc9BYqvWcZjb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q18PMcDYxYMFrl9azqBXSzVVnW+M3crl3VLedLhfut6gcVwWqUMc3LQIFrJnh6hPI3VGd3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YqM2HP7IuvFDqzaHeIti3YLkDfx5nDF6KdbOFbhbCbWy3rmonIHM+rliGLyyH06vniHYa7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pFMp8dG6Z1AgwL5X7mMqmTyA5PEuAKbDZdXwOy41Zpf5Hhvpl8SApq7OyydZOJi90RyAoZ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iGI9/ZWHjHmMRpgxU5PnMJkKUFo9+B7jVJyGRTo+IUoYl4cn5G4CCyGiGhb0o/EAbmWgOQ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U1dYXg8Hwzk5aAuTyhp6s4iDmANd558o0YjK6Tcug5f8Ax6gMmxDzxHMMqbVeT+yEGUoDS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hAqoq0le/3DYfiiNuxAlU0TaQ4HlKHzXmXTLacRq8KivuKJDrKX4rqrv2wO2ajVzzjXwBD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2IKvRFlsVTO5eByMveWMdlq+mT3UYvOaGXCNuGKbmIwlgmb7ai2dIttVqtZ/9nJOCco4e4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zcVczm67FAIgI6s2AtrfkIrtqVvTH4xArpsDTa3+q+50lArwEz40jGFINaNCr+G7+ZdImk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A/TUphLGfJj5mAMtvlGq+MRquhl96WnsTEA1v5eRznyZsjmSEcMILh8RLbjL2Ut+4pKVp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Vpb43z90QJoVGq7E+8sAo4LVXq7H+4/INTMwUIajUUqa2AY4LqmuWB9B+4AiUG2uELmMr9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JgP8AsVCPLoXSm0HyYfcNu1K4pYvwwzhZ+bNNPFFsIw+Qlh+kyGRqckA/OIFBdEPKoD+5n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Cf/NQPCwNUdqcHMw1UIWG3Tn3fEuOTQKq1Z/MIqhJyFKv4hRW+PDleTNFx8dESoZv8UeWK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Nf3MRqHTZalB3G9Wll6VlQe7P6lrEkcA7IrUbNBzZO/3i/cZ7rQ+Sn9LKEMtBjhCRYId5r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oYcvUQFFG64Fe1jbfDjg8vxFdDKzen/0mOARk1ZuvzDCkSFOl06xUB1sLZp0Z96gNl5vOz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HK5rahcMdoKD0yPmKgYKxz2L7U+oJylluOd/EXQ5Qu1OfxKxNgOljafqAgEqWFJqIIKzWL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sjNnSr9qw9yCzu5h+xz7jAgwWmMQnQIXN9fyS0yNUpBGRr1ZDnaAursHvDFpQoXJe6t1/7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rdeAq31GGy4RVKCp7lr7oU9r/AGMqQKlTfD668zAZkjjV4+K/uZIcxgxePRXzGSonUtKB5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ZKVaDk/qJCo2NJsAcuav2RB5F7Kou3ni/MAlAhhZGn0Y9EE5BZDY5qoowqjXBdAvHEpxDA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5uFcNE+APl9EqtcGVjo7xpzeYAMVCLwqnimz4ivUh+RpPVhiMJLDlqguf2QJrVbRI38Q9yA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MPmNU6dQcn3H8vEoTcjonK6LIRwFMdWAydtizzAwhaWGjl8pDAB4AYVHVKfErcuVki4zOY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cZD4JVYkEdibIYzKqvQAX+ZRkaKx8QXkbYqbK/F3/AOwWBWNDmMsq9Y2RaVhzUVDF0bDuG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KqOupRbzGBULR8IBJGvFaoeVWsY0hkLfTTnlD3E3rBS9Ajq6xnDDSutAA/dtU2AreYY5s4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ySVJ+EvB1bVYBafMIAmAKC7PyUdpcMMZmg9Q8d8TPIGIAHV5P3ENm3xdwVTStTdfKQCcNd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FG39TecNjFJ/iWQD+EZP5MuHGmORZpY5bM/dRoy6p1Sj6M8JG4YCaWtfDaCvm4A0czwGlH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OWfYv3CCy0vLAWcFH4lwEunIlH5wJEkIuYtFQ+bbhqKX2K0esahcslzYBV2QVZYQ6gHyX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Wq2wh4Vx4JtUQ+imHxGbduYadir8A/r+NotEVup2JWvMqBLnB+5a1Zl6kdwBibwazLPy2J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LMQoQKBK8NytEcDLpW8sFhLuePFa1jJGiLNgbBl81qGRbj5OYFA6msdmIqe0o3PiGIOIIz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WViA1RGiWePWIwUmyZBKvzgv4gczqNuC9ie5lkaqXQcKcZcwSCl8LAPSfuUwKVRaCqz9Mv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XZLF8quULA5aErx8QsNmJpjHx+2JdSApFo0fuN0voA0H4H6SDBv2Xri/vfTASyDWUd+Tfp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FFu/bbKARW1FnBTa6c+ZiAM5jyKwo5xuUJ6L7M+g2uGzmH65UTsr+9+I0UFewU/4bgcUB2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AFJyDgyeB14jYWTawwj3/AORvEYRUry79PmN0pWyj48iYmrAB4R3/AL5IgolAo4wMSHnJM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gofxGyGpWCDYYMmmuG5U2rNVdTVMwBCqbQf8AMQV825gHNdP/AGZVRFpAaR9d/Mf38QDPw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pUAgpps0YMKwWqOFLP0MGwB3gV0PwSxShuKrkgA25MNqrse4NBh0ymlnZ4aUjfGlKJvCrm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FnSJnGN3GSBvNRLzg5lcNVhKHibgzPXCaLXdXZEK8OOIXMEXAr5iECBxl8iMGkUUz9k7w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DLhLydGpdElylV+I2nWg8Af61G8arKn6b2Y9QFQXkyMvMzQpUcYyolB8RGHqQLH5PZmMFw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9IJNkDoefXmEwDVAWjodkNWYlk5B8S9eGvfZAMNliVxjZh3Nnqx8RUKytcAr0gRqWgc8/+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owphL4XErKGHKxxwQCWVahxEOcZgyCUY7dUTLN3juCqDvG4KKBDoI+tW4GpjQDkamAFZxF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oV87gNYAO6gl5H4loUW/EIGAOc5TaEMVYDa2kFTXNw/542rsGi6A4Mw95LExoFALzgA3KE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Hy9YgBaIQPsQXdxrG8Z54u0eso3O1BKjhbL91UAEEUIM7RS2sYvmaECPAHH/jD67oGnnhz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TjadX9yvnnXp+S/kmdWS7CeVuvxFD11p4OT8lQAKtiFV5D8jEFFtEV6f1TEJ0CjyVzXTGF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U7GMx7Uyp8G395g6rUZr/AEyyiCNH6OEhQ6fQ23jlXw/EsbwWto8O+xWpfIkUWMvZnJ7dx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5Dp/8AJfq5BkNFY7xv3GQ9UsSOn/YAkFT/AMOZRAStPMOcfqM5EI4AiX4sIR+bbY9OsxVm6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CNQvKd07+IktCJXChseNPzHpiFgyW9xJrR7Cw3XuAg1ldV858j+5enAa3VbPTfxGroSZw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ZRmkNKo/IlwpAGWMqKPePuOvqSFCxN8jR5IC1ymoJCYy2GeCNKfFJjXgKSz8wJGqVJVW3a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XiIIsB6GfF1E7LB1IVaKXU4EJEtaoc+mzeooxvVeGq17gcMrvux1+oU1Kq21YPW4rjLZ6E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tN68vWBhCxTjXDYywopwtWVf0xmS3I0jw9VNVCy9OUfaZjV5q5wKBfyrErvlB3W39VDHmY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lTqxP2jRk1GuaoSicnx5JykPCsy7rur9woNUBu7r+oj67OzKf0SUvlaGRQC+sxsUQFVN5X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WQ0W0Y8TIOqy3WGWCJwRV5M7xmMuQLNUc7g7ql99Aqhx7gNNGuWzV/dxcwHbMLHdZ5JSjG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BLvbBC4UxAfeYIyA8CkuvhjKu+cjr5tfxFLBG1Bsnw1EQViBZHgdzhFpyqpXbAfcp8oNVn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ArVhaq8OIQkD1xThfu4FjmlXSq/jcZpAs8P5OZUCsTSzFKd2emMD6MKxX5bJZakvhwier+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CERfYj7g9/R2s395gvUBwCO/V3DHBwxorVHsiDeGFt4W/rf3GJqm6OnhliHyUoad2+YRH6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uSUx1jFvoxjzBJ0AKEVJ9VHaEd3gafdMwTmFcW4z419yxEBvwc8nxUtSxqVyV+bqU6A1Rp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xdpz19QjN3fDZCse7iHaCGKQuq8sLnbbjW8+ZwqBt0ZfJqAiC9sppFWgj2OwYvqCEM24Vu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khG2jlfoiVCFhAPZ665jmqMExZGYj5cHP4hF6AIouZb6P7haluE6bKPjmUelAubLXo/yFQ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flH1LmaKAc1LfzKwUhY04LPcO9WHjJ/MvaJOVY3+ZWv2Wy3bPcYjAz5VK/wBoXVpBVcYvs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0FA+lmJWdKF0PzLu1BVuKWQ9Ylz2YvgM3+IXsFa1vJv0wV/k4pTXUB52Hdui1BoszDbDR6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1R1LySy0yAb9aqv8AYotZOyAB2ZZgJwDC1pY+v8Itr0Q4IY+0PuIiBwOFKr4qFaoahwy/m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aWsmQv5hirQmUUCqNf+3LjBZlG2mH7mLCWHJU/YlTrYJNAsPiGoxAV25/yZWxQ/URuezMI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8nMzqCHjFPNxqxZ7jVRr9x2OT4jFmswLh2vUC/aPDS+iwiEfvxzxXmoQoMs0HS9r+o4uUb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moZirBZYuHirmcUQOVNPBX5zxCqqxVyWHriAjeMFgY+2Pkhn+6EHzWYW2zN/Uzo47mjxxB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lAIyL0wgrV2wVTMRKHrqJeq5qkuW974w+4bXScblRzbg1xGo7pFroU/uOADYCuFRggtS8A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mat0fiFSAaDhR/wDX4iYOItRVMPVIp1KMLym0HmjnNfBEzG1PAht1SvyRHkI6zQTHhWTxG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EeliiqtjNF4fV1csfPQ3YPyGBUCpNgND8b+ZgQl6E010VruXpUD5RkvKuHqordXPBRf6SP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uC3JAAzuOhUS48ZqbDRqCt24i3aGmHczXuFtxqQxUS6FD9xxYZ1K1av3C/jOPBL4sEYorQ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QyUo4DS/WZgra/wAPyUj5qYuW4WFzczWIm71Le4NpzCzkJ6J4w9IW0xHf4jKjBTvdG9zBy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vHmIA1zDuCHLAPNyq8S3ABW6vZ5lAY0DNRhry2djAgLKnYyV2N/EBOJZIwtwYo4ihg1e2y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5YhUmlWZTPTXjGdlGZbk5BYNIvrPmVQWRWbKuB4b2U7uIiyFVFO+qYz1OpdLwtX+J+GF99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bnxBKwrokMv2jcYzcWTZLB80+r1CZ5lxkHsp2JDoI7TeBMvDj7l12AkP0deTMDGXBWi+/H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Vc/YWvNQyMfsAc+S99RtAsJyGgj4ckLKTKKvZRrPJ/UFdjr5KYF03jOscQ2akrJyQTX0ky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KDm/8ilrBQ4R+WHxphUY9Sgvp3cJhq7sKp7E1f1CIjjNi+muHOG/DDFKm2E4UeR5Ufqhpq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QYAs2aUa/7qc6GotPqFQKNYyLRfmWgAvmjBcQFpAazeoL+k4w28ayD+46eQlch/n9Qugub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IZQLYL0sHEl3eymsSgY6w8xEI52BA0sNKgFGOsoDTKkE7Gj3KujZFZ/uXgsnF1n1LzUGtm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y/MYXrhwnqPiuRxmr7ITuSaZfwX2fmNzW7b/AMRdWqKntuLbhwhY9DTAoLdV3734cQaJ76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9RDFxdUwOEgaoSQzSmELcwIFhgs1PGLPuNwqxQ03EQFb1xNZF2Y/U2gw7VuAzAHNpAlEGs8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ZRW34mLBfdwIAVyphj0EmszCrJxEDaVuKtfEkCk9DEKq5cPcRQUPYhgGocOItaPOXix0Es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DKe8kqU5SAdDaAov/ABCyZQC1a4XjOqCss46OQaA5QVqDbkrpnVyv49QkgcMo4XSecMdVj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+SksIAPijRjysSn7peCjVvyCLwEJKXulK+EBecZlPAQnl6oW3w8wLDUescDFpWAvtozDr2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jFKDxP/O+MH+QnStq8POc59tlEF5lIkbUlTC8FkuWnHNDm2ueoMGWAxbyIXLQLmraE7tpl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YFAcEA+y3Dw/iFkGMcWElllfPcIW2FhHAuQZ5gUPeMoi6Ob7I4qpEbW/55mbAMzNGLv8Ac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NlcM406c7X4j4zEVYTNjsgWKgCBzxMVAIXXl+4igsAe9NeMjA68ELSx/oTmvbcp/2/JHGi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0+oFAwVtCAp8EtIBtxzd6/LKlazU+B+yozhkecglcXcD8QgrFOfsgjZCW7+tJWIekSCYCh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K6GToIjbjUtWANBaNO3j/AGNfN1SOZb0ai/2rffYNdUxNgSgl2Yv2yfMeKrqnAb+vwgD4R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UNkaHVHPMa1WKK21VHAGIY0CMUyUCpQycFLvGH4jFFAKaFp9soH/2YIQUWOsULUeLWLBgg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VQMROU3SPvFMqKzfKO/8Av1LCWQXNlU+oZmx3Wo/DChQtbStoE0v5l1WFFPii/h/EXWLSN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TJdBG7poh+IKOiyg5APlbK9avHA2F/BByAlN5yfYEiZWwbsQWf2TVWVhQpew46uXVElMDN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Iii7waR9TGRQOhSbhMwtU4OCeADPq/wCpcywKuUVPjgvNTGSSNohfyx2BUpjcv6I1EDPn+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YyT1ojgqjWWxv1cplvgRRg+Wojsm0WDB/MKl04W2szwV4A+5QVRBbmpjmgRu3XQ0vyqylb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82/ceVLMaZYR8WxbUic3oex/ECQVqFUcITms/EJNsW2pzmxiV4LbVumfmCDywT3+4MoXyT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XdksxxMkBNLaF0i9svQEgVqyq/Oz4h+MFoi/vMWasgcg7mEizotDn6YIQlWmgya4/8j2S/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/BBQDYHb38CxO9YJbyAnj/ZlaypNbyL6jU7KmncL9SktQ1rmnZ8YiI4LOdpX8QjPhAdNfc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F/wC8wRyJYOTwdSprK5VZaHwVfbFgmXOmOjfAkqNQmBdhPqdiICmm1Dm/EUcmnx+UfBX7h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/AOVK2RiEBVtHFH3N/X5SlaK4EtLDe6Mntf3G4I4HI0hAqiGu7RwflhiKKvA0Y/Ezxkgf4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5Pl37iSUb/YbfNEN3YZtPjrIPuWgocQVtH2P6hLWCOl/suKbgW8NqFd+47MaUzouu8nEoX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9Qu5k/aj7D8wApZV6VoPdn0RHqyHS6t+UNgz2zcoPALfHuLBhVQuTwml8VKTVAMFh0h1lC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H3mUgTouiPQ4/MP4Fs0B0dt4Ke4tp4XItqy8VxAJnu9ZBBrRb0j1yic2ug5afJgh4uFyA8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Ig6UFnjj4Y0Cro9DEsQ0LlNV67MxeEQrzGuoAaOJobWKxiNaM1QhQUW2iywrXEAGprtVeI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d/iAZdSvWAs9g/UdhQqdI7P3FxCY1vIp7zaWNRs8Yu2LhSjTl1+yWbtsVWPPzlK9TKg1a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ygswLpIa5uGq39Y3x8AH0wCvMpzFW2XiAChzQRzKWsW4j0VOiIDZ2rKCCQZReAdWwNgzS7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zDFhc8Sjsk21YCmfiDZgZBmx/+ITCHdqi/wBxxJY5DRL+5nMOZzd3+oww3hG758kHKatZF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LL4PKaVEedfpLIzJgE6HNX9wLxELVIQHyP6ho+8Ci8/59y1shRUa9+NQrutgwYF/YKO1iI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x5B+fKB5CD50EfKfcWFaPiv6glBxcFhMmqgoT8xioyRbLiO0Rb1AuDkwWFh0Mwjs8RGO1g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DhDb7axCc0XAS1W/NQsxdpIuYORKvqBqNovKKHvfnLBVUk3wi/OLe7ggqK/BOwaHDmbLzi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sWnUB4uBXiDxeIY2lwM9QDWo4CFkW3VejSVebiGjVHqwiUOemcyGGBdunTZHUTvVDSnTjX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BxeXXPuGAgcYUsyNWbOaglaUUYbBwWcERvwcuap2ZMxhSYhRlpSuxNkpEYgK0q/o0/EEFi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5gKpA6MODJyEcS2owrSnHhpfjUvmLh2rSa+sRqfYeuwtXgfwxtAkxCCi+d/ZDlGS3btPA6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V2rL/ANhM4NDJ8n/XEa1VBaOfLy2eZulLlm6aXlRYwqlE3gYp2VE0oPOqry6jsQiLpvae8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FVg9WRMpklzWdg86fMKKwEWuln2w/Zeqgpz4cWaNwzjHED2Dh1ncZNFYzetyH1iLRuUY8q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BY3jZB4FbXI93E1TWmLv4cmLmWpe9l3U94/uW4ohhdvJ84rzK4KhvwMD5KQVMfcosEXzls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EuFhX7WUyDNMcUq/ZUwzAHle47EM2C6T8teoYllaAHy+YfAgTR/syEfA3B5MUz3cTWsZYf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XcBEtbZWKlslbhyPzGG6eIIDa0f8AEoirWMy4V2UkUoE0qMcQ7g9nn1CfMbh95v059y7is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z1KWXiELvzrPbZCL2sN0cW1pne4LrWZHk3cLHUnHxmIMoYiD8GWTYjOVNSm8bGDUoC8OR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sOz1KNlbq3MVKhd0YhKtq0y10YFxho+WpYbLPGZ2bG821ASsHdElbauKyUzAR8BmCm5ODU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WbPOGEXtXOJaF7XqAC6zRTmEAjZvzAG5mtxLa5Y714OisHUesVqCWdFtjWdOZW4My1lTV1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aGbVuQvKGoMriM9ub0DKHDmjmgZy5D5gqF6TsD2H48saCsVcvkQqqf5UIZ7DOxuyrNZC/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nC8boluit8o6DjXH+QQOLAXYIXYMVUBPaa5SzB8V2Q9Nxbqzd00S7P4BHyDxg7UihXWHgW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Vir2IFgdW27j0mijRMgC/JIkfKAg7Nq+Bh1dWUHhGvbAAALsi9o36liJqoCe+GX8SjSa8q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CAyjTwEpA3KGsYBc2g2W+YmBLV4HOFXzDVqELe2h5O5dZiOYJvfUzg+wAYtNbsZcMwNi4z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CCnPZSetzB1NOui+UmFClrsHVOErrMHTnKbYbp587lsgDAeL3HXkkC8MO/IamTR1UBZfgH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4FivvFRlQTh4oxX5/UoGmSckU+G37mVZggLT9alBKZfvJ/wBUFUGK1dmkfeamSBQarYvxl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uQcuDG+ZlBKbvaU3ZxiUKTCjDxrdc+IiATAb8B4HUMZbrkM1vQZYQBs0cO/SZ8SoZksqVe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qVXdVzThH7wGQ6O/QVcZF0TycMvJlTxWmPuIOCoMBRwHtuVRiAFIrVdhfuoznx2hU3XJ38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Ftv8AUOPQYWnIH7jVyDtcc+mmnTqIy61K2yVH2fmIcrexf6GMQyxWDMTxdkRq0vLvgerMe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rdFD5sln6h2nA+tQZmhrVhw4uuI9zbO0uQ+DVxWVAtqpp5sSBrGBRzCjyKslNpUidUSu8s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j+iFQQqPBxCUmlQY7eWFFehUXRkT3X5gYnyAKF6S/pHptUl5oHmmptGL1Ds85fipgEVXMk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HsA+4di2Iz/g2blGyGy7UyUy2ARgqMD1j8x02uRdrv8legjIIiUdhj8KSVzSKuwOXzuDm0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2pZdR0RcrTlOe4gxqHAqpw5PnxFN2FSoMVnxmbGNAXgHJ4g3gDwBgHKMWCE2VRt54hccQ0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4igtbkBzpXkiurc7C+fBgyQfcArz2+8ToiR2jg81CZhDG6NqfqAuBDpgXmEZS+szLRTk5e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M/wDz6hBJDwnSvf8AcsYG6Gi6v8xUu6pS8BaQ+IN5ryE4U8ja/EsMUsHYj+x9xiTeOxW3v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mlFgBWPmKdZHPQKgEPYrOzT9EEO0OeywV+oZu1lMurPJMXMB5aX+YC10M1bae6P3DjLDzl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CUGgayJr7ioDEihTej2TAcqhSea9L+4O0LW1Vg9aF7uuJtrwLxTf9x1xvtYwhfZLwvDDRf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i5EAHaq8L3UrImV+wjfygTZ9hLWVFnxWO4eVdDCwM/NqPiHQ37RHDfXGIwFFhWlivwphp2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B+PMJGXkAFz63FXhYFGxr3Y58kfESAbBsvyf1EAyLcsgOhsTpgUG3W1QH7bxuIoQMeWKUe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3pDUt6uk9+ZdA0ZBQtn5e8wp2EU5xBbXI1iOFC7XN2F9U49QjnEUyFV+c/EbABzwrUD4M/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oCA4al+E6jksPCmyaeV29HUFbEEgq/MdGNCTHEYFqn4TfWYYWcAvzDksFjGZUAtOdQ9EDE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ETYDvEbLBcIAfOK3bV6lzzxANueI21cGpawx4uG8q4pIs9D+IG5JsgDTBAMiWukXX6fiUT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8fiU23F6q6vCfKVHX4gsli/1GCco9qXryW3EYh4l2RvAhpGC3jNniF+QY55ld7eSK1nLBX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8y0IefUICCe4RSIYAAi0MVNN0OWFTLiyYwd2lRgHDHOUf9cqJdYLHsSvUOrFKnIQ+mvkhF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/J+YdYDxW14cypVEaCNuHN4qXANSgZlCbM4zGK4nV7/D9yjJkTy00vWi/EsZylm9VXZ36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OK+GXXaYK6VH4pPuKMThcllZOsfqDtgBFiDDeREr1G0xgc1SPD0gUw7gF2Q35bhfqK6QYW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MO4qD7nzX4m94FzWNw0M3Q0xyTVu7e5YQtuSFMWHF1C9oJo5FObrdtHqKvOIRCROyFkYWM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LWbhHztZA4LNOb+5dDAbLn4G5jGLsn/jpAhQaeYLolEJerIYA5ixPmZ7YKrUAZQYMx9IJ0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G6aQLQKLYq9I/mHTyo0f8ZP8AqlyioCOB2wbCjp0H+fmXU2hKQrS9HiAgcVBcYpcOc9xBM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41ALZBS/x+IAyX8XSGRTh3nsgvYvVSX+7+4FU3WxTdPSLNXTA0mV8ZAud/UAnu++zk9R3s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rPpzBUG4gTL4M3F3Bhh655dWQJkRKWgMP1+IYi5E0tI1wAa7uEsBt1XhphKwu+7IzcrSnL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WyqHyFMGdfTDq3EJA+IZ4rFcOQ9cwhqrON1s+oFH7BDdjsb9RwFFrs0UDfinz7ivXWA5WH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QEh9HL4ameFQopdKz5COFS1Vn2VLz3OwFK3MXdcLxcEQgAxWW8dPXGyVqD5K08284cj5Y2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nPXLElJI2TQerx2VFyF6HZYn1csAahWMNf6PiZVXO2LgfDUTmxOKN/wAJFEX8RY85/Es1v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//YroEsUpusd+T5gZYEteB3Ac3DkfEG3pdPLcDFDVZs+Y1Lau6Fy+EU1mvmLrrHHfTKiux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KZ8JCq2fgfEVhNNJqHiq+IIh04XcGLq0qXBVAUCf7nhuICI4Kwfd+vmLKgsWJYyoIxxqoa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RVrHtCJhcD7pFSWG8VLLHFJVy5ltqB8cxkAhkyR7JmO83gSbpL2UzrPBKiRAaaTUwky+Yo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GJQ1AGg4HJAqT3ZZVoreKIgoW1QQ258EuU4XW1i3Zb5MxvyTELNLXNsSZZI2JpezUNrjsE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qLV51Qu6+mkPMX12zgCjDNbV5i5RBW2EtxZeM5QKz0rflGgXlqvMQGhcSg4C3WypTFRRaH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XqyAnLi38wene7M2UxgtYrnVkc/NVsDty3olHiqkBlUNDmz3GByqKRy21hioyIsgQgRXg6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5vxTN2a+5zXUdhXBBWO14OXXEtflMLXhq/mcuCXRR8WcYwsA+JTXdXVxYYTNS02lN/LuXO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T+IpbRXD74fEPbi0xleaBA/F6Pptr8y7aqzC+Fn95gG1DKEl0jplnobaMsCaVMLzVyxosX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vgtxAIZCS2+QsNZqMPKDQew55x1ANB8vun+yFgmu7Fu1/UGHCKUga/wBeIGIOGnNhefrUG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2xXN4L4nQwmizJ5JhX0QK0tWHJh41KDSsBC4U6LckdRKdCjm1OL5lzW7LWLVbMmjHUdgIHE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AE4XeO+Y+dBVb4P3+oiKx8wK+xMyxK2R9xK/TJHmly5azWXOZgbkjh2W53UWhWtORxnh64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JJxkeMxlmSIcl+jRcUDIzRG9B9biUQm63xK5DHzL9CgqXDdPwxuKmxXlTd8YYneE0cBP0/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6KdGZUDUGismYrmy+alMxq5QDfIuKSIWwi35bzcpmtVBp1L61ES44k3iAzov+pruxCRmhd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Fl0OaYYlUiDyx41uMvw47rHmJm/EailLOBo/G5iVBdzdSmZ0CpgoaWm+PUVoygJVYyPk3B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Lr/txgrYsMdh7D8wFagr5oWz8NQABoNscVXF+YoiKl2IDQ6yRFvC0vDQ/9jqo3GsHT7ohj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GeqUeCAIrGUCei15lsCemqr7EvC4wIb6oC/4QA0NecbUev3Mp2jTQBeO/9gC7Ajl2PMzeY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XWNmNdXK08lwiDk+JgWkIOUl/qYE0LGLcJyvDANma2F1m3LghiTKdzz+ZQESu6Aul2D1FL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vYunxmEhxQ0gvjkxkfEFyXDVSh3/8g2wIMZO6dI7qAJmuwb+LZ7I/jXCRG40PpzFpgBxRb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qGWtKIcfJGhk7TVWU+iCmbkXiraCJeDypwq+whAxhisFr1x8Q1xAGvsZL7LJjEZJlSMBV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iGOWCzaU+wkdNLXc0N3+PuIR1htjBR0m5QE5RvuOtBnmfq2UBcsZikNMTXcuFMw3oSP8Av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Lpr3ZKUUYCgW/itxnG7bzguXm34iuUQgbgU6PPMLMoGwN5fkKYEmqtqjdvasHPzN8wVCuM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nDCbELP1LzlxDsLo/R4Ll29oLdMVvgsqXg3LorT82uS6Y9EQVMCiWcAs8StdXEhIUuxosy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pHWL6asemLJizTYKvlPsSkBAgZU9NjMZwFnNmzYOr8kdONtgN/SVXmUZ1HgAgI+KRyslxV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vLIWYILeKBzBi0CNFtijdEPZ6orSOMPTXDGpc08k4NJebOY9OGsEf8X2xseGeRr01+0ohM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ZHpWz2lFAcYWFFZdHutesRYaNteaM/Mygeq4GXzg+IR7RlFmP7m2xTQZW9tF9BGJN5xYBd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fBL8GcMy8UFh8pVtGcvHX/dS2075mTIrOGWW1BqMpQXZKEGWZjeExLgdsBndhTXeBX5O5e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9NyubJRlg4fMUSr1DK8eqPxLpoBtoWP7PuONomnbbUVDDKyXkP/czo5y9ks8pUS60oLx/K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httYL2GMHUputoStPXzMJ5hU3NMSGZHXiAa2gOshKlYs1GC7tzmo9x4HcC3oBzOVbpVRtJ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cU8ZIiDAfGxl7hNRRqxfEsusBVrsFYD9CXnUzLArYNr38xow8Km4BYr+r3CtzF6xxXsc76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hZ1fy/EN6gWFW1OjfwLuIFUyNtivyRrRb3o2qvakRWMfQyUngde5QAAEylpnHIXiXxVWBd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ECOULq/8ARuYknGdl6/2NsWzy0r+00Jwgukfi7hAK+SbFKal4DwXH0V6E0N3FSqtzU7mwV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tuAN58pXxAwwrVmYzvHUIbRcFcP6uYaATRHJ4uk8eSWtX6gIdj03KIXeGkGgfQH3ERgBeD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gBxxiXVOybTdqi5ljJ9Qccf1B1ySoE4QPuJ5YtOIlf7CYjjjeja2cBFsDXCkFU+P/ACHUq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qKBvwp/6MNXvSSuBXkyMvtDgCVXb9MzIAGNrUfJ+oqzlquiwxumz6g5dG4bE7r5lEI8C1S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efQPqufErETAOxMvfE3ClMrWbLfNw6G/DlVt7NKcizSOihPL0nF8OGJbgorkFPnxhiFGSq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JiX2WceRPpIdMgmJ0I4vOSUDtkuWjqt4eIECs7XoDx35l8QjQRtmf1HxBEDijUoiVukpgG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8nsnCEsrath7C4apoZxyfuOtplXAU14bmKpEMjmrF47iMdx8abrXGZlIAWgDhNqHd6gABK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8aSUPKNrDih+Tb3iK8Xww7cCq11F60UFaeRsGycGKb/w+3ZbcO6JMFpPAt2cNzOAGzhxPv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yDA/b7li1DwKE/v8AErYdrUd/DFvlOaaQsD9TIgiLyFIxJtUUJpB/EuAyDfty7JYOBBzzt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21gGblZNMFLa9ZcxpKLJZykLououP3M1wN1kNyt4KvrERQd5xUt11VZxEqFh3VS7YgtzUv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LJUtYLqCouZaE68wpBWqH4gz8mPEyQGvwO0YHqMRql0tiqHuOUiE11ZDlnHU4lvGYlWzUJ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tfcAou75p9xRIo2VxNlamLUBwu/TKOTHsgyyV7qUeZ5MoQKuLuCVhHxUIRb6UAQyPSANbZ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N6/EBYIPwhgq3u2IcJhuyXKodeoKovFGSGSKstnwy3xQ1OxFjBw5rPMqn6IQ4UxgxiLWCX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w9al0a17NjbxCWOphJ4DB1aAUC4somIEBMChpg259Rzzh+xeLVWpigIWu4rBN04B2wO81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lDWFuVUJTQolqrtmlsMQUjimjYhlFyc1MWgHCsvcoqSzqW5Le0tNzVvNX1NbtUBpBxRa2G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A5151EBKcZV28P47mYGhbzijR9PDDq+woY8JiPhqAMdBI62E56zcACxCUKuwKeoIUslBAz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9UeNd3YpTVniNpMrpOcqbvdO4ZiIHBawhde5Y7dKE7wFthfFS1r2lAuvBu3T1UBKy037V6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TF2VnMBDLbRJit7NXFQfECgAg0d8mYkKWLi0zhWdP4ncU6AefUS3y2QdZjJSAUq6JVsr7h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d84PUbrVgBMGadosqYoYG0aPRHydpSiYxQYa8wwDiuiPFvfE1doGutKVRxzBBWNaU4ZYL5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GLcDzuPdABVsAjWu5bkAWMnbital3fqZBcq+A3zEJfbJ3yDk3+I+U2xLOEXFd3LupZ3WDt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hJvVDSK7USO8h5mhcWHPmY5EDbY1SzI1yTByDpK3MVQI1khjfaH4mEErcWKXy/wCdwKLIw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TMRzqf9iIEJulsr9mIIYypZXwjr/7F0HW7hqgdhhGN6t6L1RvjPEDVpo0C2nsemV6NtWzt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YAJadQ51wzbjh70+oFNooWUb+g/MN+44iura/bT8RzVAOQJ+cjpzBAGwo1QpTpL+oxCyRv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Lq/seR1uUrFZbu9v2QgLm6tr/ABZB+uAdWo/ZABLIa4Gvi1nC2ILfIDpVqysq4kAAY3ece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KbzXFuvdwhnCW8AD5iZuFVeeyXQP05lt0OSsQDB1m34j1NQFpec/P5mKEOpYK69kSZ2qJd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tNOJi/wBP4jcm2ty8MV+65HhevzBwAR4GLGd9HutRVR4BHFVVXQ/eICKWTwoqM+j7lESt2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Zw0oUIjaXTtqzGoGLem0Li/ZZ7qIQKUMpPPv91GXbF3Oe6Hzs+o5ugTqixRvHEwIarkB1y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sciM29g4Z4H5IKl0KbNNfiGt8g+Dm+xuYvJmmOoPHMrt3CPDfn8fMIclhapGR+riPWaTA4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16u3Y/SH2RUlXaDzp9hf1FaG4dIH0ZplUQo1iOCvSnpJ5VgYCjfvExuQGNU99Uy5qBoGhR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lQd4pzXeIq5SHIN3+2WCNXNCNPeOfERq3euj+4CUuildpXo3+IZlp1sreU7xedZhsesPKC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+dCKALPNeos14WGa0en/CbWYmcr2e8Q2EBJlSqXkHT48TaMmBY0WHzi/UcmC3fKusVp/Uo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J/cUEgQe2OePU2BJKqtht/wCxKjNaoIUpN7seGoTebysvppLhaCKcoBlp0P5mTAuzbPrRZ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fk+YIhbAkKzzRB7C+IlHYeWNZH5vPmV2fyyrFbyg37hh1Q+BweRz8xz2cKavfg6fMWVEDu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qFS6FY+7e6hMwRWS9HivuFiABoHCy/ND9wULHN91we2PZBgN2N/NqPUTgWjNHJ5NRTADIY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KtaVs+ZVAIVlxcPtcx/bMFAzWNEtlmrVOJkCyFqdxOVcLe41/lgAa2xK+iogqQGcpoPzCN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efyREG3QcgZrzbCEGxuFJ7x+IQpSos4e+qe+Fm1FVkvOrevfZ5lJmAPS1Bzm0rdj9UGPMd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FfCZ+AiwhApbbJpWLx+ZVecDO/OAXGxMy4rpOQ/3Bibqsm6WF0yxPHzH3LYKN3UuQDTBVq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4iNAFmW6gDaoW1zK2GwWsUaZCJfiPuIq7qhf2SOhUKA2WKURGnwIYNPj/AFlIAHMhQtnAt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mWK3ZYU4HWUxELbq2sW9B0mdVcsCwYqGqVq+cMAAG6mZFGsCeO5RYhbBWU5ZeOS+YZSbMK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51KEQlHQolnab9nTKJqeiZCjY7yksaMusGOf3qa1SpyDRw+sQbKIiwf8A1+ZbI0DzAQ/IY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hT9xmHF0wWWxeJuWzUDbjC44mYi70uLYyQLu8BBgy0UCAL0F3CuVdh6DwqyepbmBB5BYP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IAJ2VkYq36ghxk0gOEYyanACCg3p8e4NuxAVGjKuKfwgCAzOaQCqYVnZ5gW+RnmZYkCiGm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O7hmLQLxZKnH3Ff8A9idDVS3n3EBRiPKMgrhVo9lJARadgXoxuueU1xcQyZihSY+wfdSw3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/WIKE0eciyf8AOohlAgwC1+lMPuEG+tjntxZEJajnJrC/dQ1JBYq3mj03FD9QbRzYF70x4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l8fUJXBqWCjK3Vxn4wxRpJSrAjh9YhySoroDg/wDdwUNdg0zC+EqxxO5MsmhS9MC2mC4rZ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h7ImPmVIU5Uc88QchEzq9WcNamIk9hNvCY5Dn3EPLoBXnJQR2Xj1GalK71LUyI6X7g8MC43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hRtg4Tz1npy50x5gBbENLeXUsouGV/HNJo7lAElysNaPOuOyVoQorF9Ozz3DTZZWFWGLGH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cmTCQwN6u1gs82wvmUCCU1UhZ8M3cUW1pwUSlE2I64ZWzeALqAE6BfuFDdlbBeRZmr+q8Q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NZPWo5yzvKOD7JgUgPAh/coiyEpTYafP9SwKo6S0mLOfCMsaHC2KRX8wWWDnSgo/CmWCFO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xqUV5J/RMGFEDyuViJZjdpX/1KHCYOrek5qYCTYcG5gLbrn/yXEF9mYVGzzjUAAheuSWFW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zlg2FjwsWGF+Gag2Bb2OEItCXoqExae9wdm4Kdobc29CeR2fELOm+J8cH8y9mmqEpRwnEM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GxVF4eyUJyrqY33gteIFgNltqMMO+xsgbcA7gAhYxlYNGLDhFB5ZyJx1NvANPpLGkThRis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EfPMGcP6Msln5JCGaogC83V3AlrsxnMSHRewJBVfxXKMsl5GJKwtxRtR01B2Vmmns4acMo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YcUBePnG4OWWfZ6LovQzjGJfQaACBX/y3UOkcrVuK7mRyX7OW2+41uFbQs2g63AbhMQpau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biNzN1mjOV67JoCYZWwGovy7zrOuEACsDNuq084uEeUDrpq1aZsdyqMYfabrQMQVclVLFJ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WQyUtFpedkXwbGCXa8A1Y7K3CuAAs+2Lm+B2sQQdYhTG7dW+LDgJsjqLYvJRkPTcOEKdgU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QRaQcgbz22vNESyyBU0ck5cOiKVS1CDF1dL4GamCgpfCmtTHyo0g9SYvuUipU2h3RwR34F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+fiXGNYLLrGpQOBdIryI7imgs/UNtg1zM6qmIPCAteJcv9xoX/Blm9Yg6PNsXLfEZ7YdQF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F4gLoaMYy7leb9SimRYBzhvJ4lGKA9i0A/cU5qqNDFAyKZqIZRFoZaAqVV+ZQJZEYuhU3m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u16jwt+I8AmowCxTw7hJYay6tGDVmtzCjW9k5Vb+iGotDA9ezWb9wIuylt5srGsfmZcldC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LCxgC6KdX4jEbk0ADAX9zU1lUwaCJq7gTHMCE/Cv39Q6lCkbedjJ5mR0LuGDFziSBFwcm+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BSunnd93Cxph/Iqx56jLTAAl3FjBxX3MT4aUI8DKeobRaggC85ZP/ABFBih2PJemnHuVhd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KpwiGtYthtaiJlShxW8i7KofuCl7OWgvpTC6dN0wB2g3Cmm0VERRq8oTWadH/AGpSv1AIq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jCFZXR8lZ7iiEmCuGET19nzBO1dUAWOTnMWKwLJaT6BgGFD5QrjLWe4bBEoAt12X+5cAAs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ZWzXPK/ojbgA52Puc4gEQcM1hpfP+ytu1UFqD/wAg+vKKdjI/UbnY5Qm/dnySjrenN79XC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v35hoLCBq29nim6iNI7ppkTsoSs7i3a+yyvs/vMOqyBpvr3Vy0EM18jjD8RquAi1jj9LGD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Z+bqWpM9nis7or3XcW0DyQEojzeLzpxCUuE6HKEyd3KzSjRlz0nPJFgTcjxCFpfMFegISn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dvKbAZETX+1CwKBnCWbsuqWHJjkWW1PBcVXvYJsde4Y/gfWAe3D8x40JzbscJ49ynShbzL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g1YWv4ZYnnmY1aa9nDN6mScoFP/dRgWZDcIDXmxluiSUUXyez9TLFiUE7HHxUY6hcAVYa/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SZXs84/EaGROuEVw9EtLECwnjqog8C72js9WRtsAScHbMSXC1KDePPuHcGnaq2E6vji4He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5guzFZ75p37eJYACxprWK4RgUxFSrOwnEFFgB4Oe7qAsHQLce+r7lwWsM7M/IP1K9VtGwf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A1VekzCkV0OgHn7ILAVMLfDuIBZi6s4GZfx6VgmwO8XXiDLBWKOUit1nJWpeqVu2CAW5sr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0edt+ZcGgDoKAo6SjbAFVDKlbQPYojicjOFC7GSzCa7msnC6izScUHiU6RUSBfY9aqU8ox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axFbXFQQ0NXy2+INIktyoVPi7+amEuGGkqp8SrEkc0wX8GiU1pihmxdeaHzByIWCaVyvd4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R1mKgy4tBV/0wOI8lbaSggtbTqW9IhV8cQ0GKUGCq09rYxBPlVXxEpCRqPnAuEwYxctYvL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uxkuRYwff6jnaCB6AfhY9TvqpS8faktFqwyFyaexX2VMfwUZSAI+P3cx+lCVh6fj7ICBeW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4OhwoieyokHI9pdfVQiJ4Io8zgse7mPi0H2UjnyMzsrkNtr8soiJ/5BYmrcRqE9MdSPaAV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wt+DxCusK23tIxqFvJcAJyYa49TAjpw/MvQNDED4bRkMOPMeeDOcri+Gi7j3NQyCOjvdMW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ecObGYWgsuoosYG3yDxClMnlS0O4xkGYRWhVfOhqDbMr4uEHy8RlZhKYim0V2mCfLyclwi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eLypF5ldIl4oaKl7aaJEHO0etblht4OSM2O3OSFLABuQXk+X9yo6555y2fiz4jDw1SkZf1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LNzDHu5dDMTbGUHJ+SC4cYhhBwxoA/cc9mAxcbAxXMbIwOwjY8hv5l6RW4NcIJl4rm4y4V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2ZgAMEoFtAmM68wf3WJ04O11AUtCcUW1Pqqg6V0axTGuiCxyMRoUwTlZv0VBlgweziEGqU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pRqm/cG5ivTuXVqGjMV6WXyZZM4hFDbA7SmU0LoqB3WvZJZaciTAETdVAnIoccXiD8wolO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M1gMJ4dqoX0y/iX0rrHB+iMxAJ1jm++viV1azYjjVpqApOGA8hrJ7JSBJWWSF9WHz8xqCO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p1lIzQlZHhOZXakjZtwF4yYzGDXTMZ8rf6i9KSXkW6tlS6sBhOgh49kXppoHITT9eYcoTT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YwQTpk2radidf7AKqGwF+CXV8ktnqnOpwrZY08POiOIC8xZB6iBfqAvpTF25Dzh/EM8HrC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S2D3VOwMof+xMM52wU523ZRO4xnIcHsHLwq7zmDv2CugyFgmUr7TFzUVFttf5lYXeS4cnQ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gksZtv4Oz8SgM71lmDXh+KlKgwAFgQcfJuI1zNjlz9yrEzTQc/Tv5jQq66G9/tzzKD+lUA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E6khXQ/XJ7gwCwOiK/RAA3DoOKYf6jrAtWVkCSrXoq4obr5qVkP3Iv5WMQmiCVydrhJWag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GTVBauM8/UCZ61pBdDfoZUuknUtvIf3i4MoJQ2M1F3bdzAX00IXzhBzDbMC8E3DTV6iRst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Rt7oeuD5hw9hFS1ekizE5wXBAIhqB6aSpWMZlaFUNNnZjL7DiCpEDScLfhqKg3Crrb8R0Y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Eg3RQeQI6RDblahRRQ4gVILO4yVKY7JyQIuw25riKY49S9aHg1OgPlG0K2yj9TTJD1M8gL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WRe6hlkp7hLty8sLKV3tYLI9m5gqfhAjdPN7iODXmAdYaOQLGdQteIrmreBz3y39mGskEG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4q9RWWpSkCwF3esTLhy3y2+uqdZhqKqIdZZsrgfD3CzJngWRtkPwEtQUg5wumtrQdQz07PDS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HRLAasItrTSr3jtlK13uviDVmis91scHJSjg2aa5xQcEIJpwIppwRRdNucDAMGcMrIL1ms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W0vpwmpeshYpLewhnKs3URupQaVjqHDSWyqq/Dld1Ee0XIoLpaSLcWlB2x575hD4EtV7XL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yi9ZGt5MZnVxIKqXGjdcXG6KdVxWBTS5ulYirWmUO1sB8JDywGo0oSg41Gg4BYGrwl2+WU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9Cb+XEtqYQCzkwx1UJxIkl2ObYAZuZLdbrD3SmNm4faLtJeus/MDitKktbELPtEruatIYeG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4xYFUW5YFHooY81D1DLiKa00rgfx3KOigwMA8JnHccsplHgLCN4us2Sxj8qWtq2DnmFn83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Cc5iQy7HNVld9WQDJCwYVuwQoBBkCsBjYX7dMvBsbGhwbTjggIrnUU2KGHFUS1RIVbfbCz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zaEMfNS0FOMKMHXvHcVQEzGy9ntlDRV+KT1QYVfNmCOr4DpYWPqGw+U9nXzB7H2DLCn3iN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dkql1KWbh5HnHUWheWCOm6s99xdX4oFXHT7jUAxbqv09aZVWkvALy3+2XUigxUDlr9wNY2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aNk0FkWq+Ncf+xRIWtGDe94dYYMOdLTK0oKXHqBQaECwGVDD7JjWJBgVmn+u/cq2nvOTpO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l8Auzs4rG4MqrO4ew8nvT1CvpdaCtPyXB1IaCh/5+pWPB8ApE8X35riNj4E0iPb4eoV/ED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x5OQWRLq/EyuL2DI42bSGrDrgEtuXWD4g5S2G0sL6yQv2cXkK51XXiWd0vYNKsP1Uedi3t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sAeSka8PHqMzCFKMv7amJvRndjN66TcOKjRTVxYcc9jGhJOYIQLS5ocXfMFDXAQm51dDpg2A0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Bg5bKZWHQXJw5+YrEN1OO060uWr9EICjtMGDY93FpiNPmmzKnxLiJk7RLbLwYA1KLFCBa1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pubC7feSGYUAvgcXz11Am18jiMlyuPXiFbsrypm6NJ8xPQKMAdY1m0IUAY50H+mLIF5Wey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2WuipwLdg8Y+Ju4FG1eOvcYiSOQPTxd3GuhvyNlael+pnH0WtvIa676lSxQNYBv8Asb1Ej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eZtDUORFbzf8AcSfXBsBdJ9rHVQv2voT8yopzpr/wMomtXjHF+nF/MYPFHQOr8l75josnn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MPdeNiONN/qLVvFlfbDj5jcpBpPMpYsXMlNq9+V4mFmTWkTS9xxQaWg2CdUpFVygN9nJ1e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U0gjP/cRlobb4TqMKoAbZ6PplHlLgq5c8NtfEqqrZTkmgemuYcTETCtq9ObO5uSGlS7B7v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S4PBajkjrV24LHIWTd8YIRCgyHFXZyL2MD1FOpigWHpIlTW1Q0GApVPde4w17EkJoKbxpz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xOs1bBCoRKCxVmd8NZ0kvQ+3IVZ8sj0wFIt9ZQspXA2cJLc8jCq9igKeovUKPBTAF06bjL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zr8xKChGKIrfgfzBZFmuxRVuo6coJxQrPNajE5HMUwWvSjvLEtdUM7xj8sSkLbTxABaSnB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MPKrvai8DtiBzSUM1GtNtSxybIJvCnUcBwX6j5F9gp19NyjIRctgiN/F/UCxqD0qK+/8AI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1T2N0/EQtX4M+ROMI/DF4T23KN49XcW6YKXzz6ouM3OMKpf8A1D0nUbtBJq6xX7YWlSHAg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eAaYuTotS6IR6wsbB2bzTDcvDpgJdauDtpbhV1h1T+YaVsfFagBS7vvUuTyaT/YeQF4y3B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N+IlSqhveHUR9qojWzmWsnUSOjVLvNW+Yy1o/KQjfRyeowUg4Mr1E4skumqMjkSxPMvlo0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iD6h0S6OdaKDYhUWdNfQayuVU4vOKdRUxmoAFMK3jEv7tKqBGl1iXLxQoyMldVKRyLSy6w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2lMJaA75hFBVSZpeHxCQmqK3cd/bBVnUXAsfZf1D7Qu+oYisxqGTHEXCowcYsmUDxiWx/h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Y7VQxe4AQ2rRvz1gfECGvV/Jb2YuKKz6aqlUWlVXU5qbN6XxcnUxpCGZQ2KNK29ZlAxkVO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shcqxNyM+xyLx6gYASBQKwMtXZGDDuAQUA1YcS92hLmEuWsincMNJqB4lZxhaW2AqC0zf6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xCsbM1HQsuQISzZSj4OI7YLA7Gtgaa45zFUUqHSt30BXDDMjXgl0gyi2nxBgtje6ZyaRu9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EtTBf9wVeRVZgJwIwOKCIIZhXkxSubYvY1czQbnoAENKEJ7jVIBeqjpPDzH01XC3WjkFXX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tL74EeEjk7WevKw0m7zL9TLtBdisr2mPuW6UBv1dQ49iVPVdNlpk1LFbuELFKWdN48xXVN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WRaGDCzkVjqVWLMV2VB+MRm9o8uNPCBOGFKvK5Yu3oDfqMhTvQV+TG+pf0IAHsL5D4cwVe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K4av5vXspUxax416jvcGwwGcjEbsFs0qtzdXuWI1SS2CjLkd84gW0tbaZo5Kax0pAbFOcE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Lo6186lPa2oR3h/8AJwhO9Vg2YBfniAz5WH5BLpOEsusxlIAlH0t1TSeHioS4vn6aw7Lis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v6jUcg2L5fJRLWgW16dX9y2lAGORwStdTSU03eWPDTgclLWY6V+ExZlxdn1FJBhawMX9wW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AeIfZM5S+tK9whQFEvgaKDmEuwPDqNg3unn7gbBg0xBpoMahNXWwsQm0PGJsN8L1AT1vrq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4lg2MAmH5NRIiboD/AHALgOBYPLEIQ3vDV8lHq45lnkq//fUpqDJS1mHGV8dwlh4BLPEos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4+tQIbscLuAbZ3iNAGDsjjFOrrcULTqklgUu+JmDSVNKHEv4H3CysixMDomRrMLWk7BauV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ote7lMtrOYrgdpDLt9YnAsvzMGEtBKDrVG4F6KDvEIjSg6drm78swQQDwHguztYrIHuCAA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L6wKW1hzg48y4pm4E4HgYv3HwAMsclqaCjHMvZYwNHkvFuMwr4czkkZWnCgrEdwKhiAzgh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yqO1eYTfBes0Zitncoz4cDprNLnMdVYpKEldBVED2YTb0QaXkWmaBghwreTQF4gFLRZcjj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35Aa7acVHx2bljTWHOLhEtlKiqgsRBOJXXMt5c6qXWVoA2LbXNK1xvccJws5WN54PL/ccs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rDvxLjYSFFFSpSXdHBmVrSFGHlLsWGgv4m3ciOi0DvfNRSy0qKrhHIdjLrUIlLC73nOeWI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Ns2r6wix9AqYVshUSsPaUihdV4mFRQoLq0pzWKxeLgIhcJAlVxbNcwlbFjxAaUfMdlMZBO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RwIoGnBdcwlHKvBBmI5EAM31MfPhZSwAKfuVGjjhqmnk/EpBrQVDCjNFUU0yqp2iAxe8H/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GEVkrca5bIVGIANqc8eoLXW6cGG9w9ikcgFkHDXeajc2ojGs62vcA7pCjUtS7vj8RAJScJ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wvki2Q0l88XCmxjqMVBbkKzW3uXWqELFzRpa1KWwK5H4GiyyFGAExUV5a+Y5CRNrbxVPuE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wfBYhBUFyVMgGR6hdcRVKzYS5DaUcDkHsrI8SoZBILZfY3vdXEcdETdDh72XDW7oFm8hw3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0ThhPMO+y5tYAq8WvRXi/xDXoTFOAqNLLt7gu4Zii4ATKeMkr0lBACHI4vzTicIfSNrotb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rSryJw/U0Bw8RUVjOkd7gaKwc2ms4+ogggs4qqbHCcfMEupLAQqnWFzxZzBgszaaGMgK8k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NI9QKFhcE5bytcPOIzhhRo8geXGIRG29Lu6HXliGglVRugaVQY4j4KC1S3RwjF5qIsSw22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bVVBmWGeO9IkVvC5qrGti4JbQEHRUpK+sI8wWgIiBaOt49bmG+5Tkeh1r4iJhxRGDC54b5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1TYaqljRS8a+D4kbHiXykVqBw01KMVcpQNFdOcQAp6CRbTE6czDqLBtSg1WE9yk8ohCWrv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tQMvsGMOXFQBalCcyn819wHiMgmWWq14hrSbfZcaF9d5lsBxUb7Y5I/dob8OzkCZKT8Suh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fIS7fYUDdA47n6aIAV+S42kRSNCcdOdSwMiDlEyeOPqM403kplPPiHEt5bOaCunqWJlris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dQoXrmLYKSZodtdeYOBlW1mwr6hAYVd5K/UVKI1SLIf0+rgU8AtBCkTzWJSFYU5qmDk/UE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C+sXBPErFU5u7f/J1WIKhkTVPuWWGtyAnHzCkaq3sscXfDwxn+CGTsB3XUKOoRSUIgdC14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SZurqMGFTMjlvZcLVSe6y6TwgTxHo+YLKqWuy71hheXBUMhUbpEX55hGTeFbNWN1qklMjC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fNZrPlzxSQ2RS6CLN04loKiZQg4ZecalRZmCXUgXgbL3TmOtqqN4AEayLr7hTe1kiqQopr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6FZevjETJiXssdI3tVNXuU6yrpAS+sih0FXmYjJAdBEazqYUHyOOptvrd4YZf0Xw6OXAF1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GvnFHMQDb6F9tJP3R3EE34AGw3povcdc5cWXWFN8f1GOCMjbWVn/mEoFQRNaCefwwAFADg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4lU6ha8HLfywytapEyM07mQm5e0Vd/MAKKtiKVF8PMyO05S2pdnGCvmIxNXcqghtghWH9M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cFPLl8syZhLbF0cZoHyoZXXjRqfuepWiEEwRqmvCCncd8RJZbkOrr4iYJyHC4fOeZa4MHU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Iak3SU08uF4zKhy0t1k8FLvEPAdpUCzWwa9osVII23g2+KqvEBapidVURFTmvUDSuDJAG2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GqlheQKLlCjC/xFfLHbEjpWH2f/ZUbggChcVMDTn4qKvPhaVt5DIrCrNwtmS5g4A+QV+JR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1s8/cWNQmpm85ugX9wbOwQbKcHd4b9QAK3ILZ5vNjhIlC2UtOAeM/GYE1gEwCmA3mk9zAI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nPzKXBCmVWacF2ShYVdlJS/EKMRBtAemHFYiVmzZAUxXh64cczRLICr3PWa5shBI05ArrL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pT4hBoglhe4LYlsjYzkEbAeSIC3vmI46iL94hdxitShUt9JHdtGg0fhiqr+uGNnTQtNZhE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NBtPOZ2WUGkUpVDvWMzMyqQTZs27c4/cPdMANN5kBgcqeRLMmYTbzR0tRIeZzITkDyrbr6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I4dp5cyjf5mThzBS1nxFpeXUoMbgdHuW6x1FOboliOI2B9wUIawWrHgAm5EYaGnA09QkKM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2BDlRA3ddDzd1Kmo4XI+F5q8PhlLQQ1BGhxG6DSvu6MlK3lkuCgvoeGBB98JFo3d8PVPuumZ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5KbDD102hFt3i6V9N/mMgWviZvPnUNYCgMKMff51Lgu4Ssj4KRiF+A7XeTn34l8WmmLJ6f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ReOVdQMBkbUide4JNCi6hpHzksjLLAdI4XT6uCaVRWg7K8ksMZLOffwR2U8Q2WV8vzDqOG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+yVIqhYTpzqoEBog8j2HOoq/3BLeSnIbU1BjCt9EXHcdL5IIQUhM1fP7GPexcY/AF4gFZY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7PzMFiVwrlx3fA+5XMxQps4bPo/8AY5TY7pPihEGhLBqdi39QquWGZb/fa4yR3L7qx75Lz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3tEGA5pSa6jBAkbxw06aRgIaWXvWn+fmZpQx4HDfkT6juAUqfYgI0SgMUbIPdWZBj/wCRg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zG2vBwA4L5YMWHptDaZ/cNUkzKbW1OxTHuGm+heMrbyfOJYekZh6Tivc0MLKYudHaGv5gi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UAqEu4ley3UNhb5LzaEWv4hgoD8y1UZNYXMPWjQ1UEuK9LbnAOKV2mOg9gkVz1R6z1/UC2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l5FuApWYHNeGHC6XWQQWZHiAtA4pH3FszLD3Ha6/qDZWhmCzJ4ahhCb0Rqz4LgPwXDGwoT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DdmWVbYykHmtY3KGx5APiULr3r8Qb9DxcqPknmCbNGCpau68sCz9InikCqNFaOWzS0O6lf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ckb6PZbGV2e+oLUQwXc5bdMRQidqNnW0rgYOICvGXSjAYhKZm2h/z3AcsosUNuSg+KI2Fp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W+YKLAQe4B0c2+PmCqntdnVrFPxDAvraCexdYMHmewQ3SuhwW67hguTJWVwfiDeKxCHo9B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FkjhcqxzBCSW0DpMF/EtigFLoKKVUa9y6HPIZoa4jzbwaXm8ajiIWhRtNDqvUqgJbg8Co2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J7FzByCrrzLIMgKpWSqxfgMQreloqsBrV4WcRgoeCjYLunlZbwGEuh0gNtYLlCgGjZwNrm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bMt1002K8Fss/X9W0oBQBpw56h36KYNKBadBmDGdTENhZftz6h5fvdjsy/qFiqnF80Cq+c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ErDVBR7pihAwCksC2rHzEi28AWFWOhy8uLmMWYCatNBzT3KEFTIlvpbP1F7YSSBTgQ6Y9w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oXi7GZ0MEcHIFpvygFrKYp8FmeAcwc7QkSBjWGPuCAXtiyzYG1oQdPuFmgMNnmKBg48zRJ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O9xM/cyrNLbko8Er6CDKfGNGPqFbTV7ZhPI/yGuAaRtLkYz9cSh1bZCKutvggUlP9c8OtS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DIxsVGxpeuvqUTsRANnDepSK1BpDhqvzKKYl/dHgQxnqEF8lW4YHVF5MOp0q1ljgU0d53U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ECNFlGjEziEJiMtXR/wCweH8ZB0ayA5TfGJmUaeFgKw7oOkRSVQalwCrs7Mn5iYG4AWvgN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oC0PGhVzYhjUTn4V8j3Lr1TrbkGqWiJ6DxK6BVmg9vUcC85E1ipwMwkV2LfcnZYr0TAGtS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43Ly6wAdJsNXqEqGoWhvtf/YFXBKRfkMLTxiVWwisuVK20YvG56OvmdBbG6847jY5pJQ3oD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12uk/yKtIb3jkVY+ZY9wIbPaKYhU1vGXMgX41Gj9rPQ0ZheM0mZdWWi4GaK4Zp6aBVHWb+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RdC6pc54r5i0aGbSximm95gDJ2us8C0NXB9UR0sunReOoijQ0IL0Sjq2/UX4KlEEstocFc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zuDGjLKqk1cM20txgVCbdUHHnTcTAI313A6DoyGNLRn9lWLZTKYyVeY7KqEJxWXPw4hAgx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xiuIFRpvOpTdGWqlixQyhB7jUo1LMtJb0RzX1NOzzWAIdUYs/yBQ6UdGwc07VdOVVwgiR0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q7wVKDRlt+JSE2pbBmW0auCFQyIgUAFYcZY8dQceffNX93Bqq8zV0Ko8xEl7A02EPN+qti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T0B7gJzoq9XViFmcajgLKsH0EZEvmyYHVrSxeUfIOYQFYtIHyNp1cavXJ5CqsTfpzGiX0Y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qIDZVyNCUfylRloj2iiz5yHz4qIE2VgUA55wswSLI7tt64hrtAFTkZ04mdKIgAJY2wtchm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A4aQxXmFUKjsDQPAdubdEHsFmD5m2tvPmUdsFq23fJL82XKlQuhV8IMbZO5nZcx1KN5p26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CnoaqAINZgIA3i3d0aebgKAPNNE0twPdSjNlTX/5/EMCKBxMaAze0L7xKlYho3tt2HwvFy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KJgVVW4R71GtuC6y4/PEpaUNyzgeS22k2Z4YGJsXLoT3Wj8mmAwXBGwWCs0GevEqmMiLcW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MQ1MEtqFT6cvMQz6jvPfOAe5Qiio2ULXurHzUo4L5itD60kTRihXj/iBZKFpvHiB2XWI3P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GpzNnCCq9wmCrxKV7iMrN6nmyhW//ACBjDWGVRZ+iP2oRetSeH5pGFclyFtqQ1t89VnuUU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LyfkwwkM7QRLLfDOHipkM12gtN4pIzoYmRw71LsPAbXZHzXS+IN4Nmn6rGv6g9AnDQkz6/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tG/SGcQTMKAugfJxKIZFD1e5cbx6RbA5qOgiUbmQFWYGMoZDs6+JcBzlbFgdNLzmLCpRMw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4lZp2fhiO2cN1dW3+ISYlQ1qaMNNe8S0g8BZ8lK1WFh9Bamgb5d0ME4s43e1o/wDXKoQ5U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auL3yUMxyJsY7Y4i1h66QsJxVeHe2TNetMsFPJVVcatGLv60y2UEziqoCUu7Uvi8w1hDXz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ZTiyCM6z8zVTlSyNOF55ZetRe9JBPQFbGLPdBHMRoSyoVQvL9xdzLSt5gTgVN1FtKeJdDu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gz7In1EzmCqHQWUVL8pDgKSdfIZz1dwig11hWnSIIl5I1wQKrURwapeJS1BrCcALXLJAlD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UOHxDuQq8NUdrpy8fcwYUAOR6G8mskGC3lBMifIMe6i5Q7DAbMIpMc9aiWxWpkxuDDT5YN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LVcsPomMAycQlKIQPc/iMC3ZVQhXZ9qu40Ma8AHKYNZozhqNRWDrScqnqteZZGLLRanHlh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BTiAZ3F17wwQsGpQVTq/xzKrQCyORDj+obbzIDSgayMy5fgLJXA0J5iZbQ3vkaPHPqUbt/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TWvaeYeJ0A2lbpjxaijAA4SoqSg2JQjr35hHzQJ2UnsbPqJfTVLRqneOJVcz9apwecbju2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wLKjxUTyHZuCZZFzYIvu19+4ziLVKHDJvBVnNeJnKQJ2JgroM0+GNXqTFNMUHS1CcJxt4w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ioWcspDT3n7gQCrOL0a46xGzEvsI31uXX3EIFnZPN2r1KhQC8F5B3xcNsY8C7YDhXePUx2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gu+79zmAotMivgu7ErFtDhl4ob6SGFFGG6GvwX6mU/BKg1ScJ+5hSJG1kF5DRGUhq7+0Yd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kgiOImW//AI18TPyQByJZ+MfcBxrhsUJ3zBIBjdtmw+ITqvRlSxPRenEa5zNVWcPVv4mcR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BLpg79FVvhqNUuQpbiqe4AJWYW6/fbHxwqWWfPJKKkxciRGZSSvN9A9RYCq63DMJqzsltX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uAGmtDeY7BLGWWCCMZLuIAoryKSkIpkM/ZGgdaah3k8HSAUybQ3ADOCyYmJAmuSKEMjtFx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Csu6gBKo+GIr9ohbq8wApXxBCrIWB2mZh5cZjmyIRSZ7QHVxFDATgPaYrqw5IbaShxiI3Q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CK7YORuBQ676lhStPELNUvXVY4DRggqjXaqHS8UdTEaW65gfr3FQcGVCgG2lNsBTUh2ShH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A1N8BiZC1qCRy814hfhal4L5Cr+IiWl0WdvIYlC47ukw0/cLBiUCqdOyvBUaRdSU7z+eY9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r4l1bNZ1Y8c+iDqdBhNJpuowWvZCtpHfF5LdzOQTjuhKKL46g7xBswpg6xy+pfDFyQOx06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65HHzmHFM5Vnl5d8QeSIJquXK7eL4ljOwoUC1S6e0uHiK6W18FYjKWlwaW2rNjET3q5CPn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caRXBwTJcpRBBLAUtKnLva4Ic1CK07sLwDdW1xD7iEeEZqXZQ5Dgj0VbxehHqCAgSoJVhv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hMd2w5mGdvkGAZeUBMVVLbLoODhwDysRqmCqLlTrfcjmgy5oCLDibM4K1UQ3l1qudLccXA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TtnzRmV0tGdOM7LLrzCNIUTZdrujrxLbAsOF7eW9BgxLyQWSlsb84G4jRBLq8DqtW59Qqo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V5rM0qExcHStNjxA4G8HytUZXiP0xGUvKLt3uIonnDAFWNUeZhUato9rrTPV1iVNEpVXAq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iOz+aV6DTzauIEZnD2leYFoFu4uiCDat4LL5l+lT2tQ1nQYlTK7EeC3hz8yi4KwFcDur/A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zhrs/GplxSh1TWGldcSnWVA0rZdV51BK83cq8VSvdy1zqhEVks5BzUFiuxgygL3xDmAcNy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AWcIhaKB5eoYYM10nBBCYlS41m6ygq8RIaYRgAHnt/EATNQqhdX0v17i7UAuXdt63ctuBA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6l0WLY5d5Y5ZKhLKWKqXu7d/qAYrcTFsa6lQowbl24pRWJMH680QfsjMoNmuSawRYE40VA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QYaRCR5py6tY5C1bFO8tjzncWEUzZQZppEc3iPkSSIpfIizn6jLiofFLtY+GV4WxK1aeH6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13ERP6R4GILP6U+BqGSgbtqe6V9w9qtt3G0ybFTFAQUmuwW0vO5lFLQBM5KP1D5JqCGAvL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VAuNvyufGZavE7EXBoFszdkoyftKZ2May73hiOKrg2dbP3z1A+z0tWsMKDvGmcM9Zg1WQx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7MhV4vh1cOiFi0Zu5sXpE9SkCwvZMnAMax4m2DrVr5MnOrIhAVqnFYBtO7lctjSy1U3GMh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ivthcLUjTYMVdRbUpaAJeTxHqhn79ZLpwxPA02BSfPm5cudgmUQEO7olrxatZFfv/ALUqv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dYx3FA8VaUWvtVX7lFGsulZ15R14vuLcHED2Am8kqJAlQrmL5OC+X5Yr4IirC6cVgzswep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q47FJXI7YN1+pcVKB4E0iZf2eYS5nBQ1i2n8YlBnkmAu65AS/UeuBtZZInkLs9RkgnT0yf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GD02OZroGe+AEJVje+OJiSYE9gqZxWtpNbCqaDgeQYt0dQeYT5RSIWqyXXUyBcVoC9pbix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W1wHQYw4aFQ1FM1pTDBWg2JgzExDYCKFmWsuLFyxUAzDo1iYUxms8wVG5W7axTQunOuYbS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jY4awuo3Ijea1VWD5QlsUiUFNjabC0HEqEy9sON1yW4hq8SJLHA8hfrcIdZDo2Gc2M9RAk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a4qDlUYw8i+mRJiAOaDUFtFMoFHiBSt3QK+YFrbXUsf6URJk24qin1MJddraoTi9ViByo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O1IIq2PfMVfEUTaiOngxNw75Je52YkwXeRlRYDbUNbz6inKUXiPgrbrwEoXblNq0P86ahR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xZa8kt+Y6qKo8jYhV2/tFrIac/NdxCNRg1V2r4er+5gKthqmT4ca6YNAYSNbxb4hWjASsJ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AViwGRWF+Eu/MAXitDLG3IHbGcRACG9F+4FgXq2Bqlr9P3LqrQPFZSFyVbjEHBjnFMqPdH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SRWjxorZ7g2WyhKjdXm151xKnW1Nc+Zntgr/yDhGxK5xcLGMB0ypKxY8NRUnnNKbKruWtI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vxbKRV73DGAOcV55mOXjSCcNbrWZf5FIb0l7d75IQ1Sy62mF43TFdJ97EZBpLkvGc3G8uj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NjUrXDa61ZPNt+YPC5fNBLO6bx5nMIIm9g8VbF0EwRu5x8mk6rqYrcgStlc4dTVRIJr2cm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ScMW8IzgZ9xayHtGw+mBaIAbuLRMzJzLrP7lgOmMoyVEb3Fg4iUxowKDTQC3xW5VFDYA4h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dVQBjVXQiA+SyLPrWJsNY41+EesypydmnVnGn6lJ2a4uLXWzxGCS6iGU2akMEa1PEDMUtX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0w4NCmxC9kPeV1BRW4ETRkGYQB+ZUGZQh0wafJcPNQ0G/MGt5gEovMD4IsHwgEbsZnnEoR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Tw7JgAMra2pCrKss5DzLGmrLxVhfTYkfLZmBonxLrQ7qUYuvcDQBnVYdPfEVkJVFkTv3B4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3uk/coIlIQpVVxQsRgqlUv6F5Y+GaFmRbAb7fU0t+Cbmwo4s84jV7m4UtPBt+vcAQMeJKm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tjpAG7tVvVi8JA66dJl1JzdOviOpDAbkcMqs4bjpVAqHQc6W08wnJNLQF9HDPMBgBy7HDq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geRkexFqsHwWXh62D5mxFo7BjLmzbu8w4bIBWCtV05xHDb6LVV6u9y6Fyhc/QWVFDbF75/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ZgXFNev3B0bsXBu98QPoCNoJkbg0gt7JTrXcLMOVNGxeltOfcIAOcySZrF018TMcoWJYhN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NR1zoNmHDLPAq6DG+c38PuZ5jHkDePF5qHOdHZOLF8nPhPMc9AE6syfVyqsug3TT+oQQCA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tqGXVHsdOowMloUZbHqIMFLIWvDy8G5giojKtL+zXxC+DpGMX/cADahSaOWZ4BWKbd+dS7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PHUT4nm315zAQzgWDrzFyGj/4lfUMTVaWEfMDUYKyFf2RjKIBu6xdzBqVhikqylNMAA645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1Mn2Af3KALqF4jKwu77hXEfcS2wFVziUpww5FJeFOSxxBlEzTEdSt54qKCAoTXJORIhWK+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l82g8MrWd4urD3GrCB1qa7vPUSUVtMLaAArPVTaNV01UsbSvcQaS2xxEAUOS3cEVvT0wpR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S9M0HTklHY7EFc4QomINAJy3ozvMqMm3nyMB8x64Iqq+K4xqtfuIz1WehWkovGKjSPEW54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BZYqHXS3zBMIBGgBdev3AIlAtTnaNl6gJUNjMrzp/UvBopECbThFK/JYL5lOPc4VrB8mOB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Uuh4VCBN3Miig4BWXeZht2QCCy6qwHLiEJRACVtVYe8sYmlB4AXP0Ea41XCXKP7QTgrDsl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DTBW2UnJlmGUrmVX65xjqL0QypRxzV9Fx+5LvT22XnR9QNCEOvzdVfUzBGSDvGWT0PHcEO8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5wvzHmCgEOHm8laNLBn1SkFymSrTeaIEETPTLDRlzQuqhEdEJtXLvLWzWcbtlnPABVDHpL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520w3MaQfd6SxtEq8gcMi8LXuNWgVR4Jd/wBQTbI6WHN3bet3BWVJSjAhoMXbfiVFCVRDO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V9xNQWKphqr33zClPqAGWVJnMpNYmSyp5WW3qPUQBdg2J4xBcGEKg8jw6mq24g4NXINcp5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hv9twlyXNI5uYFoeY6iaRHS5LbyNE4QSOn5Mpd3zKVlwCB3tHHQth0xAsAOb2Xe1q/gBAB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VvL1AuMLGQyjKooe/EyzuLDz0oQKOi+oGRVDNTPjdHPqM24helPDzFZlRYJ4XeHhwblQ87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iVrk05DYfK3uO1zDkldcnHB3E8hSGDJyVpxcpqzYEfco96hALNYbAPlb6yY2S7JWjsqV1g5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yU8A2t3dYx7IwDZwbV/Ac3bzDylbkNV1Z9W1FkFMlS8gWnurjQfhVlOOLNG+XUCLxIjuyb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QsjNPk+o89URRyYMLS/m5QdOkwtNJq2lHV7l0SGYjNCrsXSthxMiGAnW4tryK66hsZXgzg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OVLLXJ1jgYPhGoUDAZMLqE8bTzuy/qIwilVPLJS70QEcrCds5+Idc0w+zVeeY7PtfLcmT6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X0ln3LPngwkUuuW+GIWKksDhagXxhg2k0dtzrAdKlpHXCV5CIZWMn5VMpcO/DBul3sQ6lk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ae4anASmNAgjgsuMKvGO7smmXDdwLdDbhmtqlYXA8Rm8gUjasoc1SsOYMlkBXuAcALEfmA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X1LBiK42FF7d/EG8KzNHAJdPdwuwVtzetUv4iBg8tMrPYCuVt1gilcAQC7Ozt1ArZjHghw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Y4OT6ltV1oY7AvH7plB0ViwHQ1ZqtwayYabs3acD05gppyxTdGSjk3BCRKivAV4lh9XgXZ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DO1/ivzDoVV1eqwccBKArcmZVA7AaETqEOLWGzaH8f1K+YDmFztydZzTiJyVDdVoCjDFA9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B00nqonkqPU3jjjDKrRRqvPjTjOrqWBnUmAraYSzOIdoBKxaaXOn4uHwVKkeNmBwNM1y2G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WpiXooys+FPM0oSUvIrnyHyQwYOiCpp5/rUbuLb18l0uy9hCK0XQwjXI7M47i00wsd3YpR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q1PjhiKxnnNwiY4K9q3WC7GxxiU9no7daj1WdYiix7dY5tsVnTC10IrmHUGbVXCqCgfYi4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10fHADmzpcRZAeKAtZtN1yMlVUz8x20UpqDWTtrM1YkT2FsGzJ4hKG6oIthWrRWK5lXbJl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RGglnkdADjDkj4wwB5KmQGqWg71nzBurY4gsttt5lXuLmgHXIWWvOJcKkYALXMprC+sSwM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38x62Ch7cfgjOpYWrjklxRZjLFprbEdc45gHpZggUCKbIQ0c56iyU97ozK2vmLyxfEImwB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+BjLRHpVZMGqTJ04lelEGAt0U8WgRydypF74VobovLpfI+ILnVWCLJ8Dk61GPQL4y5HsXT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yRXA5b4Bg1bQAdi506gVZxDd7FD32MeeROCyj+0CGuvcmAPhP6j+C5JwqLs3GAsh9K0e0w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IhEpRXibwPZKyK5taY2RfJrUBapK55jKqXKWRblvhmQJbn6ixLwJBKjST7s/UaXWCzGF1N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FqJDP2qWh0YLK1Bi6FBsbB7Mxg1Y96L7ywwSSVaWMUsVzKiCwY2xNy1A2W4iwP7Ssu6CtU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WxOwAVww3SsoHKADkRUwgZLBsLQbV3FBtTwVeGq2YxKNvWAeQHUEqCLALC7GbLlxp5WCpR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ya4y5ri3T54zAMFsVJaW8daoqaWSzlZjBtJuAAXcw2Yt4S202RB9eYFPLMj+mbRpGgoVu4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MM3YOsBHTtf8ACUcS6icqLehPqPm4pS6Wgzl7rMFaiBiUp+bbDCOpeQCb0rsBlo3i/wBEV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dOnU4BOTVdhYQHIbuWe6VXCIK5o21ZwwIXB6R+ZxeDqDUya4lz1MkZEZSMtk4otIUx2Gg8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MJV5HcsAi9eSyhuyNnEa6dWMCPJrvPcAFN1CUX/tVG2usKbU9fH48xqsaPwBsZgYAU22wt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sy1BVKzyvGoPNJhWW/wDIxOV3awc44vEVVoFYaAgN8wG2fauy1vrLmG+Fmtf7n+SpnnxoM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HOZgZexisOzhlUbYNM1FvrHxKCMjIFNCYRM3XLDWRpXaza/B1LAOdDdLzXJrcrikK1YNfa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sqpaOtP4nONIbIuQ7Nwd63UKsPzk+CFEief0/UsEAzyBV95EZRAUCCgW6+mU0I1ClGx9Y+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XkPWU+YgFoY1jkrxDcItzZSm6sycJHRSFoOr9mGGDmk3VzGqxiWWknKsUDkoOgSXEmeWgh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O7ALgVGuHhKlhNrsJt0+IogGoDVdqzxXpJS8ei1os66ex5jaMkpqNFOGmY1fjgNj8kw7QK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Obs4PBRfvDFBHYbo01+PqOi4FFZ4z1dsSpYVFLTP0P3MI3iLbWKPQQQtEZWOxZ5/UC5FvG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XMGjNTo/dzIVQLPlz5uvuWAKYjJfh/wBmH9cwtbYR81CWCEgycB88wLhomAeOo4Hsp1LhV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MIsTUq3C6m4i8YuCVRrVYGGu7d05kTKD0hVwQ1adOYlsTpxADzYmyBNB4gy4UWBAVaTsu5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M1TnBnkPZHgLyQFohOuoxfRmKjgcLltiADgYBzp1TG7Ro50Sihee4JNljAqrkaqVaD5hVW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OKiNpbO3uEKURVa35hV9iCtUTR+f8gIx4Ge6AGHTNg4LwFR9QvkC9cqPfxMg/gEnAMLWMs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fZvI66qCCmC3QdBt3KgqAYoHa8al2sxzS1ru3HiM0oItHb+iAFwsH8nq/mV4ixESH9ssll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/AMYyusFXy7KfDsSpt62gVVBQ1qH2FFIquwtBZ1B3SMRzZpejsxCCYvI10Jd1dtRqC8jIU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5UPYVveKvGOpbQaL5OaGPmZXPe0eBv/jDigcuL0FBhtYxLP2BQy0ptTed9ViCVXAiq9oeP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KDogZy0Y4jx1HG70K1q3O5WucrVmqL0jJBtlZO0wq+KDGqjV8RUctJl8R8sJTJFZ+6JDcE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GOYK5OXg9Sg3NVBKorge5R8ItaUo3wWHu4DQtKkNg8HHuA4kIg3sp4wwpve4r7petvcMS1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PwVHVIURt6L4H8XMZY6ZyDarw7OpS9GbgGYnwEBLFN7rxxFzjtQCiKzlyhFoXRBaN3/wGUE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lHD6h3GQk61JymnddYipCqORLrzZ5gKBhpXmmFfxGypiWgFVFWbxL6BqaS/I00nlUVeaPD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8EGoQbAFpcDVcvRkrNW+lyK5W66lKwLtHb9GrqbyIGALsZQKb6uIsObMjkDvfHgjcS6F3t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WZJrLO1M/8QDXVggq9Sqy3VFsv9WaysVBEigIABeHklVz8y0sLfBRAdZ0/wCIYMoUhxsyo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zfT9ubBjvqNuPZhauwhTqFnJFX4R8ADUGdzKF2AHm10oteJc6wvox5EHF6avAkMEHWKjRW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GXVBfAhROji1yt4ogmBPAhWRVE1TEcpUvjAO7tSyxAqm4Td3Oob2JkysLxiJxcLkKqDlgY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KGwHFvmOa2FWC+BGc241EFQFiR0rWlsOcNdwSuYMjlrKhr3ENNrjg7YwO8txsFQ1ivBL+2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oDHTlqnMT12qx0dC3DoKgS3AURYsodM8perl/SJBWjmuL5qBGou7VllEzfK8Efu5NVdhMO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5OOQWobUmMtXCQUAWOlS6O8p4IhaooXWwIdrVZou5Qj9W5XaTi3ThQClRmq81dBy4TkW3m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Bc262XAajBuQQthAAez+pW7ajWULgtnejRBOW9WsqpVhV5asFtqOvM73tOqvWCWYAh1nBb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DO4N7NBBfdVuUj4mtgltcsLvMEcGsvDUHwz4laj0Jwvk0lLxqJ2EKhIMBAD1cbXUWDoKAw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kjmBCwqrqrZdUgDNqtqcbj790QsgT/C4Om+2oHkQvP4iIJGqTa1ySuIdJ1sCt8/MYJqBHQ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EoZULgaXTuDkwoK27sbfmEcZDHLRdIjeLgkIciWWyyKYOiGg3zoEEUsUkLMgyq7lDuBA+Q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GAnI5LXCEVKphCyYPJ0eyU8gh3J4DRzruVbuGuavszp7a6iwcbNRsp+iYph/ozBQ31Ycyo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f/o+Jv8IFPQdg5grLoFqNIxe6eD4lsQ9AAGuFVtWotszSTYClwlG81MAx2q5zys1QfaOVn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r8sXmAX0rIt3oCKp5gFNUkFsCYpbrqIUqbKLXImoCANLSuRso3msmI6rlt4HAbEuO48BIG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apndzK9WBY4uzD4l5h6oKtCZF9lOKg1KmJGXV4RG3MLtGGZGU4SvgxUvc4t2CFUKKiPTLH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2lU1b8EVXya2VdORS/hlzvgISgMNphz4gQkoWgIVVRsQl7OIMxb2YKW3qdLJxKH/biCtX+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ItgBklgGfmVZ4FyvAZloS/wCruAAttOpekHgRiscrjVI5rINRYAI3KQyVoiZOiF7A0MNIN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3UfwJKYaoPZqnfmX04orSjBwbtiCxdDYp4fC8y8pBGw20M8O4s5HhAvAWqHbdsEJbVb5XX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OnFPV36YVFLaqjQkq6l0cm5kay2cnKgcC6Z9ykqWcrzBC1BmWt5cy42Rm5SlthuBY0YszF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gigGNIpbwXFWWDpg8y6F3ybmaRIGyLHHK4jKoLLN8leorQo9jgp9LBAy0oXV3GHvFnqIhN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mquh5g6Km3jQTpd4ycsPvN9u4XQ1VO4lodVN3zsEc/PcGIZcdDPa0s9ZO4eJW6uTNTCkFi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QFcH2Cs6VLPmM/CCGESC7Lsgf2yVpVarbW1a5gbfYtrD5GTvS9EpbJJRd/Q3coJWZie6lj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1Q5u5iY1HguxgCbph01EQvjERVVxSpuRfDl8Qd8bVS1n2HBncEAAQYBs9oF5DuItNwjV9q9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dTAmXCw6rJcEiigg5rRdqzjZSkKpKIiBaTputHETBlC0HpUcVzR3LhIhTjeFmdtVvUcUDZ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lXp7hPPBFjVj6RGcBgNwh2ZSO1tb1FjES8ME3huFZ7ldfuYNRXZDW6r5YFEbk5rUr6SGDI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/J6RiDqOXSdh5YtuAaAXfUbrnMvp3BQvGRXWpQmFqLjCvRfPmVLYsERTYYw5uuZiRqK0vjv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MR7ja2B4X1ApQddYYVeF51WYpI40Fgs66uGfDWMugr5I/aAO1ALff7ImVvaMZMnh38w+q5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pV5SNgtl0zYd5PUs0HQERKXVtO6ajvRdm6j13K97CQNZt4yJ+YrKPsqHFHSczFXiNlZCJT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LPmlV/wDGu45uOrGLVV/1eIfICEigYBTq+5zhlpW7fMz8FxaBsDpOJWMeulJZ+bB6ZdscC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aCBwxfbWPJBzave6j1Xk/9iSpWsFrX4QvULqbBX6YhW2S6mKvouXFRKkZqWDZpp8xCowNp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E3k3otmn/ABqJUpLY0cO4sAYbgPSatK6utjBpR2QXXTfNX9RAzQe62H6Yq4QHjY/eJhm0B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By5NXK3+GviHFs0W4sxAJLkGa2r/u4FoVYLGajsA+wr0QCKo2a+WZY7ZWJ68xpk0EeeOFf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m2vL2+ZVwC5Ypl+iAhFYHR7hHKw8kLfJ+mNKjhWahQIVxq4QA0MNIALwX8S0BLmMYAJrf7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jBpPDmonVX0kBKIauv5lYIOVYwTC0diZYENl3ZDJhPUMipeMsSCLnUlBYXkhbEX5iW6QKi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Jm/UAFMDNZSz+Almy8EfEuVjDSg+ImYElS/vMtyLGjdpFRlSDp/7MAYVsxHnPolHqyKvY7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ant5+IQElANo0nWql3cMqmzY8r54ilkZK7NKcc3H14hcw3z1FpFmZTxRlfUuVlIutSt0AS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qJdw2hgC9vxF8KWD6xn11AEACi0o1edj8YiCACCYdHy4rJHdbHBALQnJdFQv8h5CAFOrCs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lvNOTv4jDQ6a33ZnzmIzgZQmQWy66zHkai6NmFwt15hf6EokTpXTlWZZB01yCaFk8EARY0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Mb8paJDrwK2+IikleQVLo3wBO3cEl0PBhAq1eaxiXVKE2oFbXxgjogCKtYRTrFys9M0IhG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0sFPuxd5zH1oCitXQPTc5tItXKi6d5i+BasS6LXXu4HjeO7mwrwbsgEB3epeXh/8AUxU0h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A1IhS7gFurmsLJKnkmyziPWwRpA8NUD9zOAaqK70jtWWgjy0R1GH/AFeYeYFa42/8APUXO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cPRQTJKA25BLo3qGbKo3i0Ytvgax1MnESAyyOTZt21KLjoUap3TzQ+GJ4NUSgkyWhh/kI1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YuNmJjsyZNPAGpTLHLebypks469zdQji+R0q65pXGwq/QGHZHYASsRIi0S4F8zAUAb3du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BlHXZjZFoOIlfIFe2tSlJzQWVujg0QZIsAXwVz7dEtxnNa/x1Qc58xM9oWHwTkpDJ6gBYD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GNPiMpyWxStjnMo+gJGo35Ky+/UI+QFre/Bx/UYFhBALGEcA/mNUxhoGOLpDfPUvOwcqtP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8DptXUqQcDQ1ouBkKA0BAXVNYOIjIoPVaCrCrfXxBIiY2gM9lpa1juLwVAlVasdiZLnGCM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B3lvp07gDgpzGBlRZE8EtrEPngChAuwNYXKzemNVphK6F0UZdRjh4r520JHzdk4ggcraCe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FzF6hVdgZ9oeBLdp2kZcnJ5ajRqtO/Orj0YPLB8/5UCXe+Cm/iUp7TkYQV8NIempqKc7aO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ULVltuj0QATyGK8WzN3wcyuag3+hewt2zUpZfORSrjygAbISz2zKucNFD3AJKt9W2VtWH4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gG71ZGpcrmKR49jwz4RTXbsYDfEc1Q1DpZisWxEFlK0lVyM9Sv3hb4jPhLHcQDYZBXKsMW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ITHkTZQ2Vow4wSQOhvJes73FrozGgowA8inpqNjGGmlZ5Ggw0wjcwA3AZBVYu25ksADWkt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uxpsKtogXzQiSuwoUF3dAtemcOorKAUTx8TbUqqdyOm1WJmRuTCNWe1e4QXKKgUaGC8/MG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NY/EEoaYwEsAJW0tY1aobpR/fi4cRBtLTlHXhccwEWuIXeVF6dG4LygS61y4yRKWHjjoTV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mw2Mudjz5JYBlKqu6LoQPk1mBtwDMqlLY6xmqikGxRnxQQ/j1BImdneqgxjN15lDNAQvIg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JYzbQi1gIuM3LgMbaYKVwvpkxFplsOE6s5KjmS2DClURptezUCs05gDYjQFuYlyKS43gaL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ubEDd1lecu4t1blBGBRdL3AgQBmyw2rc5LWsZiiLlv5KjY9KK2w1FhikHAWsqn0WXZM2ER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RvbUVWfHAbtZTBrMCyrwELsca2a3MngMnUwNg2bA4uBqaQgDaG9U66lSZ1MoJxDe18S4OI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2CCOwtbL3lydDmRVMirwNDSivpkjqnA7bfhiy+vNLpvIN8RySg00djhyyo8DYnCuAq870Q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TGWCkcwrzEG2zwysUUvHmW6ZzVEuBu94loVWXOeJUic5cwkBbz79QJsW7mi0bc30RpoXT+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17RINcncFTpIVXQ24sCrl+IjGBd932VrqKlhWtCGY6zw8S/IlnORUXSZA2kdDVm6eEY1Yh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cC6OK1eoKIJkAJhCzKXUi3N6qPO0VcYRWBUedvxH9TQmnQrfUyI1fANjeDg0SjzrpAAu08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TijX2w0yqWnxKAGbLuI4LFJejG8y5EJnPiGRazFfMSzq/mF2EagNORILEOtDi5SvjLIu7u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Avw49RGLIgFjLqk58Pc29EaVYNV71DBBU950DlHjq4tECKXoAOCkGboyMU6oedAAwAXfMt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5oIGy0RujBgxRnRSiW1mA3UyGq5LQtoRYSouKyW8sX6uPVUqDlhTlWZIyI1OaShNM26lUf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21RWCKmncjLJEWl1dJEGosYKF66KhfEEULaKFCUcLxDZbxEzUFvWIFRHE3anMaLz7i7YZi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lyloamGQezmAVLCm4LOV+Ix4g/GwnBR6F+dkuTXZoo0PxiKRsJYVBfC2D3LuCdyaGnaf5L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sHu8+552xRZTfB+GB6ToCBrYPTLclMFFOgrLvrxKrIWJpB1dbQxf8YBQv6gEbWSzcvutsZ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P8cLC1qAPQDPGEOOzKZKcF+CMbKqc5wrP+xH5SwCwLbl043mZA8cl2nV4Spy9ZVDaVxz3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UtcqvxNZCo7Kw+Lgjiys7gWZeZZCIGAzT7xsgmPU5oKHPY3ZqpWc2ExKZByeCNkALmmGwt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ylPlyZ5iiAtUgpsVy0uoHRu2txNCvOzZCLyG6Jfk6P2g3EGStaw9kpNje4A9JdLQHyBeGV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GnH/2DAWARjbNPwiiRTWYIcPYX9yjtoFbg3ni8J8TMPJess3TebxjMdlme4/yUaCoENmEy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BWPIVPhEqWRox0AFPX819iWZAQUvhfLAO3aN5Hh7pfqXghy5bo+UqEiAobC5T3q4AjK3yX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pS7CZh1Z6NeGcvRHVLbGhihkYMMz4IppU1xeEzLTXMBGuhi0vuYMKRQ7Ert3jdPgmei3lF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XSV45hZf6lgZZbhen9xKoIPFEAecA/ESQ5Twq1/xqXZokt6D/AJUVsF2Xj/hMrCqSlWWiF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Hz5ijI5PfPX7huoVkWOmttkF1GZA9g1tg4AxsLxi7Sq6lUmuVyqw/e5fhXAGXQwfMV82YK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BwrXuoIg45qtkYm4acajLk7yQ6DyC1MjmNZlAs9nMvFhm3mIVqOuDKKhHlSIgPa8TQJHxM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oOibtA2EtRyrLALWrJglYfqIwcvURLLod7mnUdIzP4RAYD+8Msl4YArtTfaAjAfEBg+i5T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D6gBuoFUFXzAbF5YtnmVLjGwFuu140QyAjmAoU5bxXc6CxhtnKWwTOYgC6cZKh5QtBfOzP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JNG3PxCfbAgNaqyjm0u4tpCui8NWl6LXEvbYEGTsyHwxWKi+SX69QvrGJj+d8u5YUeZLi3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lp08uu4tEFvy15FEw3NiUeCtd1lVqESLgTBolDV3WZSrNbE4uNK+bzCaAcDILGW0WmKWCo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1bo0VF05IiXhQtm14jeUN5hi8NDiAo1X90K0HlmS5lpHJLSs85jEWGUFZS7V1zqLfGLRGl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ADlvdQYx5ZeEEForYLs3uWoFugbRrC0f7ElI1vjtxV8bi20NeGgqcveNwFFZg289R62sRp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K5aqLgC3bzdG6aiHaslRS1W9ympuKXZy6/wAlNaYUO19N/cCM6naCjeMZjkw0suKOeyuJW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wCwBMzdSLt24vAQCQkmdiOjFlu47gKCEsC3IFNGtMGb/WuCcLar5MblnReI2aWk4Zv6jY0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X73qPYEpBqyyCKzA+VIVwGDTSVbnNlQz6jIUDQKrouFJTWPQjaVpX9x94cKVKAAe/CiCTC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t8wlIKO4vV6NY5i/mHcQAfRbx4mNlZkrBTRxm+JT0FtYLvGVWqgxAFCUbrh+WUwIARkCHZ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ttG80FtECGhCFHQtNGD5hXT2C0rN4brVxhQ80FsVdQj2AdwGqTYC/cw34ssBkrtnEcHMgA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Fbgw/FAxgN62t2+mELeLob9gU2vcI/eLVZl7ALlYD0j0BpYF81LITEpLvYwt/qozxCdq24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dgpURQ1jq5ZPsxmNmhCF56jpZJcS7Uhl5NkM50VQg3ZgOfEoRvTAIiqMcBjg4lzZXAFtgF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Oxr89LHRK8ynnb/dFlObDDCs0ly9TwAvststG+WLdtKiqbdt50wKgwFpsFZqhXhwSgRiws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/cahR2hNOVEut5rPEckAMHuiHC+SsxrdBZZyTKJWOdWlwUDgXbxaxVVUGsuWIK4aUbY9Ko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21WJXbZ4DUC+ae0My7pN6Ljvf+0ChLV2SgHyNNdOwMfAdaDbdMWl6qXLD0XN3Jc1Ww8yuQ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DALCXqioV0a0COA3nMLmApwB4Rmxu420GoNCW2v4Rq0LClgbG1XtQVGgDS5ulK2c3p1MLQ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TlAsIuSyihQrdK2pebuHtRMS7dcf5Hs0LuBFXXOBrWdwh9PApMrKoiC0FlWs0tYPxAYktE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qKQLNr51upZl2YB0F+y1bgjEESVLXRbbYxAwGQt0CGsUYz0krCVt4aBTptMxerJAmShZe6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KwHeuT4mRTZkAMmBYl6uPonGIcowJjGTjcYaGAwb2uADaPqKKchvVxVs/DvMO2Wputt2Xj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3WciUp7nduOVpQAq2ydpVHhc6BEK1zSLu4USoCGeGDKBJBxgGuWy1x4iPSWyhu1vhXvqOg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Vr5IHx3RMheShfTUcrRNvwbJpG+ShBu3VWgq7PBlfcDBHIgGC8UruMEAChV3b2WjK2AWzA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mKy3fSRzASbV+Sp243UHoCsGWnwnQvi4AqbrXqVfmsDzGycItC1aFEa9scrNoWlTgqP8Ap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pm+544LPcp6ho7ZR5XFKNaOajUkoWLJoVoIeUDcR4+VImsWfcYjS2Vmw2G2P7mAaqBdjg2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4BcG4Mbq70REEBRNBoT0Cp6zueNUT4krAwt2h2MQt6KyGYG7XBr3AUNqV/OYgVZyTDXB0g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uBb5g83BVS3PHdRTyxUIUDVN3uAfsi7nlEFDaHsbjkGXEu5sN+cfMc0HlFvN2utlYeInkm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W+NsZ7iHjQoyXpwD4mEMoKgxud03Y8MFxKGAzlUHIYy5lCiIRHJiXLgIbwGXbyJmVnQKe1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sCa6R6a3hiJzyFR4vF/IuB5lM4TkDhYUpWoO5Bs2rOd/MG6NuorA6i4TkURpVuYqAwMZmV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3be7g7Yv8PcJMmMMIGwQMNJa/LBMxRcF5BGuTf3AVLH21tbE2VLUub4Q8cjemAaJsFPT5z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3VgjFaQjkpMCp5Ogt9Qt1MofhCjR8LwS4bxYsmDHdVVCqxLAk3BRxz8VHiDFVV/pKCRQ2I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YlMyBcl5aQJ+Wpf0SEg0HIidwUZcK3y2VlkarMSltaixZTO3KuETwuQUlaXxpuAZh/gJzM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NQ5JtfN5jrsoWSrGGwjziWoFU66Q0yY/LiYOxX6oDGHQ43mLgw6SXgD7xWM+Y3pRUbR07H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He4tLgPPfzLnjj/AbM8aed4gjwCbA7YeQpd8V1FUjhD1BOEzTNVkGIGbp6v6gPKcEG+PR6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ZpVIper1FUgEUIADmWe3MtoZ1K6JtjiCAkLhhuXGwKfmz91Fw2WrEDo852RFb2mtk8XzqD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UYb1ftnXXRaWhR7GIRUIG1Odv3WPN9yxm30mYxdZhCrdhhXwQ/DudLiETgRMdMQAocNTSx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9c6DB4vx5l+7czvY8a2TNu+1YwXy+4WSESuqsPI4Y0omctQtuP+uFCobLQFjXHHwsVnFFK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ljtYsFlvOJcUhcwXIVpOpUk12hKouAc/5EyBdDkoTkyWZsslGB2qNAcmlW005hyqEdwzRz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x6T7+ZYVQquEIvC7riWCh7bRHXz9TY+YVFve93C2caLWC6881DMZLjOLVHK1viDnuF60/4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lUynV9w6EEhZKtpic6Vx4GfzZCEFbD0YfuEJBgnJFYgi4ZFlCsfNfc4hDl2LIcr8KTPvLG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arIkIko0hRs5N/UqK49ZFo7y/BXUYFiTtpNvzcMtu1Ze2HjJh+InUa0pbtdKaY4Jbf8P5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0PkuZ9NWry3/1S5CNuWgG5UCDKucHP4lUAFg0VogckClMv/e4AJJuFmyMTZH2grfqXkW6E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K/Iq175L1MVpLzXAvbNLtVaY0b6q8TASCzRNjHhCE2gsxKRkVobjRV+mYbJAdVuNk9hmaa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l8KZDidtfcaWWruFkA8W6mYF/UaZB4ME3nrGJQCx2SoQCoEma6OjAG6fc1qr5iGBVGEgTW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oAyz9TA+REItvSGATCKXTDKlAPepSyhXNQvkwRo0flHO7IBgcpba+WLF8aMMgVWPD7jBoW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Z8x4xQJPmCtGvWZePcaPgCn2jwoYKU0aC8nEYdCN9Xy8W5+ZcblwZctgV5WxxIotjd85xK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2qlqpQAJYtBmrrAuYSbW8ZVt4AzsipBNdclImr3m48DdEHwatwuL3nEoTSTSAXt5yzaCwN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MuAj1uDYv5lfmyDUHLeG+fMMqZQW2inZrbxzCOJTKBSWcXl13iGhoTjX2ytW4LzKWMVgyk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xFQbq0FWU5ty2+oPsd6AcPVGgbrdQ7JdVxXt460bnPajfWinClxlN8Yq7t+DUE6sik2xfV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jbxk0MHlWUN5Achb8FjeIK1p42fxoGyhKtTYF+VjPacQkYp89xhHEtlhqzE0RoqWAmVd3k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mKRjutQe4xfWSEAVeC9OosTKmKGl918xkv+NlcD4xmY4cHqyHsm7eo387C6S4tWwXMQ1lA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JdYGgkh3XK7f8h6KSAABgPyB+oFstcHbvwEp16kobvgc1W+yHeBxqsNr4zXiXQEEUF4fBr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OC8LFptM8wGDLBSy8hMsYOsjQBgF8X8wnfaoAi3V8BleWZluC6Su/s38pUuVM6WVDviBC4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Ut8aIYTqFRc48iwvyW4siKI/B9Q9oXrJoopXFrGaWXcCQ5DXqY4rZNEAjoVariFgI2HRVX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J6HHg/wDIDTnjYBeVwt9xOAjyKjclVW6XOIghLAIvEcUHG81FZTIpdQDSALsZVZngknm54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BiCZFQjbvN4INzEEf7kGM6gO5BqgNl9YmLOIUygrUOQ3hhc1qQQgBXXhu4FinWSmwugi1Q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c+Xc+ImKDQZti723R3K9IqXY8XLVVYhSw2m8jWAH227o9sHRabVML0ulTmC9MXBOW3dVaH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6yDSVh1K1hENtCNWLSvCxRKzgi95DV6l55ItF88nNRAqqxnOicKVnOfoUaMVLxl+A3hiX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4VRbx1VQ1Weg2lxwN44C1zEsW1Kq3On8EzCCO7IBaDTODLfbNDeXBFHaoBmkUZOLBt9RLl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cUGjwvbB9anuM+W00Yd34Ka22ssDVMdS4hVaL2p0xc47apLfGnJ33LXhMbDNPFjbMUYLwG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hek2dEcC0GlcZPQjaELFpWAOIpTFWxSS5QEIBeBnHgNwbkHcMFnly+I7XNnJ5QbXADiJw1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Z+csyFWo7C9BD9QvRjBTBQ5dgjZMCbzPwU27i0EQNSSrdKVV4HMdgTgoAhboaa4hnQE1wr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qNiADdVqGS3dYmuASBWHDSIFpYFjKYyea8ymPdpnxagu/jMZ6/wBiL5m11gDuUGOYMG2aB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xVoxCZAt21QVlcVEBsuKZziitixSJWjnoXy4Eo4jokbCcA3yA7nQYnEd6qWNCgrECHglw7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BEB2CLaI4XFt0bgAZSSxM3Oih4t5iOA3NWm9d0Gebyw1jQ20W88LFhQXq5SglGAZ3Wik8y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uGyZ+Ie9aVpwa/buVH9vAb9UDQzhUbl3jM+yo+U08dssGctNKRqsYAaP8CXKsLkJxiNo2q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VwNQqK9kqIMnxwrjAVtasVoogWu0WACzTRo4ZtxLIDCAhXM/DkPcwJVkM3cwljaKvNx+81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Bm7dRc8rFLhBbY4PpLLIOam1jdktXkMbiGLehwqR0o3i4ivPo054WW/O01xKjqdWpQV0kt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3ZZTW4w+W1UrivezPCSrRYovUK4btjXfCsKwKKNwBLUc9Tn7P1GoooxepeQUriG8M+oI2a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xWcJyItp8Qp2ap7QHgp5L+JYabczmVtvV5HO4lQQklOGrpjMIgdTLC1a8Aoxh+BZaK7eBr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SvKxLqnJdp0PktWpWBlcbsuxZc/FR5yruBumhb5z8xiAkGmSqE5rzp1HFqjBBrwMePUCsm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4dc7gEDQoejUyeRuz9QXAT/Y4qFnTMvkOKuE2ivSSkgBqo0rFM1uN5HeIrJdo3MqecsDUp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6arkL1rxC4KIYm7yrD4r5Y+JbNX+FNP41EyiilQFgiVZjFblqSgLMsGmbTjd+4U3dEsWZv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9IrCtsLYK/UNjDWgna8i68xy3B7phYRPGPcadQ7zY4aXXG8vUtmu3BdlFaGm+UzcKCaBl2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0qoYW8gQzdX1LNt7ACq5gNvJqpm+JeymtF6u68R0q7VqifemYbrbnubhKlpQrKuWyv6hlW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F8ioUea6hoHeEDAEHoKzdApHF3bXEEdQgzrCxUyRfbUYlWvAK5tacV4jRc1Ya+N5P/m92l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UownMUq0Iy3pNPHjiUkF48+py1eZScxA4AxoGDn1vkRieBYXF2XojZZEQoF6GkvnLGKgAx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qzAcupV0/ENlrRqXRGNtvOKmk25mwzidYDEErGkZui/6joTvhTywu4DCOwqbw/WLlwlqoA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GZEA25pZDuVp2bL1YAWzzfeYnDzTlGg7j4lMO2HDJaOWdK7mM6YNs0+nFkVf51C6Z+X6I8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5Lgo8BiG/LlIcRJ4RlXJ3bjEKpKEpRzYPLZ1GsRYirsuaTjii40lvknBXQeaYDAk0FFOMO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uDVfcCeQqml6F+CCBA1ydUlPj9RlHeYRDTmjnbXbCcXXZgGZKzTzLJOcSBgP/AIKdjK+Zw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Hzcd1hziVztxM6ZX2ykKEF1zd+pWBCoBHQVfuBBxWrgpcLfBlY6/Dj1NYN37eiOZlagtdX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Jztj0h8xXooatooYwg2QvScrz/ke6AS9MKpXHcqXVGtqPRuDIVtIh7Dk5jdVRn8La2Oar3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I6vbGEvAWWaOEqvYxqgDFtC3dTGYFVQu6vnEOyS0jawY+z5ixTu95sI+ICo2d4vLT7Ir+I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/AKlhtpPhP3M14Ed2uzOGEuVddwVmXsKPxlYww5ME7q9fEFC1AW3yCvaxI0Xny6/MCgjQk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Tcqa0bG/qY6Nuh7g22rsr9RqhU7rUO0ndlwsFHMhpiuVHJAhaLe+UwA5YaXAajnFKuYlKu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i/K8ywQp5zMKoL3bBpQP3KsLDxAFaaMRINj0k2QvYgsWeoLctR0dNNIFZI3E1oduyCt/iX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Lr1MJZ1BopsriImxiZlZ6h3o9R2K5Y0Eat5hd/wCQMCFMDCZxs5Ps4G/a5jywDGjwA19Fy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93+u8ygBonDhdfjGZdyFxBNNlG/mOlXTh7w6OaJelUB4jlbV1VeYuZZSat5pE+xizvyZxq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uP6UTfJ2XNeAIE2Yq8l3hDkxD8xo+AyUxusXqaF4zAVaPWzu2FOs4amWyw4t5JSCaGljFg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gH8AFyvBhm4HAmbQYHxF598GqzkobUGWPJaBC5wcORtt1KajFiVXmtzoUReA6qKCZqh/cS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6agOhwsWa+vB9x7fKVQiiqvTFqalksWzBsFKsYz31CSZQoIOly/d3MwDg5G8VRjzg1Gefl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jMTeK0aOmNSxZRWyuGkMQE6wstNvEFlHTUxbrjke5anFZm8ODGGV/Xo7pgO0vW4qWJYlLT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26BCa1FuOTERC4SuRU4Aq2Xp6w9WyOl4lYXZEWjdrF1mEqaKwNNc2XjuVTRQTaouHw+oAX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X3v3E4qSyBxwV43CyQ9HQVUcO+WCBsNTaAymqsnBTWyDxgCsSJwHV18S1B0qI1RwYjeMRL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TBeXwRYwDCqt8ypqd2W5w7FGIoNQlKYXsqWZ68RbDYdkyWnJWPErqRTMF3a+e4FJaaBKOs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+YbZGhl8BteriAabpGXWGiCgeMwlqM4zrRs60eZdMJFsLgFWv1gjfzEANthVmXom0QRLKK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VxLkFd9xocshgsKukXGlTlnFsRUWtXUU0ZjvLVViCjOWSQK4M3/eosCFUobU5pQGqGC3JM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UJgIXKtr2vegiKnXTKWAtbQDz8gEn5lQqzG6zjPEeRpr0MCs4N4l9rGXr0NpSugD3GixFd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00RJlcisWlL/4hyCbhMcnYZLHlFRX2KwKBJKwXR3zL0AlbwFAHKA28NS9yYvKGsGsAHuGc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N3tjZcWQFWAppDfzFEuFcBWThVTEkF22PwOIwTibtBwFd25eV8RcLHklgPkb4hiCkB5wLw2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bQFcLDfEHmX/67KLs6KCHmEhSAEFWFoyG+L7lxkKkBWkVit3XiCKmoNixyXpXrGmJCs3sp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VBuPi2tLUc5ws2uw3Kqa5qUh6ChUHL4g8q10r2YDa12sWTih2UGeS1W8xeWAyxzRnLOjFX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IKNf4F4gR6bcEd55DnMTPNQ2djGMPa0TWT0y3/JAuA9zGgosTRQb5HqC2PFR0WcqcGpTK6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yvF9ytQUMibcOmrL8VAyiW2FYCa8vHMLpxAYEKcoj58wesiqirnQBVXCTLQiO1aAKuWoU7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asY5JcygGEMOseZrimBqzbTxgzqcK4hS8gxagoXxZN8wVU7plxdtqxsMh6tC16DOWXHoHE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EqwymtEVBg4eKloVAomFxjb/xBUWLafrHIq/zHf4XccLyECmOocihgja3cMiT1bRBh5T3C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XdTFwlLuhG8oWqaKyTBzBukcilV2sVogbSDWQ06oPgdrBdMiin4HCDnSai0njIJRnLY16C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uw2Cw4LuF1WtNYlgXWRrx8R2GVYIG+jpdaIFUq1XI0DOAs7t5gK+okFRsb2Lg+XkBMduse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7QZgC5IF7LADtuJNw5QrN2vNSvqDJq7l4KcgNRQKgCts8pgQYUBupWwgMAiKUugV4XRmIi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lIvKuTMJyGW1QqhKWumcxKRFbKpzCm9nlCygDmdcoKtKYqqYzVUqCaghj+lKgOnQRa1LTt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AOinZsGaw5IixLauuKNQpRnRhcFXVxui/xHgrr+4MkQrDDkLBvmEqFNYY5JsmSj9RwOMvc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o/MW0DDwFsA9+I6tVlhTh86VcamhxlI63t88roxKJLUG7Wiiu1XDWLhOgZpZgvmuKaSht+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SB8pBKcEu6Be8FR0xIFVJLDydXgPUGo0WVRjwio3BKyeGhpSp1FTgjk0MYxF3Q7ULXctY1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2Ljs0xuIc8cwsxzq4EaVn6j3o1wYJQzEpPEAo2t34hRFVExRX5hdRVFktMcjzuJR4D4nGa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Xcc4oL9qVFOsiX1HuiCApSG8tVqXW6SicwvdXG8SvbfhwcWbcwHnEfjWMGkWI4bSIoFu1J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uZX0LpB1Vq+klF4PYswpybwuFYIjQQQBoc4NrHRmCEBoE0Z1XMrtH4qAsjksd+I54M6Cyy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y2W4gSJ+X0eIqdpwtrOMdQcsu1EDXp4jBn8SgsbzC3sdxKJtgqZ7MHMBXqNYzIdguCBByf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ZkE0VqIplbNJoYCm8e6hsYSxo42qkb3odNxuunNTQTyltalboVlkXQczDntwwgT6Nbp9WK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0rIYpus8c4jcFCjBq0TFItcgnEYpt5PDNiLpbaoxHfBynPClA1aXWaJzzgwMidDTXCxPlF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YzagLwJ+IBDrMDUXD1HaYClxviVEdfOYSyluIsDzRSXd1EZFcTnsbMlPjMJbI057k9IzQq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zEEzAkKLO5xptrWolPy/nKsy3dukGKGoHbhNdgUX5uPWrOtTVXhBfEOxKNwThevjiDhwSm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ZsDqkMaMh4+/hgt5W8mM8ia/EGZopF7D5LPjMt3yGz6nZvyXGxUqGTtDzRK8aisb8jU3a/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fyPWoQTuWaNurxqorO4JNGFOPjMTVpAtjWRKRMMvHLZAMBxoDoTBXGbmqIt7pwOocdg8ZS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4xYVqFpqKinyPUxKCVAhn6pLrJlBocK4/2OECKYLKpziFy4liRaXvfiEYOiHyH41F66+nC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SNYFW0fiXqKJcCHXpUSS8aABSazHDKUUfj+NwgoWivVcqwZTQYEx9F4uLsqKrkWt98YgQI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MLPBA1CbwVCg4S4q+6QqOwORx6YQbsVoirTbwPmK2RFExnwsM116YFshWkslpyJ9pzIAjp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1KknDexko/v5iyizF6afyGP8AZArq6H9y7fK75KP7lMGlRXm/1KYhjAfPOoY2gHcHSNXGi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Lk7UZCMT6/wBM3s01vzKHFmx0o2JEaZGEzBQg+RZLRAeE1KhgORYzBt2LwywBFw07gEOAV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XqoBzH1CXOp0IVqLOo3X4TQg/Mz6A3WZYwFedwoJ31UvnLyt0wCUuqS1a6ukmQgnzuIlJv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WtgxWUq2HVn1LQRfSXcKbPUCrWjcu+MIi4GuuIHZBs9/MEKv3MYW50QDRBhrPKUU8MC3Rw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WAGFMfPRcMCUEGtKzXRXzVe4QzVSMM0OV5hXwYAI8hW/Repl7Fss+1bqs1r3LqxjxW00OT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Ltr5NNXK3xoUlvBiMMbgoBtvS95VZjNMC68UvXmJoU/Rrpw9EWIjF3LwA2DtioCS1F5NfR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Q5zKQO0lFeuww8y5p7YGMjj0fmPRtbe3YOCjqEZ6TIS74N3GT8q6WqWr6u5dzAMgMAcZ6g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2iWiAoJ3i7AObuORMohTkoyDyxOKQGk5L0dNV4j8ISlXaKtFXrHcDhPThnyOK/dRGaSLIj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nxHIHp9BRriv1AirGpHZO6+NS5EjwXYOcufma/TZgaw7MccRCs9vsTbvJrOoQFbWu7svdc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WioUVlrN9wO0CpRZdd3ULgICc/F/33FlFqHLLFv7j0CDFSwiU7f8AJfrGVW3YtuOVpVSkO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Vzg9VEvpRoxu+c2C+JeIYWK8EyydwSaIqqnCTjF0XAgEyCEqx7OXuBUEI8gBW+bz9Ro3nK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aimS3gqFTF2W8YqKeUBiIpVn0HiKWCxIFJg1qz3BxnOJ/AeIiHCKpB7Hm5bil0Y30XcWbd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xL+4iuFWbxQ+4cMdxcVCtooH7hFjIUBwlWh9RFOuZYit4GOY/1MNLR0WlcrUdS8HS8nb5+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yMqUuqT54gl6GCy82VWzGvmURWpBw6I4K1A5gLHUqh2GGw0w73UQIy1DSL1ePcuvwbBSVV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rAdo24LKsYM+PEvbTeWVkFVyW4zLeT2dUeS9Dn3GukVuDzVok6YfMuaCcVNYRV82ExKTw5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NPEQIpBUdg5vR51eYnuCOIxkDeG+csWDEUKixNtxR7gy3CFG1NkCZ63G7na2DgKlNb+Y6M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bxzCruFI0kTkry3GECJoIpD4c6glwtN4whbgy9UQKaN6YyF3taAtVgQRlVkiCqoHb6lEQV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+ZemrpBaYLwaU1FTEiC+IqhMOLxbAotHaKCsZtkn6w1nNCxTp6hrKhqCVXlnNZ4ZeMkZsw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goqqUIKl98hvbZD5BnMSt4YPKZolj5aavOqCxPK6hYcgjSaAaaXa46I6Io8gKOirgzSxN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ItoaAjbNSLuXmzu4orNErXUjjyd1LCQc56SocFaXgjWMJS4ACTe5e1y0QpNgqrlHPqk3HK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+2ozBlMvoC1KXPWLlJ1ha0ilr0fcIYzHho3hVq8UTHAIwTIU25N9OYefaWBwHNXl6hJsmA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SWqDk2VXxcXQJ2oIAG2iB0vY/BNsLRxkmrjV7oML4W0WvmU8uAmma7C2F77+o1cICLA2ui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Zfkh2HB8tdS0iHFTdocKcfPQIMIsaGBXqNEM6zcbWScRoM8lOMMyoFirrbRnUO+iPcLc5Q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DyYqgCbQHyYXMaRcxTWryWChw4lGB8rAcvzKcUczXXXH41JkOqXUVNtuLuvRMfAccSorga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JJWGqk0AFs2Jm2FnANpvAPNOIO8yh5qgwUAqKP6Croo9gq8ayVOvGeU7baEDnUO14W4VTS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tZ2E0I3kAN30Mp2w1XdUGq6kKwGmJiJAbSrXlbS+aa3FYJFxmX38AFtxdEZvbrWNFwt4hA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QOVysOI1tsS2GwYEowkcCQucVPkVr/YMKJ2isPRpVfagxMbSZFTApQKFaoeo5XHRWcAp0C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rXMYlBW6PBKVm0Krcyr27JZAzTmuImw9vqFEPoQKlnif4Ss4cbjtYwMFiXsmscyshQgHYW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Gg7tZFqweMxKUKyC7yaXLlvBKW4NiwtztrOnxEBd58vOar3Tmt1AkELNWw0J7NHiPwlpqh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rmCBbyAoXeC11lrEKwSygDfRRdfERBEsIlrDAs4zkuM28yMMW2EdxlcRxAo4XO+H4iTZV0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SzIHmCRemJcA66mSlqnqFpKKxEyMJWYAG2Mteoild+Fcso87lx3RTwxrAjz2gvi7qOlmml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0161UJGSQbu86cF5vEN8CQigsLgWVtqDpljYqTpUCbMj1nyMAVC12/2LXGBWcFOaAt7hLcGtr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grlhlbObvbd36jYHNBT0/5ik9qY6ydC1uVjfivYBMtcQ8EMfEMd1SvLDbWoLUEez4dzIIA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bmBH1bEYVq3Nawagm2pmMmz/ZQdh7gyqPxX8eL8RkNM8IYFKdvnX5CBcC0qqWuAbu5oXwF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mXArStTjSlYLnjqP4sHiUeC4VQQlUZrhW+O9Vw85MOwzt6Nw17XGuoZcg0NWAq2JlxoQLL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OZd0OwpMIoz84guiUy6V88eottKBrbDJ9QDJVkI8qiRJbcd4/UEmfpC7xD6l6uVYDmAyFM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CHbQRsYi8Rurmmvgi/YhMJbS7q37uqjxPERwoMiZxi5cGp5RMligesQiGYsAVgpUvP9QqI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CWGMQ19JcvCLlEquNwZrOBKdAtWvbAWwcbLkBw2iKsbeoRJ4uAKE3ZV1gEdQOCAMVu1TFV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N22UOqe4hbjavLS3xS64gVt4FvYfPxMFSmiIwdtW/fiGAoeiFxLA7AW3igEYxZF7Ca7jFv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lmTRZeDH1uIf8XihV7Mp8PEq7pDQ2ZK7vfuVlzciM7AprUGU8krDBsPoW4lpihQKNDZxeM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7l24QMnmMPCgBQrQfjOziVWES1fiL59x7yD20Fceqt6ZRQniqUG3xbArwYNAnPZojNSGAQ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GPsApUqqR1zm4yTigCi6v6nenwfpiSHZVpqjyNJ5CCIoAU3pvq2E4hHUdFDCroARd5Ope8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Ry5jsxSug8meRtEjkQUFufgtG69QL8BqVCFEwHfY43D0WExWgjvNwIntBY49F/mVeoIuRl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CsnNwchnSryh8KZ8RJc4FdF28Ig3FlSU8p4L6ZlY5O7/rmV5BeMrx08wyarXuSgz5SOqgo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/cs4jOp8y10Z058A7O79xGRoVdB/9mWFqBjE4dws3UPBduohW4VxEoaoQBfUza28GorNjy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mDMv5RXbPBIm1ciynLPiNGtNYgAjQn3OAQjmwhumZQ5PTENMPUVreIZmArpruCwd5lp9up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RNVEVCQCs1njMXZmKASri6K+pYWz8RerIIGjjg+iGoXWZ5CrS/NEXzVi3A4L6qPisqnugy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cZAaUv4lkIah4bWtH1GkL0MHbnl9GYxt1aIacNbgODoR5vmHLId1W5C98EzWdEFsbUjr7j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VbWDoU3LuJ8lOBolV3yxskKr2cFnjKso9qBot3V/UymxFAObYPgUSILLoNbGPb6mK9nhJi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p2ykW4oDAHq4yJCwq+OrxcYJWAH1YNs7zG0ObbJyM8VsScy8g828ONhMK3kibtzWsBH6mO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/2M2PBAD6bPMalEXOYpNHGjME44LLJdG8WszF7M883RfNZCKnVDSw3vNFucXCd56V2rq7c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TRX25mU5p9cOD+9sflGG3MaL5+oPiG8yLbJzt11C5jjG7SHpgr3LinQApWvaiWbA2+r3rM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2hrOVdzX66FArA2nuZyGGZNt0+nPuBfmPxUUO1XnEIM3Kttyg48GJzeMVpdKu68SrP4VQZ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2q1Uo1em4oSQsQC4HQOygiaJ+BdK+T3BoX1inrkX1MJzVjzJYuP7hA6+S0uW/upZLctXNy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jmHx5RA4pRRGbDF9fExbGiGIsAaW/qL3QnYCIKmMte4sBgHlulzq9EAwDIhZYBqqM8+ZXv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S7uFey+kmti+BpwzSwLFKq7629xiCLLAtX6ZqUZmFaxueV5zvMO2Oj1MAg56YfNWD6SnMd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GtkGByfBVRi4/i7WrswlVuh3UvhdT0SnOl9GjNS01eQgmCl5v67iOnAQrtRaHNjnWsiFVA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1niPnOGh33tm2Ss4h4zXwDOZe0xS+ZsXBEUNjkA5UWOsIwNJDB7v4mFJSbNtg1WueY91uW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g6iCu3Gzyr4Ds6Ll8DHKQAxvZV0EMQXKBcvgHN1fqKkGW1Nk0gYL7ruWDXIjtda2bZeiIT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Sm0UwORZy784uqIeqaObgXRC7sHFLHJixXFM1QNVrEJjZsZDSDxYe2DSsLa0FZwN6gWNi8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mALepVHd0zRdHmWpU46dDXuY3+aVyAWrvzLScRCLppgpvQHd0qEtbYGurT8QiNqEcFtpto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U1wOauCBpIZVVg2nOTOJS5YchGxJohlzmHSIBValWlh4viIApe0yIrBRVPJxcY8QqRDLlg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P1UEGQSi/ABlW2FwEtDRc8XMhyWZN9lewteGKKsGoRMihiw2yrYAYUmjbRbzxL/iRqy8vR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ley6QEUTy5cfMX1Zc5HPpDbXUrK0nLd6rCAC9lxalkAT93JxBhCOeYqpeSgjcuGSdF72dM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6xXYt5jxGElrscMN+dXB7v7zYrD4XVyqrFOtFgwLt5lhegeMXV4LFm6Ldyz2UZZSwXguik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Jor2onqMlcb6xgFMDjC6JWn/EmzL4sy2owQuo6O7kYeBdGqvqtW4xY6WeVOf3cHczeu2S7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nOqgWkXTNXullSi7N00XwXQ+IVrYu0OQ8Dt1nBBFt/Nm6LeTa88RMILlIyeQJxuVcK8jBY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kgS8trXzBDPzLssHKZS8aepk8LPZ1WeGXQeyKRAEhWPtWOrXiZ61lltYG81QjwnKwlaVUD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JBJOD4+uQCA0W7ti2kZsGCiYEU5FDa0WC1FFesOdMat6l+GS9OneN6F9AIw3HEoWNrtlr1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4Xa0truAW6hFAYJxUA255ZThQOEIdBWvbmOb7lZj052bNMa3GizJKTg4BLpUt48y1jg38x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pwNS5wGMwY6tzFRQr5nLWbcYqIiKuDDqxivuLUAs5APIfUHAtje8iay8wzFe8tBYNgAL4h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ivNVfGZu5H465fIxV7F62lYUlggD029vYRzqwatgtFoKZAh2Ix6BLby3SCzJdmZLTVEXXS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FZLdhBPEph/8APMIgOf7gEZbL+IVm084jYDN5lN7ZWYLajPEGVUPiAhSN+Ja89+IhAJeH1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O1/pORlH9MF4SDIlOnEOEoWBKzSCZ1TcYVEvx9Y4L15Ze6XoWRwZwyvBM1nzcsoh2gz4ho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K3aOomIAUMsUtRs+61K+cAFKDIfEMMqFaB5t4l8xUtHuU5LvenEahbblaN5YIwzzL2HHNU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4OVx7UhXZMydZf4WqcUOJjorzMWqFVjeofopAq8CNaMVUyNstlnIL/U8YlQRhzo3FXhxFc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ckfJhT1cK63em/S09Ef5GmkXTXphUACZZ4NRewcOpqQNr1e2RyuNTSOV0OyZ1gHuUZhdPd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nGwoLGLoFinDEk4A3nAcgU53C3NFIEzR4UHY3qHDFRjAuw5Kuk+YDjRJenDPVVjiBdrFMj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N4xLO9w4h+pZ0BsrIwXsTVAZpzpRzHEhHADI6gGbcZzMEoF4liaaSqKUXZLUVi1sEDWWqz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pg1rwNQ0UiyTcVvOdjWyaElSW3tbF+Q8pFZtAKsqgwEADrqDwDsDV5D4i+PoHMMHZ49x9i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ktw5xm5WR7lGB5NcHxmLPmNTvwJgOAGMK2LgUMBWzmnxCLCBNaujgb+4qhT8ls27BWR0pv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V/dURCUzamfJkzGspSrN5v/hglmBbjry3q9LMBoesGT5thRVHKuShunjmYlpkU7DjAPuWp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UxZ0dYHNDytE02wDvnAmaMmq1uqaZYq6FjgpE4rXxLAAychyyP7gjNKgoeGNRphoUt8ZGv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Dj8FLmlV8ZxLscoQAc/Pb4mOALPP6K0dMpOsWCQH/AN16llROUBZeXG2BCwV5JfF2dw2V1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cH6too+mA4d5p4gEGocQWDlXSOlo/QccBnA1m9aEgJzhbFWy9mjFxbo5qVAmtBQz0Q8Qho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5zFzi7IOlDNl65IqHmo5qI+h/CWOGNCzhea/XmAK44NzdVX5Y9JMPu2pZ4bq9R4ssmiU81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ctX/9+puUS6lP8lKYavAr8srxZ2CsOHwwbAQRUr5R+mPgMrJA1rn7gg4KIArs+Jqa/dYd9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mAQWs2cRXQ6OaZV2PcutLi5gFK5gl1Hui5moPIqCNMdQui3SToA9wDFR6qYKAOA3MII83L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gnUUIDNbINa1X5i5ujoitdjxKxWxyQqqaNUwqKekCKKtziE26alrGDqNQ3MhtPImhdHRuE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YsRTdpikOR8lvPrBDUKyV07e/EGE2FCnJfHxLIdNGPxKLeBhQ+KZWJxQHhfF16jCEu7GL0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B8Xtj1URu6zviiovjWC/JStq+D8QGRcF+2Xar4we5aM7gHgdCbdvLLUZyBj1xKiMylZ5SB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tS38pW9vF8ln8wZKAJIO3ORvhBC4JNeQDC2uXMHs4eoRjJoTHHcquBa0C69vP4l8+l6iO2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RSb2uFz3Oz4xtZp0nW8x4tAYc34W6+IFJyy5V9vMJnHIgegxKlYWnATGDZth4cTEI9SgjA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gUjXEClDDW5Q1hfM8KytANm1WZkO21tMLl4jbg5wACuQJSGh1UKxWtxxR+4XFwevw7omVU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jERWy8V6jsyUHiiHT8sMNWG1KsAefEryBYG3eseAI6Z5RQDOwxbxEk4Ziu2cE9y5FUKlLQ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CtLcOvb6iJj7RBxVHUA1OqDglFJFbQ4qFFaU3y3vMqZ2q5QGGf+3CMEmLNs4c/iUcTZoUa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OJwQhw1o9yjK0N1dGqtTTV1GMciXZlwu8Qray4iFgy0DcNvVARuaLLYy1xiNJhLfGG7Bv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E9MvDTELGqRRPY1b3zACsBds3JuvoiIZxlDuxKiEq1Njdr37ZUlKrbAto5XlMhhmOOcJS1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iuaYKlqZWuOOIJRwRKgpiBnK/ESyOhht25X+kNwcllOVpQgmKpyShUQg+ejncAUNBf4BXG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O5T8G8I6o4+Khp7cXlB6rt53DdnKAq97+jSITJCsgKFwznFmCihkjyQS1qbcDWIRx4OwiG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EcLgH6lT5o+LhjtZaAN53g3yMcJwJtH2oNrofiYPXhgxj4AHNXHoQHOPADdY0GaLuFj4GM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uICbIFmrKvBwYcwjY7Khtu67i9VUcI0157nMDa0lX7gwDOBa7pcwXj2WWtOdYeIk9oqTTr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bcOACjDBS+SLtUQhpyOcm3KSji7raBXGa2/iLajl/9lv+40itvlZu1d5zmXdKrI2N+Vf7l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OuoRhblk21eqwQaMJpq7CtB3BZ/MoNuD4Zi/qoijXb4bnOrxMWHArYdcysU1XFCu2VVoXU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HSAjaCQENypuXxgJ5MwlZcApcLQ050oVBspKBXu3hs/uWddia7MDDseoPR7dRVLZTUN4TU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g6W8bwrqVPABsDVGgAEwO5yuS5yK5VVduWZ/Jg81TbSfxUuC2AYgKZBipZ5eJi81EtwZaF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3BqAaNmRvCEKaLQKjmjANK6yINHvONF6Ba8rArGTwajoGBOajNqR63AZ1o7bY4zETA7M2A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liMHJtXVnEMRZgryvlReZmEegqrgVTjk9EqbvF7F6GCg14htQDepw8mG9ajV4R1YWZu3Z1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9e+UU6teIPm4TRR6YC+43FANxq3u6F8uV8B71cb2QxmmLiJF3NCCL0qDoXEeye2pQx8A8R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oDKuDpj0Vi9PlVWALmzPJCuVqtrHIwfDqWuPZDUbu+Q5XxAWdPhAg/YhO/C4xiWCG7X0i+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hGqxrF9eYxV6oBy+RQa4ydxHwOgFtoZsYM8PbFwouh2wvWqI53C4c2XxcFKBdD8wptbBIa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i0FKu+YbL0Q2e9wL3mJ8TmGJ1QrouRNMpc+Xtap4c12o5hgeMyU4o8Dl71CZikcoNgy6mC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LoopHBTF3kh48bUr1qw0Ktyk1wKxFq7UvD4qYiAvOExZd+bBhG5pm0Ib7dd5llSWTvsU1g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C4yrTwbDq7tipkTboTB4VZmhY2fUaUl8ng+Jc5AKBh0OAxLlaXzOZZ5mYYHM3ADLZhr4lv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BgDW4XFbgjOXpm6zqEbXnWzQZzkQriIdidzE2dG3xMARKtHYGLU28sUHkLFDThB2w9R5gE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24X3Cn4HYYS6p3TeMvUu5FgWMq12HXw96qb/syBV17lMipjuNHFUeMENuupKfggtrlrawg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QczPjrQ0IeKfzEZhAN3VaF8m4EUemNhwrxSVfMSgPui0IPBbh4lG5KGWwzactEuEFChvD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ce4qGJhzwhPuCQgNDxNJyD6i02ku4RSrUE9cyrzg5GMIXaC49Q6gCtnDYsTGbj/zgBlNpZ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Au/sNyu4RiqMpniXzyBrafIL5RktXFxQBQmMIwe6Ss9BGQpK0L4ackEaUC+TOX5Y6TUteS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QaTiUcwdk+k0hwRvFKmB85i40WOwpOnxmaOhHPqq2l4d3UwWwOVt7WCirO5coIWOhyYWne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ihg+sSzPvwlNJrhjgcHlsPhC86LqypRCVksj6RqzZKdSAcJ1VcWde4NrLkFlE3v63GbBqr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ZRxH7Xlm3JLrhjldVglsdjrXHUeDUBvGpZfk48wadNnc4VZ8Z3CGz1iqj5g0vUN4oOqGGD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YRSNWU7u2y+OJWD4tOBNg34SnmGaGXHK0vsJcrBQbF0lu/PMeP2raiZwx3jzILYuqI1kcQ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MJnqCByaDNsAsF4owAK0Ni3utyzAGkrpnErhpy5gQ/OMreEnZzh3BQg3dqHxjMqoSKWE6O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Ahxtla3xQxNshdK4XOBWdkySmKUx9mv2jpmQ3hy360gbwqqgKmreVWWVcdXhvjOmLMix6s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SkRWrnjn2mNtowTl3Gjh2a1rEoikCXbWKsvC3LqIQuDSXq7CzWO4wO6uATCALyOjslquSg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dju9xlQAKFgI5VQHYXcqrB5oY5ZcHFDIXQ8ETuooBtNyrduhpRMjyBNJgmPZfzEpYu5y6X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sWCfeJwtIZptIDKNRa2b8eo5OgSUe/bCLUUpy+KhO1rRo7LgxsBTht8QoAdF/tAUNFgcQV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LxbcV234BxKFd+4puh7jakffEQpo9StKBxSRIlTk6QXiw7iqbWGdVHYMZzFbzfcBdldkSv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jgumUNPkgBO7OkzJ5VhPiF74COFiGI4ZHG4Mtp5irpuvEEGiTLirlWVMFoIrsq8RWRW+SB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mU1V4vHhFRb1i7iaryXN6l9pEPsvB8w0i2A7rm7JSMrrwPwHPmOjYW9o2ry/9iUyAWfKOO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UADorQeDPmCL+rSo873AxKMzVemhgMTQak1mtL5YgALvCLXbAQFdErERYCMcoLKs31K9T8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Y8zgyXMIbDROvBA4ShId5O3iXYSasyMlQKffUPM5LddgWnj7iFRjCBh4wavNyyMooLTtlG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48UMMMBeFmpSvczlnBrUOYCKcIQmQhOQLmivEoO0E29513mFwgcMbtb0deoZ2zmEsCSi+0t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UAoVM4CF1f/Yg9RwrWL9xsbRlWjutwQsCoI7rqHYB8Q0MCihCUyFavA5i6MLS0v4uiXr4W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IdBfAfBK2CHiVyAFZ4InV5QQx71CNkBZZa0Z+SJEoXYcXKw84S4/HdWWdayfEFJE1FmAvL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IKNHKrGfL5gxccmLrWMpAi4l1Uu3lx4lWwvf9XOjlARIc1CDfUAyc1UMHpbNTS3h7xiAdW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1lv4lUtBimFW3tvmDALDL3BuUgtNNFpzV6iQEKbu26NKwYgSd8MABK3t5oitjLFWtASvJk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yDKYWnXrUAlutNKw5dVsI6WAYI7AaFQc4lVoiMlJZn4igX7HqqGW5lPGD9RsCNO6vcpEQk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WmIg+WHaMgVjOh08wXDFKmhQDkVv3HAhRaUpEDVAW6xDL6I1HRvYLUrcpPVWEuXDL7i4WL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TJwoMmAVHdFLMg13Z4ESm/VZgxVCvPle2VfWcQO9jWKnIX5cEKo7C3Z1vEvonNuJNmpqy7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DlU0QdgOAbWXhopS1RdMlBu8SzGcpBStVes4AB3cIvsSrH5aHx5iJtQODg67PMcWPYDbXE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e0PWxRbyHpiZaWGt+fXmJSpHhSu/UpUB2CPzL2mc9i3A0isl4viKpMGySjl2YKC2YjQbFL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SSaoAjbQ5aeox4rAAe2LsBB+ZaK5cIEZBDlwLLhh6lUEDNiDq8vDEnVkJUYrqwOMROJySA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ZjIdQF2ynh3Yf1MHXLL9ZBaeDncGJCunDDWw0vhavpRX3oKZWOTnMPQOnNYDgU+G4tGHoz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FwYc3iCGh5he1mHiDNu0h6aOaj5VIKEjZ3YErZAqIIAxYQ8sOudRLRWCFLXVLgxBQ1tUlG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qRqxQ5bM6JvNQgBhFXci95PyRIDGFkKFxiOst/McDtCxy9MDSu8w7kSNQCwhdOnyxkClQS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bbSBZBG60A1yw6mgF2HP0UH3L7NV2JQB1QueuJZm0AgFvuqlttlV6mal4CMy/AqnkWWEGF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RqK8l4MKEc3XdheI8kOBdlPDYfyQgIYcsbDlKU2g7hg6YzAB2zYqUKZj0ATpdGXhYDALJi6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ytpdW2mjlcrcOyZbEHWKBTRY4Ao9y8xoHjEBRAVr5ipEaxF+mA3Wo2MgYzAoXZB8SrgTFm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ubB+ZmcC4pavMHZqAEdXuMHA+jVkPUMFyTo5bxWq55gBRiiKGEOTubkpCoKLWpg7z3AQu2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Gu5VbFC2iG8HYRbfuAsMMHHq75rqPjUV8cVnYlN0ncbec6kg29NOMI/RK4KsEVM42NhXmb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dWInh7g2OW223R3BBxW70MdOXNTAODllJluD7mrxq3UVGy9pKIgdbRYBKbfJCKlSbqIYLd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R8+zkCCURNxaUqJOOqImx5UH6gbp6ijmLsts8BuGSw9YkU0AjOhCOoi0BDV2rXe2cxv2yD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ol5UATSajy/tQ9pR7TRylCqKhzxeGhpALRydxGXgYG5lXMq/FTHM8A4NoVQr88w8UjAGDB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D4aEgnTQ8Ylo8gdtQBjRQvzLBIBcnU8paeIzK3r0q8BnUrZaVzAaAuJ4NRcuJu8R8/UfUo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CCeJReCU742Y7QpKYPp1xCy3PF8K5hi7h/Ks8Fw31FKpBLAKsoNPSVidQt2FfjAAfMDZy4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jGJQiaqZBWaeualdVkGUXgJSRZYhzx1LmFoheHnzmYWDAVZr0sds3dwLxqDP+Q1SKXTa5o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RNLP8Av1KkZpSGwazahXiVWLvXCnsqucowIJT46hP8zDaUQx0MZ/qUh2aS6Nz1kSI3MI0S5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Uhu52TjzaBQoR9Vt7uG3Va4ht3tBGWa4pBv3xMrdA1yNHKCqJwrafFAPOo2gJmMBmAlrFt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HEnlMBnssFwFkwlIHIx8SjedOET9icjDxErsMK3VqfUWSpNO1mu6HxEUVXEs9PJAYihw0N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LC4ScMW72pe4LFFVIJWOD38MuyxGbGhgBwFI5jGqa1iNT5/ZBIlQqsdev9hCySh09hN65h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Vwdk3zLEWs/VkNmbDN8Tj4HAKWAUN2mwjlNgcrws0VSB+ZUkLRxzgys6AxEZfAvYBTTArf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KrwOweRRjMWtrzQCcBbFzjzEd6ZcAoOzkbjtrRBUybx4d1cDE6AFbhHLyr3G8ZFDtVcrEe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5tt0Z1AqoThBsDTgRvETnFaLdsFrzdPkIB3caIFqjH5eInLrnTpSzVBp4fmD7S6rE8gML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xXC9Om6wzAZk3aqWzj/yFmoaHFcKdp/cv+0wClFzx2MEZyHjMHtxcS6FJAJxPnMZqiAG1R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gAtVr+yNUFSyAXo8wrSGXPoePUKXtyB/64xUNNn4ZncBsXD6iqsHFOZgcjdDFFLY4uAoKA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rg9NDm5gAWdMdIMx3HIjr1LjVrfEe6Fp5EbVSduNy8rBnhSacfUFMrjmNwR5QsCwLKiFEy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aR1USDD0BQRq3IaY6tk75lBwli5oiKFhTa6lTZOmKv+8TRIVGr7uLl6EtbVwhNAb9m78kJ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rm+F/UFh24pQG13ERYGyd1qah8KpHYQBFkBIN5W8p5lKdjQAHdv8AeZU8vsh6riuY1AsIF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FbAp2OP8AiVbxtCreDVQRDqG7ezF2dxENWJxvfNRRqlVshl4G3xiWZLY3ryj0ZxExnWUBd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l1FzzcqzDLqirvq3BrcXOXFJC7dj7fqDhAYYOKXPxHBRFUBogMtEWyBtBGiMIq6BU94YM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z7Y4444Nnq4QpdQd1dQFHqNXqIhkL73uY6W0zB0eY2LFssa05T4jlW0E856gMQeCU6ZrFv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RwAb4x31DNsllueTXusIEAC4hl4YeuoDtYLz81xxiLmBDZzGhroLVQ9UAFC/AP7S/AkqZy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jtG2mXsweo7YXeKFfUMdFVlTJQ3trUfrtAFDWuNSl2AdPIt0UVU4O5xnOcIZasKeTUqCPHB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09QWEUuZQHNvHzLuJ1RR/yWzu1Fvh5+mNxLR2ZLzgozcCbCUTzVd2bvBgxMMC5j5LpHlzU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xVhr1iUgNRT6A1FRtySoNpQ4/ohatzOHuGuQKHkeFNp6l3Qpk7t3fxisxkWumzhVsDQV2t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zymQ91BASwSLbomDytytVlWbfLM0XwdD5nFABZaWzr/mWKLigii003tXhx5vqmSAKyFvK9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lt51esRBirVQmvc3OEEW10SieYmZTFXN3egtjtjpis3Ww+o8RZ6NRudPm7u2b6gVdbvnIv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W/g1lLfg3C9KE1vozb4qJ1gSAYAc50cLFmQNPGsypXBSXFBmMDAeiEwAtWWhgseVYmhvD4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ckc04xFYgEKDVBiB55vuZUWmdTntT8JR9w4rtBTWZYyGBSVYQ2m9TINNRjsLkQLSgb0TQ1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wxTFTqEcrdArOODGoL22UMbVBtVoGjMGc9+4HY+XEpiByIN9F6vtuHCsjPLgigN6IIrT2K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BbUW15UuMXSxERgMu4bXueIrGsQIKoHO9+JVhyq2K5VyGziZwqVFEQmS1pCu4vG2w0a02G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vgDeGYraozdzmHlLcAYW6e0vubmjW+hUGGsGdxMSYi9CqRlc1b8S/EoyKAlFPvGGP072q0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NIyxgpZCgqhXYSsl79qQPN3intyEs0lEZaFVWKjH5uM5KqhYUybAme8y4NFyhauHWMG5wW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X8QrVsd2LE5BbfITK2+wAysqw17musUF5my3VXbXKCWollGrI19OIC6UbgBk/ccagk7GLw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qOcSHBlrFpDH6iAwAKqXC3k9od87IMzTNhkWscQmrijwo95t47jca1EaotB0o3rmBZsShC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PArt9ikplKUDOa5jDrWsxIqGjpugtIDguX6MUUExsj1nw00Q7q26b3Llvn3WiM1lOniU4a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N4bFGQZ+5BZWQaBcWwXPTNNxVHCo5A7FSuRni0XGlBqaeSFpKbfcJ20eTWQrVLSvxaICIa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Di7lQZoMYbVdKdxL2tzcpqeHNQIdFupcQt2O8zEj1Woi6u/1M2ClzheMQBdF/MK6mxrnNQ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VJuw3qA8unLgM+BfAzbyWZY+QvW6ZpZsSxVWzRz1BigCMBSNYtriMtWRU5Ct43Qr8ETUbo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N+o+JiwWA9MnVS6KC04qgk6UL6I1pzsikOs5K+Te4cCs3LIsXNUxFKEU2tFd+eYOBhC5VP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MxnXLU+pz8S6dOlmNQSkBaBYi5bCrepjZOae4GFya7i2Csk6gtgg3XEUZeSTIU/8AYjzRE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jsZ2Lb79Xx4x48xTAcNoqGEuhQVcdTztXnVDZlua7QBiwKWotFxhMoiotn2YsjSE5s4e0+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pHvD5gphYFCJvizN43CDpBLEArOCznioa3WEOVeLVHOoTuu3RUcGAEJAOlV5Zrx+5YWpYA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HAq1bK4L9XzCEZqoWUDUPue2YYepWZcuKmWLtf1GAhJBQwy+MfEcUKyDBDdRVVjLT2I+tw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/NoXTgXuZ5qR9gHQ5L1GqFgkVb7UcE1XxEsYm7B4OtTZ9rBuinT3Q+IQyuhsN2I8nmclhw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MQprIJAXC4wvWfEIA2OTiec/qVGYMwxNy+YJQG419oLhbPPMas6YXLr56ijL5BMEjGRa9Q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22dfMIDymWAsmLwBKzA4u+KlWxEDdgVDaBR8QLgqbRWpolAoc1xCFGBNCqwU0r/yEhaoDh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c5a/OksNU8BRR7gTS2FVCsUjRvxEjgSzVamaLWnUGUsNRps5zkcU6rkQcjSD+b4ZTyxAKh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EBdrtnIAA/RCwJ4pirbLAPdRBwt4eB2Qf6UmllrNiI19YlhzhP6O+YUijm0WZoQX4AyhAB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BxSeZyt7IXGDOP7gqaCZCCuHS1DZBChUeRP7CP7QZ03dMgLxjOeIk4oEKhh/p1G7JUAHDX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FkDFw2ShHE7P+TEW/NVaL1Ucy2KAwB+CMn9EVor/bSUrvzACYwFltI70U9xFWUaDQ2nFHH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mato5F4Ttj0M1vZKsK16QyZdykaJMOKzVri00xFNG8AV0mb8kAEYkwJ4G33cGrGiiL4b4/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AEFo1jUTcY97SZPI2rGoGgyWAmAZWarDFToPVw9Nbf/YlVRcBVlgem1eSIeh2IHWV/h9nE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pf2jMZllr3Y6XBc7hPCkGnhCMAxvnz1KRmaHNNV6IGsGgBvmm6UYPIuejF44iWowig65K8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UfMRWhYS78NOa+9xM2LcbTYAVbHkBcPmDgA5GrhmwaCQjxdfTKYfNcQI6uMwDqB90sBWc1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AwJqYKsuWAC0HtxAi+yIS8ROBjo5gyFVBHj3Liqoghlo40jqRa64gwAAqxVwDS+RlDHFw7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bmZ8Y109wDDZfNsVAA6SuwB7uXWxlByCk2odHLeKIOX8sbvPt7llQcg/QP4mPJoMocADfu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Wuf8A7LhFVgAXu1UuK1OAq5e7MS0uym10BwHlyw3PJRgLtXnwTHi2qvwAHO3xCgkSzh0c/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cFdxLTSxeg6/cDC6UA4wjv7aiK8g0C20XUqS8ZMBSDox/c606rRp08y6rRgMPW6iAGrNx2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cCZzwahQeCtCLbC6OXF+ZcVNCCHC1qUPmEYNvV1PRYim8X5/EBURQlr07YtCoGAv45lMoo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U0qqv9whOSUL1bFi69QQkW00WviBFTh1/Us6ADYdQFpz13GLFGi1gXnMWUuEG3cF6BzRv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XU7rLwEXSH6BzYYx4fzFXEVYY27Tb7ghVGhLoL8yi9kWDxqtZeqHMYSGaBPVkJSI3K66/U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galHZ+/iO/XDL21f1GTQUMfANxypYHZV+KLlmM3ZBa1vPmVIGBALfFNB5qGk4nze+O9wMN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7ZZQGQm+nOjbmEw2LCJpfI+cRanpRLeFDD6vzAU+sovgulOIwXyuiPN6X4lBU42Ar8wnRa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fuA4mddU4NrNYuV13LPEO9/mUohotJrAPEt7AHYDQrX0Eye1QRIxdZv4JQ1SYWcFF3qgOC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AowXxcAxRinZF63khawCu28ore6lIdYFUuEI1VMZDmXbDFkKDZ7vasdjhZlOUeAbYx5BBs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xKKRgajJQraJfRe/MYw9Bln5MZKG+e6tUfMZ6zxS1i3U1POIBzTVrHh4VldI8GeupfsWM0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iPzCoLbpjTPBMSp0Aditj0RmZSg4B0u9fF5mOjWue1Fapojsv1KQ1Ch8DXA41xzDVUkBxr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lRY4FN5Wj5jS2XFFDHQ7sY+MsThzEUUXyIvLwVqMjPYw7pAAuXlgk3Q8QYCwcZG+qYnOy6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1kKl7ziUEAFFNaSm7jMKg4N8s2VM5uVabVZWAaFq2wXjEps1wmKLsWvRdBUAKzly6vccY9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mCxnZHbXNUqnEASHAqhoxSYPFxBV4lujYvLljVeo3Syv2RmlNm7Zm4HRKXJoCO7Wq3Md4L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4rc1bbRMMh7144masDTQA4WF2b1BqrLHUbATByAEReC9tQrnDWrouBTI71TdaEHQXiOWXW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jjYRXEazrmBLLgWhBDwRRUADldnNSl8BcoGLvN/kgDYFptAHCl2cZzDkYGbG7wEV1bYSxN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vBjUq3UcSlKyEy3cqvwwKRNqwLs9oQ0ymoULJVs0raXAw7OygyqmgWcFmoPGUiEWmMlXAu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zKCDYKA2wCuaM4zNw1dVuEh2/gLlIa22+Jhe0ZFUUd5Zahtm9qSGALx5FbgValIahYq7HU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7QMg+2XHQTDPBgtWLYovcr6mJTIckW3y7rkuC+CtyrDQpSo7KlJ36XoSAewU3liOvL3Gco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z2WRVUClNtJrMrfHgs2vK3SeYAKhS7xZ8LM8ZhmuqgzAzFF09QuH4eTNzWJfatwDDU7luH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KtagAxuUybN5xiWC7F28wCkuL17xEJOK3tfM2QY4xM6WNNHEsBoEEUpqANxVKPcJRgm9wp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Z1fiGnuUuGANTSq5F0fbDFwghGYL4cWeoOESgQA804ttJnZNG1dRXQrPzcVZk6Cah0NgGF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uMCqftqUEu5NCjYOfuO2GAyW5CnVaPcQhYjwIh5MRsBcS2+uLxBeXFeNR2wIGbgfwSYcFQ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X0fiDjOY1reK4hEUsMES34JH6p7OkoiqGVYI0L+iNAMUQmAoiPcCiFUl54h1YMK6PJEEBq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NgjLV/pQiDb5UGsu4qOcczVfrioQLhgXSB2j9IuaG7WYA2O/CRIEMKoldgOXOLiqLbQ3S8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12lcsaO8VfqV2mkgqxduzww2WjDkiNVnIx4QpkLYQF0XC7a83M/yqAqwVowX0TGSVcMXJ/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MduK4Z5zKX5GwS8lM3cEu28PHiEUo35myJTLKxuMd6gZmO4LDrEKatIKpWHMYe9ry8AHlL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GlPOAw7I29sN0FiFo9VxKqpqQig942RwwgwpcKHW9dTDxtesXibrb7guPJlKegf3ACUDCp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mNejITjYtqc0cw4vnTO6cZjjKu4ggFU6NfHiExu3Dc7sK1DfhMdvJ3WJcAb53MLHuEu+VU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CgCZyDkf7g25GFKrbesX5hMI62dBfb0nawAK2Oy/6i0RdKFVo6bEF3cIdLWzS/hVfVx66p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6+pZPMl7FPkJiVUcsbA49emeGKBh5jMCuXOZR2l0uFnmrO2+wZcjYdyrPAmAbPJF2QyxzQ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GDtZMV9bMBmWav6LqvwlV4hUv5CANPY5Upn3FKEMqLDRdcOueIrQGkqLt5+iBOLWUhaPNF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EStYM1SRTWpTwQq5UiclOcCYmYmScPPHfuC5SWksc7mSDB5VobJH2rr2lZs674g/TBbQrg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UXSaGFmh4V9scUvpbNq+Ez2HxFcyobtsCaDeOtZlqJxUQcjmHKTF8gBQa1ABWoK1A7Japq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KNIG/Esybkm5MuHx9xlBZCO22fLdnJzL2dFKeXjsyV4YGi6VK6bcXV1qFqyEIZQml93Vy6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3A6Rme/YrzNK7bmC7WSuvfpCyEl532c1pMiOyWD5sYCoE4zVQAH0pweXWK8w1sgNqo5+f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Q/sPH/s5DWttYX4gR2QJlh2FYp/CQ3KsD40C9CxusGODbXxqXsQPej/IhoqptTg4SCSFJ1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Q4C4qiJdvwIjnqGRtFAU7O+XDCsKC5h5sijILXl6zqAMWnaNR3BjviJRmb0MYuKbgHThzU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Nkl4lWVC3iXtUOCQq4DzLEA+auVTGUeyj0jDjUoMYicgxG5YrZUxeSOjqCb9Jru2U69RBs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YJT4zLo2ZgKXjhl1jXzBcOuVamMIfMyrXzUVlQ8zWpY6YBN8+RrXn95iRTTMgtVFlf6xZt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ugOA6Y7WmgBfb1GPT7d6PuNALIMLyhxjzLvUolwfPR6IStbWpA6yt/BAXlWMAeuv3NsNRF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NlLgQwqNKPI/+wOCmg4gnflgkUpWzjBuiNKiFC23yq5fxK581Q0emZnd2PyPXqAitYjO9W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zFH8TmpRdXgcdRQzXWBfAFfMXwEcCXYk6TbelaDuOO2tVD3NIOKrGpfj2Q6N1ZerwAxCqg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SNcxb4dJ8EfiG41zAtwErA8Tsli0jpq6gI6kYoV3Z59RlAwuiziruPWqW8dcp6O+Y0H4hI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duhT0FsZhw1qn8t1HcLh8Xlz68TJUDUab3ZiLmlXyF90c65hWMr1Rk6I6vQxzL5a83fNB3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xQ9WwBM411cXXbgomrKll7xkM/iBAvBGjdHELDVdW4vGdVLZRbF5Frl3ljzAeCF1jm8wTU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Oz1ED022R3cBV4I4LdNhXtY0BB+gVnEB2cXyT88RZQQst99X4/cqo5KqqM4uuW+IlSI4JW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VbTyuJhmtFor2dc/UYJWNyzyTzKOYBrwOPO9RO7blfcXwjHlGW7V1rnJvR1uPTf3crsHFD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sxZeEBzrBEstqgr7NzggNXU8EeY+SroznQ9xoQFKYYxafJxLxygLdN0Bl1m7m+hIggoRMs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QIgtuHF+O4W6aB0Hy25gJ3aC4LQasiz0G5amKwhUOO0KGqCoupYYqjlmEjVDlW/EPLkWID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1psNp4uYU2awX1VS0IYt+nPU0fjtxH69thoW31nlc00VBxu6KGTneqANQUVhDlXg28r1Eo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RUpe4QJCZC1g7+5aSQho2iethwieWrEwXqxUv2lPVAQU5Qd7WFQ7Ilrrs8DKD8ksRyhycF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LQ38a8RZbiNeDhvjcVLfgAY7Rc5W2VKnCb0xblMsXeR2EM36KjXRTQQSLsADzcaINYu22v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lFWxXAVWPq+YoLgF72IbuqyOPUQR0YI22yxZU0GyUMbthtgDij3bcu0qsOctlN6yJL25A6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YQQFkv6iBZGqf/ZXDchhL24KlQvhiGDJHhKpIgL7BDItbYBKU3m41NiMYcqrWXaIQPQAF8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prVQ8QiCDQhYL4Je4FEgs0AaV7xGkxxhCzt1XiW3NrGyXkzExTYPVYBu9w0A4cWcjb41jz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Wo729OZ29TgsvFAjn34YQQTZXdl3hhJHEukWDW3d3lLrMykwqY2oLU4AOWZSQZbfEW1tT0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bF2SxkMeZQ+KWwZefIdMcQ/QjkK7Y2bLFwkHWokQWkFBSkdBfiNFF4ELkFaHQ0tW8AUQ1M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DFl8zKEOEB0D7jKS4AijB5iHpi3AVpTd7xj8HBTJ2M487mhAugZEDgW2xeI2mtCKU4CFw5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iWqM3ry28M2K2HoKXYMjlogOPQDWNYd7H7luci8C0OB0gu1WsDA3AEDRf0aMRatkA9RAaD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wHuvqbADgR4g0M3T5IWXaKq9MxC3QOZZPKuEI1bLHFZbedkNheISpteTy3EUdSq+7RAhSx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ZfGZcsHFug1ZM26YI8bFohyK1gKPB8SqAIQ3bgL3kb8pmoxXVigRaDm7t0VF+Fna+xeb4n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xqnmkFdsgXQAu1UQOHEtXiBGDs+JjNXzDJQV6hu7wlaLygfJQAuAAgBeNWBAIAnnyJ/UsO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nOkhyWV0M3BMpiDE1Wgu4kaoaCJaDn4iFEVLsic7aalArAvLMXW3pv8wtiAtzXiHhGKGOC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SwB8QFyxbDA64OVIsZTgppZb4a8Ob5g7EqWy7acoGQ99wrp14KsemPxN7FFu072sY48Sg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jj6mElUXMiy1hT6ameq1jWm7KDeNdS7cE4QBblpTVwwSYGCz5UarLqEScBwNnyfUfpO3Ge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yLqcD3QdAhXqZ+rWii1sjO/TC3uFkzBvMZeeYPqNXwRUiAAayVv8AcVn2nOn9horpZWlh2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+4v9WaxityFeTziX1YsYs0rlIomvmUjjzdZAHN5KS4JKRKm270f3K5fRwIv4d5R6hCoLTI3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+ndNSItPQzcoYXKCBGvOQtsyQVgDABsu7MZ8ReBBhfuF5u4eJoqYLmJtkV6wYGsViUAF4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Vg2J0DErNVaNlAxQA+mFChggYNd3iYF0x2KjogV9mGWDZHysZijRrgvShRWqealpSb8AZr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eQIoqx04HmKgtq3QboNOsQgkcLMhk/v3G2y8xAgh4Fc/JAp5m0H2pbRkyU4XNdyR6mmC4b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qBhG4Kr2P3LvZYwaHV+RT1Bew5Kxbk4fzMldnaUV1TTYmKZi5dYELFKI4UrWIOd8xS11Wm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uLCAzmsKD69yxzHqxRsQ6buYCEyEc0uqqnjcZuS2hZVu/MV0xmQozyOafGuI77VrJtRFzTZ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xhVjgv8OeIIqawXELg08QuvQFAZedNp6UYsdJDFh0+hr6ljrqmwloswvQ8IwxZyOkwqteN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END4CfJEjFHQmFM4e/ucwWpmlmLw4IXZ4Je919tStKOhXVMqmupSTGbnss+msILpRQ88q8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BfI+JW1wKjRPut7hwwQKDlsZHFZzQzE1HKukNbLrvqoTHcoqgiFZXm5e+1Jeu06TFnepUg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P1KqZanDBdRz083BTgycxlMXQQHBm7M6eu5XNXMn/AI/2K9cMLBbm3mKCCFyY6K6glTKMb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GH288SgCYEWrQNnhPT3MsUpQHpFjfqnI7IfmZLFPA4U0xlwujugoQ+zuKiyHnOepel3FRU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at+IIVTCC4VvHFyhkKOEMkKUeE3MUYOlsmAd1dkKtCc8TNG74lVAX1CPIwUbpe4B0+YWNN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4xkA1BJTYnCPuUKAwFHErqWuZWXGASO/caAtVC5n4jp6EqiqruDaq9ytkNIXZcXMSKu2Bv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oJ0GN1iWm0A6F2vCo28xgB5iGmoKj5LTiLfJti5q0tewmi1QB+zxLAohAsJkA/uYmQ1aU7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RiRBHy53F9aVK7bwsH6csWeG8MMwIg3krXt+YJ8USdg9X0VMNpRa0U7bv6hd2lk5bdr1Cr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AHtDpbCyqEobJe67ccECzJJV5VaqjaZ6l1JvkTrx6Ki22FWFsHIwYEUb21BeDWsjwUye2G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SpRuUOWUo7wLfM2m874V/MV98KGz0dG9xapQA1rxUAHRO5Q8KX7Av3B4ZlWDhG1IvT9VlV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Ei21ZgummS/IQ2acSt8oXrP0TA1m1mDu8/Uqt4Fms7Fq2umKZ81GG2x3XfH1Eu6OlXZt9x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AY5tMYiGISuY+HcJQckBvM2p43A5tAtQHS/5MCqtrqet+44kvVGT3fPmoMqMLFNm+MQ78A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fcpqzDMlbTluUju1RBrjEJ0prMXb51GFhQbN9A/cwXxWRYXwnUNPSJc9BzBTFoFjsfULHj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YqUtgBofF9bgxTd3svDS17QqtiUom9fPfmYW31LZx4l9uZDeYpeVFHcW5yawrSWBoChDfu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z3Wq1mViqA07YLuDvBAphHM0pu1e2DUAwGGxqVvFFpB4O5YLfsINFZrempZCVUBUBozfNk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vseD7jRVgexOha+dQufUzDN2tvdyk9cI28oKzzCs16Yj9YMazxBN3JuSwMLu/EYgVYUKtL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iZ3K3ZKyYc5llRBlcFFu2wKwZYi1quq4L5DLmovQWBoLBtN48B7YeXFc7PcYaKm9DzM0Kq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5wQiY8sQMqF6PMAGrXWUEDyrMQefFFxd0MXeWMaZmlRETAtVoZgsDzWlZWvJrdw1BMXVLuEM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SCV9lYW520a20+ZnRWt0uMVmGVVPgHLKDLV3mHisHajKh/AmZ6SBlui+j04ZR9INMjaBak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ohKGjQPfCnMqUA0X5Zh8IO3SxTVRQg0AvzxKFcmMdxO/EAc9kdUAKNFbqOCGCmbpsbLpow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2sG6LS++ovKe0wrQCrHDhmV8iOxmjnI7Ys+bxxjLg+9xZ8lQ72sCYcagEOA5kPIdwZuLrP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K31oJUakQpjI3GBaY5scpCPWb7i1VAhsCwrbI6DuFYNaLmE1jQcqhPUCAYS0baBQXWY6XT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fHmWnapF4sbqxz9Qj1XSokfWU3AaIAUui1aWcaqKFQi1QA2ed0X5gZXQ4FXeMXdRBllYFs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yCAmkV28MG+cwCviFo5BoWc6eI52i6SFC5sMvAAhku9+qU48Jk7ggT7u2bzzg1iGuPIdaL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o1s8bLQDlxsjFlAubN0TC97hbpOYK3Bm8R9YtD41x/wDJRijLs0qFcUu6NNR+rg08xp7Ea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82wa2TYFyIcBBYZpju+gLXdq1XxsNzCSIbVGiUSh9RjT1jAyLw+GjaQcZLM9FfgPm4KsVI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dB3ElaFRTBYbwfcYNTnqERX5eYGgXmq3CVpbtWGsi5vMocm5UAau5bZeMjniUIqhmglSl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yBltbMIZceFQceLKo4nLCCF+CJfCg0JdNYsaaouK+aWgVOObaoy/crF0IsPJDSVbS6siYj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3pjpxqD0TtYdEB9QJPS4YGvE2BD7JSKysBjbmaCNwCc3WmWrOOIvCviivuqm76UVBEJzW2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MdP8A1LnlW7mRMUmJpg4ihODeIS0zi6hTCAfRENtna7gl7EDBC3kGILfEXmGicKP9idFZ/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8kN2MP9zNnxQWRybxb3N7TIsK1vgG2GZa6MKpB7IfrMLueD5Appwf7C99R0E6HA4yfJ1GL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Y/h9wrpVTVUAzY0fL1CBVqzWMdhYriyHnUXcAcNCWPUUdA9rIaGBx8h7l5cAIrpW7pt9zK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cioS7xfMe+pZQyt3jSvkxmnogNgnsMy53AjHxNhviXMfwWmMTH1E5/M3g3CYiuIUz2yIGU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We6KethqINw26OTJwjPzLWfGb5KF2IPCCGK1i5iYHBsq+JUltgoIordNFYxE1BBEXkF0KX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ozBpy3DALqRCwY2GL1qJ+1xayW1ztmFDlqcaLjs14qCJtQrzKAL9xGXEXAmDiZh4mQfcKn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ylGGNxxraZ6zBG141LhvrgjgwiskOFXkLHyHcN7WQoG0djHwiEhWNsQmKGz1FIJxwTFdtA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ol0loscy6FnQJ5wrxAxaXAkrCiq+qQMbSI0WZ1o8XM9tGFjkQ2FjDFL2uF4aAl64OTSjL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LTCAhp3RwSi4DQs2hrYyKG6qYFKxKKFXwXbqMVLb1BdXRmz5mU4bw5B5NN+Ih9h5VtDrI5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QxS+ubhbUG9MIDkADbGmVGnBZvGnCHDAlOHLKBqRKuzYwKAaaop/iHzEZTYDbkyfbUYAB4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1qZcVWiFH5F+IldtNNJk8gpfJGMLopzwPFGfcRe2X0q23upTSg7lDu+Ux8YjUWAGuvZi9m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82q5UeLIw8jeLlVBukwnUxyQDUKWVZjJk6il8MqzkGnpzGXB6Z0tqtPhmNmYKDy9ympG0t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uj0F6K5hR5ONlckDqmjIdAn4ikxO0NjZeL8XcsQGVTIqw3zTMSqChV5tOx/8AZwUAm9mGq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LVpTd3pzLHWsvSJSeeZkfzCewOIUzbgI12FOo+i8YcA8rMGESCi7zfJiBtkgoDdbQzAw5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uoY2CnaDbi/25mIW/IfJBkzuri+teV7wSEoxj+gjiyEGpWHBDiM0XGm6lNRzwlxFfvQDWw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+VjgbXYGs+o3CuuoNEz2QsXOWBUTRTCK0CCWCBs6g9N+4CmeDrcWrN+J4Xw4P9S5pX6amg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PDmW7PAxFANt25iG6ameq3zDC19zRaiwyeDGxpR0yiNY8S/ETIOqDQ66PBUZUzIyNL6XAq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BEpwvbSv7gnSlFLnA37GJbZWMrabs+oAEtAU4XKr6huvrGwOi4kBDRquKKx9XKsa2NBlyZ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RW+wpMFO4L5816vqBn7XTi21vQTTF67Scg0X3Bkz24p8KMmZiBcB5UPAzAnqhp48y7VXRz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oH6isoVILN6fmYo3UFYUVfgBvLCxuGAPAaIg7wYYUkTIuHl4ITsqWxVP7gYVKwAuGx3MQA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lQE8uIMQGqXfle5WAC2c3PxI3FaivJV+OYKbsbC7c/wCIeDC6o4K1R5jII1Kr/nzLS3reL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NGNg0GsZaTuvUpGdDFSct6XXEAI9Ot5Q49uIiMD0PhiNQARL6SEzS9tceNy+hgBa2pvh39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bFM3zmUC7QFcazXDYVbEq61SBum+oFBBDajaXx5bxiZ4WkvHcv6JbL8a9eNRUq6WpUIDmo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wDMfK5TGto4lyaidzwXizk4uEk2WEHLvvFwnagaj6OCOuW0BNY4Vq40SWtVeivBzAOyU4t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RHO8os4HyeNytVBpgYtu31HDIktF0N3BTWztHlpxmX1KjkXmJSCimRg1DJTHbfYbC8wi5L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7oe9S8CgKoaMdFO24QrrSUWU0kFU6xB6AKyBWR3muDdSo3VKBTm8V7hBV5AxUOWFF7YgrQ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dw9dPhRqxOXi2K1GMZTsC7VXT/UsuZAABjgILCrx1f4lIDc828tWdErOAL6KjZ6hQQjaNI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ZKRobvVKBfam8y/0QNc2hYQfxmXRwUhd5QL+b1ENDpPLzDQNb3dQ1y1gc5dC7TIajAgFbR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czniXT2AAzZzgZc2wuiTu6p75isBNZVc2XSlOK2kzayHNbIV280RyVrJNDnor1KVRpfEW1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fm/EuEKNmzebWtaMZiMpqwow2Z5polGAFqG7GhdaCFHQLKGBkKoleWNFAl3TleX1rMrGdR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7xNdZ3UqJjX5MU2zvVjKQlksHSg9FrllTG6oulWWb2tL4jHSgAIEowy4Lvi6j/IRSqcL0i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eTeDsgoHUoYmLQM+2PrWswF+AaPL9zKGzBbGh0mCsXNMCV7M5ETFHCw5zKrzUEyqPRcRGV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mAVU0LyAXi8h2S31rSHKxviue4UKFuE5Mg3V0N4l8VBcMKVtqpCtS0GplZHJe2MOxzMoKc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XEc5htGNRXBTPUvb7XyobLGqDGiVBCdYBS4S83vPNTHeIBSA0ctNG8YgaSzqdMZGN6MarsF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5ZmzQkKbz6YrPcGAAvlSOLsDpxi4BU0lQrLn+8bgT/aGEoxxiAbjZZo7Ce+Ny6QdgEN8yp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KOTF5aEFG1soqtwGbV81fEzroKWJkUaU4qYVdJHOE5OdkrSwCBV4VLfgNzmFGtyN7A5N1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1Q4NqsZAq6mqw51WW2H7KeBlXAB63bNXMEVQ9EnK9cyu/QypUWYzWAUECQmALzHgEaMq0V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QdZPqCIiGq5AIbDNl2zBsBfuABbq1iQN6Kb4gowO3mOlSj3Bx3slWNQXx4qBSr1V1GtaWp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Uz4c38YiCrRICDYl8+eSCIQzYdLSxlz0pzKbhoTsMBLy0ulEGmlBtED5Qfcvp6uhWy9Luz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ooEbLwl3kn5it8ZYuxoiyoyVeZYHwppYeLl+KmuF6W0HPSiCaYuQGoELBY1il+kRA2b30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KsOHyQoXxu5WmtJL3yuehnOJeLVcEC7bOw5lw0pZdGoysMaIHRviFf2DfMWgUmre5t9Yce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oh2gfF+JdbQlntlhoA84hlgUOYyu+x+IDZNMvRdGK9WQSw3ymAaaw5M/cXCAht4YPN3uC5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q/wDpBZlXsO8s0KutsshUoUainBwv1BstlKXIOFQPKFyg0GtQWlP0vuIydvblgI4vGalhU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Bd9EoCTtadrrUuaELKqylOKg2nQXzHKqalWQTqvIRSxflxABQRWPia5jvqVrqEwuRPJj/A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VuvPEeVutwDYsMdLDiiy0CFxeggpTVBMCHQKXBdahbeWICIJcpkTaMVFh4tbRpb6hpcKUy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wOVwLNCnJngdW1YQtKkbV5tenMdgdlAK3d0FoQIKVA6WAP6iAW71AQeDMBrEaYM4mhqGt0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xBc4w+ZYvKsp9QzigOWwV5B8jBuD4gKL63KgB7OaBgt3VmbsfJnrOzWaK3Zgns1AlxKwVq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Zc2QqztpBBQYl73hLsEN1s9Rcy3nRkMuMC+S4LyMvSA0HTa48QP5kDQ1KGCq+4rhDSDbkN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i4Kuh4D0H1CArxLYfyGZufSylX0JGaNVza3C8809yoKZm8ZmWb2pWGgUuU8YbVem8wimqC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qoRgk5EizZyKrWBJKNsBt64UeJXGW4tNOnbt4gI4Ex81OXhu+SpdGz89qpXPnEp9kSmuMl6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wiHlXLePEVBRUBbMOXWaKlRzB5NsDg9xGDeugKJ8FpXMEoKR3pt5uC8EBhegK6oEFCxFpb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8gkS5zBYzCy7xhpjoYAFMNX5xECGh1j189SthqmgZa4VxDXrsXbc5hWFrqZjEuXTyZpPWI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ynet9zFtZoUmaDxmufcu+pvq2EFXbk2PubURPANnIxdxKk1wqmaHh94dQIV2kSYwYqP5Ku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jhHZT5huDVot3e23xeY2y0NcEvDpWO8m9m5zdVQLRtL6lO02rjRoe8SnFdxuDW8Eq9X6Za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rem0pt4NQC+FZ0/2KZ/JLaG6arxLZfgwE2rTrzhhqHxBPs1pPFsR/k5BbA3Se7uFBfZkhm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RHMBbqtzAtK54WLUAdUMdDPKjplzqqgC17QF3Vbu4pE8F6hZ29QUQ11Em6/RgH9YjVS8QF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9RAGowd2fGRHI/c5TSdQXKryRYL80xKA0/MTpEEpkn1G/A9QWm0l0ZMStrURu8vEEd3fRK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H5d+4LyLKR4LixgEdgO5YUa3kfIrqHH8tJq+PMAqCqOtF+YmGLlGl7K6mbFl3C5E5eu2OZ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9R649a8rt64lTigV0S9Mr9EoQ0ssA1bTebLeIwlp0sbKW04EG4EmhhNg4NFPN+IlizPOtN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JXLOuoXw0C/EOGzAi93xFYdqqi+0u3khsx6xWAdX68S+DUgRJgAIrS6Ck55eNSu0uX3eD6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wxw7TWW7r6jXhfIq3QcwIM7ky6dahCx0FsmiuZey1mUHq4qQ4ISDqjGovtlj7EBReL79Rp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aPEzIOHX+VO42kdhG/wDcwFpLLe7sUX0W4ivJKdUXTblX9w/DEwUPmF60AysAqpRqrWrdR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PXbiHwbPsOUc61zqNE2W0B93DpQmIFUK2fUcY8OrJuj3iGHinHODGrxbLYQ3XetDvwRIvk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9QQOlmhHUNKc+zyQ8ITQyzM0Yb82fJg6lrxrKGzvblLtgCjFDBNA/d7blET3IBrYcRcLVl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dZhG3q8FlBhydfOotDx1Kc4ymfiU5WRMWDx2242VFVnGuHoq9bt3G/IAaeDV3xM1PQjQ3c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4Oxfye4/ZuXTdbGKqorgtHEV9wvIOIXLCbR6iCCoCwKocXwwVg0YgiBBRbvR5gQlbiiavH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qtRXEJis7g0gFCojvBaJkrruUeXDeIiThTdoCmBeyBoUlRZUYNKQGMYLpsfXZ5lsPl6EXm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jeCsstmwnle2ij80wH0akV0WLYgoZC1xLSAWEqlcc5g5t0KIbApx4Zh2ggr4q34DxEJUHK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VVFrXmosIEN7XRK3nGNQj7NprVbKXkd1zxLm0K6ReLGl86qL9siaK4VNh73AZjrIVQfPxF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kipjiE4gUGgQrDwptrxLu7pSJukb63HUjSVO2cYb4gdFXcoLToRbdWGJX2h5BWrqGi0quo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0Wo9aikD2JpeaoG8UdQ23e1t5mYAiOmbx6mj0jrkryXQB5zLFWg8ZJ1LrZGxeDRRoQ1Q1G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oUBxyzKwlVjPSsCqZsfcznULwWl0LrGkIgXhCWdiuXG/iZhrtjxaAtlDeYEqWWgr23k7qC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TPHBuW4NoAM0aaNu/EtNHaqYLOAN5gUN3dk5scizk8wxZn8RS17Gng7iJoK9LcF685ceYC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y7jgZGgAUTrhuYTp3G9hqZC67yMdRmMPLm0YUJk9ygsBfghqqxn1ENg0aDVK5344giWiu1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W5vmAENmm1WGlrcyKANgLLXyzwcTA8swtyGtnqDEt4gUCNOvKI7PQDq27betSvLC/QZyGgW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q03JRc7VXP1C6NxM4aNlOTO4RzIJVUOVVgq6zKt3vLOwTI5eL5gADgqhKaEOPWJVjr2QYq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rU4FAjRgb5rFQFAmLgFW2LrNEbyBGTYeHGi01iCqEtS7dDY93zKPmfNWxteC7lBBdawoG9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CoVZT56+I93EcobpWTKZajq8rO5tNg6/2FaCvMa3ZAMU4aBcsUA0Q3Pa0QBKxdDFdAvrM4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SCORv3EyavcubaepgcOLZ5+1R+6bNW3mhrlLeCLOrETRm9UL2Q1vWHY6G0CnXV7hxZ2FtY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PcuWJAQUo20jXmcEdoSDY3gY8YgEI70sa+VF+VqO4QNESC7yVOTBDbuYapsJ98OoEuDQjY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splXGUBKBYAUPp3MtlKBvRj4mygUteQjeyVd13Kg8RAC4Ex1btLB478Sw4BrUQqkDARWZS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alg74mDRYbO4FqqqxSNABZ5bgvSbJQqTAnwXXmF4O5xWuHnJ02dRthgUEDozkVwaisM18F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nMWwlmqygLoCj2wCLItLVyWardXKu1heQ2R5E4qejyxbJg6UZ7wUosnE2DLy1B2otgmKjZ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r1rqs5LxFI7dG01R7MPzKsYU2DB1VeMR6sm03KAvGSt8SnyfFZFQpVW/iXQ+/3BbLMYhUC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bmJYVSziIpzNMwI7V0h+l0fMF4PuSdnZTjXiWn4jAnE0Xn25hnVcZACgjH7SzmWpzSoG5u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LcU/7UD8C9yoriigGX6ccpbVCQB4VtBGzZMM4Bkogei8YmdFxKW7beXVJxs5malwwKvesm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KsQEULV+NwSg3uKxVSJFmUNp4iiCJgV8kpxbYlZhKuK5uua/MQuaZhh5WZBW7uHEvahFzR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tDq2YNZAROhClTizNhpM68S+gp7GwY4uro8xcF3SjRAuS6s/uVPhyqCdiMq00nEl4OYGmd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UmoIQPexO1y71/ZkxAby76lRRhJUACOKKK69xVkA0BQvDA9MrIOyKEZjSHUQReSgskPBbf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QJXVvolAvTc3i/j+yPAmQN5ktXhw9Yin7Ok4gGkpRMlzUfsiqXTul70MxeYBMgtbsVRfUK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PQ0IVxJaxzHhsLUEBFjlFpk/GOItRK6AeU8D+4eDKnRyB3VsauWamVig5fc4uNdCy2Fq/m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t0XL8D0cXmn2iVrF7Nmn816hRzu+wcPojUH5RCKHkp5DZDsktItzTkJ+okRrRhdNYmYJRR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vnVemtPmAoNClt61nnId1CmU6bnk5zriVtCEa+Gl4f+zAKkFjBSFYsNhz73ipa+t7H000+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TE5B4SkeJRATb20Fxdc5l9jqKBLCm84ucQF/SMIpuyXQ7PjiCgJ4AEQWsyyFAaVl1y888w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sPJjZkiXopxAMPbC3xuJbwoV9yvKut7vWa8yjFyFRx5JtZRTte0Pl5htvDdG28rwe4+apQ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081nn+0QBAOa2JYu6vEU1HaW+vqrGU9/CoS3NUSpBALz6/uNTkC3Z4ij8jadJFbhq4odlk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8j7tgJVmx2/GoORN5P6gULrwQw2VcVCU7lYmEMmOoEg2cZiaOnmBBXjeZwDb3LHJQjSkRU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h4YBRWDEw6gx7IGytRFqSI2fhDdK3CVXznBBCYKBZD0Sm2tQrUA4CJpl75d/UN7QYAX5PR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WKQgMY6vhe5cHHPL8wQOShWXy1DoSIWJ68wK+aI8Bi35jcXCgSDm65maYGhCe+N5ilGhNj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wWEX/AJxBO17kvJjPEOAoICl1pTa39zEsoCwzKNOdEFSpgtK5X8+oWazBCu6cdQ2OoBhXW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KPiAM2jBKQk6ZbVmOY7AdGC21a5fuMkDvAdVncJDmFACvB9zNYro1XhsY0TLVcUfFlMa6w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ENgzfAKlsBnBFWc4UeN6hGGkAK7zQPfMMloosFurXFqkelRXmS3LFNOy3Ciq5snZVTOjAU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CBQErIANul5mdkoqm23y/UEqbB2N2efEyQ0FcnXlBDDunovLdxvUHNIV046PUbL4M/Af2l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ojNofqFY6UzLcotV/EDLzBQ2TVuONdziLxwhimKgx1KR4ei64O/1FEVQtzsuXV+ImLrKj1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/AEZjRCBoDzsvqoFjCBs0vB2HUMzFct8tYfnGooiMghX6pzFYqFtFXBHNGYUbGmFVgNDze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dYZoKhqOxxuT2OL6lGeFV6fD3UZAyoplWypuv7iMTyJHc/wCmZjN0wR5tMpWjbzCV6B1jm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aHcBxtqLHojpqKhg30PlxEhDCnBZMBva1g6l2AMtoUsvHB7jt5jWq2fy8auUNyzJexXgZv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Ba016ihaA0RQrD1+JaLRcnfiDPOHN1044A5eLgtI3cRGVh20RreDDcqWqvqHU+tKvFrwqj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BbqlXXDl+paUDdkpkLrTF25hiUqeWoN5AApdZywjm7IUHAyta43LuUKsKQTjPII5zbbMnJ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XKq+xGlDi74ldUFaLw420cylKQqCaCsvL+5SFMuN3XNcymQWrUFv1DtksWRaRvXP1AtWxZ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9MQpsM6LQETtXTDu6YxPYQay1cAokCxRKGI3dcwmZqKVVWDy/3EaUBYnBAKAbDdr6T3Ey1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TiLfeYV0gy+rimXpcnLKGF0AncsAK2UOABTbWhYH0x3SsDVuGq+ocotmobbEtahNaMSn7N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5t6zQVkm5zfBjcag5j5FIlt2V35j65gOHsB4wWdzEKoiGwY204KMQxu3VFDCbfNGKhesRh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XOZS8ASCDVtWMu2LyRfgLRes1bi4NusPasxYVKwYuoboBFWNZLrFW4znUR3kqcrVY5oOoF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HKWf1GAjbhStrdHmXCRJkqs3WLvBdykd03oIgDWMXeoihsazyMiY9MX6p9QZ4K4as6jQs6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qxaJVLiroUbc+V6w4lBGLcU7T9w34OS0V6EiN1VRZQylAOKwMpV7jCCa4He6crQ9MumpM4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oxE7C7ZV1VxnglB91rGFC9YoPSILoDcPkKtVvsiAzD7FAACjy2v5gG+wSzyl5c+LIQLUGS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KgGJo9Cwbj563O8HGcZHPj7mht+qgHer026gg+qyFg5Sr+Jjdq0uqlJust+YRXQBoKlvOM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zsI6riEDSLJ1NKPI8xBkub7l9wuDl5ZRwGjLG+6ceo1R+YEJUwCjFblHwq2YaW78sNDcyA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Ce/VyKCEHJz4gLrGyKhec19ajTqokIjWg7z4gP8VZ1KHV5YDUO8XE4MGTfDDUWojkXOR2t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07M009tQ6gmK3KNYZNG83HYIASQy2YBC/uJHUgAMFjio2pzFuBS9xKKwYh0jKto1zK2sgi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TBRzmCkGr4YNrXmY3Y6hNCUpqAGMNQFVsuxPH+wh2U7qw8xXtrcWY2rmKObLARKNCjeKSB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ZkXnzGvqeiLlG4RS+YcwHio4vN0LnjUEAVtYHDObtK4ZVsIDYtU2cJs8y57SvlGnBXWFdU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WQTPv8QDxS6nFTT91BT+Su+q5KsgkaryQc2m9apMue2vcpyc4ajDBmwmquWJR2QsbeJTbd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FiQKAQACnqr+4rxVXi9FpSWlMZ01CI3xmIcGfMBukybg4MxeGN3FQ2E9xgLP4bbbdt+SDY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qr9xjmwTWAoE/Ub72tDQtvdXYeU6gVwXhbZThttkzV8Ug7w5SuIZKtXghvfUYBYs0q7p4H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GK54D2QG4Q13VsLn0TsQuo+t04Cjiocx0sFuR66hA7EopOyyNNLT0ygeepyVioisNPpGDs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jLRZX9Dr5jipEcACqKIAF68y3GEomr9Y+G4kux5ZOz0Yv8R1/sx4MwWCxvTAjKbDFIWHFK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dxCotclpzwV4iiy+CpGBJ0P8AcZel+SG86dr/AOTgmsNOQFrkvUUcq9JFiu3IseNVGtEmj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hBE7sUvoLEQAmV4hKjd3iGEBuNqiXvmKRlTm0BRzdZiwBQdFRD0rT3FRi4haoV0NlZIVcg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sgbfTBOwvqi5qm6kSN2t7usmIzpc5LWtVSKaQ4caliFkNrL9YocjqyOLLJjJWB5qvcvd6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9qjXxJppzhg5laIKchs8KaHqXLBxKzeji1MwWtKVW1oXRbZd9RkW6vmdT3z9S4Ui4Ug4+o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isxsPLhZ+6odnmBTK8nQXF5g1agpBQ3ji4JaCsSN4wbuDbV4q/wAq3zMYFBzTmrCWVyX6m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z1DbCijAznerhw16gSqprIObDfQ+rjgQ41apjkpXRN9x9kWFoq1Dzh+mYWtZ4V2uL9HXmB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LgQ1/mXLW33ChPYDnnNPEJ1+Lti9Atl2VhyxmCwhRYaxR07cS72T8c2MSyZdF+KcVxvUbi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gg+IN6ovL9r86inVorL4gCHDAI+J1gq5JDAOxqnzApIceh4cPTH5iEo04WEvOyMpBlBo6v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isFvyHCeH1cHoJyAAWxtt3WuYkCYydQ+uM6gaw9BoXl41eoF3hLcDLECo5OYbEMu3mIosH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DVQ7hWl/tcK3ReP8A2XnM8W3K3q5DTXi5Tm4YJ6cOYB1rG0F1qHRHtTMUHZ9wDRSNl5tzZ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AAJKfMSsR49TPFHhSFRQ9pAmcPUDYo9QILLTUfhjxDTUGRTdSDDOO5S+5HbYfk3KUhb7H+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01ZCMiFQp6HEEnVGrXzBu3mMDun9wiqd4A4rmpX0IWKgHjEfkD2QVWoDXIwNEufLjqBsAA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niJgQijeVoTKpth98Woh1EytrlXbH8I5Y+4bv0sIvaMGpmIzOMTLcGkbfCvHqL5y7UHRlg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eEGXAYyD5jzqIAIHn/wA8EEhdl2BfARtYHBA9Giu4mNB2Q4hikMzY1dPLmGQKp7L4XLV4M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Me3l8wLLWIDz+Gwbyy4tgX2fMQhsI2HzwcPMR5gnpTkAI26raV2AOveZhbJuHTxMOVKvUr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lSIaKwpSMYrj7YogUKJ88KYiOx7QAVhb1XuNGR3onarK8ypVN6SF3zp75lvYAeqLVEMjlL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sXzhBspVkkUsOvbMvf4LPCrPuDcImmfKGl1mCgyIxC20UOcXYEeKXAqDlG1bGeeO42VUAc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LWHMxcAR21GcHcIFw0Oa1A5suFSmxbSWDKd9FnHqsxhDA7lWRHQ+IATYjNNYdfHVwcNQKoB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tWGypU5tr/IWFqoiyYMbPcuHkRgxYFea37mbUL2SsGiUKHN3K22gYSZc1N+DiW5DUUzYaN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Rl1RXDvQwMxqw1b4OI5Nq7qOtFHr2xrha+KiRxQQ9QocnbJBl4HrXOwe+JQvAQ6RwF0drU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Re7+fNS7+leSrQoK4cw5AIAN1jVw30NcB+c4lzrDDeqirrNe4KsAOYLaNO7hIlK7eKu2JP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XDMl014jaSxqCbAK3lbeoSIAXosluN1U4OnMTmhqKE3ALSNeKWWQVdjzvJFRMhjCFAt1o4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eMe3rgzGsOihcsGlujkSVi0QtNhdGDbmUKrBQOVbLuqihKbYq44RjslgE9KjAYowZ5YJwY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stx1JaYKnXQPiKj93xyisGgX/AFGXA7B1dC/GIJNFa0KuGsaLGg5Q/uMvMpPjChaDeKgQK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/WZQ7X4TZkGKKa80R7L7fVbRvwNEaR9HbLY4ZtedShzQDnDzgo1s4DuLlfEi5UGYxxZeJX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+qr41mbIj3faEQbXky1He8y6gNg15/MvKQKYGVIFulcDK5ywbGV6MHd0eo4SrvIhgYFopG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JdLfGa5iC0BcLKRM6TEZgIMlTYPN2Q0JazKGUDYcV5nDVAszbaqK6hjFjLdh8uGJRArZa1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l5Jqqy3lSrzecTceBgw9l2rHcSN29Xk5MIx8RZZaeBsquMGNTA2NiuwsC5YKzAqhQLXxG9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AUlxZyU8EESS3WxwOVLdDiBoYtGUIUIJdYNlxMR7RYrZSjN9pvqMBO2aU6YJUVeYNM6A3i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KDmnY9wPWloNGATBw4gEClikom0ezeCN3EzPoAU2vmFJHIW9G6rOhpuXpbASXZhVoKMvRU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6NJ1CrhfMsbuxlHIQ+pyPNR5WcdFRVFLaFs73qrLg8QtEaqXrJd6qGrW9yyaCtaO4kmKrG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TdqFBk4hoTrZUSkEc+S5c/D9zEOmZf2xVbBcVgig75he26lB2UkLNY4PqAZhuoDXEtYu74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FBt4BvcYWKuBs3695xcbyFAoWjRpuj5ZYIJ5c0w1Q5VlxFQO6ksKX1XHcUGqpjFgBqU3Rp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QyXS1anCj4QxtN0wOfYLpQziXwcd0AB4cZ1GsqkPCJTgE/sJaFGGFOW4oQ258wdqPMeyrF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OCLcJyQTwAkJmrDz+ZmNDlBxFjktRfEIMKxU2KyJWoIQrovCYVtjyTT5uhgYV1TT4uYQ9a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/mV0Rg4cLBCrd041HhVQqwdDQwKd4U3Co+hq2o3SFM2iahwCQ1FWatZgdDFGHkrDeGx5mm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DIzjUqxnU0Y9HK8VBnNcxewukbG2wgOC34LsW02nVuIf1NivHDgVz3fMbyUEtMEYcS9wPk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jTE0shzYsPi4FUKB3DEuWrhfUu3m+YAputk2WXG9xt2xV4zdPOilF84jI2q8iFoDCXAVZk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sBUOQ2XDen7Z10WX3izQzZrxFHTagzrgAFcMSzuVaq8WvnIWIVQD7YW8YRNP5hxTl4R7QL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wNUVEDklo43gBZUQWy2xP8gXaIbbzeJV7iRyRrOZqEx3Ql8QsihFU2oNl1vEAmVgisA1qk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aA0Dlt3eiLqy8RDp2gJYBcLMSMDbM8YSnUAPAMVFryXYvNDNjMZgK+SFvk4Yd+s9qKFHdE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wHTxQkCNmCxC9paNae2WAWBd2XtYPgMKJImAl64t7bG+IAhuPOBbzrCZMrcq6JbNqE7vUO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7FVjmHLA0Kvsv13BPGpYNoxtBrqXVPHYHAzfobmRj4ZO7bnAM45hs4Lslgi6puFxQDJbks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iNOwwsd3Tv3Eqki3z1WJmFby1AgnkUCemAHIaA0QoMoy3+XHHf3f1M93vDo05rj6lLpMAu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yj1xYFqTLtgPqZjKolu6B8xkNQJ8oJt4hCc1KCktA8MazbAiWs+efmVxTj8lPm3tTzCXUc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xENy7QA1SHIunxNjB8MFI+B8+5gbBniYy8P8A81HQHtqDkY1G8M1NKXdeaSJDSijS8luju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LpAKORdniJR5dIODmkW4O0DYAj0I7PDA/u4q7hfJp15gHxCtyaEVkrhWy4LJS2R8rnKFeK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jgv1alyKU6gUCLZibC6Z3exDVw/kkPykVP6Q5V0Fi2mq+yBiKK43OkZH9RMVqPA2f0YPF8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PM2VNQ5KGk9P9xA4OrDXOGfSVLaisbOygprdOfMsxUo08b5zXmJVVFcX9R2rDSzCGg4e0x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1sgyTh9Quk0J/KN5YXVsSn7kIEFzw1AESGdQW8Pb/AOSwrDshcIvXJAGorFB8XmJHpV9TC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Bha3cy1nvUKhTwOJUdexJtgH8RNhj+YvUHHKLqsNnEMoPDYh9BO4ukCJQNDqxX3L4QOGmI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RIAUoc7PcDKDdkvxAY7KC9HQRuwbwBR/7Ft1lLensAjMclA9b2+tRmt3RXwf/AJDlNDaqf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iovv/ALmEmGcFedjx/cB5egMKoeA5jlDCEvKsFPFw7aLw6Xz5YOGApUUaHEVavdGZZdviS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M6AZNXeXQgS2hQD2GA7cYHDjLuXS6Psui+4xsHkU58iFMwRPYeWICm8TChLAXjzE2e2ZKN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OV0fUsFMzYbw/xoqPg02XIvcrDoZEJeMgcH5gCKayTLHfBtlC0YDS+V7XxEILQVqOhjcCq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R73V1x0uv1ARjAdAdF/uHho7lxeJZtAbepYg1Sm3Nyx1NqhBy5tiqu2ITOBC5gBsoTWvK3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wBw0gB8wjG7BvUjJdAHGYKgblwg4L9s28yqDU0ZOqbqVdNK6TVF6DPtYdAi0CmFvA75YzA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W/wDrlnlEnM5pvFajlUXJWpAChwFsfsUSheioc9DMkkMq2/8AyPlADPDMnYIII9N1qDunM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hVy/v+pmkLjgKrzar6hcVoDwDw8fUw4gVsmRgeXW4jUMIVTy+eIc5AMYFG+PMZGrAcPs9C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WGlS7l3Dd68ws0s0Dkvqsi1KGXWbryHO24bYILlXX6DdBbD1CLKIFafDPiXRMl+dIjefDU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Jm3nvqDImTRWsCyHGPEyxYAtG0NpdYvTzHaBoLQqhguu+otDNkAdOBZflCJpAXEUEIbeB4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9Q20008xrxYVDYNVBC954ltilmyFq5UPSWwdOF6NUCOkQKVRlo6xtqVK+5dwCOmbc3F0xN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epa0u4U8N2YLQbjQBDXhTQFU4v13MThMhosnGYThEApHgxCWxuuJUbQOAcx7fLZCm6TDXn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uo0qai0slvPwQ1FwTDKE4DYdbzDq2whSumQd6b5hU0XgClGwH4h9UrBKuhki08RtrlABXl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9kXNAA2XySjT4uLOPUxieAhRfEwldFerBZaUCTYPTG2WDbVGeWJkQEiHJq1XGblFwl40bJ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8uYGRdBzreYoAlqpVE3Y1aZq5UpXAKMXKuWdnEEP4EYdiYW1MDtzGKLqgFYoAHLXNRB67g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fOsRYHFVBQAYsVzfiBAI0tacTQ96lEeQYKhwFq3WoTgxXcJPZvUpX0QXcYW2bvcGgcDtyB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FRAlGr2MsF8XB43F4t0FUAZqOiIGiwshnJjEulbVtXky5iHcxQoi8BxVWHxMz+2UNVicdb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GuVPLk+og9FqppS/IwEZCwaxYUircZVu0dQEmEzAQyUb+/EAtTIbAsS3ZwrzByG7ywdGKL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lqPCuqqUObTmgYLfjqOtQj4+QrS+cVOAzZSpwFXa70xZggM85zwu8ajSI1DgG0WzR8wRBG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kGNzirnFC7WF3gmFfRoHeb8lZd2w9Yi9CWxCzLECZBSb3rVuDxG64amDjeiZwuWEjo7Y+5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TJn+4PUcEa4s84qWm0n1MqAK1vMQK8NOX3AHA3XMNmu4OgI6Wb1Kw9QZVq/uDN1olsz1UH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mIyfFwgc8mBYr1TNauLRDcLdaBtyluYO0IkAaCOv7jOATB006a6vULlQZpMDgHLndR99BU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awxNOJKHsBMaWh1UJWnwaRAAYoG9mVjmOtCQzxQfFZl5gajQbopcwfEf2GH0lIAvQTDnxM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7lRLf9N/1CylLcSyN6Dkm6qWHxuAK73OQWXeYJRNUsBd29GhiqqYygOZkCUmI9gZgy87Bv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u1eZ3xQat30SnN5NFNkNaac/EfmWxHgVXT+ISxJqArhtqt8yxIGlwsTDTTi27hjOa6Lmyh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hEtVsjcoSKEuhTw2A01mKACKbcbw69omHzlWE24MN8XjUYMNVGCsUV+H1L+pX1bglgrwR7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TrCWJn7mUTMGDZLwrJfnMsqgXSN2nL4M4YwtY+kOnxqALscyyg3C7KBBCGOPMU6AEuzGYk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xFR0tq3wxvzSQK2us4zFFE8WLahdBZvuIAClrdrxNFR2K0RU3gbq+XpAjbV7i8rpcgq3j5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gB5Ec4r1G7aXyClEF+OfEBJsS2gpYfJiXAANAlap5OEwtXW5cqJxLeC9KNJcIAG4QSKaav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u8xD6MJaVPqFd8y42DqYS0L4uo5ZUSpFupobP9SldeUNKXPBoPDcJ2WaWnotgU3jEIWKs6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e7gLWxiPrAs+pRZY8ZAoOgONrxDLyu50KDAVQUnDGIQ6a5UviZ/KoxCjOLAXPHiZcmdQZj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xFawWQfCzmirIBApAC1/OEi2cj+VdD+4ptZ3hKS3st7PNRq0bC1dOT2WlcPcvBJVlF7+fq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uHuf4gILbNN7qmzHs4lYx6Cj8wGgt8+4qAB05EyYvNPipmmTFstm/aUmccRG4crzRLL6zK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Lrla9xgyC/TdBSPnMFk3fSHXxmARksxdp5UyCtubazp8kIfQCHDYwCgszVQ4X3BQ6hflBu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EQ5FNl9DEOBAVzWYw66lioDrzNKcJ3wy0qYte0Oxb6S4QoMnuxyDwpxGHJSybk7z0j2Qdr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J1urxzHPDIE3QwgpxkqNrApu+qGRBswqSy30Bxb7ALsd3zcAGCg886mPGOTrUVGgMfOQcD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zKD17Bye+otPtabKS3rjOSVOXmKMAq2uemZdXBecg4HIwAb5AVSOhsUqqsOgX1QCpA422J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spYVvwmFKOIwF0EZkp2vC4OFjyqrQu7/iYHltbSvG/VXzLtgbC7qxEPDcIXBzZxy4x7VNx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X9Sm3Fw2OVHIdlJ6lZDUKyqWrz85OcSvBoQcjx6uvqXzQKFVdPnuJcQVJ4rbcYY3g7VBKH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Cxoabqz5wy0Wuy25cwhsVHYCxtBuFSOS0y3TTIhI02reQiBsOysPuW48nUICk+SVbi1qoX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HJsB4ZQtlymPqAzBT2lhxUbKQPEVQMDeWDRVWeIi8i+TUKSmdStk3FcRMAx3LzwSruIO4J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ExFDqN7v8xdO7NMvqW6WxVp/kYoxhNXA63xCx+dEJMnQOXwQWjiLvhiFBm6Jn8RWlRwhku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jnUJIFtMBtB5RsbNhyfOIK4+tcDEAB6FYrLWHpl0ZDg7OHk3B1oysF+aqyU5pkcFtf8uW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4CuKlbvQGad0C+IaPQpy6EfLWCWQgUWI8R6YblqKaFh1C4GNklAVtcW/N1C5l1MQo1Vr/A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gBxvmMagrdePEK9BBHiyOA4JTCwDsnmYwXNhehTA7jN5rEvlsvuMA5WS6Hb/ksgZrLKUlN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UuuYUOFIb8Va1Ud12/BwFbY1xYtMs950eYfBfklWmcf8AZlhlajBhPo1FF+BKTdHbQBRL2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PW4SFXidYxgrgr+5VRrAZV98FdQEohqF6rZ45lQknHOa+905zKz4gfFGlr4lU26Ho7nglA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xE/MYhNIU4uzZlvzL4EVijlps/cwQv3XgqhVe2fMNjwDi5onh8/3GAXH6DoasOLzF/wCNg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mLIebpO2G744YuVDRxgpZTRhG11Ev96PH4o+ocS+GbWEYA/tx9xDG6aYolGmlMIuVcsdCu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/AErhUDwj5riNUBYXLShgzcsW1naVcczUq0rfUpY4xYWAvPzHAQlCFqr1+4ftcL5BoLelx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G8A86vzAytR0ucvB6Ia7VJJuNsY7HleuIDRcCBUkY2z0OovcQF0TY3Vit4JdZU5A+Mg7l9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hq7xqeEM4NGGXl1B8fWZ7pBy7bu7gNLq0YjgKd/EuSusMXydOUJ74irQpGlsKANVouoVul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Au5emsSzS9GxvrDLXdkIXTDg/cuigIJtvlXKwEVrDmtR6AFFc7vLfpc3jBSW6qwpffUtbk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56iHWGLkdvle5jcws3GVWfN76ltasLrUqLrT9kXmrojT/AEcoGyAq+VeI4DyOSow6Fxtvq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o9DbviDoHyJW86YvHmHXaJldgxgvd3iOaIKd4RsvmpbGzIIyiAvWwqHnMbGo4WtXun1HRQ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+MajJWwBWS0OR5CavjhglJsoAgQDG010RbgvPYuOi8EVuyrSnIvqAOzAW4FprFMczFCs9g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p6g0y0LQM3db5l7E9AwKF1WDiKuy0Bhzdiq4KIcOtB38gbNWaxBYjWxCoXNvEspZ1wu2zX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rYC7WuBW34j1+a0ct2mTKVCp7gTA1sLqFWmSLVtgd0LMyQAAUVs3nTV81DfHNDXSlVpw+4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o5Ey7JQukkEADs6HvdylQPIAraGB7+MywaVK5FoHjUpyqUCXVFxsq9x4psZWzbgvojsVwM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+o0Lp5FNqYZ1k2inyaxxxmUui05hbC5QElqpS2tzVilniDki9gYH2F65juM3sIsPVb+Yy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LreO8QJaOqYy1OREtG4DItPsYqZwNuIEUVoLnA5yc/wCQMJ3PM0VNWHzLHlAbA4F78TKBV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1q1hzCWAXiKaKWrBUBa3HqWbDPMXAM8Sx0mT9QxDdO+YBqRBTzARlcCBW1l9VEB8u3OrlM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TcGiMNczFi2aOVUzXrMaNhrLKwnLtjNlOFWlWGX/ktYcUAwSozYO70dzLFsVWAuNm77iMx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3zGT6n62QrRh6mZP6M0i1o3X61LSASnYwN5umuYiWqqR4zBKo2was3MznRtPEO6Q1PMU1V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YhQ4dS1xi4OQL9SwFTYXk7lBWpuncxFrhXfcrkLGTM5iCUAUAGVK3H4KKYyVrXPWNVKDg3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L5zHPvdQTOSwA4o4uJi9fLjAphN9sXKwG0TQNObsb71H4AgIF6tWbbz6iBcvOcoXaXZfER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8eO9SkC1ngL4FT4iXL58s0o4wSnhK5lEE5QWqFc68MWJdomRqr6r1DTcn7CAjlXMoXPTiU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WTGT5sUqnh9BGJb1liIfQKtlpBqNuszkuG3uIqzUIHuffKKK4g7DqUdx4Jux1FcEOkCxm0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LsICuw4tn2Yg8soY4tWoHK8ZxGO5TsoyLsW3hBpleF4rjvPbYsfHUrhBFKtbw55hkwWp9L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+IzqSTwGaf+4gVCbKUrV78Eq5dJqckMdHUE2YdQ0dEa+JDHyFy4KbZ9RQAhqXacIhhzAwWMQ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bswrQCVbAXmJlXIW6qOBkZzdo2VhVBMqKUpE5GUQNg2Yqi1S8j7IHa2KhaAWuBH7LhxjYD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eMBFJ9j+FVYAad1uJYFMDoDjfNrqK5S+cQRvFvzLnR1SFWBrNEb5QTuzjp5z7VKIMtTMBH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tix1Q1x1h3GBRhShODXvu5q+ShFF46zwMY1UMgTZ56u8mr+ZT4CZQLRRw2JeMkOIsHQHHJ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nKF8zJxMlvdgwAvoa/wBl9RRgttiHd5B3UGZAmqlAHnqBwj4bRmgNDd44qErDPBt6bqYvQ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CJcrkF6/OIMEIkRFMJphy2UKCmSnkvvcaOHBat9dRC0iiqAfDeo1GIiCM1R+zEOdX5Knu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YCCm7hhRUmlWivo9yoozrKDbB2IDFaVORa6XDSJGbLqJa88hP/ZXOcb6JeQyNuswXFGI7K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zEVAUMVYXJXxLFKGyN7GhM6IrfkRZcNrMXhK25M3Aw+i6KcJVNVVGSqTEAyIwTS9uhsTzn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Bexo30WKUeHpKUdDz+GHKFI0ib3SaR8jFDXKGC8yu+mF4iS9id+s7EBWs9wVhSVUzaAMV3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3bYBl9spV5scFoaOO5QGAiQWGzyFfUoERsl5F7VpPUKJBQ5hphSHQCjFslHFK1uswtu9N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BFXriiNDgaMOn3EMawLs2NMenzTMjb8jMtgGFYVu7F21OB7zniD8IL0JgRTd8Q/whoBppx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myy5WosSAJp7Yu8QTDwqrPcAa29CFMTM1WBanQwZizCi74gBR8iLWN+ILcDHEsIYs73Kw4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TJfUyQWNQdLHyy7KEN4ZeMDUQCy3DuCFVLkqD1+oZ+YC3UXQAeYAj5E5gCyIn/sCMBrYD/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/xGyhqAVGC92NW/e4FGtDSxOriZgOE0QllHoo+eL8Q9Wy/I/9uU4DY0vOeoICQtFc+IALo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SjoBQQXXUSE222hK8WjOTW1m8IrCjzUYHShGQl8YTKvHFBswI9HuVlTDt+3UaFaMM9JAgp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RH0wjDAoxdNRhjvegu9sutscC6TqUxQA6m8SkM14mrCW6Z7I3AfmVwMCtnMtQ/tTVEoEA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tIJRRHeEhEpTkKgUrZKxBLiKVLZVwzkMvlvMRUp7ez/kNrAhYuX2qaDHdUMweE5Dg1F+vC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qVrXeOXzlW4kDqA9IW0fEpKRfUXhREbLiiQslHxKBMp1vIbTGWFaN2F1XijRljVnSQhXeJ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hrgjuKmbhRY0Fe7gkFQRBcVcdooWpRqhheGAjFSv6S7qaeRjn4nE2gpkXFRxeOZliqBeRk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eY9SsGelt86uDqAZRUvS6oCuNRtQjyBsUbKYxhdtxciN593zCYUsvRcytv+jqE2PKtSw0H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8UEVLCZyPOW75z5g9rtkHbAAyve4GdgvICsRvogjM0KUGHmtwREbOV7bViWtFgG1F6wBUu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dQxcE364CVXAO4CWN8lnVYPviFZb5AS1oaPnMV2GRrthZZM+5iBetAK9RMyco14pdVA75Z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vuDfxstkgM9b9w1nJAI2Xs8DUVX8UBW8mvcHZEjAzCqfNg8IdczKKpdXXdJR6IRK3MIU5t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sDtioqAc6gUjJFBusB5vE3fLaBwN4B4eoPDSLdNgErN58ws4uJYLk0HXcamsjhy2ms1B6R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XGbIKiDGLgHgGV4OpWZVdSQtXAXA9rhGRoBytW/MEPyV0rc5qs0X0QQyzy8QaHZiFPY3GG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Ro5SpLZu2aOAqtx4vZePVjN/OLjAQ2PPNjfW7lkY4qgNFtBUzCWyq05sKwXEHLKbqRRUvv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irUXtGprHB6J3zEUJpQ67Kc+4WsjYauLDVaxNC5smrAvTkcuILh6K0gSgLQVw5xErFb0Gs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6e8s4CHRQFKdk/qZiCOiAsabw3LWB5QoEKeH4jCvTpZchh+My0sswRBux3RxDXTQd4gqrV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AUlWB3nzLFNlNBQpa8NMc8AoaW0ZxjVRs8L1wwUrdVVw/O1DhttW56ZtPEE0Wko88CjV9R0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j/sFssBjQsaYur+pZSF1M20XYwY5hCcohF5r3+ahV+Coi0YKv7VUeDEw3mshw25s9QkMqN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jNXHKcCWVDNasyccEX6OJFMK85G+YxAVrJmMcUKIP6sgaYCI3n5xCeRyHCyvCjXkqAW6eh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EOKtQZ4wkbvJ4iQnmBtZlV7W4NBv4CDoXPTEWSrnxFuKCq3KDAh4lNiHWYEMmGBmDqwgVo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TIE7G3RTjWr4hL1S5paL2PPmMM0dpYUNHlqr4IHqg0cLOcJGQGWJQjDjCgqvxuHZUWw9HA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Mda6WLAxR0XMX5wYJGUL2+PmApgC0BpaQFxzAGzIpbR2GPLGy0YCquhvZXhIswbBLbLhG7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guCyDu3AfmEDLYaPiCl+CWtEvqty21eeZVlHzK+0unH/2PFOOIYS8mYMArGIN1rYm0az0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jyKpWENMoZfMXsEJbbFdBaJi/mPHBp5TAY289tyqC0bgicA13BMnawbprdKuupgMpQNCxO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xLU4sSnBVjcWjoS6d9im+b8QTRNQF3zi84phIAEGHY+WklUXay/Bd8DrfOYeYEPXTDO5UU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+dR4EASAihvanVwzd6BguiD25x9zMGCba/PhhR9yxkrzFbUrOZumoAYq3iLlUqA1vxNNRDk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eYi3AsWGQDhcg8XFxaxCMM9UEHGnlgl4Dmu6ioLAIK2mdXbnTdQqkFXcZk+DH/wBitmust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LCB4WL1y6+x+IXzCgtlUDL7mYMNmNwlspqk1ECThtoyHvrqEQUa65mSnp9w7Fy09xGbQx7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q81LdLk+ZVTiLVoFoREFiFFfaQlMG2AFtsZsp8wNMtVRCuw/EvnBOhq6a3qx8hDQ2lYtAM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IVxgGk1TfzKwDLrYYYxdIdXm6jKZggrihxxJsybuJxArzRdO7qrHzDsQJC7XIe/8A6lXC2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n5gw83rFA4rVJzXGYhMRNxS0OyxO6xEIdc6wo92FK6EzBB8rG3ldDSnIHMMUNQyBYZ5nqQ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hw0qy6rXtaKefEI5Ssmw4L0q6zxEIoAHBTeUzYOmUtsVgNqrH9j4SMvQS3y2/A0JekYIwV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RJTN7q6OTMv1p1Tlb8QLWypKCLeWApA2qom89ncUiBuYNWuoMXhRm7uhEycU9wX7GqabCO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Uvhc3TFhXjirOfEBXvpM36YgVBgyWP4/MIh0Xa3xffmLXCiFUVpuPkaq7HgVzWosHhOdU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OqTNjvh4TzA0qyl834v6gwj9XALbYoC6calcQNcrAHP8AkfkOEQlUBBwhiZFRo39q7wcwm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pal4I3WV7hCAEq9OhnsOxxOR3Jl/K6bMJzC6SC7FaU63cbbqXqFvI3zZpvc4EY5aSbwmDU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ohoayYIlgsCYw4xbFbJniUUoG3dcCzkjTHQqfg5mXCqwYdFfxCkIgIQ5QS+NPEO4w/LA5e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3Q8Y+4K8+oC4cGtJqqjgYBfdmOSwP3FlICvQ20zfZ5qDqO2ppu3LLi9qFRmn44g3cUtcWk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5LR02FpN3W43rQUbcyLtRkmPAoIAJZStbVbjAiTs5lStocHMbEAIcy85FgS5PWYHJZ4lYB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d1/ZEavOKSmCvJV3Kq+h3EBaCe5djkzAClDhuYxRfUbg5fPUVsZ6SpYJXZqAqm0IgUA6iq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gnLt8xNieuFPg8dxgqNIsHZL+5i3UQL8l665gbaYqP/XnEQA0yq7+YLu/tN/ZqUgbUtrPF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8TW/CMx5ZT4vH1mFEOAa/+wtq/wAR7I2b/ESMg+JzmIkom5ZPwTE1+ErBXlUFvBcLdwo/L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5K9swNg0vZ2r3BThbZx3DLWrdMCYdwcJb4SxL9ZixMlA5NzKdbrQ+XzKQIRW1UEBhKVKrr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o5R3H2aNGlRAFoPLBtCIcwtSgncLt08EH5T2T7YybAF4LhTChpk6I122J52GHwsqbqsWqx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QByOoNEF0urhodgh3Ats0hEluvUcSZdq8Xq5gAAKDfUXPGFWxTjjhbLZERrC3HJfcWmCCO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xg9sAFp2ysc7LpQiAW+CwHLMAV2M1Yu2SzXuDIbSXDWfDoeoWEIYAy718Siv95oYWBV3kt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jgmijWIdoVOF59StaYOWNQwg3ALLwrr94lyjAWact2LGWe1WK3sfcvIUC2VpdBtXfc8+pC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kECx0FYwvDuFZVlCJKLTAFwAZuVH+jIxrmHdrXPbqAwm0co3LK7/5j+cUqhfiwf7K4jnRY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swpKLau8cdS6FLImDjGo/Wl2Hubr4QW30tfGpYHJ0cd3fxB1YQjlGi20ripYhiXpKh6e31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c6gJf4fuA50wDAl+JagUvdmJ2VdfeBvFWvmAZbL98UutFZVK4gXxDQeAG8I8Y8wUWsXEmQ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H5RoJIcGDI/8AkzGVuy5vCu8SzMNNOJdNFI1b0efE0oXMUrRrb/YECEjZXk1usMBINU3jS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Mb7pswsomSy7OGWrAsr8cB0GbYALZXK60CxObStLXwQwes1es+IiYAAKpgrPFZ4iR4tw27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RQZxHKDQAbWUAVAYwrBmyl4wQSyQFSDCZyHN81F4UoZOl3mOdTkr1lq7K4qLLPrx5WNXdY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HcWOFCPzKDrRGMlpsJrtWHME3Pz5W7agdcs+1qwZeK4gaYgLDTkzYPwS8hl5EKsxbXPxEg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X4ESf1MHTruoT9oLTSMULW1ymd9RCkKgvPi0H3N54hTRx49R5fiCsVvbW2INVLKXcDR0cQ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QMfMvQJwEXN4trUyFiGs4Cdt7dRanKUBZwMhXfuJKlVj5ABteNSrqANvz4IjghogBGhpeF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AF7uuXqr5lwJBsNw47wU4mTtJYks5AxYruARnLQFVYQt1VxyfMNAUeFnPmNDq5iWi8F3cZ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+008bYvHaMBKSnRovFwgwV+1Jgtr9xeyTftpzX8EYrU9C9WytAQw1siCgc6czOFj5Ilotn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TMUc6xLvBiO3zrLEORd81HcUdsrBh5IFpghjFD0RynUU1FGAs5BfKtw3g72EUE2aYZqXoW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moHVlp7ts1kceY2AoCGWR0N5bw5l169wWb5sHCS0uWC6MjpXb1AMBDEmiL6dR/uhvAMvIL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gAVWmgPT3B3iCyVBQPyzExwL458RQoQP2QWxwtJDIg1hnNSsDS1jmU4KHnUV2DeWWgY7Zm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Y5ix9StNpWT9QangbS0NnBEC0XyyRkWwIoIrTa8jquYzxFDa4aMawvcMwNs4eDJ8RwyqCp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QbKtmXGg3htLKlRi6d5gPdpVXSuzSijtSOGBBg1087eUHtYBiCb+GsZxZLlk2+FkK4UPzG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l3k1XuA82xQi3k8soGZkGhQ75I3qLcG16fmBj4tswMujbHJnG6EZWdmbIlBTYYww/qNg3u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lqKBiZK4oWljt0O4oJWYmjzzFKiINIjxDsFYcn0LQSLM6REHDeM+x4YFhbkdHeVjyN3RMn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tSnID1K6r0h6s3I2FljGe/INJN+xWM3LRQpWlq2N81UfIljg3zfI7I2VrSilhq8LHyRU3f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UAPEp2hcsXNm7hGKfccIGZxmg3AkLLVD+JYUHkCmC42myN0e8+aqC+8MkEGX4gATZQt2Xs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00vpWlqPvi/cTzL0BlBVCg/qZkbK6K6AzWoIihFiGwK8YZnVKTm+grnsXUeTUloWQiCRKE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ZSh5AGftIx1ARQDhVo49R6+DKLw54Gh8kMxNoI7SncM1DRLlaiKacDPllJhRuQYoHYfDcM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qkQsgAQXmbzS24N4cagrDAj+TjE5h4MsyG9PUymOhKroSsPC3mCdjA4qBxJQ7D7hAOQ1Lr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zTF7C1QjJGl+4KFt0xrRNXhPDDitZgVeTCX0xEIAqlPz14hNCwAt9jVcxJ6mW2Zba2w5gH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SG1Wafr8xiGQR8g5889Rmud01SqyOeNmJh1kNa4cjh7lOlrAT8LBENouHtmuHTZTkqNWED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lIork7+I+FNMi1T6NYmBCZAd6DRgGYGAYzaMU3pGnTLKq2ChgXR6IeoyVc+LbbRyaEQL77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43N6cwUGVjDVruMbEYNIP3TuIjLEvZB1d6nFR1gKoWa7s+IrOH1Rk4Tr3HRLTrOrDasOSN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rI6lD8UkyCnIuh8RJwTBW1VNg2Y3dwQWiFRC/c21mxQ8F8RoK5RojTVc+5XucRgqs3r2ME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lr4I+U7UyNsnFmIsibk9AacaSCiq7GC1pWz6YCKqzWxYcdrTHS6A3BgBvWrig7VVq1ZQ/e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eEHdnU12Ie+bm2FcyiADTt+Q8MKTNLRyQNIVq3cAjfFmYBWBc1s3uHEC1BkmO8jANOk5IY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5ltNC9VAG7JYaL/qBpv4i1Y7lYq+RFsDvVLlkjTq4oFW+KgI4B4iqCq2Sg/FFq58tOw0HO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/eYXguPAVV2t4Gow7NJa//UB9Si6Q7pthzAC5k8Yuj5l5x4FDkq9E1UluLoNde4AtZZvh2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v3/7CrAA4MM5lSaFdjkvR+4fAkK8fLzK2xclleZeWRyarxKyta6PRF2m5iavqgywd1VROR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F4XAq9plcLNvzHNTmqYMaqVwiUkNOiIIV2Dh3g16llsAMK1fKr+YoGxZFfK4OZhiALN/vc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9DCiz8eYZKwKAF0NamWXd4VTo4PLFs+8OGzxxREDUmk6sDXDq8sZYUKuHCrUdWmU1TjtX7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OFYioBeUHr/2E9QrOR/2IhlbygeLa+ZXYFtUHdGCW7qpfwOIHlaf9fmNLnbDiz58x3SXxG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xtQkqh0u1mq1MtuqRK8UuCzAcsURYeLvKttccTOyFqy6sviUyipQ7vxqq6Y7SdzfRYqG4F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GSHL9FoF5GR48xXDUofG651e3UMzxHYV4ot61cYoVRmEIK0tWQfLx2cGVRnGs+oisCiFua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dqBhjbtQA1KeqZwGjntj4wZQotXC1MQdISwp5LrGfUymjXAc2d1iBnUMsKurwsDYXCJZXY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MSiPWRNmCjb9YlexkZOAGG8vMZH0pjLgSq/FXVw+YKuQGBMDmrPE7twSBqhor8wg2hbWDe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ra8dWzjxi/EFgUCdUNFYNka0AXgsDGUcXN62Mgch6ICelIbe87fjEpABaCq+V6KT+ocLIG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I3zbShqTwr+6gNLKJYLm7Oaf7jOQF+0lLnht+5mIEblX6Q83M4EzUf+zBlmsEWHd/qA6q8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F7uUD3rHIay4erGAhERaqubZor9wkLDxQGK5+cQgQ4SaHc1WgTo+f3DE4SxfDzMYugFT0N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sclaxV7xiuYx3m6YotpDbnLGpap3oRYw468wxZU4Xa0r96h4TA1i+WDinMtBf8O7muk3Cp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4r3qWI+RbFXLquQghZSmFZS+PqMQIDfTJhDp4iLTMKHIdhouUojB0ptVzRXECF66am3QCj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DAeUcDLVcYzKkVEFIW0DnDg0GY7eIIcCgexHYyt9HkfMfaV6l03as5hjvRRsaL+pc0Kmlm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0XrpEtCrGFXUPmva5qrbHBfH1Gh1FyW62by5hRAOotVDehrjRCbDUpYL4M2ep41fCVWqW3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miuQsFNSq9gZhdh6XkKhR4U3LcUYrjcTRzwGPHjL8QeDbPAKgm71AqdmLVgyHGsR1wnLBu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IcnitPuCDQZg8H/0jywtciqayZiC9ACm11TAeJnaUEBd4Dl/5LOWlBocnA9EvgvEq1hzeQ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O7RwWVMwEh2y7Vka/cHSWkpqvDK/LmJcQLyUy2z0Ucsa+gEXGmFM0eZUsIb5dA9NnmZ4/R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ojRICBgqleSVgmXR30Nl1VlYb6mYeExPmuNYFz9w+6cOarbXtW7qKg4VRM2BpzeXUUUZED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N3WCOGKxvD0xAEPxAevUsEEzfudQOcdcQ049Ja6TevM8I9czRksDLBWPrWoHRxdalgisc4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Dmlaxi+jUFcSuwCijJQY5vuDMMcEvk4tj/wCYveqtVBQacZjihYiiDTRQi+YA4zIXmkabT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rOGax4liAITo5K9NjC3Y5pIA9EI4h9A3Yds1ncKuqKNoo8hkplwBlgKGnA3V1mCMVRA3ZN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zt/oj1RUETLWcYhMALyx7neZaoGNWw57iNAB3cTQb4RibgeiYTEeoQ2GlmwQ/czF8QNWM2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fjyhULKSvULpaWgqmRxeWMlVBN4yBD7mbd34lPqBQDZJZZ0HsxAFQ32Qbak8eZmyATC0yO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iMiU3jTzcM0NzUywV0xzbHFFFIJ419QD1VEXRG/DZ+SBnfqcbw7vDKRCC4QZuxajldcGYO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yC7c18rK4UgVXY7ctnUt6xCbyP5s+IajSKcOO5shPMIDR5hgqAd8wKcQbNXHpf1EMY9y4F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BDS31gp6zqdcAmbWXhprzD1vLbbsenXiVmo9h2b0xDKvJmpmwPeOPmmIANsg25QtkHxmZ6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lLsZTXw5Wa6SoYYPd2t9wx2ul6mDTe+EGaS1vbDayHqVqYwDxczgNaDhInSvlPuWY7ZrDl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0FBhleDn5uPjjcizu+F5LjuCXEQHBhRQu9zmROw35EXIY9RMvwtpxdGrv9wbRCyk0E0/uO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CDp3CF9q9VWX0sutPiL1BRqd6vBViZMy0B0SknoKcmYsF1DDeHgPJrmP/AFFACud7xusVK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9YC3ys8yzUkjkmBXp67ioVg00ii3DUznIgwSkORM81smAwU4EWvtt8dQ8BLYnwKiXA4tiI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KTLZy31/cOOHIgbsRdZR3hlqsfHHRJac7ahAztEXMMvPg2R7gQ8TimabrL+4v3CXO1ZyDk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zllrxCAUeLFp1n4lc60DlHjuYriIujyRAFGGV5ILUNBaXd5V8mYmCirEuU5K8jdfUqILWR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Y9Cj8vBc3E99x5dn6iOh6JQ17gMkJvdVYcgIuFdoXnSte0utcxHcOaBZR1WhZpovpVg6q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lsU5BgyuAZK2oe1mnGFGyWJ1Jad3fFxAyWoO3cy1nEwWRxtWUOLFTxhmWQvsJeXgtPV54j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aomDosqp0KoS+HwRzAK9ZbKoc/wBwDR6WHNA1crZlcYpwHLnnqAwiu2hVmzOKju1Q0Whvq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gOhefUOlEZLV4z0zG0Dc/tA8MxrKvpX4NcRdCFOqqqs6ZYjwVgJpv/sxJ6EJUugdV0Riqg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AYggrZVuVj8qfUMS+zUaOA+ZiRvDlpMuR3GY1n7VXKKbGBKQJBkQY3n0lShS7BsOxwf7zA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c5zCN0Mpa0clZzCppSVI15iwu7DZK8x2iYzUxRqJlb2Rg0meKiGl1jklIE4CcRutDi5Xd2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2XZ+viFVVxzE2IMcxpd3mbNokWBl8603o5sy+tSlSZR1vN1COYvpL6hJT84L3FY6W3hC4f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d6Ldr+Dv1ESYXrXdBqZV9yreHL7Tt6gnxl16lMDyEccnbFJYIVBQXsDOYrDZeDl/R5lbKh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8rCneJXCnEIzkpcXYAE1h4dAG01rzDFIvHcDbeLy71DeCy+jlWKyw854vwfDxKRK53S86Y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gfodSwYhsper45l2vYD0VoXi/crZZkvXfH4zzPZrja8aMVmJpFxssPXbKFFFVWDs5/wBim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fLLCeM7PHNAMLKEUeR5q8fOYJbUYRbwZlEbOIFhg8444jBBYeBcvHxCezxYIGs45Ii4K7B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mpexLbR1EepA3Vqg7iMh4jM5zLSCvY2OhP3EOdZBidX/mY8LeC1wza61qK6muxwKU2859X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sGhDy4qCr8B0k5GNXjt3MkjHR4AOccfiOVak1TzTbjtysEpV5q3Sr1bgOi4MTqo4eC3164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1q5zWsQC3MLgveM1BsDKU188MBVoQVAXrgjl36ZhmymD+oeQxeEugaM//AGHAQpMBp3lzz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NdUA5tjo4eR6jZx1Bau6Iac4ToxAU3lGQeYy2sV6RDUQwsA1V+IERfwx5LWLXjMs1C5GSg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1mMbA2m3i7lByToBjF63VwFEVBQeVxt/cMoEwBTgBMpq42cdIS6psu+pfalO628ayvGgqD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rZHTEta0GDFjnJGVFTaHob+DdSnupEIVoqvGuYFmCSrREYDavK+I+KPvgFReCLfmOTCqsI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hY1xfnO/mX6Fy4FXZfg29yncZMUbAwwYAUWqgaRR5jFjlQWfCmAX5mftTlBbYzMjgg1qw6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GhjbihiM2KCCAWa7YB7bsRh1fLt8XG16buCq1xmA0EvAUm+vMOrm1Ls01dcxFwtHcXhO6l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xZwwfccom8HV6gvwqBCSDCjmhhbziHwSpbRwIFV13KgvCAVwPJhwSohkTDvE0LeC4s4pkA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Sg6ynlcsgY6hH0LwXgHJox5lTLgBaKfDWBl+UDG1AVTu/EMVCBwWW+NtkCy02xQKbb8/MB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dupXsljYDkGxb+pgg1wINi3hvjLKlouhYMZ/85jVNcw0bNJnmH5LbKFDf3mPLIDAUOjObe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6LrxcYYUb8xWqb1Md5eO8CMGolSGcsQTmufMAy9QV3TFsKK4LYcuUVGVNgEq9G5vlEk3OQ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lumFlY8KYpa3BNu2eBtc3KO0DSGUGloquXcRUKHIyL6lVujEPZFaosUBnNNRkzDANu1KOk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hPlrgMQwb4rHNqxmj8wCts1UNeUv6gc1yI0qlPPmEB0SrcF3TFUBtVo0SV7l8bY5ytyrh7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eM/FR6wFljLL+I8i8AW2LYLw7j0HkIDYBmXnL9wPCNE1gA5wt9TcA4V1V1dY/4mPQoXgDk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TGDnb2recYgxXCqSuTbXjlYMMe3GgvZd+4qjuUmm7CgOIi36tucIoXUSvVLc+F9blejhFb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bxfMaIArDyi22JXCf7CjtU7s4I1VFVSbgog81cFN4L9wKFku7SqnQG+SOq0j61CR5StQ7y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e6hRuwWZfAZ5mqOswaymV4x+pbWiiNkN85xD3Uwi4Cmny3qXQAFOa5xgL+5XZfCpz5F/cG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48eIr5lKqMOesfiWGgNCsW2aFo+oiYxzfq2aVszLshANclujriILUAhkH0p0bhQXQlCW0f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N23UGmS1xqNlBtH4jUIVyxQMjVNwJyqtNVcbDKd1UTZLXTiFeeuOnmEVmnLhYwGHyXcWro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w0aPUbs0HHBZw0p+GIiqA3tUovEYg0bIwAwgYxB7MBCvVDo9yk4gbYt0uqzghxKYGlHjyx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2OTg4uX/VTrLw8Rh3CUT1HsqH6xs6tKG+V1HrOqwzivzceOuDXBQdLl9QjHlofJXb3KyqG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CGB25VCINg2ajvTmZbcZ6zh4iYHDixXc2ow6WUFGwlMhUing+uJpqEFIJKcjmWQNeJXZHI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z0lIJrDKXgg8eZjAXeUgtxYJ8mpZQddZW1mhKz7MMdKIjRlWC6yj4hEoyocdUti6s5IHEP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qLopKrClDW3zGXpBxW991Xrk8zfBu0LkotaGLpiqILEjrDmAFlTvuJbCJSsXuYKt+4jVjz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nVXqpetEsNKylgBU6q9SiS8W2WxsbwPsl0agqCgzwJoSyMjvCYas8sWpqYjIQgW3LgbPzH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RDO0zFibUoZVi1rNYvmZRrIlvW10fDFYzA7ybYK4KyNnUP2TXmPkyXeWvUtEM4dAWxxjuN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O84fI2RO0vrMRq/ketiwTSrboCcuecMzslzJmA0mnhzMAxETaJXBgvpkY4YmqGKI2A3fFM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+DTqCBPzkapLZV3d5OJ943Uq3DetMXyaEFA5aWa19krjIMuva9G8QGMu0KHKrJkjK8KW9K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dq9gvJqpcjznsHmCuESiq0DI0MYmosqmcpp9xCPRK0BXiKw4fzFYiiAc3nGdRTi1IDygV+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aYR1f4hkchwMtTNJY9RxEYAEHFLxs+O4p7P1lr+Dw6iYiuwPYtbxfmC3v/JDl3aG+cx+ng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VEEhCOBJWd0nJuA1SxYwM5MAsgYajLl2rsC5qvoi3iVJQuG0PJfmmCeS2W2V+oMisKSm+a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aQzJ5C9e41CnXYtoTqyrEERpUAShxZYp46lUvxpaNeCj7qUwogdlBsGBTuNWWgAPJ/cLQU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OYh1TgwmRyz7q5jC3hBwGOPiDC4BMVW78uJlQ7KqM56SYYljQDWRzFRwIo18J/cbsScVyw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PGxoipiy5FeE8Fd6lcEUTu8odtY9zBTWsSxw6mQ0YCltvfj4j3oKMD7m4OfLgsGmIdeq1T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QSjcHCa9QFRb2BukaeWWDKMad1ke4agLfUrqJ86li5dE46Xssi21YFML6jowCO05no+xgA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j5ZUwLhn3Bhant1ElHPm5WSyXFbD1AsvbvxNZdnUGy7V4mQaX4ljjcp4z8xJecFA3w+pVA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g/SF9StVasZxfbHEYYQz7PMSkK+Tc9HcSFhxS683xH/Bw5y9tS1kLKr4WZljJbS32vcB4q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eYKb3dqvelzFHaTmvK+JRUDw2RwKyu5yGpHfuaPUaNwBhJRR51lxKijMWmARxykJT24ejq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UN+xP4glhC9JrAVonEHCqlvW9/mB4qY/ELb8miEHZ0pBct0XqMjnLBeTBh+ebgUKDTHZQv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ErlaXD2pAYz4NBWcbXijGNwGJCAg8oa2YIJA2wTYJwWvV6lnRUon8Jg8uYHlCbXiy33NAM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MA4pLb0PAxMENDX5Wcx3MiK04IZM7xEvlW8AuaOGAVSllQNAfbHzAxIPjW2AnqiAH7hvN3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cCAragHFrx/8AI1bnUCreHGKztlVa+0b4vG4LSjSOjF5XeYkMUzTgS9+oBJetB5Qqj3HNi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9Q8JcBoB6Nrcfwei48g7l1k8nVyIL3b8RpfIa0elWBjHMKHdhLOqA8ZriLg8AaAwmhyp1A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YHAt55ixHVAzWqEDHbnoBBCrVVV34CPLM7IvFawHLRUfSpJy1wHKXnzBdAY7pZfpmoRCgz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9TFV4sBVkdVVauc4eEaNtAVfe4ZwwC2Q4VlWNZIkwvWqq+WU9LlqFArwfqjMoIAlJO3KjQ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FLkEpi8Z+YIe52i3hBs3lSEAOoRVi4aG05l0pMFDnDZO1s9RC0tlaNhXTxk/cP4cFZoYV3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yUZ1v3UqEUBQR0tDNQK+xs6SAavIGOpcL5HDug/8AWVCtzqqXi0HiPbfQGTpOjF8xLQuJW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JTYOAcheur1MFtNAAg0eb1CpW10FQb8jEsoeDI3p6+5zi+aquW+YzWIMo8qHbFD7qsgtJ4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bNtBXq9y6NEaETAqvqUJiLM9jmKKFy1uubNRAQuuwNJO8lNPqFpQKworLsDEx5wayGVNM4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AZgI9seo4QlxDCb3RzzAMBwWLAKy78eozkTZDoL/kRVyzmu8VkrF1UM9lVLRoLDV1DwEbq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2XNZco0HimLb6xDRJcCoACFF5tOKhcpNdeW+nuAF0R6QWYNVUZEUMUWtM1isxDs0LaN+t/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ZYpRT5hqlCN7A50pdPiGgEyNEOgOG98UR9NxlSgtPDudwxDXVbcXHMRcq+qNRXvSkxoNeF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KQKHvzHB+AWQcD7P1CQPEZDOlq8D1ESjjKlxXpQtQaIzkgdCrc59QtnqOPyswa/EPMPDwQ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eAkPRVj57N1DYG0o8VFq7x44lPWNUTScH7l3MpQYuN6G/Muuk41AbLVuQrbDRYCoI6oUJa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zgqmofbW6+FcqriOuz1uzhro0e4uhoCxVRRd7VlXspL2KChsBr4g3YFN1mqhly+5WCYqNd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RwKwk8OyM48RUnULqtuW+ajnMaXhcr4q9QaI7FtNDG13mDu/ykwWUc0Vddy4P+iovXI9Ra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DVf3FfksCbbDkcYTicW/IaBdN/qyXiSSpUq0YquGLxqgC42mirRBrqoEXkzfub6GlXV+ZS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3XOBS9ZhWZgA2HN5lA5/eYYZFZZVwVtzmVFwTI5lWRyFS/fNGapizxEBYAWUcXfyfEBu1R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ynazSbo53cAwlrGjeNGOPEIuRxpELXS3jr6j3UJVNm673iFQC4Gmq2k7+7jY0QBRhpWwjZ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fuUpZHCvPd3V+5Zl4jRKd/nu8SkVdIvKF3s4iCE8dhUpygv3cEfdCNbGtMYtiFPcvFC2a3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uLKkbp1KIHhsplfnlJw/EYjIVV1UIbDC4GAFjlljAe9XMe1mw7TzG7iPbZ/cKrRFCJjWC7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SVlAZu69wA986iF1umKMqoqG6A8QhhUslIlzeIW+IBsQTkbH7gF6F1p00Rdif+xnSw9Ja1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uyl0QBl4lIGg7sjyNWfcLxS24Lo1rr5gamAgK4KOgweI+VUDNMBebmfkFZhOPL/yZawBFu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B+bk591ZTWOtXH+OAzlgePEABIOhyh4E8OYo5DRvyIqye4Uv6NxstU6Yvsc2Y6C51BzFRu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rxFHylLtR0juLisDIOpVvUH0+NkKOrNGOpVNlRX0lFjfzHegXeBejwsTioNzQLVvh6tNwQ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i9JVodRwe3UTz8fNxpAzBhpy73XqDYXKMb5H9MHBK8ty/OsR99yuNjwwI0DtYh5IM22zAU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Vzr+5TLzOFjGRRYyYc+4DpZAKXmjIHGbKblhxuERg9GccX1DspwIFY+Fy0GkFtljAWt1Ka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S288DGgICWCTNfS1GrirL1xaddjjJGOrVLGjDsWkEDY6V1rFcEaRW111Ig28lTdSmc5ZaW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xYjAZ3xeavFDA8ApbDkBldXUBg7B2eCZNfmPncJygfPN03V9QpE1fjlSJvJ3tuAa5hrLLX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gC3PW2PF0cwsktDZsP9GACdhVNchYvNkv7C5qNgXT6qpeFalkvdXIDeeJa5BQ7a2Zq/iJR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u80VCjuNBXWbY1ACKUuye+KjXg22WcZ3gz1Hey15UmwvkLjXMqBlsZD45x1OkRYKHJ/hBs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RSAC8gNA9aPiHWWtQ0Yrz6gNNolNZ5FsQP5pr63ZSut+Iyb8aENFtV45ogDAUbrkTld9X1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L1Br/ABFcHF0YvzF7myVsbyX+sRdN4sZ8H/Y9UZeTgnpr7QgeBWk2vVOJVFS7yT/TrUxR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HHpD8QU+XfRvfZLRG2inZaa7ixF0jVuwvXNdyxZwG4jT4PVTmu1tYGxqw8QSVrs76FcuiB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nA8QB6+UwK/ypjT9pn97/ADHD1QXw/PPMw6z6HCmpfBzaomyEWChfUsHHDdblMGVqpE0Pc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LDyz8RH81ckH9ShMgL2sd9ykkRnwG1Dmpf4BI4LNDzXHiHm+LoHx+5WuQOUB0lZil6YbUr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qPkBtruFYAnA2FQPBRvr4msqfM2hcAX8kvFUCVQsr1DIWuBhcqVhuO4kDNMDPDIXcJAk5w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GFK30MYXlcZlCVR4iVDIajVHLMxXHUu2Uwl4IO+CLbVFagr6iBYF1oO2dkfUfwVKdy4Qo8R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tehEKDgTIbob1FYbBqhoW+ZmzLVexromSBrAvd3mvo41AKhXWNKL95gZhKszfFu/6gYLoF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F+2Es11XgL1zGJi0U33VV+4jIRLSw9u3zo4hcba6IcL67fiYNsvo+50fuMiN0ApRaZXfMF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dTO+NiRvQNccaKKivINl1m8EUpXQ3gzaPbGpSxtV5TTnPRGx0wKIrTGBz+amTi9Z5It3mr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o+3R+Ip4VEAyBTLfBLW2Ya2opuorL6qEy124S1IMPFtreoD83BAS80V4QxF00CCUowXSGr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UAUAsWj71CZowFvtWKO/EILygpaym8AW3VS4WqZui0IOW+nMz0BxbA2HhviPVAdDOAoObj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pwVm+CFQqVLCqTqzS8a3Nr3t097Fas3KejakqtbMX3zMXKKbYKpXjLKBkEuUcl/4YuoQm7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IHjZpBvCeUYuuoFAkT3deUS3BvuJCyFBbLSwvPHUEamleeURijN1K+IFWdw1n7lAz8Z3Xw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Lo1je+Y7E0sEDbWWjiUVS7hraqiuiXW3vbDaWzyVOIVM5iIMo27r1GI1AKHB7a6Stw9aDr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u+IsMbFXWBBWxdXx5JjefuMi/bPQ3S+YG2EjoW5VozabipU4EqNIeDxEFiqOUsqd4mURAM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wlGGaGbzb9pV2a7TNtjQfSEkY2sK4Dg3rc3PxQNHlaPFQ2wDMhd5JleZWPAQydpm3RLEC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mnGoQYCSjbYo8YD5iWJEgGcDwb7u5aoYPgoMIGN3uHCkCR4gDAoWF53AshJVsXKW2gRywj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uhW2hWajQ8E2yhSpwnFQu7twTnbfOKIZFbNixz+1auHWVDqAbWeqqFXTtQMZWHzAOlkbvx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qlAu6Tjgl2VScN5LDnxmCMwWpH9ELBtLBUKbeBXMtaZhj4ZrzA0pbtpQBZd8rwQrEsENt1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yiSEpqGFZWOEYCW3L5KrN/wCwqqltyBi/XXmD1GCS70J3oYfgYm0y8BWU5hmkhI4jY+jGo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L2sqDEQwGqoALxcwzCK8xhacagPhpp8JpDliYguLowrBnWfEToVQSi8hgF1mbYOGqBm7U6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tKLW3RjNwJSmhCtQAyPFUYgRJiuAG6H1xKNTPOoVs5RVjg4WtquKcsvdSxoO8jq7V3BzFm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GREyqwYVaOU3zGBK6FBvBiv7ZRKGxkutItJz4iAa2pppRd1mHb0NV6fi5RIIsfpnVZ8wLy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VWQaqEBc3m8YE1GFuui9GdqywlRdVVtoTwQnHGmXdKwmHcEKKg1ren9xfhiHA6sy5vncsZ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xcqPSqLIFBreiPCYFW2RB5DNvcAD2jVKGznPglWDCO9njeJcUoUGRymXHMp11W5u/bcCKn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i8mUi1Wt5+owP76BSmG8O05lthr8stxg6h2ICsAxgp/2BWhF0dazCh8ypbilqXWjWOJiBw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cSXdW8jAc6K1LfBAaey73Cgn0luqPyPcGBadNDeR91uYI1EIZcOu8xggrE6hJRw2E5sm4s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pCKBwxSm5SZCOuHyVCtS8iMNCkZRmdoXxglp7Kscjqa1pBaQvBy7iExtELg4BoXmVyhSLD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e3ClLkrjCupTUFG5ROT5LybmbmNhOi+JW2CACOAyYgDob+3u89XEQQCuF32YvNfEuw1DFs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5VJtBZkoGwWUAH6GJsEZCsB3CKqmMN2h0F69xRdzo7QDo3ZbXcFtzfIBfs5hnsMC78RVQt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aD6YHVLZXcOoYNTTl9VslyC8mkQTwycRINLiT0lLEWzQIWmKhOtqzaOGv+7lC3ioSq1cpk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+V0HyPmWSghWVzV0V3DrMgy1yoayLxNKTwdVcaBc9hUtAdBFKw+GwS8RlzV9KU3TP6mcE+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hMbi1jFq5yoU60aIPqVk6Ok4ECBLQ/LLyQUa54Sg65v8AUe/QBjgrGnTDeQwslQZd1dwkQ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XwuE2LcWBXjgp+4te0bLYwx8ifMrjTgZHJeiiJxRYAOg/04gF/FC3UdLFjKfmAMvYRElOQ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zPgepYcGWl0Ux9/BESMkHJdn0dwEQAGJOlTemY4ASJC0ePt/sq+GdzdXlhKdmcRwN7gFk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V9Asq3FMYgGRu7VXdDhHGILbsHixQP5ltqS6har5WJoJqkNC6ejUIjNwrX9W08RFRxz4gC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oF7gDMPDEcIPWEwBPxH5AcWcQaJQ+4JDMIAUOWUfROIOAbp/+S1RoCH8ndQ+OFaejRjxhe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5fUBjjzE3pFyoC1+mo5joqY8K4r84jE3VJVG7OCoOMQY0Lq7msOfUoIwSvYsBWyn1Xq7qiz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/cbZbcQEZBSfNvp3pSYa5VVwBbLdMVfHIRqy1Fp+0NDihiMJbv7RpUT2ZlShJpQdAeM68T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Vwf8AGZZbWdK+KdJ73A1fDZXIKUN67irNx3Z2VW2m/EpdYqqwtFmDfwhDhxg3I+zCXVJB2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fGIznCJCxyjYxjqCzRZBZ9GepQE+URvhKvcKvbaP4NczR2x0CtHmr+SCiMRVvGDPdbmRlB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SzXXZ6eTUq4FR17/iYFdonF02cfphISsOR4PdZqXrdl1vWefN4jxDxgRstfHC66ltdDaGr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YRPaP5k78kEmIis15DFf7L1QV00bu4QelLbU8QEAJeeVwy8QFNtejTGHKGHZe7YeMREfCi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I2PM8Yxcpr6F8ufGXyzMl1FhNA40uuRhgl0kk5s5ruKxid7fl3L1nvy9bhnv1MDjjNGrY2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hVcVQsaW/zEBEsUglgecViJ0LVRwO3NVDbDFgAlKPEHZPNGTwku9Y7OGG8zBbDhiTLpZV9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ZPXgzmTTBo00NYTmW1hq3UGLNHiF2gEBW3i9hjZHrAdPSzsLfMZg8u3mp2PezG5zZ4sD+P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YHI7fmIJFQoT34gIsJdv/AMlcwDcVQELojCljzdTIoNdkGwX1EIIezLVgb4h0vyDH3Lfti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DoBw+YGY3dQV5yZRAQQA55gkBze5lwPuEoWHEQITygja9QHV0CYxRRrmYc6yY8djcxhAqT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MMCj5VfxDQQoLR7zxEB9QCwdUZuIVApc+n9xI3ehp6DhziU8R7KGCl0XmE1YtVfg3BWCW2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BGGmfNhMElrFN/wCoLmSFyhS4BWTbMgwymAF7OAhKytlW5rOX2yw3ohWmg5zmjqLkSm32H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EuMaBI1Zp3WY8nEetq0Xc68R/i4MputWRWbe4KUOT45O1rgh/lJu8NUGLeb1GqYMLgMGDB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dghecgtx3CVVOysvIHnH3GRgxUCpk5PH/AJGtAtcKxXV7VdhGmlsMUALbm5vqNrgZ/wC8G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KrsbeaZekGqaJOMbNhBOr2exvmz7mnMHSbpKFPJiVzXE8YtrLfHiK1ppcvFtmbznYSpjwR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4CoIDhJVnbefEKlFS4o5E7SsSaBWsJWlVmP54tuaVUC3vLFwdKS7g1TbrL3GhFUQScjdg6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Kt85LdRMF6bQXhtCjWYYsUFk23DKmcxW3A0BsgGmtEYp9HAbwdv3Cssg6l1870RFfZYuOc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10WboOYgyYoFtM+/cLdR3PIc5zTRFE1Lqzs6i9jlLC3ykWmbSEcszRXLFE9ZXmLWig8EVU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GlxmiZbEvCzIwWAFGMcy5Pwrb1n/sR7QABU+w7fcrxT5hWhz7uJ4COUultcaqVAjuax4tr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F2hlyH7lUkVCj5DN9s1VJEB2hbT9svvTUF8Cjzf1DMf5Q6VitYC5ekgxm+Bq3eK2whV0UU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MOahNomA713A4sWoZuh6hroUptAarlLAJwMGDptOoxgIOn0lCrXGOBtj9SF6yuKtGsETBYA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BiOhUJ75vg5/MWPhUXIbw5rBCWFV7YcsHUzEuQUyiZycTCD/DnFmirm4hZGmK7ABmdiU63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m4gKHZOAOI/MjRW1DNRzgg4FlLerzBHikA3Nn/eIiwoGaVnjfMsQzM7Gy3V+pRfWsrVscj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hh7cL4hyzcWCjUotbbVjGtorVjazLWABe4R+9FbFpxPR4mYhbETQU4LeeokAblBkSGbzR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FLU215l3EMCdM3paQdxZ51ya6QeXm/EEwkXxjPBUbtWa4qIWbS7m13cjC74K3TjEb8OuJa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SIAXEebrCeL7jraBIBv4GiIa9UVwUwwF8bqe+MF7cXW55QODXAhWuoyDMO7l2PCwcGorGk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lwFfZa1Fi6csuUyK3ZKFjfi4NdqjiHBDOar8wcTgKDHHmuOpc7W4soA48LKBJV8ytK8VzC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L2nqUaUDyF251upmAmKst42YWFOdTVscb5c4I301ZaFG0OKuqht407g01mn+4NnF6JoNMN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RFWI0Grp8LuWGOlroFPfPmUNdCJjd091HR7cEAW/ZcDZyPm9UGILeTdYddqrEMVMUsRHKn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1Sj2xHUE/pjwgsRXcG4Ls7uFNycWq2KZ7lmuT1RVfS5Q8olKvLw41HaJFRWw8grdsXlZKj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uZ48AXDtGClgKLheLIoo8D5W7vT/UzEcyGDRv5huXacRa13W8ETOA5uqJiGFMMgAfMEAtu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eEcLbuakriEbou8hEqDTzeou8Zu1xGXeEuCLzu+H1Kng0hK1eVbCHEAbyF4arN4hYeKwKt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PWlmruB8a3eGBZ+cmw1bdCriHXiMDaG0tIgcTg2dLjNcdQVgRUVhWdW4CKtsMyCOY7UXjm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QWJYZe2TqyBkfLBNCLOabPUOlKIEE7JsOOsRyhXNbAeV7s8SxtUClNJZExLZVJq6lAX9sz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p29wVQHdJgxzHv4jqg7HXyw0CKvF1/wDYUhRBrmrlBQ0RxfEVxlRnstG6b/E1q8TjK6Vy+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jJsW1erjyGNEuI2+81K2yN1Ywfk9xIMXZVjDwyQzuVHXZenipSbqsB2llU+cx+/ai+/Jh8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OUHZuyBY0MdQyAbD/ACZ8MRaNonNk1LeUU4vleMxRnE1RdiKZxf3HpUqld/Fp/kqYgA1kM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QueHHxLXsPYFFfaNWyGq2gLOeY0a5p96HRH8eJeqr8s5thcxVCwOj5ggORXQD5hRGnmiKs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UeYxC2Bc8HNBfxMmnMha6F7xv0Sr0rQGHpyfsYGULMDs+CvzFfKhsVq3fUE1VdDkHRrU25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FGp56oc9V/fqIxvYMMpW2QfTHIrcRy5Hp7itP9ea+zibAaOItlKXqWtySwiRtiFHxqX8n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3s4hDiAkI5qj1HQESdgpxhApiIq4oDUFCz5ikUumg1dGK1K9jwNB/o391DCWBtVab3Wo1B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318x6skC+3DVLKpaKSQBUNYHEemLFZWa5YpVnFzicBsUKTVIYj3Cugg9AXfEFRo1MHdXdf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co2iuzneYOComMqq7DfPqGJFQtMQ5LEuh1aRbqoqASt3YMQWLI0JVjRun7iO3PJ3KsOax4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jFMVbUXJJyGWmqrmYFLEIOQbE1h+5rDpWw2oz7xzcrrW0LHNVlr7lyFwTsU2FjePMOIpZT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dS8aiRRooj58xqvkmzRa1/iGV6TYZYs+Zxe1AgO+RO4AEUKhE5vnEB3oqZsXelQBKWhqr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LCl/qGfGCj4OR8QZUTSLPCjzWRxBCVLA1autHCniPnloATsTjMJlc7V1vHEenqEMiawckC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2ep0NAUN8B07/ABMGWY0Q+IiwLZLG+Y0KGXgejuFJUtqXg2PmOQK1Iq+1XiCr11PXYJBX0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7BlUeDMdYX3KAvis5/EKp7ArxtXm/6hnsRWTnCcRJljwbpaUcdU+Zk6u1MULrkFeEjt4xh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jBSqPYB2XseOtQAKGspuizqDNrRRbNOCFDlH3NuKg1FrUe+n/AGXNbNRRlXZV+YZGCqhRT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bkEqKeD7YrWfVi3ef/kNVxZF14h8hD8vHJHV4SsLeiBCYFij2Dj4jur9NMf3DldTLWZQ2q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NkZknmUsFuQzAEWQ6iZBEOgD2QgSbtuWNW4FNovO4u6N5lHF3G6mSA7Y/9e5hYejcOw8we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FSg2sTizzHnxGza74IGQtnlv9Rbobpby7pwB3ND5Yi0tvfrUsyRmi/wARtAst9+5io8KaO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rbWhvLzzxHRzY5XPLL+pkCBkXK3D858xk2SB4d2usBdSk9bC/bqNoZzAsGWTyL0uNwVCkj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1KITatfdqCiLUOQ1nXGf3BFypAo5MrosCGyG1CwulfeIBaC2nAeClzDWHIHSu2g4slR9qT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gHJYLutRrrmVyaBpffuG/2aVcxYf3FOEOattERdk/Rm8HF/bKapuoOa7gm8swDwKAc5Obo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ALOEJgrK3xFOgXKDQD3oxZzDqsMjJDlis+jE5FzAcAdBeJhySWxqaw7vF0wJgJlM3mzZXm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nMzfMd0Ro+zlTQXMu9Nx8nXmWMrEao+A3XKygdCg6LYVo8rM8hVcAqyaDi97iwQ9K5V3/A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+RnAcFuWZ5oU4lD4JuLIObcWQAxw35WoLNPRFqmhHNdRI0F5CiN9jTj4h5IhVBY06tz5gH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i4ziND1TpZZY4Vp9EtLWgQd/hg7ihqaQLQ3Lsy+ZRTatU6LLujq42rK8hBoapau4MqLoGU1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6LMWVWmst/wDYlTK9o8eBp1N5xSVwAZvlY2xSwA4prfbuD2yq12cVuXMjQZvRHcLECtEOE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ZqDJF7wa1W/MPxHBntvFzMUlgj2Gt4mBmrENXR0HPmETIaRoZDtzx3KAKmVHsweDLmX6Zx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buKOeNYqXHDkjleb7wL3V8xDvIOBdbfxKROgqB6HK7ZUVm4ulKrwFtsQ7BS07HopShdqmC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2HK6f8jkgywVRKwVdcFzKBLLZ4CnGsRzpCgBRta6b9x04/NljK/CJIq2CBKcdMe4uxhWSaa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TZYMDIKzeo1TjKmR+uITlRlWhc09RMTQAXTP5zEKZSAHIZzVxA2r5HCzXi+upQXpbeirwN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Au9Um/GJhtczddXBfbyWlFHi+NRS+QZLNPAfGIILyPfIxi3UQQtGUri1ZriDDrHAXt4PRL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yIMutSi4LKAbd/WIY/nezNF43iLPdXScCswOT1EpntOYzRd7qssDkwywFUKaSGHEY27VDk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zBuKoGGmnGc5jzsEsvbJ8qyyp2sWCObDOayV4lWu4qG6owEWW5LY2XWmYx6Et3uNQmAnAd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RjhjwzdLpx5hED2LoGBgtXUNs5RQzbNbJVuZVXYrl83iO05QVmaaM1Z8XLVYIwBIZFb/ED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Jx3D3RgAtinhHXiN+a4SjWc9uYRSmDy0FDu74lMcY8LVT4IrWRQunJWy8zRkLaDhV7w3iY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t8uBSIYr56iBZwXVwnWGvuAUi2KIYfAVcFbp+qlWbvcSzLJlCuLfWfcNjKBDyPwS4leU2J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sstvnLULrrTEQqnnLDcYSpHaurAxBNqoizVqjQX+IBYmoLY5TGGIWuIFwiGiFv4mKemLCA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UAEdo3pAfMWb+2jzU20VnW4bMOlrAo0c51K1Fdm+Q5QzG5QsLbMFK3bWeIgrTNbRjd38Qp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hcN5O6hEk6Ar5hdLNDMMLebSl6/EW4ipabSG0SgfPcJhWlAyVykBrA6K7IrHAGsxJQRlLz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86AbKSn0qw+WVMhY8lIB5vcBBMDq2Xm1nq4xcLVRecdbqYMYZZsGHZ/sLXOECOaKYXEsSw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6qXcWDJYunQvEqX7qSnbG3a/UcG9/Tq05IjehMxrxqoSmGzGQsppIKSIbUsM3Xi5inhSnE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0cHrXUSTelbCnCc51LEGITRle/wDmULmU76Pk/USyEOfqKGgseJ6BFSSZAmDPCjL3GzlIG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LeCKw8ePMexUZPmLsQoc7pi6DzSNVg4eL6lXUBmnHCrvdagWRyje+li4HwEojXaZZbT7Yv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jONDD/scBXpqWfKATyUm2qs7vqU6FLtyo12fqFNJXXg65Ef1OVI8QdUedLUKYVYAQUp3lx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2tqiLrPHU2IB27S4tyuXccXOF1+bxM7veyivY+fETISxwcUjkqtRyshVaIoiBzURG8qeuI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KclNxVtDbTcJxeRruDWG2BQ2a+LlCB1AZRg/a/giVtsNWXI0wUp6BuNrcdzjJywSgjaiwr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1lWyYbzg9RvIDePDQPbqJZiGXhPLbiyDD21szFy7+IwW5sXvktyxIuxFsqcccamKnWrG1E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oNoFWUpxYwLPOO1WdPJfxUf2nN5wP7l2Eq5kVwEDmeEGLQ53Cnd8yi0C9wNXoZl6sMkJYe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BaofeviYrNL1Qzj6iH1JcbB2f8zCAajdLOSaxprqMJ+TUyNyXdW/iVXys2kzsBnviXrKxN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6iPIb2mQv+xHuW2UPISBQ0VKFLaGgVn31FIBuMJeG9XR8xwM4agnIdcm9TOoCQIeDmvGox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Dyr9R/wAoEpOQ5vHDHzKb8eYrLXZeOI6nwaVZAMJvPeIlbgFHQU34dVAwvpbVIud1S4nSZ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gw5OIsZVlsG8HTvUuagwPULx5iF+hyNA3TZ44zA1KAeIcCjhCvcdbWCpqwKZ+ZUjTdUhors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YQCz4DP4HqV5okuGVTVioxwdJVASzHFmS5izuam3k7GeYKJUwzeoNG20GjA4s/M5tSQCcU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LZCzc0c+Io04BlKpOTF+6lPqVb6cFHY9cQFlY2iyrwyeOIntjalDp0JuE8I3LWN8LDkuIv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5xeag0pq2jDhJfRA+2KHNagm3N0NPJnn8RaJdus5c33mA2ay25t4dXGsyOGGbZfmMh0TJa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XsXwT5inQURZLxTkdSpGCs2izMM5LriDdhoDY17eovQYwxbtGqzNgZ1al0jxSeVJOrW7B7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acJ/z4jS4J0cmzhpp7xKQEUFSlXjOSniDrLLAYs5/MWQ2mmKYwA0MWa+SAKddhqGC2gUH9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F1vLB9EK5p+bg3Z6hEHCtCBK0WlpYq61u2eRwwFGFrGn47qJa3LNVfx/kBuElaKhRmANK7h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TlYplRd3T6uKLfgJXLoh1URLEgsGnONTEFEwkvsdd5jFTO6jwXmB+4GFpjlco0raaJLOFT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3Y9RVKKDcwLjyB8zzhFtvTtXUKplgWORAJerZut9AdRl6cF8CH/iAKQbA3FZcwOA1ir4IH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rNXIgdKeCVbKhWQVqpXWICkinXdPiohQqaijVP+dschatED56iC29eAcZ/qKxEoDg7c/iC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xg65FX45htDKFaeW40dYtcYZcGI8kpIoaWet8w1Z3J2jVsHA32xfDhd1SZhdephyv/jUFh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S4p8SU2+Tq3zRKIs0AVbri/UvSx0JgbXiVLpmzpsOM+ddRmAcA6RYrLX1FaCCLCDV9os4x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W1orvBiUGx4YDIzUcEhWNlZO78B1LrTErBHIv68EYvWXhXd3lOajoeTk8muHj4nJdgw10t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DJcUMs9Lo6xGgqEeLs1WVLV9T/MwyFBr5gsJvFXsm8caihqjdjZkzaxn1KRagSFXQFbDHM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1jFeCsQWe9ghpny9wFXFiOmzfBbFsreuJsOVrfqeEokUU1Vl0bbl7L4Rao7BC3rByxqAVm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TZiVSr4IcriOzIaAuS+VIipi1DFdstsAfUW4VRapUJRo1A9bgpL4dNb9zV+S02aQYPtg7i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tYvjiatCoNPNXrXqNHdQ7wd3ZWn6iLaUAFCwTNAZ8TGpL4aBXAUW0WrKigEhhrCbWomzao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jUcRkVcO1KLF7b4hwjXbDAKWvxzAI+oxC27399RVtZFcNYqP0ckiy9iUwTEyRrdNYK51zL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LyvrGSU+v1q72YWSXWpWl7DCaztuguoHJMLAsBxdS1cgtN7OWAZmk4F41vLu1I9YHRNjit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YXKsARZZQFtZdBowVibgrDAnNXWMY7g4oDY8quOLjmOfgXo904IIIsBWWFb3+oTWlQKGCg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PMoKx1yQaJAWDgQo6XgjK+lgqQQviHqqTYC210+XQQgXYjTWWjlL6ihKSqiao8K3BCqoY1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DXuOTpBrBeG9lyxdktAgmcuLuBlumWWtuo8vVcgVdBuuY05L/ABnbVt1ig9Q9UAS8g54V7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XOeINUsoFjp48tQELoXymbGGi46YgKKlS3xiriwyDDA2BeOD1zEm+CwC8bycjcRFBIqF4X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3g1TVdhee6gatuEH30YFFW8ZwzmfEoOWMHnlm36GAaypX1zBBu4e/JGwzuoewdAx3FWVSC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Ri3FzUGLR2qhrxLDgHcNlNlZLi37UYFio7e4koUmgaUsBd1+okgM8Eom8WXZLCiNfJOHPJ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XZVZe+kdC1WYCeHKcxppkMAmq3qqzChAHkbMrkn5l9nzlFLstOkRDZRVi2cp0quuokMyja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7l0B1MlKK2DQHxC9ooky7AUmNbuZzuKjhH8XvL1HoXKT2Xd4e5ZbZkMa0v9LKWGgcVZB81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nFEcInzKONF8dq7nXPxC5S90TynohDZ6s4AVZdsRD1t7xY+KqFgBzHDFqG1/cWrOaHBfIM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NAdr4ySy4dVjdi3ZCSiD1u5LVtDEVbHFAQo0HdZhtbstourfjMQFhz0YtxT9Q94ySrY0DC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FlmQe0DpjQNCFEoXjXxMUPWV2v9Quix57Lw6yGoa1207+wiqchFhHQwAL8tx87VS8dxozR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bpdTQXqCt31iPegBTXS9CEmRo6DFBXUHDkd3SzzZKjUaGIUg/7MocEGzzUHBAxJ28O/JDq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l6rEoGK5Kc093DcoBqLBwhLjga2TorYzadzuBsEUFFhtnqJqUshVR5wzbHqU+HHWdcrj2W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QUVwrvb4nG+ZajKGnIfM57/oIeHF5rLNdwmtQ/QMI+jY6uDzZOAoTReG5VWPetgTMGWrhD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DhE0h+QzWaNuI4OqtL5IWiwXr4mOq1gygNib1mK1N0MioGxUBuew9yswEwXnB2KyxjcGtz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75K9SkyNdGcx4yjXEXMSgmFlj4fEeAsovCifphcSVKxTwYxeousK8AoGuu9YjprRYEzYYeC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18Mu3uSWqX8bGIRlrQwxdc4Psm+3HiOYD450xwpQSJsV38SoBPW2EHPfMeOwGBHCajRtoM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4lkOFMAF2c+oAyU3oFKtCFe8VD6/oMbQyNHAx/ZAJ0S53VH5I0WQV2DhPmZslRfO7+xAb/A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2Xjahm74FMEWN0ZCoWGB6hVAWxelF8Xhz3Dw9WaF6Bz5gIh7TyIz+cxIPcNNLXi69dxSW0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r0Ra0NlI6uF0qmy9mXWOZWLDQFivkQiPACUYqnceOyd0HNcObEzmJNSarC0vB5mRCZstrS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MHVq9XFsKr8QjW1g5X4nMc2BdUeY+YwJFu+XEriVMq5kVlCLyc6lKQ8FYx5grLhhcbl4A0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gxBkrq4PAqqclRrA4liuuG6iu8Cqv9zcJ4ewbRLHUKq20mUTJ4xmpUbQG42s6bjOzVLaKV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xSgMUrl0lOJeoAX04KUuKb1Em6YRdC72uvOcy1ZReAVinCOKv7lecsgKbaO+pTBdiiIsLu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cG/jhsbxs029QWKSuKpSpm8RhSUM2mzS/3HpXvKXOTh74YowJfSHNXJ/fuN4YE30A3S+ea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ynNK56hLrZsVrgeS5bA9kLnRy3fPUpC7AgU04aTY4ZVJ5pQauqEfMOYNAyDa3sWt+YwG6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fHJ5lE4Vq2mF/yCdbsPmYfTS1qv8A1Fj8BXy/U1Rlghfp/cCwAtAsfklbhVIh9S8x1MBjx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MZGiWlFXuM5qV5xySF8bfMIGawCuTR5xjMNqs4AjWi8eLncK5Gajx1NQCuBaU4GDWkcL6M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uv+5j1UaGovvhqAbJS3KLG/f1Am+Y8M/HEXrawgPgsuNuALLDmtQJVQ/kaUrba3/kHqbS9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2QaXxrM/uEB1S99KDfqXFeu00+Cu41AyITK5dtmTGrlxTGGipT3H7qFRrxxEoVWkcX7lwU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RYlWxKo526vfUUsDKFAGy+yXhOW+TplsMl5AQvdWbOPiVCEdCQpLHCmz/ANhsnTAPscsqw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Mf8PzA0qWF6ubnp0qk+I1lUckxFKrGZQZFuRgkBcOsSkqH0xrFtmqm2AvBqUBDjUY6CdS8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SNjdwNd9pTfZH3fsXiC6CXxGxpNzllBTVMydvc49XrRqEEFGmwSPpiCiuIpJZql3lXBVEO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WFheBARIsAKMoNWwIXEKNROU00l0Wf7Ki1RVZ1e5Z8HZZfaBDVlqxtrfuXEjRQ8RH9pWu3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LbzzM0gKW9GI2DhamXKTAVFgGLgQgqs2cmmKBhArRYRJgQCGapgztTayOrGcET3iWlmcs1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kyYdY1C4rc0rKcG/EHgR/Q7VNl7ltdMAyyvGZYsUK8ub3BMpCNjT1E0wCaaLpuGhAAF8TZ1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llJAF+3LE4X/olCCpbQ3Y/UD8tXbq2IGZikKHL9kQVaJy2L+4RH6ANypgsLA3VbXL7j+ZM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YWjoBVMgxwOZVmhoZmHrUXKjhMjCzpVIwQboCvBbkPUROjLQuTmrdxkwaWgpVXW5SsyhDJ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2FzN03uKEXabtgsO4DlRwSmF6vvcW+oWq0VdNtxK2Lcamq1VrLqtJtGlo0evEqmoAlRaLn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GcvURVbWFuNR3pTHU1Ly6uAuU8ZWYxmVhxqvbjqMGsBLbqBAyGZN39Q5JO22BvqhkLF7fM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GbqzqWCQwFBkZxAPBGCg0JqNFSiMcFMPe06LRckBwEnoZ4XMKhZnChyH0yr6eZd1tbyu49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1OtHF4u7XzEvGnNw+iBdpbZaavPzGvU8igwP1GxB3XqsKjDrqUXik/MW0iqubyxiNNXwii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ZobXV7rqM+A4axfe46JP4unqNoakBWh1OPiJRUeHAjhlkKzOd7/yIL3P7kFU/0KcfgiCsl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uK5qvv/CLZypN6lesCCIKpYGqXDS3cayqlXstjJXaFVWXqZ2XAXyJUXRcG9IzwYjM3fHgL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ZvXIGfjEIGBCYDQDjbDGSocW/UAWIXGsbO4APINlASzTlgl7KBYNEATHDlTkQCZ2IiC/VE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XbIxYGs8RjmmiGjK80Z3CpkLQqFHxGJzKRSYP2/cESgC3ljl+fDQKIbQjDWoveNS75O1UV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KC8t2xbNDQGRa9SsYKQZLUB4A1BQZELqxuG9ArlMNOOYbNANqa2+I6YImFpL6uWrsEJWmA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+I3jmVpdGCzOMHiHjmg0t1lbnYcxK8lMYoWPcaGieTrCugrQjVk8LNQZ0ONsMmYhWS3cei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/g+ogZpevF2a9XMQluMsrNRVYJHVguIRuyyNry9x2vNCvarEdZGG64XKFFtXrEaIztF107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4qFgXVkwFQR7ykBbH4InZqDilViAGAFdzL5IkNOwMyzgy7j2scIavzFAkKWahOG/1S2QB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JVqC1dL16hokDWLbqOxfZS09zBDXEDZmJLMo5yVsS3ACgtzK0Y9Uai+oAKAi9cARqlgLu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GyiCPY24ZX/MhVC6MSzaVaFRAmfGICjlVeUw+qiVHlbBKuOR9caWv0RISy7EBE6msYbgAPg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2DIRfmAAGqhIPxZg+qymA7irK6rteJcMNasl+YgArJGNoWcoLQ+8BC/EQmyN3IQOfEHaAI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z6rI3d47l8lgKnbTvLGS5RcNDCr9x1Qbxg8PUDtIZM3YN+IsDkBTCCvYrOLFi2C7fMCCMN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GwwJLPmYLs96AWB1mG5L1a4xY43KdFTWMlQWmq4iACxnDliB1FuatxGuWNsw1hCU1gbwpQ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FFhyRuBVTlpv6A+In4IXqAKwV4H4iOYgEFPUtBXQjrkRZvzc7dd2+6wpninsz/oi12srHm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qwqKlQNgFFZf1Gosy8Ov6UlCaGlFOOoYoDMLTvXqGTEqHK2JiwKgGrmAmBtXuN5RNC3UPI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KJSHmAzQMHrE0vKoqsJfa+Z8xi3odlfsTH3KhxRj9Q2ldABLP3Gm8NWw4yEcVjFFOYF1sF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xIKsKTRHnt4rMqv6ZcTCFwuc+8bg2Rql4Cz7YqPqt3i058Q0KsQkWmcxFyvYBCAoc0pcQV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eJ5otVsf7DXc5nnz7YNADcGwziNSF9mSzI/McOGPwXhe+D6jRJGqlt1/gmNDAmVsiKlK8s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L1GdFSULwMflgSwNw2oOfqHOax23h/wAlU4VF8ypW5N+fKVa0Cw4ByOz4mAIJa8DYfljC1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D9QAiKDfmK2y0N5gBALDfQcTOsCxtgVE0Gi9RgSpk+IRVjVhqAECw/qAKsDJfuYWwL+2Ys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5IZNXAz1NZxXHpMAwnKIrty02D+4bG0s1sGguXizgwaSqygjCK3CsKg8l6m1CnW8/+Qhuk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ljEYmLl47t+5wE4qsm/ZgEiyrWMtixZMDfRUMASv6IZlgKuNTeG7+pkBuktOLjKIgMIwwi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AID6UQUVp/UxqxH1kCDN5wR/69QQ6HB1HvQ1VsEJsC21eIRo6ZcFN1HZHMS0W5mMlI7nb8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5Op+DApgRs+oAJhCM+TkKP4hVHIhfmEWsVqJeTuf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9cf398fc-bf72-4142-a33d-40a6880e465b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drCe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gMAAQ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9gGTX866NfBwb363PjOBw+g87nE7XmN959LFzO3rfAT6v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a5HWZW6M8aespPOprS3cycf1fB1OQj1vK27C+J0MOiPK6OJzeT6tm9eermB1m1u8BSutyZ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5B5MmsdzR5Y8z6TwvOVznqJxbzruq43Qt6oq8x136/r/OmW/TfmvuPJy9FeK/LxX3fPgnp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ryHb5ePven0MJcIzRiZzZO2vezxHbM2WnOPV3vnPPTrHnWL6vJz8+5vfro6nlOixy/QeO0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v0cNDulfZRwi24d3mzwTdPSMnp7b3dbFyOXNHL7GrV1IPDjbSLbqHnxLmEdzEd028pdNmS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gIBWrqTkYFePuzpzr6VTeC99rgvfcYL3EYa6NLhvbDKPQVL511F14N0C5lTgeiCM1zTYAk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sFO0DzB8jXqOiahloCtNZaNczQ0zLdaaRY+KIIHFGe2XYm3QVHWJj7EW6xMdYm3WJ0BqVn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BpTKYNXYStNQmtaqyEwlwujcdCoh5ei4VA3LobkBkhLuFUYlQrsqFDNm15Ovms6msX0cXU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xG9Ln9DUfKuJJCSQkkJJCpIS6hckJJCVISXRJISSEkhJIS80NMkJJCSQkkJJiNs8/2R8kJ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FK8rz9T6DMevNuLobEgaZkYPyh42zv9/5z29T1c5mfN7c4CT0s8rns9lPEZjt+dCdM9X1n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EuX3FeHh7YfFUe0T46615a71j/Q3Oe6lyXmc3x3R8W+pq3PzrgNwszz1hkWwLOF09zT0OX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XPT0fI9O3s4OZ35rFnWHO615DY9DyW8y2Pz83b3OXjTE6zOVuzdnPzbubyu313R9E8J0nb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r6zo6ONUDyuo/c836bQyXJxfS1lmcODE0buFs1DZnxa6egvmr1GY8GSzrv5r850buXhj0G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xOps6byo6uar3cFPLHsOXh1ibUXTp13Z0TPb5mM851vDh67dTmUOtdZPEmeHY5zeeelxnz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08gQep4zyfSpObrZz+hNOHk9WTkq6nH9Ef0eR2msaL05NZkyTIa8vf3OYzsca7m3Vi5zKf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/M5OoXH14MouVembucr0Ht7Za1jnqiaJGe33WcjOFU8VSTLBz61Hlzmrr5260arhDT1Jz2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LHWAC9aik7stfP2Oqk02rkI2C42hREQEbQuzsWRNUdObbLhIjRcdQsjMTbaoI2Iu2QWVkK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r8v62lr1LlAdIWCGoBNsiosmGAmDjrY3OXe5LWpLuQOrmoMqy6uLYlSVcJLl1WbLqy9fOU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zjyvdp5dnryehHSQuVC5ULlQuuRzz08kSSRbkouDC+cHj7PadH5166utOTmjvzzKj1c8ek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jBTNz29+JvN9lPH2etT5ez0k82ivUcBNIXW452epz8CS9quPDrp50rerKkkFtl3KlqXCpd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UoiuFS6LlQkgJaxsspZdSi5IXVWSqAKT1MqvSFXLdS6tkuR879Dx1fNdN/nuv470fM639+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ep3suHBN31vPhudDvedXbkcvVcYdO/HN9LmmrOerz8/TFZO5w5aUs9TYXK7knNq9YZ8/Wn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/f8d0Ob09ebHDvecvZ3ebdo1eihs4XuOV4O3GjF63k/S8uR6dk3OZs7CdsnpE+IX2peT6m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dq873uc6uniYMzuzzXV1b09Hka3oJ1zOGc/HudD0PkV611NaOlyzzdHQ5vTY8jd2WuEfZb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gWdLN2vG712Ojxars8vZMZ49bwJ2vM9/ncG3bs53CDqzOHm9ujnOLh6nP9Gx9B5zLl0i53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dei27ktMCtNmR1FAKLLJs1YexvWatdbvO7uDpvQqnVjqoisXZ2q7aJSnriU2A5tSDy+3N0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rWMz7cZdSnoI20UnopEhtSTndfnHjEdHEJhHYEbBdOFF2ptSrAOjErRn2So2J2S4iq7JY0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aNUxw2ViibKxStvQ5HbzofXeS9daIaVJS3rCByyCylRd2ZbusdZGzl3RbhUJeS513dzQUV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FYF8Trw9U3y3YmnZ849OOt3LZc9PJzrs9P53Cw6fqfA6rPoteIzx72vnkPeK8RK9vn8dEJ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HkvSTjlmpAQiXVVLJQbBZVXLi5ULlQtcXZbFaC4MlKDZcGyqGWEAkMZVRcqLcqFys9FSW2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BwYFBWEpBWOYBBxdDIoTRWaDc41Y1uWzVMsl1Vlia6zVbqrPQ4p7PFX25Oe7ki1JCSQ8D6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ZGLqeczz6nDw4+/Pvty6O05p5O5ucvnd7zmtOstMpFh1V383Fbmew5/mZ589noXka08ft8j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1nlsnXwaK0XvMva5PVzSwh6/y68gzfXonkleg7fXPgXoDbo7eCU1630fmubxx3L8b32t/f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SupM+Q2dTn7Ow7cduHn9nZq4+vx8/iBp1v7vN7+dm7Z1+1+f+yyzgnqwnNqZhx19tiebzd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8/183POHl9DJ36o16ueddCtnPnnyM5mnpcvO70nFd1sStwbAy7HN4nQmepWfBJt6/HTyvWi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vodTn529tI9RTbMqc8k6Kuvn88183peY677gI9Dp5Hs9Lxp0en0c/Wq37K3cluO3n7ka+f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VZWqiuwbqQQGNSSyI0IPOdLn9jt5z1p1a5odHGVpMTOZmArSoKGFHzOrzDy/I7nnpJtys1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Sw2oqmgsE1Uih/R43cltzpnXCFFb5sGpVyoSS0qXYMuyrlmr0Hmelnez1nmPVzVRoU1Uxp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8qpPo08rTXpZ5FWb7MfFjnr7gPDJOviJPXh6XR5RmenfTyyToLyXqOTUuYo1XF6Mzw6qU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Q2UxLh1BYUCwoMCGKISdFNlSLlQuVCxvHTIjTY+xqU4qh0zimoEDRUsbNrMNS76wkbKxw2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sY7NY8VWpwIhQYENwXd2VLolXCrkqSWLMSSWNkkhJISrgsyhUllVdEksEG0Rk7+b2+lK5d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FUhJUXx2rl9/5G+Pjc7GcI7ev6ZxA4IdMqdTNzLRFa/HTB2JT9NG7m542GCDpzlujqbPPe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9keGnr8Wr5vsI6MnM2Y/ofO+S6Gy/G5O6sHpvR6gHh57xP03wHpzyu0Hv18ln9/g804Ofa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u85Jr6HlS3z9RXkOjmc1DNnVq7I8TDq50rjlYO5yOpXV53SrmjsSot0aczE7ocqXo80kVq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t3dCvOq9rguvP9ZvOxWZ+w+3d5bR0Obmj18/THMydHHcpRrz0m8nqrU8z1pcZ5dOjdJfIL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dxrsGzV2YbmW9fKOvR5seDD6fg7E9HTi9PWuhydEBdagAI4JjbMLRby9Awrx2XZ0i7uSrs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QiNGc8/3/ACfsO/mHQO3WML7ZZmcDRLKcLXpQjEaEqzmdLCed8t7HyCLI71lIsoC5dlSCF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v0HI7eb0UXzMb41IZ25HI5YDUS1VRKmkjIWyGBfSzD1Nzru1c7QRZwztOCjuAJHNZ1HY3w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laZlgaMq7Oxo5bF6F8/QaYqxkCi8602btGNw6IpNMzVWqstmrOhJ0H895qmOG2ZKNhYbHo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yggcGF2NFjdIVjApVkupUurJdWXKhJISioq7gNlAYVgyWSSypcKuUXVwklFyCXcEu6hclF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Uqy7GFwYFBhclgwrUYUir19SXh9TWeb6S6mNSVLSg2FYwuVI8fwPS8fy44nQ4BV2e35frT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gfQjZ5ury0FXNCfmcWlRB0g6qzC3YHqPKc6Pd5/cl8x7Tg4653rPNImd3q+Z6bnnzuTt8j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N3Bl07B/iuzsztnMnf3l/JJHADPPbLd/pfEjzx6zzYdbV8onf6H2a8Zq08XU7QYgR3u/Ab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aoKy5pbd3ouDTp5MasrTybmz+gzNrPOty242793Lz+76DnPFdbR0MXhNJl0WNeex3V8j2m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XGbO3Xm9XJ9XXIa7pc5zlZQ1V61hoYbt0vA08zdtmcrp6GOPrxsmf0fLXaUvX1qB0p6CDQ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zwx7FnlfWGdbpz7qIg59pDtEX4vJvn76xDHR85GTWfQH43n3PvfMcOb5p7XGTvn7V/ijPa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3/NEn1TwXlehW76D8xzn0nl+WbHY5+ehdMFLUa6Tr5zDfFwbFQrLrgWdmU0P5XTLEhVlqp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4K6mjjazdWATozmCdRXPo6GNKbOrr4RnYrjUdkOTddMefBq5djbURcGy6uVLuFUVpLlkao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NIz220WR2BZkLK7BIoCLioIIjbllUdgy7QCKFUwQbuwSqyiGypLqURgUcBoqLsYQhiXLJV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ntpmeGQqarMtayMV7LMd60KAlpTNNlLlmqGaaaM80IAkegW2CSbBcNazLTLLOmkkqLlQlS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eyxoTus2SQklElS25UCgwODI+WZmj58KajTG7npbLZem81B9TzidparkavQsDVmKipeiBf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L07uVff8ANtmcsWddbjdfr15Pk+8w7xxOf6Xym8vMrs2VyyXb6DyO3LX2vOdfKF4312o5X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F13ehzAy4GHrcPtenxOsdvNTsbZnbMx3sHVw5Yurw9Gq3S/nTPd6PJ67Xie2fGhmZuZGK6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6gLoLgnsr0vLzUv0Xl+iJ7fm2R2RSGXb870dGc8/Vj7er5hOq93Fr22cnaPPxC9n5ru5u2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o5OlPo109vmy5313i9RaYeoqdZ6XV4jkNeh9D5SV9dy/Lxr6Nj8dD1Ofz0OlyWAZunzkm9U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ilWV0iDWRtpYjaVYdLEJMTVbeO1OpWKG2Yoa7x2a0hiOufH1G0ees6Y8wK6gc2hyRVXWnM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K+ZDp5M8SbMV1vDJI01ng2huoJWBZXYEOAWUBhWDZWoXcSrqBSyBKWSSFyyBjLE1oKs5NO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SS7K0twNluMWC4DCoasZFWMixNNZrHXnWWK5TtmTUFdWWJwlL0io+CJptM1vJUR6AWK2Iu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u7BSxBNS20VSRcqggtA4SQFpU2rlXElQu6WCujo3VC5ULlUXUSQKbRHIXKhcrMHltxCjUk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SixgxOsz1ubV1M6kkWpISVZVXRUlFyoFKh8xHl9XxZ04m8pNKl6dulyRKArfz7c3Z5emU8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o59szsrdnpEpFEjsrj6PZ6vBw/R8jjc9dfm1nXsu8v2umPR8fbzsOXzX8v0TsIH3Uvms/d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8Sn1S+cb6XwHQ1fVc/wA41R6gs3deXFz06Xm/T+X6XU3lb6383tYpe/wawZvZ5I7d5zK6h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JspkcvplMzqcPQiM2nLt6Xm5+1DFp1w5jd0OF0NoiFPGg0q0QEKGfH1KFU0KybF2PkhKuS0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aceFqaZKIN2qYxZGKE1Uow6CBRQhZNGSxerlqrsVgCOhXOo6c5crZlBZ0z5BR0R58reGOD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JLgNHAIyCxfDMbZSqdQuMgEZAYVgy5ZUkWQaGRZxcuwLlF0TBUfQmtNmW9bDGWyGS9R2YS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KtkAJlwqzoSJ0UcZSiuxd3YJQwbuJLllK0IDo6pZ5NUOgkFaKNRJsfeaGq8dG0ue2nZgIz0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GJdEhIdjL3ZdAVVApVFkBFZzXT3jcSVAoNkkWBQvHSoXJCVBAYuA2GoK6ouxhcqFIlVekS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JIspdEE6oXY3VwcoQQyGL0lSlklWWMhYUMF32ekxqVUluSFyRRhwCHQFFQNXCrqFyofLEb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7lbzyw3aq5VdHnLuHBtUA0aZq9WXmStRvKY5oPvcx30tq+d9nwX5D7TzzuUy8g+l0Cnr6OT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m7h9PgrqzmXSc9uRm2jr5NLT+X0F22a2VKuGZrILFlVbM8NEq5Zm01YAsgpy1LqtDQrGy1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bxWbJVIS2CBCojUZa6Myay4uhi6EAGZToF5rrG+YFnSrnQ3Lz0M2eeGvSzmrl61cejrr5A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tOCG4MtmmkwemxMfQxOV6iiLW+zLWvMIoi1FxtC4yC4yAQ6KuSpIIdqGH2gqdQmVCWSjMV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mIN+mORfaUcxu6zAHRCsTdjjn3uQIYRgZejklS4WgCdIkiYtGURQMEFlaAKcFULKKbTqBb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REl2KFlCaKqI6uAoxqpLiGJkEqshCaxGhCMW1NZ9OfRKyxiBa2U6VRcqFVQo24ANhSmayO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sHKxZsOUXKhdVA5Fi2I2BSqCqUFY2RBpD1KIOBYUGglWRaZYxsouVC4NlqiiPBtFQyCgwK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gbCqoFAyURVEK6aFBi3KhKqFgNpPVs7eNVVzOhlyquWXJZLqyAdAUVC4QlS6Lkh8i6XM6v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D12o9xwvKNxvuJ5WiTqaODW7lZsT0gq6CJKwovTqd/wAQWL9L7Px3b5777N8+PWfUYvO6+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rojivb1vjupxJOho5mrRvY816LnviafQ8aNxc3q6mYPQ+e1Y7z9behrmqOuPHh1x5ENjeZ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doeNDs3x7HCAV2R5wx0658Ny80BxbypDGwRWizPbbAzbRMG2mCF7SMM2kYr1wzXqIxk9hk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JjV0rMR6RM47wMlbYZScwz08gV9AznXtM51bWnOX1VmC9cMZaIZcfTw1hTqqzLOoBjnRSY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ayEhtQimVoXM2aEMNKVQdMpQaaQWwzJLosXWZtINIjQmFnHAr1KoWVAFNApkZLePdhFGDC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pVKsXChHqdVCVQRUVWyjBUwAZZFMqyxNYEuCYQjaugKuqu5ZCG4lXVWYkFnfnR4OVYEG5q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RR1UCqqINimhDM9U4NZnnRySlsSQywES7J0EZVUpWNlwbQs7Mw7Ssy4NlyoFBAGweHBgRB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aLQtkXQ2XAoYFZqbaHGikCaZlhrmUhqVVZofjM1VjE2hlotySqSWHAgUGy5UCoRNHtWdHn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quSEksl1Zd1cSrqqAxBEoBLokkPljj5fjyPsvPs5OdzbvvIVWCHS3HI1lryUrKq0tSsdgu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aqhujsPQZcbpd6cHFybfT182r3Da8GPe4vZF9vCq9HX4sdb3vzzseNr8j2tHS+YL3nm/Ze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L36PNXFHo1XPLcRzy2pFTZSZr3RcJbSME3MMA9ADEWsznvaAAVoAHSgsjszmVgjVDbQcEW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rmIToXz6OgXNE64cujtZ+aZ0qw0bbwibpgE6I4GDjzFBwbCsEVpHK0sWwz26CkbEijQyrD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1Z3IhwvtUakvjMBCNTpGl6kvMzlNGqZQnWnRVJfnkOqMzERDaNYuwujU8YFwGRLc4ViyqB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DbhUdCtEEtgUqpQZUyRcNdRyGlSjGWVEKXQCdAmFjIAjKCgiXCBIXJCrOpZVyypcKOWFKh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qaqkypBDYAvzvCqpV1VJILCgtdadebpQzna8o5JdyXVbi53hcv1qNTz7X8/TVFUj6VmHzH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eeGiZaH5ToN+YhtDZJdg3IJJsqwshcOAWUAsrQYdAwqKKSpJCXULl0SSVVyi6ui5ULkhJL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ybpfoQmHPdSVV1cJJCXIS5QUGQVVKlXRUuoGrokuJ8k9H5/0vzddvzK2ed5/D9F4nXPnWX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X0o46ekjYzps1l7fl+mlcvZl1M1ag2zev8h9C4mhmZ55fHdl3PQD5LVu+vHZ4HjO33fLYe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1r0nH5nVsy8jqp1fR7MObnH+Y6XH66293yOjevV5eJumSHDutCd/FLzod6gUyhYaIZR2EZ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LrLWu4zTTZmJtia02Zr0QzTTRnM6KMoVRwVGAExBDJVkq6LUyCGUutMzui5UqJdRnO0xpi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VFSnYiyNyMHwYFBsVk3pF6MGqjTpTqaF7Ew2WlVsRpERomlTUAtzOFNBpotgiWoMJDVkeO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SAS9WtIDkgwbLUyiPU0FZoUrRY/NpozPlkU6zEeigDYxM69iBB2dCw4KGhKuiCplQq7hdS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lGVEIoS1JIqoKWQ3TCA1gkCXneitebVksVM0jSgBHuyGPiJTxTEazHKZFkdF6JGgNeeNne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ygGul+f18rpKOi1LEqI1ZlEMLuqKMCLIKG0NBkuw4EGQbLsao6oiCVElwlHYunWIt8EU8A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DEW3KlWdUuzcZ5ogi3QTGwUJ9GVHd9GWNec39SS3UhVyElkDR0DLhUkKlwq5CSQlFBdHAZ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IfPcjUGLWdu/jZ8u/wW6zNm35OkzdTE+3Nh2To5OrrcwVHMjOnfnsz+l4dZdThy9OvhzCU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rVJVLTqugGNYgo9Bm5t5nU18nVhhDVn0wL0J671Z6GxnZzTDXm6nOzGFydG7sIb1ZUKqq4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rWcXKgUGVDChlrKCsLLEqAKqGRRh1VEEqqjXQ+KOCqpV1UExqh15XDaqRYGIiNTTohocGy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1IDsbDRJRcqCqadWp+bU6mB+WNAG1cuzO8BTs45GizJsB4hpZTevNZTMrTWu1hsxMLzsWPK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EsAQ2nhA1QslMCWYgshjAYksagw6YLByg7qEU0AGRhANViBuEcpsMAlAjUDMDGVKWqoSjW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lQQyJGAwOoNpDKSLYqzZl146x2Mi5UDglVwbIBiiqIKjkaJd+bb2ZPOeswa416OahexM2n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mibK95XHEKqOpU1XLlvVdZb0lGa6GxhPkqSZALJIcNFhPW4qXa1ctIgs5epbS6lBQYXKSS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gqKAG1KjiXUJdQkqiwrvQj2xXjdCUKl2BZUVLoKxhdXRKlEksqXCpdlXLJdQobokkPni8o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T6cj0fP7qOj5Rr6G+nTg5LzdMytc0XS86N38+7HlmfmnZZJU7cjNzObBixdlp5ZtMJX6nV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2PJj2w3ObvzHaORV6aaVrjEQjusXNlYJFV0q5/Qyqm68Z5myY9Xshxujq6boaKBZcqyxlk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khVXAoFhXULqQoTEIkXDZUqxuQuyBWWk0OpCXUpQaFkZmMdKkt1JZnrQkZedoUkJJBebaA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IjFuo8W7FqdINQQOhJqixoPPrUG6iMpqsZztuIdoW+MjRE0525wHJ1gA5IwwszgVU+2UJa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LFaIujEGDB4DdSyII6MUo1B2LSA4ASCy1GNZyhyUxZFqMBZiYTBhcoVlSiMExg3QIEBdyJ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yQkFT89bcerLZgllAy1DI2AWUoasQl6s4p6DOvtxdqTldXj4T0WvznoJbbjGXMpRWMGqpq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sCgwKDA1lkK2ZdgUGg6GEpbCqDTYyqpSgwKqREINFhVUCg0HYAWunBlVBVSwsouooLQ7CB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K9bCPWXWNy5CQYFLkVV1UorBhQGroGSgrllXISSi4NFwYXVQKDD5x6DkZflY6PF4mvvrfl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9Vhsz4GHdY25n3OgDPnMmfrcXVQWmujMwU04s+qVW5OvmwZ+jjsWrSvcATqu4zqcjyR04u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s9Qzz3pODicv1idXhU2+zIt+XQdKprWnnarayb8D9Q1sGPoXlEYjpIxIOnq5ao7o5dZcGq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qXC4uw5dFS4CY0MiXlS4Ct4ijrOa5i2F1KloDEs1YbOneLQNmWjTnCF6OYk7kwCdGuZDcl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6ZYbNg5ANGFlVl2VC9uXYac2rJrPXUSJbZn2rlbDhuTTjHRR0kpoLwdLmQ5ucxIgwaDxpG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Ixq9BmhjWpRLFVRwwW0LYtgaDSUa2DDplCUEIghS3AEyjCzuzlWN0RCUIGxSyS1bE6FnUQ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bKKJCRKuFUdEhUlSrW7l0VypKzPz6bcmvHZkILgV3RpqqCqqqDLH5mJKYvQdP0fnfVZnne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MdnSSNB2FBkoysxWbCXQ6BA7XYOeGaiXYcChi4I1SWD2qEdECaZmsNays1WijRM0NN5CDE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0QheZ8ogK0G7sCHRVlYK9eY9v6GTn0kuFVcAsoXckSrhJISpRAKqXLoKxsKDCVULqoXVWS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rMnxY06eXsOheDtS4o/KnOnJd2uVWrFt6DBm1c4rH0xXmdKL0EfRZMMV+n4WZmHqZbcaQr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vUmuxlwlkVo6Wic+lEH1OI6PR9TwOzzztef6fM6AqN7VKjVqtXpXdIcI1oG7N2K2wOPWqg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s7NcZq6Ohgs6A5SNAKsPHohTKpLurLIIIYVj6XSuAKIjRRnJ4ARhmdhwC7oqFCQYMoDKqw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JBsKLKmBVhVdF1KAu1h7+dvNuDfg1nqA8ZaehqqpdD8ulZNIMMxhIZzd+AN6NdZCOo0JNA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ayaVmZlsQagKxLVtHKIBJrsYLKFnZDRJRATZoNTS1WunhVFqISzphcYkWF0Ri2hUxYNSJL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sQCGDLGw1nRBlEJZUbUuJVDJSGoroYtuHUxWFwEEh1DC6GqtqHgBUC2Yt8bfX+R9bJnx9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VpmejTM0NQJhWvKRqrPY+lWMGqFuorLkouoQJ3YF2RUKF3KLq6CsYFVES6oK6ou5KuVCXK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S5ZVyFmztLw1ekfm+plXnUkhJKClQuVIuVQVVCVBoqqixlBQYXBhcGBQbJdUl2NrcqHyXH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LMqr3ZT67efNZMd+uIWXpOPiqNC8r9TE94KlPXy3WVyE3LxT0zEHW41KXufXNm/naaVpNB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5HlOqmrM0GCCGLFBFtVbzydirqBo6DfHzfQjj5w33GmvnnqPR9LN+ccr03mNSSTUWvRDPL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y602OirG2mxsTBpJg6k2NEaGUNqygoYeexpIg+k0aBQJpiSLq7BhCQbOlzRUIt0ERyiyS0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ltqqIoYEOAbcm024t/O1nupWiaYePXCzEjQh2UZedtIKHDUa0E0ZnCQsacDbM2pLoLO3MM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EaCGxNqseu6EtFoZDQNVQ1JiLOWMYqyJJYyAwIGLCIKpwUIFWRGqYGq1g2BBGJByqJQ0Ua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SyVYlmtxZAdUN0gpYs38/bh1OfJIEpZJcqquA2AjGJcta8muOr63yXr5mc7pc5fIhdUVDZ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7qBSrLq7SoRqEbYqaLM1uMz0/SY63UZC2EYSfmDj2GUtEEW6xVQKMjtBhAUimUVA8sqkXK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e7lHVUzq5LLsYXKoKqhcqi4MClSLlVV1UJV0SrokkKkhKuiSRJJFl1ApUPiG4fS+aePNjW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+WNF18ObOetzxy88rIC9BpTNl7nyq+bc9PTytatz9fxx7/y/GZqvS7LudTnoidnkjLZGpsuw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04l17Hyvr+Rbx1W7MWckCsD2ELWej7XNub+ilx/Hc9eq5nkc2p6ZfBvU3c25ZV0NHKoobk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5NDOeZ0xw67WWFDLVBkXFOwiMiiDgxbqUMJMHQIEFwXdjTIk4ZQ2UJVUYmh8CQdVKFbaBd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XQuyUOimF7cO46HN6HP3noRl51n25dEKCKNWVygno1mcwA1IJATkazPGSngShLEsLU0C3K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alyhRrYOhgLJdGhcAEgYMhiBUoKxul1dQbQYRDUhDUp1FAJYl2BBLKgSEyFVlVYljLI1bi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uUWwDJdEBCiLU9FdLnbefZzpcJYmVJdVJBY6FEao5S1Zdxs9d8+63fy+05HLzbxkrRXk9q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jTj6YN3ArGBZ2Yxm9DA7XYxdZxy7BH6VymRcGCCCmq0hwIHAsNYpGPWdh0ChmYdJBljCCq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aLp6PZ5onJnUuRClWskolXRJISpRJBCgXBSoSSEq4SrlVdwGXCpISSIMlLJULlQ+Y5/beO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Cswlp0MsWeZJnQwmnNmMKZ2VoFcl1eg8n0szmq0J6MWjoKFllqloevdqjEauurLy530S8i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FGQvEFYSOAk20GjNZa3LPXJ0qm08xyrJKsGFSUDIZl7EqqqlXJCrlJKkBq7QDGo1aeXZ1K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uVApVyXYxSlWSpCrqqZAsKVYIsoolwZKuIJSllYhwbLkspToJYOc1zO0OghVEtHb+F2K6e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AIZ0pufUJpwjk6sgTMrRY3ZoBwE05NAtdorUFEIcGgtT80WxBFZNGatJWcZiqDl2oGAwKn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ii6Eht22khoSWQEUp9CDJwFPEStwiWGQE0WZI8RZEYqOgm2WKK4VchKlkuQl1QVhYcuIOb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msyLJRT0tKqoQbqtWTRllIw0FOWsd6DH7zt5/L4vbchfK1Q8O7KCxuVuWtWpFw20yx0TYu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D6TVhkmi9eJpprPY6KsNSzNF5oPvKJrmIh955ZtrJRpUqjpVz7Nsx3Wsc9w0Yyj6/L7Ob7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rSXUUpVlDYBQKRkG1uSFCUgbKAwqKlwqSEurJJRJUJUGrqUklQkqluDD5Lxkv5TaWTOeg9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TXikmSAVG7Doi8thWskdDLKzDsCKYTalJVvz9a8TkDbd3nI6S9XN1EY8uy7z7c3X1vLarf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rxXNxejGpuAI1DTKXnstRXQy+lb1Z+hgXlIcmySolXKLgwKqsQnQqhhUtyME1YJcqyAyIq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a7my3pFzTOjfNea6yw0LWSviLGxdjEHQTUEHKogFQhxUSXYN3QC3WQbsGFAaOAFcSS6Cg2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1Ob0edZsYZ51l059AtV5zUlqoHVn10oDUa1ika7HoBExNBBQLcZGjOSgmp1iUa8poqoJq4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jQNUJq6CZTAKaATlFQqMCjBxYtASwCLgwXIRd3Yd1QoSojVuSqYKiNgSwsIqMGiEsbEuxs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gIaitWPZhsxJYpTNVhQKQzSYQCazTnhozsXHc9b4vp49Hp+Xiqa4wLX082gsl3JwLNFLEc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NdhwLCGrLq6ClWXY3VyWVZEBGWKj7M80kZJuM55dEjm30EplNhiScYljLKP02qXyrvUaJe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oUGhlrsIYKyqiWQkXdRbsbLqVFyrJKhcqFyoVUouVRdSVKlg0dAUVFSSviVoTyg2LkU1Nl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XGC9GbSzVsyaIsxM2bUrZTpKoRM6WJdZSdKoyVo5WnpeM9OQsrVSbXqy64I6/GeexkHa2W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QdpmmrPSLoNX3eXp57fP59mMC5ZKkBhQC7AKgu0qqyrokDJtygSQuwsKqhaXQzxyavTm0Q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HaoMJUG2iDbTBtpgy1QbFQZaoNtNDSzUahTYyBA4NBjDAjILsxKizq+jg3HWwb8Fm00szr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Sh4sUC3I4pRqNSdaRWvPpAQ3MahChTVaAlaEl6M5lY9OUcxbxMuh1hQulQ0UBgXCDMWFBa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4A9TiASiqCBlTBZXKqVIOqgu4ZTRJLCwqBdQLFsWzAiLIC5ULsWlGJEA1kzPRWrndDn6zz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qFDYUehD5akou1aZdm/L2+fpzq3Lm/OrdOviTNFWJmozFOgRzr6a4xTXqrmX0il5t9FBnL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MtUM4Ny2NeRQuztRslgiGqw7qFrvnjHKchuCB0MUoEJ7dnUzZVWtyoXUFJVCFVQuxsKhsk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i3KuJdWVIJcGFyoXKhKuipKLklSXRdSi5Iklw+BEJYKZn1yIELNnT4+3MmKlWna2Vdr6eW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cVVvTnZab8LpIIsXs85SczRn2ZKAmMqauvm5OZDTokhDTVBVHTR10898YhX1xNGDcY8zU7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1yOZ1OYAQ2tiMS5UJKhUlW2N0Ea2pEaMpaGgBCgNXRdhYQXRRVAqqwiATZWR4dyi6qB0Nl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VwhBQyDZKuAFYDIsy5IBd0HFkFKsi2QX0udvrs83pc+x2lerOsWpDBuVmY1KqC9CdIFGo2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OKU5Q8qYZn5zH5yQMZn0lI1Zxrl2KXAGkpgm4dGdSFSoNNDFsCq5NosURNYLFEWFwA6YU0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ENhwVcgVSWUB1FQxVbAIK12RZAMsKGMRY2Z7HCNB5mrrRzuliueXHLKt1CqYIEbSo3YOnG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t80/1vmPbY6ZcHf5bPl7VesTOOizXQVDYqDcRrrU5VDomB0qgteZo6ZxNIpoFymWNiBNV4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88MTaONamaW05uak1liI1Xns0++5HpMaKhgVhA6qEGxINjV2Mg5VFyQu6gUqBQbCsCLlSI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dLJQhjhA3FzBOrBOpJCVdEsSS5Ifn8tG3leNW3OiTdSBrvNF5dOar24+kGpfNko6vaBdrQ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WmRaYuVi2JTZlNRrfiCXrcxNU0szaMQ0SAA+z53y6/acrzTgZLr32Gu6JOoJPomXQrW+Jz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KBlUXBgQ1CquqkkL05dhfP6nLLq6JJCKZBMYIEuElSrlQsDolXAn4om2JKVkUQy0wbFQfM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DUOvK8OLgQXCzUQUGywKUDgsuiuF78uyuvg6HOs2uxvzpNrYGjUoNlUJ0Y3B57A0LeAnSr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SVdIYpoatAwrUh4GbRkHmpokXCW6iEgwKaI0BUuCctgUoLHlnJWKWsceZwyRZRpsZQQaJC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BUxRDAy7KkGQVGxoK5YNXApICYESqgd1CI0Isfk14bMQjFfS6QwoV0Jakpq7BgmamiGb3v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8/q8+XxQ56svbgZWqstjzzRG0BDIuBVLopUDsYHVQupZLlglRJCoQjCwoJEuitlwiFLSMr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HR72LbmypCSQkqF1KINy0bqySSS5IXdWS6hckLkhJUi6kClRYqhqY4qU7A4tRqOo1TNS5V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FKh8l0L5PjyPUf0MdOKWvPLwp6PldMcUirvFvTQ5TEgQZpZ3Q3ZzhypqypWi1jhosghWGI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0JQdbuni+t8tu5flnovK1njIwr9rJOznl5Ggs3R9JSyXXnc7xrl1cF1KskqKVQS6kSVIXt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xyALglyoS6hdSJKuLQMoTdSrlQuxsinULkCtV5tMHdXF3VkISLsbJKEswsOggcChtpg2Ks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bFQbu5XQruc/pc+wtM1Z1iMTGZ2IGXVmZ9aqUnWmGwklMVZadKgXXoMJmI9ZoANTSZ9eUY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2LlLlQZcbGcpYdQaJBpRpqIqHag5djFWsE1GWckNFi7DgSmQCgVlRTRK1okuRdQVqSgjA4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CJRkMDCKqCQaa087fz7nBdQuVABIAn53rW7D1I5L8+pTuiTue28V7eL5nU5UvgqYeom9Nm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hpiLoWvOrpic8uiJhnXs5Z9ETBGnYotUlReixAmNltbJQuxsvCt5oeuw4EDpXcA9xJm52r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iSQlXCqugbl1UKlq5CS5JV3CpdEurLqqCgSDg2FAlBl0Z5c0sJaakwlOUdQxKy7lWSrokq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ZXHI2WmXA7qYI26MmfM1chfR6XndHoLzPPVozdLYkOhEu4egyitiUwvRrUHRIzAGDqrNQ6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Z2Hs78GzlPe83yvd472Y/RYfHON1OLzPoPXH5Loy+98VzufvX0qQ+88drzbK4dSC6KqGii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pcqBdHm9Uvl9nmGUbsCyiDCgBSFyotSRIpo2qhCSSi7GBLKUs5C6lQ4srRlXYNyFyQkuEl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YyDCCdEIKGVVldDn7zu4duKzW7I7NCxaUvSoNgwW1JqaDQOBkFOFqWp6Q2JgFCNPA5Kl4M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iQRVCI0lvEWMNEEQaCxwWqjUVIxgMW1Wss87A1HRRUYRjAxgIcGUZiyF0VLcqkauwKEqKq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g1dSgjW0hDYVEsiWKrVz92S55xR0qI4RVk+sBrYE9KoLr8zpyp3Ydab/a+L9amnm9DDL4P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LE1LXBOzPZomUTWGQh2rmmdFeI61CgRjs0s0VmhrmKxr8bB8TEYm7BbRW1CORbr1mz6F4L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BnkhsmMZd1YROhXLGzrTirXu1wFnpb8sJ6ofLSz008zcejHzkr0QcKo7o8SHcnDo7c4lnY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8NwZIPSNgwiF06UiaYZx0wv0XM6cVV0VJCSQ+K78+bywtHIrRyjRRvzFZrPEmOzixivW5z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0AmBU7JlGLbRJkUejzOlYkNSMzNdsM+/M2Vef16m/JM3/AEWc/Jb/AE3j/LOhkXiMm4tPR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Tz9XjenX0pidO9+Q2qfXnhMUCqqiobCGxJUoq6svqcrqj+f08UcuxqjgRCqoVJCXUUrohN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guFQNFKqxgWrHZ1cSJmNWurdVZmU2BIO1WMoCCg2XdQoxurqyApkhRFCb8O473P347G6F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GJJQ4JBTAaRehQ06WS0mOzNQMcrTWQiuGiSqA0kHk0Ii2CwVTAGkIqu12NGoLu7LuEWtqL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a2wTJDAFirCqoMkiFIVMNYSmsKGxER9UIcG5RGjBshoROCyZYBywYdAicAVpQOw78Gs4GK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MdhMA6gXZqei4M03HpPW+U9NG7l9LnHzoqLS7G6q6uSXdEKpV3LIUKBh3QRtiL0WZ42xU1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31ecBe6zEerUc0ur0o4geyqXzHb12uKbYYq2xMU2WYptoy3poSTIBTaAu4VLolFKG5Ikqy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UiXULqSKkhUqyEFlypRVUJVw29Tl9MlSi5Vkkh8SO55I3Bd6YNOjFppxbV2JDpYBF0OqwI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bkWYoXHulxVE6prIdQdWV8gNRSPVN0ub1ebNyepR5Tscp6rg4+Xl1uZjX1dDf5gtX03b8T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PV77Vz+h035/dy3nIW5FgCwKqSgqlFjAClRL6nK6i9HH08cecklSSJJKLqQlXCzFioqXVS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KlWKjF1JKLIIhVCFWa1daiRlrOLuotyrLlESURV3CquEhkJ6GTYd3Ftw2a253ZoELQQ0pL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s784VHVAYNg1PQM0ZGVQLWa1jcAxB1pyaEwRraKByQoLVz05YZ24yxyBsjBSdSrBM2CB1C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FiyBiEs6M1tAhjYSyAqrojKgypCrGSgSyptgRRDQYkAVjSGImSVakl+ZHc/oTU8/ZXKutK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aLtUR+b0a8ovp3jY4x9fQH6bzXqZHYN3NXw5Z+hYnt3sl8vffUca+pzqpmLQhv5Tzos5AH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to5np5eDCzWeh4I3YcCU7Vz7OlxmmVTzObqtp6XvcPt41JKJVwlSi5UJdWVdwGHYqOszzR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zXZjrdDDXQs506VxzK6kOZOpDmTpic+dCzBN8Ofe2jFeqGUtBGUtNmW9VGBWrLWvpczppK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h8dRWrxzPz9nO6CNmTTfzqXWvOUsjEgbM+rDLbFjoyhkVLqgdYqUMIFTFaVtzaIzVV2Qhi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83d0+T9BzoYIlAKZ9tijfGdd5dGLjNX1/S5fV1fOyXN4s2rLcUs11UkLkhQkJJIk6fM3r3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kNSSkkkJKhcqDjhrhuXVUVFXLBjLEwqKlwCiul0wEq5RcqFyWExNyNtRKUjlTY0MqiJaxp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23l9E9Hg3ZUe2tubjKQYp+epYuMbBbFhqsXl2YQhNRrzGopyXC06RCZRCGKMflbmDbncRL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XoHkqyl2um2BwVXVEazDXSyMUQxdgRgNJViCAgESzDG6JUgRJZFhIpVUAMWUV3aCogCoYF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WKmhijQJJuXl52sdO/j5eezbmU/UNVimjdlOVoVYRi09B6rx/r5dPN285PAH2HVwh9E481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7dh4W/fMPn4/Rsx4C/od5vz5nvQOZrxbZfNj9Pqz5o76Ldnz1vvLXwzvZw8a31sPNz0SE5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bUKsrBl2VJZJVBWEDAbLK4BdwlFAbhARggWoRsC5SgnYBOAUZQGrslXCpIUJUVVwBgmSSV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yamnqcvqJUqySQuVD4uzNz/M73n9KtrABpyScJpqmQKioY2QmnLtAqNBEgUzW61JRBV3KK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ksKEn2HYzy9etObi1NzWny+nJM61nsaRamN8vV9h2OP2LfOJZjz0PD1OXrnFsCgl0XJChI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ehfUFWmPCVdVUkSSQqSi5Vmli3Lz6MalyyqKAy4UJiSxsG5CDcKEhsoShKYqClSrqXS4wI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kAyWVcsGyorfi2x6TFsxVp28/RKNDZoW1IT0MEaM1xpUKDZibmDBgDY5YvTl0FKLOaYqwY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9TwQYkNmcgkGkaQPFi9QZSyLNQyKZVqIIjKYDDGpVWENqKGQhgwMZQNVRDAwbkUwMCOS0I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J0RoGUVQoJVEtqh+conHEhmxQ5NlvQ6y6t2b9F9MzbnWRjrhYtSfK+9wuhn2+hwLdeHtAY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UIksSSQvy3f8ABL6tWHrc9jk3KOUhxbz6TTLsopLBkIqSyqlFIfnrSUrK6kqQbLqUFVUXV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ZcqFyoSrhQpQbb5wnTrlidicUTtXw6PQBwc6envyba9PPLyPUX5Oj1leTo9ZXk7PU15eHp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vLJPXB5XadcOd0bH9Xk9cCXRLqyQofn/UHc8+eT2+P2sOfztN6YZoZWdb9BxzLt7vANyIG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lVdHSpcukbsyPl7flurzEoTGnJYtb3Y3x6Pi6dPDPKLbztUdPPduehz8zPyrKvP1hwd5iU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8vq615vndvg56dPj9via5xbF0MqFyQoSEqXEhgS+z25N0fOYYVUKkqXRJIVLse1eheeLVV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S4VdwWYWSrgMuwBatI1TkBbUB2YQEe+sM1jaz3vze5fu+b491s3u+UvkV3uOg9R5ZYdk+J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ksZqRtzc4mitSDUHaWmcxMNekIpT0hiSK1Ki4F2V4KnrGXTjMyWPUaAm5zGZmKLYLhS9Cy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p8psIVuXSG6XRzq6Q1iY8jMvaJzy3EYB6sOUPWo5l9GjAPRicwuiC5TdRV0NjKXSsLOJqL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brwUdCucK9OcqJ1L5RHSxhDnM7BZ15Yd1NYB6eqzzzfQ1c+f39jRL9Qb49Wb7SeFh7pHi1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93OqvqQfMqcPpK/nUr6CPgLPdL8VR7QPH0dnLzyrtL5Nx0lYZTvQcjr416SvPrl9Hfl1p6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deLGX2teIFPbp8ZVe7rwQnvp8/FfoNfPKPoQeAs90HiSPZL86Z3R4UO2HGE7DcXqC5LuZR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5uoygiMIDJJZVFBa9EJchQmRKu4qiqrqXEq4CLbrH0K76u1asp5rdj2ozscbtAUdA3IXJD4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eGfbcLtcLm5Ub3Ot4vT9grya+eF7jv9teK+k+T6Pz96vJei38M/LvRelX6MfKa+jY/Xnxa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+k4gk6GEHJUVZ2AQkp9TkMy6jOejF3ZkO3cx9xeZjRv1RwV9i7OLNefcXNCT3vU5/R1fO+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X0PnvS+c1zi2BqCLAJLgMqFS7QShHs9WTWvhE7sRVXSVLhUkJLg/Xl2LgRry1UNoot2ICy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wCJgimiWS1q7MVJJLZpRCFUgbkXD/pPzr3s0PjfryV+K39J8XXJXtusx9dc0L/AGvUy+dO+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Oat4S7c2Xkh26OWnvWcDV0yOHO1Zy0dqjjK7gnKrqUZq0iZtNUMVAHsx0aJmia5kpdZYon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XyodQeXZ1B5tHRrn2m6sVG2sZLoFVDKXSMEYFJQVVAqlqsdBmKupRgDpWc/Wek5yehZzS3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3ssx1shkLTZk1XRtyhFqFEqSElWqyWYySyiqzXneiJKiSqq0qG0uqsqSi7qWS6i3KiXY2H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YxDsLW5UMmecvOurfJuXqzmWdGsNruvFZrvLZopNjaC0uru0YcRcbFVoH0UiyavNCrpa7O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Kq7Kq6PMYVcTU9Bfmu6i5Q1rQBQyqIFq7DG7JRWKs7FHBHC04qOIomEB2+R2F6+TXns8vu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3ZKkhUKyocX857Dvhm06+SnTxdHlnpk97q+TXmg9XhZ5asHX6XOOB1vXPibeGd/rfm/suc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+y+er2S9dOGjsY3PCr2/CXiY+zx+hM0XupHQkCHnotucY1u63O5XLjVXWaXbx5RV6ayC9/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u9F81570Xmpv03nu9xLFravWRE6KuWAJ0DLiUdQ9hrwdRfI8rucdAp4iLKUNHcBDILfj2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rUuXH2vR7s3w/I+u+Krgc7Tm1k92LQZl7cYsSAlVCyBrOenkKmhsvOvpHWL13F97KfW8n2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cfi/oeU8EzvZF2ei8/wBKXr85arnzW5rtZEW3SK0WZZrMw10LOW7frjiXulYZuoxVuhjrZ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noESOgjPNFGc20IDXQiaIIJti9STM4WJVWNtyoFBgQEBJUSXLKkoKDQRLIIgZFUQkupaWn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VXRUlrJLKkhUlkq6JViFJRcqyVYiNObSFVQOVZoS1EWMGpBtKIbCqoXKhJUsKBYcGFyoHV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giC1KxsxZdqM7WZFnYWdqMOA2cBhwCytQhwCysCMiLjIL9FwfRJOfvRMq9U91kq4kl0SVQ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vQcfplHoeJ6OMY7xlyseSYSeRnt+xeafRUmQtVmLQ4zk69dAGw4WTIVChfT5nQOymwrzGz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9ou6ikQWhyovwPF3eN58NZ1tOded7PE0anQz8ZZ2eL2tkYvQ+W2cZ1ub3s+Ka+tl1M3WwT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foXnfOOxO1WDaugyRW3A3gHD5f0b5z7Loydnl9Ez1dB6fZn4Feers9byND9Oih6WPlGcj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bt31XQ52iuH5n1nImt3F9Tvl8IHuF3Piq9rytTz9+is82Hp7PLV60q8hfrxE9vmHGLj+lE8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58u7a+enoaOAztQws1kJzen48uH0POqzqzk3L1+WNmQNxWY9sYMy6oZTfYoyksMIXY0FKh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DdkAoDV0SXRUllSQqXCrqF3VkkhUllS4Buxa5c0uWVV0SrouVC6kJJCXVkkoupRckLqWSS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Vo0QpKuEq4SrgFyEuoSXCoUBu7WoUBhUVLIF62SLuSpV0sq6LlQlEJJULqoWMFGUNrcqFj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dWtwbHqMYELGy5UKurqXVpJIVJCSUXJCSrLqxLlQK6sshsKVZnW4MdxKFndXdyjd2VCtRh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KhQqFAYUB9DwPRMa+1nPXJ4opGimD4rmHXtEp95Rjk8zvXXl+j2TOEXbOPPl3pXEZ1STja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ZnmqGUnEmatJGYnCVcAYsVGh2KHWVzRHsx1W13LBeuPMGOoHMGzsTkRfK+Z9Hn8uOLv6lL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tuLDwnT8h3+JpuQq9NGrN3sXztdWtN3Q4x4Jw0/esWnZwrn0TPP8AOt+leQ7ZYnH43Wrd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Y1WHZOlzrj1HDVLUMXVn0eYtlslUENUFVUhQYrYu0OxtbGQ6HL63KUaIbJUhJULqQlXAau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DqoXKsuSzpc3oc+Lq6KkskkLsbCISGkow7AgqklkkJJElyLNmPUZLkskkKq4VRUDdQkkJJ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EkhLkJJYvXm0SpklkqQqroklF1IXKgVXRJKqSpFyrq5RFySKNbDJLtV0waGFEqigMKxcOA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hyBs7AplAQ4AV2DViFKsqQCxural0VKsqVCQaKyMzJq1YdQyhimslj5VlyoXKhqUxMUJjZ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RUVLhVFVlQqKlwqXRdXRJIFKslyF2MUBuc+8uXjpdwmqu5EhXaMKAwrkC7hVy6lFFqiiD6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43lxcPbxeorzCdY9XXltB6Dlckt59EOVvn9TAO7EDrsxzZDHe1hy50LObOlI5tdS65M6tx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52JHHPrMs5s6xnnr6tryS6cTmX0YZV7rFDphjvVQoXlLnmizNNEMQ8pXyOeEO8rqxYtWLo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6a4fO6fP1PR9ricTzvb+RjrNDsqNa6fLLdnSNaOZc9Tgbc/Rjvp5unRHX5iWdHT8n2Znr5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lO1HStS9Pl3uOeJ0e418LdpuvngdIRsupSXJCXVB2EtZAI6fM6XOlCiqwauiSQqSi5VEko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rllXCJZQ1ZdeeAhwCGQFtgqmCVcsqyouVC7CBwLDtRDbTYx+U4uwurgwuVC6uiqlF1IXKs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LhJLJdQp6Xypq6sqXRKuiquiSQkkCqqLqUSDZd1YUqBSoSxaZrCy6kq5JEkhLqEkhQmJLq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g6ChtBA4MCgkVVQgQbSixGxVhUBFQqF1DM+TXjR2hGsGzgqn0DdkolQjIuzaqxihuquxiX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VkuSypdFSxJKsupCSqDgwODFu6gN0XL03d3npChS1d2tXISSEkhJVkuWVcpLqUX3+B37jL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8nNwvT+UxkvVcfs8+vA5/Z430fH3yheP6owqKuQlFACkLq4VJIkqF3VlS5QXcIY0RiiBkh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dWSrsq6hLkJJcVERfI+t+Z+n+fz6eDj1iemwrvTn7E+0zfLYcGkU30XGrJWXV01hBm8Rs8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PqdLnaNMcdW5+9clPoNSed6g9CPP4exvt4OP3PnWuOUb2wobNStepdBaHWY90cFoU6tFyF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blQI12dbnbedKUG7KAhJdWSrgNXCpISXYEZBZEQszICMocrSuVBsCyjTBsS2JDguHAYUBh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AIcKlwq5CSEDRgS6gVSiVdEkskllXVlyWVLhUlklwFyjlCSWVV0VUolVQVVQUGgoNBUNBW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YGMomjO8ySpbcGBQakOwsOgsKDQcXBkXBgjQcCBUFDCTB9osY5GgzUUtXTYBLhJIVV0SVQ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cqatWTUHBilBsKVRdhA4Njk6EwInVQlRDJUGxdDrRY+l3YyBAqqi5ULlQkkJJZdyEsSBIJ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OpwJKyBanAsKwgcGhkAi7qEkhJIk9D570OufJ7+MvX8qZNcuY5U59RwdNvTGi6vzeySQqX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klJcqyrkqrkKuUVdWS6hJKLqWVKslXaSXS3dQkiEfXNKVvJ28bHpkxTXqy6V9L53yePPX8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s2ew8bmyB2WttuzmZNuhk6GbLKJHqprRYl0KTQjlHokt10/KznTTzzO3duK0ajlq3N8t4/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zfqviJceMxPQMbesqtlAwqKEhSVcIBjaEqBwYdPn9HmQVhKuDAyCyS6Kl2DCgNlZRyyikLM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QVtLF2KpsF2VDCUQyAcXJCqKipcBuoXUlXKkSxZQEJlCYlVcKl2DCgNyElwqihV1ZdVC7E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tkqkIaog0IVDRcGgxkqSoSSFwbgiAi7qBSQj06DBJLalUFUoKDcl1QBxUGRctOoQEOSAV2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iWQxqHmeSVVMkKjBBhDbUERtKg0VgBk0Z01asWgdFwZaIPvPB8SQ2hi6kHUBTBsG6i3YwK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HALKiqKA0csErksJVjaER0SVNi7LJZcfUZBeOt3VrLq5ZchLkJdQlXCS5ZUuEuoT0XnvQ3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y1LsCzsVTqFxtiY+GePsz2+zNNJGWtcMk12Y5thhvbDDOhZzr6BHMnUo5s6cObfRs5t7oY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h7x1uVw1+jz68cy9uHZnlX+T2a+R1M25pmqdOefp5sX5/v0E+dLsHSfP2DSFUefocgfs08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6CV/I6HnNTscypu+gnF7HOc3B0EadHjKPV2om2Mbdi5M6NmfV5+7MXTSOlnqvr/zjida0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nrmKZqXJCVYFjIQboXRhQyUXKs6vJ63Ii5VVdjQwlWNioNtUG2uDCVY+KMZBsOxsupBimrl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FyoXYQOwg21wZAoOKgcGFwKDtdhNzvBNRB0Ih0NDIuDIuDYJkkhKuFSWVVwq6suDcWFyho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RKlVLqySQuSiSQqXC7oolyyFVBPy6DCSjtEHRE02lCWJdhQyLodSrGQbQoMgoFhSrJTbFE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BqioItgRCY2gLKEktBuUZsmnKa9ObSFBtblQuVaDLhUKDkacspwKQ6XLWRdh2uIyKg2Jo0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KpC5LKurLlyyrkJckoXZ8vUJFeOw3ci7kWSQuVZckJLhUkSS6qSQv0XnPRXn3NGfTvzSro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VRUSQSEq6IqXACllUYlGMLsYS6lXUsXdkSWJJUCsARl8Di9efqOHzB9HmK8OHpz6eUNkvH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ndk2aDn0Is3ypnRcpc/NexKGY/ROmzk9yTPn3+V1e5x2DquUA1LHp24ZbYzKqajdOCq26e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JDzdjM5gszb11py9RSelg1oA92B4EfRZ7edh7lWenIL1ltgRBOC4dACyIumhaFFRIUN/K6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kokkJJC5VkurqXUgjWQwlQcSCHUFGtLM8phQ2FAoOhgcCDIuw7XB1BZKqyWMJUouxoPTj2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LoaGWuwrXBpoIcKyGMSQ2VcSrqpdRZVyBkXQSqQhlEGxtklJcqgoFDKUJomex9JIZBqG2q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i1nLJpGe9EM46aM9ugsroq5ArXBkXQYyFXUKhWDd2UwSI5DhEkqVItVdAyWVVwqSFVYmbM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SS6tZJC6ukkkLkhpzvzynJEqrgNyFSxq7GBVVFjdwAslKjVizy2ajztGwGgw6KuQjEaOXq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uluXIq5CXVkurJJKkkJJCSSyeg8/6G8+1oya9+eQaSFULlQl0QNHQBVdSxsuwsMLkDLhLl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U6EzHDxvjaz2sPmMffj1+UGDry6WZHOrqcrvczU2p2Zd4MxO5y9DBvs5+rPpqsurKm6Sc+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D7CRmDplgCG7CIgBdeSrayMi2bdXm7Ov0uc8kXvmcZ43V7NPN4rJ9Xx5fK93ZzepxA7ODr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CvVAdEEEyUUq4qGVetlXqEQWMlWS6hcoiLZQqnQTbRNHL6nMoKuiquiSUXY0HAsOBKZAuD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y12NgDHQzPyEgUHAoOBQyBBkXBlgQZraSSi6lgQhJJRW7BvMliRV0IQiNNi5BwKphKsaSi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homeD5no0TOQ1MJUyqS4sRgjdSpAaOwCKFQoBTIBd0WQkMJdw0lkFoyaTDYGVR2JpsFw4D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IXKhdVCXUJKsu6su6hb87xNSVJItCQFXULqQlSFCVJjzvQa9Gd4V1aySi7qEkhd1chCwSS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RKuA0Q1UlEmGQzRgI3ZmDSRKojFGE1Fm4sLx9oqnaMhcfXrlTHW7q1KpJblXUuriXUS5V1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pEv0Hn/Qa59rTk1781S6BurLg2QlkXVQuoVDR0VdWSS4EkcY9AnxfLa9dxOXKH1vmfTR1s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peblevzdbB0+dvOnD2Od159Pl9Tn7x0ub0efZtQ9dUxbIy7sWwyuU9QR1Feb3XBnn9fkLe/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9Fgrj3o1aDh72bEy66KOTrrbq+t5Wjk+Ken2ebFG6OBo26nPyCu6uLm6PedfwLuT1vT8z1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1jfVr51O5xvbqrk1ZKgVrsYS6PaUM0OxNDgwOBBlrsOBQ21EHVWO53U5gFENDV0SSEAxAh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ilYQODArCxlSHRw7MBKqi5ULg2XUuhsqIQ2NtdhySJKoKVZLuAdDDtjHLugs6FxlgQ6BkE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p0TIbQkVDsULyM5aKM7xfGSNlJsxKGxKkhKghQZRVcAK7gIdiyOwYdgslhPQ4wkNlwaCqU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KsuVCSQkqFyrKurJdWXKhejPpM8qVJUiDdFVdWyVC6kJV1JiRpzVq05tMXdXUkhKkWXJJd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KgVSghsQqkKS5BksRJRWAdUaESiFUgrWdFQsBKxCIDCcF8fXsvG3HZ8zGrzytGyiJKsklF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5ULlQL0PnfR3n2dfkb6eX11eScvoy8hR6+ePI9cXjVnta8XD2ZeX9SlUviL31+I5a+x4fJ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SWdAIbZs7XD7+buESvLzHO6mD6Pi6PO6GHU28/dj3ndi3Yo3YtmM0rYBTFmZ+jzelx9LM2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XTm4fX3ypr5inJ2/J8HGw++831eS6HQnQjPsbGFJcndP6B4fv5uvjonHO/Ljw9W6+cWmo8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+zc1NyF6Py4ZvpR8n6iTmcvXy+2tUyVtrmO61UOQ26eTut7zeWR23cjoVqgWl2EGWFjLVE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RqzPyl1USVKJV0tCd0qnQRWmGWtVGWaoZifYitEEU+jRk2pM1aqMs00ZCdBdOgiOoCygNy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QO1wbFwLbg3xiopQUdAQqKlUGSrGWqU6lwZAgcG4lFCoVgEVi9CdUYqdKVGUCJ0BCgNyEq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KkhLllFULuoE/O8yXRA0VFUVFQoDRQGXCpdF1cKlwkllXLKu6KkhNWXSZ5UJJCpIUJUVLo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mbTmrVpzaouSElwqXCrkLuQYp6SquEkhdSypKKA1mZDlEkqS4MJYxSsLCILIYyilQJ+dqs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A8diurW9CGDrG6uVEuSi5UJJKupQUqSF6XzPpNc+Lep14Y+gjRm8+a61Mh62pgRu5KuLC8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S7qoedG3n0sxBLuVvskA+nilZ3OH2Zvr5iK8vN4fRK9/lwY/RicfJ6lacfJ6tcvEy+rs80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L1hR4rpeiPl6PN5PYjx9fC5ftvKZ7jGzXLT51uL53h73Ax9bbJW0oxJ6/J1cezrYlcjqpx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6lrZoMir2nPzknpWw89Oblcnawnxsu3yO95zV6POqbSSqIZEgb1W5Opy9i9CjIVuvSaiSV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WrYqDrRZoiYbUvyhxcQ4uhlBAqqWyrEKUJcqF2MDgWFdESSjXn05oASsAWnWWtomaOoSJA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zN0MW4OHYuzsVHUK35NcuKzlgw6BuUVUqrsYXYwOggcGg4EDgWFa5DIuB7ubuEwYGMolSE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QuSEuiBlWXdEVLhVyyNU8ySQklEkoKpCSoSSEq6JchUkLurJchJVgyQt+fQZrkJJCquFVc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CQmTPoRWjXl1xJcLq6JLolFCUVGhD0rVFECjAostGulsKA1Cs5gDJCpJIMuluVArGFyWUV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1x9ptUzHWyolNiGDrWZdjdXKhckSVISSqu6hfpfM+nvPnP1Ydeau3k7lmPldrzVNwdSsuN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m7eWBqTj06zIRId4+xGZGvtScXqL6+ZxtmfXIrB0ubrWfs8jr66dJwi59SqubkEUMs4Vsn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ROxfEA7s4AWeirzgnpR82J6Px2nk1tnPmnpd3Kd+YxlT2fJel6zibuFp6Pj7OP2jl4du3D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LquM+TR1NPKb0J6tfNM90NfP02senZzc7Dv5/SdLONLrynQANJM10ehKo7VMXoOoYPNWpD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dDomxkXYcXQ6ws7PL6POJJEGFS1d3Q3IXYUNiqG0uhkChkCw4Nl2NHQzsywVCNOpBhLY2E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WwaRm2IMmrPsHXVkuUEMgOzHqjPBKpJChIShuqkqouVC5ULqQkkJJCSQkqytuLYZ7GUUG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pVkksurol1ZKuiyAySWS5CnJbGeVKupCqISVdFSUXKoKwsKxhcGBWuxsCy4MJKoN+Z4qSE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chUkJJRBujJn0INOrCMvSVyVHYvhaTp3jcr5lWdFnKE76czLGWiI1BIhBsspyGEXoEwBvh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QYcuusMcq+qNcyutDl307jlTqkvMvpyuab0cfY4lljsbFNDsrJJY9+JtlpapZUXBkhgS6o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5z0WuXjCwD28na9V4K0935vzJ16ceBUdPHWhFaCYjFd3nSK6Gbdm8Xu8D0FzhYurNWfRiO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ucDvcGdNHR53QvTbnYO+PCTvyfR8ZI6OJDTux2PTrzDk6so2EqyyAlz7cG5nM3M+xuZ+Zd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+Jxv/ADnr9erL6zk4vV8oCVs4GrsDueYd1u3s+J9nh4nVmz9qfofN9CEZXju4dDnW5K1WZ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9E63y89Ycvk2+rYnjl+6ZL4f0nqEr8xD6TVnzb1fsd6/L9mQuvPoHjKtpYmGqkUHEpXYCQ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zPTt87Vho6qEl2VV0XKhZrsOBYdrIKpC7qyXdkq4Oy688LZJVypBVVBjKq6oRg1YI2Bl05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SyLlUTXh1mckEOpVDQGqOBUFVUFBoODQdhYUqyXISFQNNsRrXsOZeyzHNtGOtMM8dBdtoC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j6ExtibbQFssVDgDgfHPt1KqMpAEipdHYqnQTTSETTZlmkBEc0xzfRivVDMWiCbO5Va8zB8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z6OhfOhvrDVbWc+zoVghpBKgA59y9AMVrOXvpF9HmPXpqytDpVglSw+tyCPQ1kajUWKWhu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WMi11RJYlwZV2NhSoFVQKpQRBYy1yND82nh7SYosdnWolcSLGHnI0Wu0ZQyqGBDIuK2glh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D3Ly8MiD6fGVlqkw6NnTTm6+jgzk9uHo5nMlP07PK63IL6HN6WdcH0HnvQ6zhqxrZz+jzI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s7fB3c3PbV1uP2LpgjN8udj2Y/peHZj14rNmPXkNuTXhrdk1Yk1qYopimy5d/P3Jkch+ss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Jz1xxHtfC+lm7nmMnOHmi946+DXzpCx6a3R6fPAVYFtYMkrdIjN6mpZnR6M+hrQ9Ls1mnO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m6tXL3GokHnWtmU41imVppcj5DXWn0fJyS6xVyT6wnOvYJkT0qMN6WWY73sjmO6C11p6XN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B157TUeGjoVgo6N82zo1zovQvn1ZsPFI2ngo2THK7WOsMuw8F2a6yyNlY5WoM1GoslGy8d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nEdSs1jjzQ1TLRq18vXATHK0KCGmZGmqZLNdZbNK89GkUUaCy2PvPRopNDBChkVYW/n7jF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OAQoVdwkkLuoXBsKDYUGyENklWXpyvXNdWl1KKkouxhdSiSoFY2FUouVCpUJJCWNl2JE0I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JRJULqoXKhLqF4NvNOcadEukcnSmku6+vHTzY+jwHEPajWU0xSLhhrNMz2dDrcPuJVWKVh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hkFBVUCoYXKhdjAoNlyqDgwKVZcq4dozu4e5hAeOxWJS3Y3BXR0TFnVyUi4QrUkSEFIZAV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oLy+e+88N9M7eHxtMET1OV02dHK6fPkdtya5MDAZp1+P2ORKPV5PTmuD6HzezU2BxlW97m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1WbT0cE1q73nO5NDerJ0483Jrx/S8O3FsxVsx7MSbsWzDZ0MG3BZsS/PFsU1cm/BvMT879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dkqc985fo+h+R+h5fN6Hm1zp0a7Z4gd3BuYg3J6VA66TAPW5260VndTYK5eganOl6c+iVz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HojU/M3Om6MzjQaDl0nlONczUbixGfHCXf0fI0lNsauLDGoHBohCdpMzwfaCPQ87fyR7cx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XUlWSSyquFS4VchJISXRLkNWHp8oKhqioahkAaYI0HBgcCwoNmeiXJssCW5UCsbD049hhu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UFY2XV0DdwqioqSypcKuUSSFXVk24thlgyisLgoMLg2XY2FVWSSi7CwoNl1KLsLCsYG/Lp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FSQlEJKlEq6ClQuVQUqElQu6IqFYJVC2KZGeSqKqqrlQlSi5ULlXF8/fgOUJyNfseN63h6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MWfpLOWjtSzz+f06mfGc/3Pme3Hi10cXXhu6fM6VzYkKc9T8yBCCrqQlSEksKDFuDZLqEk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ZVWPch/n9xkBY7EQXKV1ZbFEONZ1dWIFVC7G0kkJJSX6Hz3f1y8L9P+YfUuvg8RBOsfY43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2Z0a+Wm3a3zpV7DgP5803PfSb5hH27nkzoAj+f2eMnb5PZ48nU4va4k6u7HG9A2sCV04Yc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7cO3Em7Dtwm/DuwWdDBuwVtQ/PLbkOlybcW1Mb0O3lmTTmNkCcumnhYj/ADf0O/51YdT/A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nWzdbyHiyePrh7HNyKzem+i5+ZxmMD3rQQNzrpnm1zc149M1pbmdm6NGV0utuVsrnZjl1F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a1qo23mh8cIS+j5L2ZCrRnNSWI0HKg0RlsuoGxTzrcbr8eNGlOmxzKskkKuqClSroYFBsK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CBwIdTndDBKoNA2Z6eIum1SxcIEOAwoVdWJS/Obbooq7sl1Cac2ky1IXUokkJdUFBgUGBV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DAoNl1KLgwLZh3mGSEsbClQuDZdjApVkq6JJCEMCg2XYWFKsm3FuMBBZd1CqVxl7uXhCbV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Q9M7zPUOleVyHAujobgiCwrCBWEGOzaIyyTSpKJJZVFRUkiXVl4N2Y5LFbZr0/ex7/H9B5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0JSoMcfD3j0WPh9m4zeT+jeaTzfU5vR9XjlVVmJRpShuiVdEkhdSi5VksYpS6JJC5KLlWX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n91kJY7WQlKRAQdVQRps02s6gUMXJVSSkOqtJ3+B39cvDfVPlXoe3gzM88muw3jtpqdupO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Lr0kbMnT5uZm6/K601we3xO3rOcSCujxO5wo9Bx+xyE6PE7PFnZvd4Xo20KNXThhxbcf0/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bsO3FW7BvwJ0Ofvw1szuXLTsumXHv5+yxMFesakEutMTOXSdNnl/gfUzL3BrGMlus7eNmX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/InAOn06QyhqVrzG9mfW3XSzNztmnn65dLsujNbozOXQ7K2Vj8rpdFps0nmONIKo3CgD4+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iAurpJJC5IVLlsuNK02ab+L3OTKWpl2NgwKVRdUNFQGAXpGS+Yv09nl56izy1eph5avVEe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y/a448tXqpXlKAbGyqLg2XKhcqy5IKy+h9Evmt3vrzfkd+l81qVR0g6+1tl8ZT89hQZVyo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rdd3rM68T5X7H8OTdYlqXBhPVeS+v514rL9B40fOC5vQ3m+lzN8csDzlszkdOkspOnCw9A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5EX0DxWplgSwoJEuoS5CSoXdQvdg2GIgsYouUqsjdcuA/Sb8dPLP9Wqa8in1qrPFaO5zdc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z6FNHoc35SvTn3iSoXY2SVAn59JnqSqlQsghdVIkqySoFUo4voeH6nn19Hxjrj6uWr1Yax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vpeV0uFnpyex0s++J3OhLzlsfL43b3Mvbhy6uunFOLo4kRLolVCpIVJC5UJdQKVC5UUpUL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OSzz+0mLZjvZlcshmZ6YqWSQJqTsuSF1KLG7suqiH3OD3tcvBnPpnbw/NOuvrpmA+1m8rP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ndJcDBbZ1eZ0ubCOxx+zN+f7PG7OpnAgs6fC7vAPRcnrciTdxOxxnbT6LzvoZusGzn9OCM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mLRnTbjck24dOXWd+J+eNa6poGINAfnYlLYveHDdSjKmN9ny30TyX576+ou14ix/L03c57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L555h7F7VWsYw6D33RMz6b00sUzGpqx6ZXtzPlc1JxoYhis0Y2ZuuZ7NhZil1LUuzoJWo+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8t1JZJULkhJLS6uW2a9Bp0Z9Ca8G3KGQQKwlMgXElSg1ZN0fVpUxs6x5zo3y7OpfLA69cuH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ydhpuWfFgC942VKqCUA2/Rd2deD1+wmbwOxpshUk0TzfAr6B875fMs6ET6LWfY9AS57T8r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sxLd5KVZTF+slb1O3XPXkvW+d9FZfyT6v5Jex533C5Lu7EndSmllCrOFFG18s4PY4W8FBs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H+gS+yoCxqfHvZ+A3NvR5ntrMWf3xY14Ave3Z4O/eWeCv3cPCK9/hPmW7n795xWFg8jpZJ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H0O03XD1Bn2wxo6VHJwekGz5pyvpng/R5PS/QvjH2PXL5ckw3iSd04V68ZdjKPTk2Rkg3U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rub8uv6ceb84Z9EkvzYfpdV82L6Lx5ryGpu3j6sfV3qxrzfG9rm1jmaehna6PG9JzM75+X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WiBzalrxMHVwXXEoZ7fl2MpE4+lnMUegqVCSQlXRcllSQuVZd1Ft6LNUzEPNTfP7SYs+ff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0RihV1LVygiCBmsrGCJEWQ2XRUleh893NcvFfRPnX0Dr4PLb8PSMfV4uqafjeq8g3YN5kYB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Ts8fsXXn+vyerYlbU3PW896Dz6+h5PT5kmvjdjjO+rq8nqS1nfk3wzofn+r4NObRnl0IYu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nSti5WUQqlqXIpyHIKzXvLRIAoM59vdi1H5P608B9PXyz4G+uz045RdKTPJX112c29Oe0N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Wd6XVy15rvNY/Nola3OzNcxTaY7OcrW5jl0zORrLKUa0put2cM58pq6+h5alSySQkllSQl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x4mjc+nOXVwl0QNkVALAFdPldaPqEkxv5b5r1P1Gz4nf2qV8Vv7VD4oX2mz4rPtFHxP3/A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bzfh7c2npjVJKlWJ3/oHx73mNenweJ8dH2J3mPbL4v5z9q+UWaPSt9snynJ9i+ODPp/D9V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LxGI39MUxZ1d1CnoqPsF8Ps89o05dMZ7OUXjfWfErOsf1sa+TfT3jmnwu8MfJGfWR3PlGX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gjWpLEpJJBn2X5/8AR87tLvnmXmeqj63ufIvZb8cvprDPnWu/jP0rWe9U5EvXv459Js7OD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DmdLpjES7Fbs/Ux063UwdDy+0zBuOlU0aXCsUDkyzy3o+Tvj4f7T8j+t+rxfLqCbxo+med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0FZ183xd7z3TDH5tNiJUsupUV9g+Qe7zr0ZeYHGvUTytHq55QD1nG3jOnBJ2fze3fSjDVe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0Q+eRXQ087ZltfmORiyETxPV+J6cuXTJ6/AqMoWDsgOexKu4VJRVyEkouVZLqy7oiyolqr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7m0N8+xEJDTTakNXLUkJLou5KlgSMErsGrBK6/G6uuXlPonzz6L18HkupyepHn/X8RF1vQ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/oVmIDOhn0Ys3P2uH3LfP9Tl9KqQ5NnV4PS5UvoOfmzL2uIJTrp6/H7cZsu3Bvz5lMT9bw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wNGTVludKmIjQNi0h+d6KaphEtVvD1mBck59vUJwB+V+h1Op8+2YeqYka28hiZnp8UMPR6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M676a09Pn033FDNddWrI9aasoaayzphjYxiTlYzOZovORqPMWboAArVjbjs+VVK+h5ZV1Z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khGqOt4ohpdm0GrNpxI41OFtWYUuKNFDN1eV1U+nWMxv5n9S+UcDU+6T4mZ9ovyfqM07x/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+18JbZ9Sw/NfqB6apWb8M2Yel0w6GIIkNeh9/wDH/pmNdT5v9HXm/N/pvyz6TZr+V+y8me469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fUyw81LzfBV295zl7bxoq5epJKJV+kjm4fdY8653vOL2M3L8d+yeTs43mvW1qemPzoS+j7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7Lq4sqK8uzc9H43e08iHbwazkrpJMTb+kRt60rnvlfJPrV6nL9UBQOZ3IXsZNOSPj/wBV+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nE7XDzr5l9R+Y/T956+Hbgxr5b1OT1emMMrprz+xxe1y7ehfS/L7LzuHeU6+OcvXXl5k12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1eTNceP8AqvzT6T6fF8i6nK+maxuIbxq+B0PluoOgS6YLZi3S5JJZdVIHPoqs00wzzRYiP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/j05+Hr8Tj63XRcuw2LBnK1o6YS1I3XSfxmZz0Lkxty7x3PM4Qz2/PKwrWDQnOPzSkq4Y48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q6hJISSEKiJdUFozvWwOhjEN8/uIgLn2OxJTkolylOQS5VQwJKhhEZQ1YV1aL6WDdrn5j3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n8zqcvonX47c+bQNz75r6PLYuic1id/BhyTfQ08Ummmq6EdQiC6+FEO6aUxVtwzqfc43pp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35s6WD9bwGpikeNgr8urJZpWwA5Kms+hD0S7O6ou165vG6WQZz7ez6Q1+b+15M/R59Y2qg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4xjrw8uWXJ3eV1unnd9d2Ktcax6qo1Gk5o3Z2DjQcrjSUrySY085RppMNZ5Ll1qAbNfPfg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PkGXKkqF2MCgkXdQZoy6K0PRsG4OnzIcdnSSkG0VCmKaYutyewn0shvG/lvE6/uNZ8NPqh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lR8h+yifJWfWbs+R+/wDI+or0oGnN+G9fkdjedKnSzIOkDNqyw+r+J87jzrD0fQfTbPiPo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6hx/ljzH2uV0E9T4TrgK+k4/Qyzk9jn5vzfPmZ1w2iqp9D+eekzfdzx+jGvTDchJr8lTu1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78jM31geTWnsa8ea+wvyEPWX5Kjl+b6PM6Y1Rdivc+F6cfUl+c5Wde4PznoZTqvJnD7Xg/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bcPPXyb6j4X3u89fh9vk518z+n+H95qdHn9Dm5vyzp8vp7wzrYO/5PpX57r6o8P6rpa98/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zvQ7eKazc3uEcDVtVrD2VwjZ7jz+/XLH6FL9c4svl9iFgfXmV1KLoc/fm46lWXKhJVSFUo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+mdHB0OXUfK+o8katHm+75vY0aHHXjn2se4LuXWt9SL34yJ57xH8XpeW7cclVXr8BDIZQ0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yEksSVdEkhJISSLLqy6uBtQQ202rmJb5/aRgfPuV1FOSlbAaKtqSXVQVSqfFkzQmAdEup0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Ldjz9d/B1W8Nh2eadGeujoTks19E5GjdSBXQy41g7vJ7i8PTn1bxebXjOxyOvx46SmpB5+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cPsRzwq+vnQMn0/AS4KOXdVpya8caAIKaMuVL0OM7kuuaW0NZYDABlTHX6csB/MfdZmLNW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qNAFlszGjU2IwlFK1dVWi1FDDXY4knKw1HDSUasNJQ8QE1FmKXQChs2c3VzK+ZUU9/kVTA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JIEQmM2Z9lDsy6TTg34IeQSoF0OoALblcYu1yewn0ohLnv5N7nwnG3n7hfxgV+0zzfo80h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aOCeY9Z8p+u6naQ/Lm/FOryepvGsaqrqUfSehk340i2lLl03SXm00JjoJ+R/Y/i9bfWz1R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+9O8jqZNS6MCxKhfo/PfSZeiYXz1g+afVCs+Yc76t831PbT0F515xfpFHnz7bDg16GHlPE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4wYGssK1EQxS6vQT6DLLicXF8p0r3kve+I9svpKk56UyQZY2SSBczpcuvlnU5PV3hnr/Ae9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uPz+nolnbqCkeTddHpU6xGDdzY0ln1AIbnZyaV9FrrGn5t6fmnyavrhpJux0CxnR5fVlwV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qxgqqg4NljKPqmrJp5da8n6zydeP9V4/rS+jLnP8AN6t545OnRHkLT0C+K6N2fNLjV5L2v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ejzSSi6kKQ9JnoqBkYLEqKkhLkIQkDd0QrtQooSDY9q9Hn91HZ8+4w4oxtKBXAlnBdncKp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XoFApkF7s2zfHy/qfL93t4OV0s+5Gc7pcy5eVJyT0eb07UCdJuy68mdo7fC7pxNGbTvLcW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njx0EuSLwb+e7O6PO6ubz6ajt5k1Y/U8EqUjJdLpx7cI4TAOSSp0ZdQhi2XNCStZeBLJBn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/M/eZnJNmsUyIaR0aKwSzTYxcA00mD11Q4lWrGKg8knDDUcrCWUMPOY8Bg8k3K1VBWrldD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+j5LCxJLlSrhUuFkBD9OPSO152m3m68ZrgnQCxZa3qFiyCO1wu6fSrEuevk/G797zzJ2JX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jXO8N7z5jZ9emHNL5f1Xzf6RZ2sO7nS/GOpyup0xoqqCEYahzCavTeP8Aqcu+13it+VfUv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fMdTo+s+a+7X1BTFiv+SKz7jtv03zaeWFi7JLElXR2vfY9mNSFUo2vMbPOekTY+CUvz7y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PV9ihj6KyjB8w+l/OKwDYaycqi9mDcfWjGY1fN6KY5XQ1FXjtfF7WnpOZ0+Ri/Nfq/wAd+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6XyUvjvqXyT61Z0eR1eRnXy7q8rq7xk9N5kpv3iPPeh8fvvOxedZt2TobcSd3FXM2m9M2p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uZ0dBbuuPl2dTfT4CqUhmuh9LsLoc3omODdhSCWFgFcoOQS6qj6pqzaeXWvJes8nZ4zRn6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Lx+zmDuWYr02uV+l5n13oxvT570vn98cHJ+mfNfZ84ZdXtUuiUVGQdZJjrSgTRiDLi1JZC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6oKxNZUg7Tm0ef3NJR8+5MSSviKNd5qNi80h4rtWBQkIbCEaplSkroc/ob5ed7PG6nb5yF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+50qauTP0eb0QBIbN2TXlx0y97g9w4ujPo1H4NWQ7XI0YTqrxqjZzrt2d0+X14xZdWXr5l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kDFD6lS68mrLa0CBGQZCtSHqhgHYAMHWCFii4M59fqawD8z95iqRZsFUiiXdWIgEeZljFQ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Gnmm5WOzkPtRStJRDou4aWcx4gK6rzlDlCutnE6fEs+dVU+h5ahEiqYsklVd1ZCGw3BqGP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WjNtFK05RqdmQoDEy9zhd8+imo8a+fe8+fe81HxdynFUMgWSLI5WrDvrq83oczL452OP1O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5WQqH6COj6qXjQzNpi2B4eve87pDL8pD3ng9Tsea0rsnsEe3lISz5vnPEDh3npCNWH7fwv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Mxp+nx/r7E/Ovonw2vuXgvNyz7RYlnXmeV18FiLeNeqch2XM+cfRfndnOGTUklFjdn14Pk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56R7bF5lwfu/JeuPQ8nq8nGvlv2D4/wDYN51+S9Z5KXw/1n5R9Ws6PH7HIzr5d0+X094zw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Xq+Hqdaj8/qyJ7Q7cEOtn6XJqpkxWgQxC63B9xvkjH1eP04fLjouvG6uF10cwiyEnR5vRM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lDdFyWWBCXIR9S1ZtHLoXj/X+Prx3q/L/AEffl8/1Mu7x/SyJ2qz2z2arNDEbc2niyV6XZ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9H2fnvldfU+Nr1eFr0PH13zwSdKqQzUaUobhVXFqSwbsR0VZdCQwxaq1NWO0Z9Xn90MT59y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qrGW7qElUFdSpJElyFjKq+jzOrrj5vrcTod/nRWdVad3GbZ30cQZOvo4RHUPkbTflCs7IB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JLUsTfayRiPWdnPDVknZ/T5u2TOpq+3mSl6fqfPYl6RsuZ0/O9E0ywlhCN3I6MWuaC0tih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95qScuv1MKH8z94kkitYCESDLCGQEllRKMBlhQ1cBNFqKU2JunEk5WMQUOi7DNJqygo0xB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f7XA1PnA3f0PINXCSpUurJJYUojRsx9E2pjZQYWUMrSa0aMRryaArIYLRXofP+lPoImvGv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1PkJ/Uar5eP1ET5gX0yHzUfpYHzX7JxPRS6uT1eNl8j6PO6HTGukGAeXYeg92t+dVyXfHT1/0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9FGfCPu3wxPp/qfhPuF9D835PoLMHtu12ZYY4M1/yNSd5F7V2HDQCFrPpXhObF997Dyvqc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fF9SdHndSz68YHjYV858rZ9wH4mZ9miGxzfnH0TwFnME5qBZUUVe4jzN/T2TXznrewhy+v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XoOP115vx/wCur2ah+P8AYIj5L9Ta+m8Ts8SPmfS5vS3nHUhXoPP+n59dTc4+f2dZvN1Z0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EDNWHfLH9W+MfZ/R5V87oJy+S3vy9eYC4T3HbxdbOuD5r6J4g8n0uV1dY50l2Xoy+2l8pf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h9Ps+X19RE+Xn9OoXqQzNLznaRPEsujyt+PHbc/L1Ngs4fcSOlar1IYaLColTV3+Ancjf1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5b7zsyVyu1L08vj9pL2+ccz67L1+Q17/x2/Vz5Y3rdjCrqFyRblWMNNDJcVj0M8/uOwLn3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xq5Ui5KJcoKUVVLFLqQkqqvp8vo64+W0L6no+dxpvXWZ96kG9i5MuzPuEEYpqz68udY+zx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mppw7xzep0vI+mxrhGB9OebHtwvQ/Zg1yAl2fr5qztX9T57VmoMl3nWlMXZoCpKVjLA0Zy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Dcati0GXOfT6nFD+Z+87IxFmwVWtmm6bSagjRY1MXZoirlaFLs03nOVjc9WarzslYxJQ6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UuK60yHqpdjuF2OFufO6Mfd5qsSShuA3dVclBkNjOlz9Rrily9XC/GPSNWblIoeWSwlikH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0CUWNjXhBufezwl17qeGs9xPEEe1Dx0X2BeN9fDuL2eIfJ9uJ28PiKDCodD3XzMIZkZK9t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77NP4f9u+IA+i879Qo/QiWdFeT50et+Z87t6zTU0GiqsJqYCBrGJKH0T1Hl/T41j+MfZPjup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9aMb57+aeW9R5nrj3frPm/wBTxpUarLjfP/afPNyqsbLlUX6nyumPrx8nzOde8T8p5Gp9T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Ps/mv0yXt2PHxrs383vc+kX83JPoxfN/pMs4nc4R806XN6Ws4i1/SV8p0uH2+PpXk6ebz+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mWmWPpT0vmdvXcfPfs/y72ffy9/M1PPaU7BpI7YOYsrJ8o9X4HeS7HJ6tzzKlWV7zwfrJf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fnAh3w4j5OoFLz42487b86lXHDo5U9LXp5KdKbwE5zeX0eveDby+oZaLz7Eq4nL7fG9qPz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/2+H9cBlzHPFuZjdnT6XcpQYEVEMflq355x/rfy7r9XJLu+oaKipIsuWXTBCIKVrVN8/ut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xMl6s596ztrFF2nhqOiHPs1IFK3VXLUuipJU34NuuPn9uLoej5q1mAGnNos2Aa8xO7Ftq1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z51j6/I6zXNMS1H9fk4sa9v5HuJy5xUXTGfndLA9D9+Vsikuz9fKCzD6fgNZjUE1xoUwKu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JVy2azINhrL1msuVOfX6vSZ+Y+61FIrdWeyzTNR1IqUzRB6aXZriZK5Y1T7VcGaCH2m4eS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otX0qjTaLh2YxrTyN/B1nyM5Ie/zdk+Had6cGHd5uSjsaPPDXpD8xD1Y+Ws9VPLkeu51+f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0FcKHbZwKPQDwInc7fiKPpSvm4LvvMqzpFzWJsnPh0C5lnSrmw6nsvHcxfoXP8Yo9G/zxn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hyDOsPGUnevz0X6J0/lAH1LwnHcehRxrPr3C+dFLsDCes9Pr+X7EsLj0dhvD0HUnNuOkHP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9o7wa49t5vmFZ1dXFFfpQ/MlnqMXIadf2/wAxSfUOb4CjuN4/WigyEPvFRsmIjfgEDQeW7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9b4CS/SeJ4uzTab1GxdB/Tfl0j6hyvBkvS6mL2+N+g5vc4cvmd+PX5Pc5bJmow78upkrWF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+x5vfP6R5jqeh7+fxDOR5az6G35rVx9Sv5XdfS+J5Ak0uyaDRv5uqM9KqnCsECpSFq6nts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6ufznZ7Y5EqzKVdJj43oMWyUUN6cUfSra47t9ned47scvor5nQLp8fno7JWcbo73xTLLMt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sgUjgSs3Kytt2cToaXX5xTs3T7ZwatuSlfMom4+fRvVlcpAQ+f3EQlz73dXLckWXdFyrWU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pLqVVyUk24tmuPB6XO3+j5yBkB05HanQWSswNmDaFn0ZzepqM3H2eL2muYay1Olyej0Ma6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tQ7rnPzuhz3o6QMwMsoC7+UBOvf4iAgpiNGcbV1cmJBKLVNqiA5RYthQGNjVtUVLmOn1mk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+Us+puFN5pEqWMFaxx5SrQmlmukWOAANURcE3MynEi4darV1LtHEipdIIhsvIUaUiFafOdz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d+/y1CgNGFSqlXVWXdRJR0EBDXoeB3/PS1KrUuVApULuqsKpRVXRoz6c5Uq7JJCpIQqh1e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zas9h3V1LEiyAgAMAakJJZDEoq6uhIWCbkSdvidzOuPV1qRyWlypLYlQN1YNHEEWCVR1QR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kAplE7HI62bz7CpZVQhrIlXCSRJV1qS6Ol3cIQkSX2l4ZfS/TZvzf1np8maeLWrPTTyupm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w++7Qct5257FSFZbKEHjdbLrPo/RcvperxYfO+o6E38o4P3Ob5fCZ9e8tZ4m9SNZFgGM24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VALahPT5vvXDt5lzl8SxqoKwAbDyDXCICyK5zi8UQOiWYy0ruVE516ZQ0qnIG2yIdybshJ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Ktb1pmBme3J1fO9fRunm7MuF5X6P856fVqXN+urlqImJVyFmJqbUu83uIhvl3K6uauVay6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FyQqVCXV1KukrZj0b48Xbhf6PmlUtVvQ+52rNeStWXVYzPpzRuQ5GdYuzx+vbziA62dfkY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wM2PS7pjNi24J6Ony+lguKNbe/mGQPb42Bdajs788rakuZdWLaB1RgUtGBEqxselqiS5jr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fuvzxSbKVJTiaseKhHnls0oEDXEQ0IpNbLyXK52NqaIi1aSChwrlaIi40LATRaLh4Llj/A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nz+pXv8pWMDoSBo6oZUo7E0lEJRCddjh9viSjJLJdXUklkq4VJCVdD0MWVdSy6uiSrLkqO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rH0vdc+X59k+qfL7FmHv7PDr9Lhl5+X6X8zF0Xv8AU8tt9V2sa+OV63yeshY/Qzwl/VWZ1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idrjegl5K/uPzXOvKmevecd9Pu5vkJ6/hLzC65nFnes4Fd4jgV3/Xx81d9W4UfPdG3n6lj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EzUf0/W4MXxQ9L2lnzeVe5Z+k9pjXycfrny4yXRM1V1VkB0Eu9SvUdP6NnXA7i15thQqRL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YNlZwOb6Pi+X2c4tKOfUUMWAUuyguwW6NGs+gfR+vw5mZ3EsmguXZXzn6O5PgzPrnyzWV9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P1UuSsKNfvORv5+ALwlPBqpBSOPJqQHZd9kyjrKFgyLE7sVZqSKhUrZi13nFaUSkQ3NHBN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k+5mvTm3uGZx5+vy5zrPpSx5vqcvdoW7nb5T856DM7+NtY9fs6Ly0bay0usctppFVqw1u8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eXDmgvc2zmTrw5NdF0ci+quudewJctWK3JEklVHo1a48PTiT6fm9O+NF6ujiEelVwCk7Oj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TYdlHNrO9HT4kXaeCzq485nUy5ZJuZzCrqcffz3bq8rrcm4rTmf6PLFkPt8ZSUMS5I0SoE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FEBqJDYxZhY5bFlSTHT65WavzH3tSFps6FZrlZaZY4ViPvMQ9YAa4iSvUqrNlZyUm5Wo6J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gVQ0XnuXQKpWmJmTljeo3yXqPJ6ngquvf5bupV1cBl0VJdWVsRN6GLlLWwbxvRc45ldWzl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TtOXXTA582hWSnqssGLBurslXCpIFKuO16/yXr+e/G49ntF8rxfoXzyy/oPgvfR5mkal9N8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RX2P5Z9RPint/I+trrfOvffPgvs/yD6qfGfc+NuxyimoXv/FfUMay87h+0xr50zFN52ek8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6LyhrpNaj4ix0TB30X5p9Jzfmjfonnl4vMZn1n3PI63Hl82JL1PqQ6eHz3yezFWeGKi6c/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v5JPqPzOhtd2Mg2kKrquhh+wV2qVeNECqUmJgxToIq1k8p1ubHXHzPp8dFL24vN7MKtpTe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bRXTfPR5gd4bo9vN6pqtZY1nHUokY3Mwf8/8AdMPOYfPevj5pIOsGMo93eV/L5nPJZXz3o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xuz3pkqxpCqSLWFVVGSRGnmUyq26BWhMhRTcpUs7oZK37+xgSy3UOS13cbRiz5wjsk8/nu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XS523OGOz3HhVeq811+4mnS9V06CbbaqjaHak6/bwEiL0c1DpJMdbouGdCkwToUvProlLz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6UOZfShy505HL0bDZ8ntzv+f6cluvGs7gcOHSEiXC6lTSpmBrCzmdHH1muXZFY5jt+NZYO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p5XU5U9HY5HX8/rGl2bT38w0Q+zxkJUWJAHRgotA7lbFsUDWwqVcENhrLwulqBMX7DWe/z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ZoiqlI88seACPvPRpUiVsibgrz1W28dyuZkNNMQUpkFDRGI2Ikr6RemqJkOFcH+N9b47pn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suoXRyrgCaLzQ1Cih8SQx2Z9dDnbeZGluLRWhuTbB48yhywlhxdDyzCa89XSpoRqVKlSSJ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w8zF+mczy2ma9L8/6qDN67y42evLnqzT4gaav33gST1XW8tyFRzOnss5H1b54yV/s/OcGM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/AKf4Ycux6T5L3peZl05dZv1XlOuvU8n3OJBSrsuVEu6i19L+aesl8jtw77Ockwr3nEdzp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sfPfT+Gl+s+X6/mzzFjfTHskp9Ry380v6Z8/rBIVlypYVjrr1v0NA41YihTZj0j6VoEstB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h7GMw8L0yjkdTma8070I8n0JRlnS+7MHq8W7zFl04q7atlmpKWEddrFlSCI2E9azMjs+Kj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4zWbErZ9tT8nH5GSQNYHTk03Ld/N6kw+l1JZitDuoFUkQqXYpUaY+jy9us6wyskhWE0ZDYw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VQuhFWognD04NW+hdLnbZyY1F5mzxHvvGa+nyw0p6fQXTKUCsioVj9WfR9z5JEJe/yEQ3c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O7gv+B9mcTcPn7c0F3+m/P3JLZV1Eo2yJ0COZ5tidH5z9Cu6nDqtyXJtExkU5R05Tl6w4W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8bsrzDq9Y63d4QcOys+mjMwq3hGXVl9vDqec9DwPN6y1ZtOVAwPV5bohpqXJjSlqVIqllM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qpBCcCtit4NiNAiBI+x2i/wAt+itmYq0TNcrDylY8FrjQWYqeqhH2qojcxVpme4M8zKdSq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STGRNSvUFWabTIcKxp/ivXeQ6Z8RR17vMDAOywuAwqKlwGGJRVZehGwbzuljqireHzmSM1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myVUKklEJUVpz6QEdTLWVjjQCkl3YOhzyrqh5Y3Qy6g5iCGEJLLYAtbRKQ0UWNMFaBs6zE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m83s8pM5HAYVUsjsXbLFR8EU6hNaDhT9vKMPa4rq62XIUA1w1ebQkwWdbzd1A0PCVZ3ctX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9J+c/cs6mVh50HP1YhzUNjQairSIMM46lBKWYhW9Bkx9QZPKd0mY7Z9yEc+nMZp2ejy5th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3VhSwKUIBCaTSFPF4360+Mr9R5m5rVl3sepztTy+SjLrw6w5i85t6nH2M7WZgmXNUTLLApC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xLUoAuKzJsO0NLlxLAlZAIuqhKlLQylCry3fF2JvbVvw688ychszs4fYN6vAPyu6/b0RNK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JNzc2r7nyIeuevzZr3uk5c6yrOdOrksnq/OV4PT1eExudc2tL/peTBOleXMm+6xhtkzkYo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bPzf6HPRzh2U0XpopyszORFTkvRvGi7vpy5fW5XW1OeUKzoZdRc+iVGPPb02O+efJsxfQ8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Xk9pvS9BAg9PlMTBWKclHAYNWayQWpcqXZ9AF1IJL1ahGQy54yJ9emefmPvk7EytMylE0Z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qIg9YiPtJSg/G2zRSZBtysHWqFkm4dS7sdaYrhADTM9w8UytPh/YeH6Y8iMr3ed7s3XMM7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5FdijkTsEcZfc8/RasGs0goU6Ctal4x6RRN62HODq2chfV5lDpz9EC2CZhNaESyGUEoiAj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bKRTgqHNzONQg1TuqGLohcZBUMQbrYmUuiQDaFV6+ZvMOZbzq2dShRUFRUEBcA7TPI9uzp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8iMx66rJGKQxCySxpyHpMglNQZJYdXRVyZ1KkCur1PR/T/KelxqydhlVlcqGacWkc1RUwg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hGbQtY5RPM9OxGJxMi1zVS2WYLZEsxAiToRWtAKpA9fP0BjpxIXyT7H8xTk9Dn9S8vRJYv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XO1iY9Ca07ORpa3vRvnOEsphhLKZKUJDGgRohhUTIrOgxsQZKDgUrSUZYuFVCdKvm9Xl3r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/Rm0znbVlMbOjyepNfNh7GPp+hyJ6OHWghyhu7TVrya/tfK0zOfs8us8dp0F5IbGc/s89K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W8s75Ok+X05t6HIveejo4oy9XLkmpWgGdOXBmXnfmv0faviO4duqeLXFXoeYB7QJxS9NVz5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47updcQ+yRyX9F0cJXbwJkHQiw8PWw+3zaeF6Dief1i9q7EiVerx2JjKxTVWHJAWgyEuS+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UQklgxFuiqoGDE+xDnn5j75OxFWuZLg34G1pBVRqmezQkRH3nuWacTLNERUrG5HWOiqCZm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og9QiarzSXQCZZo8H7Xw3XHkGq7Pt8+F6dR0b4wnZrmmdEuQk7A8s66fm9KRe3DuAzPzHS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EuDC7Gy1EALszKNd0VLhRVSHYQOCRqyashcqgITCihLTgA0UBhwhCoaGKGEcuGzTzmmta8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FswUnoJ5219APBh364BHa887OXtw6rOgGRkrgFprzmszFBQhGgqGGnPozrnmvXZya9C6vN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7HKhUKqnU5f0872q150jI1ULTAlrocbrmhqj1Dg2WVGAdEKhAUtlF8ndyzbojEplGS6yTe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+zeQN7+M4FdsBk0ZzLow7YpgFWxYuZwef9NlT5b38PYcOgjTm5/OVk2IuOepydRenn9J16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gzOLK6ZgDBoMylsW1HXUQJBGVdA1cKEoLo1K12IbrcrOU0zkdTzl605Lt892nLpnJpREju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Of7H57v8AQdJeCr06Ew2bZjs3Oyaft/J1vwdH0+bRnApMs66N5587OCzLfT52oNdSZ1zK3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MN9Lm1K6qca5z9eTfPz3K6PO/O/olXU59iIClYQEpvzu1jpMVo9HjojveBjL6YVTbpYvkq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s6Xy+mrtx0cnp87w/SIj0Rzq2q9fgSLEjlNXqHV1ILlNVL0uEaEPFGBhIcqngYQuXLPr15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uQq0zKWVuxO0esKjRE2NCgNFLtaZnux1ovImoZTKChp5YahRRpmeLoUsLNl57zXUqrNHzz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zLb0e3z0dShpTBlJgxdINQZKOnyzAnR53RM+ZyAn5ob4hkFeZoyLlEkoLICsOWyVceqgEF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ZkabMb8Y3Ri3iqfQmyIoo4STFlBLCNRDLVA4DCk0kcIwLfg3xhBpWZJpxDbXsETRZmHq6j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aDIWqLo0Hzx0zvKhECVUamJzwzOIWGee67HW8lpl7XOsUxgY0/wC6+P8AUrMjV5qs7UQpR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/1TqPyt1nSWdtOoKCG6JVwXRZhW1eoJBgWQmDwu9zuHqYRt55puZznYWv18hznScbo8Hrx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Cs18/SbPm8PpOPPLnXJjwLWxNmDJ0ubrGT0HC2u3ZPDrnLQzHJjWo8Uy5iNthY2BMtaLQ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iYEuKEgoSmiqWKNoLetueM9t4HXo67ML9ct7s26cx0Qpnodzx3lH0fUebzTp79NZ41ovNZ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Bs+18ntrldeOlTEXBYemOs52vOTOthWIz671E68XQzvE1i4qjNcTXY9RufTn6Y81zujzvz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drurlIhK02pfcdDXk1+z57CA95KSazJKLm30/Lt5Q/Ya/J6vn9ey4Xblx+d0s/fgfJ7HG8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6ZmykeeILOhMEs6Jcyaz1D5F3O0V6dTG3Xes4T1Fc5FdMtTAvq49YyR0s+tTHX5r7rm899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y3ppWsTTEXD1Ao2Xntbficj4mRbc7KaKgHnnuHpWvTbETNetY2baRcrLzlY/5z9A+d9cee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DVMJRFgQiwcguS5asaGdHmdSznJNZbEmMaloJQiqYQgmCWNQgQC6g1AsSUVFvToG5NOYvd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RMrWwtsA1iJS1GQXbCFCzIFipFlkBBENh7MW2MBAFaMkvUDfikdS8By7VKEe/mgdKucJvy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JpZvXmh2xONOrRnw9rjwkDKk3cshiY+s8i+ryvXzX0cKOaDNYXKktzyqQaM65mjnZY+gFR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OhlNlWCJUCsrCQ4QX1CyCF3BDXYcyM3RrrjOy1qGWZMuR1+F1V6JpM1Eo00ZnrsnPYpz5I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WcQc1Zyw6irULr6BolnlHp3s5sq9Dm7YqmcmrLuiMFjNCQhVLBKEqoVJS2gVYsXNdiuoLJ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g9e7RpPVz9YahbjszQnXz93I8l6ny3q4VJfbgMuEuiWyGzbsx7ft/Keebd6/LqoWcrs5jR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pYSdRgUjQtmCLsUiHQnPku/MiVbkP1z81zujzvzf6NMk59rISlsxKUmqbrHRcg/f8vUeY9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tGHv8+v0TwXb8H4PoYdadHXl1u34wcb9DxdfM78d/M6/p/H7PHcj0nmlXePVcOvA9dExtN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cVWiWIjoqY+CJoVE1YrTpTmxfskVPke2zznTbQYJ5WU5drNETIekV1smeZW/IzRsVcExdD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hqorTXM95uhIDZrmepWnk0WH80+kfNe3PhUVezgNWQBCYdWJFEtYNrLkll9bk9Y5IEBdSD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BWMCGlhUAklUNWYKNXSQgsdpVtXPj15UrVjbZtrJY487zXLoWpyQtGEjpFgWOyAAVDBhCZ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6M+V+egNZoVQy3jFuswF1ZoNSgpVmrdzNSvtKR/S4Ww1pzLNWTQgWLBFxkBhsRRSyvX+V+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nj+nx9PbWlvp8edL0M5smjiZvEfxetvH0TYjS0uEFybsrgoqU2BCyF4sWLBNbQlNAqUAy0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mKQjyHf8ALovreT7VvrdHP3w9qtaDBzzefz27xfL09boeY378Poi4Z547OXoC452TrcrV9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8+e5Zuhl6Fy/m7+bM69AskIhJBGoFV0FdWtAyhcugDWRM2tSuJZzc8N7vxN+hu283fw+3q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5aUNl875rt8P3fPkquvI4MCJdjbC13bsG77fyzYroezyP1Z83DfX4zsfTBwZ25FVQupKkkJJ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HocnneZ0+b+b/AESJJy7XdXKRCUE5LtZ3mDPofJIwPpzKpWs30+X2fP6ex5b1nk+HpSxR+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46W9M49dPf4Pd8fr1eK+kfPOfTj7c3T6Y5Dx0W8917rjkag3HJePSXlnNAqn5RluwJqYil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iL9mpM+T7TbkI00iRNGM9NKVojfMpj0iFa7zTJjcbafE3DCVByQA13mlas9L1N0zXivWAV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zKd8w+k/Ne3PiiwfZwCysURiQZSxZgAMlkuoX2OP1zjjcKkgb1tJcCLWNUdDCrEiVKU6qi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R0OV0VWlqVpbbsWTGsqccDuWBTYINSx2YaAXBQzSS6GZRNkxPNgmqMzco1sLCRsWmxqah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dBVIRi7HWlim1bgAdUORsxixKUFlCtSHAg5UvpO/Q+H6WfO9M1o6HBXqejnn0759nxO/D3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z04/Q9GXZncQ4LmG7MUQvKklWamgq0oLuiDSawRMENZUZlsCKOhOLye3gTxZAWp7Hs+D9J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4+ff0fA54Y2hOxd58/oZZqdpi38ugUwJMvJ6vL6ef1WhBdPga+VrzXk3oZNjnzmZegjTq5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S3dEDcgdShcuKEIVNbBhejO5ovG+z8nr2Z+jyetw+7udn08fSZiTXiua/P9D5lSTeJJCXV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g3fb+YbQ6Pr8paMZ8mvlai1nDOge5zZranPnRI5k3DZjm7HQzdmFzWcc9+vLc+d5nV5X57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tCElIgIY1LdZ6LBf7vlyNHpzVbB1iuty+pw9Pe8j6/wAn5/TnKr9fjZ2+H6rxexHB915Lz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HtbdmDHfHrPHeu8DrKrvJ156XoTY3SiSp6fO0NZt/P3Jo58ZDuduyVuRtw3Ofr8/fN8aNk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XsYWejTSBHnmKnrXRpiLyekVWbJntSdlMfM9jTTY5MWaoio0pAdNNpmTlRdaYu5YxLUv5f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+fMiw9nB0VC6oQoulIJYNGNlSQvs8bunBoqBOmBlBi0QakqyXUIVGBRCskoupCpIh9Dm9Uy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2bhzEzoJTAmrOHIEgVazMOJ2OpJEku1qrouSGsgKMdFVUUshXALIhNsEjVuFLcIEOxbL6R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LUmgm0Fxe5wlqSWSVYWlO8ybc3pOfXuZNWTwfSzIblssKQg8xFezwvtN9Od9XldHWfo+vP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2d6EsheCLRoWCRSyANi2grYsADFJJQvNtXHP0HgGcnt8NPC2Qah0ETpv5fS4ep90zn2Stw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rPX187pc9xGhMYcGzL18fq3KPp8HJRXeW1G7jTBdDFqVhqNg6GwqqKypSQailJUSqq0hll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X8DvYb6fLdjL0fP8AozfU5+hlhdvg83Qxe/5a4c1kIUobuyXLNnQw7vtfM9HyOirr52oZj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iWLqaxzOklYLTuUTqSzK0d4yt0DUzbca6s+jLc8Hldbj/B++mpOPe7ElIgMJyXXPS05dX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pgKMenIujzep5/T3fKes8pw9Gcpfs8Rek851PD7fQ+axK8fq6XtfG+wtHyfb4XPr0fD+18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Ltz15NeWzUjQqWXKsXuwdCOT1eR2ax3n0mjHowHQOucPkkv2WIr5PtYzIZoFAmk8RmtSBN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Vaoi5SbmYjYq4MlSmqADVeW41KXWmq0Xk5BBThu4S0GVXhPefMOvPKPNr2cOnOXK6tcqHS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PR2K5EO1OJDv9XxfdCDhEdu+NDsjx4dicWHZPhQ7Y8cjpN5d1tUixiXkYh6JnJrrsOJ1NW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jhF2pXGPsNOM3ptTlV1EGQ2Usw6KOavqROZfUI5U6hHJvpMOSPaowH1ROJXYSvOLpmnJvr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GnchyJ1rOMPbWcm+vZzOves5TnLXndszM6WiXwvS8Yx1qFM5GytGtMlye28j7rz+ocmnD5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g8DdzfT45dF6fMNyIevHD69pz6c7G16EBLVWE0bobEgmBCKOyFUAC4UJrQLqF3ILw7VRm8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hINZqriD3OJ08606cW/ze1dPuax4+jmucnd8r6K52rbfLpyUdGdvB0xbl6fDvRn6jkjlaV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JSXFtJFsGjS4uxqmWFkWwQGLNCITlGiocJG6+b3ZdHm/WNESz0ML8p054aMfZ4JUqy6llF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bj1/c+X3Vcrqd/OBVvZw6N3GGt519cbyxXl0AxLL0451y9NVXQnPmLtbzYpMS7fPh8XtcT8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OHouxJSIDDcl9zv0Zn+vwOJddeLAq+3nZqxDx9Hs/Leh8/wCP2quF7fEWTcvj6EbAHN6Xd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fa8ji+m49UeW9T5yxGLbi689eTZjs2CS5YJVYroc/oxxuzxuycvVk1jed0OdXV5nU5Zolz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yfc48R6moUSNB5Yas4garz3K6Ilmqk2sdlYjqCotuY6cmKNcTUuhFBZooLlsbqw5chZxor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9+fHqD6+F3RVVHBcsSVISpZUqF93hd2uGQMLqoS6skkJIyAkhVXdDdwq4RVXQF3Cdfkdk5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G5Dg35Voxayq5VgiVFVdRdiQUoqq7gxZXDk6Myia9Ad1UVa2VLo4MaXUS6jNVyy9uXojmW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ec0BlWdTi78ZNTGDSwQ2pzAdf1/lPV+P3hj2ZeXfAnbm1jjZ75/t+fvPmXvG8cMk2zEVfV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drelyKC5RypZR1ArqgIUDGULE4DVWgrMBqXWZQ0LjF4z2vgTIreFmCthJg6ivRZ3g1sZ5f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uDTh3ywdbnbenHuaOT0OHouRu/C7PpR2+Fo0FkcsZUdaDF8gpapDslguSxDAhWVIp1RpVi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rlspAmAbXEp2bh+pYcwZ9HO5hj7PBQNrWVU+qRb4KtkAsoP15df3PlXtVo9XmYSWZmkavJ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mc9ZO8BVqCNhWbr4Ax15JUaHrtz09XTj57idvk/B/Q5oYef0WVGsKEE4T1nXqyae3kbLPt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43ZTW/u+Q73yvq32+Dt59DIvP2cwNDvo+C8fX9B836HlPO/RPnuNsRoz9eevHsxrqya8ib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1MvQ5/QOR1uX1F5WzHsRnO6PPrqcrq8s0wpm/Y5nnyfaZ5zplKuGWqqcICPiKHHmIfFEov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kTc5U5NqNUz3D0wK0RczSGXYV3BN2dB8q+s/JO3PkUd+vguHRUoaYuoSSi6lEkgXb4fdOI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CQKhJcLIWipISSVLqySQuSiSQrr8brnIEhGBLBmjOQhiXYwOwgVWJJULsbCNZDKEg7GG7F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kRbFAsSdMJEjQlGymIbgBsLsf0uZ140lRLAPOLx1BuXZgOlm0ck6EwQ2VkhrFBHueoufO+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c7k3Pnufrx/Q+bJK3i5IksSPX+++XfUM7ptWiJdahEMIQmWNwWxZDEuSVJRVWCWBCC1Nwt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59A8ATPoy2LlXZs9Lm3eX3QpOXZeLVzdYy5G4+vnS1Jd/N29XM2eX1793G7V8Nyndfi6OZs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p7BKYzyEEtiVti2lShQpUUjAyiGAgYo0hJWVDiGDF5+Lp8/l+iDh3g69uhfPnTjvDHRtHJ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ENsx0dCZ9H3Pk9pRTv5zajHrm3Zzq6Y6jORM3Vr5M1nTt5Mrony5l2kcype5gxTU7gcWR0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jz/ofN/A/QaM+3R5fVxz0srK7TnHswy56juY/py6bOe7px1nmb6ODYF75lKuaws0H5fVdD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Zu9FwPXfL+lhSXk+XVHH6PN9HLXk15DTm05k1qYpTYl6Zejzemcfqcrqriatg/BvwHQ5+/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lvLPk+5hIOxlKqGWEpg0A6LuWmKljoFyg7OVj6VcW1F05YAbZmuXQmVYRDebYy7JRyExh0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Nejnguq9XC6lFgxdS6ICSEqzF3tOMXe5/TOCS7qruAy4VJYwxgqSElUS6gVhdFJCpQF9bk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AwWjaqF1VF2FhQbLlQuVAqkCILCYppZVrXVzOzzMqhRRRpz2KCgsKBBsXA4FlsXqB7HG7C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mQJiNIEYk3cbs8QKSEILC3c/tZ17ZZD876oKaE1nU7Lc+VGm/S+Sp/U6PHfnM3r5i+Qvt9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Z/Qt3aDF9ea5V6ydjVRgQYumFQ1g0ayEMLqWixZBctcArauuN4L3vgS8evHYPV5nq+fV7l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zmXm6+X04pyEv0+K7qaxq6fLdy69Hu8Tsc+LdGR/T4udRFeccpyaAaiZAwsiTAcwLUauku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CrUPQNIGRbFkRizK8v635w+tVydPZKuW1LhUuEq6JJZKuVo0Z9H2/k9DQNd/O+sfSkzEBa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Q6yaVaaA9mblvAzaG8rRvVnS5TzCrTm78uV530nnfhfd06UaPJ6sezH0pdiNeaOb0cvVsw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e5GrpxqsfS688w65vnnY5E0Z5aNAKHWbF2rpjd7TxvtvlfTxfMPr3znHTiZ9Gfty1ZNWY0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zpQepqZOpzOmvE63L6hkMDNGDfhN3P34UZCk19fgz5PtslXTKSSNJNK5YRH0uDBCDqCyn5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57NCgA1zNDQqSjl3mpsH2BDqXOyaLFfHftHxT0c8lXPXwqXCqkJJCVIXJC4Nhdjj9g5d1Z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uwwasXTILjRAplAQ4SwhQMoHqc3onOBrDJNyjPJLKqxJdWXKskkJVwKpZGhQ21mO1IdNb+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jZAKjELA1Bl2VRgS6styrHdTlbl3prnl0mjdWEjVE2dTidviEhWLsqL73B9Bz6eogF4Ppw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Y1fOcTuRviggQ8NjRVbAK7UdXnavfy6qHZ/0/yRMG6zdjKoxhZrItcokEioQDKtaWukxdL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Tw3tvF0OTXkTf6DNu83uI6Zy7Jy6ebc5OZo53o8Qy67eeSWPXcjo+j8X6bnz6wGh8aEwLg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ueQrG1TYmNuqBqEWTLEQgGgQKypYDs7yFdxTQJG/Pff8Aite7nyVv6tyot1VkkhJIS6hdS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2/kn0uZfs8nYZxSg7C+vMnZ7RgjEfeeS9JGSZ10AxQ6aMUOnOZJYa2dOeDzfpfN/A+9q0I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r8jtJrza82bi7HI7VBzOpz9Ze2HHN6GLpal8H0PJNWPpc40i53TlkHF0umMt5z9fk7fvfA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V8n+vfH+fWIejty0ZtOY0Z9GdNMgLbketjxvU0ION08mus0kNODfhNuPZjkfAk19gip8r2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gyVYwBCzVM5yspVo600pNynY8VVDjTByxXWuZyzXIJdhWUXI6tNJp9RnMmC/i32/4f6OKZ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VJISSiSQkkLILD6nL6pzJKBurKuEXUEcq4DJAhuFVcKuoVdWSVZOhzumY2qKDzOzC4N6kq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JJCSQu6su6stguleQ3HU43Y4ocGVcqAU+UhTxELYtJJArEi2LoeoLW5VxLqDWIadTldXng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J6Hz/AKHHX0TVN8H0puR1PmaFRn8vTHhfo5LRrrNx09PLoNylopep2MTU/tPjsNs3kLMbJ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q4UdWWJ2IZYJF6LM8asFL1R5/xP0X5zU0J9Dz6m5ejy+0gvIK47sPXzLx7cXp8lSS5l1Zo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dM+pAnY+HSjVeenWpkZwIAgPOg6EvqVYSww1ZqrcqwQJdjCUanYEtEu0aa6lcSG3LPLep4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39updLJISSEkhLqEklatObT9v5JEBe/xndXrF3VpsbhZy2+l0NGPzMZvustbgmsYbQ1nJW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u84uD2/LfA+7u1c5Pi9nQ6vmOgemxq24vL7fN61Z8O/FZpO7jDvxb9Qub0sNmrn9HBLuOm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XDpq/pfO7H0f5x9H+Z9Gvjn2X41z60pqe3J+fTmNGfRnTQjQhWeo8v2oUpDTr8TrcmVI+t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ly8jJrzXNy5L9fuD8n3WaRNAqoeWYh6aEfEkWzPdmiJuWjVaNEKVlrFHqETVFEGhwEF8lw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kc9zzpHxn7d8L9PGVK9PEhlFyrqSrJJYNHQJUwnW5fVOTKhdjC4MCC6iyG6hAQYyyhlEur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vq8vomSBUMQSqGSWSSEuiKksu4RBOpSEqBsyCcmDizkdvidrgDhChkAA0hEljKKpCXUCuo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JZi7kLMCOxj188JIgXdEX3uF2cdPWNHd8z6elkH8/orJUjYm811qnXLRGQpewMaQTAVmrh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IlzrzO10h0FVcuipLLK4VYwsRBNB4YdFScBuxLGOJ4/1nDmtuxL/L7icC86DlN5u+S03Xp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YTJVzcqxkbIz9fn9ycensy68/FxuHQxoW3JINjagFjYZjZYwQ92DVx6a8lp8fYVbZ0mZzA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iSFYwriCUJGcbs8q9PGyTf6GVIskhJISVCXIXUhp05tP3PkkQl7/GRDdyUq7ClWl1dWRgS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GpqVdakkkUxbDF5T1nlPh/a2aM+v53u43U53bXn5vTZ45nW4nQrto4mvWO6vNq1jJvydXG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wdPnnQhrzc+pGrU4iH5/o/O730L519G+d9Gvjn2L47y60lye3J6H5x6H501Katb2Y2pn6X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yuqHkW035G8438/oYaOXJfsZIr5HtaeUq0AoR9osdS4PiLDJJDIqFmgrHUu5WWmQ9YVTwo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Wm4xMY4yVsqMluOsvxb7h8N9PC6sfTyupZKuEqSilUXUhdjYXW5HXOTLhVFAYUBu7BhSKu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cJJCSoSVC9uHYZAMShIQZIl2MqEJFyQI1lKY1ApVllVkuiIVQ7PA73BLkotZLSSyFSXUhV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Lki3V0ExZFDdlFRnV5PW50Jpqql1YfR52vO/edLmdD4n1eni3YPlHDejkyR6ZbbQxY1crV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3nl97y/qP1/gfpPndvO2kHYRLAeWY6dSoPpVDhBqJsINUUA0ZIKHqBCPI+88jnrg0JZ5fZ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VzOt6PHhqx3ziXZrFyS5kkCsaQvUeV9hPL0qdkx8m9ydbCczVQC3KqWNoVsgCzpbGhl15h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7vT5m1kLj12HjnLepZtzVmQ9cLND/AEcjU5l181IS3+jlSLJIS6hdSEksqXB2nI7PoeSCb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z3Y+0S50XlvU01nms6plms6byy51TMOs65kmprLAdzXlvTeZ4XbrybPP35He4feNWXbjze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k8Pv8ezZTy1jIWHqdueqc9Z6DFz+lz6b8lshTiPOuFk1870cvQfRfmv0vyeifHPsfyOXOl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KGZ3qTQpi1JqXph7HH7EvC63J6xg0Z9Bo5nS5h08O7njpJL9huD8n20xN01YAbJnuHqEK0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dNi6i2IKnCvKdGch1nRHOY4bOF2YEpty5TI6WLqhUYZg+Nfa/i3q4CLR9PJcOAQ7F2yxdl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pZ1+T1jkQwqXVxJdElwqXRJCJUqpV0kkiyipKlxZqz6jFRDAiUFwqsqSyFLKKRZZWDCoop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Lkh1uH2eQVJClPQlyqJJCyCy7qBVUW6kLlWQhssqMllUbuZ2eNUlwhQymjJfoHZ4fV+D9f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255m9Ecg3DBC87OwpGqs4O6R1wHZ83v8A13g1iOzrxF559ZUMtBu4XRAENkIfMp0MLtVnP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Zo6zPPZ69V5vCWOlR3O83txcA8/p8I97g+g3z5kKoDJtxWDJGZJCQpZXsvH+xnl6IUfP5O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QWFAgbsxjRkKCyQSjVcxPS8Xflq25vX5kkcuhuFnVla5bYB4ononDSdSNHs4fN1dDB0/Ry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CSQkullyDHIfx9ZEN8+x2NtFKuJJFkuFS4SVC6lkqxSSQl1LJ5f1HmPT8/drya45Xf4Ho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F5/ofPeipPJ6/IOlZUczqc7rmbm9PMaeX2uI081uquhlOy+Loz569z6X8z+l8818u+n/Pd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7csNzQZhJourMS9Gmzn9fldaXh9TndIwaFMNPL6nMrpc7o8+HSSX7Aa6+T7rblKzSlYmyZ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uZiDJDBlqkE3CyzUgcR8sVvxe/wA2VZkG1zZcf1z5d9j5dFxy/L1AyYIrRQkG3XP+QfYfj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o5XKhdSFFVl2NhUMDoIF1uR1Dm1Y0Nyg7C4KVElSFXCBhCSS6qXCS5FQrB059JiFgi7ulg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FlCruyS7UaOqq7sq7hLlkl2dHjdjkwMKiKYNKu5YFlRV3AYUKl2DDpaKFA2UJJC5Urrcrq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OiipdL7zQzn/M+t6JON3wexQZnRwbkuVC5KLch+YfO6PC9nHRuw9n9L4tGpYduFok1miqJ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kLAzziWUUdPJm6Ccw+qqzGbLM3A9LzcdOH5HZxc7qrrv5x9D5/v5vPoxgMevHZVXTMlWNt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U9jPGfQSefkDki2SkGmEkkYMZFLKCo1dhQTKYAZ1rBs8vZFhPZ5zXYKx+UsVzBbx6ktqO3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fIcH1nkvZ9iSR6ZJKkkJJFkkJJBjku4+siEufayG5opIt1LiSRZV0kuVVyokkhJVlSVTfL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fetTjkeh896RHZtWbN5/ofP8AoKTyexxzq0Qxg6/I7C5VNA08brYlNqummnP1cp4smLdex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MZrwXvfE6z5Du8H03Xn53p8v0BwN2Dt2cfVj6xyNeXcc3pYdxzN2bSZrYs1czqc43YtuQu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/I9rGJqtK8tm2ZJGsEStUzsi6G7CsKWtGWk1ZaCvl/L72D2eXA9umTIwmrX1T5l9Q59WK0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Taiyhqg8m1OT8o+tfJPVxkq+3KXULuqLlQOqoqpQUGhnV5HYOeNiWMhUuEkouxgdhdFKsq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llS6K2Y9pji4FAsKDAqqFyoXdWXcqilQKVApUW7GwoMOly+hzSqupJdXUl0SS4qXKl1C5U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JFl0RJcOrzulzCQYHBsMCFfpuY9ni+nw+mFfP6vvK35nZ0UUM2YfQ+7z4+d2OT0zbBv5Ho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5d+/Bo+v5NQAfTkUh6zUqJUsS6AwSLKNS7WcedZKYGNBdGnl2ncHkvro5rs+Ucj2PjkGXE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4pKFY9WayqKkG4aaTGTV+58R7fPgl2ufMjKjNygRlLJLErAhUo3USWC6aARAetvLoDNWXn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aQ0keAzThE/P1KEXbni8N9I+ab+uUq9+2SQkl1JIskhJIG9LuHrsqvHYrkmiuosuVFyrWr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okkhVyFCQ2afL+j8p6PA/Uleo70vi9EevyJ6GLye7y+qqeP2eQdWjqOb1+R2KySWHi6HKm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BjMeeS9F69j6R83+lYl+J9t4TWfKeo8x6jpz8v6XzXqq8t6bzHrDynoPP+mPOdDD0jn6BJ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zdblGzB0MtjM+ijLCkv1gcSPlevob/OPTaznrO4zjsmugGXMdQ+YadK87WmRQhCpVmxQc+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6PJcMcykbRlL3fz/0U6ep5GRPLe/T5vpp38fA6caHeeRp0/nnr/I+nFXV9sS5ZUlgwhLsb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rr8nrVz6lRKsS6qy6uFXdFyXVSQkqi7GQUqFyrJrxdA5lHQMuFFIVchLqyyEi6uwYVEhUV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GHR5nS5tVJIl1ZKkKIbCkqpVwqXRKugiAi5IVdWpVIdXm7+fA3VBEBF2NnpPT/NvWcfX7B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xj0c75ffXecvF10eg8wXp49/mpcj5Wf53bma8nS/VfOZqVp9HAitm+YFc1AjASrqygZRLX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4nI4CeZS0UItoAFUPNfOPr3yBJdXIPX5HUMkRZaTAuVEu7EaIUbvbeN9ln57AK8/Oq5dwN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nto2jcsoGUVayJHwTVUGSncthN6saUy7785Bg5+QM6250aOO3fNvpnhO/s5kAun07lUpwL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FypDXJ0cfXRQsdpdlNDZEq4dwuygMOAQ6oIVJUuiSqJV1Y3ynq/Lejwa3pcnI7fH79c/D6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DQvquLxOtHXstGbxOzyuwc8wdU4/ZTLk9F5nsnZwIOTzaXo106/0z5l9NxJ8r+q/JdZR3f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7zXZPPex8d7CPIen8v60810uf1Kxq15E7HF9B5+Xt+d9V5Vegt52YHJ6JyJcPT4dvK+ZuR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45r0eTnac3sK4lx308zFXsdPjdc165XDO76qOEVx6vi8jn1zSarpxfmY6RdG3LK+s0NJd4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NXkOqx4+jl9RIaV9QS5VXCAuOhEuUNEJUKFdXl9SufdXEEqKKrLlQKVC7GEEhqpcBoqLl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5vROdV0VJC7EipLJIRVyy7GF1ISXRKlEkhUsTp8zp8shDZKsgIYkkoshYDCgFFRUuiSQKw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IdLm9XlQMkiXJUuQjF0er7Pzzt8vT7Vfn+vy9Sg6fB8nbWeV/g1p6fP6Hk6Fx+v5308t3R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tDlN68mkE1hjEOsWLVVLhg0dihZYqMQHFlBsRdNYqI+KaRBrC+O/Y/AHkZKma63I7JyZUS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ZCS4dz1fn+5n5cI2Z8SybVwqjtAKrILIiaYAIkQqnDSLdUueaZYl9lFOWM0YC/lsWCW5Li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lvT5T2WXr0+XtzH0+44QEYSCHkhinBtblWNfnfx9ZEN47mQ3KdgWdFKsupCXUSVdElS27q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VTPLeq8t6fn6nKcnL9DwO+ac+rNm4urz+wYeR6Tz50VbKm76vlNjXZLidJNOHppZLo8da6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XI1vq/S/mv03Er5L9W8/Z87rq8zrzl0Naux540r13muscnrcTtorD0OdL6nynr/Ir6zxnu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Oked9D571aeShxVdHmL8DRM26g3JZlNHP6OavlaBRgCG2xypkO3nGrG49VN5VnvT5lZJbM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iJzPDlBU8US6qNGd6DblWdufo5L6NuQ60UuJ3NKr0GQ0VutFAVrLGnTqHzUnY6nkO3qlXE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Cey5vIzR3l8g03qU6lhuOOYPWKuJO2S8Ou2KcadejlV2qOPv265fL116OTOnacu+qBzJ1b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76AGKaVC4QBDKJGAVJC6uzpczsckXGwVbLKlwXG2JjRBl2BRwXCoqXCXULurW5LOpy+ryg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yoSS6lyjqbvOvx19Vu8y7l6ub3Zn569Rs4Pb/AD/rw5TZ9jybdQavpeNhq1bwL6moa7WlS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S6HNzEPiaHosxTCMU67Ri6oULoVh2w+JToc+ZHr8jrxyZJZUkJdFFS6JJZ7fpeU9dn5SR0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VxjDoXc8+uhSc2ujVnODp3HMvoCmKbYvOreNYL6Ml55boc+usa8hnTtMWtkzqPBudUvTzr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v5ZVOv0JVwq5C7GK4kGroFq5+d/D1mQHjuViUtkNylY2tyoFUiSrpblQupLJJEoSGn8Lue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GJ9mbv8nuQeXXllDqc3pwPF7PJOo1Ts3znf43e04pPNefr38Sb6XT42evVL4/WZ4Wbr8i3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0/ELk9Xya9zmP0XPguV9Z5G589HscrWaOgrX0OKxNa1709L4/rcdfbeE974PN6/T5nUrzX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x0qWvwd/B86YNzrtG2XgGHpYLDy9XlU1ZGrehyNVKZE5PrLoNGN/P3uGHUpL+gPm5LC862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wAtmi8zGIDKgdMRF30uZRr02LLpBLzw3t04yulE5h7M1IRrm3M6mDt+nXnb2ppFuMrL1MK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SqKxlMoLJJCS4VJCXUJ0+Z0znCYEsYFUokkKKRDaiGxuAs3p1yyOuORmW68uKOmHOVt09f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bi29keRadacmjtByKO7OGK98OFpjorFclqedYK61nHnYKuJOzS8iu3ZxR9GJl5Pq8Uefru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XHHvrEcidqHHDuhXHHtyuLOqCc9ramq99zvc8+nk9nULbLrI94WOm9RNOpM96oZ60XWSax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usxTbZjZoIQRLGQaSC7knUni/N17jwy0yY42sZT1OZ1LeTRWgUcKkhUOiq0KhLh0adzo+a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dKcPqc+UMnP6fXzpzn79fiWOfrl+bYz3j4DJO1fINnrFx6O0vjjZ2R4ipv0DPJ5b092z5n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wLb19XzeSd7nrV0L6OfoFkcG2rkkqouVKkuRJcqyCRp0ZdfH1kQFz9BkBqUqNHYHElUHVW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klkkhVSUzyfrPKej571aLsybMt16YvONy7HT5HdzcnJ7HJOi9TM3jdvk9WsGlOiw+N2uav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Ao6LrrlLU63b9N+Z/S8Rnzz6D4uud2OXn3n1rvH9fN73PNkeO5P0vFqeCHr8reROhpuvAa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0utz2xwvbeI90viJJXRdl0/KyylPoHLXKsAbQgejLC7Th0GmKo5WCt8x6RlK0mHo8xlvRk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ZIeMABhmY3XWVO8zIGrcmFescupyeli1U7VbsMKGsjRn1YoO7XZmTpushdEaybSa1i6FFz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2xTp3ueZPpjp4uvS8D1MlhfWHYGsuQKtKsl1ohnhsoN59PDhZOsiOfTq3FMa+OcZdM5ztuv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+Pm5+kmWZm9YM3ndN3Q4OMno3HndPVf1vGydhWmfi97H1nOVtDrctmeg3odliHbWS9xHymLP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LbmdpZLwdh9Lo5RdnDhhrVsMyOqvkzr0hqZs/bOuTomtcl67w5T9r642Ps4eoFdHNWbSDO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u6ul0fNh2vt9/zRMfY2fE9Z9hv5btPo08Noj2FeU0HfHi0d13m1Hqh8nmPZH8+56fU7+N8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T9ivWcvlnSVvGwLKhkPTxcgOxn4Th9l+ro8ozp1XIb0XpyF9dUc5r9EYV9HPCLbl6N0k6a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M4ahTIOoEzVooRWikzTRQi3WJMrVdnJABsqmxqrOMWo2BbsWxc5Ccc3JtxzNS6iUVEkouV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P6Hn7jY3j0tsGpdUuaa5JznVmV0qyTdsjkRd1LuVLqSSqohG+V9T5f0fP0ywsVtT0Bmle7F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cGuezN7ysvSxrl9HPrswasuwHFtyHV5PV5o7Vn1V5krlvR+l/NvpOKHlPV8E5ebsJ3OQrq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Ij1rfJduXqYdTJfDcn6nh1n54Ha4280RAG7NdnQ9R4neZIuLsfjv5Od8HoauJPUxmYOwMY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JNCpmgwo6SjE/aRhvQlWUt1IbsTmVmoouFWZWodUc52gTRUbSSF5lKlhxYaI1HIDPvqKy7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Ztajtp8cuVbc/IqSpN9ZXar5nLtNRCuzP532WC3y+H1i+7yG/qdPc8k30unneLr6ezk5eL0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fQVuY9PSyc7kLcnDn5O9XZzr6QSefX14TK/XxY3bIco+4rV5evUFqtbwltHQXLxWalZzzc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Tpy7y7Bub0cvTu128l3Q24vDnWGMIdfLmozdVOpmHYvDC/dnpStubIk0uxlvKklpwqo6Zo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VujJtz4KrSVY2J6Jyr6OLrM9x9Vn6Gu3mB0+b7WejH1hooBGSllLBRoQnNF4xGi8Beqrch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qpfQxbRlMpQB6wSqI4qLkVn1q+djHsjel4tbD6uJqdNthYOlxZtVjial6E4uXj97h+ttq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qlgicE00JAl0DR0BCoqFBFyWSiso7tbKEU1bVuSBas2gVDVGXF3CzODPQw87fdE4c6qTDe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Z0edt82iAg59SdmeyNQWnEt2ci1Fw0bFp6ylthV77SOTrdQb10lXSH5j0/me/g0rMLH7cb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HY5XWrLx+xzo35d8lz9bzu1vpnwukmjP0edM9DB0udTtWfSnmxMa6f0n5t9Hzq+F3+BNBV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VzppI5mbr56X2uGEeuZ5zr5vR52018DxvrGDefnA9vibxVkIUCHTDXp+XOf6nnaZrEeJvO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qlLNGTasWyWGFTMGwkLYm9JpirogDPI81a8SPzvg4uy89Z5NDEBtuYmujTF1mtIVmo89ow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rPK0MLci6fCmnfXztUr+TtTiLOrVemg1NS+d1NtOziBNde+c7llhicoOJRqSA5jUXmXYvD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ZnNEOg1TFrfqPFcs6XT89OtRARwnRLGOddrOi7dxcxkdPIkZWNxIs3Ck+mdWRRxnDdW5l0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z87vVno6GdTAk3jje7j7l1YWNsDF2snRzb3tZ4rt1QljmiV7subjX18eydmilAHLjRl2L1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Drazzl7R1efXTtnFvRrzUeb9f4/6ZBGPvlSrJJVXIJMujOmYTENi3FjFgSjgioKuheTQLg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XQlI3Rj6WAK6eX5OUBFbYS3Hu4i6SsRGfehMOh9Fah14qfPej4vpq5U9tol2MsbqVdFCVA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GXCpIJIGEE7AbREMCLYs7WBdBacukvPqxQ3ldNOJzYTrFEbImjEyXY3kuOo/jlzmpIXwl1D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W0Syq5AZLlZSzH0JS1qXouhy7C1vKvUnp2Bdh06M836bjd/GgGKs09EObXfdgzYp9TmdMx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Jrw5nY5nWrkMJrWDXr5K+lVyLZ7Z5+knl068tnS+h+A+hZ2vNsxcOqlaZm5bajvztZTeVp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rk10Ej+r50T1pcDoS9LC25fF8T6fh3jwE7k1Etvq/Kj+c3k4bHaFRzRfmxHb+RttFabmXM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XDm7HNsxuJFKtabNBactbk4382liNlqs2xQh806YzbYJknJhFnjYOcijFI9TB61WJqtM7N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jbNw6MXO9mjNq9OPmLn7FdIAIT0upWgML0NPACfmycYgqc78ly12E7dlIbbT06YVl6PPyY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TQShHZWKoHJfRAwZp+3GGSn2IdKMSumahnaK0SrrRpwdSW8i8+dQjxaaSHZq5klMyZ9EjH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5TDpFhrd6Ks1cs7AVDRp5gx18pBdbM5c+upkzmTRnkbCwK06SsljzRzmeu3BqNCT59r38x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28gLL9ICqEqqqUNlZ3JRA2KtapoKWpQDUUHQtCMLp7cusMrWtgRgCYRfR53Qw6OboD8bPH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+grTk63tsXpAJXjqyZGwy5xXE9H5z03OJL+jZYkES2FyxoROoGioGriDJCAahTEMGOW4WV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zW5V1NGZ8aMHQ5prth+bPnNvX54zPvrEWW0uV4z94anMDq8yU6spEOcEDQFBxRRpIKlida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sybpy2EVZ9aenVe9543P27H57ueb9HLavCe87ujifDsunNLq34dkZUOUdBbEQrpc7onP05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mHU5Pc5MOuXRc8qs6nv8Awfu8708jrcnOjNFYrwZfDrmp49cJo525hTqpIuFc6dyq5qupV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hfXzhdLLXFw8X6Thn8nnzmIfiFEbts+LpJ0y7nBG7Nu5ywIvnNees9dDIBFYujn7TnO0jpn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2vXmp6uZOaSM8mdZR10L+eq1x6g5ZCqXm9HjtHQgz6q14NidzC3ZvjEht4EuzhrlnikeJW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fj0X2sj9VyNEwBWhMMBec03k36mElP0pi0QjppGkaX58n5tUhat6YyaRvUznaqiJ1d3ktE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CBLlbYJjZahgru6c/CzWwvM6xmzKvC8+hYbF1u1e13W5c/V43MCLfuKEunmcPSWatenJr5Z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g89Izal6jqqarEbglxvuWBbDMat1WRWtcuKb2aY91twRn2DWDN1y04aaD7+SsL0GzAODdL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EAVKxqyRYGsS9OiDq6ozAgtKDXVEmENqCGwgtuHZHqk1XwhMRpxMRm3Tlh00WZic+XJl3C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cN2b2QVMV9G3chZrMOiEqrgMgEq6Kl0Ul2NA05TNjcWoZQCrKEgzWQUqy2qYauZ0eadboY+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7efwh2OTU3u5+3nXJ05Yw5todJmzurQ5RGa9IQrQGzLNLVu1qp+GeoWUp/SOeqaAWpfKpm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e3TJ5z0/n/XM2To4uwowzsBxXx23r0Z1zqtiPz6M0Tdj1mDfg6JOb0cB2OV1eVGxolXD1K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hPd893zulz5oI295zmY5rZmLz9Tpl8t5h0o9HOUNdcEFnSA0CmVO+q486arCmaU3l9njfF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es9ertPnbLrEzp4uaItdiDTrZxYtT7OeWXfpqYTlNysq6FmGpo4nczW8tXbzplf182bjz9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1Rh2U45TjtFoeNRrF2qMi5zK0UabM2jIasT5oqaE85AcrS7YxUaxVhL1pxZqyaIOZtIpba3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6mbUytcvKmIrJy3HGd2mWqrUhIg6EsLJppLOOrNCqkMKVCZZbXRLDGHmaVK0Z0TReZg2aF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Mmo9XLseFqNDm1iytbicAuwvsxdClc6rYupESl5mtBP3c8SMlDOjtXS5mrF0igcnYNR7sz7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arcd6BxMm4hFGta6rTz6ZXP2eicimK+7l0EiUQkBgVVWAtLs4qpQ26tASzNB6EPLjLoGGS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hZ2EGlqwdePTHpixbPjWFj0+TNCStXSeXRGZ2NSaz5O3UvDWXdwK2Y/oQVMV7K2VCyAhwy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LliSrEnM6fHH2rSlPRpHwCWpVhkBFkNhMU0dzujzjsdLmdb55mJyvLkw03oB0lW2khfe47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2KzOW3BnOZbNmnO6a9GSSejNVqxdKMb3MtKsxauPoL6OJjcl/O5XKTqPRpHVTy+1l9Dz3M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brvY8HRwjHxh13+U6EvVy9PJknQDTndLndIDBuwnX5fU5ZvMDOQa71O17rwnveexz6cc0Y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DoIUdVnTQW3zdqBlQIy+/OlmPTI0awVvCxUOHIz7z+TywV1TlB2Za6aW6M2hWs49bE4kqj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5b3Dq5tqZlLdmyY6rBTqXRFQW6FpHMYzMqOtlwatOirLlU9GHdqL0pm7nLfXOcst2bnMDt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XI2BgNo0xmV1MkGg1j9C9WGUjKOa9oWK0MSVNIavMLXgkIHLkzdDKvqsmqzXs2cynRNZlk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rLrbXW4XaaxMd7NEvPV1c1uAO26zhl3VYvEm5rOEmaJePsLZAPpuLWHUFYehZBUnqKoCZ0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sv570aCs8ljdvBb1usHziGpVC89dYehWlcIdPFIgtDIyvLStYOlj1Xr1ZqWL8KLblLMY/J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d7yS7/D9TlUM+rzsxtSqVAidAQ1VSWJTPdUrxgJMeusL1YHabLxup4xqpcRDKEAroooGCK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T5Q2gXhNZjYuqpm6M3N6GbeVh2udosNmvVT5vscj0xS7H210ukjFmHdWDcgK2gBVWVUhfG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60LQh6ndQl1YRCZLkIxTR3P6PMXrasmrxndXmd3yTKWYoPl9NICNWaTfxN96tMShHc3Ros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z61qAzVic/YnXbuymq6QGobF7E1gVJXkbMu2rzkoceZ22Hg+py+u8Guzze9Tj25OjZpRpl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YI9NfmunCevWyXmYtmdOhzOjzTokJHJolanc934H2+N6sOhE1KMdZGOoXchSrqqoxgmJHl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qbcvplQsH0chU6tREbDnNTp+ZjpcsS3Vo73K4xernPNszjbtluUl4m5mnJHwkHNtwo0ukR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E78uzSZx1KN7conndELPOdqadzKHUxypY6WkN9TE57N2Yy7b3ZcnSWve+VomaRGwA5Y3pN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drRVasO3hNWRytgeokdzNSIcsh2MKClsz7MmS1S7s60r0cqxjbbGSIslCxIMzQuN0y6FzN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LI3K9eDRtYIuSmGrOXLmMNYaNhoWRmzsVqa2tmdXoSe9UNZJNmMEc8aC5+7oUBtM2Tra93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cdtaPp+ise1Q4aDUamiZI6LUw0zAOm4MZWuy6zs5itRanO3U3Qc+zNrevl0r055V0H2cNO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IAQIaUtihJBcjBgk9Vwez85ws/V5vqDGzuUwm1WlBGqIKVwjYQ3BFgEdTqcPvfNqF72eJz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RvRq5E7mamRhHa4sr8PP+f9f5L2c8ck+hW2NhVVjoNkq6INiCN0lSoVxunzUZqzaBj0uUp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wrCBkszVy+pzl7XX4fd8Laquf5nTyZ9MOHQnETYa4RostXC6GmAukukiK85tk01z9GzHGU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qdUHSKOXfzYihUOfirU2llZDyToGZDT1vHZ1vNe3WjF1EdLehbIwtVop2Ho4CNvUcro83W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cdLmeh40aR05zl59Oazse88N7fOiVDmiuVpKYAInAacAuaKFjdRYmcqLNfHpYFfOpVrT1z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U8/lc8daFmfdp51vP2aKxLW6yZ9+C3O5TMygyoTokJZuw0hLmIs8hnSI2rF3S5nEovG8YJ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bUUU1dG7KW2ikZc3WtWflnZo5mrVDoc/q7vMta9TZmqs5tmLThTKbaNMsy6iz4mpFvEzUO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oXaYWLfIrK7m5u1S11rHHpoLyONh4ay9AjmdHIry6sOljBfXWpRrLtauVaF5tQl7sm4oSY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urO23ReO5ddPC5hIVD05Ct6K8llBn3bIDfXLPN2UPQ6l1m00WYhaMTmry6cGs9JidaqE7t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xyNLLpyEDzdRqdhTqtxMV0ELdw492nF6mUSuR3OT6px352/bjSAosqYCtlCVmugQYImruL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N+A4nnPf+J+gSYz6BpoZTNCzVtpkOi4FEmJU5ca/Rec9f8+tah3i0hvP04jmRM1aAyzPQx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bfIes8f75klX9MyXRDAwyAiqKiDLEixZKkTJj3YZHOWdOcpi2QGFJAiAi5dFkJmnn9DAvb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86iwM8o0nfSzG50mWyvK2532zKZabeYV2L0sXmaC56K7SsoQ3RytcPmUpXSrtLJp0157Rp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phOwYmlNpsdpU60VzD6dFzOlp76TMTaxat6UHB0MKv0p0HI6WHpmbndblWTpu5R7LB5vtx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2fZeR9fnd3dTViZ6yoxMGMpUkYhElhS3MEzRUZSbUuZpLzXAosauVKxzK75nFuUqjXlztt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7wrpc4U6aOfu1HOaxWChEuMeCWGYMbu2drsJ5puw71U12SU0aKZy69YKtqJFN5TtTqZDNW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xB1Y51vQBJrqSL+95OoOrZxsXokxiPRgzN2M2Ygp6lxleWSNw84lUSzxnSS16ObmeY8+9M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xvRczpcLt11xzf1bMXWtfGmWasNC7TNgDNWspzbZzJragGzZWVehlnOnSsxW2ZZY7V1uet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6pJox6u+qyGGJT9lRjba+cvJ0c4anh0uZezNIHQyF02WRzZHjMeGqhWrQWvTeWDVqK1ofl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6btEoLVpmRpXyt2AIVZIdTk6Ee++eYpn2cvsqIQqGjBIslFIahFSWF1+P6HzOnaW/DjfP97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U77lupBzU2rpHCK0iKcLRCNeSG+w8f7jxXZyiP5msrnjiTLsHWkh1bTiZu/j0zGd5mDzPs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q/pw5UI1bArqyAQF2NFqcoXdMjd5f6J8982dBg31GGp6wxMg3CyElhSF3VmzndHCdno4+h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/LND8endAdGQ0gl0Z61rRcpgrPv5+jRh7UvQwwZ92OgyvVWq+V1IVoyGvXnNe3oMKS1bs1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UtgOsKVLXcnR0vRfOt6PJ6Xsv8+1Z09aBnKLYqG7M0cvp87pWL5fV5p1uP2+ObsHSEwMz6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HtOes4tWp2N6lFYljYLUsgYwQbsgTUZYuWoWNQdBUVJF4VYdHxuXbWsOms5538zspVQyly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/SuLTk6OM58166wvZ0I4btJbmZpFlTteBbpx82RT4iWAdq7K7MHSz6tEdbkbpo8dLsAecT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da8G00aOPpH3hz12ExGzG51YdAsF5nRrMGW2sVDHc9tbV54bcbclaDyFluzHmTaOLSC1aD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rzMYvXmsCrasBuNI849TTXOKOoODUuhN1lufzy06OETBE+fmaGgvQzRoTRm1YMt2PQjprR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n1CHZNFj1XnjZBnXW3GwaBsJW5NWHC2Fqlyp1LpOujFsmdNSqAeCdO7C1ZdrzrDMYICCl6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4XB7/AB/a4lId9XO8GJoZDIDBFVFgoalAkg713K9V8u8rW8/BAGtkfLy3YP0NdEu3GuQxX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TgYrMXQw5X6ryfpPLdjBR8i6hyb8hvG/RvT4p5p9Li6Kzl18W3L8v7HxXuxmur+hCkhbVM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DIJYQCac3R5zseP8AceT8eee1Tfoaj0PGSCQhIu6tSIbLurNmHVmPQ6ks+Pg06s3nNbzjw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vWGgGeHJpJ0rpwFQbDXpAIanK249xcNfStpoxU0jGd10KardgGnKQeVmrprl59iO1Nq2bt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Fc/oRk756ee35al9Hzef2Tn9N/GK1o6xzOd2OVZ0+P2uMdRbgjk7c+nU6nsvGesxttruV1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QIqAK6KlwhjQItMSGqLnYQF0ykTGQ8V1cuD5mersylq5c2y+RewbtTY4+Wd4q2RiPdzMx1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1alulUYowfq5Banaz87baqYtGM2q16NORbmdkas5rrYiI1Fsbi2wAo/RD6fL0au2UjznWR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yWrwetmXB9iEj7zpTZgbg6tp4WVo283dl0cydfPSlJOTcldGlTHingWww9NuTZgTzPFJCd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wyVN2PQCaVYukvTAixfIsJe41OkYqtRYq6EozalD1jgvNzOgjqOXrRihGlZl1DdXRjo1mX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MmgFFLGsVp4r1dWeL3HMQGHTyQYYE09GLU0bYWMh2dkTNm27NOUzpq3eKzrIZXzu75/0vO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elyKti2C5CELIRSNGYksZPZazv4G0rajhhe3nP25PD9Z5L7dh0fpjGperGZ2hAyijFkrsW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nPSeSvWQfHo9HPnTTjJXamRzzYM823WtwZ50rfB+48N7plKr+jm5IWxbArqwRMAaugAJYf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8kX5/0fN8WfIlU+vpmjM211VAiEi7lFkJBXLHJYB39uBnxsb+a9XCZQ1Z7Wa6OHZ+jg0253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lyHzTGp6F0pel9vGT2guclaNurxMXc524C82nOUltkzjZpqMluRB7ka9XEHUwdumJidHSv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tXnZO6OoPIfr1PL37LzFB2+CSdXlbOnWAgxHR43oMZYPVHK0o0anX9T5D1WNG1JysAr1As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6lUL1kksE6OJDsQLAq4di4UryvP38f5+esumxxW6M2MudWTm7D+Y2U9GbNlqdnx4ddPGd0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aAenC6yqCjdHZTlM5gsK5tBZz06PEddqDXaari+Y38rbqEJjsrD2MXaAHWzddTBorNvQjR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jUOVzzp57kXLYCKckb2fh3Y9TVSX4Xv5PZlWzE3jSBydG59Gate/Fs5HpeMuQ1nso9JKKt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9s+xa+cPLtmrm0zdYjbkbJzq6KijYVTM0cDmeoibGGNbj6W6ZeIdiFaMDc0EzNK2Hi1UVx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tasrsEuscxyPUvS1ncWu3DpOWYZXRsQVzEO9KqW2kVke3HbdM5G50Ui9HtTM1wNCL4PVyd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X386Me3Doy5tXCOrIi1koHJtyQG3H6Tk7aYfwD1Bt2zZutgyf8/8AonjvoOYwC+pDNepbc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wGw5ZHHO9LwfSfOZ9SR+dQHZczyHGyStA61puMIVazjoeG9b5P33HdX9aXV0GVWHdWUtii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d7TzvT+ZHHWbyTicD6R85+nTMZ660l2MMbCsbCIbDlwZUbHXrSr4uH1lnOdC1TNz6iSa8r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Rp5N2q3UgtdWa8ufOdZIE6OJl66FkfzmegjK9nGveqnITWc6C5uiwlvgGtZVn1MyevplT0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020wWaow5KvFvUvF6VYNR/E7HU1nzJbMO8dTVxXCZ281OTx+gc4upzrOp6Xz3oMaF+Zuda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XNA6UkXBYFugu7sGyEKCsdQUESjDhSvC8v0XkfJn0OrklidTPaecNRIy6a814a5zdlr8b+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cnq5PQjtZuVv861ZmaD2eee6zblDzR6AdlIsLNUz1GxADTU49O1aMjkezJqlb0+LrrveZ3q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9Xac/JmIZMrW1Fl2LkvKyqGXVOtLME2Gjoy9Hl9HMW1Z4pgs4c7nth/oMM10PRhrhNWR6J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MYaq6t0iOkDsljuwjn0UuVxZk1pmQ3YSxVqLCMaH8/RJZEinnn0W2KM0m/PM1aM9BTFoLb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TAzdGeMlYldaMcKNCdF8qYjms6y8ZLvZj1xLFcbKGbkYgdlXqTdHz+uFZNbBlxzXci1iFc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tmrL9sGVyOzV0supcPO24UACoDNpyxPoPgfe/PaCJ3zGabl6t5i0Zl+V9ZxPRfCNEvuZPR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bKKJiZoKXln6/K1/Km+sdfPnQZzOgHm6GPdacXCQYPMsiVqVwfRcn1OFcn2rcowmCY3M5K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aAN1Hc3DXxsaIjZlfnfRc23zViX29WQWNtTAiGwyqy7Gx2zB0cusQ6fgYz2ytsF9XBDG5L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gXTTHK6LE7OvnP3datublF7sj8rp2NrRji9aXADWdSsyLnSSm5VtzujVnVUuuZTHHzuh0q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u/T1zGZdOgtAy1OGazr3Q5mDv1qZTVNZ4K/ZcrWeRpzFrPU5D9hya6vNrf6Pg97NWxOznu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tZGHKl2NlQgsKpYJ1YF2ooGqmhNVq+VLnwTX15s48vRxZyW4Ky1FgZmt5xqro7z0Zee5PU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5HU7WKuU14di7Vqa+B25nRoPHk5ugsHc5BQYDMR6m1Cc2ptq5LUZnsm/I/NcKF4dhnOZu9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M7JKNO2lNtiBYZmjLZQm2noiO5enXzOdgCpURirqOUyBewsBvLulpqb5nHj6AWNw9ZrK35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81cmlJJNk5xpuzZ07pxR0aFDoxYoZ1vxibAUmNLOZs0LOxOjgLPJpQVUJq1gHn0Za89rxW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m3dNK0ZurntPLOh+7oy3qeczXWrNUa9eQVSrNeejt6iMPR3p0yhF0vPkxiVM67WtYjQXWY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ot17O7bl38YRntUUJLJk2Yzs+o5vV+LDMa8rUqZ83cCgt14NObtrwc0I+9gteTVoZ3Ytgi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AyM/R52z5wxf1vC88/VkOsnI3Mh5QyOiLEEs7K2cvaHS+NNbP0CMBwcKwUtwLqWDCgYCZ9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ydbN8Vm1wgOL6Hm7nhzufdtSiLMLGGtgyhEtUAb6DzvY4ups5h/Cz0KvNinqyrsapZ6M1c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a6Z8braKeWeQ9uSGi1rlYhbLVMxFgQ1rsxDsrbBe4UyMtUMRszW6WpMS8HwtgJTsTM/vvU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Wsem0U4VUbCBA5WfNvBOVsLHqdDz3X6mp4ZvovOazaG3qbe557v4q+pyOnjezOss6YKmWS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OUOowaKxUcIujsC7sXRwCHDyvJ7ODzXNj1Zc81hr24jOXMXW5ups5+2npcD0mLyefuiaOD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H4iTcjN0LQwcxOtcztE5FcrfmkWt6txwJz00k9joz521zW/CuToOx5o6GNk0LRj0SOFhYF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RduXRF05q8/KaUoLpGqEqPRi1ZNBL8iPMzInodCb1ZyacWnIqu8k2qtXfp52jDZrybuk1K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6c/PWlcXk6lJ0aWGami8u3tTyUpdqI1MVPXZQvIz3iamfp4tNjE0eKhgFoDLkg6ue8aF1kx2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zS0AcqtGrDboyubli2pI1NwXlvFN6rNHO19KKjCytmLoCzXt1vPk6PEOjyXc3OesA42ehl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M3ErZP0DT0FN0ycrVggRBcSSJeZ+/N9Rpbk+CNuUuUtKyzSPKNamjk7Xh8zpc77cvTnd2M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TBbDGAUKOg+dNfQ57/DekrE3rom7uNJeXXOUrRKxkQMM08Tcup5gqL9FTYslj8mkXl05xb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d9b+e/QPPeC4S+UrCGTm6KNHM1PIiafujJU0bQwbaYPgwGqYM9P5/v+Y1HTT8eKi+mZVkG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+15/delkyXqVis7N5dGVkiG1aS1dOPQ4yMWjpTY3TnWcejkrDbFzIzRixlxWuBz7M1tsqp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btNu7kB6eveRya779GXm/SXUBtShTLrOtw2JFlViX0M+o8+W6zn8313A1lHc5Ws0dDid3G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TKJLpIBVclFzQiGWXVywblgw6BuxCgyvnWrGfmyzSuZvN1zNYxc6RgydbNqUpox2OGndXH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Y2VB8/YUE0sk1oy2SdlScOLo5WvDvIL2DtkMzG5tOLMXrzO6po24+YnZ7hVqfuFWTLl0DR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2ozXnXM1bE82LB1OLvDlXXZVhE6uUmchLXSOPL0LoM97sMW/mtq9GQMHu55bdTOocnE9GG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gquMykqoMTtcbczew8p3YgxHd6Wdl3WRjKkUvdz8x71IpiGJ3k4tWW0M646mVcNcyHBrao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VgRjs66d3MPm1vwHi9GZqzXZbRtrLA/bpM53R1sCVqMM0a9m6ObnrpJaxvLm24TBkJU57K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xro6PPPrmtI9P7C+bfKlJCKhoXKESCSei856vzXo4n83483qzOgG5409QDWl+Cao+e7PI+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RmllHJamxZw+mBDezwOj4aeDXq+eVpWq2tfPFHa+fp5lLZgmXALZBxtV1nEup9zRXUto1W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EKCce86Fs+X1y4Ojj8+cWjbvrjL6XJ08tyurxvqYZS2dVW26A7ssbWW9WgPqcz0fmbcWjT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nS8vateGgcTWd2Pbmzc971SNRoTBLvHlsPENamZNoVaVdtWtuiU0ki1PX5D5FO1DvWbPru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f4et5zzzu4YaIrNR47rpOxO6XOwZ6NdXbw+p369CyBuFhfI5WiqyhpGsJ6M2isHSDeOfNO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7OnOSzNOmBmlVsUaZBFvpFC2WKhVVSFqCUoNZlYmigEOV4bl7EePmnp5uivK0R7SX6Nd3y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GdPIxFXJB6OTVWek68QBTcFoHXALvmnf4Z7uuuPtdsrg6cuzMUlTrJGgmzFNFuWnDhIVaZ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05snkfVa5jtlTbMz8eKrPr4k443PR6hDaxrg1YRuBkdBnMCV+lmehWYxk10mQzZhrdbGS4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dBDZL7SgxQ52jk85rcvl9J2OdbdAvRnDZK5nYtbt3D08s1XKi8qBy0wbs+zcz5tIRjcK9T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UhBeTTorSWCNmLRtsWO7gF2aYa84MyReheqa8ePbp7OL096rSWDWma8q9uix3Q565Gh/OW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llyFa1ePNq6HMy5wSS2zPOVsRVGRembsmLF9AzFVxdsIGNXVBYIXqvOdX5t6RKniDn6OfB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TlrsEXKZbzNCfWB6H++kLFk0ZzHks5dB590Y+rz2eWtAef4HZZzB5z0KeJ0t6xaLSzoRzw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uXXg3rmRqvrIRDau6cK0IcZKMErdh6HN72+Wv5m+jWRPGbcW4N6LXz9svnPFe68L9TDNKX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YMASRDdSHhew8n7Hx1JtD55oJbzhrjNMXYxFbSdObJQ9TLJmN51zA0LzFWXQ1OXqUEdvAN7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lCla78y3jlxer0Mik9a1R5ZDNQ8psoUZmgDvJJMHYdWQa16Mprt3c7p99s0aQ9G34h13XM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qsSdWYNQ2ZVbbs5xNlkbTJVk05VEUQBOA3KVljRVXdg1cQZc0GGNglKCklfOdvrn+O+ez+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1jaxO6vHy04tRHKxd/nZ5cdPVyXiK+pnXn5uocnK1a82Q59GMSUZ1M1YJu9vHt503nTqx5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rSh0YpqRockkdn0W0CN+OGOX6a7zN1dTPoRm0yThL187PDLzOpj7ZzrevoE99Z1kejenN2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6RzSbUZwKaF0YrN5Z6c8b8nTxU2tvOVelJ5U4ryvmblJnCDcpYWfdcoN9inu324Uat+NZ3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0HHMN7EyYtLpBRsxyBncFkzufq5LYMxStmeADXmo4zRrWxeDT5z1tVhkrpJ7Ea8t5N5+pW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6JTnXTdi1a1qW0BrmaOe+JOlz85JzKrm12+MyGxS5FGRaDicOUY3n+yZklPZBY0qCzlJU1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mdvzW8+fo81a8JNN5GnmIL1K3NBVkrQnYr0Mrks96xE6Jq2RLElbu5u+L5W3jcm7Dj0+TG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uzQrHrZqR3s54uTZyE0vyak7fH73nprMsx+gITVuk1UBYkwsnQwJe/m9vi76tWf5lUzOfO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zdfCrqy+U915f2TKDp64s6MizQWxWkaYw1+j4PofntmEsfhaW4BjoniVWs8O6iC82B3l1n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EaKzK6GLnEyxQtCTVuR2JIsU6dA+Zst1XzdUmjocPdrT8fUx7ch4Kzl9q3QoLy5mt2cZdB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K3o4NHS9/Tyet7OgYNuzpvIfO6KWpttKsgCJJBkqkOXVl2MUipsgyVVVcWqKAENI0JKkg2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A0YhQYidGFHl9GoMCpjb0ORpw6nGz5tt2NpTCJ0MeJaTuYzYdWhM+bv8APt57q11hz9B0n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Ds+mXHQlnPInTDcz3qOOVqYzMy1vRGXS/XrXIV2McmHbn6mWnRyct131cvqa2lmgE571gm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KdQGbsZlLbEOMmiDMkm3DlYyNRGFr+Rvq0SS6NiBdbyulZ2ii34zGZdWS8JY9RSeqNnMrr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0U1rdjv5DWn0PPeb+Du5it5/d8xM7SVy7N+lkzADjuznbWe4fh0M25r+nhs579MWbQPFxB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Raejm3d1IC1Wkujyvni1TphTjZlhrNo3dmnn9ZrN1+LvXJeLTl2+YQNaVjhTZh0qudCE0i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1Z/VM8bPVI1d0S1ilLMIGxs19nhbfnnXkPz3VoTJV4TzaXl0Tplu8A51mIR9SmKZ7AMhhN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bcdxo52hGJkytb5Ms9D5vu40o8/bay+a18zeenjR3arXmnK8vdzt/XOWtmL06pZFtQlYo6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PucfscZ2eWzP4IG3AcnVPn7OWjpjrc3L7/nu85Eh/TCYwWu2lvAxkjDo97j9D51w78fT80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XnPparn6tTaXG0YaGY7k6gZlNbmcwE7KcsrblDeuZa1Zzoz0umgzJqFpyMqzLnHR6HI083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nlbMvRVDNOnjanClEvUda65OizHeWksem30vR810/Z0doxv776IpYpki1bQEVV0WxEHKIS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xWYdQ0CSAy5YMuLVXesgRDZKIAhhAwpXKBJ+TeiwmtBnKpDIGZikdHPJlHYRz9ttusfofL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rCz3vTDSdaGOg86xK6uOZ5Y2TI7Dz29HhM3MYLN2c87Ro0XYc3dlXlN2umaMc0Fl2I0soF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B2s4tOfoRkRstcTHsU16VwAOkiUbNpzWPZrWMN7Ml4ukKYY0t3JtfqlTmUmZUet2rymdTG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MeXYvLN0cm2glj06bcri1YzKYjrcvpRgi35hch2nUxFnZqbFUnNUvpZZlNOcYSY/aBvzZs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cTV1EgFRnaO5efR6Gkq40utr2M53FOpyrLEOtXA1p6Cdfq+c686ZOXvwKruY71Hs0Mm+bj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BCVi1aUxYetbOZPb893lWB+rLLl0gWoBUYQJDDT0Oe/xXpBy+l523mdEM3BoyvpwLJRzq0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64u1s9JhBB1gaygsNqTiGpOA5xf5ozqXt5XTxqVq8Mh2bxkbefV698nr86nmdPianVzuV3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ANSjSEsz9rl9LjOnhe7wZy6dGHlc252e1QdI9MHL9DwO15rl19GXn0EZ2FC2AYehGo6PX5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827zzYhDetavJz43jWjE569HLs3buX1Ifk55K6gmZvTmVp28q2XTKmmObNA0pQ6ISL1TJ4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aHM16eM3new1VyvybONp0F4expy3YdOgvzrxNx49HIWvFojpdrg6PT0723kdL09GBzug0x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qsILYLtg0FncLJZBgUJINhBZEgywqqUMu7BlywIwCjGqKDDlzYvzdQxG+6UOkxQ9XGKR18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MzznF0n1nxvZGWamSZWsXagtWLnNazemSsKUuN6qcJ2pucccuhduFxjIOpZ28/F1kTGY9e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9b4SuuvOcmLrtjll1K04t9DDnnmI9a4GduN8/F1oYa6M0xdfYWuvMrQec8lrerLx+ZoveU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j9HlzENrdjPmWdlRjydXnWZ19fNnOFLm7mbZA6bzP257Rzd7Nzc+dQGcvRnDzq+Y0Nc615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3TQH0UZvI3NSyeHp58THtMd1O7AvOni6c85pakPp4NdDm6fNq+rxtPTfE1amba23yuLpc9+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ee6XXvy6LSrSm30vJuc7t28fd02KRzLz82/LrLug/PzgZOmqOZB0XGnz3u/B+sshnpw+wN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IlSjV0OZ2/FcG1KfHO9iVl1p9bNWmfE/NbATp3B5m3L6oi5fYRxgZVagdWSiVBQlZC+V4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PW6uHTmc/PO06T1O5uX3sPTjjKejU25zz96Vhez1sAoLEYS3AuyP5Z1audu8s6LOJWLrDH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yt8jbi6ZwFJ9Ky7MXd0GQmHrzbjpcDqB5qvZjxcJ6PZyMW6PoM+PN891eb0dRvI9KjJOtX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rSSMl6ks1Jtwirz18pfYYuR0JvCLsSdEMnS55x5elm2mcV7jmpdzbdnN6/EK7PV43brm7b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Si5Lo4NeTYxHNo2cvXb1d/I2+zr3U8w+m+wFFLDqoJiyJF3o60GC0KiqbVSwgSygcCJdWV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YKDQ1UMSKhLKlyspZl+f0btvN0dMEgF50A5zUxOpKK+xrOfo7l9uSooqVxvTyPIp6+Lh1A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vT6xk06kdsLOnVzcXouXy3xU7h89YobzI5/c78+ex+ftIjVpPO7Oxl5deajWrh05T9+zWO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547K7Ecz0DpPJN7fL8nXDn6bpvNzupy7oN70Mk3k+j1nB197PVy89zfTeZ4azNu8dNWANy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yzVS9Tn4PWyXxqOlm83ROXpDm5yzdHeuVq057efp7bbzydPsTrzxLcq5yeS+jjL8mR6nlc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RmO6c9LlzsrrjO6hZnCH0T6+ded9/5jy3iO6mnF52fopzjNW5Bx+4V7efnUbatOXrLkrR2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FTXb4Xa5V5aF5upBKvbi+ZV3Eems2qy5buxwt13bsg4O04Zq7mYegZOf0+fzzn7HK6es5u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Mju0CzUABCi0sXEGxld1eN3PKRn04vLk+pmzavSzb+K10kFUyPT5c1cytOH3LML2axbFdV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NMEJFKhHpMXl1rbK5k8fIHTPQyj14BPQwZrSJi+YPY/ph/N6XK6pcroZAEkkLchovQhfOb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x6bzXR56bn581pwcxecdEeaW40xr16shhCEy2LaP253ylvwbvPeQndyMQSNWnqs2/JjXl+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XN6/O+cVpz7yno+f6Op0MmrNyIdk27Dl0hJ2ed1kTWDZnfLrDlnbmnqMdmHVi6UcnD3OTc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5OhzdR3M1cdcXZtx+l1MPE6aMcLuLG1ZQ406sMnRwa07PQ427t06pGfo3neypqqYQkmKDG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aKNo2LuqCWcFi4ajBFGQDsC7rUtbqAuANgypKhwX4tPHsvQgya+e06CcT1zm5Jo9bxex6O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+nRUD8Vvp/K9npjb4/wBx4rUT1sG7j17mm8Xo4Dypm83o6F5Cl7mjg970+fgZ+5xuPZ7Ed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8D0cW8mkebr0W8ltvsE5en6uHlxtvl7l6Li9btyVwtWXnq7K+Wx7HK1dM9fgeg5HXnSMa/N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WpXQ6Y07R4/p5K73jPZy5vNel8rz1qy538t163h+p9HMPPs81lozJHHTt+n+fej6Y7/lPa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l5vRjYTbVwiTH63H1/TwV57Vz+Ez5Zr8+m+s4W30i8B9O4HXPASY8OpOxabH4z5Vdfoc7R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y+zHCy2Xg1iy9sd3mZOlVDlVrOb0n57GYuk3DjzatCFZSZcvWwbq1D1E5urq4hO7NliTu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vJ6bmotuteZXq1dIwNCebNvHamHn9zm8eb8ae91vFweg897lWJdZYkIhWjMABjlSjWH3+H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d4fnjR3ZBaNky24OzgypHX5nWr5ph7YRBdrNGfTRwGACdFyzgwIF2dPm93wXB5Hbn1H5H9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Vu8z6GdYm8/anB0ge52vP9jj9EbddZSzWXV0QwILJux5mLTT+U7/P6/F56NuderlwP07wW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Eu4ZJREJBNB5suHLeV/I50rVr51bc3Zjuef6nEzrq4W65N3B2G1yw24NYaPS40acfQyMsX0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28pyo2tGdDmac0h147edNQayOnJrXVm04sTW/JWcuLLm6a7unn6eF6Z07F4wPLrG5+lk4s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OHoSpmhsmluNnTfUPl36N9noY9WtEamS2vRDKy5CxaMpiLJRo2ayq5Vl0RImyq0KZLBbmm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cF2SxlqIOLmnlnAfLrneYjFu2xiUxVNGUdF3F0DLXJVi2WL9DyPT9Ma/H+p85rPO7nP7eN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J7yFGrl1pWoYV63zHoN51+T9j5qzPpVi5dOrzQ1aytfSwLnVcj1HUQPo4+aRGefstqzGpt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l1M/Z3h3E6XEuVU6+HbG0mGbWOSm8/eSL9P5f1HXmjz/ofKBc1e3N9P1MjPRx8nlC/P2TZ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e7rpY92Xvx85gyZPN6O/o5h510IsJfUPSPr8vAyaMnj9DsO7ml9Tl69Z9riffq4+TSovL6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6mb9HzPWdOZeW7HBCpbPP0x7OXs0mPYGrUzbDI1y5mlY89nTX1OfzmWqWxoWGkT1s3OOps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y8+ulGo5ZvoclvTdnd61pEdLeEmKZutOLOGrN3HOV/T5+9cPj+m8v9HndwOuTolAIemE3A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/N+r49E9FHX8l4ZuZJz9nY5vBXM6WXc4fStne+ZzbsXtwtynU+5KJgGLKQIgbEq6Xtlq5P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c0q25N61Xj1Ltsehm+X6QI3EN6OPMrluH0xNuRsVrsbBslyDsr25ZOzx+jwj+V3uRNdLk6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dGJXSTzprJUnryN0VlyiGFVnSeDlXzujzOV6Ss3R4ayJ7/ArtYeqGNZWaFSVyd2vTKjD6T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DnF1cDO1qCwVn06U5uHq4NRXQ5+3JDLbdZ5q5zPQ5h60y3ow05fYxnP3Z86bywdjF2dPz+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jXJDZydZ2pdz2Xti43aeNvhzq06rdvPHv17tcbZ0u/SkpTaFqxDhQKEs6GFBTqrUOltuSY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ZAJQToCyOGxi6iShIq7lSDDhOyr59WKFtA0AkKtArQ6c4rWgyh0ZQNVd3Ub1x5XXlmwYG8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pE1ea9N5nUyUZcuq7IoPr8fpbz2vN+k8z058sXp49diH5kDSs1v0/P7PTnfCZwDctTOXV+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gdnedrYfXkeDcg4lHyeHbfWEZrQeaIxKXpd7ueu71Pj/YdOePxPufGUy8zue/cqcn0cPGi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IKHRmT2u7J0fRx8Vh6fN8/a7ol32i832mbVi9PDy68s8/fZWQE0buaEvu35Nnq8/kVCvy+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dHG7FnY668Xo48fnDl8/ZbH56u0KGwnpi1nlGnkKXerKNajLFIvmdArNEfo5znI9DktwPF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Zk7cWMYezjTp6Lgnq1d6Mz7Ur1ZprReLOnoMuaSdLPo4Wb1/Hev8AIeviUiu2NKnqEIdmi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d9N+deq8/bUedfn6amc3ZM7MmR+ZozI7mWblet81rfjcmvL9HzA1Raa6CjQyiF1LizlUZ1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DucL1WGQsHosubyVdMul53fZzI89R6d4fzO/zubHl6/I9EuCzsANQiLqyVdF2GmMmrtcvz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r0Hk9uXTf0c/W43h5KDcyF1OX6Mxi5uFYmG1Vr2Wc5hr5HZVxuDt5XcNuwdFeBbuZrVCun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Zh6OZ2lIMk1+e73JrroU7JB6VEwdFOc85ultZ19LMTjbn24GvUZF9Plua9mVlnS5Wt0uJ+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0ZdTRyelz10sW9cvHxdzma5gvoAhVER0t3I6UpMEd7ZMmzvvoa+A/V7hYNuRGmK20xHiu6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ArhAlKKGDqFBssZC5LLuBRGERkVK8yW3Lz6koygDuVkrRaZ2GwTK1mXpF1LL6k5vXmXIXi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6yem8/wBbU7Xn/Q8HWeS2Dy6mliTR1/N+p3jo+W9R5PWVkVcugtVpXH28/e6c75yuFrJhL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ljpBVac/RMrGZEPveR7O8ep836TB0x57miPHq6nOlzPu5U00BvrvG+x68keT9b5Zcp2XPf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h4bP018O6k1mk2gqHtHuz+jj4tpB5+2jKWiaxq6cPUKJ/p8/j+f2c/m9GJdXYt2yz1DiD0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5vRjLSVyn1PC9r0yz5/6zwVznPfzue17UpNFoethqANWvGWopHS5y9IsQCtyFsJuyHDNGJ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NHI0rsHGcUeTdWbVhEDs8nNqdOlBBTUgslWdLmVnlLi9rl+niVOX1win5zIg05DdNLsxOv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L24x6cvPp0cGgYyHz+1mc7sa8+dKdw+j0x4vHpy+7hRVdNtVGl2R5HDrFhpTS6p2bu34Nf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CcHRlzsXi1c25J6mCu1kk5LtcsV5r1nnemczh0eiAuUAvSsXJRRDZoDezza4uy7Ts88vR4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49SD2Vi6WDvlVrm8uJGgg2hSfmOO70uH3fPfPdH0XkOe/SYWqmtHL1jXWdytnNjzd7ibEN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65NOX0PIl5O8g6NuG1YWU2zOJwWYReyzRnZsdFYuxzl5+PUbjhlLuWb8Tg93EO66eyizUD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zfLqyXU07i9/ceaz9TkTkeodCbLy7+nTEevn71fUxbKz9JeumEN5oHd2jTqkatTLF5dk1E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F1VlWcFkMCJZBDJVA4RcZDj523z6rIGpIUCFhrMGwzLWzp2B15n7cU+c1By64abJQpuBOj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i9Bnbj4lmquHdFvzys9dx+5244/LdTkY2TE1jT+kj0nTE5xef1mCIceutIZ0F+DTZ19l9z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87n0nN6dGTqZeudutXO78fKNYPn7lMiB1FzjaJ5R/vfB++688/kfW+JlB6rxr0voPD+17c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lefR2AF5u/fy/Yaz0uF2/J9MclYr49epTBLRz3y+r7vlPVduXnsPoPMc+i9fO141WkfQ7x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0xiFPR49gYg47/Tvk+jhz+Ax/Hrjx9fZHJ5fo81J53TYLBMDvF1TMLZCr0kZRc+sqr3nPH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rTorHovOFobcYu7zcVbk6JmrU5VJvt8WymVnjazmPGA9hzMm7F6ORyZ+2H80OdBBGZAZMo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Pv8/XZu4b+XTTzOloOU/UiDZifXO6mWrnytSvXxOjIzw6IarOno4++tYWVZNYaOdvpa0eH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3z94YN32fJ4PWxcq+hNTlNejTHptTFcXvc3c5sNHfnCqyVSAaCwqlG76L8t7/HpW42eeY4n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reNp1K3caPSeU65OofTN6AYg4+py1ZYXHYdm6HDbsWtONPHqaMXBcyRg9JxnM9Kjqb5wdj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27vXeRLl19J5vpqOfm3B148zq4+rLku9q8bb1+ZNGSNKXy+kBz+f013HJvRbnlnW5Ztz5X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yc/UzOV1FYretr4hL1cO/qTXmOy3j5zsz6te2PpZC7rdM2NN6fFkdkuflruzCuuo4VTT6s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rsEWVUy60Ut5WSiElqaVIIRVCxqVJUriK05eXTYWLcI0Y6N4qtdK8m2XR3sHQ78Lwbx1Oe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6UOPk9Fy5ri6T5nHp2e/43q9efV4vZ0bx53d1JLMlcs5GfuVx7Ydg9TWeicnfhyM/frOuE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6Ojyw7ePy6dX0XiXWev4W7d0x5lfrKl873WZbNPk3Y+fQj5/ZxrvZt+Pvx4HL6KuHYWDkQ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1wvxnr/HwIPRjbPUebGz6Fycnc7c/LD6683m9NXI1k/NOVx6oeVx63NtLvy8H0b4/n7dn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xXW7cvHt9ZUuPcni2buJylcevTRVzU9PwfVdObvFek8pZIfK5dH6ef07FAzHK63xCU/GrS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bMwWXoTB4oIS/PYsNOsxvJi41uemFGzQubS/VnXFyer5Bia/PrGXSMoNGrnS9DJhSnTmab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cuZm6WS5yk9sIcZ0u2sM8as2dFL/N2ysBOdP0bMEKMUUxbCOhkTE4DXT18IDYq16aMa9q4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cXWbt+Huc9ZHv2efpwukvUuOtDZcROwVsbx9B1izdCaQtq5Az62WfO6Kevz1UQXnCyqISi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pj3OHoI8vXTj1KzMCe0+uYzSvVy+I9543tgTGdM61kg6fJ12YqYiOn6nB2fLrd4/q5c7wO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cXYzrkv3cuNYzLq9fKPcw5OhI4dbhZtutZg6SevO3cdF13BybM0eth6c1oxPPO8/L9Nxrm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rsZLOBu2Hc4MvoUnk76G3fPlp3KTm9Bqq0hFS6ER8wkXzJfZ52iUOry+v0uTaq+7Vzu0qX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kWT1Slu4bej07vI9E9HayzozW+xFtql2akRegaq6oMlwZBgQjQJQyFQ1UOVx4C+XTTnlFx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6SC9Uee2uhWWpOkvFlOiWAqdExWIMYWxkCWGrWdo4dUqbXedOyMCxxr0S2FBWoswGzMgEc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ZYpjs6NfjWdxPObW9ePRKw0Yc3qIxlZtdwdlmy8+WXSTkgwLscgnmKbsYo82in6ee2Oqrk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l2DvOMK9UG0FCl7Gy4tN51fpxEnUZyNIzDOeTYCbEPADRpwjTsrnmNzrjMnRpBxdFQYOww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6OiuLK9Fin1DP2Oa0rMCxxOaK2hoMLx2TQLsJejiiyOTcuNql6xmM5qCzNoJk06Dmu25jP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Zh2zvyz7eZpNAHVLoqKhJKQnZm9ZurF5e7FMELPsXStGJSdMefZuSpBaHX6eKr0XplvXRj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lHOvqAK1cxvPWjVnfx6BvwVG/E4ASjVDVzdA0hqXW7A2XQOUzymH0/mvR58i9l6iGEQEaN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T1cvUI05PJ2mPo59VnR4pSbM6U2cJWPP6eXUPjytQZ6TRuwaS4/sS7q7QePtg1HiXbz+nW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OtnSxefxu8pVpNjK3WrM15i0W5Udnm6vMy+tybuPU4pch67yQSBk128JsVo1WOrAuZeBaJ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Xu4PH1e7zfZ7cPC32uZqbuP6DmTHq/JAO8o6iNPPGNG87Q1y69NyT09tcVz0rmyen4vK4L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sxr3tV2nl9Xeug9RI2lyy6q6o1gNESFkay7qBJZQcXQyVKZFROOpl460uyAqwQ9WKwwrtW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RWXazebOdsBe3TLjsDUMzuhc8bbeZepzEPFaZmNRXhTov4hr0a57pXMxbZdBZELpUrm3Ol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lZ9+Og0VUJ1FBS+hnBUVFKLTS9eao2cU9ynQ1JF6M1JY5xjzaWA2yjGzTDns0ZyttAEfL6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oJXGkZWrNZoHECdWJwrbHJsWtksWndngkW+sTnZEYx6pSGyG5heTUnKFvRlXpIHPBacV2b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rHIYIhfXxDVC0WO5K5kjvRTbaqsz3GXJtbZefblNa+a42JOjFa9hlS07PPbCf6uHK5fpMB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MCDtlxdNa+jh7ONTWqvP21rxyHrtVhZ71VnKOF6ayB42V0wRc2+2NXG62w89o66RDkYI6W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6OanS0uHVuXbIynl6ZzGaMFTQHRjnmSxtgVBvRcXzNza8yv13kevIBY7cyTXZj1KVHX6JFw65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l0tBY/Rj1RNfG225vE+98N05gUb05pa0wNC3itWjXNeiZyNnj60lg2sYKavevccOvT8JX7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46Zn1Nw5vQ5wadY+a9X6MxRb+cVutWhcaFc91hv5Da6mDUaznb81g6MG7GWqDRrQY9yaTr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dawzjJWiS8V/RCYQlooI1sZx+r811N66ZKb5PRSCrvjhO6PB7Y6WZigXqo16cbK69YdWpo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EgKLGbFYH09gMgbOxMbRckKlSvPRGvPRezCuHodpsxumaNicdV0JnzQ6J20/Twt0tY+ks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r5ox1k46XZnUtHuBZRtz1t5BbAZbImRnQOdpXZdrCkbFps0CaZUi9dnRHm75bvM+HFyrNu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FrMmmwotOdo7G8BylvIDkQ2EghMMRN+YXW/nqID0rMzH1GTRpQqNNLCmtcqLHQKVqzlkOe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mtKZV6mnNDZdihdcLDSofz9iTZfM0UWvnPjMwHBqm8596iOfdUbcTYStFGSuggzFvNeZV6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Fwtcz0wTQjaEqUarLowHC5I6s3LraHO6Hr4VnehMq344pMoBepUP73W5nPYWrPy6bgFcdB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wXrsYWp+YNut2njB7nK680KodZc1vXrDr0ysg61QnpZh57t7cvHbtaHLzNWRqFSGmpBZh4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TsWyCA5KjxH0jidMeWr3vkN4y6cw6mp2AT2dodw67LwXLtGzVd5NAolmL8t6fz/XksdGfe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LXf2ub2OexbnvnvSNQ0sSKg97YUgGHU0chJqRns6Gvk68Ozi4iq61B0dTma9OSDUnbNCjQ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sYQFSXKA3pymRylJrzjupbk6YW/FtmgmvFSXZmo92FqrRomc4n6cWMxUOMrGqufSM5XSx2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SX1nndXQ5/XHSVGpg3ICXY/NqQ7xaKfBKpVkCDRpLJVEo1RbMspptXDaOhMZDzQFJtNsWN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OZzeGXdACaDRFmLW6zE/Zva8+/wBFz5OayarM9N81Z6jHnfnWhHH6upncDySDAMcwxDsym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FLGGRmUTrcnoPhfL2stFR5k0Oz5pdC06tGaeL15Bzwl0JIxdjpFG3lm3B3xjmL6GsxRPIr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qQtW6U7IvLqtRzpE0Vk3AyrQ1Zm0xbRjRYUucGY61xbpElozmcyx2N1MKMwM3nODTYssqz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m1ZIHqu5rTl7EmY9ETHn9FnXhl00Moum6cfr86zp6PN45fWF47oV2pyuxCEZEWdnHk3Fas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OQ2XP4nv+b68r0IPrz7L+JlrppYmrSclye2Z7nK/Be8+c51mbhLnvpu5fYlpTjjk30SMw9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XmNGHvwpjDf3t58Ls05uuNm3BurQrTgrXPE45fbb/AA3bxfTo8r2ePTc3lNhl53UcbkGTn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sLcpQ9YdFVZnbI18D1PJ1nsfO/rHzw4SOj7Hty8/w/dq57zazDOsmbbhVsKpbkcZXZYV5v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jOde89VnE6VP6XnfsvPXh2q9BjfHybc0uocyo7gcFq69S1w1u/iHSRtxgZukYl468sDbDU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2tccnWe5UEvVLmVt5Vd1nA72dAvdgKaaJXE/NBZNspSqmsAYsqrvMPNFJomazRXQzik6hz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DoEz+h4fcmmalBz6aUPWKfl0erlgNi9TZnNmWTRZmIrAfZSrkUaQB6qF1WJOyKoFGkDyGh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/xAA1EAACAgECBAQGAQUAAwEBAQEBAgADEQQSEBMhMQUgIjIUIzAzNEEVBiQ1QEIlQ0RQR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BAAEFArFZIVaxKeYBwts5YSs3l81WB2zVuaC1KoofUvcCrt6haNy/Ckt8LYsrR0RPR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da9+oT4XUacvZXawsJey1B0sqsSbjWKr+bLgHlmVppYhaWD13WBbCpsmnoR41YSvdVzdPp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v5fKfS26x6S+jNWmpXWvZbdYyVajxD022aWh7Ge2Pcawz8uxdbpdQLdBotUvhmoZRpdTTq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l2lpQHVMig0PuqxXyrTqtBb8VprRTo/jNZqdNeNdXc+sor09OqbTzV6y+x0Hzhy66xrLLL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wj6q2ta/EFtPh+rNlD3Zc2IWurqMau+p0rraxkG6nV8tQlNy3IKmhgbMJEGI5C2Waaiity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mhTfbrLHVd5qLfMnh97S3UkXb/mDVOkr1NJpos1HJ0dhrufPLBYiL04NgcG6gHMBwCep6n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Nk2TZNk2zZAnQJNnXZHXCWCc9GrS1WUWRXO7LxzYJ82NW7QKzDlRKVzyUnKUPslyA0rqEx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PiHnMuMzeZstM5ZmwTCTFc+XNyTmLOdOcxjZMUejrOswZiYmJiYmJiYmJiY4KOnhozreXD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2zHzukdl271m6LnJ3xw8q9nkE/be3h+/J+zwEtGSVG5lGGA27RgDFGoO67SrgaP1X2/8A6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5+jfctK1+IAv9HXayZmk1Rpdb6ivPqnxNM+KonxdE+Nonx2nnx+nlniFW2657Wnha2jjqL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OHtCc0SpLZy9RncAusdmfdNMz1qUIv0dIWy9Axr05V9VpWLML6jpbMXC3ltiqsfJrLqEro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9VQa2p1RoR0+BDEbqrcCy25X02qas3KlS0I/htWp04D1WOWYoAKrqtS0baovwJWv9yGfRm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Q2YFNjsiOtiUBLNLQw09VfMaaN8W6nSuleppVFo1Lx67NLYLObodBp0sfWafTO1rkTnq7W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KbNPXdpdboDp5p7bqY2sNzBcC6soiokQVW2nS1Gk1aNxy7NOGPIGjRzotVbpKIEpZTXy2s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oWsr+E1Lvddr3u5K92I513v7cP3XrFTS14sv3bbmOYyVqwnwt5FC869tSmluNjOiWqirp9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X+hTZBori1OkPx9wfS30V1jUHozNtm6HJm6UaZra9VUNMwbJv3pFu3l1uFNVu6zE2zbNpm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bJtgWAddvXbLhimwTTD5SkBtyTcvN3S0nZ6p68IH27XiIZshr+ZyVllarVV7N4E5s5xnMa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1mJibZiY4Du/tx6MdeOJiYmJjy4mIB08Oz8f8yYbFaejYJy15mxY49Bm5RAy53SwmJ7P1x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YRMQTHUzEAlw64+Zj1OPSq7nc4YDLHFVPhg/tm+5/vW3JUKrks+lqNSlM/klEptS1POek1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UfS3rfXkTes5iTmpOfVPiKpzq5bqa61uta15odcKwddpxG8SoE/lKo3icPiVhh118OrvMa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t46HRb/IzViN4jpwbL2su1HOD2XOzG2zbbmio6ohLHZm09e532ox1PK09+odYbDZbzgdU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atVp0oto3c++i6krq/n6i6vleHoti23Kz2Xu40b+vdvB8PBOpVXOj3V2PYypRYdDqWA3/A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G066QNQ3i2o+JRbNMxsV0RblsFmkVHuV1Kn1PoNQldejXVT4Ows+gsoor0+KdW/w0tsFg5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TdVohTqDzbkoZK4+yB66wl+5WVWlRrrtu1K2Tw/WjTltaPhSTo7DWCbStTNvmnSm0Jp0LX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L9JNS9VllOiU18zSV03Jpmgpp1Op1jC7WvqBZabOXfccr4YRTp6rOc2q+S6puPwRat6U3O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Mq2mvAVskfKqevaluCdTY0+DcKM8veDA+Zo1pc6uqyhdzhHpuaq5jodTVcyXtvvgfcu/dA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moruoalSsW6zfuKzmAVPeTp/i9jtr3wCrajbFWKOm3rtmJthEYenEQelR1x12zUD5D9tNW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xOnP3JLGXG4Qt0TOz1RA82vNrc7YZqExpqR8k+7yYmOOPJiL7rvtEcccP3iY4YmOGJjgYv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z1RN2za02+vZHQbeWs2gRO5IEsYGD2gdMccCYh7cP3xE/fG73Lnd13nvphiajqdHWGs8R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af/3f6ep1S0zS6pb/AKOpvWmu2w2MjsjafV12o2soWfHaefHaefH0T+Rqn8lXP5OqHxSsi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26mkN4lUI3iU/knn8lZP5G2fH6ifyGoj6u+xeC5UnJmBMCYmBNohrmAvHEwPMTxH09DovK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1xp09dbWWos1Lvp7dI3LrUc+aoZKPssnxSK+tuqavlbbXOyVO3Mp1DGuq8qwVjQWyMGOV2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h9Vt5xSt6UDITfYx+MtYHU2PStwcW8xjosPNRo9MbW1YE1m3W1V2UirkDUs+iSmPozU6c2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agFRWobVPZcaaVQaYfE2eJKd2mv5R1uRqqdftStKMbd6vdZc/9z4Xa4faYi7q6rFqe64i2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StGlGjYzUaSvHwbBqdOZY2QNy12a1zoGvtbTafVWHVUWpbf4jqNszyKL6slWFKX0py9SVo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MpdvYV0nYttotVleqPqNy802yn4KoNWgTK7taujpSuiu8jS2JFUA0023pzTPDrv7nX6vn2+4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iu7G7Rq9rfDPyLLL9Q2sb1eDWha9ReulanT1POdldLqDWdQ4zqbW5+o2PTltqhgyI2WSvU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PViDsvb9/vg2cEHABiD0qvXb6tgmoHyLO2lTOnSpSVpScsc8LLZlYXTCsu0MJWZlp6+diy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Pln3cMTHDExMcMeSseq/7Z+4BxAmOuPonsPf4X+eCJ+k9nWf+zEcdNs2xB1xLPoH6ODMGY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Fzn1b+ldX/OkXZRaVu1kTq30Nbq+VNNr25nmyJkTWapakdixrdkanX02IfENOI3ilIn8qs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t7RtVcYWc8M8NoM2jzP1irs47R5zxH0CfpE8R9PQ6Lb5tHpH1B1F1NK2DRlqzpgNOVVCeY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7np1aaCq8aplpttCi3CWi+7qrV/x7V4ZcKhyZp7iW8Q+C5Fna3X08qlbDE9LN6j0A3etHU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NLrccLcMWais2fHK1dvomnL1ChRSOeeZzxv1A5tdurLshM+IRYmpCMdR012oWttJqBi/5m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7Fa20yrKP8O5bT6V11VjaLRLo9VXq11uh0tulrD7QqlVrrr0ep19iSpdO91xr0yaO+mpNX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ser7l6o9dGjtte96abD4ba1OnHrq0SNRfpvmPob3DJrqrNMa6qtVdez1vy5twwc3WqFclN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ap6mWtmGkCq2rN1sDMK7MCc++Jq/mWagPDuZq/i6w9T6uXZWhq2rZzWs0upB0grsMpS229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1zqdVoHVNZrylFejORZgHTLtYVgRl9bEMxKmF9qDaJbuRm3hFQiNXuaioZxAoiiAdceo98R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/YJ/1NT9iz26RX+HqQwVTkrzuSksqWBBCPSMY3JK3XHMWA/O3TXs3wQEPfyY4DgJ/0eAlP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2DtxHAeTMEyIDiZyR9zwn87IELLhG9O6deZ6427btabDFr68tY6LMT9CZHkwZtm2bZgTA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qtXYLFmoOIh9Ke2ld9utbI2bjqH5YW3Zf8bdu0Vwup4bhN6xtRUs+MonxlEu11SozEnM0+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dDrL2nxN0N1xhJPAqZ2h7zaJtEwPMeC+cnAUYhPBfoE8F+gTxHnYzPATP0QMzQ6Llec6pt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2n0di12MwrvGp9TVBqKKNVpJqq7jbqL1MK7BZ7a8htTnUF7C9a91qLFNMVsVfXeZkJH9LaT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64Htno1m6qveZZr61Bsa1lQPWyFU8ORnUIwPMcT4zqPFNprsJs8QvQyzVG1bfCjaE0NjDb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iDX4agT4b+6ToKmd6KhZTduTmMy5oNVaeHamvUW9tQ9Tbl+U+r1/OoPSfC6t0ZXQ0fEWjR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NqLeTmVbmZWpR77a2FVnJW7WZ09lO1ObbytPddVPitRy+cP5DUXpU41q6u/xRdOupextNC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qKbkrs1uOW/22Jv0nNUyp+ZPjuYbNXXdbZqEJ0jvuOkyeRiDaq1tW9vIRLSSJW/MvRdsts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6arTK5ZeWi1AMCCaXFentV+X8IgWoVstysr5URsCPild/S51Zib+XprUdW3bQHxseVJDBB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3EI6d4Int4dZqB8i326Xf8NWLYFsmxubyzHqGeSsalNorWBZX2ysDJzd6zxB1OiI+YYOGO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+x7n7fozTd3HTHzB2mZkY3TfC/UMBC03zeclzN0zmVfcUfN8LH96FE/SkBN6TcObujk7ct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tLEgEB6cXcIleqqdz58TVXdD2psNbfG04t1SvPiTBqGC16q1I9ljsuovrazU3WN2Epuepm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28uBO0P0jwX6GeHf6Hck8B9BjmZg+gxgmYMTcJvWbxN4nMnMm+ZmeG4zJmTMmZM6zJnWdY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UDz1aGxrew1SGpH5djagafLOA6a61ZqNZqLaVzS9lthTluI2UfJaMnUXZguwRYNumsFesO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bNToGEouaoWu+plScxrV5LkEBHYBlzNx3ZAvbU2pKM+J2WeGbR15mkqJ1njKVC0HEfc0T3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anXao69ytlL3s7VHTPUdXWmr1O5Q+nqqMsbSfE6zw/5VWLlGm5V+qs2jTMmllzE11bkmk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GspdJr9VzXF1iafS4urexrNU2lQs2isNraO1Rp9QvLtot21rbVZZRYq81krRObbo6Ky+vo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hznBqbRX8qbisuuynM3Dw647ToSzPpb67XrO+nRPbZW40trXaXSaep+araaoL6bJRbZoyX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JsdbuY9Wka1St1mmleoK6cbg2g0CNXdphVrb2WrWBWVKTZo2sCXac2mteXXRpdOr6h3Z6J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lurGh1YYJpqariw2gnb65VvmOGIOH74N2iewT9zUfZ1H29I39tWzQGyfN5uLI6vu2NGr9P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tdm0QD5hM8Qb+zx8604A7frj/AMkcM+oQn05jGaT2WLB93f0L9dxmZn6Wm+8g+d4WudWK5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if+3csdlK67XcptFr+Y4LbjzI4eBTjbOnByqLqLjc370usRg+s0qw+IaafyKT46yfFXmG2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+ikPBfoHgvfzmE/RYwmZi+TMzMzMJzP2Gm9ROYJzJzJzDOYZzDN8zw6z1TrMGYM2zExMQT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Tpxx9DrDwqRrLNFpF06/QW05NmIwtdPEt1U1N62KGiLldNVus1L779Lyhpd+nMx0UYCq1o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sKei4+mE2Vz4htyWM8tuWaO4Wr4spGpGpAv1oVxaFqSpjtKqWpINZqurmlqvbT6fX31amy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bq9yaej5v8TWXsTl2YyKiykhoviNVq6zxBnCG9kTSWfEuio2ipd9NX4VuZS6y1djV8pSNP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q66Cuxdp013xSCJ4mX0z6rnU2jArSxYX9T6ypNH4fqGdz4gpqfWHTp4bc3Lcei7xChKL7N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kNrFqq0eTS1bhWaLpWWlduNPhtTRp31Veq0l1KjJlJ5Lc7V1V6RjcrahnZrmzVruTpX6jR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e9NdOn0+6pLEL2bytepZNM1tFYNpYklp0c6dbFoou02LX2yvUfD3aO5rKtBeht0lDMbENT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JqOr0nOQ5WaLS8qrxDQ85UO6tmXajrs3SrdjiOH7MPZ/bE9o46j7Oo+1pWVdPU64DwMTZ6o+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YG2bWgQytPRyxFRd+xZ4go+G/97nMT27oWm6boDMzdM8MzPDRfjWr6wPmH6oiN6tPqilnh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olZ2FEWG3SrYdVpFmp8RoFR4VeJ3pWfENW0a69p6jNomxZyliVYsafvaGgrSAAeYwwd/Me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TwTt5iYzdQYnDcJuE3rOYJzJzJnjuMyZ1m1ptMxNsx5Ok6Tp5MzMzMn6QH+njh4IPm/RAs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3Wacad7i3iGiqWvw3ToE2X6l9TYaEY7nGdvXce9N7UsuVa/UpdWDmBDWrazn6ey21zhduj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ahg5uv0LzUaXUVyq1hXf91wVVW2zI5SpzXWrVvXTpLg58OrWzUrqKptfTQeKtXNJql1Vfj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vY2VlHh1rVr4a2F0tXMvtauWaZwq12mzXWL4dXpNadM+h1Fd8+NRtfrxyTbfYL61y7UBK6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8JbfUly6qhtPOYxm2P84um2Yi5rgs+Yz2O+k1PJ1F+pavXMN962+nmONK4ZV5xq051ITT3X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bcdTLNIEVWv0S1Wpt1miFSaPS1slDWadWrvGmNNxFYFj2FWYEQWKthrvMN4c6n+4s5Tb6X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F6pXttDLYzVMNTa9lDdQNFqBp5zQtz07E05RlruRhr9MdVPCq7K9MwfmAWR9OBZy41Y28t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b1iH08evHEK9GHSL7eOo+1qPtabpTUyBOZXFsXmb4zevLS0ty/mT5kqVtmwwJ8w1iaxAKs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/RExw0Q/sLl+fjy42wwdRmblm9ZuzPVNxhsyNvLSUW20FtbrGha9piwzkicpJykgULGn7r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QN1r+gxhPWvv5jP0W+izQwNOYJzJzDOYZvabmm5pljDNsxMcOk6TpOk6TPDMyZ1/3R2/09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ocNuX6CPch1Nyaag+Ji6lLxqEZeYnwq2af4e6xylyjbiKYsYibsTe5m0RBstYidoitYGM3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W5bErv51D6hKbaNupqemm23Vafk10DmQB9KmryuroKU1XXHbTqq7U1XrXTvXz1rptTlBKm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FZS3Nv0Vj2LzPW+m9ZS177fDrhp6a79vM1lDMEyektbadZrVs0AcvXptPuliAUm/1lV1IK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aTQVqueB9Ro5bvqaulrXXdZYawi1py1tKXE1DL1JXAa/DNLqLC1mk0wup0o0muY+Cabma/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S74bUHUVYTTWifC17PmJbrNJba1derqru1F3K1PNFL3G2MtahSZp9MlfiPiutJmmNOtr1C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EbqOjaVuWbDmxK/WwNUss67OpypNWDSL6lckDK2V7huzGzzOscGbTGX07BCgwgHLyoiOuO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m7QdhP3NR0pu1SMtVVeyhRywICN+9I1iczmLLWzXkz1ysvs+ZAH5m15qa2wVwGxKgGZu86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lMbooGEiJWRRqNHToL/E9Eb38S023m5mLTOW8RNpbhy1eDTrNiiBR5MfMY5hlXeZmfLY03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wm8TmCcwTmCcwRmyQYlmJzpzIDM8MzMd+u7rWZuE5gnMWc0Tmic0TmR2LTBikicyb2mXnq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EwJ0nSdOGfpY//Jx9DrMGYM2mbTMTE0+ms1Dfxbz+KaJ4UA2MD6FOjvrr1mmNbE1cjSavL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tdjq9PqKYnMQp6k1gxPbXZ7M9S3qGWfrh32qx2ynfXYxGWOYrRB05vKJsZ5pdeqaQ2GyaP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lZp9Qt2npIFt7xAzUUVIRTtsq2V22q7INELTbXcEFVR12s0aaNZZqtTqvEWBvDvbS2tevU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CaXtsSqpCut0uq8PCG1CzYHMKESvkkENWt5S1aGSi/OQtlW1M6i+y7U1W6jW22IxZk5zlN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QDpV1fOCVXVWGm8DT0nWanWafSJqNVo9JWluqSzV6nUtqLH1Wo1Eoo1KQUObdMOWtulYwV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Iy0qL1qbSa2rlfFrq7Ay0hEZzar3TT06dr21OlqKLqRSzGyVam22arUr8Lss5Caa2yIwoe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qV3WMVNj1Nykxaoqas6MYf+LXUDKwsud4hb15aPumHjK2NkNfRKUKctYmNnkMxmdZ1hzjE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izxHUrbDPD9byZXr9IE/kNHE8Q0YP8jo5/IaQ2Jq9M81FtSUa3xB9dNNqbNLbpdXTZpbfG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zc3iWsaW23Ww1qZsWKAobgpyPIUViaBuMMQzaJtE2r5TGaVnrnhmZmZmf9scAvKn67pvE5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5s5sZszMD4nMm8zcZkzPkx5K2weZOY05jTexmDNpmwzZNk2zAmBOk6cF4ZMGYc/Ux9TtwP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WdfJiYmJibZtM2GbDNhmwzZCkxMTZNgnLE2CbRNonSE7jAPoE8NJpm1D1otSfUbxWvOudb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pnbnLqzTfbc2otFYL1+HFJrdHUy2NFYgEAjIIEs5hHcrkQ4nuYpE9VjeEMwuR6wro9N76E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k/Dap12zPXwfTHUBjQrsz4vc7lWq46i86OnS3sRdt2B0S99GLKdNoNVTV8lV1I3M2pGo02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Dbc6cxbPRpryq1jn0GwKBrtBfVlcsSW2rtCmMGWqnUt8KOpG5I25oWZYPhcfBvqxZ4ze1NL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ajVGxNayVvbfqH0V9GmfWa3ny7V/FUarRPp/DPDKVsrfWNfral3vqrV+JpAL6vWLdrnbfHY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9lbI/PU6estUz1qx01nK1Gqs5WnVds8G09S6W3xHdqrtLUazqWNbabNGnq2mvUMi36qvWD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saX7WlTJVPiU26i0B19tNrJZWxrlVu9srnesLrzN4jsTMtG3Yw012usss8L1mX5Cyqldu2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TW646qaXUNprKbFvrt1FFcbxLTRvFI+u1DxmZ5gcDwU545mYyq0uqCSv7MetXlYCiZmeGe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zMzPF2iv1zM8czdNwjvGaI+JzZzZzZzZzJzJzIz5mYDibzMmZP1MfQEHDJmWmTwxMTHHEx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DwEHgfN24D6HeYMxMefExMGbTNpm0zHUrwAzNom0TaJgTA4ngox9AngBjzM2ISXnaKPoHh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KqL9W3SWo+oTZF3OKK67TyV0gs1AtYOQXa9hpzq9JB4nXanYg4Zmh7nCzT6gpAqNbZUayK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5k4XxW1dLRrzVpLKNHXpqa1rF+mfUgUW0m4csENKWsTT7cO2eYuJUKWfVXNfaHVUdD8PrK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Qg8UssMr1Kcv0sbKsrVrNgLV2lbRVp6+VqKNdX8DqU1L1rZl9Gm12TJO05RcLtJKWPWLNu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4K/Jsmh0l+rtt8E04lNzUqNtRrtNtWotNqKoJIrLctJ6RKqudBp2WpCdJoqLTVbbryujOo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TT2VMCtwtpKWUW6o4tatdSq4Y+Hru1LI2jt1eDfzPiHQ21s2oe2vaZTq7UXvKPDXsOqp0T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V6Oimv2yi2kVV36dmtq0+r0eo0/w7UOomkeqqVpVeK3r0mgu1dupt8M1+X2S62qp28Q0Yl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MDLeL2zVeJam+owwa3VGO1rzYJsScuuctZYLdlYxWYyhpXSi8c8cwx4G2nPDPE9h2MzEbp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um+Fo5gbB5k5k5k5k5k5s5kZpnqlvTmzmzmzmTmGbzM8ev+vkTcJmdZtebWwF4DtxxD0CH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nWGN3i990HbMzwzwz5MTBm0zHAAmbZsm2bRNomBMCNwHQeVjgIMRjwAx52PBB9Angox5nf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S0WkOoIAVfrc67StY4tXdkinmTU222OvylWtS+sufmpca5Yd5XBNPuIPCkerMI6UYJtPQW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DBT4fp1vvXXaat77a2SvBWnWcuctNUFbBbwtLNPquZpdFW/qsG6weiWoVltgY7XYafmpVo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UfL37LBo2u0rBQ40+sMfQazbonWcuvU16HKL4x1tMusDx03v1S017o/plTbGKTvZlTBq7C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TU7BpdXRptFd4hpVr1qVXPYloKepawwFWnMv0VVcp2hdSabCm6uaWuzU6vxLSVaPVctRSf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NLVdtppG+LTzK8k6fS3bU1XLNgtDWaq2iyrmIGuTlwxUqauysquJpmCXajXWWLymwbtQyn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2LMDi1NbTUV8s5yssNthWlR5mHDtEfdwzM8M8T0lb8czMzN0LQmMZXZN83zfN83zmRnjNE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OZN83zdN0JzwzMzMzOs6zrwxMTHnxMTEx9LIm4QdZtYza8KsIVIOOoURa8wJ02zoIxjRhC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6/oTpO0yJkZBWbhN0LTdN03CbhNwm8TdC0JmYvU7TNk2TZCAOCjpgedj17nzk8EHnHqZjw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Z+gTwUeayzEVeAH0tDojbOgH1zrGFVKrfbqNKKaqjhL0HM2nbpdVioMVaGNOWqocrHbrsO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jWVbq/Rj0nYVB3WnSdeTuHO01FYAFmi1o0x0moPxN1fqTW7k1lFb0qN8J326hwNJRTbbFo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rRB30mi0r36vQU1w6y26h9VffNC9rab4hn1XiVuntiNbU7ank6XTNhLbKRq/EtF8C1tm5a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btJSxOW39OX4TV7Tr9undbalD2epKKCbext0w2aW1ag+pOpi+k6Q6cTU63TPNZqUtakm6E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U7Q6YtCtpb4Y7qV1Gml1V7vpxtpxLAbXWhYEUTAm0RqazG0208OTWWVAPMRw7QNnykZBGO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2DzMzfN03zfN83xzN0S3INk5k5k5kLwvN8PDMzMzMzMzdDOs6zrOsxMTbNsxMTHmx9LMzN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uzBrsENZE2DciKYtYI5Q2vUAHUCZw1bdasxUO10wriNjOeq9TWpMVYO2ejtHjqcleo6FWE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iKC02WTY02TYs5aTbVMUz5M3VTmrOeIbTDcYfVG7jqRVs8n6eDqfMITwT6B79z5nMHpBij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z9Ango81jxVxwUZ+loNFv/wBJLMTT3PUdZY9tmWLFQz+kV5CpWN8tASrqIU9KW7q+YGFdT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cZz0UkDdLOoHWaSnmmutfiLU3ByyqLRYUfLO7RBarfGAJz1+DfXJqtHbc4twZo25Wq1mso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HbWIzPjdqVZGNytYW04s1FqWNodetSWarFePRp76wl+r0zI2qDVvzXCa1/g+RaIxImi6it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ynWmmjba05Tkrp+nJESvYYRBiYmOGI1KGVVtU/BAF8+MTvFbHnMMDecjgekSwebHDOIrcM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45gYg75um6bpum6buAm6ZnWeqYabWgQzaZsm2bRMTAmJiYmJiYmPPnhmZmZuE3CZmGmyzP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TAyEBKVhiK/TswGwJ0DU+9FO01+h1hIBV/XVmImVNfpsTEcjO/wBVR61LmLX0sUBXjt1By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8xV6AjBfo5yHEZOuOqnqjT/n9N0Aie3g0Xv5l9zcP+YJn5XEw96u/nbgOg8xPBB5icBIx4K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Mecngoz5rHirt4KM/QPDQaH/TFnNZ3CR7W5OnsRZqDm8ZM6zdglua+1mm0k7AiafTLyqsU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NCgVdsXrCessK6DS0M3OVhams1LKVlWjuvrrzBpjc11OwaO/YAVZ9QvVLWVHMpbc+7NhwY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ZYy1qowOBUNDRWYBtE7RWz5P0KkV+GceciYmdsznykcQYOvmIh6wMVisH85nM2FGDjymN0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OWG5Zz1nxCz4hJzkMssAhds13dGunNac15zHm95uaYm2bZtm2bZtm0TAmBMeXExMcOk6Tp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3TcJvEzmAMZssxyboKbdwQ4KdOUm5KFZloXa1I2Oiq6kB0MJ9FiGbPUqiDAVm9Le7B5la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KxGd3rqBLCvNZr9D4hfqr5eoExE9JrwtmBHcZ3ncgya0zAksA22NHfJGSyKSa0iYm7ozem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6ZVvVW/Xuv6ftE9vBu6eYxI3A95+/+YODHAiDC+Y8K/OYYOp83uZjwQecngo85PADPmdyS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QJ4aDRbP9TV6bT0whvh61qecj5TUnPopS1WasYPBMrGG+23bptRUxrPrIrre6ctEjVtzHB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fwjVifx+u3rodbbqtZSdNVZftjEWPQKrb6bmrmsfT63Rjb8Npn3azW1KI52Kbd1VoD1E5b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MOdGBVpkiZz5yIGIgOR5u0Vs+Yjg3piXgnzGNZslOoS3hmbhN4m9YSpljBZzCGTUAqdRXP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4mDUQ3COWaVl0f4mG9zObbN1pnzDNrTltOXBXicsTkrOWJyxNgm0Q7Ztw64xxyZlpZwExx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MzMzMzdN4nMWbgYNzTbZjlXZ5NudjYNYEFSbhSCrUABtOosFaw7eWz5gybEVijV+hq1Fg2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UbcWVCWCDYygI5UOr/Nr3GEfLtrm0C2sgFX9Llirqd3L9aIIu3aWG1mMG4vShZlr9DAbXY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VpmKnpIXa7DDvk+ovWhJrrzAAFuI22PmOxJAJZK+tYErIE3+lzkWgyxMF1wcgFX9VZOf+P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4HunbymL2MPbhX1sPfi/cdW87HgOg8xPBeg8rHoOgg6nzMeCjzk8O/mZi5GF4Dr9DMHfQ6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nwwQXNWRpNUqg3VgEVPqrfEEfUtqNK2qu0dPN+HCChuVLrxaremytuWNU5tbcUltqbS/zK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zbZb4tTXQLUup03ilVuku8XRZr9VRZqtQKUtQ1ONDqxp31eadRQ+zV6h/ktZulXqqrPKOk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Q2pGsZrKt/M+NseWK0yGBnMxO4mZmZmYY7bTXqQZmbhN6zmLOYkyJc4lOrIPMTHNSc5Jzk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WWlocmJa6rz7JzbZzLZvum+2cyzBUmCsE5fBUmcucsTlCctZsWbBMY4/vhjg4Jbc0wTMGd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bmbYE3HlzlzbNsIgSbZtxMTbNuTsm3pcJiFsHdmeqcu0nl2wo85fUJmcsY5A3rSCDUoAVN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uY2qGhQ8tkAcbQcjlM2Yu7mKp5bp6WCq6FRN3ynLmbXLpX6GUcs7A6sOYrHltuNbod61+s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3qUnmVqxhT0WKonpD1v6lJ2WA7bEO7YN6YgYbHf02EmBWNlKZZAuwkbXYx9xITLV1xQMFg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2ktWmTWogI22vlbWzHzu2EsijNXSVvgB/S+dlq4lqYjYE3xG9VW4kD0Ds/mXt5v0TO8C+n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wziZyCetX0CYnf6C9/MsJ4Dp5ieA6nzM2JnPAccwsIzbp7RMzfN85gnME5gnME3ibhFBZt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qqdo/kHZ22NZySTtRJYuAbAWIzNTqGssbVcw89wVXKWV8wctxXVVuTVVtUO8/W6Zi7CfRT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45SwidXA6E9x2tsLriJlDa28esHS6nmVatvCVq0y3Jbyneym6+gWVaW06grVHt3St2RviD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b3mXmbIQxnLM2zYJtE2CYE6TAgmOOOAn7mDOs6mHttmybJsgqwdkxMTb0WuFZtxNsZOuOu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kFlxAsIm2fvZMZJHXbNs2RkMpB24m0GbQJtgXdNk2mWJ0wJZgKGTBeub0l5DMe1fddxJB5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Dt2hvmDO1g2wpi1FG0ldocbwTsJblsrG1a4VXlsyb0cBtx5T7jBW3NVPluFxuAsR51NTo0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MV2Gwb1Y71ya3Q7Gr+YoUOrLsaz0OxLqGL1pmMo2WlYLMWVuc15KWIdj14YYWylwIHOxs7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ukAFWAQ2eiwkh1bdy/UiiKwA5npscmOMnlneidasCBwBdZ6bSTLV9XL9SAA1MBK7PSGO1g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oEY9d/VWyal3ED0L7bfMO3lHdoYozB9rbLO6DahOJTXz2s07JMxei+ZjwXoPMx4DoPKes3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kTMPDdN83zmTmTeZvjdZ1gJEy89UwZibYBiYm2YmJiY8mOlaNZbotIumX/WfS2JVqNSjCn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27UACFemwMbM5StiAlcGntz8JYFvGoiXEW6u1WpCFpyxLFAhxO0HWdpuxEouvI0pWcmhZb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mZ6Rj6FbE65RHsYaGxV0VP9l4vpqEh5kw05TzkvOVZuCPCrTaZiYmybZtmwTZBX0KAgJNk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Jy+uyFcTGTsyOXFQzYcMuZswNsIm2AYigzb6hXMYm3MKevZ0xMTHU9Ai9BibcjAxielmLL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0I3iBlm9BOaMGxSOfPiPV8TPip8SYNRiHUNOa05jzdZMvDum9puaYYza0A9RHSoExK2L7f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ELE1+s3qpIdPRhBYhUKX9GWNqhihQ7DV82tUDZXlmz1oW34JqsQzYN67QjONhc7l3tNrGt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tlCl/luzFwGLhDy2QBCFDo43q/wAt2Y1uG3rV60URiNltmZuPMr3ZVM12JhWChlcC2mzEB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v1bBzKSAUs9DMSjgx6uoQbq8CI+F3krZkixDnl+usANUwEV/TeTttBjp1CDNe1TSxErJ24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RRLNsZxncd1eSak3ELhR2t8h+gsPBJYvoaWzPRFN1lSYVkBmpqG0cxVWwN5SwUM2SnU+Ym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JvE3icwTmTmGZhHqG6bmh3z1TExNsPSYmJiY4H/VEaeHf5A/69/xSTYRqE0yWU2udLo+rc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YgrZZspTUX6wVPdqbLpWzqzWFy4YlizznNsOYrzsdxVUL2nT6Wvf66pfdpr9NptB8RKNHX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UfD06pdZ4c9CaWp9VZf4Zqa66dK1xr8J1YQ8zPhtlVF518U700yh25dVQ1OuTOk1O9xtNz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ybZtySuRsiVMCFM2evZNk27YE6MuIteJjExOjTCiJsxb9ilhkON/MUAMN+9ZzBDYMc4R7F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BeIbxPiBOcJ8RPiDOeZzmm9pueZeZsnrmHm22Ysm2ybHnLMKGbJsE5SzlrOWk2LNomIy44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54K2OGOp7IuYqrzPTyt/za2fJDGo1/NCKAdor3rzkY7fUU2MbFr9BrArOxbK3APMJrcsWVW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sDIHSz0MzFG3l1rJmz5TbAVcB63IQluU6tvFfzNq8tiuw2Deljb1Lcp0bY9eHVF5lZAnM+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1a+qoOW4UKzqCth5lBaKpNb1+m1ApG0WUWYZGbYwJSxI1YBG1XrsVYtvpL5WyWjB6K9dm1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bXyyXVmWr6wQGSzrSSZXkgJ0evC2YllkLknqSiZNSDdjC/q3yHsO/mXs0MSMvyd4VCcm60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mJ+jGSW6cNDzKpvWb1m9ZY2VBiNgb5vM3mbmmWnWYm0TaJgTH/wCNmZmZmfvQf5A/65Nlk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uEpOt0lmpuuovUhpp6udY7hX1dyvo6NSUXa/L9pFWVFX9xa1dbU6YGXaZOZsYQiGfrQaS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NvD1NtMevN9mt0elq0GqfxCfCCX1/Nt1mppbQtptSPFtMKtQWM0nijVzxCwW64NXcNhnhB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q2v1XxenJGabVrK+J1AnxFTG1s+Ih1BnPM+InOM5xnPM5zTmvC7zddPmzLzlsYqOJiybXm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5sactpyzOTOSJyVnKWcpZy0nKSctZtWbRMCY4A+cjgG8xHAHzsvBW8zrngrY4Hsu3KOocP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5bb8oqq2qyib/AJe8m5AxUoeWUHNGwKSvK5g5tTtu9RqdG3rWN+F5TOuFt+ZWx2MGKNWd6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ZFc8yvea3Q8tq/WFUOCorZ/llybE3F1U8t6/SyqroVFlDgTcTXYHhrJuSsbl2it3Xa9vXc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JK8v02qM7tr1ttsq3sCCUsXo4UNvAat4mdpU7LUly4bKh63w1LGKDtdPRamI+N28bq3609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MBhyMWvks2Tjqida1wR2/5t8jNF78M8M8M9M8F6RrSQlZL3gLNDTABxMxHmos5jAdeDDog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pZ8mZumZmZmZk8BmY+hibZtm0zaZtM2mYml0z6l/4gT+JSaTQ1aZv9dGRJTfUi3atSaNQ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1uka8qbNNMRa2KU6TeN1e7VbANO9lz6fTvZqx8l9Drds1lgbU5LEjq3SP7PVNVV8TGNNJ1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pYtRHhOpr02rbKnxHVczXVeKJYjMdNfW7KziZbNFNVy26fkNsN1/Kqpq1Vwpq7x/fiV4Mt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ldzJu0NHxCkaaiW27/o4+jn6HaZ8/aZ8xHANjzEcAced14K3mdd3CqHsjYNbHmDdyGrPMV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xzkcz1mllbmqnpZRtynNWzC7/AJJZ2trVi2w8p0AZdgcP8tnJUbzaiMUZPlsiq6bAQ4Fbs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bbGQcshA6OgdbPlvZ6HJyq/MVRg7djWDPOIsogQlXq9L0oH2oLK2Agf5dhJWxWLrXkqgnp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CW9TPVWSuz0W4w7DdzPXWTuRSVKfLsQCWEZ3+upzupyYq+myv02gR2G7mdULGUqTET046E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+Yc52epVGa8LAcge3Uemb5vm7PAZnWYMxMQ+QRRla7AovvUyis6i1cTtwPA9BqrcfRzwPX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54dZ1nWdYOsxMTbMTE2TZNs2mbTNsK44KMzYJtE2iYEsbEVdgg6/R0ekbUtXWtSf7VukTl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zS2V1aWhdtqlWsvXazjW1MF3aizmHnvSosSWLo70o5IXogJy2FKcM7Ie+MjR3j4dvEmWl/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usa2B2m3dNHrraq8ZIUTPTrkuwm6I/La7UDlV60oikWrrH3AWYN6gxgcY6vbzKIuWanR3r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o5bcN5E7fRz5+30QfoA+YjPDOJnykZ4AzPmZeCt5nXMoh7V7oquX2fIZEDqUB3/JLtzk3m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WqEwWUVmw86tiZljS6vzFr9W1eWzIGWzFq2/KdzsI+aiiHZy2sVWS7Fi2Wcqw2bHrPNCCe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5qb4VblPXNg5ibBNw5b2ZBZjfRksF9LJhW25FgFlNnUMdlucWV+tUGUwJvGy2zIbcW2EtX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ja1nqyxdAxiplGUbLNuLLOvM9deS9KEwJ6LFXbaRHsy2470BLVJmIvp6bWs9NlmRaSSyHd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TYIOR/wA6ryZ8x8iwBiHRq5UpsepOSgt6Dj0mot2L+8zMB8mTBNsxNs2zZNom2bZtmJiL1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wJgcWPBRgeXtDB18tj4Fa4hnf6Oh0Z1BVQi/7fL02zxCm5adRqzdRublkjBwbfXKWKC7Nr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h7OaLbbrlK01ptZ1ppUGNslNTXkaZyr1cqwDo3Ra3YQ4ETEcmfqe1R1m4gwHrjgYEhrGdM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rZqwZYnLQ9j34abUbFAZLU19TJSel3VluACsrjEB+jnz5+hnH0AfORiCA58p6ztwB8zrng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qrkhF5g5fJNih0sO7LGlks3Cht3K+UQFdMA5JqOcrTlwrfD2VgRdi2IVCM3pG7nIGKWJ6G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3fKd4N5uCnlOnoZUFiMgIf5Tu09RuVDDX8l1UTKi1Hm87HLYKsbaasuqDY+0K9g3C08ykt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R0AcFA6OAN55du4h0bJT1V7QNw5b2kq7MWwxsrTJVRtOAj2DFlhJ3EvUpZqawZtG18bbX6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leTUnSubvS1nptYkWqY9fr2gMhAapwCrZH/Op8+eJ4GCCVd9Q9aafT18imu3Mb1HLKyXA8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WxMTExN0rG4bRMTExxcxfU3lcz2iVjzM3BB5yZ3g6eRmiDcScwdZ2+hoNCboAAP8Ac1m/C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CtBGsFdlr0W6ZUQ0vYXXG+yv7Qpsm0oWBJVmVua7EwvkprMVvZ68ALXvFdq7kHpYmAQTBM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vYPVP30iYEdgXrbY1ygAXHY2Aa7zVNRdz4DjhUu7gYrFIXWyDao25U7AAMBNROhHb6OfP2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gG8zDHAHzMueCtjy1xvaoBINYtWxQm9iBzGuCMa3SAILAVFRfqjMbRvNLoYKxzFVeSxSLb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cy7G5q1+lguwlN9dmG3Hk2FjOWTaE+W4UKXTmpZATynD45Z5yIIQvKdlwLfm1uTPUa7FOG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lKhWsXY9hLksbKkYzZ6HUYcqHWzFlbmZJruRsPX6iqiVsoXmfLsYlXBL8v11p1TAXeOXZZ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dXX1qUQFQrWDbbZmXbt2070rzKgJWwA5npZiVtzi2s5avB6BkcKa3i9R/zqux8nSdJ08mD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1VBslesdYhS0BXyRmCsbuomos5h4iOekAwPKxwIgwPITgViExep8pPBR52PBRjyM095nfz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v99WSubS809PLtFoNlj4bSMrHWFsCLyQpv+HS8hrBmJl3tXdOWwLEkggjE3x23VrYTVdkE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V2tVCuB1aVnIo8Ivvmm8N0OoavQaN7rfD9Kl40+k+IbS0yxKFvxtQdYe9Y3NgYYYOcTdhr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6ipTLbtwr1Fbi6tzNjwOa2S9WhnaZ+gDnz5+gD9AHzEcAceYjgDnzMuYekDYinPGru3tU4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2srbeXm3YOW2wRHAtDHkvuJVGNvL+U6qICi2Kw5LvmKbGvrVijp02KLF2hS45Zf5iFs4Jp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uwVtYOWbDzK95YA8q1JtAtUqJvXlvZkbnNybiNh5Tp0ZV5tDIClnoZ8o+4tsJtrrm0BHK7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1eTNp2XV4DqA28Bq7MLubl2KcPX6uWOZVgNWwAL+i0nFqNuNfqrQZqKiK+Fe3K3ZMtU55f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St+m87X9tqS6vDMAGDLurf1UmDOP1qes2iYEPnM/TcFlc712rMbTXdsuR1sC7w+ps2gcDx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Zjk1jJ8vuZjwXoPKTB185PADHkZsD3/RJ4eHaDb/+BWwtZKEA1Os06itdDa1g8Pom8u3Kc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9tZasIKKedL666iKSFam+ARvSepP6EJlbAPdFR8hCqsN0x0I6Y4AHOqt1Gtnh9R0movRNT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dMraBKeXbL9OuG0oKujIdMRtsfcTnP77RTZp7LKw9fAHg49JdNF4d/I6hp8WGh+EeDfWqW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1McR5ccM+YjMPSbsRWDeUiGBxO/kzHKGM03Ygv6c+aV98PaskOOZzVrOxkG0CsWBl5bWRW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XqEAsXYK3dQFsPNR25FhcwIxvVPQyrt3KLarBje3KfebEVs7flOqiBkDrYNjM2xw3NWsmb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RalmIXPKfcVCtzlrm0cttmN683T2RGO1t210O7l/MqVZlQj2dLHZmXcXRDjZ6LFADFQ3N9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7U6NWN3pD1MAan6Z9FoOLazu2ANWVBocCK52uxxcDm2vB2jcmAaXxK2OBna69Lq464hIyt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9gMT/nUcW7Dv5f20PGrvtzXqIZYYMhq9W4nXyCO3BRhfK54KMDyMYPSMxR5mM7wdB5WfrmL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5ghsgO5tw4AzJnqnqnqnqnWEnPh+g5XnH0j/oC1SL7ruWnVgFes1JcbVq56iuqpXqRbnV5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Ut8PXmNq7dipf6daRheZux1XT9bFIPebZWepuWtXuBpYctBjcw6cCuZXUKq2vQXX3GxixL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q7HFGjmnS/WmylHhq2T01gtu4CW22O1bGuy81s8raHue2t1lupWHhQdr56CzbAwaETPnMD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I5xFvmQeGRNyzKng9+JVeGm9Zz0nPSc8TnAxmJg3Z5tkNls32zNsHNh3GcuIpWdZthAhRJ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duGm7n2oMvs+YAmMpgWfOVm5bb9uxjcE+W6oIhQWq/wApnYz181VbkvX02KLk2hGZdnM+b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ev5iqM+nlO6wW/MRm2MG5b1nmKi7ht5bMMcz5tTNk7uVbW05fzUCzKiuywQ2MbdMWJQMUZ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ILKnCwWeh3YrZu38slgk9Oyxlw1g379z1gkFfl2pgPt3CwZqfrXnaVOy1JYgD+kPVZtlNh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XJLEAIwGrfBpeV5IwdrJ0tUCWEZNnVXO5Mk1gmAYn61PFovfyp3Yw8P8Ainuo+VbXlrqcR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6bvX7pmZ4ZmYTk19+OZmCb8xes3ibxN4m+b5vhi9JkzrOs6zBmDMZm0TAmBxxO30MQCL9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t2pyCoZGNq2QVO8V23WXiqadW1K3Pp6bbdIjrtepm76bYlC2C0vnGfRjrXeROZFRzFoYwb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FY9Zt62HpmFoest1Vmpa/bzAcnEWYiMam0+n59/iOtRpU4t0uvTYWCiLG4f8AWccO8XgZq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0z9N0K2dBiVWMZZYgi6gqwvrI5yTnrOeJz4bY24xbLAObZOZbOZZOZZOY8YMxq31nmNOY+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LQqTBXOWIKlnLWctYK1m0TAmOA4A5EM7cM54/s9QOA4focDxE0vubsMb/AJfMR128wmv5h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o2KLPRyy64Wz5iluS6vjYeYqA1MFADILUf0sxKEubUVjNnyiqgqUDqw5Tv6QXNqhtjJ6HR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Aqewmbna9FYzl/KevphBahUTf8t7d0JfnUA5A9DBdrlNwtXm1XkTe3Lt34sVt6p6k243Ls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bWLVpkbPRYFAdxu5nqrzEU7Gr9FiYlmA29Q1VmJUTgBttidLUxLMB9+GR+tRJlakjYcMmF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zJBJasHNSQdh7dVxMXzJGn7/aDM03evGxB6tT1Le5Oi+V2xMxOgzNwm9ZzBOYIWyOsDNjL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1mBAqzCzA/wB1vav3f/wbfyGuJgYxCtbvqXtGlsBbV6ixbtPXzk1FDUvSllaanUtdBFSVP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zFUE0lfONxppGnsUm4odItlCrpbVea/AvLdd/RV3EgCAKUYFSSWAbIGd3LCE+hyczMe1sA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O2s1fNnTI6N/zuBjQjKquARiAzORK32hayyFIUjRvJWOuBwH1DBw6Aw8f1xEP0M/QzwzOs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pgzbDMzpNHjc3tBAfmfMQttIfl8s80INrbNodRatnyyzYG82hDyrEExWLV28pnXaLDz6y2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81UGcLymYB63O9S5pdX28o81K/SdvLZwLK7PUrNy7N5BQ85a5tHLYKBvXmo3UMeXZuw9Z5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bbsewbhYebVuI2ty7q+joN67Q1Ticz0WliHDFuX1rUY6bLGXD2ZYFjZWpaInpKja+2O67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aQSFT0umBaFzYw3b/AF1k5rBIROm3o+MWsssszCxLKDurr61rFg9ur4foxfN2XMWfuohZp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qRiMDv3NMmdZ6pgzrMZmBMCY/1s8M/TxwExwxMTHCmt7n/irp/EWSnwkJb/8Ag2A131DNi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AcgUWvprdc4v1Hh1mLNVZpRbX/HtKdNotVXqE8PU8jTMG0poLWLzksBNygxDtbczGkNMsh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jBmhRhM5isVIMZdsLbhiYmlT1225bmenrColmns06ztGOYIxwXfpDjbD3tUoxnaA54aXSjU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niV45wfr5mZnj1mDMGbWm1ptaYMweHSemZSZSbkm5JvSb1m9ZuE3TcZzGm95myfMnzZ8yE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WJsE2CbVm0TRjDt7UJFjcwuEYgoOXhBYGTYbBsFp5qs3Ks3Y2jm+nlsy4FuLamxWxbZ6+a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kILEZQ2/5TM25N/MUNynr9Gxd9e2Fxymf1VFi65NdinDVgWqFEyordxjmHnJkwBjXakesC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2PYCllh3Zbm1oxGz0WqBG2h67ADXZ03HZcDhqzu2CV4C8z0WPkOxL7SbK0zFUbTjbY4jWe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laZAT0uBi1pZYC4Yl0BJrXMROmBtcjFtoljloclghyidaukTt/wA6wzdM8B5t3BeH/Ol7p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6ueGZnzifvBmJtMwZtmybJtmybJt4DrNk2zaJ0mSzHgBjzEzTUPqLNNQmnT/8TM34Jtu1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dFqVVkaVIUswpet+SFxbc9oVhugXIq02S1frtpW5qdOtiv3JlSWWPSHxr/TTu6V15lunWN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uxBuaFCtXZTB1hm7dHMXvjpKUrs0Hh+m+K1mrSuvVQCeGUi3V/A0XyzwbS2Kv9PpF8A00H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emirxnofKRwRhjcJuWblm9Zvm4TfN0zNxmTMmbjMtPXMvMvMvPXPVNrTYZy5y5yxNk2iBV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VmBMcAfMRwDeUjgD5dJ7m9ozzGUm0KIdvLBXmoTsO/l7X5mz5bKuBsWwMvLZ+hLc6rdy2U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Xa+zYXHNqc7gzclw+4VnmBRy3ChN68yl8TLclgxdUJdVzW6rg7BajqIr4rdm2nJuUNAny3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2ll5lb+h2JSwNu2HnVquPTy7GXaz/MWw5rLY2nZcvRkAb0Bq3wu/5dm7Dhi3L9dajK7dhcb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bBL1oSa06AAIzDFr5ljEtgl0TJqQRMAZG136WuZZkkqcrX1QYapsRT0/51f1BB2/503ur7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78+X/AK8nWbTNpm0zYZyzBWZy5y5gbioWZE2zaJsWYHBjiExBgeUngOnEmEliPSIBjzEzS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SUV//AIr7o1DU1JYosUtsrNnKp1dQ0lAGoutQW21AofQ1jKbbgwrZnaaK8V20Ca5lbX3X7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5QY6ZK21uj8Q0uhAZbpZzHtIxFOxDaTZVfit23WZ49IrAQwy1y7+JaTTafwpex7kRc4z0a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oeyieCkLr6Uwt7NSlvieyN4vulnibynxa9LdZqm1TTPkaHtwDLtRik3RW454Z8ufPnzgzP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ynhnyaT3t7WxzG5fNVkE5ny8ubAHKMp2FALRs5bsuA/zVcmuzeQUbn1p8sqNnoFiuoVrM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lwpNT1+oKotTYEZxsDnm1FjGB5TVkOEHMXZy3ZcG0c2uwzc3KdW2lDzlUQAct2Ta1vzaLD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2x6+uwc6vbNyiu1+hdt6by9aEg1/LtQAHYrCwcylunq5dinD1+oIosrKgoy7C/osclbM79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vAgYbWs6WsTLM7uWd6p1qAlbKBzPS75W7MtBhq6hBmsgNU+Cp9OnUO/iHR/oHgJ+v+f8Aj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vTZq3Qh0O/ZNk2CbRNomRKwCu0TA8lhiDc3kZtorGITmVDyk4hMrHmZuA6cWOJ1sgwog6e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UtWi1p/8AjKQ1ep8Mj11Cz7b2adlh5l8+J/t/iLAxtIm9dx7oiGVMLXWsGV6qxa1Mw+aza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lLQ0VsMXdgd0yWmYD1X1NgAZzwEMzPWVnhXhvh76PR0aZtQOghGIQpqzP1D2QdK35N+uxu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I/fU8D5M8DP1xyJmdirEENny54Z+jn6+fKeAPnB46T3t7WOLC55is8O7lMh5gT0ts27k5y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ubQG2MnpKqLU2BSy7BZ8xWO1i3LdW5q1eraOW+wMjgWVv6HdiuGN1SMSU+S+0OhXcrDY9n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ebW5T1wqBcm0FWHLd8h3Y3UbjYiEpZX6LFAbKi2p1E3+i1m2uGNqIS9SQquy0iGzDK5L1Z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R0AcFQ1NgDI3pJOy0Niyvrs9dW3dUwWb8IWJWwGWp6uWN6BQa2CyuzAD+lyStqGW1nPL9Q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4n6qbYdZ5MeULkMMQRp/yvasnLQD5R758g7uYOp8rNCZWNo4Z4e93aKNx4ZmZmE5ijJzM+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zGfaAC/ETMzMzPAzw/Q8+ABR/+PUdU4ay/Ts4Vy3e647Q5piNpuVqKlSFcwDppALtRqbUe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WG0GFszSWA6jbPEcp4g+oa6vaZWGVlfY63GxrGDCEFT7SWyIenDPA9OHUBFBn7ziF4LTVb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vs/R1VtdfAjMxwxCsP08Qd8kRbIGDf6GfPnzg+YiCZz5TBMzSe8+3rvbfzQrRl+UQgtBTD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1d+1t+3YecFAVtmwuvOqcBS55RLmxQxDoeW6AWoEDZUVtZlkduam7Yyts5fzK0XJ28pnXd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ty2CrG5a5t+U+3G4C5Hm9uU5bFgbnUpl1T0ELssZd28c6lzgFuXduw6HmKi5rCiZGy2zMZ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TI5fy7FUByu4W+qlzuryRhmWys4sq67QLKvS9JxFJKsDssrj1AMqrvQhZW+Ar4BZitmcWr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qwBrfBqYw9hNTwaL38hn/AC3cRux9jnCV+4UWWxdFqVD12JZ5P0560+Zz1TqczMzMxjD6R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JnuPHMzC3UxTN06xiQK13HpMiZWblm9ZuELTJm4zwuldRqu3/5PWavVNZrLAhnJsVFBt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NMoO6+2ob9QQqpOU2B7senGF3kRvnvTrik1To+pXMAhhHUr02RBl293c56pcg0vMrR9Npq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bSRgMrqJ1M5ZC7CDjo9SCgr1rCni3ZPYZb2+gy/UPWA4mYtpEBDf64OfJj6BEJi2zcJuE3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WM8PYs7j0kZsdPUFXd6OVvAtVzhi3LYWc9V9LKNhFYuUpGcco2Nzai21t3LKHmKnRlXZ6O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Kdnyodr1Qmtk9O1eYmwEuOWzkshY2qG5dinDJi5VWZHLd127zzq2YkbjXavR0AtqVeYu3Y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bmN1W8wVsUev02VgOoUPXtE3eizJWwHPL9aIuAF2sV22PC5317iyAldmVsTC24hZd6ON1L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ssTEYDcMB63Alb9ATg5K2KZauI4AmQClmDUxzVnBHQdtTwMXv5P23AS0YDexzk6RQDT2zk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/ix4DoMzMzMwnoYvQZmZmZgzjqQpE3Cblm9ZzFnNWF4LABzZzJzDNxmTN5zkmZm4zJ+iBAI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In/8AJ03idtSA+nTXtTNRe1s8PvUOXSyYWu3U7K13dc7ix62MWm4ADgYcKSAQFmRLWxOXm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yF6bcNYuOFVb2vVog92s0aUTU6ajSAonI8P0lAt8TCpRqaeWEbFgt+bzBy9qFdm2GHrCIT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yhl4WfSfzHzY45xFtneZnfymczE3AzcJuE3LMiF8RLA03LOYs5gm8QtPVA7zc83PMvMtDu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GYm2bRNom0QATAmPJofuv7Djm/L3qwDFjyW3m5Vcx1PLZALhsAYps3jnozYJc1Mrc6pCVK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YAXXYbPWjtu9XKsVsiv5yqAj7AvMQW12+rLGqwPuCHetY2Mq7W5YtrKb1b5bs2xt29K25i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2Aoyc2twBzPl2sxmG3IhLBBtYDbZtytgFldkBbZaG22p1KgWIRNw2M42WuTDuLqhYomVC+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tZ6629VIJgQ7XrwligRiNwcb67JWThQSpQ7XXAsAEciczqlh3V5LVrkYwB21fAxfKnucxY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2UkYGpRUSxCl9yWI59eZugMY9UIm8TfOZN83mFoM5yZuMyZn/AFeswZtM2mbWmwzYZy4Kp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phnXHv/8AkqNyt6A0BxKNY9LXvutJXl7chTWsBwW+wfaOkWAZjetqfe7qID0DnFNuw1+uv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sRlVpgmGoRd/KV7aGsZrXuZ7H3ECvKpzLbdRzcHVM9g2mHEORNwAzN0GDGOU0njN+lqZub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i/bE28B3C9XGD5TwEJg6wErN5MwRAzmYmJtE2ibBNizas2rMCYHETP+zovut7T9zeWdS/M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hAIeXyyyC1LBDZ8rdYbk3klX5bp8yoLtbby+YosSycxzU7Wb1Dltua7EAICC1NoR2Gwu3P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FqdSoFqbcMw5bWetGPMXOxw2x0wyIN6Bdrbdj2etLPm1udvqNdqtnl+pFGRjaxG22zqrHm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tTAdRu9IephA3oZjst3QoS4r6qox02Ow23WZLOS6ZzUuYqdHACviO/VbPXWWJrBKqvQp6b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4gf1AsWrUkonTGIO2s4HzKQIYIs7vZBK4nAyz7mJgTA4CZ/0sGbWmxpsM2GcubBNqzCT0Q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oSZkmYabWm1piDOafC8oPC6YPDNPKtDp6rP8A8nSY3u+xR0hyZjE2GEGA4h6wriCEmE5ir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FxGbE/QxDjhp9TyqrWLnbmKrA8xlFVha2ucwMdkWgOW2gVtBV05KkV2I0vqVLKdIXNujcT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igmcEmU55LdrO5+sO9n0SIDjyL/pZ49Z1mDMGYxw6TImVm5ZuWb1m4TdN03TJmWmhybW7e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5ZNorHKK1h05YbcOUznm1l4d3KZDzVrjKuw7BZSyiFvkl2Nte8nDGp68OtY3YXlWFdy2Lzk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3c1UO7YOTZtzleZXZhS55Ts5ZQxsCHYyeh1UMu0WIwCl/Q7tuQsbU3sNp5dteIUUWJtBVl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YkbjZWpICZWxQBZtzvUPW5iltr7ttqGcv1qq7lIEDjY1mVtZiWDF0Q7qkEUDa+3ZZYI9hL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tMqq9CBhyALbMiyzMydyod1deTWgwIO2t+mndPcx6rEMQEwpk7MMfd9DrMGYM2tNhmwzZO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5YnLmwza0MTLHlzlictZy1mxY2IOpA4u20V+okxR5gC7aDRDTj/8ANe57ZZOsHUdmJM3NE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SfnFI4CnqYSK1WzahlpOShE5Z2xh1jdEXrFE1JCJ9xANzc70I09Rs6qVGJURXZo9R/cagi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M023Nu5Ja+9sZmOmDGM/Wi/HsT02jqfoGZmZnj+37Y+iRnyAzImRMibhNwm9ZvE3ibpvm6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pl5ueZaeueqeqYM2zaJtWbRNomBMcB5ccAeGi+83b/wBzJ6Qqb8pyi431P68tyTvNqqxbb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ghccrd82p2hLcl1fmKh3bflsE3BkB3DlWOchn5ybzW6sK3rxYqrnI5LsDA55lZbBzynU7t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27GK5RxzEc7GJ2OH3Krc2tCZtGy0KJlA9b4ZHOxidlobOzNiJ0AG1yu12G8Od1eYobY6+m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y5RsDf6LC227OWT5ir1rAisoDuNtrxycqCXRCTWnRcbSQFd+lrkywkzBLiv1InWsAQT9az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7PWccElcSslCCOBQ7uXOXNqzlQVTlzZNkbpActtE2iYE6R/UW6BRk+R2ncr6R5Gad4BjiTG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XMRWsfQ6NdMv/AOcqttsX5e0qQ3ThQpaW0GipbCke622dMtsiYE7zYCxsrzuxZUy79RbvZ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4mmIdLn5tidHDY4LEG+CtsDuX2TJKtY7VVfbZulAaXdgQZkKAxaxJYcWdpo/xWPSzqzTPH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9v7RD1h+ge86YAnUAHMVuv1s+fPmz5iIDNF909mxzyawA6cxbPklnym/mYY0smLAF3+jlG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Nyn376w5BU8pkAsUJu9PLexdy2+oMRVZvmxueq+h19DbRbWVDb/k2M09RsRWIKnl2IAyhR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lvZ6lduam4oVbY9fqVPWirPTy7WWc35lbnchco6tstrwdg5iBRNy7Xsyrv6vU1laloK/Q6+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3JYN1bzrssVsWJ1av1oADWVEV/Sz+i8nLhsiv1onWsDCkBd/pd+lxYy0HPL9Qr614BrdQF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4mJiYmMxkK8NMM3H3foSodK5VcCzbN9irDBHMQbn8mYx61DA4ZjNgJ6VJiDAzwzCehidB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/ajEzMwtHfcR0CzdMzPAymt7rNJpU0qf/AIZIE3Kfp1Wcq28q92JpkrduFNpqu1166g9cY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UuaqX3X6gsnAnp+qz6hGdp7jiIrY6kKuG2EMRK6t71INmocIzWAG4hiSIvWDGAcyuyrTaa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q7gYp61sDHIZz20P4jdv/AKG+t+39nHEx9LM6cFbEVwfr582fqETQfebtnF7P6Q781d3JZ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LyiVBrcbg2KS7FlL5IblPXh60GSq8ltgsrYB9/ymZsrv3ANyrK5y13qE2sV2Fxza7Du9Rpt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gwwXltt3q4FyP6Gc8tyxK7jYi+hq/Q6gOm3mVkABxy7bMzcxsrDF0Q7GT02oFPp31uBA/y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thL1JkbRsbG1nGeZ60c5ryRtOy2syxRDt3oQDW+ItnR29N0sX1ADcmAa2wEtIHMO13JFuc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gleAamCwHI/WpjQd/JV7rTw0ZG/gsPpTTruOjr5dTDDXifv8ATHrV0XyMYvVszMzMzuWaV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xQTxzOYJvGN3RXxN7Tc03GFjEBA6zrMTYJsWBBHXA8AXGn/8AwmYKDaxnWHMy2UO5foGf8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0oN4jdWzK8u+oC0V16xgOH64hSYteJ2j9E3QkmBjtzl+mK3FMo1WzTZy7mf8ACE8vBhbor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SwrcfkjtwIjCaD8SwdR+W3D9eXMyeOeB7OPT5iPpHvnPAPiAhvoZ82fOG4Z4mb5mbhNwm4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/AN7B9nLbnbPlMiiLtD7l5JfqjPu9XIZTzAkKryjsFlRSbl5TWfMR23hm5LhjBWd+35VgW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rP8tmY2LvyF+TZWBNiixduNw5bP61sPNXdsbca7EO4VfMVBtYLsdhurdebVZiBzy7SxhDF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1lAWwoJvHMrsIisdlmdtncBeYgGAfS7+my1oXcuu8tWjEBfS6jFm2Mw3I/qrcxc4ZTtuTB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ZANbDCOcEkrZki1MRkwdoyu0StgDXZibsj9amNF7+RPaerCVHa54VjrYZpu9J9GfVb1n7d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3CbxA2YTFOBuE3TdNzRjkHrPVNxmTMtMnjiYnT6wEVcx+/gn4n/4HMSG3reWYr0m0GGfur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GsLUaRyxXiegFt+UsZY3vIh6E9JoPTddYttmIB1/ZgGYFyUqVa9+GJzGaL63x1KjLsxJBJ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MxsLBO83FmJxAjl9N4YKkalAdVaK1yTDDM5Pafrw78Vp/9l3u8mfot7T7fPiY+iAN1ihbO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E3CbhN0zMmZM9U9U9UOYu6dZ6phpgzbNk2zbNom0TaJtWYEwJgcNF99uxGdQUwpCc30cpm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uS++Krb9vyXVQ2E3HZynsHMrf1bjyHLmxQ/N2nkuog2iwbeW7DG/5qM3LbdynVt6p6sJyn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bpvPKcvuG42BTy2T5diDcqrvTGCw2O53V2tzarLMZfl274y+tMbk27XYbbXyVLcxNxm07H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F31kRW9DN6LSTCDuVMsqDAA2tjFriPZ6lJ3VBjFBw6+mxY+3cGANT9a2OFztOdtiyxMRgM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Zg1sZ+pqu5gmZnhmf8CJ3PRoIp2xup08qHy2GDb2OdxyYAM7RNomBOn0R3+l2CnhnPHrOs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1oBiafTXaiV+Hamxf4e+aLT/C0f7932tRZtnWN0mDMiMZuGavYTgeeupFrtPM06MSNLS2o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0b4eu2my9GIVpmJ1iGXDpkCDue+JmaX7uqu3GbioHdTidZnJxMeooVO1dw2gHChQTD3To+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RNbqX1ZIZPEbUsqFYyagw5bAlcTPXvPDPw3mf7rU+/wCqfYPb9LEHufv9DMHcY+oBgeQ/S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GxzmK7eZ8/d8lmbA3mzaeS9cCrzPTySV3K/q3NyXLl6g5baxpZPUK13ALy22xWAsQ+ksSm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T5TIAV2BiV5bNN55iElSDy3U7xX84J6GACtt3I45iN6Gb0OWLLu5laMw2fLdBCFFiMoKO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LKCXrTM2emxRtsxneOYlmJW2EbJW1TGT1KnrUDAI2s/puszHZiUBL1oSVT02KNluI7Detn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YFO0r6bFxLAIxXIs9SWYlTHNWTAOGr7+f/lO9q/28QcdPKva8tn782fNmdYcwK02NNjTYY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M5InJE2rFQNBUgnLWbFh2ibyxQHykzQ6JtSUVa0x88Nn/APBu+3eP7ggmPB14MZn1Ve1/b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B6eHXJ8Vf4jRzLHr0tuq1iAnWb5qeY02Fzaj1xekHQ7uhE/X64djjp+l6z0rWkHrgh7rgw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hOWSXN10+kNyp4ckuRVTmgxbmptqRtReyNXaG6hWsPwtzz4a8o+5J4b+FZG/K1Y+b+ofp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9/pf9P9DEI4Dv9LPXMyJkTcJuE3CbhMzMzN0zmZMyZkzJm4zQH+4PbO29idm5+aN3KKtgL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uUrnd8osd67jDnlup3Vp12DlttgKhww5TuTAzG5NxDKdhr+YiCYXlkqIlgD7/AJbOZlt6g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qCjmLgKzDYz9a3+ahO1s7GDblrPMrQGbRy7CmN6h0s9SO3LfdstVt2wb0UQAbbCuLHGQ53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2sDssTEZRuTaHRlAD+kv6LWYywHcqZatIqjD42WMDHsyys25N2a1mz0lOjgYsxHbrvO5XOaQ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BNZ5xP+V7v+DF7TBmnlftaWwocismcozkzkzkiFEERFI5aTYswI3SHoBk+TOIzZiDjngzx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tLH3mtZmZmeBM8P0JvnQCD7n0jB2+rkTcJuE3CbhMibhNwlx+XqT80GNnPeLnLbpk5pzts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MIgm0RwN9Q2ysWPLa+TR8RpzWXLrhpTpbLlboYDgwHESY9MUuke7dp/0lZAwACOrACFiIz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Mrba2kp+Ivd1rOisWx9Xpq7R/FUWRvBzLPD9XUEuoSmvW6VdMuuN+mGu52h1moqbw99bXq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jv7altj6v7n6+pX1Sj7dnRvpf9NCIR9A8BN03wHPm6TH1c+XQfkt2689w2zb8zA5bbcDZu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M271clg27aZt+WwUPXsDArsZ4LDvBbk2bsbTz609LKNh2B0KCbhyWeI78zJ5ditgodyKIQ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b1YbGsOxmYsu4uudjL6WQAqoFle0QMvLtszOYd9RbcoYoynZYmDgb12iKwCvYNtjksNxdV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0Wqoh27q7AHSzEDna2dtqHNleHVBuQLFwFdxssszHY7gGLVplq06bF2nbiwjFjiNZk7m3J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mYg7aoZOJtM2zbNsWrdCMHPpTve/oErGEJOf1pZV2bvbCckdBxYzuZmZmYsJzF6DdN0zDO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NCxJz15iic0TmzfLLIu0DdNxm55myKXx4Sou1vFfd5ciZEyJkcR24ZhYY3rOYk5tc51cNy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5yznwXYnxJnxJnxRh1Rz8Y0+MM+MaNqyQ2pDH4hZz0nPWc5ZzlnOE505pM04e63zL1OItR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dd9c0eqWueI6jn2CtjKasQUMU+G3zUV2V2THQ9oYIO7Dapmnr9GobIc7q1O1f3Z2HUxW3N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6qrWratmrZW2jwezbfZeq33a7kNrdb8Rw3nbjaFtsWueDfiWjrrBltUOv1aPt0e3U9Lfpf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jEUE8FbEGD/r6H8g9iM3sFx6Q4I5ZYRXOQTyjuyA2cfLK9VC56bHdc1P6w3ymZjAGLgHlW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twxXYXHMR5uPKbmZQObcHluvTaodNoBYbGs9S2HmKzbCW2OG3Kp3hfSyja23chXmVviB/l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iElUyrKNlgUEFd6OIr+h2bY+d2w70rir6W27LNs3DelvWtjjrssQ7bK8R68OMbqyMo3Syz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2w5rr61gT0hSRix+lr5LM24BiyLmVp1rWL2mo8p7J0SH2r7ictWMlz0r92ZpYM8vb0ulXf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wiKp4ZhacwZ3Dduw2+b5vnMM3sZzGm95uadTMCYm0TA8mOOJiKkwFTwQga/dOYJzUi2IGN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Jzp8QZ8TifFz4yHWQ6wT4ufEZnOM5rzmWTdbN1xnz5i6bbZy3nLacmcmclZyFnJSclJyUn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1hrXaEEKibRMTEx5dF7/NTVk8sQ2IXwNrZCHsOsLgDtNLdy7NZfzmTar2ljXuEYRRw/Z9E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WHYxyASJXTmvOHbqcZm2L7m2qBhlfvEVrHq8LcA0aOgc1SS1an4RmjaVdjaWiPpd1fUQdv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p6vqex7w/T0/sp92r+99L9v28p+hp7uUVXT3PbW4dzzCGM7+fMzMzPDMzMibhN0z5ND+Qe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d/wAwH5ZJx6sjJrZeoA3dNhKiBwIW+W7HfVuNihuU6Gcv17Ry324BTmI4wX+WWY21bidp5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CjY22bgHR8Tf8pixK7zaqnYyeh0G5VUOm3axXY9g3Jb8ylzMtyrw0ZDvRMsANrY2WONy2f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XYrbbE67PmIoi4COw22uDN53oTuQHAQlLK+liARtodWG6qzERulpO2zuUw20b0USvAgPpL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bssrbhUdypk1qJXtEWfrU9xMzMzMyz2Qw9DK/THdSFOBummlcaXQZ4dZkzrMTEwJjyfr6W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WYMwZhuArunw+oJ0dF9V++6brp86fOmyycppyZyFnISclJyknLWbRMDhjy4/29H9zzVWBD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RbHSF8cO0wIduN/RbCo27jzQFneZmRARlmyxHqxO0fsR0/dF+yNdUGf0kNwrwtz4a3UfDL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NDa76HT1aOsJuOqve3XDON5drLYkWv0rT016/PJw3g5/tT6pr1CnU+x/fD9PR+2ofO8QHz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hjow83WdRMzM78cTEx5cTEx9DRfkHtnF+fT6jb15bJ02evb6CBOkB9DN6lZt3Xl2bt9aes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G8FeW7ZHMPORm2tu5bK3NSvLbPlFVBG0WZGxn9O/5iEw7uU6tuCfNRfSyja23crKHRwFZ/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cyoMZtPLtTqUAdMBkICs3oss6hmNte6Y9FqdHUZ2qLEKCI6hWt9Nj5n/S9WXBGAFfbh3E5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nbCF9tgbFqHJTquN1e3Nb4Ab02E7bcyxDudPWKxlMSsgSp8TdmCavz/r/AKs96+XTRT62l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PkwZtabHmx5y2M5ZnKnKnJENSibVgqWctJsSBQzajTW6cVsWO4TdN809dmofU6O6qaXScv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4Wk+55uaM7tMDayWo3WYBhXZFWO/qEHARuvkDDh0CztD1hEfo2ep7y1ssJuhPQ9qV3WPq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3eG24tvcBUuFdmotxFEdGaLiiuq4pqkwG8QfGqHbwg/wBp/wBar16jU/at94h+no+sAPN8Q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9v0W+hjhmZ+tmZ45mh/IPb/34Owp8zb6SBMjORyycnPq/9bg5Cndt9DIM1Km8bOWzrBZ6w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Xzq1Yhk9BrAsRVz6eUzrEs+aG+XYWx13IrGMPQ6DIVeYuArEbWsG5XIdC+07ilgbeK2Fld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uEYsTIKdEfOyxSSK8ulQwKl2PWuH2gsQDUcQMdj7ttituZPWqCKBg7drsNtj+rf8AMrJzW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09NoAZsZRwGrsErc7RnY+cXIRHTqy4Zcbq2ANb4lTmZJ4avv5j7F97Hc9YmDNrQI0FbTSnp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6CmclYKQS/hDhGrQHFYnomVmerbwFMyYtd7T4fUzQ6WuuvVaWs2HTgRaizOSjVuC91/hzTc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eJp9ZZpmv8U1dtdYONs5cdds2bK/BPw//AMHBmGm1psabGnLectpy2nLacozlGcqcqcmcm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DS/d83KAG1QcYlac1viWZW3Md/pWtcogzaMWQmLxMT3N0H6/a4yuID6TP2eHergJpalts1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ChUs1N1lNGo3aywGb8KXzBCpBe92r53PZrlrWzh4Of7R5qxKbOZpbvevc9/paD7uP7jxIe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z6B7HgfoHjmDrMcMeXA8oxx0f5BmM3bfTsG/AAYiD3/8ArOZht2z0Moz6d2FweXK7EFq2g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Yu4o+du35irGxy2I3o+DzPlNa0DNzk37WDbDWeatfq2jY4GPSHrYBg/yrXJPq31hiQp5Vl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4mBy7CJv+YlnqQna2dlqncF9aATA2NtxY43NZ6qmMG4o6nDp1KjcuMpjBYbbLMx2JJzurV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9LL6bCMlxurs9VTyvcVAJV1MtTEcdXI3hhmuzBrfEqJg4fBW6sbMQKJyoVxAoxP8A0wTQa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qWqOj1Sn4W6fCALpfbXH7P7RY0qejFOu0tDfzWY3i5J/lrYfFL5dqrLpRbZQ76nUum0Te4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HwmvY2r/L87e1O0EuE1Bngv4X0sGbWm1psabGnLacszlmcqcqcoTlCctZy1nLWctZsWbRM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4aX73mt1C2QBnLpy6tQytYgLHaZRs3WNzHS+xZ1neLiFcgdoYOkZoGxMwEqXO6Y9EIxxP2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exqtMtbLr6Ve3Wr8GTUS7K/Be5RYVA4NGOVPSeFfimayaL7d/f9t3+lofyD+R4kP7f6X/A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0V9rYi+3z58+j/JM6c4sNvZwWw2/btfmbDy2qxBWN2xOWQm707/8A1s/qB/uF3FXDbSh5y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IHG2ZXltZ61sO8FuU+/G1uciellARlUOuNwK8t39PM9dbnIJ5Vm6FCXRIE+VYoEyoeohYH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vr3FlB2uvpdcEBd6bYCNhcbXc5JJdA02Eo69HXDekOjYKPgb/AE2E4fOdp3pX1qUTACuRt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aMc1ZJRSVCel1wLABGIhf1LYM1Mc1kmVKTAMcG1Bon8gpb+WtyfFdQZqvELdQlepsrQQMR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x1MwOAmllMaWQduHafrzZE3TdOsFdrTT6XTUypgdVqqbTrPhNTPgtVP47VT+L1MHhOog8I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wmYvgqCDwmoSrw2ll/idLP4zSSuiupOWJsWbFmxZhZgTp5szPDv8AQzMiblm4TcJnMzw6z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4ab73msxv1aDZdf8AJOIuORzTCxbhjEJhztBKxGB8meswJidwe/7/AExyIoydOd13kHSHU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Zp0067gHOM8tjEc716Sz7eYfd2PvHhf4p7a3v4f3t7Ru/0tF+TZ9zXjOj+kntX2/QM/QHT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mYnqmpqOnvmYMT0w8MzPDJnWaH8kxel+5th383DYZcAV5bYAhCwbN24ctn9SseYc8hy27B5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p2rzUCTK8veN6P13fLZnyoYuFY1unTYOYqLg7djlQyuNyt6Gc7SW5le7dg8q1Ia/WiiDHL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an6gnlWbjGVt6LllUFWUbHAB3LuR8RX9Dsdr7t7KWdFzMDY+MORu3+qpzlHO31FHEdDkJk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ICu42PZmFyXQNmpMlK/TtG1wMWkRnhs9Suc1biaxmVrmKMcL0DU8W7ifv9xOgyJuEzOsVL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9pHWwklfCtZB4TrJ/DauL4JfP4OyDwODwNIPBKoPBdPP4jSxPCdGJqtJpqX2gBoTiOczVn5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NmZmZ+hR7PN+/PiY8mPIDMwxhGHQLMdcdV6cc/wCld7Zp/vebKbm1CO1WqpNj4Ds2aX27k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8mOvDHAzrBPdDG9vAe2ptlj9HgGauC+oghiWayxGapnue+xN3IAZXqztZvWxG4jbZ3KdB4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/Dzi28YEb6elPz7u+s66I9/o1+1O3kx5f0O3nP0h9PQ/lGAE3bfl7RzcLG27QyizcuxrOv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3379rcwA8sp1Cr8QoWNt27l5lb4hc8pmc2Lu3erlOhJWv1hBy224yodCuC45bWE2K7bl3b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6V5fb8qwKJ6A1bIDu+VZZ0LMba9xmG5dymcvDKBuHRXI22OMiz1ozRd2yxW2uh3GuVgToE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3ndVncobaV9DrHUBhjKYErsCjmel3JVyxjBi6oc0pEA29NrkYtfMazdCzF1zuqQlq1iIIg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zMwwcH9yzwTQVfCjR6YTkVCbFHCw/Jp9ukt5bWXrGV1tPkx5hOYLfEMtuOEhOYygy/Gx2N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OI8plHb9zHlH0MzMzM/QMxxPfzYmJiYmOHSZWZWb0nNrnOqnPqnPqh1FIjXV28KPveZVOC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NhE2xcgnoBGBM/Y6kjAEccDFMcQdYYabFU9eHcT/jEc4djllO0suJTpBtatK4tvpssBe2y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3OhVTuhzNkY5UYEJ2nwf7DD1a7vpel2s6NG7fSp6WaofL1C50p+lV2SHv5ccR2HbznttjD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uwwae8xlZGxMTBmJiYm2aIf3RmAbiEFeUFgZYWGwWfNVjtZmMHMNwB5bjqEHMwNh2iKy89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7cxGeerksjcxVO7l/KdRBsDKVCMw28z5lb9GY8ttxba24KxR09BrAsULnK8tis5nrpswwJ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nouZt9FirDtDoU3KyhXcbXfLKzb03GbTsdOjL1bG6sgTcNjv0dyX9W+tDlE6FPSyiOFDKw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MDd6XztsVsmvLLX6qgJXgDdhWs6XW5jsWJyXA6119a1iKceycxZd69JP2YYJ+7PdUMmgf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faJp3FZdt1p4k9AfNqLOVp+S1lOgW9dMAuMxtrTVkFtJWAFVUX6VH+vbqKqm+Nonx1M+Pr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T4+fHmfHNPjnnxtsOvtnx2oM+JvnxFs51s5tk3tN3k6TpwyIXEJzFUtPhzyNGMcKPveY5l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sxrEaNWWVcAENMGMDhEZz1RmOW/RYECN04HtwFrhGO4pTup8VFXw8/wCYft8EwNNVejUbn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4iV+k+JsOdnM3RzFDMFEbqfB/x3769Tt03V9d743bzHyDvqPxz6qvpUxO7e/6AgmfoCf8g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Hk0mpu0lmj/qDfEZrFs0y6mrWf0+6xNJqG1Wo0FlNG7htnh6aR7FSqvXRulu75e881S0bd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bayHHLXmhBtIXIK81XGwuIrZurLZbfyyr8xEMK/KZVDoF3Dby3ZcrYA6P6Cx2EtzK9+Cp5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qo2tt25UWK67t/wAt3ONx317icNyrUhT5qKJ02WbcFlFlb4dGOyxjst3b9rF61zAnosXo2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Dd6HYkP7tvqRMxa+nLO1q3wa7Miu7dXVaCtVgX4d8NpcxtKph01eRRUItVaQJSo+UATUYW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JOas5055nPM1dhZZZ+LwMIMHcGMctR3r+z5L/AMeqs7e3Cr7hmRC9cN9QnxNAnxmnnxunn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oh8Spmv1nPWq9awdfkfGvDrXM+LeNbvsUf3H0OkyJuEqKg71m9ZvE3ib5vnMnOE+JWfFpP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41Z8YJ8aJ8ZDrJTc17+TxH8z6JirAeBg+lif9VU72p0irNZ+Jp+8p+95lV3flpQLdxY31a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JUwMtUDUBFjMFflMQ26qzSaZ/EJqPht59kt07UIxGcxACCpIz6cQLgaOxqrtcgS7E/UXrw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1rny2FqpLCSax6rLMnnusZixrrssmY6sBYcUbug6TwYZ01nu1jkJpT69WOsPt+mfVpKOtR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+37n0F82JjyGH3N7VfEPWZE2bnupei3hpdVdpX1Xib6mW34DHJXy6P8qZ23bm5Xq5gVjGT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MEJgFeYCuwvFs+crnlszyvfzkDGFPlsg3qoh28tiu+tl3hvlO+YrNzF3bG3bChLpXkFPQy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tdvSbMWVud4Y8uzdggl66/UK/Q9U5J5ldTgim3ZZVaYa7d61WgrQ+G0xIOmBnwte4aaoQU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m6qBq1m+vBsQzmrOcJz58QZz2nPac55zXnMecxpvMz5uszibhOYk5tc51c5qQODN0KWWl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Io+FunwtsOjti6FSv8XXyRoqRPhNLFooWDxK0K/iFzD42+fHXifHaiHWaiHVaiNbY0yZmb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rqqX+P0uf5SmfydU/lK4fFFh8TE/kp/ImfyDz+Qtnx90+Ovh1monxd8+JvnPtnMsMy3HA4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Z46TSteUVUXyeI/mdeKnP+tWnp8PXDzVfjUe6VfdPfy6FXbVa/UDSro9EqTxXrruAsJsyK1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r8CpW/W6SmvTzXabR6qm7wdFT4PVGVeFX0aLY2TlYelX6FDciuV432qN0z06GGDoSOoWU7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Vloda9lqWbfVWjktRy0qrd5ZkEKWn6zwE8D/Ds76z20/b1HWCHt5j5dN6tJo+tNvSz6NPuX3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44Y4GL3/eOIUmbto5jQ8D34A9CIkzFs2Pp79PqtfrPBqrJqdDfpp24Yh6Ra327GMTw7WOP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1sTwzU6d4Rm7b8op6gq5wvKym9WGN3pD/ADkb0s5I685ftsvRK/mrQZ8O3LNFmU09s+HvN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v3DS3bDpHMGkO74L0/BJj4SnK6ahZyKAClEHJVhyVBakjmV55iCcxJzlnPE58+IM57TntO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tOY03tMzPl6zrwyJuWcxJzUmZvEGWllFlcetlGHmLJtsmx5stnLsnKeckzkTkLORXPh6pS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gu587mDy//F/pD6d86TIm4Tes5iTm1znJOas5onNE5s505s5pnNac1pzGm95vebnmWnWUl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0uj3cT5NehOr5U5M5UY7X3mfrcc5M68FxG7z98O/ACY6Yg7YgAjj0Uj5eh+5NT+PT7pX90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W9Wmg19ZTxD1axa2cp4fTWNN4P4frNHb/AE9vXT/0+9dtja2oXto7NRqfECKtGzW1WAVqL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f4ekaukamtqX5ej5PPcc5inISlN7uCHb0tt9BGJ+h3PWGI5Cm/CNY7lmY01am8arYU1GsV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DyRTVtrDaavbrSnXHqISMuD4EP7O/vqx6KOtF/VJ+vMYPJ4f10ei+3rBjVfRp+4Pu6r7vB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CAM2opekjuPdDP0TxPB4fIpAgmnx8Qa6NHOahnNqaarwvT3S/R20wTaDKh8uwHZ4ZczUF3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n+E5rSioag/C6fBp0xIr0wmzTbfkghqVm6mcyvPMrE5yznLPiIdRPiDPiGnxDznvOe85zz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hm8zdM+TrOs6zM3CZAm9ZzBMzMyZ6p6p6565hptabXm15tebWnLM5c5U5QnJScmucmucuu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J+MP9D9eU/cXy5/tP93W+3EwJjyYmDMGbTNrTa02GbDNhmwzZNk2TZNk2zwNB8TbXynh4a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vl8Yd11/Nsm95oSTTb90cNv0AMlQDNk6ReAWfoTEYein7Oj+7NR9in3Sv7vmUZOIBM5dR0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6tL4f4zdpbNH43qvjfjvFLdbS+vov1Go1jiu27Q316fXvXSzpE5u3w+xNVcKaymtp0fOsQ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bWNk0fJFWoK886e3UWcmraNPmMjLwE2kqOsA6jabCMTS38gpfsQsL6tTak5jSsRV2xLGrU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B/sXD1av26VsJd+M3u/Q8p8g4eGddJohhfEhjWfRq+5j52r9+IBEPLCqWNXhttg1GgupmJ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urANnyhWeB4ntD1HHbxqVrbNR4g+no0GpHJ5izmpK7EFer0Glul2melqn6ucjwu8VwX7rO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TTe2ZmZmbpum6b1nMWANs6zrNrTaZtabWmxpy2mx5sM5c2CbBOXOWJsWctYFAjVo05KTl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JiaXpqn62fWz9IQxfx/9YdSPL/8ANxz/ALWoGZtE2zH+p4J+TrvyIiNY2l0y0D6HjXTxD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2LB82GDHAHE3cOsC8Nx2qCSRhYOsCzExMQRh6aB8nSfdl/2afdK/ueZVwB3Y7Rna1XqFh+Z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6a+myX6taZrPGK6n/AJi4W1eKObW1Go8S1Oo0V1Q0vNGov0l3M0/huoqup1Dma7RXarX2e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Qgt1Wm3ToUzbo30PidOpXxLw9fjU+I0aM+DVU97W0vp3qKioI5Do1LGWEba0a2ynw2thrN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a9i7MzlYjqFlmyhFsaeCerTX+/WY2U9v/AOe/u+p4Sf7fTdLPFh/eCYhExMTExMTET3t93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9VqGmoa+yrSpQqMRFOZ4xp1S9/aPcv3Ns5bYMPDIjEYzMNjltOTbORcYNNqDDpNQzDw7Vk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6rKVpr/kedQJ8TXE1CqvxYnN66vSVXN8AsppFTc55z3juXX4WqCisTk1wVqJy1mwTaPJkm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T94+7/TE/XlX7P8ArVeb/wCb/dt/1/BPyNcP7iih7mpqWhP35M9OPjI/8jhjOVaT4dVYt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WzkWQae2bOprmxYvtbttm2bJtmJsnpnTyn20/Z0xPNy8t38qrv6om7ewfdtabWm1psabGl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WcU6drrQpRvAtMlviPjXiba27wzxD4UeK6n4nU9c6bRkmvkiaogW20ay4aXwfUVLqatYie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mWijFQGs5VoZWmsuejW11V4GkbUT4U36k6ettVqrE0x1Gi0mrS3RPprTkzSaa3V2tuEstL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HVUFfFU+EsfbuCE1V8uqODaEJ3XOHqusYrkwdV8B6aXUfc1fag5ZG3aC0jf8ARzMiZE8HP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K3Oq5NswwhotYHT3LPhr9vItnItnIsg01pnwREbTncPD31hWggDSzTW06es6pYNZiDW4Nu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Pg6YmlpVlrrEPVPh6Z8PTORVOVWJtWYEyfNVj4bhn/Xu+1/s1fdPf6P6+ljh145i/Y/1T0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9vD/uPwx/q+C/ffSnUalVVFmRN6zes3ibhN0zMmZM1lrC9TY4NpmlcPVmsthIRWJs30lSC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8thNjzlPOU85TTldBXiGvrylgQCYGNonTd0jY29FWuwo/xTxtQ5TAEz1BInxFhnPthvtzz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7Jr6+TXputyVM0Vvhq7rhzataK0ep6xmafQajUwGjQBbneU1sqinw8ab4jU6iJXpatPT4i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qDYzcoFCunaykfGW857virtJqfg2r1nJt8M1Kau2i0Xajxn7Oh1HJs8Ubm6MYay56NPqMD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0WvxwgKWJnhfwYfRaU36j4Q83kWGHS3vaNHfsOi1LT+O1Eq0VwnhrfD1XWh2trLinQNW1a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/toyaQkaPS2p8HVPhaZ8NRPh6YKKZyqpy0m1ZsWLlZzHnMebmmfpeE/kL2+iPrVfij/Zf7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/AGccB9rjmZ+oPK/t83/p/wB1v9fwX7ylAC1c5leeak5y4a6c/rrNTYsN5xznnNbPNaOiW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eVAE/47TJ3jM/5M/Yn/Bn7gHoOYc75+v1kTcmeZWIbK8c2qc6nPPonxFGPiaZ8TTPi6J8X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V1Z+MrnxiY+MWauym/RLVZCb1N9t2qGlpsWz5iWa7T/FRNNptPUdWnL5dSwbEq5hsb4gWm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eTTSgY16YLq9T8nTjnaflgaNAuAlWdJ6btJqK7L7FrE1G/wAP1viOtsbWCwlbbHOgZGQ9Q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Nbp608OWrUahBMhX5w1HkzMzP0tMP7T/X8O++vb6Wfq1fif7L/b/2a/uf6WJiYhmJj6J82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eV/P/APP/ALp/1/BfunviYOcGf8kibl3a569pup2nU6efF0Z+LonxlODrqs/Gpka0Qaom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ufib5z9ROfqZzdTN+qm7VT+5MxqJy75ybcfD2T4WfCDHwaYOir5fwiCfC1z4WufDVz4ZIN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QkqpXc9S7uWs5YmJtmybZticlNNRpHsazRKq/DmMorjJY0p5FGj2PabFWlF22kkJB65VpD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IVrbIY5p5WpbTk6XV6y5btTo6leqpV5usC/G6nXJYtOpajTaLULcmtykuxZqtvq5O46rTN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6TfaaGdxRAMnSdNJ9fTAfB/6/h/3h2/16/wAX/Zf7f+zX9z/b/X1nbhX34Z4d38x+x/un/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A/P2ExqQJy6Zs08+Fr2FNLEoocjS14+GrnJWcpZyxjbNom0RcCP6m29dsx029cdcTHTExM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tlnQuc1eT9z9QcMcccTE8NpVKqamnLSxhWdyKS9+LDqNPy10NFmpbU2Vu/wAuo0UGxPC/h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VclrViqBXXZyG1DtdZXyKWttXPNl7h9ZbymdkmnsspN+urtspv33ag7QjLavPrzGGGCM5p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evA9tH+J9XPDTfif6+kOH8uJiY+jmZ89Z/t/9lvZ/sr7v9v8A5+jmZmYTMSztEmZ1nqh3C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3DyH8f/8AU8H+9agt8TrooquvFL2eJV11nS6JrDLvD8nRz9T9z9Hv+xP1P3P1P3P1P3P1w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4foz9/U1Ws5qUWiuizbfqbx4e00lKVTUa2tRp7DZfpfteKhRdpa1u1fi2r9Wl1CBs7zWVW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9Zqltf4ktXp9BZYnxOnrS2lzcNXtmp2G1dRsm5RRRWLBrK6C69JpW+Jnq0eo1hzqErZphc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t09MqFA00x00+p2VfE1z4hYNT1Vgw+npvw/9fTeTEx/qKfl/wCy32/9mr7n+rnzf+ryZEzOs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ztKxmYmOGPJibRMTE/wDV/wDn5mZnj4P9xrUr8QQh1Y4XWar4hdDqGsrGNutsIo0U/X7/A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H9T9z9cf+Z+5+vp/rytdUpCImo+GXF9y6aL4k4FWqqslmgoLrUtL1MxlvKuCVLVqTpzZKa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tN2nY6Y6bYDXtelldvEbGdkUNKrNlli5mo9IYjB2Cu23mKpOOU5TT6chLGwzgTTlioPADig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zK7RhbFVltB+npvwP9QcaOOPNj6ePKPt/7Lez/Z0/3f8AazP/AJ8zrMTaPp28KvqN9jdNw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Pg/3H/IOpprWvW279azai2i96qfi7I+rtKaVdrfrj+uP64/qfufo8f1x/XH9T9j6DEIDd0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22jQ2jSV28x2QgTSayordqCyaCt7KlZEPO2sXNltTbavEHOxLMNfq9tVVjbrTX8A2Ntmp5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0M6rZWLEs0jba00tdS6eq1leupfiOunvDtTRU+rC1U67UcvT3+JUojRm6RVzM4nLDBK91Z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6jTdGp6LVhsfSo/B/0McQJiYmJR2ExGmZmZg/0h9v/ZY9P9mk4u/1Nwm6ZaeqYM2iYh/G+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Crz9Z18h+zx2ibRMGeqZaZm4TcJkf6XSYWYHHrOs6zrMzMzMzMyJn6Hg/vWlmX4afCrPg65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KZ8LTEprQ/qfufrj+uP6n7n6+vnyCW211wag2wrWJYSamIUHVIDqGzbnA05Y6boVr0PJKs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1CahPgxmUM6udQlbay4WrhdluIrKYVrmBgJgBwipdiih65r33L6lQMwNWpwC8Q7jyrs/AW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+c03W32Nv/bUWrR4b4S/iGi1mhv0k8ftWzU26NEsq66cDpj6J8tH4P+vX24HyDhn/AEF+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2qPvfWyJumTPVMTaPof/AD8MiZnWdeGJjzW8KfqN+PMzI+jtWbBNswZ6p6pkzfNwmR9Pp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mxMTHlzPBvfV9mfufrj+vMJ+uP68h8mZnyYM2mbDNjTltOW05bzlvhqyos1dayzUW2cNNL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rbHHVotQ2ohlFQYpsl9DUrZc7ym4UxNT8hnOHXC12sJcQa6nKttOHTEAckboCGjLgKnMVq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pWTMAWXkEmDoOYRFaczCcyaobW5ong9b+J+G6bRP4Zpm8YvuOoubnCt7awqqvHHnPlo/x3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R2/11/EH+y3+1pvv/AEdwmTOsxNomB58iZEzOsGZif/Njz5m4TcJvE3zfN8ck8K8z1TrOs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m6Z4/+rjgTAmJjj1nWdZ1mZmZmR5cCAcMGeqdZ1mYOswJgTH+p4P7qvs4M2nO1psbGxpy3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y2nLM5RnL9PLnK68sTljHKE5QzyxOWMctZsTOxZtXbtWYXcAJ/wAGfvrkZ2mfv956Z6E+r/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W+Itix3tMJCw3yyy1jp6hLVir1/XhXr0zXOs8TewafxfWc+uuar7NTdV9UZmJwcujEaLlG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ketadOdVg85ChZt9LAy8EVWesI22xcKjMXfmAg98dMKA1ZYfD2CEFDZ6lddp8K1zeH6zxP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7V2UW2adma/VsKYv2/r0f43zZ/wBGr2/7C/ijt/sH/a0/3xwJE3CZnqnWYmB5siZnWdZgz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1nMWbplp65/8AP1nWdZ1mJ6Z6eHXjiY4W8Ke3nwJgTaJgRulGZ1nWdZmZmZmZEyJkTImRM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49fLmZmZmZ4ZmZny5+j4R3034pn7n/Jn7E/5Pf9z/AJz1/wCuk/U/6E/5Mx6p/wAmf9fv/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o9v2O47ddt2tpQ2626zi1qLLLLcBS7YwrDrUOlsXuOy/KW2hNTNq1MgzLFJp5Nksq2ig5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gZl+Bd0mj1HMq8VtwgE3QESq3YdWc6UdZcmIzO5HSL1lYjV5jHYfiDH1NpJAiHczV5gZalS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234TRaGxNbrLbWtr+z5M/Tp/xf1M/Tq+39XPDMzM8M+VPxBwz5M+QfXs/2MzM02ecBNomPJ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6ZMzOnD1T1TDTa02TlibFm1YAJmZEzMz/AObM6z1TbNo+lbwp7fTf8fAmwTYJsm0zDT1T1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nMnMWcxZuSemdJjydZ1nWdZ18g82PpY8/hE0/4s/6n/M/6mPSR1/f6/5/f/Qn/J756z/kz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/AKn/ACZ+/wB/r9ft2SqWeIAS22y3gxCjn7pfzSdImDd2r90Mr9tsTvH6SyKEU+k2tqFVU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FWT43VHau2Vu1Rz0PUrvU2s1jgRpmbd61OXr3bH1B+TjJZiZUrlfmCG14lrBlauyGozaxd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HpJLK1c3KwTaaWGIv24OOPp1f4v8A0c8M+Sn7Pkz9I/SH4g8mZnzZmZmA/SPa7v8A6ORN0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2dJkTR9b8mZM9U6zBmybJsm2bZtEwPLmZEzOvkxxwIfx/rWcKfb9N/wAf62BNqzlrNk2mZ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zdN03TdN03Qf6/hE0/wCIZ/1P+f3n1T/k9/3+v+T3/wChP+Z/0DM+k9/2DM+kmfsd/wDkz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7V01S3xC1ofUZZfWkBtsDod2nXbVd3o7W9k7xonZ4vcdnva81eq3VWBpswM+nRkW6fW6gU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XMDEE5PCjWamlAMGNmP3yYewgzgZjBiK35bdLFtQ5C9esqNsu5VYXU2LZQ2l1dT16JVbkF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sNyYO0H1q/wDF/wCrnhT9jMzMzPlz/oL+F9cfRPZ/p5m4TeJvm4zrMTrOvDImeGDMGaXpc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nWdeHTj14YH0P/n+tZ3lXt+m/4/8ApMcCZiNN03zPHpwMXt/q+E99N+JD3E/5MGcgTHTBz+/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v/0J/wA7euPUJ/wZ/wBCf8GW2VVSvV0OeZVjmVGORXLfEK0luout4MQsfVrGrcqKxuUYR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09rOyd4/evs8HeHYCHOERa0DbzfKL2ptzACYek3YgExDOpnthfdNqyxFEo8P1F9a+EXS7w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9PNzLK9rDU8rOns5bavHKz5MNNsC8Os2mFDj9QfRxMeQf47/Xo/H+sPpL+B/o582YTCcTd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mZmTOsxMCYEzMzJnqnqmJgcBwB8mm+8DMibpum6deGOOJidPr/wDz/Ws7yrt9Mk8v6uYTA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c8BxVpnyfsf63hU034hmfUJ/ye/7E67cnP/Q7f8nv+xP+J/0BP+TOu6yyumW+K1qLtfqbZ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vHqjgoru1hJwDegB1LuXpRVRPW3b/AKlnev22Srs/ZO8eJHMTqQowzc6OfTkvMlY7bosAz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VTE2wqc6fRXamfw9+NNp9HSBQrkeH6eaTU03r4hqjTK/mDXNWx1VJ3W6ataqdHUa760E3d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6f6H/AMH+lnjnhR+Ifqj6WYv+P47hN4m8TMyZ1nqnqnqnqnqmGmDMGYMxNomEnonononpl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Gm2YHDExMTEwPq5E3CaY5twJgTH+yfx/rWd5V7fpn7f1SZuhinBzN0PfzK03TMBitj/W8J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fuf8AJn/U/wCT3/Y7f8/vrkT/AIPf/oCW2VUrd4pWJdrtRbDxRTnwr0l3mob5fOyr2W2wo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nsX3nsfdLO6drJVHg7zBMClQlnKBuay0xyBEUFrdOQKq+ZCrGBeq7VByxzNsb1MqWFq/Dt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hVbqteF0lddn9roNU1QfUu1tGKX1O5b9N4hymUo+orfa9zJp1pGTzSJrvDU1DavQX6bz9J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+j/8AD58f6FH4R8+ZkTMzOs6z1T1TrMGYmJiYE2ibRMCL/jsCbRNomBMibhMzrOs6z1T1T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nSemZXz2dZibRNomPp58uDMGbZtEA4U/c/wBs/j/Wt7yrt9M/b+k5xNxmSTxxMjH01i9+O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CO+l/DPf/AKn/AD+/+h2/Wev/AEM467f313CYO26xKZb4rWpt8Q1Fk/fkPes/N0u6As01I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1H2J9xuy+49m936si9nlcaDuIh26JOobup+cg6V7DbZTahIZVVQ1Kjrt3EV7kO3CHdZqCF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9y67xFPiH5FIGrb5Oks9K+i3U2ky1sr6hD1O8o2nst3PqGdxqAtdb754ibBbRqxZPFNKtF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Jgcc8Gbr5MzMyJmZE3Cb1m9ZuWZHDP/j8iZEzOs6zrPVPVMGYMwZidZ1mDOs6zrMGYmJiY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Z1mJiYmBMeXIm6ZmZ1nqnWdZgzExMQD/x+2bRNom0THHM3rOYs5k3mZeeuYM2zZNswJgeU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ImeHWdeOJiYmJiY+jT1cf7bfjfWs7ynt9Nvt/Sf6wm04A4pmE9czd0meC/wCh4N7l8V5Vf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tLW6/U1j+U1U/k9bP5HXRNbr2ezVa4N8V4hOf4hObr5on1B1H7ssrqlvilSy7X6i2Hv5Dh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gUhavvaP7f71P2D9tfefaPuN7R743f9WROzRO5g7/ALXroqIBuIGLxK6alqRagutXSrVU9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zeyPyrLVU2OQH1YVXsIsNQ+A0ezFStzrbtQnJpl77dQX3N7irGsh9sQgWm5rTXWRHfNelt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92opG+7UvZR5T0mRNwi02mrpnIwqiBRMCYEwJgTAmB5OkwJgTtovJiY8nSdJ0nT6dX4fl6z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YH1cwH/x+4TfNzTNk+ZNpmwTaswvmzMibhNwm8TfN03zdN03S/vMTE6zrwxMTH+gJT7x/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s7yrt9Nvt/SIjjH1RMzPAdk847fWE8F9ymvGaomzdeCRy7Jy7Zy7JXWwstGbMCYSbVAp1Y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Ns7nytbWsa2xwFGcqJuaD20/f0OdgQk3/AGD7R729o97dv+43u/TxezRI0Hf91/hr20I+c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XUasnR02EaTT2onuWugX6gJVCvyshtIKwJ6tRYqfEJqNU62XjUWTcKq7j0pvess+5wY7bY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SitA92QKxh1s28xwulv5q+JJy9TP3xou5VvBbLnm6LYQRfK7NwyZkzJmTOsyZ6p6p6p6p1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swZgzE2zbNomBMCY+liYmJiV/i4mOJEx5sTHDInNgbM6z1TBm2bRNomBP/wCfmbhNwm6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ZgzE2zbNsxMfQPa/of9mr3f7bfj/Ws7yrt9N+ifSY4jNn/RHEeVT/AKHgvuqWzl7LJy2ze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fgp8C8TQ2I2oTlF9SFPOe59SAFHEdYy7YbFi82w/CFITSISWgqbHKYK9K7rUNbUfkaIDlP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f4G7H8bdn+PswPDGz/HT+LGf49Z/GVweH1T+NoMHh+nE/j9NB4fpp8BpZ8BpZ8JpoNNpwv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KQeu+Xa1tXTpNQ1Ar8WItfULzGuRJv1DmyjVPNc1lZrrYT4ezVRXrorAVVw5XZLPbWvRUV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qzgJ2c4jFdmmwW6AVWh3vrD11WGqzWW8y7h3jd/JRqDVqMTHAqVKtuH0//l+jmZEyJum6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bhN0zMyv8TIhYTcJuheb5lzMWTa02TZNgm0Q7BGcYyYhO3LT1T1T1TrMGYn/8/ExMTEwP9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3f7NXu/23+x9azvKvqW/b+kRNkIx9EeYDy/rgOsA/0PBffXpS6DQGV6fN66NiLqLLDqNPy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i0X2Q+HW5dSjaf72qMxC6CcyKLrp8KiQPQkN+oslVDOUpHKTTV7KhmnUj/wAew9fif5mm/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R1lXfE2zbNom1ZtWbVm1ZtWYEwPN1nXgODabZRyrroumfm/CqKRTiXs+dRVa6ILXrRTULd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6cmasPda/9u5dGlWJv+a3UWdD+q+1hyR7aPRZrLwEQ7ZVtZc+c223rqfuRbWayCd5WCAOg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HDrOs6zrP/g6zrOs6zExNom0TAmBOkyJumZkzJmTMmeqeqdZ14J+F1mDNs2iYHHcszC8yx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WWLgrEIx5Mcf/AIv9g9ru/wDs0e//AG3+x9azvKvpmWezyGFoHgPFj03GHr9EecQ+UcMwf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dRSh8Qaw6B2bUPUtkGUTX1KZrvz6URWuwx1lnMrFqoWudocmIKtu/BPOtXABt06rND9/R9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09X42rP8A4+z7niX5ul/L8PP9rdgU0+6ZnME5qT4iqfFUT4zTz47TQ+IaWfyWln8lpZ/Ka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8W08/lqJ/LUz+Wqn8qkPikOonNaaqnTs9BK1ljbqbBXXZpn/tdTapTR4amypF1jC0ai0Ha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0bQJVWFT4i+qrfLadsKkSpswAPZnKp1Oqs0zpoSo1jqnP1AHDnRE3w6cJFT1O25iMcB0lL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PdF7hTAPNkTcJuE3CbhNwmRM/+G3Cbpum4z1T1TBmJgTA+nmZmYn4Jm4TcJkzLTMyJ8wzl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dgTET6H/wf7B7Xnr/ALNPu/23+19azue9RmZibobVE5mZmByJvMFk3TORb9vyWHocxYD1z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9BZ++AxxExAOKNgdCLQBxzM+TPHwjta4Ny37ZVrb0erxmnlnxbSGazVaZ3+PfUag6ytI2o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rCDah21IGtetal0YzVYfVqOi6VmfVPY9U0nXT32WCyv8dntK6iPkvpvydJ00zZaXddLyF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5y03cmubV3ctIVUHYuLAAFAwcRI8U+qOxiQmf9qemiYqaddTa2pDLLnsS742pw6g21fHVp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/neIXNsV9KlS208pHqFq1eiaSyWAOHbM9stY7La+WoBZjp3E0lfMs2bKj6xGbdBM7Z7oo9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MfB4VrngkGZ6p14YmBMCdIDMzdN2TumZnPg/0cibhN4m6bpmZnWdZgzbMcMxfweG6dTApg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k/ae3zn8L/YPa3v8A7Nff/bb7f1rTgqC07R3MLmNqGiu8DWQPMgzbDmeqcyfEbwWE3rOYs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pteMtmRRfn4XUmHS6iHS6iDR6gw6LUCfC3QaS0z4K2fA2T4IifCCfDLPhK58NRPh9NPh9L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FOXops0UtFA8qeZGxLDkw8c+UTwn2v9yVruliDEAhAE34g3tBpm5dNYNhTZMfK04/udZ7N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vZovytRNH+Nf91fx/1qY/u035Gm/DPfUfY/R98/7n/sj+79WRO1krjxfd+n71wz/teykV1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1pTT6c2OLtMt61pgai3T6nVa9NRp7agi0UhYlvxFpxZXk0W32+io7XrOZqPy27HunbqDvf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G6t7hwPWBTxrs5U8VOkq0x4+F+GHUadeyRT1zM8Mw9ixzum6EzM3TOAD0/wD4+ZumZum4z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mB5c8eswZtgUTA4D8PBm36ph7p287fg+fH+ie2o6N/s1d/q5mZmZE3CbhNwm8TcOHWbXnL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YVGlvM+Fuh01gnw9k+HacicicpZy0gqqnKohr08KUwioRtszng2I+Ie9fSKxneEYmWEJDz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TXNs51hnNeG2yGy2C6+NfbOdZOa5m9pkzPl6fVr6zEwZgzBmDkZmGmG83WbZtmJgTAmBPT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Jnau6K7CMzNwSss1Ol5k0o3ai5FSV/haI79Rqvf8A/Ppvytb7NB9hvfrPbovydRNF+Nd9z/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7T/f0uPgmM1H4n6/7/X/sn/f6PuHZ4kslcs7J7v08r7NP+x2qtt08N7cvRWhdCo9WpJt8S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KHUnUUnT6jWaxrRpbNltXbVHdqWgmmu5ZIaBetlRd9j8vktgaVjBo4NDBoBP4xIPCli+D5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hBF8DSfwdM0PhlWld/A9O0/8A89RP/wDP0Bk8E0Km3RVtoR2izMD9N03TfG6wmdxMcF4f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ZmdZ1+qPxPqnge6Hpxz5H/CDCbpumZuE3CbhN4mRMiZm4TcJuE3CZgM6zBmDNrzDTa85dk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sb4S+fCXz4S+fC3TkWTkvOTZBU+eS85TzktOWZyhOUJyhOWs5azYk2LNiTZVkrVNtUxXMV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ZiqfKny4OXPlT5U+XPlzKTKTcs3icyboTMwWET4i2fEWw32zn2z4i6c+6c62c2yGyyWMTT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fSftZZuO7E5hnqIbts6AQCZKneZkQ9JuDT2wGBsGt96+SwdeCjMfof9KqZMzM8MwGZmYJn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XTW/dCkxKyzNSA+pBqW6v5Hho+Touur8QOIn4Hh4xqNR7j+Npvytd7PD/ALB+5rfZofydT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v/QcCX6tGmcyj72lH9lmaj8f9f9z/ANh7D3fo+4drYkslUfsvu/Vnevs0/wCl7adampr0T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X7aPiCqUMVsln3mtZ167lHWrUGmtRxMQtsWCCN7RAIs/9ggEWIvXEAjexe3B4JZ9r9ccwE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MzdM8esBMAJ0AquM5N05F85F8GlvM+E1E+F1EGk1Rg0OqnwWpnwWpnwWonwd8+Cunwls+F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kTkQUzkqIalnJSLVV8JytPOXRNmnhr08CaebdLCunmNPMUzFE/toPhp/bz5E/toW0oKtpj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OTN1U31TmVTfVNyfC88TnzndOZBexHOafE2z4i2fE3T4i6fE3T4i2c+wzmvOdZOfbObZOd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ZOZZOY85lk3vC7zVndMTEwJgTH+rR7/qjgfqWfY+rqn2ohg9RUARmzNsCzBEZAYdywdYZm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aZsWeR8njmE5/06/o4gH0M+Xwz7V33dPoqtukH99Z+V4l93Vnbp/DPxvDPztcMlPwND+Td7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5XiHt8P8Asf8As13s0H5Oq70apKaHu3FrHYcF9un9+hH9jjE1X4/6/wC/0Peew9/6Pu/Vs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Zff8Ap5XGh969gvLrtsCA6i+OMkCf8o+UsbExgfpe9rYNffHXaRAMxTFyrZaZeHcQN8G6D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B5tulC25AeYaYabWgVptM2nPLnKzPjeg1zifHvPj7J8fdDrbZ8ZbPjbZ8dfPjb4dXcSut1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DW6ifGaifF3znWHwvnXTn2zmWTe8y06zrMTaJtE2iYEwJgTA4Y86fhfVzDLe9RmfP/wDF/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n3/XP1LPs/V1nsmdoLEmikuU085AEerEaiNWRDXNs2kTvDGgMT38dwjtlf9avt9EH6vhf2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6P8t/zPE/va/8bwz8Xwz8zW+5fwNF+Vd91/xtJ+X4h7dGyppsjdqNYbZvPkNDrFT1W0opl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HKZGs+we3/R7KfmGD7n6Pu/VkSWSqP2T3/p5XGh969ucSqVu0+HZZy2Ymr1bFItV58NArC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GQBy3ZcGvJQj1Doa+GI3tEEEHvAgEURBBBP1xPfyr36TP0MzMBgP/AIsNk5in/VH4P17Z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v9j9X9P8Aap9/+3Z9r6ur9q9OGlq3NRVgKkK9CsKTlQ0CHTw0S/TkTvHijqo4mHMz9HM7/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o+F/Zt+5V7dF98/n+J/f1/wCP4b+J4b+Xrfcv+P0P5V33XsXlC7l2Pc9nHEqpNp5eJpqlf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oX36jse9P3KgfhRNX+Oe3/Z9q/cPYe/8A5/6/VkXtb3qj9l9/6eVx4fevamkw1V0IcLPFC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Kgq8tmT4cqWobCDCrFHUrgNtyp2ndltvQdIpJnqnXHrg3wb4A+QLIA8AeYbIUzbAs2tNrT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gQ4HbhiEY8w6ztM+QjHgqHqZWf9X/APnfXt7V+7z/APxf7H61H+1p/cP9uz7f1dR3YT96C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TEImJtmyGuNXLtPh2r+V2MHbhY3WH/Wrg+jniZ3+j4X9mz7iDpofuf/0fEvyfEPseHfh6A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2b40inmvmo5bUWRULsw2inTh66x83WCaL7l/fRfi2drfZX97U9v3V79N9her6v8c9s+v/A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3n2/9fqzunayUx4vR/wBPK+zQ+5e1mqAHiVlttvhloupL2LNE3L1O3Lctc6mmtzyNs1PNQ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chyNSu2yKMQNubEQYWHsIIBP2IIIsHDHAcP8A2z/kdoIB0cemHHkU48q9Taf/ABY4KNsH+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H1bfanv8AP/8AL/sHtqf9rSe8dvJmbhLbwk+KOW1BMXUGDUxbAfr2/Y+rqvbEE0CelYJiY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2bYyiW05i6QJRfVy2X3cWEI/16/KOIh8x8uePhf2rPurNB3YhdfrnR9TqtaLVGptCZzApM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zHSrYdRUpTR/la7tovtV/e1nt0X3NT79F+K/tv+3V9/V+391e+vppq/S2s+w3tHv/AOU+6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Pv/VsSWyns8z6/wBP2rOY3f8A6XsT1GbrG9F2SJbYnMGtL3EerW3k64qt4Ibajmqe402FD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bixoBJYGUuxX1Rt+PmwcyDmT1Qb4A8AeDcRh4FeDM2tNrTa8Ctv2NCh2L7YOGcg/Srln+K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qLn+M4482PNZ7V93n/wDk/wBg9tXxB8gP+no/ujtxZsCyybiYWzG4d5jERuqWERXzM/UuP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YmnQvZUu1RgAauqLqKmO8TdMwuBLdXWkfxMkjVOTRqd0IniteK18jf7Ffbz9vIDwP0MTwv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4v6hc6wkmLXYwqrDmvSFqtHWll9lQWH8PSfeuO2277Ok/J8Qmi+1V9/W+zQ+/U/c0f4r+3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V+3/qr3J10xGDrftH2j3n2p9xvavvPb/v9WRJZKZZP+/+T2qMMaK3SzTfDTT1V6R7FcPwB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jVdzJnLWvTdq+W6OsakpEUCOQXAzKT0C7l0q9I/tgEEx6hwEr9o8y/dln2l9v1QIgwdT/A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7f6g/xP17PaO+k0d2qOr8MsoHl/8Ak+lodE2rA8FaWeDWgfvyHsPBnwfB7Zf4bdTSGB4Ht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jhDhkPr4J3nh+iOsmp0d+mgOfr6T3jtwdtoY5JwYFJi6djF0vT4Vdp0+I1BEZCCnpmZ4ei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P4avNqcu76Fn2/qt27TwpMxVl/MZ2otsh0VixXtRqrcwt01FuFwLWq0tpnw2om3ULK/EUJ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tfXyOMwg/Wz5hxq7eRRMeYd/peHfZf3LQ7SinmTU6RKtbqqq6vD6NLztDo/w9CMarVnEb8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/Jv8As6T8nXzR/Yo+/rfZovfqvuaT8Z/bqvZR+Tq+3/Vcr/Hsmr+23Ye8np/2faPe3s/6H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jnqe+ehi8GgmpvWiV22VvZlkKD4UmZXlcwJpKLBU+3bPE2HOyRMYe190He3DWfsAsELYUv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zbF5sG+eqAPBvg3xQ2NrwK82tNjzY02PArb9jR1YVL7I301GYowADm/8Ax6jEXtgefMUbm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ts/hbZ/C2T+GfP8K8/hXn8LZP4V5/CNP4Vp/CNP4tvg/4Vp/CtB4Kc2ehlIYfRzK9Bqbxp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gIyPE9DsIOePgumS46zwrc11T0t9H+n/twTUH1jqJmZjH0r7J4w+zw6s/MzO81xzZDwz1R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2Twyn4fRTVeG0XzV6azS2fV0vuHbhe43dzUnWnTZiaMz4TaOR1Ol68g4tpjUlCplFvLfw/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N/cfQu+39a7pZ4RtFGp8QSpaU1NwGjoj6TRR9Hpo9T6YhTtspazVcxa0bxIJBr22U6hbZf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jUvwuj0tFFerrq28Tlv8AUHDETiOImIR5RP15M8RPC/t/+6zonh/2/EenizNzNd/TpXnaY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1Wt97/haHpbf9+/7Ok/J180f2NP8Af13s0PfVfd0v4ze3V+3T/k6n2f8Adcqxy2wRqzlCZ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1+j3/AFZFhlcaE8RwaDt4hS1ziVUb/CvDNq6bXtQ9k7S0dNGWp0tm6+zqwqyW29QMr6hLc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GFA4P7OA4Dint4HyL9yXfYX2/UXrEOeFv4O2DoPP+9P8Aknv9Ze+q+7p/Z5Acyui9inh97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C9Osqprq8rKHXxPSNRaDnhoafh9LLKltGvehNUpz5a0ex9J4RPEdOvwX9P9K4e3h1PxHiu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P4e9Go6QqIVHASzrMCbRNoijr4sdut7+RWhM8Mo+J1vDtPENUdXrRNNpbtSG8Nv5X8Zqp/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qn8Tqp/E6qfxOpn8TqZ/E6mW+GX1VTTdx2jn0FSTXXmaXT7jVUBNkKxq+uycuPpw0fTTVa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Dfa4mo/J+heMV+Qmci+fD3z4bUT4C6fx10Oh1OfgdVPgdVPgNTNb4WRV4UmdP4jow9Vqvt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c1ldbh3GJWMpb6HsoDSzT1uyqmEXoB8zUrurSkvpcf2PksHTH+kOxhMXiJnifNkweQ+Xwr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0eH/Z1js3imlfM5VvhniunOdL4d+Vq/fZ+Ho/vX/esHyaK0VvEPdpPx9N9/Xe3QzVfd034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b8nV+3/2JLftq01XSufuf9Q9/03ce2yLDFjRp+oODRe26arSrW1bBF1R5l7VtW4BmOlYyb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WQvzHOUoC/MuVnFBblpuE9cG+Pvx8zI5kG+erA3z1QboN+MWTFkw8w02tNrxVcvy3l6MNP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96+8t/D+j/wBaX8s95bqtPS3x+jnx+jnx+jn8ho43iOjE/kdFP5HRT+R0U/ktFP5LRSi+r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fp/t8Q21tG9VunmPLbbXULvGtFVLf6hLSzxLxC6bLCUGJ4Rp+dqeHjet+F049TL5f6fuA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fKslhwn9PUba40EzxHkBgni/5Xm/pyjbRw/qDV8uioQT+n/s/R1/4Imm78L/ZQu56aJQoA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soD1aivbNHaKrazuru/I4aPw/4jTajTW6c+TUH5XkPcjhjzeKE/CUo402hTZQOyex64auo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UKuqrinIxFmYh6P1GndwdcOVR5SpLE4h/008gizP0eszxHAwTw7pUfuv7PDvs+J/5V9Sat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um/A8P/K1Xvu/E0f3b/vaj7VDbx4l0s0v2NL9/Xe3QzU/do/Fms7ab8nVz/2JLe4mo9k/6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7W7r7bIsMWNDB2iwRoOBg71qedqPn6gVekVAFlSxmrO41Os2lpZUABLNlp5W3U4gTEqHpx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IIsXj+4OFfvmp/FHt+onQ4OZd+Mvb6B76P8w8P6l/yHJbncgzkNOQ0+HeDT2T4ayfDWT4a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mxjRQd7pR9vyeCank6jPC/V6eiU6oahcalp43Xqa6dpc6DRJfqbvBbUlumup4Ipd9HQNPR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1mofU31ptUeXTW8jU54BcXS/JpoQV0z+ota2nRH8UM3eJQt4jik/JE8ba0aFW8SM3eIzd4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3lp08qqXeioUUy+1aKdRa2q1CaPUNW6Mk/p77H0df+CvfTcbvbpa9hqGIvbPDHlzCemtrB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Zs+/KqzdaiitDNT4dVbNRpbtPxu7eT9nzmeIjOndjVXV6IDP2YRLHAmnWB42CLAanR4DOk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8YbNvlYzAI+uJiY4JMeQQTM7/AFe/DQH5H/t1A+ToPs6//M6hv7z+liharpofD/ydV77/A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+/qPs6Ow7/ETmzTfj6T7+u7aHtqvu0/izWTS/lart/wCwR4DNR7IfdD3EM/5eJ2siw9kjR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L2qBdGtTetI22aKnl/Dhoa3NYr6NVuF1ZAuBRKsCWv6zmKbHZbGMG+ZeAtPXE5zQ8yfMg5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WeqDfBvmLJi2Ysm2ybbJi6AWTbbNWLBo/19LEUQ8bfs8R5TDND+bw/qD/ACpzn6Hjf+L/A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ztp/teXQNrNXP6g0eoQ1Uqy/024UTX18zSWri3+n6vmcPENVv1XgujNdY4eN6/wCKuoT6H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WxGsjkBR1Fti1V629tVqR7Y3aCfuYgnj35/m/p+jmavh/UOs5lvhum+I1OOmt0K21+DVvQ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mv1rTwZ3s8Pni1jVeHV63WMvhDu/h01/4KTS8ehlMqGeG2DjjieGpE1K/M0347/eng2n2V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hwu7eRQWdvGdGrfzein87o5/O6Ofz2jn8/o5/P6SU3C6m0bksTfCfXAYTGzH76nWhAmqDD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5yoIJngYK8zxB+bq5iYmJiWEeTHT6g8lflHDP0hxzM8NEfk/+7V/j6D7fiR2+L6HRXa2hH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P8P8AydV77/xdJ92772q+zo/yfEPuaf8AH0n5Oumh9up+6uprWjcJZqnsm9p1M/7/AOHmJ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D7hDP+X7p2tiw9kjdzP1FgjRe1rNQLLOSun15041mtQ1aWVNse3Blhu+JQYPM5t3vW3S/M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M4rsVziVD0L0K9iOmJjhiDgIPLjgPdNb+D9Ne+I3ZWmZf9qDh+/Kfd4f+fw8cG7xo9+vl6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/xf8ATP8AjJ+rPbp/teTwbT0XWQgMviWgOmt8KfleJTvNXVts8Kq5Whnjmq+H0fgnhm9uH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74PoaDWnSHW+Iay+f0uMcNT+No9ZqdM2u8Ts1WlVCD/LaMD+X0MPi+hg6ianUVaav+Y0M/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QzxPUVanVcCvGtWsfw3S/CaSeJ6saTS9z/T1GzT8P+xNd+DQJ4L/jZ41/i6B8rwj/ABs1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N2HaLNOMxVxMhYdRG1TCLqswWAjdOaJ8VTkWIY4GNR1WwbrO0P3NBp/irx04+L674OlFMH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+U1qTyknKWctZsE2LNgmh/BPWbet4w68cZgrGLNJSWegCLR6a0VIVE7QcLDiv+Sfk+Q2CNZm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j6ggyYwAMT6Q+hjy6T7X/ALtY+aNB9vxHr4x/T1nL1wRV1NX+O8O/I1Xv1H42j+5b97VfZ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y2WJrAlSPy2e+x4ST5NpErrNjlNo/7OdtytlZqPbP3P2sM/T907WRe5id2hn6HAR4vaw5L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Wpt7abmKjZVrmbZzhUHsvavmtWanzN/XqiUzSBmrlVjstW/YN89U6wb564N86z1z1wb565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Ji2YtnzYOZnFs13M+A4Z+isBneL2HfU/Yg4GDiOB7+Hfn8PHf8wl17OOcZ8yf0/n4San8Z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ww0AZm/p5dnhkPtb7em+zjyK7VPodUuqpzLa1ur1ONNqG1FIF3jOiqjalPEfEuDavSX+Kq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4j8KnWxtDpTqNRrPC68WK1beXw/wANTVaW/wALqsU+CVTQaJdGZcN1f8DRnxLw6rSUabwq3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M/grofArsJ7J4tpm1mmTwC9Z/BXz+Cui+BsJq9IdNYAMwpHXE8CprXQcL9JTqLV0OlWKAq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WNaomv/Bong/+Nnjf+Lo+14V/jZr/AMGn26ft+hodUyZ2HR3V71jDfBXWsfkR1ANRjN0Pq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sVsylhO2reVK1t2koXT08NbqU0lDO+ou46j2fU0P4eJahaaheUw4hsQ3ep9aqz4wz4yDX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u/HVtjTeSw9fIuAd311h6kxPMOGPqZ46b7X/vsPp8P+1qzu8ZuZ6tJaOV4dV/j9EwruuZW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qNhS5nsuY8cRFLsUIldO9HTbDUvJX7mr+5o/yb5/2Pt29Kl2rNR2n7n7EPf8ATd07WRYeyd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EEEaCaTTbLwu1/Gadt3hujYkxl3AJhr6fnMnKa5RqK7ajXpg+Zql36GzTnTjS1cmrVUZGg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cD58Qcf8ArineeI/476mYOsHQJ1ms+wIvAwcDE4P0Phv+R4eNf5jS0XM3Ivnw908EVk0k1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qLrotSo+F1MGluRvBOnh8f7bfb0v2YeJml1D6W6m+u7T+KeNZABsYV+llAH9PNTXrFYMPF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6jSX26SP4yfh3FttlVM0GkGlpms0i3LqKWobyeB/43yHh/Uf4HhP+L4HiOOIJ/UP5yd+Fs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4DyeO+Ic9/wCnF26Ga/8AAr7eD/42eOf4ur7fhX+OniP4FPan26Fc3g272Ivq+C5lb2aih7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akwfFFqhcHS+um7UarSBXuNa/yFlZTxJzBeLR8VRjSIb/ABO84TwzRrpwOF1qU1azUvrtR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aL8IdjPHW2V1tkcH7WaZ7WTSVCCjSTZplnyjBpqxEPHxJ8VcTCuJ+oBD3+upmYOCeYcBMe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Ny/8A0hhNLdXVXqdaj69vE3+FfU2uOY8zw2mLWzSpCDqKth01as2pGxlXOn0X5Grml+xqP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9zV99F+VfB71+1rT1zhrvbP3P2Ie/6funa2JGi92jQdoJiNw3mb2lnzK9ODTRvsmbIS24u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WIz7LNM4I3KpJLbnm6yLvU179vzJ656p6565656pmyDfBvz6p8yfMnrnzZ82fNi7586eI8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sUZVB01v2oomI0Xg3tq7Sz3eGf5Th4z/mPBP8T5D24/1P+b/Tv+Il32X9mm+zxIhwD0n/A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j+UHczx9q11tFrLNRqbdRK1RSJiLPC9Hyhw1epr0tWq11+pvTOOOg8Sr0uk/ntPKfGabru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/wBBp54t4lXrNPovF6aNH/O6afz2mn87pp/Oaefzunn87pp/Paafz2ln89pZ/P6Wa/W16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f2+C6tNJqn8a0ix/HZ4Zfq9UOHjuv5KVrieA/hzXBn0a+G6sTwtGq0M8Vqe/Qr4ZrAvh6N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BT7afb4d1dFnOzdUMLdWHrwZZW05DE7BWmi3PqvGEBpQF6XrqtnwlJFWkFU1VFlmu0D/DU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jgzKi+Ja1tfcPLqe31NEP7OGf1D9jw+3NYaZhMGMWVwpZBXYTVViZ6GboWmsffd5GGZt6H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PFPoiEZ82fJ+uGiO0N7xMEnkvvbSWLp2p2wULyNKiu7LhdSOml7t9zWdtH79f99PxtD+Rq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7h/HT7ur76H8m+D3r7NUw5jNue/2iGGfsdz3/AE8TtZE7tFhjQcRDwPDEq9nA+/Exwq+1M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v2cD24468RMcD3418PFP8ZD9PEp6BO47a37ScW7VzMPar2x/d4R/keHjH+X8F/wAR5hw/q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8RNR+NZ7dP9niZ4eg+A2LGRd2wTaA3DYudiTYsWtN2rcq9bfL8K0G3jq7001Ov1dmsvrq2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GndqOGuONH4f4Vfqn8T0J0dtKh7/4jRT+I0c/iNFP4nRz+J0c/iNFP4jRT+I0U1Xhejr0t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2HQw9h3xPCvD/AIg8PENWuj0+WtsngP4UPWYi9B5fE/8AH1e2r2aGzl6sj0VVKgrgM6iFn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PZKECzUgMKWCIdhiisRmBhhXI0nTUftmWtPE/EG1r9vNqu3n/AH5NH+Hw/qH7FL8t6rQwz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JuHBjMxPUzHLed/KfPj6Nf0s+cQ+Wj7J/IWqhNNpR8q7r4hqv8Tqh6k/C0n3bziav7ei6x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F7vEPyU/H0H5Grmk+zqfuN+PX93VzQ/k6jsPevbXZ5yj1X9ln7PBYe/6bvXLIO7dlhhg4C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zzfZK3fbusnzJ692bJ8yFrYhs2ZsmbJls/MnzJmyLvx65651nzJ65656p6p6p6p6p658yH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T5sU2TNs8TNn8bwP0REEXM/c1nsXvwMXhnpV2zLO3g/8Ak+Hiv+W0vuKCcsTwAY8PniH+P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FdaVJ45o/itIlRW3wfp4ZNZ00lnto+zxM0P4MMHnHfWeq3wvw/lrwvtSmrxTXvrbqKtvnM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4OMgTV0LqKKqHq1nAw8Bx1/4Oq7seinE6bSOuek8M0PxJHQS11rTXaptbqUhrcDwL8H6Pi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/bPbTPzaHxgHBQwvHshJtsVEWtXUC31DUVFBU+RDDK87dGvrstSlPEde+uftx68f1q+3lP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h8P6h+zNGeociB4LIbI1s5s50FsLzvKRP3538gM/f0sdPJVNpgUzBm1ptabTNjTa02GbGm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ecqybHmxpy3mx5y3nLebHnLaVKy1f/TYemh+3qT/5XU/4vXHDL+HoPfqffq/t6KN+Rq/Zo+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8fQff1U0n2dR73+xV97VzQ/k39l9ydtWc6n/u32rD3h7rD3/R9ydrIO57LDD3EMHBvLQPl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9q/tTEx8zinsxwPk/fDEHFu/FO88W/wAX9RTEYwmfrVsCoPXgYOH7r9rTOV8E/wApw8R/y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BfgTxH/H/ANPa3k6jh4ppeVb4R/jJrvwrPbT9viYut1lafyPiE/kvEJ4LdrdRbngJq/F9b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YQ+K64TRarxPWPotAmmmJiXWpRX4t4i2ss02mfGOuOJ4+E6fnanzeI6fNo4f1Ddemq+I1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o1k8PJbQzxH/H6r3jiTkzw+ldRrVAVeGq06akL4bpFlenqrn9TNjS/wBPf46eJsU8PXVak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9Q22VaQavVGeHktoJ4t/ja+1X2jPCL61qe1Gn7ziM0OWIpwlo1WVvYB9YQVuN4xsYPC0Xq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qdXqrddYvYwDhmCfodtU2R5/3xM0v4nD+oftSttrOuYVnXygRVirKRFdW8Q8S0nwt/nfvt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8czPD9SuAmZMyZkxQzTl2Tl2TlWTk2Q6e2ci2cqybWmx4cj6Gm+yfybPbR+LoCWtZmOq13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/U+/V+zRxvv6z2aSa/wDKX8fQff1U0n2NR77fs1fe1U0H5N3Zfcvt1HTWnvd2SN3EPdI3f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g9xghh78BwMEzZM2zNsRrAubZmyevO62ZthNuFNmzNszZMvu3WTdZNzxd235k+ZBuM+ZPm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c9c9c9c9c+ZPXPXPmT5kXfn5k8X3/AMYfqJA0HUL21XuIg68MRYRwq7Gdj4D/AJPhqqnu8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yfDdXP47Vzwqp6NJNcpfRnwnX7tI9rafXXahF1ei8RaeDjHhc8QP9hZ2q9nE8BNhZ9JQNN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qF2roTVU6jRPU9Beo6DxUWQTV6qvSVeJa+3W3aWo83S6ZadJrvD9sOQeB4AF20lA01HGw4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nTRxkDtP8AowQwdp4l/j9f7z28nh7bPEOP74f1Q3zP6e/xs8V/xi+zSfiZn9S/hieH/wCPn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tP2Yk0Hp1P7abMyo4i7jGWNQC5qETCi7sDMyhNzJXNWcaZe3HPHM/Wr7+UwQd/JpfxOH9R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IsoZbKSIRNs2TZAkAgEURJ4lXy/ENTUNVpyCrebHWHqO5P0D5cTrwSDgPPnhkzcZk/R03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7af8Tw/wC5/wDbrfcPw9D7tT79X7dJD97V+zSTxD8sfY0PS7U9ZRYlddpVmbUqyBwpa9ngs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Lj239da7Zl8WH3LD7q+7d/wBH3DtZF7nytBBG4HjX24f9zEPZOqY4f9Y41+yYh8g7zEPZe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3njX+KmPpjgnqmfVq/ur1lcxO0/6n6r9je63pZ/T/APkYJojn+ovOO88X/wAb4V/jJ4n/A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s8P2QZidp4No9vlXtNXp+el6cu3bNNr7KK9U2o1D10rUvgui2GGeJ6Wta9wzwJnhGi5S8K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sf03q+VdbYlNdniravxDh4j4omiu/n6jP56qfz9UpfmUzxP8Ax2tObD5eoldwsqfU0JH8U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II3jyxvHLzNZqLNZb/T/+Oni3+NHs0v4s/qT8X/nw/wDAni/+Nr9tP2ZnrQdtxhm708tmh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up2pXqDPiwIrh4Rtgmm04emuorPEjjRfQ/Wr93mHl/Wl/F4f1F9ueDrmjwv8AGIhHDHECA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sit18S0Y1VR6Hz5m6HziLCZmYiTEPCvtw/R/09L9lfy7Vwmn/ABfDvePztZ3A/s9J6Wv6t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WqLYr2XXkxbWWM7OxZp+uGJjrtOdsRNx2xfek1fXVCXRYe6Q90h6kdv8AoQ9TG7A9BxMHB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hNsU24+dPmz1Z9c+ZCbYpt2/NnzJl93zJ8yZsib9vzJ8yeufNnzJ64N09c9c9cG+fNnzZ8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ZsimyZtnjRs/jPqIMlUgTbGGDqhm0JiD02QztZH6Msb329/6e/PgmhP8A/wBBuWblm4TeJ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NwmRPGP8AGeGf42eKf423tVO3DPq4eF6LnHhzl+IgngvifzpieJaTnKwNRdvTn0+F6HnTH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W8QbW21Lt4GZnhniI1YniOqGj0n9MktpBNT+L1zq9VfrJ4Yv/AJEQzX+GV6y7+Con8FRD4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U8U/xuv6ag+UQzaJiYmJVVZc2o8Pu01PgP+Oni3+M/wCNN+NP6k/H/wCNB+DPGT/4xO1H2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YkrGZjEaGwrOYDGqV5Xp61nthO6WPtrVdqTxP8KDjRpLbqmrK8f1rPueYeX96X8Y8P6h9l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ul09Y5WomIRCIRFg4CCE5dTNOcW6lU32eHaZxd4VYssotqgI8j/WSGHtE7fr/AFdF1r3Aa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7K6rzUead/Od5vaNBwxKQRGDZCFo/oZ6CBpVFljrtFSBqG6N4Xp11V/LNGsuE0X5D+1fdR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mW+1Z+1n7WZn6Y4iR4ncwQdj3EM/cPAzExKvZwPu4oPRjgfucMSv2YmIe3EcT7V7cP+uKc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9IcBgBYJaPTf8AcEsHpGGG2Hrwt4W9C3b+m/zcT963rqa1BU1rFqWNUk5azlrOWs2LOWsCC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8W/xlvtq4dp+908N8PN8A6TxLWpoqP6csa7XQS/v4F4h8XRPEPE6tFH11t7zw7wuDhfalF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2ymrEPQiGZ65Kt4X4kupXxnXfGan+mBjQTVfiGDt4b/khwxxI4+K/4zX/AJJ8og0t+RorW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VeCiU+HaWqDoP6h/x3gP+Mni5/wDG9Nun/Hn9R/ZUFk0H4U8b/wAavaj8fjofxhFMBzMZm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ExLTw1Nm+xu81wzpT3HAzwHpo7Kksl3htNk1+iGlUzW/d48t8cppyXnIcDlvOVZOU4mxol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ITPFNO+qPhmhq00c5li7gjbhMTHAQcWbjpvva0/NVpumZbp6bo/hVBjeEWRvC9Uss0OrWE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meGZX5Rwz/oaM4rI+YtFpUIWFdfMIrHNNQUckCulA0sXbL0AakZT/AK1I9NHbW/lWfa0P3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ZNuiK6PxTx2kLrdRNB+Rb7B7tP77cc0+x+gHY+5ex7iHvG6xezRO7Qdv1+4YODcPXPXPmS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XPXnFkxZPXF37fXPXDu3+ueufMi78fMnzId09c+ZBvnqz656564N09c9c9ec2T5k+ZFLTL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/TXvjBpxhScntePnjMzKejBpacMDLetbe2w5rz8v+nfzoY3hmlLP4fpnH8Pop/D6OHwfRz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tJP4bSz+G0s/htLP4jTrKEFdM8Y/xl3sqitCYT10ttVWpqsS6ua/WV6KjW6qzV3/0qMX8L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s1vje6hzvbQ+H36pdF4fTpYOGs1dWjq8Q1t2vtqr2EdC3u3gRj1bgesUCf05+DNZ+E8Hb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+obLF1/Pvguvi2al2QbUni3+M8T/K8vgKVWaXzePf4zwH/FxhkctIODorTlphRgTxr/Gr2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DOjYYmYjwWw2znQvGeZmqYrTV95u8PWarTvVaFJhGJtzPDa+XpOH9Q2er9a77vHwDrp8Tb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AQgGJ2zHYLHfE0fqrhhGSpzB5BwJ6Vjpy5y5pxi3xD7iwcczdN0DmPstGp8Gpsmq0l+m+k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9fS/a/wDebGFNI/ttD70/N1Eb8bTS736maf2t9zU+yjtrfzH+zofu6iaT7WlXfqNU299bq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oPv2+0d6M79V+R/1dFh7rD3EJ4GA9Gi9zx/Yhg4HjiYmnHy+H/WOKezg33OKe3g3bExwHe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gfIkqO5PH/wDGw/SEEqIwp9Vh6as41IMJ6ZmYYrRj0z0/5n9M/lcD9H9mDtPGv8Xd7B0Kn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h11uisv8AGtMmm1l9t96jE/pb70/Vv2kBaaXwfVXTSeE6bT+TxHxWrSzUNdqbqagoxO8Pc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9E/p38Ca78F4O3hP+U4f1B18QAzPATRei01pMcPF/8b4jg6s+X+nrNupHGy2uqW+M6KuW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xTU6urwL/ABfkz5fGv8cvaj8QRVLOvh9OkSl+bUwhEM3GbzN83zqYBPEjgHpAcgw97BOWs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4GeIX/Eaz9eI/e4/07+NP3++sPk7R7p7AJ4e2Lbl22nhjMWYm2bIFmIeWrHgCZpTm/Wvuv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gM3dPE9I2lv8Apgwyvy6eh758C+PgXh0TCfCNPg3nwLz4Cwj4Jp8K0sqKDPn032v/AKG9t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9f5upjfjaaX/c1M0/tb7mp9lHbWfmP9jQ/d1Mpz8N4TptPqNL4Zqq28DoUqL+2h+9b7B303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32wRu6xoIYY0HZovlEMHA8MWzFs+bKxZtxdMWz1Z+ZMWz50HM2/NnzoeZv+dPmz5sHMx8+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6fNg5k9U+ZPmT1zLz5kzZPXM2T5k+ZMvgGwDx3f8Ax/1BE6AHoWzNcf7oGFoeytM5itGab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8jPBv6gww/qIGf/6Cf/6AT/8A0Kz/AP0Cz/8A0KT/AP0Fc/n65/P1T/8A0FIiPvSeN/4y7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jh/S/3BD7bPtVu1beEeJDWLwvuror8R8be4dZjCbsTf5T5P6d/wAce3iBxoHg7eD/AOV4e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Gzl+JwwzxyzbpLdwt8ulu+H1V+v0tAv8AH5f4nrLpjccTExPBP8ZPFNS+l0v81qp/Naqfz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YfHNSBw8Z/AWaf8bSaa3VW6bSUeF0ay1rLtOhrqIhEZY3TyKsAlQouniOgt0T+Dann6LM/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EA4eNa8VVifrxHpfx8I1VOl0v8to5/LaOfyukn8rpJ/K6WUauvUGF8R3LxRsHctKHFb6gr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Rr0LvqWmnu5oxw1lrM91hesWWoyeI6quVeLzRamo07ixEEH0GMurTUU6iltPd9Myvt5EZk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w22Gcyyc2yc6ycyyc2yGyz6On+3/9L+2n8PQfcp/N1MP42ml/v1E0/ZvdqfbR21f5b/Y0X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Zc4fT6ZrNFqtpvu7aH71ntpXe+k+6xzqLZbBG7iGCGGHg0XyiGDg3k/dPt4H3zHBPZMRv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pxwPkA4nsJjh++Jzw8Vp5+k+BbP8AH2z+Ntn8bbB4a8bw+sQaCqfD2yvQM6fxdk/i7hP4r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/jdVP47U4/jzNXpC9vwr5OjuEGjtM+EsBOmIg0thnwGqM/jtXD4dq5/H6qeF136Ky3xqq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RRvdNO6zkmfDWGfD2TkvOQ85Lw0vBU+W01jxPFHqq/ngJr/FhqtKmjbUU/wAZfP4vUEfxm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NBqTP43Vw+HXT+Otn8bdPBqbNE1njGmpc+O6IinTvqUbwu1Qmluqs0mtS2nW+OosvOp1Vi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6WaZynIsnw9k+Hsg01s+GtnwtxnwWonwOonwV8+Fumg1Nmj058fAmp8aGo0/w1toXQ6iaG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GdOh/nNLNZYNZrBor2iabUafUHxfTIT43pJf430Lam66/R3G46O6fCWz4S2fCXT4S6DSXR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YINNaZ8LfPhb58JqINDeZor69Fov5PSTxXW0ajSjT2Y+HsnIecl5yLGh8U0iz+W0U8R12n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HTNZNHSmm0/iHqGnANoMMxG7MJsmyBZiCCz+8ocW06rwy3RXVeLrt/ltNP5bSweJ6Uz+S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I/jGmE1Hil9o5T2MNNfDp7caymy274a+fDXz4XURtJqNh0t8+Htnw9s0+gv1DabwaquZCh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Cdx7Ay5dypqNRpIvi6yzxbM1DajUGuoxVsWJqLK20upS8XvsrLYWwF4lAVTRmfCiafTKhx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tAYT6g08Z03Pp+E1M+E1E+E1E+E1M+E1EGk1BnwGrnwOqnwGrg8P1cOi1QnwephpspH+tR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2n8LQe+j83Udj+Pp+95+ZqTiaTqpPzNT7aO2q/Lt+xo/fqJoBldpcUEhfFmV2u7aH7t3sS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5OZbBD3EbuOzcDP0ey+UQwcG4YsmLZi6JzSuL5i2YeYsmLp86Dm4+fPnw83mfOnzZ82LzC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uZtnzJ8yHfPmT5k9cy8y8zZMtMvNzzc8DMJveeOMf46bVm0TAmFmBMCYEwJtE2rNom0TaJ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zZgTHkwJgTAm0TAhn7TqccCxKeVsieI9+0deuIvadIfIfIZ1g6QEiZh72+/hkiaz7HEdpu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kQDqOkDNMtGmIsBMZmyYIMiV2OtmvJ+MyZkzMzMzMPkyeJ9uPoYi5B0tGo1bafRNoapre2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G4mDj7dZoD6cbq/G6NrYmJiYmOHWAmK7TmNNYx3cx5zHnMeM7mZaZM8P8Os1IXbUhPERjm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ER68w6cTkAQDoa1m2GtoasNazbEUucdcQLAIPIPKzdFjWYn/AMBmps1NGo+IvnxWonxN8+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M59sF1onPuhtsaC2wT4m+G2ywf61P2x+Q/wBur8PQ+6j8zVR/xtL2u+/q5o/Z/wCzU+3T9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nR+/UTSsa6fCtE2q0d2saIXzb20P3L+yTRfkO2bY8E/Yh7js3Az9fpfJ+x3i8G8un+3w/6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HBvv4mOFfs4MOuPMfJ/3xXh/UH+N+uZ4518RP1avb9Bp4h75d7/oH6P7s93D9a37J4jtxP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BwHu8T/P8o+h+vP3Ol8E1Nw03gelpG4IupXhrFzVSPl8TDDwHBjNYNj6ToUliVvqNT4DW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VHUofKIe2s+5iYmIeHh2nbUahn3Q+QmJ1NjQdJ2WGYmJiFZ1i4mAzW0MXHYTHAfQMzHmYW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DDqvjVe5Ppr/r0/b/APoc/Lq/D0Hvo/M1Mf8AG03a37uomk9n/ep7aftqfy9R9rR++6UfZ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/xalf5W7A1dvbRe+/tX30P3x7x2eCHuI0X2twMHY9l8o4DtDw22TbZMWysWbNtsxbMNMPM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23F8+dDzd/wA6fNnzYu/b82fNmbM/NnzZ82ZefMnzJ6pl5usmXzufPMecxpvaBiJvM8fbO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Gj/f8A1U9h+ge3iX3ZZ1b6B+k/fh+td9o8R9MccTHHExwX3eJdPEP9PSeGarVTS/0/Sko01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TEE1fsEsGWQbI0zMxofKe+tGaa02AZmP7vOADujqHF/hWkumq8BsWXU2UNwEPbV/cxMTHH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56nhnjnYi9SoybG6jz9iPu7mBx9Q8Gh6iz3aX2WH11HoUF1eCDwxMedf9ev7f/wBB9tf4mg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qj/Y03a37l3fSez/vU9tP7dR+VqftaPvd30/2arGp1GmBamp+Zq7fbovdfK5oOuoJ2NkGP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7NwaDsYvlHAdofLR9rh++De1PZw/92ONf2+Dd+I4nyf8AfFPbP6i/CP1DxHu8b/yP1R0Q/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9KtNfqYvg+r2X6e2huCguz1unCui20OpVuGm8N1eoV/C7EQjBPFKrHlisvH9a77a1O8ZSp8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bZtm2bZtmIEM5YhGSKumxSdomwTZKkzb4t/kP9HQeD6jVDR+FaXSQvN03TvAJjpeM1p7Xm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YYfITiJAnMvx1/wCV+6TxGYDL6q9RX4h4NZTwUQ9tcu2zyUVi2+wyw4VWypPFOrWtusAjn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xwbtV9xuAEH0iJmFeksmn7P8AdqmdreLVBdVx6zrwxMCYmIP9dPZ/9BRtlY/s9ADuoB+M1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cYFgJe3rNMwRf+tQQwpIAtG7UXWo1enISWlWlVqLW20l9Y7aapgtjupGmtRH1PKNaTQfk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NFjd40EPZe/EwdzBwPDbZNtk22ykWcvbZNtkIebXm2yMLMAW4xdPnT5m/wCdPnT50XnbM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bn5s+bPmwb58yfMnrzl5ueb3m5s72m9pzDFYhd5n9RH+08+fIPJ/141/kvq/o/QPbxH8jw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xDxGnw6vw3x2vW3+KLWqv7p/S6gp46x+N8HAfxLxwmlWdrDP6d8ORk13j1Onu0l9PiOm8W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fDU5R8V0fxGtoU06tAl3DU1m10RKx4ymHSsvBTBUonhNCPqvHDyrkrBHKWCtZy0mxYUWbV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KvhD8OT4s9Vemq6U2OWP9OLlvH7H+ImTNFVUdB4pUNmhrW/W+JW1UU8PAKa7bfhKDBoqM6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p7w7exMzwPDtMzMbtV7D21K5rxmGuEYh8hgSKs0i51OIZ/wBCCY4iZzPEtHXqqT0ml0lYo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PDtJWKu7WtmytoTFPTdM8umkT2KM2MBjyYmYTwxgVe5XBBOJ++KjJ0um5iCv+4OjqUGqkv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cyu5FqWwStsx/TL/bp/b3sqjd/EU5vh+8ze03GZmZmZMyZuM3GJ1mJjiGwKba8Z00xpjDX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Tp9iUUyyisSqtOZcip9CnoNQ27UZmTnMzAeI4rj6WDMGJ77QRWJoPyHg9tkEPcQwRp+n7C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O8HA+Wj7PD98G9q+3h/7eH6qHyscG9/EduB8n/XFPbP6k/G+meIg9/jH+S+r+voGeI/k/0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ObdfpqNUrXWeKXLsIO2f0uMUeOn+/8DH/AJP+pPZWhZWRgPxfC36n+knI1Hj3pvJirubWv8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mvx5Rp7bOaYozPD6eZr31n/nv6hri2ic9ZzhPAH36v+pvyFtOOc05rzmvOY85jzmPN7zwU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4tK333thZ/TPb+ovzhG9q5Twl/wC50Hha48X/AKgOF4f019zx/Pxfqg+hodM2r1Khaw3An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SKK9X4lrAfC9YNbQ9TJwYQibZsm2BJth7abodTradM9Orp1AWDiWmeCmHrPEtEf5TV6gUt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EzQn/AMb2UyvqoMz6aV3ta3NuUADraw6ccTtC3ECWnpT7jVYXG4T9jj1Ep3ahNzI9559Na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lTiqPYH04MtXobObTcflaf2J1K+mGUEZuqNF/lxMTHCgMZhptabTOWxnKect5y3nLect5y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mxpy2nLebGm1ptabWmDMGYMQHln75VRSi/I0q7zUM32jarIAKlDIR6nXErTcgHqsXbK1yj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R1FvSVqNgq3z4bJq0ozbpsV0JmajHLE0HW9nGQd0sgjQRuB4PBDF7ifvgPIeGyybLZsvlS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WTDZ2PNjxls2gW4xdPnQc3f8ANnzYxuAXn7fnz50+Zu+ZPmz5s9YmbJusgLGb3nMab2m4z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MkDeZ/Uh+T9IAzlsZyWgonJi1Df4lXv8AEORPh58NPhZ8NPh8TkCckTkicmGowofqa/8AI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xWsjV+HeJ0sv9Q/bQ8P6b/H8Z66/wT/Jf1F1mn+2R01PzPDTWVP8ATIPxv9St839abpqfG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gZhGDANqeGJs0fw+s/kvFE5mjxg8P6d/L/qb8gduOeOZ4J/jG8X0NbeMa+jV1v2zP6X+3/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1ung/9OXbtNTUlfi39R9uH9N/cuu01dj6vQ8uxtz+YDJ8I0Q0Olz1JhPHMDTbmGGWpDUGA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1dUBXzEMMAhEA4AZK0itKdtL6lm1F+mobeog6Rm6Z8ggPVlFi+PO3xgI1eixg8dIf/H2dK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7buVptLX6Tm09vITDMTHA9BYdz19LBgrgtGHUeTS6j4eXX81/jnydXa0+LOPi2lmp5gHDH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L6aq+gSGL0bxur1fR0/1dxm5pkzMyZkzJmTMmAnJJln5bfbT8TRd6PydT2f2Ufbb32zTex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2N+TqR8rTD03j1adNy1S62yUPZzGstCU22EaqywqJoB86Vy3uI0Ebg0/TRYYJ+v3Gg8h8t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B/YO3Afc4P7Kx8vHA/dmJjjiHyD3cU9s/qb7XmxPTNyzmTmtOa83tNxmTKfveJk/yG5pve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exyWCxrpzGm4zcZuM5jTmZhAMZSPofrxD8nwfVDT36vRLqHo8MNGu8e6hOH9P3BX12i5mo8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n+odUrayobEng2oF2l1HhLbvDNGNDT4rqxq9WqkwVPN41mhu8MuNmqKaPQNzLrFrxArWNq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n6mlFqa3Q6kbbeH9O/l/1L+QO3n8C/wAdqPyaRtqc8P6X+x4/+fH9up6eE+GXfD+JtV/df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39zx9d+pWokspQ+b+mtHzLD6ixGWaZ4AzE7RWneMssWbBGXcLqOWdNqLKjv5xx14qpY00i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te+JVKU6Z2wvB1irw7cM9M4iHr4ho6dRKalpr8Ur5Wt4Hsi7aLo0SWyr1Lb8y8+sjpCeOc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sXranSbzP3xHHEEIz5bD6fEfUbPZVEncy5OdpNymNwzMzMzx08H0aq2ttpNVNV1lT0XIaX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6bgRqz9tfw9F30/5Op7WezT/bP3LZpvbX79R7dP7T+Tqfs6f2aj3aLpKbbLLrh00ynm3ez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XpNF95RmDvbBHiwwdm7r7XiQxOH/UaL7eJ4bXm14RYAFfG15tsm1s7HmyyFbMYshF8/uYv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Y7W7Ab8Z1EzfM27s2zNk+ZPVPXMtMtN5E5hnNMDnO8zeZvgbA5nT+pG3J5MGDp9Kj7/if+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2YitWbJ857hyJ0aEY82Jr/wAkyjXarTr/AC2uMssuvO3dCMQEhq/F7Qt3i2qda6sQcFdkf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6zVawVUKsziZmm1tmlb+bEv1Wo1tvfhp35V/ieqfWzZsXw/xL4OnVagai3h4Zq10d/iGvq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d4nRpdHY3Msf0oTOpng+sGiq8TvXU3xu2q8S0z6DVKVu0vimkOk8Z1FOpPDwPUV0P/I6HP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Fl3l09L6i6ipdNp3fAQYUdicEGCKYwEIinEzkMIwhEKgyynaw9QYdOABYqtemqfxBQLLbL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A6mBYOJMMPdhlcxO1NB0XinjlJavgo3P3tsOWaJ3tlHuqPrT0rnh7R1byiO2IBkv0ROk3Y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zsOv08xuq2Nuus7VTMziJNOeuq0wTUmlpynnLactpy2mxpsabTKRj6Xgv5Y5+ls1DW6hvE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QMzcoje1/yj9pfw9F30/5Ooj+yjov/ssxNN7a/ff7dMPT/wDRqfsaf26n36U4SvUEvcfRR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/29T9wTRfdA9K97e4jd1jQdj3X2vE7GJDP2Y0T2w94fJZ7B24f9cH9g7cP/Zwu+yvs4H7n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4r2n9TeRfqUfkeI/5DiAK1dtx+ge/BTmMmOIWBeGr+/xBgJ4CAZgEzngeJmSRuIhcnjX0Z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Rxg8MTEx9KkZt1Hb91siKbo9mQEMFYiAczV5OoxMcRMTb5/6a0uyl2gGTacDPqaKePeGGb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YhEKgyz5Wno1diWkcAw01bbr7gu4qkVQs6tFSYnQeQxe8Qw9Ipnium+M0lbMo4aP8uvtHg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rTdSW65jFagNzHy9gep7SzrAPTy7TOUsqxD9U5Up+Q8rOYMACCVH1+PJts5jRbpzhOdOdO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zn6Wms5OofV0WBrqhL3Dv5uynrEHV/a/5RHyV/D0XfT/kaiW9Ep9o+9b203sqPzNR7dP7f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f2an7mnPppVrJZ7NMDzXGKdN9vU/d/Wj96e0GXe4RoI0HZovZuyw9l4fuNF47Y0xNrza8d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bpi2DeX22zFsYW7QLZi2fNg37vmT5ktL8oNaF3WzdbMvv3WTdZN7zcwnMacwwMTN85s5sD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ggsAnNE/qH5jOCD+voEeQTTj+41353CtdgtfMrqLz4dI1EdSvmPfhWODqIF8mt/I45i9p3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IRngFmMcKzlY0s91vZstOXZOXZOXZOVZOS85DzkWTkWTkWz4eyfDvPhnnwzxdKxiolS6g8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KhwzK/u6r8jyfrz1obHRFppMXoLDmfswdRB5Cs6iB5jMIMxMZJ0NW7bha8Z62OqRa5kCBY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FoYYOgzFPV+oHdG6+O6Tk6jhofyh0qMaGN1VWwdM2HU4R7PhwibZu3eZjAIeGOnLBmxR9c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j3TsBMRYOk8Sr5/h+0QYE3zfN86cBKOGno5wrpLJ8K3Is0bJXforKg2lsW34Ow2W1NVbXp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1Bp7DW+ktWsoea2lsDPpLEb4O3mfD2i1NPezCm4wVXmveZ/w5A1b2V8pWT4XR4U0DGo1Al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txbavTT+2kfMu7Udh9/Vfap9mo99Pt0Hst+3pz8y9vRp/t6j7s0UX2r2v96xoI0HZu69mi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NF4fuN5Lftfrgn3eFnsxx/wDZMS/7PH/2cRx/c68P+pmZie2f1Kfmk5MRGacl5yWnJec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p5ynnIefDvGTbw0x/utYf74VkxERJc/AN03TMPWbTCpHFa8zlTlCOAsziZPlHu1f5HA8Bw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eGIAZnEMGJkQ9YKmMRdojyw+rUtNP93bMTExMTHXEIEFicMcDGePGQseWBM8CZ14Vfe1f5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AVc3xRzuKDJsPSHuIvYTrOsyIJ3hWFZnEDBptn7JKRgplk29AoUdXgXaJjiTMwzPBuwPCs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XXU/E6PhoOupfvG7N3U9LIvSgPsWj0hBuP0DwEEPAQ/U8QwdNV6UiTPBTBK+oZdj4zNnTE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8KrrKxzG28+zZ8Rbts1d1kfUWuy6m1bL6tQ0qa/TBbLa588V3HUWmqu5bbtbbZKLWps/kL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rxF6imvsUrqHWuHoj6Y2v8C8/jbp/FaqfxWrn8bqxPgtQJyLxCl4nzpvtEFrA85jEvKqLF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oWxlMrtE07BQ7o1VZRbGKPKnRVZeaxRhNIs/Q76n7ojQRoOzRez9lhi8P3Gi+Q8NjzY8sV9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Zi2KG3bbpi6NzMfNnzp86evPzJ65dzOXutmbZutm59255l5uabmm5pvMySdxm8zfN/Xmic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gc1Z/UjBruCkqan3jExxxwxNpjV5XhpPzNZ+ZS+GwI6KYahBXAgmwTE6SzBUzEVsDeZuMb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+TMTExwHBZ1mTMzpOvHMxP3W3ADgxlxwtx2s5ydL93z6uze80dhIzN0ttm4zEMMPl0/5Gr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f+n9NyNLPaH4H0svWV9Z+uA4Z4dIZjED4nRoScdUiACM3UISZiYnfieswZiAR+9hnYftek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aeK1cnxCeGDOq/ZjR+8t7KSQ/ruPrtCTOfOeI8p8w4EeTxAfIHYRYMzfiBlMXEr6r4go+P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9B9cXrt1++DU4Y+I+pPEQHbV/OZiWyJjMOR5Fxl/bqFzae+TFvtEXW6pYPFNcIvi+ti+M6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3xO20fyuZ/I1mfGUQX6EzmeGGY8KacnwowaPwwweHaIweEVGWeDBVPhoBfRGtF06mcm/Sx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Sk+ln2zU/dWNBHix+69nidjF4fuPF4fuN243fa41+7hZ7eP8A3wu+1xH3OKe3g3kH3OK+3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66mKrbQnMmmrcPxxAJlRDck54llgCcNF+bq/wAuVHcpmTMmbjMnyHEXvmE+THlHu1X5HEmAc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M2z5gnMnpaFMTMEVuGYTLGzNa3zppu+6boXE3CbxOYI1ygHhp22k2NN0BE/ecRoc7vLpvy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dMebw3S/Gas9Si4ljZLcHlR9SReA8+BNgmzEz0113JGldbav3147oTxxBDHImeth9YgEBi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j9JsSeGL6TDwshjdtOMvog1lvMr04HMtPRfIeAjmCD6m6CyB4TDw8QboIsWAQQqIowa7cH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JyxOWJsE2CbRKxiJjcnLNicjlKNJzGFOz6gJEzOkweGDs1P3n78R5FicMTExMTE2ibRNgm3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LQswrmmlHZZqfur3aCNElkXs8SHsvkeL5G4ctpsaWK+zZfNt8xfEW3O26Yth5k+bPmz5k9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xn2brZusm6yKz7svMvNzQM2OY05hhJM3mcycyBvVzROas5qQWqBzUn9RWZ1MruQI5UM2oy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bmE5zQ2NM5I6tYNk6vLMBpoPztT+TK2w2fNnh0hMzDwzMzPDPFPuar8njjh047oDx6zLib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ekzBEDZm7EzHfMM1v5MMxOkxMTbNom1eKdswAkLWTFHqhh82n/Iu63rSTFoWLUom2beu2W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8C03I0KJiWNmHh+3zM4evgDwHAcDidOGZuhM1+jOqeqnlVAdMcMCam4UqHZykUwcOsYQ9J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OIOssTqpwddpjpb9CMaNuBzHHRuG/ltu5a0U4hOIB5h2buv0T590zw1LbtSIImIteYSqzm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R3f1Ho/7bjmZ408a3q5WoZGtWysVczTc1Wo5Zs0hsdqs2WaYmwqW3aXAOl32HT8hTpTeeT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huaMbtuk3Kun5WpFKqTuW77j9/OsSDy4mPNiNLKQFoiEROkuoL2fDWx6rBMYDRY8Xs8WGD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cH7cbft8a+/BvIvGz2cV+5wbsvt4NwzwX3zrD2Ht6z+pPzsRVgQTAhAEHDpD2UHO2Y3McU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v+/wVpnhnyngJmZ4YhmfIn3NUfn5meGZ1PDrwysyIDC0yYC8zbPmTaxnLgGJujPNxPHW/k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gmIpZloMFM2KIdvFzM+bT/kNitmuaF2MyYLGEo1HqGDLWnQlxhpp6udqAgWO2eDQwxo56p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mJjgcAJ1dZ+v0BMcLK2v1a6ZVhr2weQmGBvnjiJme4XJNVT8VptMNtTH1EGZhlncy4ZXTU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MDTOY5xAYvWMcKOsEHlHnPBYwwQJ+kbLrMiI03kwIYAFmnw7W6urTp4h4l8TXtWbVmwTYJ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SJW2121Fll/PPw/Pfm888tr2Zz6oXzN8e5TUbAt3NTlWHca7EWp76nZnrIa6gwWUblso5d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+H1T0PP8Ai/7jd/OsSL9Gql7S9FiTbMQbQX5eKPaBCTNRjnjpBZYINTcJ8U8+IWczTtB8N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GHS3TkWrCCJ+xH7DgODdoKmnLeOjbdjzbZAtkrWybbZtthFk+ZMWTFkG+fMnrlhfGbZm2Z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2XmXhLYDnHNnNhszOZObOcsW1d3NWcxZzFgtQDmpP6hO7XjOBjiTk5meBMLGHM7RmLcfDv8hb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Q9+OZjcYOAxN0LwnyZlZ+bqvv8ABjIm4TcJug6wVmEqIXm4ze05jTmNOY8y5m1pywI7eXW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HTOBwFLzkPOQ8TTqJ6UXTEAcwmeozZLCFgOYZYcle8xwzw0v5Vv3PKrYJfITu5y0/p7w9a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aGNGnuuR+o6zM7wTJmeGOGZmP1iLiL0G6Dtmd4Ok1AdTSWZC03CAjEMJwXWZxq1ME7z9Lw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t+4VmYYY43BoZSSaahMzM7zspOSJWJcYg4D6J4mdoIwzB3b2pBmLFEUwQAiai5tLVda1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afuDg1232XBrjVzNQ1hvtQFrzYDdGa5Qtt5sa2zk2i3U27rBRzm54tITnW87nsEN7F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xHv8AnB/lai5LV/4u+4/fzrK+w4Dy6bT2ahk8FAVNNT4dfqdTp7Jbokl2nKx/QS9DCoehR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btk5TQqR5sCDpFutWDWakT42yfFVmc3SGf2ZnLoMGjYz4LUCPp7hOW442+zjXxfyJxs7cV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t4P8AcnXgnvzMx/YO0/qL/I5IgmZnhngTM+bM8M/yFn3OB6xeBg7QzBmIeOfKeNP3tR97g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RUzPQsXDTaJyxOWJyxNgm0TExCQI7ebXflwWsk57w8FuIAtYzmNNxj42UsAnNMLk8GwRnY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5nXyaRT8VZ9zzKIzdJ4ZpfjNW3SYhhPU8GjHpQfnaR97qYO4meGZmHyY6t0Xe8Cv5iMzaI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O6lAVnUxl3KrMDq/l6xWgmTM9F7frJzvmtTdA22ZRptEKxoVyHXEpMXoBwqGTe0WKJ7VPUo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A4GLBwf2p3URVMURcCBos8Z/G+jpuFbtW259mlS7UN8HaQ9Grc8yymNfY0r1NqMbGNY1Fo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cMzFm+LtnxDwWsINXZzDqm5C6t1sNrEfs+y/7r9/OsTsDAfLUhss09Vek0/iXi1ttnNffZ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KyvUrYNdiuWPU9VX26im4qFlp+b04B3E5jTfMpPRNonLaGth9DAilli6m9Z8bqZyjOU8eu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82tAHmLZi2NzJi2YsnzpWbcZumbZYz4zZM2TNkXdnLze0Z2KhjjmTnCG0F+aJzVnNSLYoP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qFeck5qTx9s+JfvjmZ448/hX+Rb3cAYO/HHmJ83fhiUff1H3eAM39N8yYDmbZib8TcDxxM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nzD3a78uHyq3TfMmHrMhYHm+bzM8QCZXVFOJuac6bzjfZKn/uLD65u6ZmZmbpnj/TrgWo/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wxo3YNtrpubFZBXgJ+8zvxI4YjdZtMBx5N0PDuSMTM65ZtsbV4mp1lYr1T87Sad91Sz9/o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iaK8GW6NLVZVmyFGjhhCTGLTTH544p6a3O4oJWJe0QdRxP0TBweLFhhlY9aKIEgWARYJ43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uKUFlrrdXrFzQc9oaGNooYhdOxb4d5ymllZr+n/zf95+/nWJP2Jnj+/BWUa/xzUHlgYFqg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hU2XFkudSmkg8M0616yrbLoqxhiv1Q9F3zPTcJkTpB0nNsnMM3LPlzCTlzkvCpHms9vFeL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XduK9+D+zi33OK+7hZ7B2/f8AUH+UEPkHkPA+Twn/ACR93EeXPl/fkPEGabrqdT9/gpmRN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Qh4BsQXTmrDYMPYxhPnX36v8AKEfv5FGZ2m4Zd5nzUd2JwGMLtFfDG0MC0Z5pfzG9/wBHw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mBg6+khlxP28fs59GpuBXw/q2n6V9PIITDBDwEIxwMWHpw6TI4dpmEzcYbwDYarh4gnLbS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kMTqzHqCBMw2BUtG9dZcFRNdajLcjkDMwZZ2cRhM7XnSIMtqWwq9Sgi9BYctWOA4H6h7dj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IvAQRZ40fX9HS9+GOmipruf4NRUdFXvuXZdmZMyZkwkn6f/F33X7+UcFicB5P34dUbdb4u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/TiVM01b2PRR0TQ6q0nX07TZSDpUHSygjSIOjowpURh6AsHSvrEXMLYKnMPpm4TcOIdhOa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NsZZsabHm1ogZhsebGhD5xZMWz58Tm7fnTN0bmGZtmbZmyeqbmm9o7Hbvm+b4X9fNWc1Zz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q5z6o1tbJvXHMWeO9fFIYIeA78DD5vCf8j+/IPLngfIO3lAGNIB8Xqfv+ZZ+oYeAE24jNi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6sganeI3fiJmZhPFlIHkRsFj03rgvMwelSc8NN+Qe8zNxm4zcYVyMcKqzdacIm4o1N28i1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GGPPEbAulmhOBX2x5N5AzwHFYwmJiATrxzwyAGaboe7gFLrFrW0tbZnE0V+bKzKoBuIwIX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ajZLmax16rV1XE6z1QiFZeIOq7ZSu0XNk1iIJc21U6lfKPMfIODCIenbheMatIpg4CLPGT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FRRyTVpucFq26lKUH+h/xd91+/nWJ5/CCf5Hxo/KPcifodjKpqRUK6d2NP4drLWtq1Qpa1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/j6vbb+PX7Mn4Srt0XTr309YcuMWVpl9VU1cCza3K/aDJf0zdOs3cW8lH2uD9+NXs4P5P31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4n78zwTh0lgATh45/lP15APKfL4T/kfIIOOYTM/UUzSddVd96GfrgIBP1+uvAd4TGMPkHDc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dZ+WGAnNnOnME5g4ErM8VcrCxbzA8R346T8n9ny1e5h1ng1XVo0aLqTE1DTnISXltoWXWN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9sZhhiiHjifuZEODDwGYRDDwBh7HiOo1gGWX0wEg6W9bBzFwjNGZRH1JK26vEOWJE7Ggw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QdIuI5xWYkQS5tz0rxEPHvxHmHAxeH61/p1yGJFgggnibZ1v0dL34dMaJqFc/CcpvhDY+N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u+7Z7vOsTt+8cD3n78K/yPjP2T3M/X60unqrfW6XTBLV+T4eduqXVpt1Ou5VQ8G0xqbwrw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nTW0+2wnFPsY/Kp9rsvKr91HQv96jpd4p7kHQFgq+7Spuu1XuAlFdb1svXlicuFMHYZtaY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5ttjLfuxfMWz58r5mzN0zdGNmdzzc83NATNxnMj2ZTmic4TnCb1NnNSc5JzUi2IJza5zEl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ek8Z6+KTExMTt9Pwr8/yDiT5z9ATRfl2fc4L1HLMCYnaDjibTD3LcT34Zm48UGZSo5+s/K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hRpsaaZCL8+b9P3lVfJpeHgYZzXlmoxHuLArw8K+7p/tKIekHWJG7iDHEQcDOnAngeOY06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rLRirhprDUyXth9UYdQI5aw7ZiERhNMcOvExpd2HWpOpuOWiCOdlY7pO308+f9jh4wuL6p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qTu1H0dL3m0ic6r4bmqbUsr5PMq5psp2pZQlnM05NjVFa20+520/w9fwpu+Ry25O6oUbxj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OXqFqBpSo0aimsJ/zf923v5xE7KOp4gTb18N6eI+NfZbu3EAGDTrqPD7aMaPTfdqQrp/Ec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Y8apQaPUJtrp9jk/EU+yx259HttYK9XvfGP8A2AkS6x7BX7S+JX79M4qt1BDFPbRH93Bu/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DD1ca/t8H93Ed+Fv2514f+3jX7eD+3EwJ4uP/ACnDMJx5c+fwn84duAg4E/6Amh/Nf3wxI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IOgNsJDTlEw1gSw5P0NN+Tq/yvLjzCN5MRULQV9VrmyY4YlX3fN0jzw6vm6092hhPAy1wg3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hB/vafZD2/XZJmCHj3mZ3naDtDD5DGnMiXAy5cTVdNLBw7FeoHEwxhB6bEghhjxurV/aQb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pbqg68BO8zMdPqmDtPGEzVTEg4r79Uu3VfR0vcd+ddzbNzvZbaz/EOs1Fj210M1YGoWWXB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K83euNValpqtrXTvdQ0rt04O+vkDbgmrkq9HPt2br/h+XnIv+9Z7vOsTsvE9l7gdfD/8AI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oIJjrRbsFlrbNJlraOtNmOXoXNaeMcwU3H0U+x/y6fZZ+Zp/bqfu1+/V/bTu326mLV1eyy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wEJUiv2HIjd+WJsEK4nLabGhWzCq5XZZNtk22ZxZMWT5sQ27c3TdbGLli7ze83tMmbzN8d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TmrOYu/mpOak5iRHXbzEm9I7KRuWBlnix/wDKZ+ljy+EfmDtwHAn/AEvDP8gx9WeA4jjkQ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wLHz9LS/larrqfIOOJ04CGGY8la+lfuCW24lZdzifur73lUZISWd/B68UGNGhPC2wIrsXb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xGr2xusA6t24KOOeuJjgIIfIJiY6FYydMYJOa/EfTofJW2CDBwPAywSo5g4NLJR6tRV7bf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o5y1flHlP0xBNcu7TVrEEHARPdr+ut+jpu4lyaoMK9Q1Vtt4jbrXZ9WLBZfKkZnD3Kxa2m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Wy1dE17m1dSUqN7FTbix7t2n01nIdrsomoRXvIezUXVWVj26n79nfzrK4O68cwN18O/yPj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CjULi/VtuqLqvhw3al32jVE50v2PFMfCX9qfY/wCXT7LfzNP21H3avuaz7aR/taf2Vey/8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xV9uv2ar7p4t7uDe1PZwb7kxwr+3wPv4ji/adeH/s41+3AmwRkUDas2JPF30tWt52mMFul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0c36KbtDM6Gf+Pn/j5jw6bPD5y9BOT4dOR4fBptAZ4fp9Omo+D0mPg9NPg6Z8Gk+DE+BJn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6DwzUGfxOrn8VrYfC9aJ/H6qL4fq58FqhDpNRPhdQI1FwnLebHmDMHh4b+e3u4CZEBgg45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MPkHm0ozqrx8/HlE/fFfMgywlf3bm2rVWbGVAobvKfyPLQIe1k0ScvTNGjGGN6VsbmN5AZ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4mIsMMA4iDImYxggxCOB49J3hPAmOJ2HjDY08Pk1Pp1SngZiERxNK0XgRLZo1+YnSWn1Sl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tfoDpCfoDtwMEEtG6uvsvES+0UVdz5MeXT94tNxtNdqpseJVbit7rLuTdKltDXtfSTVc9K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k6V7bqndi7HUMa7bTa2ZbqmsCanbdzxybtVzGYgsPbqvyLPd5hBK+0EzxBmksFet8SdbdM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rwWWzboG26h9fpVlmt0j16YM+i1LWWabUe2j2Wfl0ey38zT9r/fV79b9lI/29P7aft6j8y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T9uv2av7pnKWcpY1eDy5saOj7UR9my2bb4RbvxbMWz50U2bc2zNkJbdl5l5lpkzc05kawY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1JvXfzknNScxJWy7N6zcI+MZE6Tx3r4p9fwbprB28mJtE2ibRNom0QCbmnMsnNtnOug1Wp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O1k/kNZP5DVweJaufyWqM8P1t1mtfxPV7v5HVT+R1E/kL4PEbp/IWmfFkznrDckOoqh1FE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85umnM0036SbtFN2hg+ChOjn9nAugnL0JnL0U09WjF+oGj+I/tJy9LnkaWCjTz4fTT4XTQ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T4SufCrPhCZ8C0+BefAWweH6gz+O1Mr0OoU/DaiLptQpbS3u612KNtkNV5Ipuzp63+IOl1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tnLeCtop2hnlKizUrGjGPBNY/TzZ2le4hMTseA4duA4HgIT5zM5jQjoZ4y3zfL4j+ZV14Y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LqmyBCJYkoXonY9WAiDalhyRF82YvlHE8BxMEHADaZmCFgBqrjfZ9KjvwFAOn0lPPs+FIT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8xLgxEJLTmPt5tmea+wsxH0V9ur/Ifv5xK4PM3esB9ERiGAT9LUbHO3f8AI2aY9dS5vu0+D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uqbT7de6l6PZZ+bR7LfzdP21Jw9f3Nd9lI/2qPbT9vU/mV/d1X2Kft1fb1n3jxf3cG9qez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J7OB+5xTtwt7Trw/9k6TAiAbNqzaIUUTYs2LPGenin1/CPvjt/o4hGPJ4b+ee4aN04jgHA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8inAaaX8m78iDz4hnSECYE2iBRERYFE2ibeBJhZhObZHvuE8P1N7avm2znXRG1JgaxZ8RZP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E0N91upjRxCvVxL7DVPiTj4oz4rM+JWc9Jza5zKp4dZzNJ+hB2zDAceXHEQzp5TAI0EbrC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NYabIa3m1pjhrVL6uurACTEaPHMf3VHErbPBpWMJ2SVL1tOFPcReJixoIPpL57ul0xDNZd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HGjvwRKjp6q6Wt5KBDSm5qEJeqtZXplaLXuHwnzW0uNMNIxtOmYK1BWVad7CilmGmc2Lpn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8LbHosSv/AJ1n5D9/OJX5McSu4eE3DN2jGplHh9/xFnhChq/DbDNQiaet+pqfZZX2r07kV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/daf22/l0eyz82j2Xfm6ftq/fV9y/qg7t7KvbT9vU/l1/e1X49P26vt6z7pnJSckQ1Yblz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42vMWzFm/5s+dCbcBrMbnm5pk78vMtNzRWIG8zfHfM5k5qzmpAy7t6TmJN6xGXbvWbhDOk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v1/CPvL2+gO31fDf8j+5+uAmYf9HTD+5t+9APMIW4vxWJ3HkMdop62GeHfl11EhVVZumQT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fNhjQxprvu+YT+n33aL9CGGCYnTzCEw9eBHD9QxI3cjh7me52s510Op1Anxepnxmph12pl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ywwzO11s3shxFOYYn234VDC2nPAQQRuJ4D6Ji+fV/cE7DU28tJjyY4YmPJR3lJrDq9G1OR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2BNMWZNP8OlWna5kr5QrqNh6RRK03pyQUr0vzFp+W2ndLgrbF0z77ubTYUc0matc6nbksN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4DyY4Ou4prt1Z8Xs5dviNu1vFd9d1rWFTtbn9dFl9QtbTKmvV9NXR2t/Lo9tv5tHsu/N0/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t/sHub7dftp+3qvy6/van7FPsq+3rPu8WHr4HsO3D/vg3s4/+3int4P34r9zgcYVRt2rML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LSeL4/k/Ln6InhP3V7QKTCmJuEyeP6z0+r4R18T4DtmZ+uPLovzbvvpxMWDh3h9PBRiWcR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bwHZj18N/LS3puhbMJEzN0BnhqbNJng0Maa773n/px8Xk9Fhh4CGZ4nsIMQiNOnkxDwPYx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6j9+Glq5lgHFo8cxjDKzhliNMxPtv3UQ9EbgIOBg4Hzjj+j9DVj0rLGCr8SSfiZ8Ss59c5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0mZpmaZ8mfJn9pP7SDkcLtRvPNXYb0lV9INThbDbTzObRymt0wt5iBC2m5ljLuc6cM7UAg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v2VfDcunmW4R2pXK0hmYAafOZqvuCzq43V7TmDM3GBxAy8F4Dh+/LdXFDuAeFZIc22FNIS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Rp9qrprU1A1NC6bWW/lUe2782j2XfmaeavvX93Uewd29lXtp9l/36/u3/AGU9tX29V9ycl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mwTlzZ02zaZtaYfPzZ86E2bc2TLz1T1b8vNzTc0BIm8zfGcTmrOcs5qRWG7mLN6wsuFIxk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Ff8l9fwruvZEjWYB6+UQ9vqGeEf5Ljt9TYx/p6H823reo4/s9CHE3icyZyUXEdsQnPkr8j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l4Z4d01A7eURV2KeBh4as51Hn8FfZ4nFhmOA4HiTwB4HzZHA9o3u1/TQ8H90HU0V8uscXM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HepuGeifbidWuMMExBDDFhhg+iPKOA4agZqE1du9vq08PjXJ5tjLqGseYMKkTrMGHofqrN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4dL9/TLm/VoE1Oo03KrSl7B/yJuKxXYwOZzBA3DPkbtxrfltZqSy+HddZaotTTp0TU16T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u/Ko9t35tHtv/ADNPNbK/u6j2DufbV2p+3f8Afr+7d9lPbV9vVfc4t7uB7Dtw/wCpiWfb/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FPbw/74iY64EIEAEwJtWFFzyki1JnxE48R8/682J4SIvbcfOsf63hH+REWP7ixP8Aq6EY1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BJz5NxE3tM8QIe9fFjLG3GKccMTQD547eXQrv1h7ngYYZYd1vBRMeSqzk3ZBEPkMz5BwMz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Zt4tFWeKfgcG7zQ15YcTLDHMY+QHErOQYh+Up6pLD1xBB3Ebyj6K924DyiWfb1N21frU8P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VM+osdEvljWvXULlgaxa7uZbeXY6SgtVZY5MW3FvMG2y9WS4q9nOX4e62hrVakVl9MRnTc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qvc/3B/j9L+Rp/v8AiA/u9T10nhvsRcajxasLeNOtmkqB5jEKwQEGhctQyttshLLN4meBh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+GD/yGOhrKv4jW1Wrpl35Wn9t35un9t/5enmsHpT7uo+2OFXan7d/30+9d9pfbV9vVfcM2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DsE2TbNnTYZtMw27DzDw7sZeeueqZYNuebmmTAcDfOYJzF3c1JzknNSb1m9ZuEZhtyJngf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viHnPkXGdq8MzQnCDtMcMeRY3f6vhn5g9uYf9McFXE0f5Z92JiYlg+kOFfYQy1uHeBYSBM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l8IGdbwPAyxtoERGc1+Gap4PCLsDwmzNngxh8M1II8HQJd4Vcs0o26QdjM8ceQcf1xxxxG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fxb8DgYBk1qEQcXMcxzGOT5K2we4r+1GOE4CDvDxboBB5x5DF7cBwEHWfv61PBqrFNddrR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+yzkfEX1P806dfiBaWuWtNTYbrt9rh7ci64N8U/J+It5jag/CpqG5rXCNaCld1ItL1HTrN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47Sfk0/d8S/Lt/E8N7Y+f4uPmaf8AArH91rx/cUKPga2cNqnNNmnIuAepwa6zH0/r2sJuY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DMKnl+F/niZ6+MZGnpl35VHtu/M0/t1H5enms+2n3r/t/v9Vyn7d/3k+9d9pfbV9vVfcYd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duH/fA9l9vD/2cDE9vBvfmdeCAGbVmxY6qq7Fm1ZtE2jfykiou7Wfmec+XceOg+yPoLD9E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MHb/RE6cBF7iaL8v98W7fRHCs9Myx8AmDrBtWF8zM/ei9/m8H+9xMY4nwtl6VeF6dYgCKfJ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7Q7E8BAZjhjgIZjpMcQTMY4k5ijqsPu8Y/B46Nc2AQcDHlrSw4HkzwofIq+0O7nLY4CIPU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OJ8364NF4YmDwEX3Xrt1H1qOGSZp6w9fwsbTlLckgkmfrnW5LsYGIYWuIt1in4y3PxFm0a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L+MfedQxJ1Z2LrMWmLNV7X96f4/SflV/c8S/LbrofC/cfu+K+/S/hdtTrh82j8IjFuvHzP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f2FLuXvc0XVtvPeemAATO4eFsfjZ+/EWZ9XTL/wAmjtd+ZR7b/wAvTzV/aT713285n6SU/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677S+2r7ep+7Z7tiTYk2JDWk5SzYJtmwza82tu2vNrzFkG/Hrnrnq37mm5puM5gWcwTmiF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Vzm1xGGNyzImoI5ORM8P/AHRfdqOup+voccgfQHbP1vD/AMlRmFJsEs6D/RETh4f+Z5T9H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HfJzN3AHgDNF3/XAjj4P7+LynT7YTkzYcHynhpz8w9jB5evADyZ4fvPQwuIzTMyYrwmeMH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1cuuDg0taOYxyeI7zEGVOks3U/wDMHASvsxmeB4DyCCYh4mfrhmZ4iDv4iMa761H+us1PZ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0n5ae/wAT/K/+Hwr7rfc8U92k/Ef8jW/c034j/c13fw38sj1Dr4dV9zxIf3HhQ/urVxbTX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xPCT/AOQn78Q/Kql/5NHa/wDMo7aj8qjvrTitPveBnHiPjn+WGMnl76ft3/dr+9b9pfbV9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nge/Axe3D/wBmOB9o7cP++B7Acf8A2cV6gohiogFtVapyq87EnLSbE3ctYlY3W/e+vpPxp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P09B99ONvf/REHDw3rrPKV67YR9FW2wvnzA8NH1gmMwCFeh4eDxeBlFe2GCIvArCMeQcEP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ngDBOs78cccTHTGOAxNk2TbNswOHiy7tFD20VW5oODGWNLW6t2PkHfjpThz0RZmZiifpjw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ekzMzMMHATMMEwOGYOHjAxqvrUfQFBOnfSWI401hJ09go+GsL8iyGtggpsZhVYVNdgGx92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WXxXac0LVo7Kl1Arbf4t6dWo/sPCPyH9/iffR/jP9/We/Tfi2fc1s8P8Ay/8Auv8Ax6e7X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uHzdL+H2P68J/yM/fiH5NXfUfkUdr/wAvT9tT+TR38Qife8I6a7xn/Kj3eM6OnSin2Xaa+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OjV21LV9vUfcbvsSctJsQTlVmClJy5tmwza0w+75s+ZDzMfMmbJueBm3bmm9pvm8Cc0Tmr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zm1zmpEYbd4mRNR9rj/7YnucZs4fr6ml/En6/0c+Tw/ravbg/u/0UHHw38zyiHgekP1xNF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p34eD914VV7yvVgcog8pXyGfpz0Qbjs6YM25mIBwM6ec44ZhGYczPHxLA8PiqXZECqBFhl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5B3zMwNNJ6tS5y1XawxYkaGCGdYOGOAiIMEAQ4nSZg4DgYPIsaeMr6frUcR5cnBtsJ51oJ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PnUECu11XnrYH1CrbfbBqnDjUMqHUNi+3mvFmp7bmDFd1O0kjIi6y/FfiFXw/hfIGqvpsW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ez7+r92m/Gu9+r7aD8v8A9lf4C99f7/D/AMzUfd034zj1/rwv/IcPEfyqvdqPyKJf+Xp+2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+J97SPy79c/M1k8Vu5tdPs0N/L01X3NK/L1PjGo58q9lv5T98jh++De1e3Ae/g/s4/wDs4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P/bMTAiAFNiTlVyyioL8NVORXORXOSofkiLWdx9319L+D9X9+XEPHw7o47TMfv9ETpOkGM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/ACx5Mw2QnPDP+gJovb0EJhbiJ4R92KCSRtFfcEOBM+U9YRjh3jDEsbJrXpifocN0yPJiY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CZzOkIEYgRmnjNn9tKKxWsHB2lrxuLd/Ljh4YM6od+yl+qxekY8W4DhngJV1mIwEweCg8O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RlfERu0H1qOI+lveb3zvac62Mxc+Ve+p9r+5fwNB+Wk1ta6fW2aZkoIlVzoP5GyyaXU6ZE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1nS/Y1Hu1XbQflt92r8D96/3aH8vU/d032bfdPCfz4J4l+TV7tR9+iaj8rT9tV+RR31o6r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uMNm8Uexn2FPu52y6zmCn7erPzZtWbEmxJy1mwQp0CzaZgwBpi2Ysjb8eubnm5pk53GbzC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JzFgsTdzq5zEm9cV42Z4Xezj/ANwTP+hpf8b/AK+h78Mw9/oCYmJjiPN4T+UO3En/AEGHX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fL4V+UJphl7FwF6HaNx6HMzMzPDMHG3oujbccxmzB1jTMzMzPETpOnDM68MmBzM5js2cwT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6YgyYBwdsSxoxh4v9Dw1cVVjrZ2wIghjcP1MQZnaZ4CI3V2m+bgZszAmIZ14gweRTNeP7X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fUex/cn4Gg/NWeLD++cZ8K8C/ITo2u040z8tmXTL6FudZVqgosFTzU1EroM/GuPmUfgnvr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97S/at9368K/yB7LPE/yKvdqfvUTUfk0TVffo92t7L97UfZHslUo9mq+8n3bftL2p+3qxm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De3iO/B/bxHfrwPbhmD34E2JDXXEqrK8qqcmuNVWByUnJWcmCvE5UKMFHt+vp/wDF/wCvp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nhX5C+3ieB+qvfyCaX8fzaI41CTTS32ft/Uo6rxAhxwXtB31P2dIdsU5irkt6RmE8M8ccT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YYGxCosXtMRE9Oop5F68CZYZY/TULsfi/mzMzQ/hUiP3A6oMBjDOkOIBPVN2JuM6cQep7c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5kTAMKzBEWZE3QdYJrV3aQfWqJB3tN5m8zeZvm+b5vm8Tes3rN6zes3JNyTcsysys9M6Tp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L+6v8AA8P/ADx28V/N/wD5fgn5R9/jA9fhv4ta7bNZ8i2vNlYKtBKNVbTY1tVrU8r4K6qxJ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K1o+bpvZd3/XhX+QzP34n+RV7tT96iaj8miar79Pu13Zfvar7CeyUSj7er++n3r/ALNXt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ybEnLrm1d3LWbBGXA5ZmxptaeqfNnzId2PXMvNzQEzcZuhPTeJzFnNSb13cxJvWFlwpG3I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3H+2Pb9en/E/VP0tN7eJ+sPP4Z95e3kEPb/RE0v40Pl05xqK/bWMVg7lEU4IAjLMGAYhO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mLNX+Np9xlFZhIQO2TBDwzMzMzN0zA0PWEzPDbGEU4Ppsgr6gYniY/uF4M0sfMtffNZ93i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JOinvWODGZPAjJxASJuDTAhSdp1hXMCPjG0gzcIesWdZlopgIhhaY6qVEbuRuRe31U/16/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dX+B4d/kP14p+ZX18N8F/Lf3eLd/Dfsf+3xIevRfigYPiA2TTB72LYcE5TAVtbax09mnXU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0eauZM8K/yE/etGdTV7rxmyiaj79E1X3aPdrvan3dT9hPYJRKPZq/vp96/wCxT7avt6z7k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cLfbxTi/kXvwPbMzMz/rpNqTasABGxIa0hrQTYs2LNk2zYZcrihfb9LHlr/xP1B9PT+z/A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3lPEccfTxwpDfD+ZOli+3/wBVT4Ngw8RuBOITnylAYOkv+xplUDmYjOTAIonYHy54mVviW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vMgwqJgCC4CNapniX3BDL7Myx95PbW/f4nv59J+I3YDMQRoeGeHWDEKkQMIeswZiDMqHWw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4djibZyxBmLLBtu+qnf8A1l9+t/Mf3V/g+Hf5D/nxT8yr/G+Dfl2zxWeHfbP3PEe+h/GsH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PytSv9wq58LFzyyxVbIKrmJqLapqrVs088K/yUMvXOqq9zDMplo9VEv8AfT7tX7U+7qPsL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s1f3l+9f9in21fb1n3P1hZsSbVzy0nLEdMLsM2NNrxQ8+fPnRjaZ8yZsm5oCZvM5k1OoFd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12jMGp05gtqZ8rOkPZCCvTg/kXvNT+Ivt4YmJiY+kn+J+mPqUfb8h/wBTQn/XHHTfh+fdNM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S3p4bjM+TPAcNYcaetorZi5iLPaGOfMYDOkKxllN2JYmYwmcTmYhtshW54dK0+FsSF+cuJ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5h7az8g/T0XXTueqAmdox6wseGDw9Uywm4mE44iKYuCrLiYmJgcN06HhhorkRcR+k3Zgni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O/wDrfvW/m2e6r8Hw7/I/8+J/mU/43wf8uyeK9vDfa3v8RE0X2be+s9nh35ep/Ip/xePVq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f3OrDL4jSrXVvar1zwv8AyU/YG7X091Ga6YRlaY4zKfdqBkJ9277X6HeuUezVfeT7132au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z9B0mRF+5wftwxE4t5F46kn4XUCBPSyibRkVicuNX6aNJphRsrmyubFzy1nLE5cxNpmsDD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MTExB/iP9THGn7PkPkxwx9bRe3yN/onyab8HzHsi7lpO1lsDDb9IdhNa3rWViIsziFoTM8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AMeuV2FJhbI9M5U2CLNsC4NtYo1Flm1dVbvbge2u/I4HsfKBMGbTNIcaGtclY5hPDE2wLC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eZLMRnEDZhmZnMIggaGJZGAsC98HcuZ40uNV9VO/+v4h+Zb3p/C8P/wAl/wAeKflUf4zwj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zwzsfdr+2i+1b31ns8P8AytUP7ij/ABdnQ6Vd08PH9wlfM8V0YxMYaeG/5Dsf3QM+JUd9M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zTTMZWn3OMxfu2ew8FlHs1P3U+7b9qvtV9vV/c/W1Zy0gRd3LWcsRknLabHmLovNnz586E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3mLbic6c9ZqtRWdM69LIZWOogMsztGNk/9hHq8uu6eHjt9f8A/l8MTH1MeXPGn7H+xpPZ9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XTfgeY9qRiu9ijo4dfojgJYd91YlawYjHh3+gMTcJzJzIbMxXi25mFM5cKzsB38Tq36fVX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/I4N28qduFI26cdicAmdZibTMsJvMDZ44m2GdOJlQrMs2DhjhgRTMGV4I5YgXALRG6Kevj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f/WPbxAZ1TrSxpRvgvD/8mfZ4n+VR/jfCfy7Z4j9vwyN7tf20P27ZrPt6D8nV/kJ/h/hjf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FHiWk/wAyvTWWe6eGf5GfvRjPi1Pu8PGadPNKm7S0dtOua6O9S7mX72My0YbhT7Lh60+7Z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9T75zEmRB75iWeReLDpxT3dYSZfn4Z8mPNplYwsx6nHTT1VnTmmoTlV81lCzlmKrTY8AO7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ND9I+b/8Al/69P40z/r6T7P1cfU0/+O8ze0e21Myj0WBvNTSXDacT9rwtfZVWsrEBhY8cc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P1sJjVGbWHDtFaK8W2BwYUBm3AniVfJ1Z4ntrfv8AB+3lXtDD0gjcOnkxMTBHDHDMxBidI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MwTMTA4Zn7BxC0xw3TxX1+HfVTv8A6x7a8/3O4bmJQ6bVmnUtynXxStufpv8AGeFfmWzxD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r5oPbbNX9rQ/kav8AIT/EV2GuLqB/G6MY1XiTGvVaI5NveeGf5HMz10PTxmr3+G55Wn7aL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b0/fRDL//AEVDL6oYtmoTatPscHKfdb2YwKvt3j18CEgSuGmuKiE2psXZbNtsxbBzZ86Yt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LZ8ybts56zmpHsrNefUAuSuIQSxAwg6v0TTn0sdhX7+qcJbnC+2wdUBPODTxbp4d/oN/i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/ANjS/Y/2aP8AGcczMzD207izT7Ay/D5axcRWmeK9WY4hMc5ccNW3VIpg68cCY8h4Axh0P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WFIUmybTAGg3RXIgcmHt/UdeLeJ9ut+/wft5FHGvrc3uE7zExMQmblmZmZEyJ04Zm6b5nP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uBBXhmZmep4LNpJ5fRAN2qQWaUHp9RO/+se2u/NtlSj4aqo22ym2yuafxJU0/hnJfXamp0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9zTxDtoPbbNV9rQff1n5NP+L3bbKaKrNbVp2o1Gqo+I1ujGLLu88MP9+J+6jyfFKvf4X7dP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Taft4X1TT9/DBm1vydN9/xD8ma5SKqfYgyqfclgxKvZYOs5lc3rYuns3NKTl9T0Vp0Ez6l+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ryDOSzGC3bNXZt0bDqvAiFeYjdFPVE9IUb60sxqNQTbq7bLEJZyqm5FFpe53s5niVtraD/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+vV+F/sab8b/YEp/xnn8Mv9Fdu2Bsy5ejemAzMzMxHDq77YDubgW32pBFg49Z14iFZ2gYw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EbhibZtmJsgQZOZ+vHk3+H8T2133uDeUTMzNJ11fedJgTbwxwNeYUM6wjM2zExmFYFm3Ez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m/EzzIQRwExMGbYCBBYIWxDnNXR7E5V31E7/6x7a38y3tT+L4f+djp4ooXUnTN8KQMVXWo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8KCG6yt1HiHt8P7WzU/a0P39Z+VT/AIt0fkBhXp7z/d6cA+MUjGrt7zwv/I8Na2PEFCA6R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/x9PPBTiafv4X99/y9H+T4oMav9eJfjU+3SjNSfcTq+rXbKvZD35oiX1lg1TCm2hxtUXPj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mh5qxXfc5tZFexm9fN+ZM2xmswlvXmrvN9TRrqvh0cluhA77trCEZ4NaQtWoCV6ZwH5jbr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atQAHbay6g8zXahX0P+hZ/jv9er8D/Y034v8As1/47zhip0eqWxUfEVsy2vBDDdmZmYGIL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ofZVSOiiKIOA68cTHDExwxjjidoIOPWY4doZq05ui/XA9vEPv/S8NGdb0MAE2z1ib5kQny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1geAiGF5um7MXIgbIZSICZuMyZmYjAzvFORWMjxkbfEs/Ur7+TpOk6TAmJiYmJiYmJgzBm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Kt7U/j+H/AOQ/58THzkGfCPCkDalhtfUad6AQN2nusc36mi4eH1EtqFKy8fI0f3td+VT/A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GrFVdtdutsarXaQk23cPDf8gJ+9f+eIDE5Ymnt5NdE8Fmn7+DjOou/N8P663xn809vFU26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0r9ynrd4iMSr2VLuV/fZqVZub6FbciMBK9Xl2uQi9Dg6sBmvwdw387qfltzd1gsxC0FhzW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sDyyxlrAAGDjfuRswLGUqa2MNm9nOYm7O/pu9NtkydrWHPqEsziY6/Wt/x/8Ar1f47/Y03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/AI36CMyNpNQGCWxLNx1FC2BlI4ZgMXqR2mtbL1iJmCAzM6TEA6EccTHHOJvgPk3TMBmeH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VyNVwPbxH7/0vBgDqmr4dYCRN4m9ZuWegzpPTOk6TAmyYnSEZmwzDiYMwTBUZsgEziHBmJ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nLipPlpObmeO04aDyZ86dx3/0czJm4zJhPTxD8q3tT9jQfnn2+Jfdo/xnhP5l49fig/tvD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XLsYeknU2lBqNNZTRUU1XiHTVaf/ABqPyNZrvVrdRj4nxP8AJ0X3LOHh/wCb24a7Hx+OO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LVKff4J+Tf+f4b+f45+ee3jP4VPt8L60r93SfleMDAq9mhXNV/wB/S16eyhVG3esbfRKb6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MEjtRcNlqMz01tfqsnmSq3A55xRqdj325qt1PzBaoUak1lr2eMAIwZy+YeqBowyuBn/o5h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OCQvVCpNTHow+VtObPd/zkYn7PRBO/lx1mJf/AI//AF6/8cfIP9Sj8D6I/wBBf8X9HsdPb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V4ZVYWTWUPTNJm/TEFTQOBOAh5jpF4DPkEbHAcf11m2FZtm2AeTPHpwB6/wBR0bdRwPbxP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W6sWMs3I8CibBNomwTlzlTlTlibBNonLWbcTJmZmZ4bpzBOYILBOZN4gInMWbxOYs5gnOm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7RXNVV8VpBMzPkBmfKnf/AFj28R/Jumn+zofz29viPv0/+N8M/Lu9+u/F8I9+31eJjK+G0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iVvZU3x9jzSNQdG2nfm1FadNp9zavxL8jR/eu4eHfnn1AZE1Xh+n1M1Wgv00yDNvHMR+um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qvDPz/Hfzz28aH9jT7fCPsD72j/L8d9tft8M+xqR/ck9U12yhm6mzLJYCU1PoHZaGFuova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a/wBqMynO5b7K5z2dSMNmZSK+/UqFxdhhm3Agxu9aHIDY2wHKHcCe+C7MAy5IlWoemHBuc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Qam/A1eo5aay9n+LLIbhDesOoqBW6jHM0phOkEzoZ/wCPm3w8zk+HmfD6CarSUCgaPSmfA1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Zokpu1nh1mou/itZP4rXT+O1sOi1QnwuonIumx5iGZmfoL/j/APYpH/j8THkE28cf6C/4z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jddPcUu8RuyKbNRpiniRxU4cCa5/RWsQwRZgwRcTHlzN03QNMzPDaYRMQcFA4ExpgmYCzX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w9vEvyPpaBduh3Azk5nLeYeeoTmPOdZOc85rQ2NN7Tc0y0y0y8y89cy8JadZtm3jgzDQI0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DSpAESbxGYzqTrNVXo6AOnmzM+Re/+se3iP5Dct5p6zytH01zzxDvpv8AHeHfmXfc1f4fh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Hs8J+5iawZ0WlXmNqFFN/SVW2VTm1O+mRbNT4tWy26Hrff2nh35wh6zIgxNV4dp9RNV4fq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xzFbrVZTu8Rs5uob2+Of4+n2eDDOmH3dF+b497K/Z4SM6fVflbsu3piJzJs6bGYDoGJlx+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SyHK/LCp8pezPYWxuLZjK229WscVLWo3CPWzENaiUb7a6Baz9CjA5AgU467XHr6xbDh23T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0CbRyK8CEARMMLAFSrSXap3pKOqFNOizG5bV+dtyXr+Z7m/Wu/D/cwJtWXKrLiZYQWWz4n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QeJa4T+U18/lNbP5PVT+Ttn8m0/kEnxtBnxOkM52hnN8Om7w2BfC4V0I0pXw+bNBDVpcij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8KJ8G0+BunwGpn8fq4dDqxPhNTDp7hOW8weGeARmXy0DPhnDH0sccfSH+L+pXY1ZXUIYLl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YaBhtB6fcdRgqOgGIMZBEAhBEzCeJ4YmIOGRN0zmCYE6QbZmHJmwz0LC5Mx1ssWlNfal+t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fS8P1406qFsXliesTdbN7TfNyzNZm1Jy0nLWcoTlTlNOS05TzlNDW85LzktOQZ8OZ8PBUs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MxBYZkzBgSbBLdZpKpqPF2lm6yn6OeGZX3/1j28R/I3jc/SafU8rUOqWzxNGSaPr4foOm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8Dwv7rTXfb8M6Wgem7ro9B7/FB/e1gfxe4hranqBEr1d9c0er04v1dGKZoPzR3/fxIGpVg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VaDT6marw/UaebszbxzARFNBmuuZtJT7fBPxR97Rfm+Peyr2eD/i6w/3lKdazkemIu+FSC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Axsl+K71sJK42KVg6Erike6vaWrUE2WlZ8Qr0Wt6XJ5dWSRRa7ct9I9jempuigmNXtmcT9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OOiAMP/YuSoGSCdxznZk1L6ivT17Ka90rTdVjrWmys1M7hZb1m3CYmuP9tw/TDDIpbT8FG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/m+XpMCYEwOAZhBfcsGr1UXX6wH+R1k/kdVG8Q1E+Psi67E+OqI+M0sOp0ZnP0U3eG7aW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Vn/x+7boYK9FDTpZ8Np58KkGgJg8PvMHh2py3h+qy2g1OfgtSIdNeIarBNp+hjgP8RjpO/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vD34YgzOY8S562XdZp0qxBX1RSIFabTMQQ8cTExw6TpOnDEwZgwI05ZnLgCCb1ELMZtmAJ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npniGot1Mx1/5I9PiX5H0rPZpTZXE8UvSL4vQYviGjaLdQ8CgzZChmJsE2TBhzN05hnNM5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M3TdMmdZtgrMwAG1Omrj+LaVY/jZlniuseFrLSqASwetBlR9SvvxH+me3iP5NvekZWtTY5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5pNVpvhtPUU12q6XX9dB4Z90zV/a8M+8vZ/wtD7vER/eVf41x8zxEZ0ujQPZrEXT6rpP+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2ZmqTOqS16ZVqleK+ZuMFhE1Wi0+pmp8OvoAOZjM7cAcQESs0iaOzkQfd0P539Q+yr2eDD+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ANi1/MNW1+5sE2FzrVyOVzWsWsrj5jKHLYrUEs1eptqS21r3tb0YO5XgOJaytMqx0NAvtu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dZc5NvM3Td1LZX9V2sr2srQdQ7ERfuLG6H2vqaqwcEQep9uHFOKXsbbVXCvpsXcxXcgHye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BudtTXzNJp05o5ZwF6unzNN0idYElS9Pr/wD83tD5/wB9oehAzDAJ2UDDtXmoJg8sREMdN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Ut1h6aDz49JUTYIi7Ws3B6rLZ8TqQF1usn8jrQB4lrZ/J6qfyFxb41s/HCfGVGLqtKYdRo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W0o0gt0Vk3eHx9RobKyminL0eOVpJyNNlaKNvwiYOiXb8A0/j7cnw/Uw6DVT4LUw6a4Q1W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K1c5fXZAsKwAz1cPRMJNiTaJy5sM5eZy5snLE2qJleHqmWh47ZjAu8Q0lMv8AHDNRqNRqS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xHniX5EAyW7jrx/Y9LWAQS2af7ZmJshqE2YivcsGs1az+S1og8X1Yg8Z1E/mng8aE/ma5/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00/l9LP5bRz+W0k/ltLP5fTw+MVQ+MmHxfUGN4pqyW1WpshBabYBMTEQQSwesdJYMW/Tqhi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P+ge3iX5F3fT+3R/l3ffsGw8ttlF1tDfGi6MFt0Hhist7e7VfZ8N/IAjfh6P36/8ALr/As9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6bRj1eLjOq8OHVCRDND+b3aakf3BEKRbWSU3o0XaZ0EU4Op0dOomp8PvogbMxO3AHEU4iivO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fzq6/Z4J+Hrfzf2hy+MRhgrgqp5NbAGIpXUWAPCPUK2Z3zuwwm3olYDEIIFzNoD5BCV7id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m3MtXKVdJube+NzBeX0xlVJIMesix1O5Vy4BnKKwZCKgaAEeH2qhiozMWXTwCAFzyiE9Kl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0wFnr221xgi2aqsVV6akV26ahedVQvx9unDOiqtta2C3Upm5qvl7SEZSvnHm2GY/8dd2Pk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qUPZessXKUAF+vMU5ltQC11AoilQqjmbN2o5Y3XjdaafTemKEr3V2dNJtJYgY44IAXfNvy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TMT16cggXYNCrur27mC7Vij5qL6xSc7QLFXLKvMvK7a+2mprzU1Zw6lbcFkTGXpAU0FRQP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+VgCCv5m1du053bYLbUnO1OEussenUamuJ4rrkieONE8a0hi+I6KyV2I0KQZEyYTMgz0z0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DHAgmYMwYBDLdVpq5Z4xollnjks8U1tksNlpCYmOCDMvTMZSUub1Htr+t8YbRCNhsXEMr9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szr/b6f2eTExMTbNsxMTExMTExMTExAOmJjjiYmIJjgsWWfcPbVfe4nt564w6CfpeI6gRe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r6B7eI/ft76ftpfyrvvFeZoqh/4q3TIS4Fd3/Wm8Qai4pRfNajV6Xww5vn/y6X3a/wDKT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8fR9/Fvv6H737mg/Mhlo+bthTqRCsruKGu5WgI4A4mp0en1M1Ph91MDToZ24DpB3ZjYtNG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q9Wc6rO+VdHQwH0Vrue6xXKEbw2agvpAyuMQ5MZsllVpjZOWCSDNpFla7rdUfSFKzBsTDI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PhbDjIUY9SzrDnew3zkevkzaVr6RFLNRtOp2g26evc7tDXR8L1yvvb1TapDjCLhHT0odrT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n0ug9LMFrV8QNus2kzM2qrhA41O6yz4Ra01JL2T9+SkdduGtr5ZK/Lx12eoBgi0Aadqj8H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FxGT08s/DnKjS1qWuQpdbWHqerCcv0IgEA/uzXurpr2la+YwpytQaVrtbaq28v5dyGykgc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2KdxrwAJymEu28pVPw49VCDmrqa5XkJ0M2YNafL0ytWxqyrLui1DaEG6msYGWvNWSV9VQw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V3MuLA2HSmvkEVelDlwAgavdGhTFVVZJxuBXala+pVzNu8Dtt22bYRDCsKTlCV2X1xdfrl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vjtsHj6wf1DpYvj+in87oJ/OaET+d0cPj2jyf6g04jf1CI/j95jeN64yzxDW2Rmd4ijKL0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rjcsTbUG5WjLfDaWauireuno3WaQZXRtPgNQJ8NYqnS27Bp7gXoeJUxXlvusw9en+jiYmJ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iYjQdvIvEcRFln3T21Xu+iIRiVRezDqOsHSH3dp7Xb0wHEPSAZW77rQgFB9A9tf8Adt76W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ms0SNyqP8fu3TWD+51y/2dFT6maYDeL7q5o76TqbKbFA/E001w/uE/Ebvb+PpJ4r9/Rfkv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D/c2xlm2FIVmwiV6g1yrUhgOswIvSanRafUzVeG6iiBumAYRjh2meqam1Y3rZW61v6h0br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UUB2/+gsOSsclyVdV5bzaDAuVK5gUGsDaMH4i1CYunczY9ZIiqhW2spGTaBGWJunLLViAb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nZ6nAzs5aCxuXTuLPWRKRuOk9NtqctwSscZnqlALBNpcrtY1BGRi55fqK7WtBy3qT/il81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FsO0rWQVvOYmmLWjTbwEzZt9FenaW1lWao4enNY062tfo9wOkwp05Esp23V0KK0TD8oAJX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8MDd8Mh02k03p1NAtFKskVltlY2QjBVFyattL1lbKxtPLVgKOq1nCqGL0bWZehADWABm9T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vdOWN+AUGnC1XVMqcnLpTHr5Y271oCy1CGpO5MYmOvRwiwBSUOK9qliuXKcw7wFYiym3G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Nnpy6xgcsMwm5Vt/7DboibbQflsgQ4xG6IUPNrQrCnqadpjhiAcMTEwIw6MOuIBNsxCsxx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nbhjgIO476gbkY7hYFU1ozzWZJK9COUGWaewg5UH0M9lZDHm1zN2WsuSux7LNPT7v9J4O3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st9/61XnxMTHSGVKeZG7/AK7k9u0/Yn/BPRD6WBzP3nq3Zew7nqeP613vu76Waf79r7bxq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cnUaz8jU9dB4P95h8zVYrRW3CtmQ/Go+n09Ctb4r8rV19dK3dvx9L28T+7pPym4aL8v8AZ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hzDmW3V1OUjrNhEruZJXcGingJqtFRqpqfDNRRA06GEY45MGCMHCMQaQt72iqy3Zgoo2it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Vt7E5jndGHy8V7TXkIAIAmCPUxxFXorsq/DBwrgWdGK2ASvpApAHt3b5tErDA1v0fqlY3l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lxKR6PmczosHSyzPL/wCcDG1TEUZKjmHrZ9xBWFuu9hOaBYcJZgHtnlwY5ezcyVGBGAzhm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r3KmmYKNOUXTUmWaTFj0gK1Ia6pcNaw21gNVyiVCZtYBjZhYWPJfFh53PcsQ4zCqrGQZ/4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irtmzazorVcrM5EK+pGw/xDZDBx+2X1OuFZfQ1ZVrV9QPpWbMKtPq5QBRSIvqCpi2zcj2V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VXTOvymq5YI5a0hcVjqBisZrH7B9RXMRTDTm5QdxHqrURAd1YwCcFMISmyw15Zq/lqmJyy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knVE85F3UusqDtSa1cvX6m7+T9TtxMbvF4kQ8RMQ8E7Z4nrxTvcG5Lr6DXvXO2m1MhFLEg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MrOF3DcGJm8GIN5XJlCSj7n+lZ5hxHkWW95yEvX+PBn8XYZ/D6qHwnWCfxesEOg1YjaXUL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RkMtGHpjnoT6lzD7szOQDHg9MbuPZmCA+lYeq9k2lFxjy67vb303en7z7PjdKjZ03TRnTt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9fD/CfvWe/V/Y8K+4HZWdCqRdddNIdPbVZTfWW/H03t8S+5pvyn4aL8sEFpYDvmJtE2CPR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BYRsQZWVaoyq0MM54ZxNVo9PqpqvDNRRA06GEY4cvctSkRcrKxyqekYgS1wpqs9dlhZw2x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qWnRqtoIHSzPzF7MxJqAacvEJFUNjLZvCtX7lG6AxwuXb07tofsH65jt0rs9CHC29RuWWP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iHbKvYhauF99aslbtb6kyVsuU15Bt6vYcbX6T3ImRBjZvSC8FhYYpWczmy9t0VcoRkFpjM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9I53BnIIJIBOWfru+YwMYFzSwsTO23C12f+wPtDJuNek5zavTaerTg7RU4U7xOaVgcOd+1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F6EqN36LZFb7agfUzgzMtHrrqyqVBhQMA0rvHUJhRUsTttxAdxXoDg1qFVPaCuRygNHR1s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purG9FO1BvpC5cp6KEMKBgtZDmv18rdXSvz9qhsAMVyqjFnLGFTaF+zq615ezaGTcFArsZ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YIfJ3OODRuC8TDB1gExCZ3gEWCEzrCOKTurJurpQq11YeWvFcmFQ64+XswvLZg2UBInSCv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F1IxZ/pP34jgOI4iLLfcY4zUwG3aJtExA7rBqdQJ8bqwP5LWz+V1on8prhG8U1AOp1D6gf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EXuJ2dc7geoizIMWHuZ2hXBQKIfUVGR7iVxDNdLppvdV9y5M2+FvWNSK+ULX3U6z77dfD/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7U/j+Fffceq8Z0OkTe+qC0aiJa6KNXprtOlArPivpbT/kW8NH11W1s7mhhqhBneYmIRCuYy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Qb65Xqjmtw0HDqJqdJRq5qfDL6YGnSFOlSSirm6nVObb8lWrfEu62ZO4tApAuJV1bqx5kJ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oCu1NuxgWFR2y2zdCxZWY4zvNPvHoA9TFzPc2Yzer/uo9D3VAEV9wDbZaMLYa9gwIQQMl7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6cwJTdaGCgsNyIbLWD8yBgyk7Ta0Fe5h7RWY1YzbUosCGV/LCttQOVjWFwjxcBazuhxHc7a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WdphJUodhQdTZi0OAqO2bOkVwXCzHqGCztvdLWSnNjyxXBwI3oh9v24BuGQs3sDbZtsazL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BBlhwlb9cjdjetK4IwpsUJOYScHKvhN3qZ8OW6kx3OQ85npR8hZtYUqm21sCLsVOUFf8A9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1jpCOtfod05RwdgtG3fO1TnaBglXwmz5lz5i4MwN1uDaJb1Cn0BgIprVTOkPDHDrnhmOY3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GeBMEEHAngYeKygKTtNrKJbkJsDTZXDXSwChZthZQuYUWw8v11+iVgVlQ25hiyHjn63fgB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fce9n2dRgjtH6FfSllfRkwiISCrRaXsrKgKShi7mPdlzg9tuYEIm0iHGP+v8ArG6Hs4nYH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s95XEIXLvXhrbHm0TvNb7LEYLpvfX76QG8WatqbtLn4cH5+tHz/8A4PDfyLvdd+N4b+RYO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u+LD+5pGdDvxYayJW1lLHXG46NBbqb84nh/5qgbn6naDMLNiRqVnLE5c5c5c2TlRqmhqsh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MrlWqcRL7DOZaZvtm9pqdNXqo/hWoDVCytQwuetKqJY+ZXXY8fS2ClesIwaOrUtU0vZLHU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Coovyhp+VHPUnaQqwNmbuh6hR6SQsBxO7D1Oxwd3Xb6uUXqqOXoE2s8frPaw9UwMnG3f0U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jK1QvdLLaqhksuejeqNnmpGfNqHpXkmqoZKbo7uVdHWW0mp3zF6x3PLUYUkJWoaKxSH1Rw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71GzEDqZ0aftA4jjdGU8lNwP6/eejHIY4RxmsEiWZJ9yEFFKiIWILZiMuxic1n09N9hzCcn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q52I2JgNA4M5ix8rEO+DejMcPuwBna+ETfmfrmdebti2mczLMSswpjetydzhuu7aaD6h7B7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DYj9CSZ0E7hl6q3rtfJssJgcmc3Dr6jYowr5UEZc4t1D9IePSdOOIe7Q8F4HgD1yckwCDg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ThpurMdttne1N79a1NwjOWWUhiUNghy8av0ndv/Srhm3Can7sP+g3tU8BD9JJZ3Puxur2Y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i/wBpYhnL305KkpZXZlt2wR09SO205ySYMMhHVVxBlZ0gX0MuD0h7jozjHDutP3f+s7nYw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ANrmaxTyzuR6ba1s2bX1LmrxK91umkOaf/o1v3v8A+f4f+Td7m/F8P/Jt7/8Aw6P73in39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dqxnRaUNY1g5Vu3L23WmmaD8tAN36/YPDEKzbwwDNomBO3AgQpCpjVZmXqNWriurQTM6zm5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tQTvwYl9S0vTfrG1Gn+HncH3hLk0/7GTF9Vm0rBYVHIHMZBtZEFj1gyzKEDozEy3lCit+o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V1uxHLtFXew9cd86fTpvi+qE4r6grjmf9O+2bsPmpZn1mysU4FE1VlmoYorRkBNleCQZt9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TXWSFDIUbaoPpf0pXZsssd2to3GFdoVfmooVLF67T8M6+uo9CAa3fEHWcvpjE2qpTl5psC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2TBWKuQjRZ3jEFWhflxMxmhYBC25G259LQpghsIGzBuIJ9dWTFbcK9u4M5O7LparSxRnf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KNyqLaht2RBh2+aFqBj5QucCOzKtO4ppvS2d029TKziF8qG9KbS3M2M20g9Ir9LO9bZVQw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bt6926Aq2+ZJi2KDaehPVe9zkG05q4nE2zExMcTDwHA8B3zMeVRM48wmmOGtGZYsrqDryV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+UdyV1c2yj5fLcqAOVk4x8wHMq6Uuvp1H3oYOI82PNZ2/ffjj6Kd7Ye9PZV2HlK2ravopLR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W+BM1VjGptQKzDLcouCSBdWN46qG5ak7YQcmJuLkwq+5RGUgk+juqGVCGAgEDcOiVi0YZm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tBBGWldj1sbq9RHS3laL7X/0a37y/47QfkXe4/iaH8m73L+DpfveJ/e034r/eu/E0P3PFR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BbzARg6H8tOj5jd8dBB1mOBE6zM6cMTbMTKwgTIj1oYHas16mJYJujY20WfBeHox3J0m/k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t+Hq94ry9IMwr13D5qgBSQBR0O8uXb0WezpXQ+WLGKMA0s5UbWFDbc4gAWymsJp94Ma3I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7Kn09unB3GFpltgDJU9tFi7SLEAerYilCtEuNRCZZlRw7HapmwVLWQIrnORuVum8lQZmPH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IePhnrGEwCEygFnrYZAbZD65Yu2V14i7lAxy9p3pjcoMB6FThkjLhfVja5jj1npCd4TBqV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bccKxgN7QfRjcoxizsAQdhEZeSvwF7LssqbYeXU20KRYNmwl8Su4QkcyxN8BsSF98ztZyS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mGKD1LzgjdTF6scgjqOs2Hmk7mO6O2ARuikmpmw23cE3PX0Jg6w9tOvNs61ozZHLOykAHl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zcsy1txuOWmZmZmYIeGYY0PAeQQcRwAizGeJ4iUHDWLldny6zthbaOWGvp9drUqlNlYWqt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nXrVs2jqrEQPsl5zdDBwHlzwz5n7jrB5M/QWW+2aYZlasVIBhC2xFWNsERomAxwVHU6thz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l1n/q3ZjrEBEYbZno4VYXYoGZLM70Y9bRFXEpUl39idTao3bdtfeoqNtiO05IE1YC1XIWb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eXbXY9R0mp08vp5duv++n+O0X5Go93/y6T8m73J+Dp/veJfd0n2H+6/4ui9/in3fD/uqMO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I49DwWybgZ0MxiEQ9J0nTgfIRNmY1UR3WLe2NNXvu8UsNtxhPy95K6NtiazdaRXkL0gUqz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PtiAW2O3QNH6BTtYjdOX8jGWWvdXWp2tg3eoWXdQvL5V9xaP2IioDqHwZ1sUA5UqKjXtYe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N22YAKDbLKnsWur5ejwLrVS5W9SK3LnKi8vC2DLcoxgeWz9VPp6RYetW6UsCSy5YDBAw/r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gYjPK7SJuEbJZegI6nAZJU2IvQqOmSJjFnTc+cv0mSJdpbK6eXmxN0CF4zfKRiktbe1Z3g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7tzba3IbUYLJ4hqDGX116ghl2MCpRrLGwVZpSmGA5ljU81aeZy+X6XKFhM4g6xF/ttouvYF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Xo4b3WIA8LTOJu3msB7KVPMCMG1AyCrCAu0r9npFa17X2hogxMbmrG47CrW/LFY+agy5UB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/3DP3waAQTAhHAw8BxbsIPJmZ6DMAYwLGO2DrwM/dfcWfJla5rX1Qn1p3b1Swby3utUyjr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d0Fthy/v4DiPqWH1J0GTFg4Y+gst9k0HvzumST1Y7SZ13BSD3jH0Wem3UqN7LgurZwVFG1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UBJjL6VCtLVKwdXZeulHzQBH6IgHL27arRtbTp8wMRRtITbtZ+q9Y5Kh2213XsTprCXBzN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mClhRdZpz8Xp9XFUp4dpPydSOq/i6X8q73V/gUfd8R+7ovs2fcb8TSe7xP7mi+/8Av9+G/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EIxxzA0zMwgQrw6THDpMcMCbYUE5STS1cutvVYR1J3L2bT/LfTpWVvzsbASurpquljIyh9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Fju656bjuG5UTogoYlzRUdPv3kqZUxZrLcNRvvswz2WUktZSEKgEqvTdNxVKPVa/zJsYQU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LWrR6dRurmQFKgVoCJUMnArbmIjX8tCPSVPqdsNvKz0ksjpBDmaet7K8dR70Pp7jI5iYLN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3darl2o9eIOhVhnJyCMuRH79chfUwIZcqduV7H2lwUh2tWiiW6q+1KDhf8AkYWLjcTtbtAdy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dT0/6dMLp15c91ZpyeoU+oLX0ZXKVo8dRyagabLRg29Iq8wtSd2NtSqDLAGmxGBUOoTA6c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32FiHuIxKfQu35Y2u9PpNqb5t+bUPUVgxtYBqNvyj1t0/Ue011iOAYrdM/ItwV3DaCTW33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rDwbueI42H018MiZm0mbIEEAEBhMxP1DB3SaRdyOTtHWVnZLh8xW9CtNpsjfcZsyg9V72N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jd/pYmPNcevAGJ9IS32TRHDeqf8Mvrszu2evlZgw6qPlWp6KTmUVIgtqrKNsd0zvddsKAi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hq2yowjlpSPWFiV82JqFrrGossdlJWpYV2pt9DZLO/wA7diOmYy8wOlDyhaVc7Zq/y7Pwt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Wa7tNqb9NKdTXqdVrdNcDX+HQMau/vV+BX93xH7mh9lnvP4el93iXv0X5DQ9/DfzYeHWGd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g7uvA8BAW4HieN5FWnzUJvqZtPsU2VFYxFSadt8TLPey/x/VScZRcTl7ls6zm7Q9a3Rm2s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rGED27bGTBqY5uOyU+my6hXgbZqqkwBUVDsJtCzIMVerUnlrzA91T2zk9DpiWvrsVKacBd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4Fjn0oSJqPaqAnUVhbNkarbGxivoSubxvSv0iEKssHoCYdfVFgVjWBsLdbLRhUPUNusGI+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or5ibSPTuGAcz9jBvZdxONuMlm+T7jd39k7jByxAVMmHJ4NjdlSmwbuphEypGHL1jrneU6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TAwB61YRX2VD5JwNpOw6lAZn0oxYrAOmnI5o9FhzGGxC0UdK1xCer4Uk/LWKcGubsTeWhf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n0p6g7HdYmHwJ+8DmAwKN69XwzIS5bdCnLobq4meOZugInTJzP1DwEPC/sg6YgUTEHEQTE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ad9rWODEbDq6mJh4eil/koZc3VrYlhJFoC3tk2ksprIsb3HyjzZ813uraEQTtBM/QEt+3N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6g7T0KfMKdKrsvY59ZbNVZJj/AC7LLBdNRhk27VrRRVbcrInqGMKRiJ6XdfTX0bBU6dtrW1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CxpgpXcBn2VpiN0NR9Y91aiAZlhVpZTbfOUOa1U1ez4l/wdJ7R0s8Q/LetRo+hGmtsrFF2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+t1A9Wn/BX7niHu0Xaz3f/Fp/d4j79F+S/YmeH9dYO7THA54Z4ZmRDibp0PEzMMxD5MTWt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SSi4toueFhZPUlYtOOYGNoLse+70I22KfXVVHUB+SzXW1plUywdEh9QV94o+Y1isYvR6Ru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fMsK2hy6cqrUKi7uXF1LM1+pdLK9Q6orqHwJRRYrOi6m7rNMfkkS2bRHQ5pAjU9ejJy1wF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tQSXLtRwxigSuvfAm2W+k6dd42ElCGj9WHQKvNgCkN7c+pDiF4xBmrporSvGRX12ruO0Fe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buhaUq9jtad9tz6iOhrnR06bG6RlfkD3KsC5UgPGqIti4KsQJ2XrOuwLuFCgm5kw9kAzAv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qKshGxYoHWsjZYBXpX9rE7a3IPMw1l4eMMQDqOwXll+o2b66U6WIVm1YMYINj/wDqoGJtP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WYTzFXMawIN7Rmw2/ExtO6tJa/Ji6cmt1tNf/AHjgDxxMcDDwMHk1HdIJjhjpwWDGPIYO4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loT8W/pVDN/pfbtrzzdRkBmOzJyzGerZpUJF1YrtPc/6Nvvi9FH01ln2pp/ZYxuBBrNiHd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+rgl3sr2hG5lQ9S05aVXsth1FOxm3selt1XzrgsUEVkDl0WBg6nFXqrqG5yhLPVYKxhIDla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bjnMVdrtWuLWIpJ9FSESxOZH3C46N5q0xe+fg9JD7/EPyiM+GaT71vo1BBI02rt0zC7R61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MGs8Q76Lu/f8A+Gj3eIe/RfkWe0zwv88Hr+p34YmOHSY6ngBAeBHAiY6ETBm2GZllWNaVG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/ANMct3jJmPpHA5ZK16fa1tDhGVxYKGlKfMTYSrvuyGtqrdiQecoIlYnM2HLZJYsXUypNt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wfLUrWqc1UicppsUxlIDVWWFFXKbQLMLUtxSWan5oDra9fpf1V7qN1bI1ljpzNi2MqCudJ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2+57PdzPWHVkrPrpJxaGa6s8s2nDoQJYs6qKSEoPRbFFdSj17M1tWdjgCvl7RszScxtnIw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1ryG6WbSpZelOnE5RJCdaqcjlEimrrs+S9RSPTttFJcLSqy7TmVotiVVbEFFjHU1+lK2EF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Byx8yNhyOkyMMswCVYlm2tFxuPQe5ewPsubaq/bB2RV5teSB2TtFQFa1O0Y2p8xcJvdMSq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8ruLFTywm+Vrsiepv/fVWGFxzO5X1Mns2jNbhmYfDnV7gBnf+/wBCfvyHufIIeF+nfkofT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D5n6xnh+v3xMHDS+oHotfXUWYaBshTld2AqFbNWpdbBiPplrXVVYZkbl00lS2dj+4weQfU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9NZZ9mabsvWVsOUrF4zbD9uIc2Vp6WxGHqqygZNl9ShHu0morYLmLliiGx25STnlg1InK9d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nYtyriu2ymGxbmsBEp+16eSSJnqjbpvBB+YHwsTqMloLAC9L2HU0Mtto/tNJ3b36/8lf8b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PsH9hWN0KeqjWajTgvXrD4rVZW+h6u4g/Aq7+Ie7R/kP7Z4Z+eQM56DtOvDAm0ZKwgzrMG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5EMwRwwJtE2TmrurZjY9O+mlOZpq82VIG5tZTmZOTtYk0qaWILC82YRqBs3enftwvLCvaB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j+mV7QcYNj74rhAttbRVSmWbrWRGEzsLbbDqkYV1ttPLJWih2S2rcacrE6APg7A78pmNLmu+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koo0e6CipK/h6ULsqBR0rUFSWuJT1B4te4MlhIVTB6JWeqkhOu/Hq2gWdiOr7s11sSXCsw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317sPUPUE+Y3UPXurUKQtPqNXpQCGn1moA115ZV2XYJL4L6X0yhgF35jYCviKV2bujH12H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NrMfQCAOZunXKV9HT5e7CAndv6YaZ9IBwPTGb1s/V26sYozLM2TapR69wQTR17Kq61tPiG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VBD4fJWIMQHZOjMo2hbPQ2VhOxVs6YAfMA9NuAU+4i7lTJPtNKfLLYntv54364MIpyeI44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uNzELjUIqW4m2bZgxSVgeKQYJ++Ah46VvXYM2UH1ruLco4CbStfTVn12rkNnZrdlti6c10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l7LbOjmD656KIOA+mI/2DNDkMeTuGjWtEqYW3owdWV7lT12/LlRzWqev0mo43bBApM3EVI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bVmNjKhaMvJsr6WamjknrssRWqHpG3bATsDHdaAqE4XtKjgMd8Lhhb1jYDbmaVZA1QYrbZ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plxY3fW/kV/47Tfc1f3z/AI/Tfc1Y/u+X/be5dPrb6BoTRfqdRp9TXK/wkGJr/do/ybfZP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wo6Tpx6zPEqYIZkQMMZE7zExNsIxCkKxwrmkGs6rUWCvTX13CmtxXXuVjbyRt9FPqnYgnO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GE6VBtji42veQQUwlhK1rZaC4UWbvTt22CpkZFWgDlNK0YT0gueaVqzXeN0rQacV817LCr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Fygqi0M0XS2LY4UMazWK5UebK+pbC6codqoS55eRnfU+JubIG4oNzqhEI6g5C4KLjluDkH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SzaTKvtt0h99uwpsZ5QNi96ebg7ju3Zm8AK+Y9wEofdGPLc2M0YncuMDq5UpNvzx9xuiWLi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Maz1c0qoUgbxA4WHPLtLZ5hErVnq3AK2dtlLZX0NVhbGI3rkTmelshmrO/aVX2zmZiUu1W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MpxXLrqm0wu5EwSahtsHSY3w9QMw9a6jku55ad/8A2OTuT7u/aFPp3dWVZTgsxHJ96FRy3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EdT0Gqypz1HUCHh+uOIZ+jAeOhrNl101i4pEA4DgAM7BMGDdBwEMaZmmPzWEpqPLXZU9oF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ybr+SyylBzHoRJXYSu/bGYFGTMuzzTB5F+nf9sQcF+mIfsTTpvFLNtsBdUQiLqLljW3ILX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rsJXe+3mOssd8NauxXzK8Cm1FWKd0sBLDca60G1/UWG6vetkZNorfaWq5duDg5am0fItb0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MUbSvVuapf1kbyAbFJuZyllpazS6itH1NSouuGL6f8fpvfq/yR/j9N79Z+TX/AI6oevWVr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2Kun+Gt0ttFmnmuHXSfmW+yeF/nFuvaK3p3Z8hghgUwcMdTACZiMkKxUBhreKtgmFLbZWg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rKKqUCGsWfeCMzpWGBGI+FO/0p6acZi+28qschGRhv3nFALoa5mDpSilR0UJ9xfmTkes4R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fRTkn/qkYosXLUAc8ZscVIy1NkllwQilhgkqx0x5aHcIDu0t7pXarqZp+WLFzlZV95OlVb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N1dVfRlGzOBYTmpfmsTizBKgiN6S/TTou6ooOXj0myOxBLRQQQpAbO37ZL4KNFs+WrYgM6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jrVkZTcFDATaWBQx2w7WWOq2ZP/fNLRHzOZtm/EwGZiCHPoVfVSvqJ9O1SRYN6qDYqkthE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sckuasBam5d/y9AqKCPlpVmPkLTtzu3s46FJtKwZ3ZFi0nJddqJ7dV9xBhmYFgS5diLnwb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tJYMSF2cxBUyyrlljmyW5DDa4srK263dzASCg6A8TxPAxusMxMcPDq9qMmWsBsQTJEDcVg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5n6c8NOfmgIErbCUqlKIxs1BTeuV21fLlnpmQHZzMCZ61v0ZS66r8qDyLB5j5NSfSIIOy/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XdArG7AlNa2HC7bat1ZLiWP6xhmDGBzM74yo9bnlz5ZqPpIwT+2ZYvpAcMCMPN24j2uJWv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sQy4ZNdG9H5fLYMFJrUb0xzpa7OazmfLZStdbP8HdNTpxpwtjrDfVqTXWw8Pp92r/ACV/A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5VH+Pr93ig+bokVohAn7TVEBzpteKazVr7x8qeF/m1x5Wvoxjhk8MwzJmZ34HhgiZmeDAxW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vEpOBadxpUbehbT1gRt0I6KuD1Y8zatzYo5eyizKq3olYPNPrKgbcAiB+jH5ZcpN0bpOVb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WtqZQAJQzbo79MrAp5dWVHuiqQ3MWs56VOAv/ALerSuH1MbAtFO6yMthrrofcUbOoVhDjZ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nJRjExUqgAqdxJwyEs1YUMzbLU6L0Zt0TrN4IY7IDGbNdqk1V5BZTzRjdam0JZ6VfpuDwt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BE2ZjucIervAQxxmbix3A2H1wjciVjJTFtlIEOBFPp9RHtrz13ZsTrF7WWBGd8hSALNync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jYRXCRjg5xLBhuvLGRWp2zG4bunpl33CTFfavQMxJCnqzhwp9Z+6oO8dq8R/VbghrxvDEo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qMqf+lnN2hQImVNc16Yn/AGOy8BMcSRC0aHpwHCpOba2Ed+sZQ9V6cq7jugHReP6mYI0xK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oVa/Gf+dM/qVFaHIlzZm3M5psrc+ulN8VZU3y9R96DyL5z5NSvyhBwX6Yi/bE0UpaBg1fL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VkylmIKYN1cUbpd716XbfT02EFDu5JvxhEBGectd2E3gIjZgu5TkhxZnBtyEeXdUDbmcLv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nLHp0on6d9xRXKkIsCoQFQC2mt41GmEqseicunUy6qyo6fVWVQj4i3W1sNQn4FHfV/maf8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ND72EsH/j06zHXTazl2aoU2UTw385fSzmL7OHWdTw2zbCSOGID0B6bcT9DGOk6GHMzMTEb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MZKuALMC4sAFYTPoz1tbkUsYkzk7Rs27VbpM4KnCAemx5X65Y3qqs2z7r1dJ3j25m88nOA4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5pHSosMVkGOfQT82kLl4rDD+2sHFWwM9hMssNkZ1Stb7BXZvNdtWdHb6Ue3aLgVDWbBaGq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Q1/NXJdTy5tdq39EJ9RsJLNtj9AM5GAbqela7Y3sfJNdZRWHMiIoVlUisep1LSoehFCVbx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iYwb3ITM7aTqXPSIgM9TRKyG1HotCE0mr1cuwxz6z9rG11O4McBjuhodrOWFratVj/MtG1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rCNjOpdycLY2Ig2SzO129Vjkt2ldVZodqkqXKnZ/bE/MR9oDDb2rRsStiyelYFCwZ5eBzk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XufTbclejNkgnD9D6VVcNWbOihXs1/WOYDBwEM2mFJjgY0MHDw5PWzb0V+iNtnidexx5AZ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iY4MOH6XqvOWqnaQ7rlqySikQ9b7KW2IvMRq9ibDbXpyKzt2WhtrarpqIPIv0Dx1NP/jRE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fQETqFmi92w7qs7a2AVFAit6Hr2xWyzYaraC2oX1ms7lw5VfWfUzKNmkPLFI2sUVbbFDG5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2g1iB+lykKj5mRigruzvPulyFxyV5a45jYsDXzLvBlJtVhzzUWUXSw3VNvWZQyjWlQ+lru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tolGdCtbV2ar8zT/gJPFPfovvN3xnw+j3eJZF6gvF6vtnh4J1rDqRF7CZGTiZ4MTMzrNs3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4GZnSZhwZ2mYlpjEEO/y0Oa7GljAtYdsrCZblYW1Um7ZVW263utPKWXXo0pbIwSV9U3Anp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+2exdxWbd7isJD1iAbdq7ujt/3X0U5m0zcu8E7CubCpaOGYJmUdGrGH3LD912zqa2wGdlu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FYWUslXIqa6pnsTdXbrxmzSDA6oayHltXqc4VS2b7OYrj5gGJXTuNjfOBy5PX/wBva5tog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aopqQBlHLvWUU7RavLFrEkexWwgJZBhlVTHQ4ABTb6mQRR0R9trn17d72DcwQ7UOGcdXE2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e1+oQEH3BA1jXYWvqDuYw0ll6RsNaXO7GUOFZl9fvjBbKtpV1+U772ZK4gwN5V9r73Az3r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7hVUua6E9OTv2kBfRXWRv2q7LuW07SbFJJG1nxOYAB0FPVm6zxAqXf2DiegBmZmGHg0MHC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uRfVeNtevXdohxHDrFeZzwImJ+m7Hgis1BxZTV7B1qrAFu0mAMHFi1gozWcs2KtZUXIHX2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+/wCUfQPBerNXmiJDB9HHGqLNAmR0WbdmofAg6qDzBncWHVWymdxQrucie2dAMYsHSGVAy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rYMYKsBtKGqzfV13V4MRxW6WdKzHw0fBLjNOppJhrwG5qxLH2+yMA85b1xLeZXdojjgjFG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9A6BW2zctj6vTs+o0/wCAvt8U9+h++fcv4FXbxL7nhw+euQ4nhf537bsvbPHrD2xwBHDM/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ERpibZiYExHs9W/aa03qVMxFXFjKuMMY4GzO2j1OKTsRA8wmGxACVNatCxdU6snqllTVOU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PhtxtJEKZb/nHRXEDETOG3ATI2K7R6lAG1Gd0Avsfe7MQXzbuwgYCHpbY+Hzlt3V7BzbbD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zG6vrdmwJe2SWxHyspO0kqstHrWfLZkys9LMz5lZ+SGCvuJYsNm7FbP6WY4Bw7xwVdB8o1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MT2MMFLFwtXcZVcgG+z0mz1holnpTq23ad2xasrPTs5m6WAhrOlVp+YOhf1WL76/ZkCxSB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34VvbzDiN1dBiK/TIBDHYpO8VnJQZ2DZ/wAq3VeiKDzXUB9m8BczT1nlvGVsIq1kOFIUA1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zAuyXYhhYCA5saZGVt6pUHQBm112VXowr+h+j3PGpd9ttfy6l3ytztcKbG0244xw/QggmJ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YM4In7lB3UCzdV6ebX35ha0kZ35KksdSnRNQ4l3udipHrq5u4aw51X1TBKPv2As+oGNSJ+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fcJoelVsQ5rL7jU2JU+bH9Q97AbbEi5YHunUJ0ToEBySu1sBYglR+VnEPtZWyqYNzAWCv0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9FVwMlVJ2k7YCdqnFrki+x33cyvaUryonLxFAhpGa7dkbk6uX6eynjpr7KIDRrTdpn0xRz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09tPJHig66If3H/SfgV+zxL3aD8n/v/nwz8wd2lYzXgTbMTEEMyJkTpwxMAwidOIzNhmDOk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6fDm+fcxqudmVqc4bBsTO8nIssIIaxl1F5Lo5U7fiEqT5ielniAmukFlXGLjzLK06WkMyL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JUZVK7EZ2A3FQVt7qFAAy1i9Hyzc1XPctt3tY3LtPzd03zd1374rFrGyFX38zKFuos9K2B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QE7nLFlODN5MU9GbpY8reB2jsVsrbNeNqVnbLfUufWejmP1LnCoAyjIbO8ExofutWOY6j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cm4GM5yYhw3XKdHQlYMmGbzuLFlyoXd6HcFN7fEDqLHCVaf7SDphZ/wAYJijBDZPuneO87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vtn/SZ3MRlujOMVWdFfrWRi0KHp2lX07Bbh2zMyw+oN6VYtTS/WvqdwddVljliAcqMZfCy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2jT2krkg+I45kWf8AMMAhh4HgePgtQs1lgpD5qnpA2saqzma+vk63gnATrwzCeH678M5ib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fBT1QqMctiK9gdXwRYBSHc6YWC6airJrr2S+mrOp/Ig+oeGhHzVXM8QH9yIIPoDyU+9vua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NmUceoH1ZBVLPlBum4YG0Mfc7epl6PjKnKgf3A9LU17amBaKDtz6euFDSr1vqWVLyirXVA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Q2Og6GsWIFwtZOAPSAlSsRaqoQo9IBXO2YjoHFlLJNPqcS3RpZGVkYcNPrbKwdLTqVdChW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aVca7HzE/x9f2/Efdofyf3/z4b01O7BYyvpWCYGm7r34Zm4zrwzMniO3DdMiACdpmH2aXa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aldttiWcgMSVG+CvYWRQbEreIkI2g17ED7JYY3cgZAsF1wgbDmE7qQYriBgYw2Dflqj6id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GmVDdrX77VjN6f+lz8PqH+WCu67pA3op9NQBaBlwR1PV3zF9d28BhYQUgPqUzOQTN2B/7Q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OW3eunBA2mEQelk9z+lrjla1+YwLW46j1JgBe8ztKuHdsA5y1nfd07OM7D6a7Oj+5DlVGQ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7mczcFTcTFYsdjbMemwDavQ4Ilks61WO0Dem3AlY2nb0qr3OepDboLPXXk17fk01+mwlhy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m/dg+1rPQIHLF8JEM3Zg2k2SvsX+WvsTcagwCuOYhUvp+pXaCju98ZXeXVPWiMWfTdWsBd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/AOj9v9CDsO8aHy+FJytDY2bycpYThWG7S2tzvGR88Q8FPAQQgQzHBYwn6q3crPWwglOkb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wfawGVHvzAvQ6ksnRY2GGrx8X9A+U8NAmNMueX4ovERT9Ovvb97TnFKHI3YR85z1BylfVU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NqndLPVXTiIHSwbVathNRjYRmE4QVYl3rloZ5nJpo66jaSNM9cRdssHy231k7q4o9Skial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kLLK1EcjFZzAN027Z04YEt02Ypaoq9WpTUaCyqA5ixTgrqltW3RkQzSasVPZTUVrH/javs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+SZ/z4V+S3WN7VPy8lKdvk2nHTjniBxKwiYnUQ8K8vqNRcz2abUO81hQXfE+lbLWg2qtepR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IHBd13R6sqYudvQzmKhdsKLSI+A2RDjO/EazI3kExukr9yHFuDD0nLdF/RyCTzUyCc5bUN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+itDNT1DfKp0297tQZjKjAjA49zIoa1l3VY6L6SjYi9J2Vj1J6tZ0zinrhTg+8Ukcg4AyO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mO2WzFbovuu9QxuBbrptKbjqEFFwswr9B7arXMHXRk4G3BCbbT8wUNtTlyvTl6Gr6IYOrW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9cCYBQLYkHSZ+VZjZY2S3sPtuTcgUkBdsHtJGXaLjYu0tUvrsaxXGWgYUnDEtNxKuw2Ngm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b1af0vYsr+WqkxCcWdJUfWh2O4Nzv0A9idTzOo6XWYWDlrXzC1LE5R98RQDWdi68dP3if+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Z4Z4IAmm9ADjbQh317OmnG5vEl5ujEEEHDpBwPARYwn6qGKkbMcjNWK4QVj+5d4vXrK19S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0NN5JrXdNT+V9A+bvGHLHTkvWHJBVuA4j6Cd7fvqvyO7L7EG5LASE6CnDV1e919Ldba8S4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1ChpehQ3VejT5NVoVVxyizGAda161bkdV3i5NxvpyuwgmttlIJD5WtF5cKxgMt7tO+wDsA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XZ03Tvw6GY4GtXD6coaL2Q3aWnVzUaa3TNFMS164Go1k1OmsogJSJqksq1FK10+JDro/yY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c7R/bWOYc8xvKe4M6fQdczGJ0h6w5lHzFrRVGnxVboBzK/UbFBB59lZS7fDmypK/TbNPab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16stj9S22zqyuDBZ03yz22t6Qd8GUlbYU9ZT0VSQ2NkS0VLutxu3Mrers37RsFkWyupTyN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BHWvdU9IBpZ/hMrqKarDWcelD8kDLbfmYNLddlh9WfnL7Eb0bo3SWDpZ7s+rHVW22AbK+4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6hvbW3oBiDJ04G204lrZFKAXL1hA2Gre1uMkAo64RU+ZUuD7tUwNZwqIDiVLiFfmWklMHf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ZVAA79p0UN2f0ty8gjYR8ythuNZ+Ww2s2FAlgGc4lRw/utGOaD6AfRtU0WtuinIz6m6w9L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63WDCqlfS3PK04h6RU6qPXauEryZcOcKexrNEe2z4jVah2u+LuFm8xGNgBzH6gdID83XAm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/2IRMQwQz9cNGm/Un0rWwYPjbp1G0pgVwAWzG3gOGIJt8gn/JgG5mO16VjBa7uvPUbmJ3G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kgBQfTRbYlYD5lZms6azyD6B4aVd16A8kV7Zdt5nitQ4fofTEt+8nom6HsnY4V7KVK0q29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4VNuJ9IZQVVtxU/K27bgnKcNtCvg1t0tUGgnY/wD1vxY/VLWNjgWmBNhHQN6lZ99Y7Lje6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S0uwso6WWJtC53+oFWMxBwWYObEUwlqpTqw0t0YedVbhRq7ao2no1MdHrZHetmtp1krrFe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8L+8I/bGyk8B58zrBwM/W6E9d8PU5m6atglQ1TIzW40lVlmzlZdVAjgOvRYjXBWw116Bnr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7JL4I1HQWgFGAOOlmCW6KpYG88uanZzHOC+CT3DbGsnU2U7XbB3Bdx29W7M3XOCjZTmAsT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ZWXOqwlVVZCXepV9cqJZVbq2S1hzN20boR6vdN2Ier3d92XCkWf8Aszsgyp/dLdcyn1RMK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ggY9dCwjc4T5adBQdiP65U3LmoAqvTaShwznAy25RtBAsJGVQcwe2ftvsKAFGAhYiZ9aQj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iNi12INfpqYDcDOZk59VZw+YW9e701ttVOynMZ8QW9P8AtOkfIbIaO3zZumnt9dyquqZsx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Y3Vab1RGxGG8ocr1C6j0QNuoYZduioM26tPW2ObulPdzEb57Jv0qDqVj9v2Op2xhG6Q8D7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n24UjrsVCbNuRs6UgqfE6+XrRwEE/YadJiYiiDse9S770ZYPRY4/ufTy2rIAXaytuZukpX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K5e4KICRNZ+X5BwxjyHg3DwezlXM7tYp3UlzGK8tlKMvYcB9ERx87o1dlJ5NZ5lXqUl+gf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8bTGBriAGxG9KviP652UjEZjv5pyDuP8Axp3JX31ZOMzmHdzM1Mcm3BVX6dCW6xG22MnKl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cTuw05Vinw6V/MmwKQvThtmJlhMho6RqisqsZDinUrqNG9PD9g9U1AZbdH0PRqL2qZ+SRa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gRu1XafqZ4DiMTbMcA+IevHPHpMRRy6heA4tst09bDdZYJ/bQnS4WyqwIy2GyvJoFudTf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Sks1G5snDbSEqcLUMF/SxsZY3zJRqGVQqvpq2dZ6DCIOqH5mmDdD6YjR+oyYbOmYThvZb2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qLK666Q9T2aeo4lY2umQETc952tuyDHlfqS32J3Kl3s6j3Koylg3HOGdcqp3KhwregPkgH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wgPVNMxqBxWpAj9VHqcH0KflqALNTiyM4FgWAkxukddwtykFZZUXNa+vUgK5c5LdWDw+xz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wlfbHqB9Sn5rLtgb5KnIseEYsD4mYxxF6rN/Mbedxbq/du2/c4xm47rB6bLBlgxn/AHWxF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KdbF9AB2HIC1n1MdtTLzLG+2EjD0ahN9VNfLF5Jd6/XcuFrI3WEZr3ZLdbKz8Qetr9v2gy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7eGjTk6W1eiAKRViHONoi19Tt5fj9eLIIIO3AYmDOsXsvYyn8lm6/87slmIapyJcoBrQhV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/ANkF1D4fJU2sWmuX5nEcMT9cTwPDR+mktNK2Zpj6nHp8QpxF4j6IijdcB0cl0I3W9MWLs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YztS5V62r5aXoQVhHR1xATt37kB5j2Z2+6BtrMDvPoKEqN4aWH1W9Ywti8yHdARHzWwYEg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B9DdI5Zi6ehslh0dVzMZIGDuPDMM2icsEAdbKw0KMhptl2lrultT0sIvep2rLGnUi7TWUm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0R2tG7J2A4Y6QwTPAzpN06TdidCuIRCMTM6YzAZqk+Xs3O7irRVLsWvfh+ZEetgWrU5yob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tGtKouTWRybIdO9dddhSzKFVtKneSrtgrbHrFgrPKBeArZN3qyGPth9DZzN4Jz6s7TnaFH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3mfUcNA4YOzu7YEGzHtcriOxSXsDD3txtsOadK3yz1J6BO5O1M5UOIOhsXDL1Zck5+TNPK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fUDkaOrm6nXas22r7gcixhtQ4BVVVtqsSct10xHM1WoBsjja9KcxQNrFcxN1c37QcVn7bH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Gz0zEPTOJVCcTpuBBljboX+Xuwh6rzNpbGE9h+5Sd0zipCNtI3Q5di3rQbkGcqwRhYcl2c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6VnrY3pztTOEqOIYDmfpey4IRtuosrIsX0vsJuuHLtOMW/bYjG4WpkiIhLVhgtC7arUYal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rLDiOfI3CpeZbu+ax9eRzTLsw52nG4fd8TQvpTFg7/qDsB0PARJ+qPyDC3oR2RQRmpoy7w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W/evPq1FfoX5kUB6PEPscRMcP1xbiZyhVG6S0mmuyrLVsXXxPpoF7nvxHEccwSoFrFcbmI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Cm1mG2w9mmOjdZzCK+WtiDG0pgP6ZWWS3EKMjMoeNuwcOG6zuXBIZvUhIQJ6g7K4bBqfpa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bLfd/0/sDGLZ8t2EfoaV5dRWHrBwXrwxAsKCbBCgMNWIjlYGDrdopjB4V3sgt5JNnu8O+7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4YigCEZO2bZibTNsxBMTpDM8COhgME5zAaNVFWqXap9ISw7cDV2rWggNbx7FKWdJVWxZGd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4mn03xGpN++xUUsHCgWBlsyGYbq1BEQWRLWaUhMt8yMFsm2DOdgY+1kZWnyTCpWEZs0qMh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1fVQDmtMb8+sfcTBexAYu7A6BjulhwlmVhIyGZIoCsSAxxnPQtk4wrr1R46jYPuFQqJ7HO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WAsZMWdmS9kfHrp6xGw7kmsYV84inKjrFHo0VX9xUPU4MDbSi7mb2G/MLw4KkZQttTO2w9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Axiuyk4sPQv6IjdEy1ueYneFjG6Q+0NsazoyellxgJFOa1JVrvS3ZrH9Fud5xgemP6F9xj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D/bX5lO7ZACq1ph7XIpD4hyT3dbN7vSVjNHAsm3EPrTvXUMWPlow3VtWdhrO5z8sGdyi9K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YevBoZ4ZVusdfXf1ndnaZ2mo+hNsrJD24bTcBxHYw8FghlX5BX0dJXhmIwavd6tpVhGPrD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xYSy4yB8nxD1afiIs7Q9uH7PHQpzdVbp2J5btL62tsUnZaBnxtDsHdoOI4DgZmZisc6c9c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kxWZnPqmfSYXO0vtLHFanCO26KVabNjKOhcrbu5lS4LfbY7A1wKwWboGBjrhESJlRYmZjE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vS/WZOF+bXX6qR6lAyynJT1OfXKrcqMGELMQCYxMcW9U2wxkBnVTXZLKqrxqNLZRMwHoez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0drOy+xTiFgTOomZmbuHXGTO/n6QTbAI1G99fclauDcj1I0r+EZ3u0qNX8K0vZbo11Sro62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NVWNTWOXYNq6SvlaWjUnc7W1WcwmEUtCcQblJcmByDvtWcwszGzIuDVrgzoj3L6hYUbpkl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DaLVJs5VlN/pidlEVlIzmNZtsrY8wPvUutgYnOevRgfbjerjewzGUwsd5Xo6bwvohPMBys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R0Q7nxKhivaLHzkAAwjZBKxy3/wCWOTSAV6NEyK0wNIUbl0gpM/KyTCfULds6Y7zsUt+Y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G2oxHL53pyd+cOh+ZYQXJOFbJDkKx2kuCUOTu+Vuw2BhjMZqTE67k9UIikb9sO1ltUrNvq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qjHWk7wKsg0Dl7NlYwasnem6KcIu3mUtEUPdaW51bc81P85R6t5ZR1lvQW2dc+hjivmZps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1IXrUuTZ0VzCeJje2eEHl0KxYd6l6WkEhjKsOFcrKrRi7CpqV2aiL3nQjtMwwGCCH3aX8x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SqmpW5XMezANjEDINAKlVczAYFGUEbbIbMJ4ioFHEcDGlh61mHjieFpiMw5YzNIoVqck29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gPoHgJUPQ49Kv0PVT6YvS0+thnb/yzepxu059S4AFVpAwLIfVACCyksr7G27lGGliMVqsF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0UkgdBYV2Tl761zupzvQZGMW7Sa8BVA2mp/mMvLcnrSAUrbFVe7l1fMmcxJtBG2FZgiDiZ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BWJZgowM1GgWyNW1Txpo/vCN2GdoyIe8BnTyZMHDtO0/cwOHbyaLNlWorUWUPuhEGIUBmn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jfDUqzWI7rKlKaYPs0j5Dfum/fTywRv6BCrEFDWNs5YUlaxKeYQdyBX3Pjpaoj0srmxyH5d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9tdAa2CjdBpzk1W8zoCtoAWzad3p5pLMyEoVsZgy1q0X5sYmIVcZ2tZkCs+lD6mDld20XH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3N7h7qlyuNi7laVvussOJ6d+NoA2PbWGHUKehtUxWMtO25jtgXcC2GrT+5FZ5dW3dcerEC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j6VbMsswd+JvOOpWwnONoRsj0MKK7BGzlG9SCNiNFJK1NwLibYmRLR1qbIPqpGDKjhahlL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hF9B7nb06EDO9D6OSNzZizYJ/xVZiElVdCIFDpTuQtnDDbGXdMhZdXmnTqI7k1c4y1Qiqx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E3cwu+4qcNY5aanrKwM1DrWu0Wt1sM/f6zwb24M+H5Kg7mcmth1V26NE7WN623KK2niSga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GYhXJxwWf9ab8z23VY3Vu20XLZqNTpfVyuYNPXWGNWKz6rbPVXWxyFyCsCqa9Z10/BeGcc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1obbF0a1aZammnWxD0a3eubDhb7BZV/z5QZmZhh4KJoUrOn2HCKymnM3RVO49394HpfTsl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jMdy/cXCvnmQttfoV6vBuSFodlk+2wsNRpZYdOzzZmXsA1BC6glWOPmL6rOX6lG0gAqfXB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p6XoCB6mQZ21j0VkYyJz0EB3D9dMY44mJiFY1cDFSlmYwW0ajRskBzPDz86P2HbEPWY8h2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YE0ink31G2VHli/PMToLq81u+8ay8WHc9Cay3Yy7tiULqtLUBNQqg6bOm1d+iNd+z1C/KN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lSYF5M5V9tlWysW5WLRvlu2qCxGjelQRuZlIXstpouvop1LPSulg2OrVFVJLCl+rXMxfCJ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y2yGO5GBcGYO1cqm7IyixthYk8tvWMlWauto3RB7QTCMFLMM+/eDkJgpvUGvdmtPSxKGwZ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p9ptcZd5S2FziUn5zMCy5FtpGHu6FyrVNkbfUgYDuyncGcY37dPpgtiar2rYeWr1sysVlj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b6qowHcA3XaA5bAb0zptXu+YjAt/6z2rjxTk+wHrObMzLCEgyh+SdQ2bEIZLuqFfU7eoNl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u67iV5g5TtkMXtAJxX8yutuWvpW58NKx6znDemVHNZJaUets5IfLK2TaPl1LNOsdsywwme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4bVzNU3StHjZBd+jN6H9qH0pLDvqOZrzm6LxEHQCCLB2PdBnUWdbEHTPKjVi+vZZRBdzrN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GXU74EGx8RztgaL0mrbNflXqG910XyeCbV1r6gWVu+53C1BiWsqzzLSGl2BLej8AZnzgTs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lDbWR1e2zZtRt0YZAQmt7GxfyhpiNprIUNUGupywszm9RYC55ecWbnQ+yUxwOX028tKm2l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NdiUjlX/LZ0wWsq9Tbq2siHq2GIGWX2V9H9wVcPV9iw4hhLV222FWN7ynUk2jrx6cCOuOP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S/BFilbK+fqa6bK7uXqdvJuI/XkHAQiYMx9AgQjHDMe+2nTaHFwGUWxeath2Rrd1KctTWg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MfTUtdhN1rivQ2Yvq/50l6BNXStMy9lSLWKrstNHp2Y16ffany6lqQQ24QnmJs9Vu0vtY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ulppa2akruOquQtrbjGtdARTXVzem2tUOmpabXqiJXXEZVguJs5hKbl3sGL143U0tbZgcv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mgHdYgsO1w3VW2lHyXXAqbcmRhhiblWMN0ClXGUiWCwFmqcOJb0f15s2tqM5SkHPM+ZWfV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2KTpkqYekY+uzKEXNMo0ZMhiVZPXWzvZpgnqZkC17sWnaxs2BthestWh2tBvA3Rjhd4EZz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3KNynoO9hb1bcxDNweKnockOCZWzJMhxXurhIM5YnXZYwBVpW4FaNhUQPM/MYjNSmb5VqM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w64lbcyGN0LrOjCxWq0wPVW2pZjmkGVLtqMrXcX+XXY0YzPEjh/z4OMLb0C+1rN0ZjvPpB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gfpzufR4rp1qEWfvMHDME/YEfvUcapxXYdRTy3YZAHTUsM1tVlncRx6U3qnc+6DO0tmbut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Bxws6rwEM8FoJGosQWuXL5SyctuZdQy6vUIDLNPYz+Jps1fA+Y8F4K2xUf0NhpSCG1L1rX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tF7ak2Qr11ObLinorR+WELzcOTyl5oyIpxD2VgRu2l/QtOcN0gl/omnGxNQGLAbDp7VsfU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tI4IyITTp7RZpW5dq9Ebco6RG2Sk/KWMcyvswEZs2L7aFUTFm8A+TEKdSpyymf9fptxliz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ubMXhjqYOGJ+uH7Ex58ZmMeTUXtdVWxVa70eshfhNFs33OHCIqU6B1DWVb6huoQV12RFQD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q+TXaBW6yjUvXT8ty28rtVkG3bY05NjJVWK66vmLqNtlgU00mnMFj7dqk8lQ5StLd2xD3+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qa99u52C7k24PpK16grU29h136dWrvuRSdu1vU506b7xWVUmutFyY+5jYh3lVmzoBF9Bqr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jrD1a2oZQtkhijMJsJqFm6ssc1N1XCRrF3VORZXYgVOrVt6q7GVTtrjN6jACpe3EJ3VMTQ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cWIHnUndipcJKg+2yoAIsZXEJR5XsWZ22brK2ayuxiuYxIH/SndKzGX51TRbBuHSzopV4D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2Gt7V3Rfl2bC4B5Z3nYp3EY5Is21E+jKlsbEqslGNxZWOK3urUpNvzbBsnybClltGoW2iy7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bC7Dl7/Xq0221uVptdbIvS4uDZcfVUMJtzYuK1ut6vb0LTMzwPD9eHoPgWbMwyNnI35Q+g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YBhAw22alyuqJdYO/BT17wDge9XeyKcWmK7SxQU2jdccNsgVgc7V2WxyAajujHaQnW7Kqt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TiqGx7HYUbaXD77ql0VpCUXCWWm5rt0tLOPEW3cVEAmJiY4GCCCadFYVgibMilKOY7ZC2E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c2mVrNQoBSsbZ0KpZK7AYfTHY2TJzzOu71ZL2dUXSYrtuXotNoi2KssHoyxTM0rqNRRaUT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vOGh3mNmt6reTY4rtcIanPU2nCLiVtN8TBivtsZRy/wDrZULKLMuuDGXdGrtSKzGLCDOvB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zNhE2CsBNoWVr0U4gPWCfuemdJ0m2YxwPH0mdOA8rVldAteK8HK8s6SoiuEOy21bECFdFU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cFjyzUrWnkMpcCsbNK9mmnywfSZlyMoGe5WlPWzLWq3pXw990a1RE3FlTmOXxAflDU2FQa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71ygDUaar0TBBDLK/dqGC1ddlYDVs/wArCTdzFs3Y6LMA2MAq2dZuXFjqI77rBuwSoG0QB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dK62j1Kyl6ch9tlQclrOvNJh704IC4WwV10hEUsBZAGB5bh3G2aH1PVpnBGK3vG2Gwbtzg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MLGqgZLJWEE29WWvbaAyKUCU2cxEAIuVM7uSbFVoiiuYxV1C8tMI2IzBlQbmBDjq0KvPSG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yNlfqcN0qIIIHLoxltjJ13WoCn/p2+pbjFZWWvvYmYu6q1hXgX2qqCPSHZK3jK5W7VM8YI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BRHauXP10w9QTa9wSyD01N8qzUdJfWJYwbVU+pOwuu62WTPkEJ4Ku5m6VrNkTAZhtLja5Q7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ii3qLO124EkeqL2hgimHhWetvYe4Vsa35koscHnPkatgV1BE3M7rY4d+Y9vpz6Ugfa2DNQ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ynivY8dD01iX2EW6g2LzEY1NyX+HVdTXqjU1dllcWhLa/HqhTp4IvbyO0EEURffo6CsZtll+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tS+pa1UxEzNQxqejcbMETPy+x7kYWxwTOpZh1yGZ6yLtvyQwuGnwdHccLVCMRXKICrP3jV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anN1d0Y77a3QnNVsfIK9Zqm3uh6H1qvRf/WFJWtiXQorq+8E4gG4nTIJRW9SDUKIO3KO5H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xx6QuYa4dORAjAATBnUHgJjgDngPLiYh8g6zEtvuYIsXOKlf4fkzYQNnMmorVqtgrXa8PQ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iZe0AjmhmwFUOTOu/lhq0QLUzIiMPXRYULaE6o7QZq0q5eQquGrBrbCUtvsrtZatM1ji5d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0vbby+qgX2XNWdQmDXZYnMWxWC+mbN0o0tiVijLuNgsAexgZy+QNRjNm6pAsZRMEyoZsKf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joJt601hDZv5A3ZKEFymKiOXc5SZZrApD7wC5VVAGkOrxKbHDtUBKuUjaghzzRXe3SprQs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lJQ2VKqWsFa92O4OFUtG06OqVbUVtrNqFE3hoc795SJ81Cz56MLGxAcTBASczqwGx/dWhE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0wVlbtVN3y+Xg7trbiDuJQ2Vy6o4rPzC/pSwE6c8qtblsjKctUmK3tB3ha1tZwUMb5x0jY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nw72701WeU52tYOabKTzlY7eQNrnJw/JrqzVT0oss6s3DExwMPHTddQWM2/KQ7UsG5vcWU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uG0FrWzd/y3y6X78TwEzMxI/VUHR7SqWOQOZsLEbS8S4pNLp2SV7aRqNQLkyGrL9N3SpSZ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+4bbhO0PADoekSWd+GhbY+h2b7GO+yscxbVSV9a66k2rzkXmfD1+N2rdoYog8h4CLwpGXV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xD1qG1CpO9hAd9ZGa/wDvdiWajfWOU8ZKt91N1TtliSVsGDLujdGrRJW+V6uSCjbyHc5Z+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DBrf1qyhtOG5iBTyVyYWGULKLWFtJ7L1hIz6dy7hQnSV9FdtgByF6yrqwKqHrVxTmhyVBs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ZGExO0IxBNuCwzCDAwgxNoMWMsxMcMTExwxwzxBPn2lpSj2RFrSOzZt01jmnTctMctsM6t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LNMlUuo+ZYPW6LtpYu/KLUhUlmS3JYg0ohLbo5jMrRVBgREVNUTq9OiVjUFbH0/Soqd714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uockLU28rgq6VrZbbEPLi1VlXZKqHqnLdmdG1Go2ICd1Uqr5qPRtZkZozCoXOQldObXuYv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96/l7PTp0CvWj7bPRpkxbKqVC8vcXAqiWqFKVqq7OUrCuoqzRKlEsrDTGxqWIfJKb8t9tV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9jB0xKVrqHJGdteSGxjKqDWa7uTcmyqreArbb7KtE9cavMtRDLEtBbmFETNWyueneKztdX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jLYsJNm3YfZGI352zrhT6j82VMVHKJrfcwRXhBmwqWgRrKbq332VTUKoevbtoRER6y0NgF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JzuXQN1Z3ndaNzWAGug2qeWmpgK8tlxRfUN9gJqwQwtYysET0qN7lK15eot9NbdVIgExwx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Djl5o+Uemby2RYji47hqCHYriB8zrsVvTaGtNp3PBDP2IIe8Xunts9NdXSyzUqLPt2MSoc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RdSVfxCwyrrXXWeWzLs3Hao3t4gEu1A6m3bvHET9PElw46RSZo/Tq9RgXGphKttSqayMVs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VjXeIIj6YJ1UTqTxPAQQyjvgsqlGqfIgfqjRndZXdujZSMfS3sY9Fys6oxZDVXba0dcvRb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87oqu0X3uu9MB4zB63foz9AZnJYjaPQVI5rcglKyIPQWcEMDhfVBgSvKzPzLOjUncSPVe0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elIwAMNqR8lq7apVdvBIghMHSZMzN0zmBoXBm2Bczbw6ibszPHPEHjiY444Eca9KqQKbHu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l2vbm87V15ljDd6uUyhV35R7ROVy3A3QV1rUQzQo24qqCyHDTIBsxuUbnDB2tU409WFo5f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d8trAIdmBSNo9DWE2WhhWxIKbPSvLYWvYTYu87PRtw1GDNHWqFUy1CVym9N1ty8xssz7qx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dHHMHqYZJ5e1res2fP1T8tQrckAVhd6VV1WqbNOq0NsUDdvoR6Uy2ws27aWFLKFOmV5p0q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qpLV2qULqouDUomUfaDbqCsVy6MxYN6QtmZRYGj2lVqUjRrVcbjtqnL5xsU3acgpUtLtXZ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TDy4vy3e5MF8Rje8sTls6loStSnBHM2it8h7iWDba9pYishKrMmxSRXapH/JcLHp0qmyyo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z2b7HDEOqqRKshObylC7EqY1n4pnrfTGxAKqBYhSwDUJYzVl/hF3bcHUUta9eLpdTXsoD2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UlBdVyjfzWzWE+Lvq3NqGPOz6RFmJifowzPDTnaSOilqWs7raLwulIhcLVb8tlO2W2IJXg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dtb0tmeA8o6RTgZ3LqCx1NjdAd6ddi2K1IVKtH4Yzm9XKjZRoFvNjuQREzNO7rqLratRVd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GGLHjCCeHDcErYXautww3OEDbVUbqmNT7s1msVVjStbXbW9Vh4fuGGCCCGVDDW9tOwlhwe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asYwtr0RqvQ7fL3CM2VRuZCQsSzbc9uRzVL43TYYCyruKsoJO8MLWDOW2Nb0Zz0DnFbHO4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bu+WrhqbBiuysCUvkDKuy751in1u266vo6k7xhhu+Y06KKiGiXExCmLVhUGUIV1RAghXPD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id4C3HMBnSFIOI4EeTrxx5esG6wOVVRhb72YylTzPTm66oVVtRY72O8PMi1uYAzQbdtwWF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rlQUv6zKQbU5YZNtqzY0VbSb0qcBlK4VTVWLxixi4CylVrr5zNYCWsqVVTrVMBXcYKKDVY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lyRTmLp1ZhUKqm1CLNRqLzNFfYG34RSoqwtTXMXlhYtTXtC72lSEH3P02UuKlsfczWuwFm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lCbDa1xKSusJCQouvtGq94ZWSaU7H1d45p5uq1TY0yUKqNRpCzWqVbS0lTfudrjtGXMu3q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L7cxXCoyGh6vRp1rLrbYq6gpZc2zk1ZrSmq2/VNyWFLb8/DBkss5VFlStKtORBXXQ/MRZl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hWWs+9cseYWrawrDzWisQ21oRulJOelZFteLJSQYum1ZGoXZDi6arRmpa2XfWVLV4BZ1VN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9xQF0rOnS2qm2xUod+bKrOZZVYxVmcxL3dhagi/L0/wALesFeawq1XFdq1luZUg3X/ex6s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SlgCV3Rmr3A7TVWGKX2rLGqtZgApPRzivql1Fz0LddWrXsXn7PYcBw/ZgfEVwZ7RqiCWUW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aKku9779Rohd8Jvq0tRuLzT2jJ9LV1KoNS06bTalqTWHtsudrCIx4twEPZuGkB5NVpM3cv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oGDhW3S+rDIXE3WLPEul2Zun7jHgIIOH/AGFzSOh5L3hm5bpZbG3NLyQKdQdrX2qw1TOhN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O8cwFcnG5GxObtmVZb6raUtO6tSDWGIYtbhuot6ru3wmabG4d3fEV8zd8vTuFtbNL2dtoU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tLXKXZLOp3oW2W9jWfWvvJxNwwvuqaqoI+9Bfi1NSrsekMwOG4GdBw6Cd4AOIExMzPACHj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+jvaqGzdA/QixmA2JtZF3VqVd7RaU06o7tPVA6gKV2nmBeSwr0lNl1lnhND2tkvnc1LssZ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L6WmqoOOTtBqG4r63+VTvfUkaZix01mqv5OxxU0On6KUKsHaVaVyy6apFtr9IYoFsbOqTb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bdya2jVU2vXpyaHrUDl07Nbepv1BJZ46lamJS0Wb1OptwwzKlxZnahwZYyZwUqRTnol1Vo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9Ph0RBKtTzIqlzXW1KUmoJSOiptazl8yzbt2NdbfaIucWVJnTUjLsrOeY5FnNlxroFVvw8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nmWV2PYaQpsO3TPTzLW1FjPc9z3WX1W/DbHdtS/w8XpqCMucsrtuNh50XmrF9YRKWnLZRy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dtNaNZqArIp1C1n4kmWGlpXWXhFD2c46aJr9RLNSxrKXWSyp6m17la+WLa0L1xVaOn/jot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6f7nVXnVy3dp9HyyBTZzVxcyWK3MWlRdiy5+SgU7c8317azWEhau6gd9R9/8A6YQcM+aqK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ElckMK+ecVl7WcHv6iuObfYSICBMer9wcMzPHHQqIqiaz7S5WP0JYO9KPa1xsw9Br0tr1P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y0r0l55NjXFasFmawaa7VphGOAOH7hEE/5h6zTHl1lsVU5J5XRd9ZfcswrVJ70T1swK+Ig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8BBxr99fvRjYLOhoVnot5mEb1ae/mtZ0dl5ccvsVvU/SK+5usL73LjadrVI83YFB/uHs+H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bENjAEeup56dpG187ZuxbenzrD8w+iBuqH1cw7a2Utqa+XEDKzYIuGQrDkj5ctX5QO+ZwP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ms4mnfa1AVyqfPtoWyVBlrIMy2AYD16ToJ04ZhInTA4DpOpn7zM9ITO8xCJjj2memfNXVt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F5tIZXakqSuleta6bLFHphf0nJPKsY7emnpYrYa91FYWrUad6wul3ViitVtC2EpsjLi22h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VjrbTh0TcK0IUujv4pqRpq1rNRYepd71179tVZ2gbRqLeXOYTKAWOKUiN83UPazMCIo5Za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pbNbqspBbUWNHOW0yiy5vcmQgJFVIzpwpZ2QKq9FHL5gDNBTYxNRSpBlVQmuioqLNQtpK7K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BY0WggmthZqS3Kr6NfRZeMsQB85KjcpV3tq9EAMb30VsBVttvWoc3Uu1wIVYWcLVdsuDMX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X8PT+4s1dlkr32vrLN+t0qrz7X2vecaFKzEqtsGUqHuC15nzKBpaaxdX899i3ai2vloluH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HKOCuq1LXmlAJfS9jVLyzQgWZsW/c8w1s1O26UPXQr32VU6pvUlWLiqc5VFbVoF0VZYIqt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Po9RuSnSVky41sdXWnO0u1tRrdiHlMabF5qX9KKlXHJzLfu/9NwxMQ8Dw/Wn+7nbK8WIot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BSy5+Gqwo0jBVow7dFseuclGq7vwxMdfJ+mimJaqlqjGAaUnNlrc6aILUuuNt9lqHahAnd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0XKjvoxUU0/WNuWjueAhmZ+14D7mnBSWUth6xvfOH9VSgK1FRE1noetnWMXmsO+wD1Qnrn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hmUjdbzUeXE4ruauwAXJnTWVpy1b5YB9VVWCroRfnICu0pOGt+WcbiMrO0p6TU3bdV11K6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WnnRHlxYwegf8ABByOk7W2eq3b1X5lKjruGVt+aV9WncVxqWpJr2xCzPUEWnKhAdwqwLNOc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mHZAuUUStOvtG+GyBxjfmdYDxzwECzrOnAcNsxMgTvCOvXgIfJjyY4GzLGxcUbTHRwzUVu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bcmn6X1xyErGqZaw9hN521bH5tOoC6i826hiHEB1DTLhdzljX16rN5xa+4W/Lq+I0zHT6m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DK1Lg3dEasKtW7PKcl3wmo3mVpFGBXuA9OFV9i83Ym1Qy7g+xRV9i4si8p2TS1hRZVhrKc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lZpWPRNnyQh5ezbH5rsteQdwtPNY1CsowBDI4rZeU+wBLsGVj5PIPOu3Qc8CvmSikkqrNp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a0rqlYRATi3cwc+oqwwHFhcu2mo3DSVj5dYZ6riWeralabuWOWpcPWLQFbSHEr3g7lE1HR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Dl6ZgRXYBSumdK7Fr3hVUuVZV0OZYz6dCi5RqUXZkEARrMOVNzWqdmhqrqsroHN1Wqsuv9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rayKjTXNK+0Gs8mwVfErW1tvJKanT5jNmlGzo9XzzZpkfThNy2Cn5L2qdJrrK6pq2FTaa1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5e+B1+IZ62XbWsfeJb7zG4mN18tAy4zErKrYHWU1c6X7eaEdBp1ZlpXAubZVvDNW1iht+f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4GDg0WWrvq5W06dTc9VBSxbNKdT4laNXZt+IpMWk1TV3dE3NZY/z6rNui1HoZrG3G7naXH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tvzFwiU7KqXelLE0qiVb9704KW8pt9Oola1K2oOnrTXW823fMz9+anodOdtnL2VoL1FlAe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D9VQNS++60PgXVLqCmxXsJm4GUuecilTzdyhSscxR1qLb7vUdNdyprMczwy5NNdbsvmk2G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iCs2jlNWtWDO4Y7iG218305wavVOb6KwLGpD7btyxXMY87SFSCqkGv1FW5bKcgHNDj0oet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7BsBDTdsibbFyFnWAhpjBJmJmZ4GfqZmZmDrMeTdN0z5c8SOJ5ezksYte1eelhoFpLA87k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0BVgVBeEoCpLnavMLfNaq42CpKaXNrRTbYm1om3DVBCLAhR8zFRsK1hkUO+5d11ux8W2uH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2OqVqxVRu9pq22m3aoyjpuaWUh60QJLW3TQVNeq04v2OZtKq1TtY+kZ4EblNT1vY735bWq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SXYDm2fD2NFQQlpRpt7V0Wlr96Riwm1GuqxqEc1JWyWpRp9O3JIRSQ7F3PJQgnluiljtv2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YihrwsDO6dQl6NaTRzSKkpoqAtrtVrrLNxo1HMyqI1JSaag6l7RTUtTJuNl2oi1bXq+WXQ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68slz6i2tcXaykvUtfy3d7H06ti+0HVMpGlPzYVCwoMhfVcClumpNqUo27U2/Eampazqkb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w66O2v4XUW1Muu0pwzFHY2qqnbUh3316mt6L63R77lTTf+s3TRVMKdFQoXUX81aW5demRa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WzV3Xqq2kt8Pp6USwutc0aNdXmxo+N36MHb9Ru7eSj7toZGLbZVpQWwi6dQqQGx9U+4oUD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yrTZfUrWk7aBmZmTwXuIe0EXqTEgO0N8w17eZYoK65FqtcMz6RVFFpXRXl9zXKgfT1MmoY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rz6eQAllPL0eZmKfKI8Q+txmUV5lVt3Lp1r79RbyWS9rKKne5ql2m5k2Oi7NUFHAQ98+Qc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i2WSuxmY2ddPuZtXrbqHtvzY1Z5Fl7tZVcxtt2NX8O9t1em5lepLVxq0RmcvUAGr5hZgSD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LPTb1mnYV36u3m027lUfMau5hOYSFXbR/wgylls3tAwaLiadgrXhawzvaLnNtdTgpVUy0v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ZfnsPVSQYgAlR3UV4wh6q3RVwlVpU+lhs5K4Bjdxwxwz16cDxME/WBMeTExwHWYhEPDEx5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xAm9hgxvSaKiQi8pDYzvgcs3BSud1eNqks61kwstMa55d6g9Sh+bWG3mMC8r0rPDsrewvz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QNzWOyxyNO2aKmBdeXNziEiudYE+XssYahthxhXr9ex9rVDdXo6TG0taysMKnqKSskwKbn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IeXjly4dQFiVbyNFzFahErVlsLrmVVk3JpPm0B1lYbkYXL/cDAppdj6MWWvDbXvozZFwsG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qUM9tjuhSpbbCrmw0vgGJywl/oXTKgVLyIumLjlV2WUU0pUK1rCoyLXWgnLyKqQltlx3WZ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3EoY8qr5lmx6goUUX0JUNUX1a5fYMCKtyAVkkltunqtv1VnKS0uL0pQugr2AHm173VE9Q0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RqU5c1Vbi+srqL1p0vMr1Hwy/EUmM1r3+HXX206zl6e3xGy4JYqs+mB5lPI09lmnbaK11C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sz4oqFCMniFvKXSrvmoQ2TSrv1tRNaBWGnq2F9RUofUGqy2lt9Gr2pX1yYew7fp534HjT9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ZdyWubovMlyZSncr3W2CvHMZ91unYbKtRhFPQz9/peH6hiTEXtkivTLzJqNiGgM+laq12J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2LWXfUddRQeRRXp9tuFu0zXDbz3ScxrKCOI8gndYVVjsOK7LCNSOu7fTSu0KpA1DKsNhuF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HAeURB6oicyB9+t1GoflUrldFyqxrNpmmTT6ltVvs1gxl0BgVnZK7nqQ26VtQtrsWyukq3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s+WYAM6nal6Pst1u43W+kpYyWWVC5SnLntiFlaw9Mc2kq7Lb8sBhg+konrrQ7dP7bF5YCV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alvC61mu07pYWfsLQVRU312ttopIZj0CnordV9UqTfLNNa0RbeVXjBbEGCJ+s9MzM6TOJu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mfo5hh4gzPDMPbKz13EaZ9rUmkG5p6zN3Uc1kWh84bZQE3aellAp6ChZyVllDMG03Kgp3w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UPud7QkqDyuowUjB06GcuMpjLsjMpi7mRahWGtrnpmmouVxpUE+HWDTIDdpA0uoxF9Cor8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jafmK9Zynh4JXTKA+lV42kTF1XLVU2CvDSx2eFC02VtLbsWUVkPtW2PYsKvYlelLsumAXV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09rUtU1V1qjBKmqtmpp+YulAC0KA9CkW6M7F0liIlDpZqDth+Uvrj6LmlNOlBNN1t2qrS6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Lp90q0mB8MsOjQzUaJduv0TVBP7cfC1l6xyq9FpN9ieFVK6eHIjjQAyvRupHhqg/Ay3w7m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0ppVOa9hr/unbbK/VEDU3WYdbafiE1OnRHGpsuQ4I519a3auzl0itq2RF0ulHNqxWjVXLq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I6yu920daqBW1aXep5qLLCcsijdcvhLi23UJ8PZ6dLoUqs2BlxamzQgrp6Nnw9ZzRPSlep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mqtWfWXi60dEzmY6fo8GBEbh/zKx6mZdhGa6vU9D7tU45U1DEhryELreux666BXUlV+2+z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Y4DyGJw/Y6QbWNSNqtSjolYxp5qNUtAXHMs0+KxsV1Wu2x/m30ooWuzbX1Vawqy9VTRf88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fVmtSBpQx1lbSuurHxCmvV32NXZ33ETm7mtsW1Rw/fkEr7ibQ40arVS9i6cXXPabOloBG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Gr0Zo8R1FjrqLnaoi/kt4iU09j26g3PYAqgudK1lRJ2WX1qZZXgaMZ1jNWzdCNOzPL12kz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rUvdoGyysjJZi3T2JRbqPv6gBmU4pfrF3xcgV2Kq1uHVl5VeurcXV3o5qckW6a5UVilwoF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vXGHYjmN6X05DHdsNex4MkleuxhP3t6kQTrMTEI49eHUTMHAjM6wnEz0zwxw6+TM78MwrK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K6uxgd1rHakPMaCuvcMxvSdziaaqAABnAnxCwahTFcNHTcuor5ctcKu9XmQEqqsstpqCL2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DgzAMuq9R2k8oTa24LSqaXT5gGA9gWfELOcsVgZiMMR3OBTBWiNSsCgR7As52YLhgWgnAY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C1LZNFeb6lFVejDPgVh7kYNVa9NFB2ooUTU7trsijeoDXLTTpg7SjTadjWgVWYKOeCTqq1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l1NBDIio1vrm5AoezUhfTXts0ysSFXS7Gp05tetNis4Uc6DUiI4aW1hxrRZpV59hOnTnzw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56wWTnYHPE5vRbM8PE15jNpa6G+FUasmmlEGw4NESiXI1lFu+m5vVESvbyhUtmktVqrOXp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Auql7gU/C4G+2qm/U82xS1lqLWylGmo3IeRPhwLdhFFeUFQPOa011Wvii/HK1Od1x5AvsW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Ab7mBWn8nBo0lrhmx0UZBg7ftuh3w9eH6/Q7vXzG6VWv20tIWXPvYsDXc3qrAWnSbgEC7r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E9RP3BBP334LGmJtnJf4fSuc2opOp1h01FSlxYVexbVDU2K03R2E1TMq6agPo3rlKqz65V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mEeMNpzvgysq0qW6q+1zZYPiBW5ll7khuYBuisc8P3xHCsdJgMNfy7LL1rQXYsNjcsqgNH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Damorl9RtaqpLFFzDWA1X1LfUWTqDZYyvb0us6rvmj6XlGVQpUpbp7l8SZPi9wEt+zvFkr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6XQXaK/TWh6W027UW6o1rNqkNsxaLMVXCJRW4C2CMCBp+o1ukZAmVWvbvtqxZY/LFq4uGV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amH92nVkEq9FmFiqJt4CYmJgzr5RMTM6cMQd4YO0HETEwOIh4c1wx+anomVtDbdvy2Rd4V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9+lXmFRgai4ILbd0tS4SsbhRqFErbcty7ltVFZBe5orUGpYTgM+Y8yFRbATTZvUjMuQoyL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XnAYmotCAk7MbTUdgqcqa23LqE3IQ8N1uyhmaL2us2R7K3lF6Kr27KVuLDT2rapGRqBXWR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s3i23eAufh7bJVplUuy1q/iIe2pty6rbt22WWVryGupq310Pv01QRXOBqNUtJ1WptZdLyt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rebXqK96eyFbbIweqbWuX1icnfD8Oi6e661tPUK1dsC7U7Y5stGqBzVdYlwM1VPNWzIe4P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kWK112xr7BWtTWs1FvzNjbtKMseg1D2Cwr8w6kTkNu0tRZk0fLttNY1ttNr2JUGYrpq4dH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bq108rvNN2pq2kC5J4pXjR+H32WB9IFW/eIQsqQZqHQiy+p0aytq6aarMGs8txzESqtFsS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u/wARqChllnNuFBs1NrGul02oX5i1rhW/uKNRp3qofoR04DgYeP6zwucb7ajXAthZwRp6g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3uhNJ9M5S1G076NU27UfuDgOG0THWCYn6I2tq3arUcpaBqNujq950pEav17EWwfj2h6vEL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7rdi6a55S+W8R5ZpHVcQQ+USz26jJcZypUmwfC6TTElj6C9+NBZl4dyNpk3XVU2XpwPeDg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07n5lqqG1OsOL9OzGvwxVtq8Re1b6cu257ZZgaM2tWms6rpyGLrTbE2Z1OWsSwlbk3NXva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WysJu2xSgG9qazH+ZwHRi206QsbdRZz7BQXY6ZjXzSy8rSsnw++DmItVkVQ0Z/l3bFNACX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bcmpiBNp2gZsyd1SkBrMnnYUagAUXGy3rnJghMJmTP1mYzMcOsEGJnieOOGczHHvMHM/fA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pYTsE9GRyxN3RLcKtuTZb10I6ucLrNjWpp1Zvh3Wcixq1ULNG+Qe1/KqcaukzT2iwiah8L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wAbi8qfZaDkXqIWWZJlAEJl5AfneoHE9h3JNCco3tvX+4AQygLv3iXNvmw7ASIXxE9U07B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WBgjEIm1ZuLRiyV6DZGeWupi9XqGBrGC12WW2TkkVV1cqrRKHea5iUO0teWLNUq2Ft9vh9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SZJbEdsKvMIVWYkhyirs0ynhq9zsbcvT6hQFeaVEVudi+arPMeoIDWWZauY1dCJqVt3OLVU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y2pNq6l2x0LkILGremxFcQi6xXtYWOaq9T8RVebaWVdFS/Lpx4cqXHkIlTTUVrTZpmONKW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lpW9a6att2mPxGqOlZZTUaYaByvhfh5auVsTbcta8uzT+vQ6SqvXW6pEltvTTLfnToK7U0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esCs1gLXGqyu6z0QFRZ4tvyep/UXs3Aw8f3KabfjrVd0oquF6cuxnqY6jltsFG5dOu2XVG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eW4KN/wBcFWATPRTG4fsdv+TMWtc4SrS32vYi9U5iGNtsS2tqoLdlV6WVajSK9Fdlgwc3a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GqR00ydpmZ8ondLRuiLy2CHl+I241msfbqOU2ov8AE60+I61wKeVoaETRl7LF8wlX3T3Eb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FOzRZOo1A6ba9NT4bZsQK9srAwwDS92qlyckVbcIjaVlROYSxs1GfjbgrWavDNRUjxghqN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3Y2EBLNgsCW1urqbq9x2ZC5yFCNpaG1JFZWc3aq3tsDhVU7mGo3xGAgQRFdZ8JZUVVjVy8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kVVw7QdCmANihsbm3ep8rZp61NtSBJnrmfoQiFZ2m2dpmHtjyDiIOsKhhyhFypnfiT5N06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IrGMvQZEwVG31YAQBsV3bI+o9DE8xbyAxdpk7MOR4dXtU9tUqkitS+jVCf1r7UDci0vbpb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s1PNrsfNBO24ZTfss5qALc4azUmuNzWgpvIPMpbrn9aHG1vbqPv8AYCwTmYBZGHvidIu0K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OGoy7tvE2l0rDg8zoUzKSyS4thcZ2AV0+3VjKWvufU7q631Wt1Vnh/M22HCXXubEqQgeu4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Gnq5RTtquiPcINRzHR13P6omxJu9WnGBYcLqHGVtLi1Nz28rSU1+KrzNMyc6s5XV+24tue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Tm11qq2y08y3TCpDoaSAxxPEOrhMSxiqL7tSzWs9qhrbaudvrNbapZXZptzC2oreuopyBY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yrzL6xXYrqsu1XOK6g2amolUTVbqqDtVqa6TVrOe5ttcVpYt1Tcp7QCOazr1iJtl9VZWoD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rKC1nzqSE5dlTOES8pbamlmqua+p5+midj2JhnfiOFr2MKF3V3aeaXTsqNuFaVNzeWVruT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p313M2npfUKRqH6PmL3Ecz9L2gn7HRh3b2ou3Q63rVt6HG4IHG9Car3K2tQuo1llor06s2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l2BmqlhabGt02JkibpnzCX/b0+CKqm+Jstc33DLacslFXrAo2TSVVmxhfZq7ilZf3+URfc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iHWBebpq8T5ZLubT4C+BqAS+kBs0ykOdR1XSu616rS7NLqF+To2/svZViwasVjOkQtFUcp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9V2oAKtmU7pWFc/u0h3rJVaCVIRLFtqND1nYlm2wHYUwiqrEWNttA9c9dQrYE17OVViuNlr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6tye1l9K/ZU4VslVPRW6jvUvLgPp5gcL364HSB4Z+z1JEEbM3GZmeGZmZnTgI0cI6qsHSd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Qjgu0Nm2C0WMNpbdshBxgbuu9md2D9ObhecDHeEqrb90XJmmr2JacAacFbCWbRjEf23gC6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a+7ljqYiktpY3bUVI1iUJUeQGg09e5tFcwNF1dey10c2cqi5LLNOuE1L7UY8ywzEtxsUBV2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F2myV0gitAotsAjkWz2xvWjU7Ts2hG6ORnm1zIw1taGr26ptqam1NO9L2b8sX0i7U1RxUx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LXqazUruQLjTajT2gTVHFIfbYHOaLgteouNOmTEa31UABNScVtysvqKSBYuz4ZdbdWlden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bvGa3YtZ0wGMR3sW3cJRdc8q2WOi7RrNSKazcCvXUzm1S/U2MtW3lrcu0cvDpQsJqcW07x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uWtF2NRdW81YRK7rOQtuvout2LtRXSOCGsaM2K9PYgVbErOp+GtcLXpdN1ssrZq5p3DwuF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1aK9w5IVbTYibbS9du5FlVtLRbN4v0rq/iG3lPDGMToGPUwwd2446dnyTClXLpDhdOqu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r0VBLaazqwxbpxXUq6n8rgvdYe/FZ+2n/AE/soJFuqvqrOtOybSCqOY1DOKd8pQWU0MLra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qvR2INZbpSyPZvijEHcjM2+cRhVyhYFGl1LGo0CuOLDbqj8l2O7T0JZqw/N1F9i00ahGVC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vdRP12FatZfW3NSn0XHT1b9Irz4dqtJbR8rS18sV/KFnqGn5dcV+bTmm/QU0oPC0qa3w6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YPaAX0/LBt6WacV7tIFUzbtOnbecy2NWjJjdMnFd2wWVKa1PLl4q1SJUhQhZkZA2yiz5Xr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TmV9LtePnVnY9iYtL7LS1eMYZTl0aYERfSHrcteEj27hVZXUoORmAiYimNMATrwzCYekB4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A8M4bPkMHDExEVQX2Rj6VrrYipFFhZyu0kphBXqZyrUnPqqhO0V4aFt0yM7WM0dfQ9BfqK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vZZoq9os9jHaTKyygZDEZK9JpDkntq+tpUlUUbU1NyV8y1x6ROf0C80oMwnA1FnMi0okWi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uCzbNIMp8MM8kTAWW6hVjXqSLNOGsIMNpELDmNabBzjyHfqtG+WDFp6vT7df9myv1nZy09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OV8vfyXNmw3NysuadkyDPDfbq/sXVdeWWS5uXYuLRv3VIoNlP29WcVNaIbqtuU5VlcpqWt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crUDdU+5bjTheVinapUqnJr0++vS0bXY7V1uqrgqRGsvsLL1UJYlewipTNksy7gPnmDlG3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OrLBLaCLl0+xAtMuHy9K5sW+pHtTXWTxDTt8TocaI1vpxHstU3pVbVrC2oKvsStHus01F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ZE0Q0di6x9Ls2+i47aU1CtDsUPbS1zmmm2vUgFHu2+KWmzT2HrmGDseBg7nvFi+9thD1VP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XUGk+lrUSyuqu52zYwqeqv4bfpHRW0upHL1H6g7jtMcDxz6f1+tIhro1W0WtUp1On3fEbN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TNQnp0VZxqUWjTJc7agryjqixatNsK4H/AFnhiY8olvVbgTNFQWGl5iVX6pKSPgkTl0u1V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rv1prW214PKIZT1cRe+JpmKnQDD1sqXWLlWqat7dTbGsOofRjlHNgupyra2sLErAGjwqvY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grd2sauymkZJ238pqocF9ho1Vum9LpmLUVJG8hQW1apGRmZetKYetq8jUZFiNslTBzXQl8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UDqyIxrCqLJWNpvau63TMli36NDNdRgMjuzrtbqZbtVQSSMmeuMOcvJAVkDKWKSq4Oo8ne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McNonQTE2zExDDwzDxz5mtEHqgUid5gQFROrtht4sLQ2ZKq0otxbZsMs5la/DhqqNHWIAF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6hW2nULzOZNN7X9tyGBchABG6NzVjW9dFnce2q62EYiribd8JCwKNqJiaagie0ai+EWMxw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fO7FenuWuLcrTmDG9THoDS3S7YwSW11WKlaK/oVxXmEADoJk5NpKV7pTnbqztQgc7/tCeb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vX8x9gO4kcwqOYbJVgzw/td7LHJve3lVrvsFrAuzlogQW1ezXbeT/APQ2wKytymX5e0mpF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4qstJdLLLFGwg2B4oBbT6TJpTYmquVWu1ZavfzZbqSyo4Fu4vTs22u67Nr7NttT73xTtLa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ec7Kb7KEWLp8s+VXHMCmmuqpckgclEmoxK63CnTnbsYWXLuZtNYauRsFlN+3SaW3T15cWN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sG5rivO5jBFVTA3LesWWjThjqlq9fiSbaSPVidc9lMYwz9z9CUe+ttMIlm5rKrDFqKmi3a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ulNr2K9/opIE1N9fO1n5PAdz0imLwPcduC9j2VeelXzYFTZyWV2RJY61zbUwXTXO22vSHV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mYDzcsFbC4rvvPu4nzUgM6vRpHtvfVWrrPh9RfXsGry+pNlSNodMXR2CCoYsFHO1WuwDiH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c4ZD9Tia2g6bUexNJa2R86q6prBfU1k0Q2aPWIGs1BV6qKl5VxC66ypltawac6pCdc5Uhh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tWGtJj79Rfefh5a5VNu4VhkahCC1RSI/oObH2msGs1qvy2LclnyRWIAc+8JdvQaR2lS1vH9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tapaxseoi7VV/3A3TYFD7SoGHd/SXbFYOdvLCv1uWtzXY6tWqTVKWKuGdMifrpxyJkQMJ0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YOkLzfGGT1lSbyIHjWYh3THRFGbCVi8wAuFgbmsKbN1NIwBtF+pCHU3q4G0hukVRNIchu2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hDOwAWbDNAOje3Udb6wcjpL2O2uvlwoSaKugG0X3gG474G6snLbDNB6410dN9ddfJSxWYu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02oDwjI1dYQ31Ly9/MPTB9MUJtRDYti2K47hxmg5TW/afLtcFvJUZoxs1a7qVpsVkbTZro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NiF6nrXRDC6w7dPqCrtQnKKn0+piGXGy1TpTup1ozSQ1Tvhm2PFUSvdzbNM1c0IxRqvsr6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OfCu9XqXfoKAI52jW6olrTulrcpubtAtDL133WuE6sa7gj7vU6oVtuvupKvE3rGZ3las8q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17odNQWFYiIijUcta7Kl3bkFSvY1jYaWE7d7GlrXE5Qau4Bba7NNWy6ireviOhw1gJtI5Q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DvN1uZpHJvN1rTUO5AWYxDg8Xn7g4LPDlB1N+aLKruu/c62BbrrrbBSiulZXaQyOK15Omt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msIbUk9AIO5g7KeKiYnaZinLC1BaKt1uoU2TTM8XnO6oLmUrl9WgmtZr9Y122ckYzVU9bW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6UWP7xFEPBh5RHwFZeXY1WJoUbUFuW7V6ep7ejzU9KUXJpxYbz6406cFhnYDuZp29OpSln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qbKzi5ABsN/z/AAxTGSwDBSCrcy3b41RaWtlmUbLGGKn+ZipJVtWhqdy3qbG0yEL/ANIq1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6nO+qo8qG7BtRuXasrHNpSAHOBAwFm5rFTUgRk56nNq6V8O9XLrRmrqdLK7LLVNli7ivhD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oh5VjBMqtTkrtlbT0iB6bJbXWxVbqzTWS+5Ug1iCUFmbYckYgMHAd+s9UfeAbiJW25eGZm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kxB5CIOk2TOIBkCpnjVYOybRjtOsGQWLFRQRLCqil7LIBiam/AW3DW5aLmJytq5zom9U1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5rHVzsJV9uhQLW/t1f3e6jYIVDKHwul04wo2rq7yozbHd2sNq5a5HNOpNsq9FRZzMF6w55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2HbqDQxuA7a1A1URbFGfl4zEu2zc2zKrMK09p0/t1g3V8tTBUcO4VtGcrZ7Ly257Byzm6t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Xe5q6hhdU2EBDQMZWzBOSVNdRVmVwukfKXrurvo9VdQ2M1jpVo7GHwqVNt/uNOPlaj23eq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bCaTZKKOZbSmxPEG+SlJYnSuwNK8xuQLVrVnFx5yB4pW2oYC6nYqur8qrDBbFqj8tFRdyG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sR2jM2ysWEWGxYVBfZtK1NLK9ptGKeYQfiVqm98IfXcPSqE3PhgtSubLdrVb3ZMtbdywnp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azney34CvqLH5CjqRMRgIwwjGGCDuIvfw041L2syWL6KiLHTN+v8AjANIuor3VeH2tPg9o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o9fOmo6W/rg3ARTFWKJiN3zKul3IFjO4MO2wrb6luEa7cbwVdGSu1XUt1MvWwxNJdVKU2W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NtmpAXVjrOw4svkE0r9GTmlshkQO45hPOrNVVIDBlSpMPZTttpZCumMPaCL2jdxMmaTtXu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KN7UNZU4a3fYo20oygWMAttqtanL1OozefW9j4+FYM607bxX4arVazwi8SlBdZVgU1AZZe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2q0t8Q+RBnag3IRkms2LW2JcoCDpbqagIRujJ6wottxZm5Nhp3pYKq9TSabHq3tsUDbUmY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+yvUvQzeJfDvY+l1VOqqCry33BmrcAkaYkMne6rTseUkNLmbdsUVFVXERiBjM7zBM6mYmJ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kLtBME/eYOBJ4ZPDrOph4Ym7JK7YCducAtgKyEAxUIORu1Hc6m3aLtkrC2hRtF9oEtzcwS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iNNJ0g7axepO5laBW2sxxVuayoYTVNtrd2ioQ+eplOnJIG0X34Jt3NuBChDWE0by5a1sYV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g0mI9hBNlrEWWl9TVY7HUPyn1xE0/t1X22uqDgU5KZPpSctmL52tuEO6Idz6f2atd1djMs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V4cStZ7aynFjp1s1F8r2ZwhaqhucvRfErNqbyr6g4KWKulS4LXbuavfz9R4bujdRqaq1bm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mRnCPp6+baowupOGs9RRbWf5qMX1GNIjSxtquxsNt1+19TucalsBqlqpAcWXFqmd8gXAoG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0Elqiw1KLtspY3BPUSUf9grzLNhI3iI4rq37mVk3V6m5Da72jevJUq1VNPPYsXuVKjZy9P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DbxpyybLKq7du1ReW2+utm5Klti8us3EKhq9F0HYDpjMIAmoIzwHAQe7ToryihpUhUWaWty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pdXShG4rSLrguifbqjzKzomNrMxc4OPJnEVsRGzA0/RhE0oBss6Rm9PJqD3K6u7LKW8P5Y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VrJbpik07bAvSy+17E2EzU5eCqxG1dBp1SiMfJmHjmaewJdyUrTTK1tj6NcPy6ZpM0vc4J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yairY9ttTUsTD2zBP0B5PD/vsoqFeosGnRE1F9bOl1ynnJXa8sLV6cblOjYgWOOXZS5042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K7N1lOk1ViDT6lbBrdPXqkU2YrXA1TkrX6XpXZZeBykQmBTVKNnLspG4E4sTctuXfUJ8rl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TUBFsM09hWs11g6bTm1t+6OGrgVRYxwG9vM5Aut51VIrsW6i1dNodCSF+WoRmflLURX81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gZTncQ4+30MR+gByloLYGR0naEkkcBw6T9xg+cuIOs2zE2+T98MibopwzdgpEKdSk2TE6g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SsVdstswLdPultIiUOE225FbKxazJ3iVNg6ezetqBxdWd6ctV5JztOdJTOw1dm5i+CzeoM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u0am8KLXJg27faxxtZQJvuB+GWu3RttJ6i9DS7WdcC1y5Se9NOvMQDE1Z9FQVLLkVyNMma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qqSNRfbBqg8a8MmntUtT1XW55SW8i93dWtIQ6NmDIcjWUcxaqmBe1wbBaoQc6vTUBC52rq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c6/0rEWwjArjsNRbXSxbRko6nI1dAsRsqbH2FeQK00geaakIHOBc1lkReXBZcsKvs03UIM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us6PWogjlbALFJ37r79PuXZWGVEWrYS+lqNEtr3Waam8PfzNO/wAVa0Lixlvol1tV1Yeox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UNaNyzFr5gNaQqytbXWKbmCs+UK8wB9gGOUxtsYre5gG6jS6fSXpYtXNp9UJLBN+W9E9RT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2LtgNb0e4zOTngBNsx1KzTiG2ypFuJm1QwAN9/pbm8p7Lmtr1B5r6Fmq1orb4ivnLqlG1Q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bMcUPWtpmHtiaZC1elBM322uhCm71jkKFv0+nLVUJWlKlZYd2oVuZFDFmoDR13Srmc9KDX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TCfMr2a5dCvwztcNnIBZFF1KnalFiZFRDPTg+IvzdIDDAOgHU9wvHM0J/udVSz6jxBLTBS9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etK9dptWXWm0FtOlO8acmo7jdXTilH0yNDp2FhDtaynfqLTtrdHFWoaal1V3yalXcorzOX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u1IaTWzs8rIeOPTWFK6qwA8scsfLlGELVEGxZnYlKI8xbpR6Yuor2eiWVbaaWw256X3tW+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1GSp3bUqZ5catiKXoqsUw76ilu2x6FuPxG25Hwbba0ajU1utLYt7S59gxDCcDrMwTpx5gy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iDI4YgBB4GY4P3JO5WOD1HTJOIDiKOhQCAiUruZVxDGQk8qNQDFrwDSTBQVa5XrgYiG7aN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2vcBpzXOU8TTiKNoutxL925Q0FZaUVs11abQ3Zqcn4Y5TSwUHfZp90OlZ2vpBflagzT6e2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+hLBaRWX0zynS5lVYrFjBV1LG6ZVV06klKumooXbv3lMVkI1lnwj1wW1/Eaf2a0Zr5gU11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CkJo7HA9w1Ol5kbSMst0trvp6So7TVW5HujekLZUj0VYTV6XfHpFczjUXI2zSP8vvLtMGj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3ylXXsL7eleoscXKrs+QNM9iHThnZzhdbY8rDcq4lKls2Qp13hVtrrUGzDqA81IW1lRaYh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KfIaJuB3C6yorfbYzMqJQ82U77dluoGVR6qt9dKMaKNl1i3c71s/wjb92rfUDmVqjai07P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NVW9gzTUi0FqbWpRM6c7Ht3rDiKLGjekqcS1ldOgl1pLboYBAsA4Y4frTjNdaM1jWbDZYK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Oeb2wtpfG7cWmqt5koD1WEZAGIeBhExxBxFeDrGlJZNMd1dt11uoVXS2cqNygyqrtX0N92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DHM5p5TOM4hqYqA3M8RDNoCfIxhM3TMzAYDNE22yiwTkqYoRNL8M+4q6ha8zkndpTZUupD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OyTd6lOY/R+GkfbdfUjWmms236dNum2M9btXZpry7KjaW2ypgNL8quoqdQ41Fr6dgX/ut/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m6q1b9Isw72ahHZtF7LVRLZ3JSHrCK2XUV8wsrGlEJG/YXY7rqudWVyeV8x0XYUdZsXmaj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eWbtZqOduW0tU2g5GoZC2nu3U84V+gdW5O2arTtUtWrvqLavmR91bneprtKgawE2qjuNwa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uS5NQEyaa1Gor5IssCPVZpg86LCeBPTh24GxgeYTA4gMzmZnThmYzCrTMBGDiYjWPqJZlY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jbnUmYhcmb5WommwBumZuE3CZm4TcJvE1Pqd8bemK3Eou2qlytMgzpCwll4ALb4+JkLNte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Nwm4TcJuE3TdNwmr1LVx9baz7rc0alhKtSjRXDTpOkLgS+7Yj2vbLKXtsZdwq3VMrdNTco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LX2iaj5hSuoClxt1j/LZeZK4i+pdQhm/lzS6xTBYDMgzpDYALdWpZ9thDbbWtzNLyubTYC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worsSbNSwCao2U2sHDTpOgjWADVaxEG+qysG3Y14BWwO+noTNRULrL1qQis3lTOWBcE1L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ld1c3FWbDnfayuRhW9WaybGQAKTTbUNht2V2u2w42kjctW2VKmEKo65gQlgYEAYZxsvqnr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xXJJf4u35mXv5lFSFUv2mKmCebYKytR2KxRf7WlXl1qCyz0xqujVwJNsxMQCYmMQnEprPJ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AJWWVkrc9oqrCV1VHbGDBX3Oq5NN7YOOu3BgHEwibZidRKrcR+q6XUUJZWKHuPh2oZv43V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jRah5qqhp10LhBX6Itfy0G1Auamb1NYu7f0NigHqoTpjEMZ5nMC5myY8iPg6bbdLHrsUtk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svAQzEAm91+H2bTjMUHJ6LEaPQXY0Wrw8IQLXqHw+ppS6V6er4jkV6XUDCBFAbnoK9VUvM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Zp3eOSBQObS23n31acnT7EFhOaqi9d1KlyrK93iN7ioanlN6RUFsmMTn2NNpMdzHHrsTc4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9TfeOCq7g41ujLBa7TNLnSW3nlPaoeqhBdpeTZSzWN8I/uqdIr/OvTeKXesfLshVN19dgG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3LUsRUsqtV1Xalg9VEr+xaDEdphdvNydK5L02rekEGJjrifpc5M2ibRxAmJtmOnSDIgPXH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2GELEpG7HrbcrvuMar017NMqHeeZtg1G4i14bDMthrJu2ltR6ec0d3yVDTauFGJ+ls2IPE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1jmWF2O3BPVmO6UJlRzlbexdrunMMWxgW1NsFtpi6gw2tGcuGJWpVBsWqu4tRtbm2JWb7G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+1grhoNdTBd8TXa1d05tKXfEHdz8jDbsfLdi0VkR0PMb4rY5u3r8QiSqrmHmlSy7iirKkK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r1WatwttjWRmLA4m6xG3OIfQV1DCW2llxiDOVsrdvaFssLpY+DewJujXiWW8tUqW2zK1EV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Vjmc22qLZZsKOZTzqZY+owbrq0TUoCtzKtbpfqmOw27mjBQU9hU7ObW9HLp2OqFPuCjT7D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i2YqkMzK0QdBsCnKADpvWIKzFqbfkKbz6q0ZRXbltbqeTptqJpalblM/PKV7mrZmAYhXJV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KibmtfbZqat4rcrEblsVmybZtmOBIwxg9bMr7g1qwHVRWJtW1uZ8XSHsAZ8bQUG01uoPy4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292xMQCY6YmIRMTZOVNP6bnQQAKa6lsQLbUK9TrcfG+Ig2vbqHZ+ptbm5+aKw0sDl0eUs2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GFK3kVWNdC0xmY44m2bZy8zlzR1NTSVPM2nAGw2sefpdQEckE6v5ND37TzEaAVwKoBbJmY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nKNlnJre642U6muxI9ak2Y5Oo0++0vtFNXODKLlfWV1O1bfDajS2CaWxnVwI/pjPWqJRVY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ITDy7TKkvUzSrtRX2R6qs11jepWBurNgvll5ualsVwEVEyEg927MV8QMbWOr0+mgspt0/i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7lpomddG1lYepKvC9Pu07Z01tXiCVrqNPlrLFwi0U8p1srtqxnTHmXv6pfVsNbNW1lqNHX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PL06tOYAatqBnVWLcy+tLeZXkzG2AggZhJ4Z8mOCzM3RtpmydOGeAxCiadcloek5mYoaPn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sMR7FEFoM9e2oI0VuUxvyBY9hJxLCrVb1rrNuSr7YjNYBtMuwk09ZJPqJcqzH07XWWF1U8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wnM3YNeVG3E6h3JSFwqjbttvhuJOn5XMufEVKUCHLclGeu+uq06oWW26la5ZjlMcAomonw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N8oDbejc6s3Ei3TLVZDYjF7FZita2LSpWhEspcV1puRFKJXYqsa03JMOxfCn3Vq6cwHZbU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gbKhcSqw1TbvdNwg7uUm0GZiqxbeN25VjWZWmrnM9bblwiWZabTy39cNjc5XXnM4hKLA9Q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Nc9cUYUWHAqxZlgKDcUFYGo+UUostesbudTzKZvbFW7mMSxsbltZfXaqhcv0FfJsccvlBX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aVART8+6264IZW+bqL1sJyzXkg2oeTTl0sNu9cU1ZXIIZsUpXWfRqkK202y6oOF6yssq74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MmaEf3LcuctxKGMDFZdfZZEG2pSm5q99ootWwU3uf7g2/OLMzvKl6TE5eJgTYJsE29dkCi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6O2/pv5i9FmSqK7TaROytYzn1I2XSV2WZsYWFVy62k2qAbScDUaY2aY0icmbJiCEcMcAMz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Oq1F2ntYFnBXT2stqvjJzzFqlwr1WlsHqxw68MREgWCueGmpLXrqZFFiRaKnc6ewWPgVBe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Kg1W1BQNPywlj4uiPtKamu2zUV7rRS60OuyC81xrK7gdNtd6zzmQ52up6tMYNlfMSzSvsX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7NRTUWKtHKpWgM9IiHDhleWCsBl5T6nSs7087TavS31NZY4A2XPpfhuUAm/RVKMmrCJWwW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MGIQ7dGSn7vxNiMmrLS2mt4mlZyKc0uvLsYjNvMa1VeO5sgVbEWrbNjF9LRUGgxgGFuJjL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MccQ+bkttwRDOoXdmdj6dwoMcPTwyGTlioEsSB8pMbbXrSLW5ez1syVkkK5NTy3nNKWrSH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qWdM3tYH5S264Vk6jLbksKYEs92YrvVKg+7act6awj7WNNRIcry02NiDKrgbmTJV6LLblR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Y6z12NXzKou9A7oEo5ioQaaKwUrFWxWtfUKCwm87yAWFdNE0xVXXFV55jR6Xeaam1nCdGs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1qK5fq0rQ203wvWyO4FW4A2bQS2RQMTrO7bhGK5QgjbW0Uho20THTpc9aQIiwVhGU3mxt+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pK20VKcMbVeymtlZT61sKUuGZ0uZlZA3NBzL/AFipwi7tsA9Sjqp+VvwN3LiWHPVYd7Kyl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k3k5mSKrA9Yta4133WLF1POUNbvoezbznrj23tT8RTQtWGrq2lXNllw+WAeY1Y3VPVuCh+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o3hWGzcKu19e8O1uOYwgvi3Cb5vmNwKzQr63VhK2ZIqDfYuYAqQe13rB24UBgz9rMVRXax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034lmXRq2SDUXJF10XUoZz1jXCM+6bWeV1bTbf6/TWlOyJVti1M4rLEWkoSN1XzAGPKYH0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TaCV9e3GnXatd9SmY6nhtmOG0maWg6lhpwsc5ZsEtZuez3NlWrawxjvs1GoFQYnPjFa6nT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5y4ExFEGAMlppK3GosqOKmMvutrjankxdQXOUVrPSle1dHe1K1oNlQvtvlZp1SvXa85bMg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RmsCrqeYXsUEWtYLGXYjU3LlDHRGp+IbPxWHUI1akW3KlYZRWIRUZyjWaFZZqUG5MKRqKy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219I1SlTXulfMW0PtZwrQPmqxMoSjxqUw3h5301bJhQCWcgvvdW5unsZGTtgcNwaELan2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og84ZLtXltxdVVKl3TPDB8hAmMTcJkGOwWKwInUQQzEAhHBhYTnrsYsw2whoFMGYbLYlxS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kCVoDK8QvWg5upsldXReUYduEsD3Ss3MqrZScOYWsK25lJKp0VQzMw9Q1KMgWrm6auq+uV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MbmSq+Pftg1Qc1tvpexKdQLqOVtXYFLCvGbQTT64EdJudY/UkFT8vbV6WcMx+bXCroK+YU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VdtSDbZsUbYm7by3AtrLNy8WtVlenLYYlbeljtXmMxZ3aMHZTXuN9WncWqoYabSpcgTa9Q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1ArzwTXe72p0BdVIyVdWZMGDU1w6lN9yhZtQGx1RnOKhZSJp+ZYltK800rm6vkvsW1AjCB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5gnq33WBLbcytWWpAgV1ZgikG0OjvVmilMKFZazXZtdyzZOV3xUJlwCzc9pXoBUTLSNtMQ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YuL1ixy6C7aihcu24Dbt5Mq0iCW0bX5OF22zbYoHOak0rKq8CwAjGFtQTlRq41c2ERSwiW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bVuRjVuE9YRm3MalyHYuGEYcwj5cfltK7DNuDuLXahcKWiv0SzEBUzZWYaKjG0amNpis2O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GnwW+WIbHZ7eXTa4ra1Vqr1NlVfNFPpWu+IdQEbqzsolfNWIPT2IKixBUULLZP+b60vrd+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gnLE9Ij2Sgmm91BlSTJAG6tGG+kLtGnXltX0XV17qHJxqd1eh2zbFMyYCOFW0xQsAyKOZS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lTxa7GVNO0+HqQlqUSrUi8XirlNosP8PvLPsJsat1uFsSuyutqVWhEatXpCEXuqc1gHsYM+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819wZwLbjg5Qsy8p06VtYqBw0LttyphpnrFy87T6auxOW9fRgHfqIvpmBgeomVhbg1AWbD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GWTkIzXlaXOyBAax65UcQNme6MOu3J1NPxFacwRbDu5wVw77Krb0t2EJXuB6btk3eXrDmP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JtXjiEcMzM6zmBZYd0TmTcUFuqKhXayG2vcOW0U11lm3naAhC4NyxXWx9m2LY22+w6cZON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BYeVzQsZjjmuCbDuI5crYitlJq2bFoZtgFa2Vb2sB2puLK+6GorApsljsZWPSx5i2pXBlG5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FUrtuaUJqElRLtVcWbmrzDbS0+XY+PUOllhy7KgNmoKm5G59Omqtg2vZkbDjGDXbuK0H2h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rb2XAt2kndgES27AV96dGJ6QNZbqNJpUWtaVN4qQnHydgZQzmOAWG0JzWj9QG2LkxrAIro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VYdtJULG0xdhpGtjadfhqkdZVzrQDbWlN7XEXV1z4qlEXVVWNq703cs2I2JcVq09NbVo95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eUuxjHVqzy8u4ZRjq7YVerDv7QVzGxNm5eScBvmWPvuAJs5YRCnQ5yxDT07bNyT7gt6Vhl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LFS3mYDFRWomwRfW7HAswqiEAx8GxhGExmFepWbZp0LucV2bqyd439GK17bfVFUw9LbDva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uU1CMyVV82m+zmVWrg46s03kQWtA9jSpbMbY1U2R69yablqhr3OALKU3Z5bOLweeD6fU6n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F3Nyw/pySQXYNZHVIq11qauWWISxy0KWBQ+2C2AbhjEX1DT8uyjUYFirhnqLwVlWxkVzeh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rV4n+PiATlzOAzCZEWKmZgKudyjDsta7nTBq5QgcctCZc9vLrPMKErcLGUvZVtRxlc2tVa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JYKDYRUbLAXJ0/ps5wIDgbFsHQzcuWVttakRk2WCh5h4NolVnqYYbdizUbsofk2KFdQ0DG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hwYEhryXrAKgTawldYjaVIyvlhl+V6mrAYrY9Kp8xLOqN0zDmWAz96+jcoqRwwVyFALr61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5XeBloG4DEeL2hxAiCbRAuISQd5gyZl4HmBxVZSig2e/0bn5Wd5m4ZZVY7Uy1YtYBsGi9n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SbE3rdUC11TqhNxrrVF0/qHq3AcsrsR3tZjzaC6OHasYt+ZQyBlU2Np5qNxZWclyCuHiZV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kCMFG61A/MZvQNzMK8FKlrCk+veBFYNfTtSxCx1LoRGV3sFdcrRhZXZZZdXXYztWK4Lytl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GVtXYrWNjbuO2tpVtAQfM5qrbaTF3zHNlaNLagj1IGllKGWDdZa9hspRNMKyyqm2LZlM5h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Z8ns7qzRa/SoxP1tIEKOZ6uXYTLrrNvMAbuo2zeAqqzRWAqbY1TlGLVoqW6euyClUI0iTR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LLsGux3Sr1R+XStNybU1FVlPOqJbUDnNW9tfpCrkwDlIOWyhCs5YBY7hc6IqU8gE5nTBYE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fULtYkMqruNscrN2GvW0vbi2D1gbZcQRiX3cqujViwsMTGB2DHLPC2JvE6GGf07pMTxFVH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dAnKC2XtZzKzYFV9ihkDU26dzf6C1ysOx8R+xy8KFAu19OaV9pOSPVErioFGBD3jRQcVva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ymhGS3PIstIbW0DaosEWzM3enLbrdtsBrELDfdVYJVSTRy+VMnfs2ygA6qzTIvjfiFO/TO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Im5jPUJSgfSrXXDWgnRQX9JrZQu+NYJVtVacNXr/x+D2zDNFqhqm1hNMC4K249sxtXmbUF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F9KaO81IeoqsyeXvih5YN6NUvNVugaVj5NlPzVp2LUdx+EDBdFsltdqSqx7Y7rnYl5ZLKo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ldwVdd5hDRmDlQ4rYlFpzWVMZlI5lVMeva7EkendUgey7bUpPpG6dNiPkn0RneDOQvNhAq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aXyQ9YJ07fKz0n6xLF5leo0SaiLWyTb02NhqAYqMCKySUmX3V52+QwzA4lGnqAQmdcJnPE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zeAoCwidDH2iP3ZOo7AHKZYtuhJi7lnXPI00spqaPWLFKW8vZYqM9hjFrLRq6N2VVa6y0o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pxul+1AyeoWhzXhS7M1i4EZmxV62ccw2WmkO5Zi7CFrCtfonRbkOBv0yuFTljGod7/mVpu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XvRXxYoadEIfI5z8uzYYioEspqsaoWK1XxCR6rgy23KU1VkNhMr1Fa206qkIr1uQ2bK1r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bYVjWDKepy5mcRcZfAqDkS5zNhYmwCKwritmO6NEsjAxLPUj7BYxQDlGNWGK4hZlNiptXn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coU11NvjZjHdAorPNQuEVypVbUswbDYalFVKUVtHrXlPatctprtFmiLF6SweuwUWUX6yqn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I9jzUO1RoDWBWRnVa1YABXvHNyrquCvLytY5jMmV/TDIwqVkgztA3oSuprbvlq3p02sJe8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pXrUeOwwTCesImJ4b4VuhYcvxavPiZBLBcTmvhzmDALr1WzdqCp20PqNLX8HzFaoiPU9zj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ubnrwcAZIidk6qe2DMHHQR9Zp6oe77kLEZrVit6dEO7UICsDbrXZAtY9eDuO4SxwlhfK84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1rDp0ts0y512oQ3f1Ly5ZXyr2qEFJZ18F1Oy6h6rdXTy7RpDZXdp7Fj45nLraYsaEcyFeY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9WnJ69CQiwCbYxRJRpnvGiUNdqdyuCEv5eEZVMqxzflA2bphoEUNeE5u0qWpwy0gTrir3W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3ZqkNpfmLH9U1HNKt8UlbHU31ruRqiAnr2in1Npl5uq5u6p99fpxgGcosxrGeWYF6hcx8J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kCD0z1ktbZYy4MByPQ1ZYMXsVV3Agsu50W2e0DlBrGQMMWyy7N2/l3Uk2r2ImJ+1sKPdWL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6YbEG7PeP0JsiEGNOs68MmDgc+TrGzkZ42E7dH6lfq1pwiRgNtZzHYwDNVPWWsVprsauqK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H1jpUJUJ3b9pUm00VLXXpabT4ggq1X/qLEVVgBqetljGu3TANXqxtjgLYo9a9TWPXcxrsq6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faQ+jcXelQ9upOatxr0e0Wa/U+qaj00VyvrTpvtuo+Kd2az/6j1iu3NP3LusUnbQTz3Aj2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vczu1Fes+7afRYi7xTXtCDZX9rU2vzQxrU9S/v0yjZqOi5IrpUbKiWuvJ52TOxTq2oJFlg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62JNdUuO1qjmpRFJ5jnBrhOWHWac75p0U6UD+2v8AuWqqnxD5a6VQ11hNcv8AVVtHxCVJy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sGxNc7Cwd6Dmf+6vrqqft29InSVsxtPqbRAFdZ8vUeIIvN8QZgatXe7tfYNHqLn+F0Nr3a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vWaLrGJsb4a736H1L7F1Xs0XubpTaxmudmt7hOAANdTFbG9vBp4DRUy19Wsmv/wAivqe5Q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vDEJUxaaQCzTFiktMdjWXAJX71331G6asmf06N2r1yLXrB7aoneXOyi3UXQ9ZovdafkLbZ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rpp9Oo5+h6KGOyxQZtXbq3ZbC7Clve1am+wkFOqXKAMBbrHYp4Qi/EaL87w8Z8bPbxkY8R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t1rMz6Qm6jVzTMd5J3J2HTVP6C337ABTkgWH5us+z+m79lUyjtqu1SqKtB/nvERu1Dquyz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lXYmix/iEObqSTalaW12Ma5pwC1x/v9KilLVEpUBsf29A/tNxOioGa7ewYkOcVtYz6axRz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2+48MYtpUlnss7mZPMb7s/wCT2cfMA61+1Pefb+j7G72khk+Y+pAsQVIs04yNQirLPcwBj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QDpqNNHn/AE0/71XSin3XQyv2V9uDdTVDB3/X6g9vkPdjhzHAg9o4f//EADERAAIBAgUD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AAAAABEQIQAxIgMDEEITJAQRMiUFFgFTNCUgUUYXBxI//aAAgBAwEBPwHKpPiZR151C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HDJdbgqpgkkRNptBltBxog4EZxYkGI5H2GJmYmzs1BFlT8uZjc2VptFn3u7JXm9GiCCCCr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tWFyRs18+vnTJNpJJG5EySSSTkVviTwZfueJM24vB7XgRJJJSO6s7KCSdCa9yqLp9h2oSj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MTfvaYs7JmYzWykmFrZV6/C5tBBGrE8t+byTaSSSSREk2n0MaF9kSNzbOPuKEQJjZSh9tc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XcdLp0oq5tPaLUx7lfPYb1ITM15GIa0K2FrZVsPcm0ki14XlduNOJiR2RRiJ8lbUkkjZJJ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JaVFJUu8j0Kysh6YTOFpS0LsOoRCZGlvtb5TsQRad6L4Wtlew7zoVp1066a8rPjnxxue4s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EqJfqJJJ9MtXZWZM7i/6P/h7CpbU6J7Qdo3HbsNCw6j4b5HeN/B1sqc7D1q0EWgj8AVJl1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HTZ3Tg7TI3abpTuSZmfEqM7srzdLQteEyST4sMlDrSPioqxJtPqZ+ixaCCLQRaNxLcjWmT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9JFoIsrZSCDKJReBbM/WII+gJbzWukq0TFptAkOkiyRA+CCLQQR+FzePoqW1GhWlXggdm9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7MSTokza1BlI/8AS3Mr3J1JwZn+frdQ3I1uc6EOqSljJF+cwRvdrTsRvz/wCFZY524ItBFp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QPsOqduXozf8Ah02jbjRH4m9pesgj0aRBBGiPQQQJD/FV6uPSQcEjvFpJG9iNck/iuNj/A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eX6fMkk7iUjpI/H8Xp1iclHTU5p9SvTLfkkqckk3pj3/GELDTFgpFXPp4I/8ABEKFyKGP8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UoFUP6dBHo0P8bXPpY9WhxvzA6tEfiq0rn8Ag7WkzQOv8aX09+gyHH4+tqNcEfTZ0tfiLF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bKUsfo4vBFoI+h+34ejOzM9VdMFNoIIIIMplFyNEEeuemTNNnvTrXH4eiNeVVKGOjK42X6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/Bp9CseB48kkkkkkmZmZiIIIItBBH0BDoFR9ymEhwdidjsdiCCCL4fI/V02iyokdEEfQI9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XtmdkuzGI7bE2kkdqOSrn0EDW0tCcFVUk/X6SCCCCCCCCCB62JekS1TaCNC1xelwxx6CSf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EEaItVsT6SdqLr8ro426+B41CcSPqcOnli6nDq4ZT1mHU8q9VGiBxZCKovH5Vh8bdfB09N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6/IqHPLOhw8OnDmj3MWjDo6inIvTRrembMSGrr8nw+NvE4KcCuip1Uvkr6fFxKctVRThYl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W61XVVx6OYKfm4MKinlnxcP77M6FbveCPyfD8dvE43II0QQRaqumnkq6j+p81XJh1ZaYH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qw/HbxOPRvFSKsWqrgVDfI4oK6pXYpqJ77L7Xd0ReCPyfC8dvE49A2kVY/wBj5qhIzZSt+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+xI3aTNdflmF47eJxuQQMYqf7DdMmdyN9ysq4PYXBSmYX+OrxKfiexT0VDW0rRZflmFxt4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JKrVP5irkfJUVj4PY6KhVPudPRm6dwYaVOFlFJBN4HaCNck/lOF47eJxsyZibU8lVnh1Nj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THg1DwKmPAqPgVHT0fCfc6bFWFRlZT1UNsWNSva0Wgn81wvHbxOLNivJJOmjkq1ySjMjOj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5nGnC8dvF4JvJJJNpJJth8lY+B1sdTHUxtlTY32H4lHBQ+4+bvtrgggysysyMyM+Gz4bPh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wvHRGvF8dE6va9C7lY+Crkq5HyVFZX4n8Sjgo5HzZFTWtalefxNKT4Z8Myjp9Dg+O3jeO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KOSsq4KuSrkfkVGIYnifxMPxKOSrm3dka12E9K/FsGm0GUyleGNRv4Pjt43jd6ErSSN2w+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SryKvJFfKMQxOD+Jh+JRyVeV5HeNC/GkUrKjMr1VpGeTEp7D3sHx28bx2va+FyVlfiVeRV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8oxTE8T+Bh8FHJV5EnF4FoQtp70EEEEEEEa4IvGt3SI1wRtrDbPhHw2OnfwvIqqnsjIKaS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F7HeGPBqy5t7B8dvF8b+21hclZXwVeRV5D8ivyRiFfiPwMPgo5HzZofbUkL6JGlu73XdWY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ow6SLulMxaI2UQQQUUZqoPhKmrsZR4UmWB8GVMhWfbDe9g+O3jeOh7OFyYhX4j8iryHyV8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wMPgo5H5WzoqcjZN0xWnRN5JJ9FBBGpXdoFssi8D0LTNp0UIoWnEXa6s9CJJJMNxUmVaJW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7B8dvG8boeuDKYagxDE8SryHyPkr5MQxPE/iYfBQVc2iSR09rQK0tC1In086lsRsd799pW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uhsmomUPkize0sVNCtMmQ4tV2RVW6ubTuYPjt43gO7uqSDsSZjMYZWYniPyH5HuV8mIYni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KuRCSRk7zZ0plVEcDpMpHaBdtiSR+kjXOpaFpknUtSsr9LCoKqEynDynwzK0OTLWN1JHw6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w6pVogzj72xq4W/g+O3jeG7hFZieJ/IfmfyK+SsxOB+JhlBVz6R/Qm9C2HoW10tXNNoIIt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j3MOuBVmZGdGdDqMbjfwfHbxvDWtWEVmJ4n8j+Z7lfKK/YxOD+JRwU8lXOibTedE6pH6N7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2rK9FWRyUYmdTfudyRuTHq7RusmO4lKkggyiR1NE0GFiZlvYPjogjVjeF3oV4IIMJGIYvi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rlFZXwexSoRTyVc6J0TuPj6G7LRNu53s9EkkisrId+nq9rRZzbErjgdTq53WY9eWkwKs1C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w22YNcVD6qmlwynFpq4e5g+O3jeDu0QQQK0k2kwzEMXxP5HuJdx2xOD2PYoKvK87M6Foq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9E2d5Js9EbeD5EidmVVE5u+l3RlMplMpwY3WU09qTFrdVNNR0XVZHlq4E50df1OerIvYwv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SU41dPDF1dZT1n3RRjU18bGD47eN4O7ZJN3ZDthGIYvifyPcpfcb7lRicD4KOCnkq8tudc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kk7CGK863dis9MkitKJ0QYNPeSNFfiLS7okkzJGL1tFPanuYvUV4nNk82D/8ACTo+sqo7V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iVZVbH/yDl00jwZ9zDw6qa1JiVZ63UJ6JOnxs6j314Pjf5j5juRUd9GN4O710k2wjEMXxP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JUV8D8Sjgp5KudUkkk6JJJvJJVxvySTeSTNqkm2YkRJOiSSTMSSZidcma8kmFTmqSJmopU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e5XNDgzmczasbqFR2XJiYtVfOimrI5Pi0fY/2PsfGP1J/CdPuZvceKz4lTI1YdeSqROVOr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4u71MpvhGIYviR3t7j5Kirg/iU8FPJXzrknVJJJJJJVx9OW3BBhdq0LkXGmpdhmJ80Mgy6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+dcWodK8hiWz0deaiPtqwfHbxvF3epiHbC4MXkxfHQyoq4P4lPBTyV87c2nRJNquPTQNCI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lshq0EEEEEEaIvGqNCcMfJguadNfZaoIv1b7pDRGwxK76etJP7j6StcnwHmy+5iYbocOyE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YPiK2YzGYzonRjeDvBBFoIIItBhcGLyYvjpY+D2KeBclWzJJNpExskm9XG7BGtWYrMQhiu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tpa8OvKympVcEEHBiVqtPax3Nd57j1KJ7lUT2v8anInPcqxcKp5m+58XDnNJj4iqfa0RSI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J6cTr6sF5Ej9WxPsfrGJ/U/WsT+p+tYn9T9ar/qfrVf8AU/Wqv6n63V/U/Wqv6n61V/Ur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UoqzJOzJs2fE7nxEfERmkzmZSYL7GI5ZjeOh39hC5KibTaSbTeSSSRvTXx6aR27aVomyHo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6XKKK8ykkxcXN2Wy7VuXNvfY52a+ySESdDXzTp6v9zT/i8HDbz1qT/KdPhtZ6FBF24PfuY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/K38SmqEKjMxqKiuppuDC8TF8dDtHYpt7j0TeSdc6a+Pqq2sKvLUY9f8AFbTKuBjI9Aivu7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0SdX+4QzJUPDqXsOmpd2dPj4mF2pRjdVi46ytCpZkq+xlq+wqavsNdzC8FpqI7iI+UXcTg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GFwY3GlCFb3GiNM2km0kk2emvj6qvTV+LsxDQx7tHJVehlDmlPR1f7hJmY66n7lLT8mOPZ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l7UsWJVTwLFq5kzsb7mD+2iEZUZUZURT9zIvuZF9z4Z8M+Ez4bMalJ9zBplHUU5VpVqT3s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3m0k3r4+oQRdb1FDreWkq6PLyyujLrx3FAx2q43kihFQ7UJtwjCTVKT0dX+4Ujc9jKVUwN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GT/pWmmYH7dOirgzFVbMzMzMzFWz4jMSWzpjqlPBkY12Paysj3s9ubzqr4/Aukry1lWJiZ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fUeN/cbeWCDLZ2epWTMNSmOkdJlnsjp8HEpXfsUrLo6v9wzSOr/o1LHSR9rUvsdkIfJi8mB+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Fqr0YNVQunUFWC0VGD4jtBkR8Ok+DSfBPgnwmPCqHSzLsSTZXnTicbD+l0KWVUulw9+R0p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NTBXQ6ObqmUMdnZ7PTUZ+x+nz7lH+No92YXT4eH4ox/LT1f7h39hZfcqfvSS+TuSJtDbfJ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+2tFfA33HUZjB+aqDFxPho/2exh4+bkxvIwV2K+w3BO6rSSSSSJkkk6cTj6n09EuSuhV9m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59FRh1VuKRqnCWVclXS0Yg/8AHfZn6e/uLpHR7lXZjOBDe10L+YpFbG89PV/uEHZLuitri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bWirgq5HbpvNHV+wijkxWYRV3EhU5hjIb7KyEydSJvJJOh6cTj0z9bhU5abLt2KqMPlqD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UUZvcpwsOnycjxHGWnsiD3szEK+bVHC2+jcVlArYjmrT1X7hEiq9h9zKZe8GUai8FfY6f9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uVq3TL50dX7COlpTcsxsNNSYKlEFSjRTVlcjfvbse5TTmcMd50yTpenE4+pYVOaq7ccmJi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bsQzGcJlXNnojY6dxWihXr8tPVfuFWZ9mOOSrkUnCOCVFoPYxTpv2qdFXBHcxLdP5o6v2t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sRU09zB4GVegm0kk6HpxOPqXTU+9+orl5fSUuCnurModur7UMrHZ7dDhlHdWxK8q1dV+4c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6e9RMI7Ga3JmMzKjpP2adFR7mLbAfzo6tdk7YKmo6jyMJxSJyVehnRI3rxOPqXTr5b4nl6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mBjYn8wmf5BxhlQ91HSVZsKljcdyqp1ObRo6v9yy4Ge9s1JzwNQjsuSElLK/+HSfs06GNG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YeJRi05ahYdK7E0UcGN81UmB4lWt7U2m06HpxePqVCilIi2J5PQvQYNGVWqKnBPcpqlH+Q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8bVOEYtcuNfV/uFUPuPs7T/y3a3b7EKDLSNI6T9mnRBVTBVTI6CBI+K1QSytwYHiPW92Sd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Kaleofdiw6n7Hwa/sLArfsPDqo5W/g0ZnetldU2oqg6/wRVZ7v+PxIpqp2Or/AHDglPudv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0XJCEjs+82rOk/ZWmpSPBXsPBq9jLUvYSTKoiDKV0SzA8SrU9+dnF+o4Xmr5ZFRRRwK/U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aYVqjEq0dS82GVPvZ7vQ1fO1sdZ+4T9zMvtabSfEqM7M74M7GdF3wVpZ72/iNFWDS3B8CO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Qzp/Er1PdnbxfqOD5oV33ExOz4Kt3CozObMxKx6K/Fj0MVkmxprX0bjF2Os/cHf5T5T5SE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zof2dPse4vc/iM9z3Op8zpvEr1VD3VtYv1HC8lblCIIIJJK133KaczgpWVRauoqcj0Y9WW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qqmYZ8Kl8HwmiIs7YLjET2Os/cHrzN3fB0H7WmpwhYtLE0z+Ix8nudT5nT+JX67F+o0c2o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iLcwn81qqoKq51dY//wAyoiz0J9zFUrMSLEqR8X7ny1Dw3ahxVsYeFRUvmR/q4P8AVH+n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HT/1P07p/6n6Z039T9K6b7H6T05+kYH/T9Hwfuz9Hwvux/wCGw/7GDg/BpyrU8Olj6dews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3M33PcxOl+K5kw6Migr9NKJ14v1FFJHeUNGQgi1RWPbwvIbgxK813o6zwHsYfzLKNNOHZQ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VSq+6EYbmlPXg+O2yrakhFHFq/SIeijTi/UqH2QqftpZiOEVD28OrKzGxJ7LQ7wdZ2oGti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3zK6qa4IVS7HeljSq7nSucJa8HxFtMe5Rar0r0U6EYn1JPsUVXx8R09kYFbfZ2xn3gqHuP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DtOvDryldKfzU3TgazoXZnRP5WteD4i2mPZRVaji1Wpj05hVGYkkzaGyb0sdRJmMxU5+pY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qti4WcwcLJ3dq3Lke67zp6vlD2qK8pUk+9N12KlKk6KrvGvB8dtj3KeLVafcY9LtJmMxmF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JJP1XDxfZiqKahO2LVFJUP0vVOax7PeycGZPkaaO5RV7GDX8PE14PjuPUmdmZdFNqtVQ7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UtkRrm8/UqcWOSnFQqmuCirMjFrljfpupoaqljs2SZiTMhVozIzIzkozCqdlhOrgwukb716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sZoMxlTHS0UiHaNDGewhc7ed8DZJx9cllGLVSZyfTRJV0uHV7D6Cj2Y/8f9mPoK/uPoMQ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/qYn2P9TE/qf6mJ/U/wBTE/qLosX7C6HEF/j/ALsp6HDXJT0+HTwhKNjB4tNp2Ht5iRDtN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F9MnTJPqoIIIItG7Q4QmOozGceIZimqSdFWqNaHqy7EbMesjTBBAkMQ9UEEby9C9heiggg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HWKozGYzirKauwqr1c6lUdmZSNFI9U2dOiBbU/SY1Ma0O8aII9UvRO8kk2nVIqhVlNciZV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SUjoHTGqbZSNKY7Rvt70We7F43Fpj1S9E9+SmopbZVu0jFWcjo2XZDWyhqPWxOunL/Iqj2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e7F5FUPcZSOycCrIkdGt6I2YMtoII1P0U+jm83Xrl6J6V2H6hlI9CqgVSY6ZHTGubxaCNm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IIIIIurrcVldeoZBHpFZ97PUvSUj1KsTkdEjUXVo3WK8WgQySfWvVOqdT9GkQRdv0r0teo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pIeiPQSSJiOR2ncknVOxJNuLq8Wew/RKye89lkk6JJHrWhavfVTtJwZjNrge1OhaMpFo9R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XFnd+iSGRaCPSP19O97Wd50RsIb0STabST6J+pezBGwh3kkjZYtl7EEWjVN42XakfonqnZ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b30PWrImyJHsPaepWggas0RoQkQK0EEaXZbsfWnaTsPU2Tf29Qtl+gQmOozHJUSPSmTogg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t6m/QzuUpe+ifTTqRHpmT6+bITJm02WjMJi0NWjQikewrQND0sj1k/QJ0v0cEbsEejW0mJ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U2Y78Cs9EaY2I9O/RRZDH6VitBG1AiR7EEXajYgy7FJInrdluTeBr0iQ9EWRG+9taUiLpD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L2UhmUa2Yu9SV0x0mVW50pk2nQ7LeQiBr0SRlG/SxpjbRGmSbv0skycXetPsTZFWpaoI2J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vpjeWGKgVCsytLYexSpZlSJQ7xsxrWiCNqLRqgjcRA9lki725HarnX7Wn0Ma09lDKfRTA6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6YIvxeL5bpne0786ERedUaIsiO15snGiLvYQ9l2ptNuNh7a0rRG+md956ZnRBlMgkNEEWZ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ROwkRdD1q0kkk7E7NNlqfpEPadluuyJtJIkQRqYtNPpIII2mrOgykEE9rKhsyQZTKOiCBI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0wVIppU9xruZR6GQKm0WcLRF1qVk2dxO0jYtEHuVbU7cXWt7yVoHqkeqBWd0J+keb2FPvd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KqBWqcEtndFNZlGhs7nBRUM4M32O9kQKPcbRmHUU2bJO5IjsJDR2G5vlHTbvdWi0ECJKl8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VMQ9hE2W09p2Vnte2l39hEyRuU+oqfcpUWrRQzg8mJRapQUOUV8FKm0HDtWU0kFVJRyK1X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WrZTTapFH2ItEmJ9hUiRVSUEXdoEh0kEWi0kEHFspBlGjiyKudUSQRaCNl99T2o2osyNl6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V6ynsVPsUHe1fBhnJ2RzZ92LRXUYa97tSQjEMPgfcfIrNifczCZJyzKhpIgXZ6KihDKRkE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6tA6RUmUr51UDRBl2vbdQxka1rgizRF41KzWla2T6FuDm1XBh3q4KLRaqoopvUdxf9EySb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0Pm8i5JJt76OWLZymS+UggS01rvqwxkWgdK2Y9MrrS7sV3Toiys9CF6ds5ErVcGHevgovVU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xprKLe+j3Ff3Iv73rZSt2SdivnVh2kSkaRI9tjVmtSonS9KvF2ZWOhkDvyJDHrhGRDQkJe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UQRZi7MVq2Uq1VRSrRZtpk2YubTesotUil2bKdFSKapVqnBQrScu8ekr1UWg4J2FZW5IIs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KtNN2U3TFV9ypL2skKkaizGiNUnI/U1ibRnZnZS23aqmRNozsppkgq4tLMzMzE2OmTujMd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N6yizUndGY5Eot3s1J3RnO7F2tWyhb8CQ1GluBudVPF52VZaYI2IvXpWhK6qyjrTvArNWa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nQrz6PsdjtoykLRBCMqIWiEIknZhbGVbcbLYhvTXqWt86k9mpRqVoI1JbCVounebIkyyOm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ukSvVyTaUT9En0D1U866lqWy+41GhLTXoQtmdDEznYgaGrU86I/FXqp2Go007VQ1F1pr50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JNn30J25E/TpDUWkf06Lzs1v21LYemnafJiLtaNVfN6VO5GhWiz1u9N61D3v/xAAzEQACA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DBAEFAQEBAAAAAQIRAxASITEgQQQTMDJRIkBCM1BgYRUFFCNScaHB8P/aAAgBAgEBPwHQm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rYiqJbi5oWw2yPyahM8xFZLES5KL+MnKirJQs8n5NCTIxViaT2GrKHhxg9S5JuTlRFuB7t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1Y8JNnl0aVQ8NMithp5R4y83s0YmI01Qle5aG7eWn6rHG8lHfPWrostD67F6NFFFFFFek+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yf3FdOnpSscSmaWaWaRKhxs0Gg0I0I4zckj+yW6IR+RqjfJoe2SVlCimVRLghCuTzPglif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SI2h4m55mndmvWrQuDYTKscEaWx/BFpFo5N87YkJFFCs10OXcnpkMSxMN7cCZN0hzSjciM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ZpjxGPEb2FyYmHW9mFHDxHvyP0F9/Pj0o8eskNFGlmk0lGk0mk0oSOTSjSikV9i3XRKCkq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INpURe2VbFZWsuD/zJoo0oa3Jxn2FGfcwU4+42JUT0yjRhKti8ou9iSa4HiLuTh3e5CI4V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OWT2NYmK2bsv5NSMRRPPS2oeLKXA8dw9yIY6krRiYSxvdwQgorSKuGUuxyL4Zp3IwNCvUT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6tFFD658ehGNkoMitiihRKKKNJpy0lFfsTddL8S4e5EMSGI6RHwul2JFCL3y0jwXyipcSI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6+k1YsPerFLuOSRyaRwbNGkoaLsjsNmJhym9iCdLWUiafYoexqZrFfLFRsOluyNNWjjg1s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xsLVuRg47kVrW6FhxRq7ZONsjFwQoaitLIxrOfoR9BZ10Pj0X1uNnlnlCVDw0eWjSivuK+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yeV5S+lGFKVUyt+euh2jUKY2YuJ5atC8TiPsOTlHY90TAnaoxsWUfaQx3f1GpEdyhR75c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2srNiKSHvwWuDVEU7dGm9mLCcHcSxHclS5IzvknKSaSI4ZXZDNJoFFp7lC6cTrRH0I9cs7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9SNSfUlRVmlLJC6lJMk67GzQ1ZiEIUXRRhLSxyocdRKDjGiSlRh64bMi7WVElZQoRuyhof9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xS3LG2apZOKZCFF0ydd8qRd8F1m2PFrlEMRT46p5+WUaWaBQr7esqKKKK/YrLLLLLLyssv1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VdKJzipaUrIt1uKclsyM86HHJx2NNZVZFJrcX0lnIiry+oluhbI1Fii2ONmlMcbJKhG95O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onkYnaRhwcVUifhlJ3ZhYPl9zSad7Kr7SiiiiiiiisqKK/gLfoyVcEc0yYv7IvKiToeJ8E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McTfsRRJ6S5GuxapcmjYw8P5HH4NLIp9zT3KFF6myhLLSaLPKRX3NFFZUUV+11nf7K36Ua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nBqOTVQpDxIrlk5Rfc93BwhT3LIruLJP7ysqK/kbfqOmqYh4KNE0uRRffLbgUUieDGfI/B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uxYWng0JlbEI0NGI5JbEMTUjjgUrKK/nrd+reoSrJzG32En0ykojxWxzUe55yFJNWjUi/g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Aco/TLK/3t/sNlil9+/Vx3LhEfMhujD8Rb+ouzYUjdk4OtiN1ljNpbGm1ZhxfI8JVZhxcm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VbiaPMt7EXeVll/xlvNfeWX6yxexuzSmKGngR/wCEf7NReUlqFFIUaySp9GlDjvsLkRRJi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fuzIw1ZJfeWc+ut+SP9DiJDEiyrGsq3H0PxEIn+4jweYiyikLPSUxfsC/ijdfYpNiikKka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XJF2XnNyIsWWq7jEjhPazSTTizzqdMuxdNFfwtfvKQ8qK2tCJEZJFpmv4NTZe9FFZKCXGc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aRgRajT9Gv5fY39nCNG3cdVRWxT+TcdMXGXBHc1UJ3nz01nqNSHJEf4Kv2tv7TTtvlLCUj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hyu3mkNEFZ5dbiFEUa9JlCgaV/FcPB1kvDaY39039rznWdFEo3wLg1FIWdl5N/wAdhj6OC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y/tqyayoooeVFGpm4pDbfAoS2tji/kScZHJpN8r/ZF+2L0WzUL7ey/uryYxZ13NQhKhvJ2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Gpl/xFei8l9tf3bEsmVfJRRWVbiLG7Fm3k0L+LPJ5V9s/ubLLLEMSzbovoo054uLHCVyIe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+JL7+/ulZKcrqjVMjiPvms69CUkQwk7ctzB8MoT1FnmF3/EF6T/cGy7NO5sjULosvtkisv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iYcG4sw/EeJb4PL1r6h4MSOEv4gvvX6O+VFfYPdmkWVGkivQse7NSXJPFUUa5YjIxS4NTN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+IXnZf3toW2afVfVJ6h4aRCFCieXZLDILb+IvYsvNll+lQ3SEV9pZZZfq8EVXOSWa63nOL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CLEv4kzSjSvTsss1GofAnsWWWXlfrX9iooXTfpOaLGJ753/EXkuu/R7dXb7miuqTSH/Rui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a7EdxojhtStlDdCyf3dllFC/Y6KzrOs6KyvOxlFFGk0FFFFFFGhGlEiy+i36NfbuFsjevc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d4N09j/cQ/FnjvPxKWEf7nFwXTYv9RnLZRP92tVVlfTJWKBVHmLg1oUsrykL7yyyzUamX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UUUUUUUV6V/sDRRRRRXU+uhr7NsW4ibwk2lGxU/bA0y50ocY3vyTwFfJjYUV7WYc1GK3PN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3T2FfQ1Zs3sKKQ5FitiJC+wsT9aiiuqy8rL+3f3z9N9aJFl/Yx4NQ1KhYcdOk1KH0xMSEp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NcmPc8s8unZTuypEbW6MOWrnOU9T0IiqQxRbIwoayavLfrrroor+Hv9joooUjWhy1FSf09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khPYoewvqdCwz2vc1GG0ts0q9Jfx6XqLCk1YsCT4HgyXI/DSir9Gyyyyyyy+u3y2LEvYW7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D6pbrgSKLrkSt7kVpYmUmSgKG/qr+PS59Txs8SEItXVH+nOcpLTwj/UJ4mup8HhpYssBvE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KBpa4JKUXuzcSfBTXB9Xc0d8lsOSRrQ5s8ynRDF1P1F/Hpc+mjElh4qSn2MOWDhS1wiT8m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jCLjBV9mlZJ6eRSs0sctKtkcbWzd8klYolF5WbFFijedfyqXpr7WMJS4I4H/YSjHgxMPXK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nLc0x7CGIW440RXyJDiL4FGjgsWrJP01/Hpc+mh/ZRwWyOFGPJqrgVzIx3HErbJRdlEtkQ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yaLGKjT8Z6i/5PLn00P10m+COB8lRiNvsKGpEIkNmPkkdsolCRZZZqS5J40O25/uV3H4jE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k+GhYikKUXsRVesvuH/Bpc+mh+qxDfwKMqPLtCWxAjyLklyTaJeJr6R48ixSHI1DN6LhL9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cE9zTuLDT4Hg7koMwsScURlqVr1V/Hp8+mh+qxEY/SR4I8ESBHk7niXRiOpnLyepe5kJ7D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taURwkhQNJpEqGuw4KS0jw9O6IbL+Vz59ND56EvSXJHFhXIsaCXIseFC8RAXiIIXiYo/3M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DElqdiyioo0wE12I7nmGoTzSyZGNoj8CVfyufPprLTlYmVnY3ReUemmUzSzRL4NEvg8uXw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l8GiQoy/9MFuZp+oit9iUaZsL6S2mciWUn2I8fye87LLJ8+ms6KzXB2GuCvqIrcguSPGUe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ElQkRI8ncnyS4Fxlh+H0XRjRWD7RwumaUO2TjRVko3lZZaNSNcTXE1xHixPNiedH9hf73X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2WPhH5EeGfiS5R+ZD3Mw+GR4yj7kR4FwR4IkCHJ+RPknwLjKycVPnNHPWyiSKKEihenubm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lX7g9jWazUX9jPn00TO58HyPhH5Efax+0fKO99MPciPAuBcEODDIcn5E+SfBHjKXi+yRhY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vpYsXtZrs1ClfU8nmlkv4jiSLLLNRCYn68+fTRM7i7HyVsit7FmvdRDlmHwxe3KHuRHgj7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ZDk/InyT4F7csHBjDcjhqMnJdzxOG500eHjKcueCMmuRR3Kp9DyeTKKK/Yn90/tmSds0vN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39efPpokrNJWTZe9C9rH7UP3I/MhyyHtYvblh+5EfaR9pH2kODDIe4/InyS4F7SujRu2iG8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VkyhrKihevZZZZZfo2WJ5N9TYnm2auuxP03M1imXlfq4nBGNbmoqxLct9htrk2sWIrr1p8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3LpHyPsfkR9rHwP3I/Mh3Ie1i9uWH7kL2i9pH2kODDIci9xPkkdslnZ3su8lnWVZNFFCQl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8qEs1myxiL6l0xHsWajUai82Tl0KRCVj9BujUWahzpDna3NWwps1WcGpl5LeXrT59OJI7j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IXA+EP3IXvI9yHsYvblg+9C9ovaLgjwQIcn5E+SQvbl/uI3SP8hBOjzbPMNQmJ50xooooo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Y2WWXms2hIYiyxsXoIsbEWJ9DEN0XayarJxFnMk8qzw3vnJ5LokUymaWSW3o4SuXrT59OP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o7M+D8he1j4R+QveRI7KjtWWD70LgXAuCPBAhyL3E+SYuMvKsn4SDeuicKRD4IwFs+lorK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t/sayRXVLJ9SfRYxZbDy2Ns3kmPNiJCytInmxFI4Z2G8kvRY4PNG41lHdkYqPHrT59OPJI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DvYuK6FuLiztlge8/EXtFwR4IEORe4nyTFxludihx2HForooZRRQ0JFFCX2N5WX10WWVm3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WxRTNLKZpFkzTm+MmIYhmN7hTaJTsUy0xUXESi2a1xklfpMRONPJSNRKWWFG36+Jz6ceRq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0dh8I/IXuZDhi9h+OWD70fifiLgjwRIcn5EyYuMqKKKKKKKKKKKyoaEiihLf7GvWQ3kl0P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XQ3klQ+vHj3yXV3EvTYjEjaKKKKKMH18Tn048jL5Fyjsx9jufiPsfkR9zIcMj7Dtlg+9H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wRIcn5EiXBHjKiiiiisqKzoaKKEiiiK3+yYvQeSyeSRfQ302asl19smIYhklqVE46XkjY2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MexeVlmG9xetic+nHkZ2Z3PxY+x3Z+I+x+QvcyOyF7aO2WB7z8RcHYXBEhydyXJIjxl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FFDyaKKKILf7Xt1PqbyWTyYistjbJdFFZMRIQxZ4yyUi0NrKCsSr1GIZPnphyRNRd+pPn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tq6a3oSLR2vPA952Ow3tnDk7l7k+xHjKiiuhFFFFFZUNFFFEF9S+wsssssb6WIYhrK8kui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yXRZZZ2yu8rFnicFdCRVLoYujUajUasrynG+nDjWUsrZrZrE/QxOfTjyPLudj4O5+J8H5l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/A7ZYHvOx2JLYrYiQ5FyS5JEeMqKKKKKEsqKKKGhIaKKEiK+r7Ciiiiiuti9JkcmIeS6KN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aRoWeK9hdEORj6FnIooroWUoXwODWUcMrJ9Sd9eJznsbGxsbdEeR5Lk/Fj7Hc/E+D8x7ln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uOx2OwuCJDkXJLklwR4yooooooSKKKKKKEhoSNIkQW/Qs6KKKKKKKNJRRRRRRpKKKKNJpN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aSiiijSaSjSUaTQVXVRps0FFGk0k3SOESdvJZ4eSSluaEaDQU+lui76F0eXvnfWjc3Nzc3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5HkuTsfB3PxPg/IsUGtz8B8CMBfUXl2FwRI8n5EuSXBHjKitiiiihIooooooSKNJpEjDX1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P1X1Los1ZS4yfOSzjlHYsvN5t16S9F5R6sTn048lZLk7Hc7n4nwL3Gm7FuP2D4EYHu6Yke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EeMqKKKEiiiijSNFDQkUKLKZRhr6vRXq2RY3RYnY3RqYnY3RqEMUizUWWWWWXleWovJui8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p9Meeqy85P1qNJpGqyeS6sTnOjSUaSuiHOVHfo7VnwcH9DImD7upcncfI+COVFbGkoooo0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ijuaWUymUzDX1eimWWWWX1vjJMfB2IjOxEkbZSebF0SFl36Xz0Ib65xscXHohCvSfPooQ8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TyT6cDwMceOps/wATD5P8Rh/J/iMP/sf4iH/Y/wARD/sf4iP/AGP8Ov8Asf4eP/Y/w8f+x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f6Ql+RiQ0yayXJ2O4lZoekcGeW7Ko0OrNLqxoijB93X3GPgWVf2VsUUUaTSUadjSaShoS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CT1fY300xbZU86OBm+T3HHJi6Hn3yQucnyJ+o1ZKNPLDw639FfbPKPT4D9Lp/1XxMk/Kif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PLk+ehujd8GP+o8lydjuQ5Z+A+UfkNWOdRoTuBgRTjuY3uML3dCzeXYWVFbGkaKKKKK2NJ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JlMowvd9kmXkvuVz1v0pxtGFDv6q+xWTyXT4D9I8yJ50PkWPB9xYsXsmeM8LgeJdyfB4Xw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PceJFcs86HyebD5NcfnLxH6ksu52O5Ev6R8o/IurGtiKqBgewxeTC93pLKitihoooSKK2N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ymUyjCX1fty639s8l9iupZ+B/TFFHlx+BYUF2JxcWnBCUuZRP+TnQKLm7miWFCW8kPw+G+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8R+rIpm5ubn1LsW/gt/BqNSNaNR4eT0mK9zBdvrfTRWxQ0UUUUVsUNFFFFCRTKZg+79vs1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3W5LxbXCMLGWJ1vJfYrorp8D+kSEnyLFfwRxL7EZ32PN/o83+jzP6FJM80jLUrRj/qy6EaS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aUOCZ5aMKoox+TAaT3NaE/SorYoaKKKKK2KGiimJFMSZTKZg+7+BeIvRsXhaTDjUrXW/s4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fA/pGmthR/oi9PBf8A/WLbkW3BOO9//pT+P/pT/wD5nMaMNVHcx/1ZdEeco5zxow5H4p2Rx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dmpnmSPNkeczzjzkebEUkWikUqKGhIoooooaKKIoplMplMwb1fucnS2Iy1K/XWFBcIUmhu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h4g8QcmzB9vT4D9Ielbsbd2mQ22lR/wAfB/xvYUYPgcIvk8uJ5MPgWHFZY/6suiPOSRRiv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MZ/ttzEwNO6MD2mNOmR+or06KKGhFFGk07GllGllMSZTEmUzejA937njTpURlW6IzUuM6p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W5bsbNRrFO/X7Dzwvb0+A/SG6HbdpmDF8tlFdfiP1ZdEeRCy8R7GeE4eU+DCRjKyNobLrL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NEluKJRRRRTKNLKZFMplM3NzA937niS1SysjOTIX3+xboc5Pg2LOVnH10Szhx0+A/SHKuC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4/J5j+DzNuDzf6Fif0KdmvejzFVkZqSs8T+rLojyJ7EHl4j2M8J3GeMm4qkeGxndWY7qQ5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9D3ySrNusqRRQxIo0mkoooopkUymbm5vR4f3fuWI6jmtzDw9K+zkqzQ8o+uiTyRHjp8D+k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IvbRJRiytbt8He/8A9NO91/8ARR7jbsj7jDW254n9aXRE7EMsf2M8J3y8ZByVo8PhNys8R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Y2KGtxIorYooopiTKYrNzc3N6MD3fsl9N+jjy7Z4EO/2klY8kTWUH9hLLDhb6vAfpDWnlk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RxHUDQ3K2aZ8Cwn3HFMSSVHlRqjyo5eK/Wl0LLDyx19DPBvd5Y0qieG9pixuQ46eCHQuuk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KNI0UyhJ2UxJm52NzcwPd+5Yz+rPD9v2e5KVDeSJLYaMPn7Ca3IqyMaXV4D9Ikx3YrRrdD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mtrlixedzW3wx4jbqLIO+Txf60uhCZBlj3MTClhS1RHiYjdlTxOTA+mNHiJ6ZGHK+Rent0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kaEmUxJm5vRubmBz+5TdyvJMh7eh/YYkreSIookqIfYYnJhxrr8B+kKLXYjCMluOKe55S+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vueX/AGeU/wDsRw2u55cvkiqPGfryLLLLEyLojIsseHFzKRBHifcRQvsKK2KGimUynlub5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3GWyzicIl4nCX5H+8wf8AsS8bgwVuRDxGHi+xi9bElSziiMaynGyH2Gm36HgP0i75Y1p+D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9Oh1Rz2/+lvZV/wDRXxX/ANKa+SB4z9d5d806YsZ8ixYmqL7jbQruzUQlSPE+8w/U2y2Gh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GmJM3Nzc3rKzw/f8AYH9jie3JsxfHaXWGYniMXF9z6P8AT8TRjL+xetiSt5IhHo00/sI+h4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Wx5cu7KHFMpGiJ5UPg8qHweVD4PJhl439d5dztkuT8R9he4i3uRxpKNnnd2YdSjaPFe4wh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IoooaKZTKZubm5vRYzw/f9xxPbl43G/CIkR2HC+CqyhLTJSIu16uJKlnGIvUlJR3Ymnx1r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DWJfJWIN4i5o1sU5tlz+BOXdZeP8A1sqzXJ+I+x+Yu4vaP2nhfYeK9xhCzQ8l07Z10UMoY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WzUzA/ccT2sxZ6Itju7kSLYpock8qIceo3RJ3kkJV6uOrgzDw51qif7mUfeheIgxST6F6H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zShRS46P9QVYwzuXlGO48GVUiSao/Ijyxe0/E8L7DxXuMMQvS26ayoaKKZubm9G5bLNTPD7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PGusNmLvuJWNVnWxhoh6mJxkkRjXU/QaswXpbgNWSwIMfhf8Aqz/mw/7IeIUtnkvQeLOO0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5H+9x/wDsf7/H/wCwv9Q8QvyP8l4j5P8AJ+I+T/KY5/lsY/y2L8H+XxPg/wAvP/qY2O8eW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yT3FiySsXiWuR4mHLlH0djy2kPZGF4jylRjz1uzD9TbJZUVlRQkxwkUzc3o3yss8P3/cv9R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k22VlujA3mkRYvTnxlCFdb9HHWiSmiMlJWsnfYU1wYmCpkcSeE9Mzn0J8+pEffL5y7nYZ3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YfqbZIoorNoSd9GK3RbLLLMDj7ey/Sv7DxEPMi4kk1s+ln+n4erGv4Ii9OStGHDvk+p+jK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5b0SznBS5NTw3UhpTRBvDehi658+pEffL5y7nbLuLNkiHrUUUUUUMVlmosxHSNTLLLMDj9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1fWhxKPBeGjiXKZ47w8IRUoKhn+mYWmGv5I/av0sTD1owsX8Jc5tXyJ+U67ElaMN2uufPq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7nbLuLLsMkYYxj9SisqKKyvKyTvKy8sHj0F+1Th3KMfw2ndGk8Nj+S/6PG+JWJtEjG3SMG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V+niYamRxHH6Z5yipKmYdxehkOa658+pHLuajYo7ZdxZdspGHkx5dhC6VlRx0UUJZMsvJj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/AHKUBon4RS3ROGl0zE5PAYevE1fBEX2r9RxUuTS4e3gjJPLEj+RF3v1z59SOT5R8nxl2z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ddPYQsnyPJDzo5KHlslk0VQ+hOiM6PNPMFiGo1GtClfQv2lwHExMGGJ7keJwvLnpPB4Plw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ZTRZDDp9c+fUWT7Hzl3PxGdxF5yEcCl0oXI+R5Jl5rKh5IeyPMbFnRwPJllnmGvY1WRlQp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vqLNaNdikX02WJl9Nl5XlZZec8CGI7khQ9ah7F9ViKRpNJpKZTN8tzc3KZpNJXo4nPqRzr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+x3ELg7ZTIZVkpF9DJdDysvpsrqvJvK80zUebR5zbs81ixWRxSM9XHRZZY8RIjNGo1DlSs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9hzHi1Ec9RroWNsiONsQxkKaNRqNRKfcWJRHE2Z5pPESI41jxjzhYloWMSmjzWh4vdGHi7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mHuUaTSUV00UUVnjcbEJWNl5KRJl7kPsn1YnPRZeV9Mc2Xl2GdxC9p2ykR6KyUy+qyy87H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mo1GovPVsLoTGMrKKHsRxNJHHJYyofiEPH+BYzR/uB4tmtrY8xo8xjxnVDlewthSNVloZE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DxmeY2Kdje5qGxsV8l28r26LOCI3uazwrtfYYnApUazWOaoew8RmswZX9kyyy88V7lll5W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x09zt0Lg7ZSF1VkpdWoss1Gs5yujVQm2PbOhLovJooqs6yTJNDOByLHmhliYsSNVWVPJyN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ZuXldFlje5ZZKQhyLLNRqFIcjVZ4K6b+wxPayxI1DmamNjZ4V7tfZN75WWi0ajE3ebfRZY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dHwdztl3Ocu2UjE4I4rXJGalnZZRWSkWXY5FZVecWcjRpsafY0Gk05t5WaWdzWjUmaqLGx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vcbzSso05WIrKsrvPScCRyNZJGnJ0VYojikX0NlFZ0xMZR4SNYf2E+BnmdsrLyZ4V/X9li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6NZ5hrLsfS+iLI2R4z7nY7nbLuLuLjNiJYXwbxI4vyXfRZRWSYxJ9Fb5Is2LykqEstu5IU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kzYsp5RJSsbLsoSEI1Dd+jWVit7jLEcidEjRsJVyUS2eTYihZobLLHIhyRVL7BmK6k0J2a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8HHe/svFP6iMi7HleTOxYuC+myMzDbzrLvn3FyxcHbKRHKUU+SWDXBqaI4t89NmxVigK0M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JJU8rycrLGyzkoSL7ss2YluSKI8khUat87EyzTfBXUpDOeh7CZqociL+Ryob2FI8wnP4PM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kcDkWxPOxPJIwYfUvsvFr6xdCInhufsvFr6hF5pDkLcskaixFjeSEyGIRlfRWfcXIuDtlI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w3EUnEjiKXUhyou8tOV5SZqFLNstm5vZFUWu+TW48Oi89el2SuW4it8uHnsQmlGqyntmhT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Br32HtyOiciLG0SZHcvYuhyT4Iq9h4enYvtndjGyxi/soojsWjw7+uvRckufR8YvqKySK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L+y8RyUX03RqvJ89Dy4yRDEFK+mh8ncR2ykR6pYSfA4uJHFojJPNIcLGhLNiyvJCGLY1I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WcDItyJbF5USews6yUbNNDY5DkXuN0ay3I3N2jci2WS3FFlD2ElmyhYby8zYqU25IgtKos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FyWRLPCb4no+MnclE8PPVD0PGe4SsaEWORrPCSt/ZeJe5ZWSZbZZZeVll5MoUbKyw+SO+f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SF1tWPC+C9JHF+TUizWy7HOhPOzUWsrExsb2yTFOmOY50jXZEhsS4GtkVk8qsS0l5XRVsU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Ghx3IT0kpCZF7kpp8lJldyxZUPnbLhDn8EcWi9slybi2JU3ZdjKEUUMiy6PBSvE9BsxcXV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9PoeNXDLpF2dyx5eC5+y8W/rIvcseSZszk00aShquiOVCWWG0Lo7dTF6MoJ8nlI8tZp7ku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aayd5Ms7lFjyWwmKW2VFHco4E0+i7GqIjdn9j2LP/AAcniKhv4OChZWOS7EqHNsWHZKJVD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8lEazWxOuw2Io8FGpp+h4qenDKPCy0zXoeM9qJPtnR/6NHg/d6Php6rv0fFv/AJDgsvOxM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6NJQmWKjSRF09s0LjKQvVfFkY2zE5oWVjyaNWwnZLJVnYiW5pGiizUzXsa2OVljdi22zvN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0mkrJND4FFyMONuiap0Mcnk76Wxytmxq3HIc2btCyZpbVi3Ekjwcrn6HjpbpFibTIPVFPr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FuUaiLsaPCe70MR1FnhH9Xo+J/UY1ksn0rKthPoTELJdaFxlIXqaBx2HA0qh7ZPN5JMZKO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lZVijuOGxQ4lbCKyUSMNhx3GqGVknkoPE2iNODojuaehj3FEcaLcXsJ7nu4KOw+hUamclD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ay1DdmHKtjYk0eDl/yeh4ibnNlCPCyvD6/GOojFsRaJCVDkeD5foeLlUaMKWiSZz6GO/rf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ZosTGuhEclkpH/hfQhcZSF6lM3Gc5UUzQ2OBVigadhrY52EXQ0suBS7EJsUr2GkMvJFWJE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4Qt1nGWke+4jX2GXmsmb5cEs6KOCLrkaKaLIuyTrY7ZJbC22ZSTFvsac/DvTJSF1Y0tEGy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E99L6/HSqkRl3Zq1IvPajwL+v0PGT+qhM8Li6o6fQxN5MosbZyIvJl5WazUayyzUQaayWe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XQn6a3JREsq7oqyMaKQ4ksMjEmvgdlUUUJGiihoTFKuBjySJbSFtvlTs/sxUdrKocSMU92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KKsca6HlWVbFCRRp2NIyih7nIkaW1mhUNHt3HlQomA9UE+rx0tlHJMe54Z6cRPr/1BfUjS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mXhXWL6GM9U7GeFbjipLrk6VmvexSVG3cbRZXwX0axSvLTZwas4zpnmkZ30p5KXQyQvTr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AiPI1aHYqRxwNajSyUWit9jSRgxp1QkSNIizSdsnyJVyWhLVsy9hfBXYq3Q5fJN0thoSNI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JFGmzSaRI07mkoqh8DP6ygNUcERtcHBWd3sXm5URbo8PHThrq8XK8TNMjtwRdrq8byhQtG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j2MHaa68aeiDY2MwHpxV14/sY4iyZWVCY9yJpseG0KQn3yoiMZwQkRfXdCd5Mfq0cEcq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WaShm63Imlmnub8mixwtlUSSySEciV8ih8mmiSK+RxGmWxorsaSqylko70UaDRsaRfSUNG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uPkkjvY0OLLZdl7mod3lGJoIoUO44mmzSaCMd6K6ZvSrJu3eXOXCMB3hp9XjVbQnRtLkpI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uvFlF7EopM9xumJ2r6vEusM5HHcoW+xLbY5EryReXY8uxRHGum8sJi3Gq6qFlL1qybNjgY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xR3ODsRs2FPtk9zR8kksuCUjDinyUiiqexQltucbFfJKFihXJKLuyrdjiM0iVcmmzhlbHY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3wJGgpWODySsr4FTRKN8DjbsaIwtHlnlmmhLJIZBDgJWYELkurxTrDKGitjTZGNHhHcK6v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iiEN765c2SsjES3MJ3BdXifYIslQlqJbll5aclxlZe5yaCqGkyXOVkWRxC7yews1k/XbLy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yiOT3NhbjRt02SdkYps00smOJXzm+CO/I3ZdiWw7I4eo8uyMEithpkV3KRT7ZS3I7H95UR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PYa1PYSaEeSux5YkNWUMSs9pVnByLg8N7i+nxr3SGi+wtxVl4XZtdXiY2isoqzQaTTRFC4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NliMD2dXi3ssmLJjjfBoZpzvbK8k8mrGO3kkcCkQmxf2NdNl/Y3lZrNRqsSEhZdzjK2WcC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FjYuM7y5KYklyNXwUNbiTRUrspsSor5HsV8n/AJnRWaQiXBXwK7KZKLIJo5zasoiMRRpEe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fXk4kYtbmnUUYG0l1YqtDjRo+SqKsSNIrIe3px3UGdsr+Czw0rVdXjXwWUVRQxFiY0+hKy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o0jWTI7EftKHscigyiWwtxQNKNOSOC7zci8r7HGVIbQhDfTps34FsLnfKTLyo1IjISs4EU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0lCGbDOCEfkUaRpHJqSWSFlSeaRRQkeH79Xi19VmnbKrENvg8PHe+qatHGxQhKuSu5Tux7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3gcIaT4NNFnh39fV43sYa+SUaZp3GhoUTSUVY4fAkae5Ao02SjQiO/B/QtxLsVkiDF6y6b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zQzRRpNNFM4HJ5aXk31IvNuiyy87aHI1fJHclIruLYs1liFldDZqLyWdje2TavbJSG/g3J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KhliRpGKNDys8N1eJP/B1wd6HyJUeGXPVNWikf+CVZUNURRh8dONwNPsJfBeXh19d9XiY6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RpJIUdRKNDjSNIo5Sh8Gk00cEESiaKFsVqZVMkiUbHHKDE7+0/wDeqj/0sqzSUaGNV0UUV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SNNlUMlHaxFDHsWXkotEYWP6RSG7yo3OxySeSZJZJMYl3FxlH6pXRO7pkVsbCY5d0Lfc43I7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EwOOrxRZVlCywPb1S4K3outjVebNyHHTi8DPLT3JRoqjBTU+rEW48MSNO46I7GnWKJpKKN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iVFEkMhRp1cDi6ENbj5I7EGUvs1Q67ZxjYoJH0jw0+Bxo0kcPUaYxKiyeFXBpKMPB7sqCN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URhbFhRjyfQPDjLgnBxEhIbIwchYK7mLCntlpk2RwUuT6CeCpcDhp5Ns9N7CwYrk/4x4Ke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rc0xKiOMBYcGScYyolucCL23ytDmkiK1bitEsotUOnsX2KsoosTMH29XieBbof9ZKJEhx1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Gmi8rMPjpxFaNJKK7FJHldyMKfVi8nIi9x7lKzayjvltkiinkspRKIyTVDgPbglvuhooh9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Ik7yw32MRFM9qG28oO0TVMgrZN0ihKjlDVGHRiOxow3TMVWsqMONstRISsxeTSYce5iO9h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O1izw13MefYowZvgxVtYskiSbdEVoiT3dsRQ1lck9j/3JSSVC3y0jbIr5H8IRdEpbFkTC9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HYkhUhSEu5HjqZJtOhcDeTKOxhcdMhsQki6L6prLsLZ5RKsSyb2NWTF0U++Tjk3t0og75H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5wJkeTEzw3uYgjnNbIedEI7mLLtmnWWCYvIthbIeSQ1aNI1ktojVij8my4HvHow427MZ3s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7mllHeiiiSF0SV8GlkedzC9vVikiT2ORF2R4658m4ikf1knZDjplwNMT32KGjnkXHTiD2Q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iPBxkyjZZMRyLbOrGSWS4KvKsoehQvRrrSs9qGQ5MTOHJidEIdycu2cT6R/0SXyUVnhGJz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PgrKhcDyoX0o5yrOuh8ne83GzSJUXlRQkrMLjqxiiUTTWUCPHXLmzUJlnce2WE+l8Fmm+c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unEHvl2ORHOdZ3khieVtZONmmihMZRQrF9utz2jleUOTEWcFuYmcYkpdSdEla6cMxMu2VZ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tnBE36tFddGFx1Yz3zZdiiLjqfBPNDORmCt+qWzLHtwVlh8dOMXkkPkTHtwcIjNMeT66Kz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65yoSF1r1+RVFDneaHuh5QRN75RiSlXRFJoarJD2WVFZYZPnKDJKsoqyb2yoog7RKNPKCsm9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8J5X0YnJWdehicDy0pmiuiD36sWN7j52yRZDjpxOeisrylEi3xk+tZvKi6HuR5NA0+Sxbl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zQjQiUUllCVbDimaEiUqLI85aUaUaUSRGVGzNBsiU7y2rOBPJOjZmg2Q3eW2UXRtI0I2iS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a8mxO+mMbIx09Unv6dmLwUu46zrNdTVlUUJ5YfTiy+ojRyNZJZUVpewhx+M+M7LyvbOh7F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DL+23NzfPUW+iyy2W+i2M0lejb6L6NT+0SyXTh89TfXF2uqUb66KIu+lui98tJFV0vgvcq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MazTFLoTGiskPDUkanHYuxSG1WVikavg82PLPNjibLJoi6OftL62s6Ev3RdU+OuDovpb9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Y3fRRh8dDHHLYeVIqstJpy0lGk05JDiJZUaRxo0st53tRpFCNbEfkZpYhdNerX8ASF0y9C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GRd5vnphx0TfVRRKIoCRpKov0K6HE056aGt9hfSzSUV9pZZqHkvWrqvJK/Qrrfo2Wf2clF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oeTzsWSYuiRXoxMJ7jdGp9UOM8SWkfobZ6i8kPK8l1Lcec3US7jYjDdx9Nb5//8QATB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IBwYEBAYCAwADAQACAxEhMRJBIjJRYXEEEBMjM0KBkSAwUnKhsfA0QGKSweFDc4LRFFCy8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i8lPCBWPSNeKj/9oACAEBAAY/ArzCGkAclgiawtz1WOMdHJqLEJFETsovSS6SeqgWShNnK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+SZipisVhc7D4I6pAzCMn6LqEKs/NOdHeDTJFr3Paxk5OGaa8DpGyxNxZp0eM7QOxFoYNK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rgmQXZtTmw3YPBGU8YTpHisTBP9E7DZUMyLoA7Fih1CeIrnQ392l1JsyRtWEkw52f7J/so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iYSG5hNcwB/8AqChdOBJ2wzVMJ/Eao8pfpE0hhMjRDNoOqFNjgReaEw0S2JsWDDDHOuVgH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ZYZ7kWvEibpj4Qc6FhnPBjwrDywNwirYjmSB4J0bkkRkN2eG3iFE5PyknGzSb+IKcJ8z7J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tawQ79HJdJCZgxdxozWKDHLTOz21G5HBFeGPu9t/BYi7ELLHyhjXfhuFyotwtYB0jN42KI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LpCndTXtjNY8OEPRzKa/lsMuApjEkYXJMWJ2s8hNLJV1gc0eTuYIdaSOaIfEpnNF8QzYyg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ckxwLnO2bU9sQEl5xDcE10GHDbgo5l0WRZMOSaHGrc9qeSZsBMuCGlcJhgxnOe6mwLC6Y3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0N14ju8dyiucABKQ3J4w4xPQWj3q0RaJzFxzUvzVKrZN/xMmtd8F0kWRblW6BahwVVdOdL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QdKujNAls2m+5FynFiYdGVBUqI0ANcDKcqlDF4zT8OGu5NLeqxXAUTk8NwiDDNrwh7JoQr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JXWHEd3NiA480lU1F/XnnPNpGTlZ5Wo9Yej+K1R5rEA1XZ5LSib6BAmK5ViRPNO1r7Vqoa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KxWqVRo81Zq/sFdyqT5qrh5qsRq1/gu+tV3mtQfmWqxUl5K5RJTee/rWqMLUCu7zVk3RyV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pBZ+S1XeSfo5rVb5ptW3yVbz9E8x9YEAaq2aJkrJrM3/JACzAi5RTk3RTRv8A81maBSY4H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ZA5+qMOEeJ5tKrCph4ktdq7Rq7Rq7Rq7QLXC111dSpuPMXWhHLnh0dhcJy2pjrtHc2LHhd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jmbSUnxnNfkuvZDiy2KZodiDujMhQlEELQjBwPtCyaS7ECap7xq2bNO6OWMol50D3FJkWR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w3eYKLYp0SKhOwNnDnqFB+DHBfWQ1of8AdFjSCCMTXe0hR2rOaOKUwJ1yRZqz2INbhxbUc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I/wCGjYiPbCYOUMdDLUzCaFNLcTZVTY/Jal1HNnZOMQNeWV0HSoul5DFljGdijLRiMMiES6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DbLDDe4YXb09scxGRG5lsmuX4k2QfptobYSgXvxsOtuUgQZ14KZw2yQTg3NOhujmH3mztP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FGLZtPzUwZuacOF11EnpRnUx+zwU9cb6otHKHsfk1sv1RZG5e8h3ckj0LTNus7FWSDDi3E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o7+66VpwtLTMbE4ucIYldQuij4y06QyTiXE7U1jYXRNlSRmujaKuXSRHUnRpzQexwiQjWU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mF3XbOK6txANaCaBjabcqqTZTdXRshOU8WSmb3JUujwDbtQBZ7omjJxa2Hd41QmO5O5kp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GJGWCacQYT4ju9KSDIzK01W04hNPIYkMkiwzCIiQ3NO+xTHSYImwp3Ttbo91wvwTo0UBzz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OSTPRgAIQpBpNXtQCcYcw2W1QycxI71uVlsTYbGYpUm5Y3mZ3pxiYekJu7Skhj6R7Tth08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pkbAi4QwJZEqHD1cRT28nYJAS4uQnrzM3HNYIsObCdYXUQdK+tpJrmRSx7faWJ03Ri8kna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RdzeZ2RhNc04KzRhw33rRMxcEQSZhTyzWqsgqmSxuiYBwTRiLphSaJncgXMc128XQDWvJP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Oj2yTNF0ifUX9B3HndzuqLrWCF9XYtV/khJjrhdmfNag80NWy1h5J2l3lrOQqbbVZPIaLI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uVmv3WSyV1rFZ+k7gmo+vao+GU96u3yWt8E3SdZZ+atktUIq61gnVzVneSbonWQ9E+uEqI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A2p79miE7yVbATWI3eS5M8/v+mVoOB9VW+xaTCsTDMepIGoEHMMiFiF8wrrWC1gtdq7Rq7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+aJxArE7m6OMaZFdoF3j4LVetGEfFUY0eK1h5LXKkXuPrukijRyC3c+mWgjaszvkuji4QMg2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J2xEDTc3vMsgxkaUTZKaP+IjF8R2QyQECEOj2zTHPw1oCsAMs6pjouo7Zt2JuAU2OyTWi+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nepOqpOhtcLieW5Q3sM4T8jkuiND/AA25FdI8BhDrbd6L4k3TEnBBvJxoN80XtMsOSMQi1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U1Ra8Ym7CscMdUO4oMGZD8idiPSDCPZaMK0GMJnpA3knCEf8Ah4lQ090pznxcTiZlB7YD5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sCv8AExWNitqW9HWqgR2EGCQR4ovBwO9k/og8CfBBsfPJwT+hOjlNSc2SAF9ia6HBJzNp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OhktAsFZBrnVWCHHZ013M/dM6QzfmoPRCTrqFyiC3TFCAZT3IOjN3IPxNFZFuTgU8wgfwz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DR0iiA/qnXa67Su1oNym12JF0Nk9ocqBzRsKa95xOAki10Jrmi0wixwJhG42FGE15AE2Ey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4yUmyxHSdS3gg0HzRDngG+9PiPfRl9y6UEiVZuRiiMHUqLCSIfSG4WdLCSoDGNwtaaVmndI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TRBZ1bj1nBBjgwwmtxAZJsVkTB0LRhwUUFrnjAhLQdqg/2WCIJw7YSJ+KqAALSElEjuMq1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E1UOPCo4aJQL3a+bQmgR2k+6jLlUGewrC4jiDzFoGgTNw2ot5O7xJRaaOGYQxBvvOiFSit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eKLWYWODshRwVZTK6fk8XGRWUqrGGOwe1JUVE5kUPxu1ZZJwM66IO1YMRkoIMZj6gBuKoR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z2oxKzci4ze8WICnKqmpCqBbEb4oNMMunYiy6WI3SyZdEuMyUelbia41nYqcANbSiOEYnb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FNrU0to8UcDZwTS0Bs3W9A+ied/HneimzE0+QF+YaQ1dq12pte8F3vyo6L/JN0DZanxTpB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NLu7FrlRdJ2qmI+uCicE1H144KObrUWqPNNlKy1vgtY2VyitUKwT+KumyPe5irq/3AST+K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sgytLqaw+1RQ27AuA+6SuUQKEZepnnksTjVBzDpBTxBrswVWIFrrX+C1j5KzlqOWq5aDXF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/pDJy0Q5y0YfmV2Q812Q81qNVmrVapPcJbuebSQdyqSfV2+6dJGHBvotdiJJvMWQyaO8UX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1YDdyiMqYbhKoR5S+TnYZAJsQSiRLkOP6Iuhuwu70OSk7s3UcE4Ve1ueahdG04R3XItiNk/Y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OcsxsUxLGn46uCvZF724m/BCHMUqNoWGJe43rDKuSy2rpA4DKiJbZOc0kPHdQdOTgUO44Z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o4tWzpuQbGFR3v7rXQhRQ2eTlCdIMjZOAoeK0kI4OiNcSuFD5SXMEqaOQ2L/hzM7SKSUJk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LKQx/h7wKLmtm6zmA/oU1weMDtU5cE0vGGaD5NxioQdVsUezsXTR9YVTnCHIA6yZEaCGam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dKKtyToXKYWOtGmmFRJ0zDQ9VJOGtVCbBxNfa6BdIFwyM10kRrsLu8c1RMARFxmm426CLJ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9mifxSksXRdK0rA9/RA0osULlDXSbI9JozT43KA0FpoBVaN3LBM4TcLoi07C4ZhNwSwgg6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mMxgkRsmsXRMhzeLZJvJWmbnHrHbNyLGib4miFDhsGKP3twRaCMdlDa9z+mAoG3UXBDIeT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ZtZetVI0aRRBmsyc8JRwrC6cr0TT3DUFN6PlD2OA2XUns6QnMXWB4aImfSCa6TkLYWPb/A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wqhigsn3QKTTj0rmRTWXdTpjxyKqBLJOkJyUnCoTADLaujZ2LbSsVOdFMzLfayTYj4zt25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5v8U8QjhIbnmmxThDgdJuYTYb3YzZqY0sLHMaGnenw8zpBRiyTnRRbYV0jnnos61RwNwQmC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57FBbSc5zULAaQ/ijF2CayX4fZQk7T1i5SOiZ6wRa5tQoVM/QPoavxRQV07ijfmcimaTk+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ao1Nm9WUP3wtZvmjphC/krO8k7QdrFdn8VqDVzKsxRcRbLCbKH4I+veh9w8FHns5rFN4c3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PMz3lT7hZWVkNFWuU4y3KwoEJ5aRWJ17lTzKZDuZy5nnfL1OFmupRTonPZ6d1daJBepm6D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YXZgrX+C0Q4qkMrRhtHFawbwXaFVe/wA1efqpZ/5cIkYVyHpE9wGpTWNaHGwaEOmIx7GlS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mXD8RmnxIs2wybrHCnEnqlmSlHnXRfiyUTE+bw6jv7oNgkTdkMk0tlinVEE/spPeHPaJBx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X2kjJW01MUfdCHEeWwXGu5MZycaWKr80METFhsCmjk0Itid4SsujhNxRHVkntiaBlUZhNH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TmRLHZmhXSzRbhdKWa4phlUa2Ky6WFoV1UMBEN7hQOtPctSc96w4YknWxDNN6LkzWB2sEW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tWEmWx2xMxt6LlkB0ifaCdjfokzwubRYQ1jQbsxTBWGNoOy/3TXPxBhNzZBrpFuYQbBiww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i51JrCLlDEetZqOzQ6eI6I3e2vmgQ0POySpCbDpZMY6JhBzaFIgOf+Yp7HsYA3uZSUQNhN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RJBoNCsLWmftJ0bpS+IwSFdUqFCLYfKDTXE5p2GCGxcM3bAscW2SMR75mJk1dY4GNsHzWE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s4krAUcmPZDLYhuFhc3owLlywMxP/ABTRjw4wO51E0OOiabkDedcb7hFrH/C6bG/xAxNpK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H3m/3REVn/EMqBtWKH1ZfUtZdPDhr+1kg+FTCaTRxHT2r+ydh1cpoEjDNHE266sFy0ImHl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0ejkBIpzGkhhOIhb9gWMunlVQy9vErVBh7SsLNLgpQmvB3LVbBMNmET7xTYLerZ3trysJq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RKPJJSDjeSk0B54ogMOK052QxOD4jHYXSunRIRxMfKoQDyNMYeCfIB0YiUzkg0HTCM8Mxc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0WEU3JoCDi8mSbWcyiHmTXbkCA7Ag/Ip8pBa3wUyXeaYd/NlzO5hzlBBFHmciocnAU9lPm8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ms9XatVQ9Ea+xUaihpDzWu3zTtLvFd7yVnauxajlH6o6u1MCPH1/Fw+fr9yCPBR+H6q6uh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u6rha3wWuU6pvtVkzRGtzH0LK3NcK6z9KQBcNoWJvN4IaJXHmI2oNGakO6PimuaKt2qeNT7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WCrEau0C7QI9G7E5Em55sJGIZKgaFry4LtSu0cquPmrla3o2Vv88kLrHFq/Zs9N0CDhIHe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3RtUuixk23LHDbcVRk2Q9o2TYbYsN87BaD2mfc2oxOVMfxkv+Hxgm6a+bq2dKxWJ0jXxRk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BvSBolUbVKs0WumDKYQoHDYUNAu2tUnQ+iPBSz3IOhnTtxRhwIR6baRWSb08Do3AX2qtua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ZBUbN3yRL9dNbo4p3Tpgy2qN1LYkOUnE0lwT4QOLBVaEscvNNiYXNissD8kYhBOLu+ynYX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C/k72h7quGSYyAZPft7qxOi6YF5XWiC+V8D7JxnD5QxuvCitk8BTIlDs0LAHyGySiDkgY7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QYEGM01LlhisrnW42hOxM6Qe0DVYp0lIKSd002findRWMbLDaeYR4olk3QyT5LpIMSTmiY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VMY0tyshEh1YfZcgXbV0kRrG0o7NMjYsUxV25Fzv6RsC3qHM4xCy70liMU4nNLmzs4KC+C4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UJOq8TqjDqx7rz/up0Ml0eM9HOeGaidDQPbImSEJzndGO6mQ8Q3qAyIRrTdwTOTwmdSPa7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zgFjhkaNheqY1zgXuZpCVGi6c8GhOgdylCAENtOKLocmnOQV7WU2OcHAToVORntKAaHB27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a4NNxdNiBkRoabON1E6FgYIgrMp/RGu2VUT0gnsN1pulvFV0IhucNZ0R5whDG2Gwe00TQM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s3loMhiWDlA60WnmnmINGcxuTXGG13vNWOFPHOp2BNc2XFOh43NJvhzU8RxI4WpwhQ2sjN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AnC7cU3BE6SeliAqsMMYSLhwzWlVx1Qg1ziX/AIVN4IoRZNEKRxVxJpMQEztJYnykwUaM0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G4EsOWwo9X8UKNWuB4Jpmb+geYc5l6OSKKhyaLbU/sxpLWH5UdOuHYqxHqHpP1vaVZ+aOg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HiVrDzR0hZXUYCdW7E3xR9KfpV5nKF74Xh6ZRmh6TeKPgovD9VYcwmVrBbaLVKOitT4qzU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0nXXirLLnxPMgg2oJ2+pwMPEjmxN8tqnJ89kloscuy+KADB5o4WsqsRwz4KbcPkjMirp2U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rSWk9x8f8ln95urq/Pb0bq/oZ+gGjScVifWJ8vUDpWyZmZqhTowAxTsmieEZzQaXggZZIt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ofMrLA7YmmIAQclLEejPdWFuEtliG/m3c0orZodG8kDulB3dWInReq4SsMZjRO0qHzTRBm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UJweG0M1pPkMgFEZEMorbtUigbz2KWIgcVmsWaDzMC9FJjyWtOII4nmHBDZzZSZRPJI3SP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RR4bmvO74grozEJbOs1ozbgGE71JkQ7ZIuKqu1eYeQmh0T3g3mxMaGCbJ6W0KC4ifRyMlh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7JBwitxitE8vkCANXW4royDLfkjOA2e3NdB0bcRF/0RPJCZ+yVh5VPE00Lk2LDMj81niI8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XmSojMMpuxNVLIPiPY5xsJzU8Oic4eSY5pEWHtH6owmTZD35owcWhsQdSmtuTOh7rpBY4Z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qRcLy4FT8PFdDWHGzY9s07FDOH5IANDw4WnRwU4fJ303zQaAWsrPEFKabhDJNzLaqI/EXN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Ke0K5Dlcu4qc5HcV0bho1c3iphxkdqM0Wu80Wtu0/BOIpMzCDJHHkiXwSH5goCLotzqj0R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i6MNjRBPDsU3ympYsLjYlPhh2KXkpxWCJDrbJB5DSLiSLg12ILrYcjdrpI9K8nYEGNLJH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OVsuCWrowFauxNjRo1HCZamTl/h3GcxZOcwEwnW3ronNfMmZaUHMt9UTYp0Re6diflom/x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2LSsJcZyuU9pbPdsTIsF2N77FSoSwTtJCBFkHyp+JPcH6DhLDsR1jTYhoOstQeaGpKaqfU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7goOi/VGSdKGb7V2Y/MnUZZXb5KH1mexdq74I9Y9Xd5q3xWqLlaoR4K4TxMTXgpegOY+oi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TvdHNT1rOKf4KJWVP1VS7zVkKDm8FcIgFYIMnOzJyWCPIE2IT5MN1qjzQ1bqvNrDzVx5ou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BkNnNgjvDX7Tmqxm+FVo43cGrRgxDxVILRxKuxvAKsVy0iTxP+bH0LKysrKyr6OfpX5rq6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X4WCbipmsQ3PqSC1UFVo6PFMaZaSY0MkWCUxnzNETwWlZPO9McRP2uKc0E9Ea1yW0hVRbC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hitLJ2XWwnGENZzLhFkN3Sw8i3MLTa5vBTe11faCm8TUN8GyidGAIl6ZqQGF+YUJ8PtJZJ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kVItbWxC0qvNmo4rIbDsURrBptqAbOXSuDRuTpUgOtXVO1Q8b8bZycNifpMIaaTzUSJyd7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OH0r+9gX/ABnIokOARIGWrvWk84DbAnsnPCZT5ptMt6pfcm9JNsS0l0cEYWbdqcYfSYBIO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5UzpGt1jTFuUnR8btoqiW8oIDjeVVjbyrRBMqVXW6LhsTiRiaqPcwHJ1l0j8R/Eap2Egj2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UcpPe4GdU+ci9gpSiJEHBGnVwKdDEETNC4/NMZGYJik9ykboyo3NaFHJkZzi4uq1u/Yo3S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4hRJAmIQNDeqjFyx93kWTvaBlNOY0AOBxtUN8g57tZo+KD3NdX+HikJbSumgyZgMyBmnjk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F9Zis0IkJ0/wol4k8Ck10j3NFJ8FWhIumQ+UuIZk4KIYLmBjXSm8rE6rfaaqVKxOqDQhY2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bXCFFicoe9rZ9pNTc6ZFp5hBsVjZCpa2idBZLETPEVXNPOtsG1Y3ODy0VbafBMh8mc6ZOJ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URS1p0pNNfFEQCejGTjNTa7B4J+uYjnVeVpiYlQtzXVzDQqknimtAAntX+IaRKVgEekhVd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BrDNlU4OY17Ijag7EWl0yMinscGlwJLCi+KyhsE6G8VChGGwB+ItdJMbj22CJBONBjp0N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qnduXSQdGM2o3prjQkVR0gm3tsVGOK1Mzn6B9E8wR5yncFBBcJ4QjfWOSox/knaBstX4pl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S1/gtdyu7zWfmnUWqEaZhcG+vjH6suTjf+ii8B6/qzLDmiYtWm6fh2K48lrFDWWkfNyrFh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Xmi3k8QPiuoJZb+fCWNe72iu43gFpx3lVe8/1LarDmBNhz1Csqf5KNnoXV1dZqxVvQur81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9DNW5rKwVv8ii8PVBjHulniWNoamzfV2WzxWLEY7TdhFE6NCxMldmS/xXKBMdxu1GO10Ob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bKJ21UgrU5tGVdqoLLV081KbvNYoZlKqLYrdNtQQuucXEbUcRWfRn5odFimbi6DcUniya7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zE3221C6N2MtHwTTPE4qWanLwUzukdikNItyX/Ds6SF7wTGx+TnC+9dVTa6I122c0Gw4cR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90GITPW3napOZiRoJi7V08DRjDuixCkG13JzCJHYg8465NbNT6KK7imvLXPZPVndNY2GYM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h0T3kwFjmsNJkKE6A+XSmTgTMcUYUVmJjq7wg2O7C6GS4TzC0dQiXFCM2rXUw70+I3FDx3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3BThMY7NTNImahhzGPpVAB0NmwIB2EjJ7c0GlxwrFOs0WttLJComrLvtKY8irbJzpgl1TN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DoKtaJHYiXBoHFGCxuMuN802A8RAfJPmcJnmqTdizOSYG6wkSg4sGGUpLvOay25GFDGBsp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JlWyJwhuI1ddVdihPGa6aA4uhjWbmxf4jl78EI6onV29coEFwfBq0T+ah4gTCbqyqFiwPR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Te6OCNJ7kHOGiNhkgYUCP0k6RMMgeM01sXC74FdUcMIeSESC8YgnPNKZ6qBheMymubNaMU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Qyci0y0BWSkJYSJoOB0XLBEZ0kEqcWG0QTZl10/JXufAIlLMLCO0nNoz4AqTA+Y7pFQps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Ztq906lM1c1rj8qESeni2Krn+az81qhFNrkrqxuclY+hXnzR5h6BTuChV7oVXAVOa1wn3y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NBy1Cjo/Fd1Xb5LW+C1ynaTln5oS2qLuah66Md5UD+pcqP1b0d63qiur81AVqKykEG+fMT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5LS5RE/MqxX/mK0jNW5qf5ZmrFWVlksl+3MJ837rJZK6z5rKysFlz3/zJ/SZhAjP1MMG5M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MZb1gMICW1ScTAePYstGMTKhO1dFE8CMk/C1zywyJapOMQbjzEu0VM15qBX5mu1gEcIwzy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/MZGSdvEp7EHs0nbZrF57lDx6QPdWOK3C02DaJ3J2O6OJcEic050RuM30UBkdq1Wlo7wFQs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5pbmrARDV0hmnRZ0CMT2L8EHMfE6K1DZSjl8Mb80HdCC2WiSojoUKH0ktHJCKybIhb57l0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dyh7WmJkP1ThEfNwrQSHgswE4w9Y5bUeTOFHNmBmFjPKi1jaylVDp3tfo6HFNdynkrHwxo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cnCyaXZ0THNDi5h8EyFrOxLrK71OFEadrSurMts0xzGCHEF5GjvBdI12k42miI0DE3bNOa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dZbIhSZBiGf4VDbEh4GOvNqiNcWvYaUTmVaRkQgwB8TCK7gsyFpBsgNaS0GSHzWHI3VYpn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qitnXJYnF3iUeVcscW8n7oF3qLAiQsDu7kZJrmF4lYGoQBLXkic5SVQJWknGGyeNtPwodA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05sRrYsV5q4mw4J2F8RmKwFZIPERgh6pb+qDmH/EOyJIC6P8AwrXH3k2HFhFrfxNwhNLXR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EiSq9xWiZE0TIYiCJDgyc4lu1GDCmfaI+S/w3LIQEYVEx8kGxwWgOlQaDuClhkLmawuPit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zejiN7phPeK0M8lNxmqWU5koEHRdZP6PFh70kXTqKzUN7tbCDNUn5KxTabVkmzldXVzzGi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YhOZ9Mcx5h6DiaBOAa5Nk0WQoOaJULWCZpbVn5I6LvJahWp8UJNHmu6naQyyXafBN03Gtl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Mdg59UrVcrHyWfks/JawU5jzW/Pm047IfvJ0P/EBz8U6BQ3Ne4taD3CuUhvSEvNNHctBhK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TJnznmsremfv91dX581Y+hbmzWfN+6urq6z5rK3+ZZc1/XyZlcldo1dqPJAvizGxSFvUkN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QuW57k5pxdJOkrLC9sye9msMF0y7JRG9ES5ooZ2KxkiGXG2K6m5xI4ouzmmtb3RVAlbroV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KwPGmCpC6APmgWuoUdqmqqdf0R6MkTupznxTmvGnDsNqc4k47zCk+XTNGkP1QwGUk/FRzW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HC4TXRwz1r6BHkz6RG5OpiCithtfDj6pZilMJ0MRSx9i17ZWT9J4nlhsUzrpNlhwOT2PiH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F7jITK5RExYIc5u3omC0ks9pB/J+zh0ByK6MP6J99qhweUViC0QZhB03CI2gIUTG90RjhJ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izmAyQ+axOAmnw4/wugWxnENyerENCwTE5TVlrFrjfeure51ZGq0m4fBNIdNme5SIoQutx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KFygQ2ew5qLMc2ikkIRc6U50Cwua0ZzlJYd0p7lFPJiRozcPaUOJJgJuCsLYTy7CRo5ldZ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dIGUCwCgu92xQYcd7okWL7WSe5wmQM1ydrXj/AA8NuyjVOHoQmam3imCJiIYLszQiNnhsc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AcVVxiRDRhc2yxxGyiG0jJNJcZ5OnmnB+snNc0AiqMZtHO1W4qIjlLxDeK3uokI1hEaKjQ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UiNFNgwwJTrkFFby6J0bWZNzUT/Cx4zS8YS6IEDDDXw21xDNdKZzuADbxToDmtc12T8jxR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bkyMZYXUFUTDYXAeyc07pREBHclmiOUNfAnXbJPiOE2ME5prjmnMJ0XV4FQsBcaTUnCUQX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e6U/3VDe12FpPWDcqFsldUmfBN0StT4oUF1ceSq/4LWcs/NNm0WWqPJO4n0rKysslUq6z5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6OCZsuSMzzdHGxGFlLJAObFJ4Lsn/AJU6jm/0LXI/oKb1u27StHlEI/1Jz3xG4RczRDJw+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4LyRmxxoUIgMm5zyUmudEP4BNEwuTgT9srXYz3WrrY8Q+MlWfnzU9RUKbac9VYKwWqPXD7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+axVlYea7quFf4K58lmrK3Nl/ktua3q7K3qb82foyb5+spRmbkGMEgPWmHFJY4ZiyJgxAT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zccyjgE2fNTd4BBsyJ96VkHNiB7TUIxIGhEzbO6wlEd1UmFpCTt3MXnSGZVCqSVJrSVLpg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0UecjINcEXhpwA4S64TXHq5uwkyo3esPJ+SNjP3CpGZmuqigw4gm3gmuhGoFZ581Pgn9IJ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C1kLp5TlmsDyMShupi1arGS17+Kc5gxuI13IdM/pJ5yRewjYZLFF1XGSif4Q9BE2CxUVr3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J+SZDhClpoPYJObQuC6/toZoW5pj4kncmFRgsmlmINcLIhrsUMgOan1JO9CI06WaeIhrea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QEccKThogYao4TTfza+luVGEqeEysdydDNSLHMBULfNBsag2gVC0I3S7nLHBmx7dZp2bUZ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u0SsXJ4cOBDfCxtG2SbgiQ2vwic2ol8Bhe7Sm9qD3RX4haQlJABgLhd7jMoMc8meQsorWz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Tej0Yk5kqFBj9W/FpPyURzOUtiQjWTG0PEqE9zKYaBdDDpDaKSWNtDYoQ4cgG/FYm6xpwT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TTen9HWLDu3agQZRx4V2JrYjS2QsizlDA5u9NjNqxtHDYv8QDOdS0puPRa4YeCM5WkJ7UM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iLhxzNXd0BN6NnVA2bSac6CSHXlNSDBQSxJrwL/FCJEkALBDFpSdO8kWuayG9xEnnJThvE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hdGbEiYtZE4mDbNVaH8VoBNc1xLkC00Kk6xTKAwzaiIMOUlsWsE2qsfJDRN1b4rJawHgpQ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UmhA5Q90jqOn8FmfFO0cyrKslrN81RTNAnMhUgD/yWNlu83ascIzHyXWRobf6lol7/daur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M90LTe93Eq3qatCmLJnNVU9TL/NdUKzfJZK6v62qp9ytz3CuFdX9Cy1VZW55enb7v+FUVf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QawSaPXddf2rzTXDNHE44VgxSfvXSPONuyVUJQ5SQMkDiLQUXwnFzbkXCOKbIp22VebVkp8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aLmlZKRInu5phCdQfgpKNCPaO7yfyaFBYXOFxcqHDJr3mA5pn+Hih9bodG5r4jCcQBkRNE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p0gXHZJVaApcnL8UV1ZIzfpg3/dTe6bjclVyzFU1wo4Gak+gGSwlxkEJSeDsqmxJEyvwTw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0QIT4jczNTdMbWm6ERsQWlbWWOE6TgLbUIZYA3OSHsbE+JSQFAEDEYDOs1hhHEx4xNmojZ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aTORTdOW2lkWl8iiJ12FTc6SBmeKpXaHZpxa3D7MjqqgrsQdAPSbWkIhzOjdsCGGLKFD75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klqrk0LlcNglozbY0USHE5JCeMUxjnMBMi8oIk0StZTBDZOoxDGZDNaGIMktGvFUCDQ5g3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OJrAG6iT0sOqTeqDwKoNgu0nmpQiAz2oxWmrqDcukhux5iWSa/OVtq/xLHNfBPh4KBylve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ctIkFuRQL7OJEtq6N5HQnVcngCYCb0xNGyC0MQ8EWUaw3AWhlWaeH6U7buZpjRJENlhFmp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pNdmrOO/EgWzxnVQl5qI6JCa6KKz9pM6KEw73BFsQsa9s5OzCGGI2LDOYuEWRG4obrrBjB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WyTonLNUHRG1CLidBb3WtPzXQ8sIdPUiH5FWTekiMZxK+0M8KrR6R/Bq0OTP/AKjJU5Mzx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tNyNnNuUv8Q5aUaIf6ln5rVWoFSbeBRAixC3NpchlzZjh9wl/nVitUrVzku6KyQm9orJa0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oZ/cbq/3uf3GtvWYn0hfNBrRID1/RPOIfBSnnOqAyCoLLBEM5fFAObJxPM/DqTWiS07kSA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U1tUkWuNqhUz55C6oZJlJKV2/JO6Xs21O9ObDgsJlokNQiPZhccpVXVmRbcIPw4icwg+IA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YbYm2/ZF/TyGUkGwoTwyVXSsqV5sNNJBwyNkNq3KK5sUtw3YDdaBMSHmE8Q3GFjMsWw71p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RXsZABrcmieyE2I5ho3RquxiIxHQ5n2QdJYX0O9OhVock+Cbw3YVDxCUgjIqGyAMLcM3MF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VsiGtlLcujZLEaknJDFrDNaVUDduaEqz2JwElXE126iMN73ubOYrVOZFDDKtaPWHTwbiiW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rFN6Z7YhI7OHVQjC0cTcUgZqTsRGU04dI1p35rrD4Jpc8scDVhCe98U9HlSqc5xa1u9NE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OjuhtAmLme5Q4HSuwvOlpZLo4cUvpUHJCJEfhrRskZEVyUNxEoeTm/qgxwBrStQpnUyE0Y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MjuWBwl0ZTIYo7aU1z8EzmCmOZo4Tmjie10qtE1Lum5TZHTdZbVGBaMbxR2xSL2U380J7m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hgs6NpFZojFQ7lhdGdJYnOc520nm3KysFbn1RNDScRvQUiqx4stmIq0/U7/Uy9VL/ADC6v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Cox1sXgtTKfgjPCJb0ZvbQyXaZyohV95UCbovM5+KboXBzuhRurtR7PU+vFP0waCwun1ebZ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jod+VXIdmNPb9UTNKGNI5JtZ7pejcK/NYqyyWSurlXPNZaqtzgK6v6Nfuc/TnkOef3OZ9O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pD+akKD7gYb4LXTzQAhaEqhEt8AmTxAha4ltU6uRDtYChUw6qJWzma2VcytysmOnJptzaD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5HFmqrcpFGGHBrXXmsXSBw91Ta6cl0cNo/FNPhG4sojIge5hPkU7DPDENQiXumDWWxMgmG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JkJrIzDQgSmpi/wCqIutKj5yksQaQB3pIteXQ3g3MOkliEoh3LC8uhz1gMk4cqc6J3Wiez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HZB1VDeJve3YZIFpaOUNXSRiC+Zmgzd8Uf/nbnKh3FEQ5tJyTZw3CIViitDi7vEJjOUwmO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9CI3T5O6k82qQcSJ0othOZTYbO7UlTcBvknSqFHmJ4ZAKPFh+2TILE6NDnvKlNrxuQaJzU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k+GmtD/smuIJ3AID7O1u2s06WfxWKNEr7qaelt+ErQecIsi5+VAFVaM5H4JqJL6m6YTEqw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u4I/4eKK5OCLixkzfAmhwkVRFxc6ZvMqqsOaw8lVoWKEfAqqop4Zep3elI2+71/y2/NQEq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6Myw4vBOm0DDKdUZvhiTsN/igDFbrSoPimze6s5yam0imbCafVk7q39nO/wAVE6pokG9+y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f1Ra8LtZ0b8eCh9Y7XOqxQqxrOsPkm6EXsib/AB4Ls5aAOsn0hi1in6ULXFgu0PaZN+Kb2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oeg83zumaDdU3ch2Q0PrxTtNmpkPgokohM2juqL2ptf8AVP0X64FXI9W3tM3fBDsR1n14J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tk2pN8ufJaLZq3xV2+arEaF2o8l2h8lrOVnLUPmuy+K7ILs2qwVkXHmkED9wn9wkPvkgpm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Rybt+5YSCTkmuDQaaQQLHaOzYpmoRkJHYsLnESXFb1vKI5gcxzY2SkCtIcQm7FIeaqFZbw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2bEGPwEtExhyTS1Oe3xmi7vEqbr2WFjAPxLFiU4jcZRjthPmO4BZGhZH2fqnyoXivFZqA9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YdQ9shLJdHGe2jdIpsmFg2pr3NuNYKG1rg1s6z2oB0UeaxNisbtAzVMswnQySGypNTa+cW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K24ofdOxYRjiNsQWfqgyHBiSG0qRbMC1QncmjcmMRpGGeMKZYTwWk0jiE/bNYmV3HNB0GD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iuh5PyQBpGkSak7UdGU1sWkVkjLnr6NpLa05jm3LR9TX1NfVSJ9TL7tZW5slcK6us/uFvQ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Rylgzw+KFG1nmtZlp3Wu2yOmTXIL+KdKVB9VTOriOnNDq+5PW+Kdos1Abp3Y3C126+Tfim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japujFPVuN/qid1f8IGrviomhBGr3vknaUAdYLD6omdb/ABSdFnxULSjd7VHyTNGKerOf1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DV/x/ZRdCCKN73yT9KBriw+W5T6X+LOjPj+yh6UbXdqt+ShaMY0dY/JDqz2RNX/FHq2DQH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I1bfonyiN1wdFt961oh63Jv1VMpGOmfrioXVzniu66Zow9UnScrwh1Wz6qndYOzAo34KLp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zUWka41v1T+rOuBV3wROGEOszP1RDThDrNn1RQ+tlpGzbb02rje9kFaf3MelP71M3+94W3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OODfuZD8MzaQREziQBkusFNoTnMtkVxWkptumkyB2JywGjlU9ZuQc8TmosttE2KahxUmzU5o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DKxna0symgRdOcwFo03bFFbMYSZWVQnPguY6XdJkUWxaRRkQsRiYW5KeIlTB0RdTlhmUBm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12psslKI/D+Lehiyz5nMY8hp8ZLrYpf4qQHPpAFaqlPmot/o4miR56/caeprzU8vUzb6mT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1lRBSf5qjSVqqw813Vdq1ldX9Rb7ldXWsqAnwVGPNJ2RPROkBi8EZsAk4Nq7NAThNm4tq6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tJ/ZHrmmTQaD4I9ZEcMQEwzJNHXum4iyYeii1Y43vvTupHZtNX/FP0IAk9ve+qJsjycdaT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IRR2q1Xi9ns+qKJoRu7crs/4sqxPh+6Zowbuu5DSg9mcvqqdp9wd1P0ous3uoaMc9bw+io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fKaGhD7MmrvqqfWFqD64qJ1kPWbqsWvEPW91nx4qHLp3VdaiZ1bj1bjr/ABTtCH2YOt9VU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0TuuZ2oOiz4pnWRj1pOiz48VCpyg61v0TercerJ1vindXDHVA1f8AHion2cUbb9E/rYeuN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06M+PFQqcoOmbU8lC6p5o7vymh1cPsyau+PFGkEaA+uKi9ZCrh1W3UTrHHrAaMuv4567h9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sN3XULq2VxazrpnYjQNT+u9DrIfZS1fhxT+sceqA1PgotY+q24+ajdXFnibrOtxTx0bR1g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AOt+vBN6xg62dG/FQ+sia51WJmvneyH3MIevn9w3Dnn6mfr8LFv8AWCJHGnk3Z906vlOL6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dJ2fijiqLXU3tdehWiqtDjvQiCBEANjKnNIqhogJ4Z2IWCNCrfFt8ETjEWC7vDu8QujB0J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CkIocVpS8CpAETXUwXO/FYLVZ+dNH+GdOc7iSLY7HMxXf+6bD5JyV7os54sKBax8Mn2hJO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IGMltlNEclhzh4qguBonRLRIQMnNu3cmPJABanudaVOCJhjDzNfsoulbcX5hhudiDDpvzK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rC4SPq61Cp6dFv9RMKTqH1FFKz9nPdXC1grhXU2mq06FayzVnLUcuzctV3NiHirfFUDVce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axWfnzXHmsl3VceSv/wCKv8Fms/NZ2VlZq1QrDyX7cwn63JXWsrqmI+C0Ybz4KfROlLF4K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UOyEyRV2xT6SFq4pfpxR/4huVmodbEIx4dFmSBlHOgTb6oj1UXUaalEf4eUoobJ0T4JmjA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l+y8b/NROtzZaGhJ3KHdabNl9FM0Y50H5yTuqd2TTWJ8U/q4I6wd+37JteTCT3b/oJvWQ+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+seerb3E8z5S7rW5S+imDBGM4jhV8kzqxWG6pen6MHsx3q/7p+lycabdUfJNlFE+mJ0Yfx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o7VCOjG7Gd/qiizhSlhvEstTk463N31RM0oDauymh1o7IjU+H7p83xT1be6okxHOm26HVO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goehD72s5DsOyz+rp4xw9QWbdReteZubaHKaH2g9dw+ioQ6N7quu+U0zqmdmTV996d2HZ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kPu6rLpx6WIetBpDvvTftJ607voqFOHEdPF35TTOrZ2ROk9OpycdUPriosokGobqsun9a4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+9X5Qeu2S+ioXVxTpu70pqH1TDMHWfdDRgDq8z9VR0oOoLD6qovWgzw2ZdP04x6wd2X0VqRj1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FQ5wv4hFX/BQThg97WPzUPTgt0DlPz3rtf4UqM+H7p+nGPVDu/VFG0Y50W6x+ai9SRJzdZ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SiAa1v2WtAHW5D6omdb/FJ0WfFQpPj651W/JQ6PzvbwQQ4/d5Ifed/rJ+vk2yp6uQqShEi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XWlxWINxhAwjxRgxmjoz3gjhd8FCa3s5ie9CCzVF3bF0XRNOLv70KubOwCcKufkiTCxvG+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3E3awzPFEYp7ChElmhU4byWFjKJoFeOSvIbk2BDjOY3ICl1D5JAjF9dKM/wDREQ3h8awT3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DYpzy/C9lwVBGGpOnPJN6TkrsAu5rpFT5CyHygPE3MiiZC6Xo+hI9g0XWYIsB2s4Co4p0G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tJJpleiiTtJVuiPNV1XAtRGIMkKoxNkwGOpi4IzniQkDiFiFhiYd8wi6GzHD/AA3CmObSU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Kk+h5rq4WsFrBawV1KJUbVrBayv8ABZ+Ss7yWo5UbLmlPzWXNf4K/wWsv2VVda581V3xV1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bmsrKw5mnZzXKv623o05xz0Dj4KYY5SEI3lXatQVnnsV2WBuqxod5Uqu1yJo1a8Q0HdUp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ih1TjouOsndWyze+v+XHWfXghpQ9V3dTusbqC0NHTju60asOWXzTJDlDtfOS1HdkDWJ8f2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beJP6Cb9lFXb/AKC12dl7Hw/dO6yIastDTftR645S+imaEU9W7vpx6IDQb/EWrycSijvT+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f3V2o7GVIe+37p+lyk6TMkNDlBnGPflP90ycKeg68SSdoQezHer4b06vJh1jbWTZRWDrHG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SkJ2qy37J5689W24+qJ/Vxu1aNJ6Z1Q13a0X5pkxA7N2f1VPGKB2Ys36qnyijXbqwk3T5Q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0UzRju0X5yRPRfwQav+P7KJowBq96fktfkwHS+zPx4KHKMBV+rDsm6cbsDqt+qJ9I56tt/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KPaNKIuzhDriNKJ9UUP7ONbWr5odZDHVEUZ8P3UTrD2bRSGoteUu021lLzXZxj10qvl4cV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68ShTKcn7M3P1VO04PZju/DiovWkzw2h3T68qPWjKX0Uzq4x603fLw4qFOEDPFrRLpujyc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nacAdVKjfqqiyjTmG2h3T9OOesHdl9Fakc9dm6X0VD6mYxOvEuoc2wBR2s75oaUAdWcvqq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oz4KN1kQ6vcuolOUHrRf9d67J/bS0n/D91DnCh651nfBQj1A1r/qofXMbKGe5bcu0f2MqM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B6ofXuqN1UWzdZ9lG6lrZOb/EnJPpycDpB9cF2kMddOjfjwTOsf2psz4qD9oOk61PJQjhc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9zcfDmqqcxP3mZ+9SCkPVhrRMlYn1i/L7sHh3WB2rJYnsbL8KOGxNAqQypRtE8Fjhhr254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kmucACNio7E05FSFDOdE0lzbSmblFvSnDsKwNkKawzVKhU9AAnCE5jXl4N8JoVonR3q86S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KchNHaqUKbI2FeYN235sQUgptJBUKC54Y8GWIoQiIj3N77L+aGAHC7Nwoi5tVoQQeJTy6O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iNiDdzTaVYea7q1h5LW+Cu7yV3qs1b4r91+6yWXksvJfss+bNZ+atzWCsPQv6UkZ+hX0Z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81eeklu5hK/NeRQDiCeedwrKeStzTWSuFrBX+C73ktHmOkRpts2aGEx7vs1asXshn9URBh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uTZtgWfd314IydB1G2H1VUf8Axe7C3fVEKxtV9mpxlH1WXKrDPbS0ou637oaMLVdd6dWBq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aejD3XH9k2Touq/VYjpR+zb3ZfQRm3lJ64azpG3zTJwv/AJNaLdHRg1hDv1/3RrybtGmjf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xP1YVlrxexlRlL/JPn/iTVl6IdVFPXEaUWXh+6Z1bNR1TERpycaDc6/7qkTk/ag6DPqihg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lrR5dDLVpf/SomhHuy70JwR2pGlF+H7pk28n1Hazvqqdpcn7MUw/VU6UVvaNOjCTJRI56x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N+0Hq3cPDcnnBE7NpmXp3UsHWAaURNpyZum65n9BM04Go7uVTpRv4YFIfw/dRNPlB6xvc+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riLy+imdVObX60SU1PBBn0PtfVVFryYauqPkqRmjrp6MP4/soUokeeJ+oxCnKD1Jt9WT+r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T+qhCT23iIfZm9cd8v/8AVQushN169HNN613YkUZ8P3UTSj9m3L57lF0OUa7NZ3zVYP8AG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6hTZyYVdrmfmmacAdWRq/Pendb/CAoz4KLpxzq92XmnzZyk9aBpO+qps4P8UjSifD91Cm2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N0oA6s5fVU7rW9kBSH8P3UXrIxo3uS81Epyk9YL0896rBd20tKJ8P3UPqoOs7Xd81CrycU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rB1RFGfD90etceqA1Pgo1Y7tXKXmonVxu1Gs74cVWE3tpaT/h+6h6PJxpm5+e5QtOCNbuz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SG4UZbctaMepyH1RRNCNSELn48FG6oiQbrPso3VwWyc3vTlwT9Lk46wWH1Rdt/Gnos+P7J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w+qqEMEY6Ts5T4KGcBE51nfmb9wdt5/iqoudqBTZUbOYfeac0/Sp6dlZW9C61lf0L+qaxg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ufu7Yl23pcJ2hDxmhIbQ/2Kh8UUQMqc+hooghpO5WMtslN0QEIOgzrvknujzHsmam2Fo7k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s/itEjWU8tvMFUKnoYmS4vMl1zg3gq8p/REwhjbkdqrNaK382Gu1VVKhShsLnL/iI3JYYP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/S5T3IHk2hGzDCq4/NapWotQI6PPdZ+nNXW7nn6jdzbzzbueqnzU58M7c1kOYyHBVCtRTa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IUphXWsqmvBUxKod5Kzj4LVKFPirDzU6KmHyWsPJax/KrvX8Rd/zVn+asfNaoVGtX7LWWu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zpdLLG3Vsh1cQ6T7xJLUZ2QNX/Xkj9mHWDf8AQTZOhDX7idpu7Nloa/5h3XbJGcvmm6EU6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jRoMNYi1eTDrvanl8kNKANF/cmn9Z3GfwlR3KT1+TN3zTdHlB0YmckdCN2bbv+qIzgtl0g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bNvJRr6zp/W5O0+T9kO79VTpRp9a3VgpkncpOm/Vaho8p7HbT/ZPnCd3NaKqw4A64jTifV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1/wBd+xO04XZttDR62IeuB0YUvo7lD+0nSfYS+t61I56mdXb78Nyf1TBVl4lkKclHWG5n9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HDUmnARP4bRSH8E/T5QZxG9yX0U2beVHrHZy+imdU89WT2n15J/Vw9RprETvso0xv+gmdZ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ah9a6kN1BDsn6XKD1Te7Tx3KJo8p7Rus75pvUu7UjSi/D90ybIFna7vmtbk8+hGX1pKNKM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VIkft50h7r8VDpyk6T7U8v1TereepJ1/j+yf1UMdW069eKiCXJRptzn5bkD0kFvXTm1nx4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lj1YabXlB6g2H1RRNGP2bLn6oovUSk9g0otkNDk464irvqignHyduv3Zy4qH1surcKQ7bk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n1RRTLlPcufmnzgO7UDSi/BNnCgjrSNJ/w4KFXk41rifmm9a0dURRk/BO62KepAoz4cFG+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onVRe0A0n/BVhQ+1lpRPhwUP7MNI61fNQuthNk13dnJDrndiRos+H7p2lHPVNu36oo+jyi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TqXdqBWJbcqsgDrpVd9UUOvJx1jsp/QUDrQNazJyULTjdm7VZZfxj1HD6CfOG6kIGsT4/s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2WnNRpf4bWbq/on9Y3tQdGH8f2WtG7edGfVVDpHPWnOX0VB6ombnXfdQ9FonOx5h9wxDx9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0UC3okiqxYTL0q/cLFWKsrc2SutZX+/yULj94bjiSnQABYAOlIuNqiOZwwm4QlovNFicZk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1pbsKk1ywxL3J2ICCPFaRpsmpiI5qnibi2gSRLvMqpJQHe2repO55MbjKwl04kpzcPkgDg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KI0RGl0tXNE1bDndYIYkEx5h4iAh0nJnM2OsnOa7pIe64WCAMR+SxHo3Dc5YYZHS+w6k1U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kQRcLpOUMEwNEnIov/wASwF2SxMcHy1jJODpghdeQGZEpzYAosMSyeJWzRHoblt5jpTZkN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UbVAESJojs5rhXHmp4m+a0iJ8U6T5nctM8Ct3NOvks1SasVUKRHxUv1Xd81Zvmu6u75K/w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Jd5WetVy1Xea1CtX4qwXcXcV2rX+C7QrtCtdyu5Z81lqrVCsPVTF/QJ5nnDOT2d+SALeTj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8nHU7K/7oyit7VupB3fVEzDEj/wATVho05QepbnT/AGRxQn9sBpRd1v3TZw4Vn60RO+z1h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hdtPQhbr/ALJsokTViasNPryjs2ZfVF2Uc9eLxJZfPemThC0TWiLs4fZg1ifXkj9jAEQb/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Sx6sOaI6R/YgUh/DhvT/tR6xuUvopnV8oOm/+JJdl/CnWJvv+ydocnGp35+X6rW5I0dKTq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tEmPFIdk7rYvZNHZp32s9c28h571DHQxTpPvEkp9E3sZ1ib78dyf9kFW2r5fqmyiwRKKdW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yUV+o/VhJ/wBpl0TcqeO5OmzlJ61us8TTQYX8R2vF+CacEGsM3ff90/7KOrbb6unSiwu0a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UPDGido4jBCUOvKeydYU/2UTQj9k27rfsnzhWiNGlFTer5OOtOs+f0EzS5MKPuJ+f6I9Y3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/dRutjnU/hy8/0X/NHr+GX+pQuqiGbn3iSmm9XC7EnSf8eKfTk4PRttX6KiSiwNdlmfFNP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C+I/soMjyk6+oPkm6Ec9STrU48FE6p1IbTMxLKL1XJxJ7O/OSFeSt6/ZOn9lAlGaJF+rDm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J2qy37I05R2Q4f7KL1USgbrRLJ/UwR1gvE+HBNryVsoh3/TVC66EJYrMnJM61/ZEaLPgnV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wUXqo9GtOk+yidQBJ7bxPgtTkwlF2/VFC04DZPPdnJQZRpUcNGHZN04x6kijfqidTlB6kV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ERLBrRLKJ1cEdYO9P6C1uTtHTbJ/QULrR2hOjD+Kg6cbvarfkoejHPVusfluQ6tx6mdX/A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F2QOt9VUb7OKN1f0UXroRm5uqy6f1z6xQaMvvX/MHrvrxUPq4hHSkVdfcoM4cOrnazrqHR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E37gVI1IoprEGitA0KXeN1U+SsvaVFTRctMUV1rBXRVFYrVWqrBZLW+C1ir/5fB+8DE95l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ucgpsADkIrMDpdwpxMF4G4c0jqipQwASCZhMySiJAuyK6Vx1j5qtFjfohFgrITQF96M3k7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y7EZ+XoNiRmB73VrknxsAGEZUTYgqy4UqzyKZNzWg6xKk0ucwZAKIIBEFsOW8omPEfFFpF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iYZ9GbHwQxcmbjHeaaFOdAY1r++2VQnPhdnnLunmDOVTePbF1E5RyV0xs2oyMqWKsoojuw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URzyJEtzUpNaGGeGdTzEkTVOTn8y1GN8VZnmV3VceS1h+Va/wVys13lmu8qF48VrRPNd/z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Wau6u75Lu+S1gtda67QrtHLXctZyz5rKystUKwVgresr6+Y5q39KYvzV53z6HWbr3/wBk3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aHP6CI6Q9jKQh77funV5VPpWd2WXzTJs5Qe078kerHYtNYvx/ZGnJh1ou6f0ENLk4o/uzT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Q/rzR6zlJ68HRhyy+aZTlJ0YmcvrendW/smmsRGcKCOuA0ou75Jv2Ya9/ryRryYHohYVn/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rTNkLd9UTJRI5rE1ISP2kjoPC/wDpT5wovaMGlFTQYMPXcNOKqjkw6o3Nf90+UTk3csxC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IPx/ZMk+PqP1WfVE+Y5Qeqbc/VE6cB/bAaUX4fumThwhpPq6J81bkw6rbX/2UTroeszVh3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4kYYXx47kyX+KPVvt9WTurjUhNNX/AB4J/Ugda3WjWTZs5KOsdrOmPHcm6XJwejdlM+O9R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0YV07rYzpxW1bDlP90z7U49I/d9FQ+rjS6Jx1/indUB1bTWJ8U/Q5MOsb3p/QTdLkoPSk6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+HRfqw5yWvGl0GTMtnBRZ/wCKJ0L/AK/ouxidvLSi/D91DnChaz9eImz/AMOOpN7/AO6f1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WX3KJ1xq9hpCvvVXcqMo8zoy+nKEOi5Q6rma0qpnUkkw3CsTMZo9XBE4QdV9f91EP/CjVcA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PDmIuIYYfx/ZQ8MaOcMRwGBlf91C+0nq3WMvLcpmHEPUTrE+P7KLOGwaLbv8Akn/Zh1jbf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dPRh/HhuUKUV936rLKHIx+ydYfLcj1cXsJ63x4blGnAlJrLxLKJ1cBum3vWWvycddOg+qK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x0WWUGUSLZ1GNsm/aD1J+uCd1T+xB0n/H9lFHRQ2yw3fMqJL/AAw6wW/Tcu1h9tPRZ8VC61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PiFB7c61v0ULqoh6t13ynvXZN7GdXfHinyEAdWPob1G6yDZuq26jddObm6sOhT+sjnrR3b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13tfDiofU/wAQ6z77lCm2Dc1cfmoepY2v4oIfcJWCwnRpNYRddK7+lXXsraqmXBWW1YRqD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f3u3o39KysrK3oybQZldsfJds9FwJc7afvESI/HjHdKhxIbg6exPc4nHkAg55LSNiBhANM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EOdsNFEhxGFr3DPmxYdHag6G+U9ycIlJGjskWis7STGYQSBSZToZc2G8iembomlEBH1cnb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KhCvP0BJ2jsTIM+raZv8A7JkKYYe60KbpgTyU4uiwGYO1aImNs1pUhxBhJ2KTbzT3DKgKw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NNicnie65qxMrPWBOspw2HActi0WTWlia/YpUPslNhs1lhGHE3abrDhc1zkCKhHdzDFTep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H5hdVNOc52qbKrWudwUmta1u4eqr6iv3enNX18xzV9Kl+Y80TTkcTKYJpsn8on0j9SGv+Z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+lOnDi9ozWips4cK8TXiI/Zh1LeP+6MosADpgdCFuuP7Jkor7RNSF9fsnV5QZQWZUv8kZw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+75pk4WUTWip2hyfsmnX+qrW5KOuFmzy+Sh9a0dpaEjKL/CaKQvh+6dp8qPXN7kjb5pmjy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9Fdk/sJzMX4/snzhQBpsvEn9BN+xt03b/AKC7WGOpIl0e+37p/WvPZ2hLW5WevNmyNvmoe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vyTurPZNNYv15J3V8mEorbxJ/QTPsg0n5T+hsXaQuxIkIfw/dRNPlB0mfw5JtOVnrjnL6K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68SSd1UPs23iV4p1OSN6wZz+gm6fJmjG6zJ/QTAIp7Nwk2F8E/rI56pv8PL+yiE/4sye01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FEPWlpxRZfXFQx0cPVc2bome1HR5MMUIG/wBVTyHcmFWuEmoYYwmI0xhhbc/2UKUTlN3t0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+JIME5/VE8mFF7NrpuifFP6mGNNt4k0Kckb1p3/QUPT5O3W7k12v8CVIfw/dRdPlBGFndl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PWtud3zTepcetI0osp7v3UPq4NWv1nr/lx1P14qL1sKrG6sO6f1sQ9YDSH8eKb9qd1xpb6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04bj2kl2UPsJ1f8eKiaPJxotlX5b0+USB2jdViEoz+3now/j+yg15QdJ+qPl+qh6MY9W7vf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YqxPj+yjdXBGgzvz8lFrybXbYfJUjQ5dNPRh/H9lClFido7VYoH2g0dq/omno4p6kmr/jw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QNYnxUanJxq2PyUQ9JA7QHRb8l2p7aejD+P7KHJ3KD1jrD5b1B0Ixni70p8FD6qc4ZOlE+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b9VUTS5P2QFvqqjdcDMNsy6jdbGdNzTqSnxT6cpJ6UX+rodU/tpVf8P3TOrhdodZ31RQie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qZVtjQCyCbzW5rerMrrSaJ4gmPE8QKJdq5/25smqgnxVT4LYrrA3WN/Rl9yt6myt6F1f0b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rf1eyGLlBkMSA+99JBi9JtxCqETI7LhCI6RBzQiGLEhbw2aMz07PmpQHOlKglPCmtihzIjb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SaJNFkWMJwuQtwKc7ksPoHC+J9E50aI5ru6G3UzpbA7JaRqu9iUq81ecufeGKoCE3C43cs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mqW5bVN3ksKlKqMGISWSkNrebaqc11dTCY5tVFfhGKQDQEImttmhhIlslZSusQ52seKtse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YEZvwHNgNUZnEFKcm7Si3P/Oqc0j6VLp3NFw9NLFD1LJvV8pd1z7xJZfNT6L+DOsXff8AZ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Zd8/oJmlyUVf3Z/QRHSDsAJCFvt+6MonKO2baHLL5pn2o9rYy+t6dOFE7Ft4vx/ZHqoYlG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km05INe5n9bk7T5PWE2zN/wA0euJ65p0YO76omaXKT2mq368V/wAz2Iyp/snzh8oPWN1om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8aUZavJx1Ob6/+ydpckGmw6LZpvXtHWu1YM5fWxN6yN2LmybD+HBRD/xR0WHdLf8AoiHQo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yy+qpk4TO+3SirU5PWF7VZ/3TiHcl12uGBibhit7R2rC+P7JsnxuycKMy/snkjlM8DHVd8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A043w/dQ5w4Gs/WifNX5MD0Pjf/UokosLuWh3QlFiT6eehC+PHcodeUntLD68Vqx+wnMu+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lLBrRVIw4AHTS0n/VFD+zDX3+f6KXSQewlRnw471F6416O0JHT5Sf+IHcll80zR5QesfnL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1TjWJ8f2Turhjq2msRP8Asw02/Q3IdbAHXT0Yfx4blC611A/Uh2WtH7DJuX9lF0eU6rLn5p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A0ovw/dN6uB2h13/PcodeTDRdevn+i7WGOplIM+H7qL1r3aLP4ck/7SetblL6KHVRj1xGk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q4dWO1nq3Jh1PE/8AsounAq1lm3T+u/iNOjDvvQ0uUu6/JsvpyhDDHOk/vSUPqSercavvv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6v+qqL9mGi236KJ1sPXadFipGidvOjPjxUGvKD1jrU8t6g9XGNHd6U02cL+CTpRPj+yOhA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VG0+T93Vb8lE64ViA0h3WvHPX+zL6Kh6PKD1js5fRUHqiZ4tZ91DOCD2Z1nfVV/AHVfXin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Rbfco3XPMw3uXUYz5SdNtxLzT+rj9tLSd8OKrCHbS0onw/dQ6QB1hufqihacJtXVlZQxin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9foFaYI/VANuUGtqObRqqme5UkFtU88gpmpNzzX9Tf0bK3PT7ziN/V4nUhfNBrBID74YRj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iwh323WDDJBgcTPJDFipvutDR8VQmeRBWKPXdOy37BsVvNF0OHDJ/EJovMKEHu2GSw9GA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rAoQ4etno82iHcSj0cqZlOczDEyMisJLTwPMTNGUpG4Kov1VLIGs80EJ891IrcsllVbVxT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GTnoOZUGqmbE+jhaei3jNdNBiku/Fmn42FsQNoMnIEkzTjvQuVRU+41/yffzSPpFFRdDFV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Qe1drxt31Vf8AKz6HiZ/3TpRYGuw6MJMlFia79SDtV+VS6CVBT/ZOLofKSekYavTQYNcT2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ThZvr/ui6fIxJ7XaIn9BMb00KQLxow50XbROxyh7DbhvTzPlc8bDbP6smDouUHrHNq+Xhx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tN/1RP6uH3LxZoT/AMIB0pvXL5IacEdU4UZPzUSUU6rLQlflX2jJssvmoehyh2hE70vJH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6T4/sndXAHWtvEn9BM+yjSfev1uXaQuwlIM32P91E6xxrDtCkm15VPpz3ZV//AKUPQjnq3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N7Nh7X4p2jyXth3p/QTNPkrdJ/cn9BS6Vo6iVIfw/dROtjHs/4cvP9F/zZ6/gbfNQ+rjHt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2E+0+PHcomhycanen9b1fkoHTbJj/AGUOURnf1WWXaP8As8qQ/hw3qNpcpNIeUvP9EdDlP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uO9Q5wiescNKKmno4U+jN3/VU77N2Yt9XT5RYVYjTSHdDrn9uTowvj+ygydyk0fqj5fqho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VFF6l1GsvFsn9VAHWC75/QTa8kHWnKf0FD62GJNeKMnJUiROxlSH8OG9RZnlJ0W3EvNP6u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ITgt7UjTifD91DmOTajtb9d+xdpBHUyo34cVF62c2ssyiiHHyg9Y3uy+ihocpd18qul4cV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0S6hkw4VYbtZ/1VH7OOp+v6lG66FVrBRl1F615m9ppDur8pPXbJfRULq4zpxHd+U1B6qcw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CB2JNXfVU6vJh1QsPqqjdcw6tod1E62K7rBM4JTVuUnrvrxUPqnmcQjSffcoXVQ64tZ9+K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/670OshDqpUb8OKidaT1IFGfBR9OOaN7svNRtDlGu3WPzTx0J7WWlE+H7oaEHtpVd9UUM4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7KD1gEi6zLJmkTQ5WQTPuAxtD3d0FFxHWFSUxVTFlKxVBNVOiFiIpkFb1kvTwi555+on67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NSHkNqkKD77MmJXVsQsMQsExayBhzLMzsXFauLanVAItSqq13FNDjiDe9mptDnHbmFjVMB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NEyU2ucCtN0+alkYYgwyCupaWN2TRLroPLTLatFNMwc+YjmoCqouPo2JVlJV1Uyu1Yc9qk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mjKXO5udxzgtKEhI5qWM+StQZqSxVBUn+ap95p9xr67fzV9EorlGIQzotliNfBf8AKDrfZ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Y0H2hTTusimkO0KSH2t3XHY02+a1Y3ZOPab/qidOG3ua0VCbeSAdI67pj/Za0AdVLVn9FO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CTJP5Qetfqw5fRX/My6DbISn8lEnDi3ZeKmgwofauGlF+vNNmzk8+hdd1f90/S5N/D1R9e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jEzZC3X/ZNHSReyfqw9/yUWvKiMEPd57ti7OOf+IlpxN1v3TOqGq/Wio6PJx1Te9X/dHS5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W5MlFA036sJa8XsJUZS/yUT7UezvT63IdXGPXkaUX4fumdWKsfrRLp1OS6jM/qu1O6zk/b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lClGdMOiasKy1+UfZ8mU/9VF0eUns7n5qRgxO3lJ0X4H+6ZOHD7+tEVuTdjtrP/8ApRNPk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Ydvi0YXx/ZQ5RI38TVYh9o7D6/pUXq49Ay70QYX8aWlF+H7qHiZyfXdru+e5NryYdW7Kf0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QFIfw/dROtiOm9lod1flR685S+ioXV8odPH35Lsv4M6xPj+yidXAGi3v/ACTq8lHWCw+qJ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k6MOct/7KHKJF1X6sOyvyk9R4f+qiThx9Rms9P6kdoBWJ8EKcmb1puZ/QULrII0Hdycl23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H7qLpxzoM7vzUTR5Setbc/VUOpcevwydF+H7qFOHBu7Wf81Dn/hx1br1896dKJC7GVGfD9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WM/h3UWbuUE9I3KXnvWpyjt83fDioU4RM3u1okpqDNkGrXa778U37MOpP17yd1kLsQJBnw/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eDuSmoteUnrG3Hz3rs43bSq74cVDHRN7QjSifBQaQO9rH5qHpwR1bhqz8967X+Dhoz4fuo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u/VFHpyizdb9VG6qJR7dZ9QnDoYYlFAq/4cEJ/wCGHXfX9Kh9bDEohNGWUHrXSBdqssma+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mc91dXWazVlb02vaZEBSjDFvzRMMobFsU88lVYRqD4+lJS9dM39VP134fViJHFMm/fycZb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iQcxNdJyV7Z+xF0SE50QSN6LFkSnBp0iKIThuDBnzCEx0WHEc25qns1n2xJ7wMIJo0Les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pHW2KqGLDTcpB0xkqoSTIWTSsG+iO5S2KfMcDpTX6qQyW8XXSRHNgwtpuiIXKHxcN8kYMT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QC+eJdBGdEgPOo+ei5Ogu5bhcDLERolEf4vk+AOniGuUWte57e4WqWwc+4Ko0VTmDm0cF0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84WlFPkgAMLQsMYYTvsV1TS5u1aTSFQrSofuVfUV9dTmr6+RW70CiuUVaNEULZzVIju27k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ZHlJ0H2b9eKdSPqQ7v+qKRgntiNONut+6E2QOzdrP+qp32XufX902UWEOsdqwZrXidiRS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XKjWHlL63Juhyg9a8ViS+igei/gk1i77/ALJ+jycanfn5fqm15IJRTlP6CAxwOxcNT4fun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SEncqPXmzZG3zTdHlB6p/eknzhv1Ga0VVhQQOn70Sf0Ez7KNF96+f6J2nyfsmijPhx3p3X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Coenyk9ZE1Wy8t+1CnKOwnel/kok4T6YNaKhOHBHXEaUSf0Ez7MNB96+aeOlhVhstDundb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fVVC+1HSiWEvLftQ0Y56gnXlnfhuUTqjZl4tvr4KsPk4HTZvmP9kz7MNe9frcteD2MpBnw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pPZ2hSVHcpPX5Nkf/AGULR5Se0zlP6zQ6uJ9nnPpPj+yidUwSDLxZo6PJh13tTEv/AOVD6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3Z/QTJRmjq3CkP4fun9bFPVNtD+B3KJ9qOmy9PNdnHPXy0onw471D6lpni1ot0NGB2Wbvq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Vth8k/rmViNOjC+KZKNH7U6kP5b1D+0nRfb9F2cU9TOeP48NyidSG6LbxZyTtHkw6wd76o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WnVZOX7KFKKRJj9WHZa/KD/w/s0/9VFm3lGqy5UTqX9o0aUS25DqoPbS0n/DgoU/8MNJ16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b1bu5NGUZ3Yyoz4cN6jaXKDoMuPnuUWbOUa7Z4nLsXdtKsT4fuoU4cHXdPG/57lB+zN0XV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GOpIoz4cd6d1zj1IFIfw/dR9LlBoypbLzUXQ5RSI3Wd8967H+PLSifD91DmyB2hu757lCr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zUPrWiUNwoy25dpE7GVG/Dgn/AGg9SPrgo84cagbrPso3UhsnNFYk5J+jyYddt+tFDTgdt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utl1hOiy29QNONd2q35KHr6pva+SCZ9wlzTbQoPi4ipwyCts1gbrH4BUt6U/Xbh94mberE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yDrxKdAbKeCWHNT0XvdnKclKKC13tsp5onF0x9gpjY8B/JYJs7o7Is0ns2ixREJuPDk4U8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jhvROc7DtkCpvImdVoWBuJ0XOtlogqbAP1UzPFvRk2Z2IkiXPSSqdFArQKqB4KbVNT59G6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3GCibFETcWyyTo0arzsyTGRusa22JaLGgbMKM5flQo1z8pCqxRQxg4qcKaqnYlS3oTwlrs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5Pqd5ubfRO1dKW4pABrdpWk2DwwLrOSwj7tFaLB/8gsUN7YsPdkth/wAhr6mno056ejUjn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SRXKJGINAaon5q3Kz1wzAy+abOHFOjEvFknTZD1GXioU5IB0u2dJfJa/Jx1bhqT+uKfKNP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uUnrnarJG3zVuU9i7OWfyT5wn/wAPWioThwe0cNKL9UX/AC3ZG95/3T5RIA1LQ009K7tid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ARI3YvtD3/JP+1GkO9Prcqw47uvIk+LLL5703q29m/Wip+jycaDO/Xw37Vr8lHX5N+PBM6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nL6+CfpxOxbaHT/ben/bO1Z9HemdXHOnEvEl9FdmOxnWJ8eO5RNDkw1O/P63oafJW9cbNn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2cS0Kyfpx+yZ3PqidTlnbNuQPoqHOFFM3RLxbodWzsJ1ifHjuT9Hk41M/l+q1uSgdNOjZj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Ne0NdpE+zypD+HDeo1eVHs8pef6LU5SevlV8jw471D6r29aJdDq4VYHt148VFkOSijLfp+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3B0YfxH9lC66XWO1YXxTOsjz6J1Gs+qJ32k9U364KJ1cXXbrRF2LO2lpRfhw3qGcPJRra7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TjqvZ+HFRZRhVrLQrp/WRzOK3+HL6KZTlZHSm1PoqHOHFMw/+JKa7JvYzmYnx47k/R5MNB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/Jh1gs2f0E3r/AOMToQq8f2UKTuUdm/Vb8lq8o+zzvTjwUWcJ+ow1iWUTqoQ6xo7T6ov+U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hdbCbJzu5OSh9a4dU4aLE6TuUdh7NP9lG0eU6jNY/NRZwX67daJZdlB7aVX/DgoX2Yabr18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CbJrrMnJNlFd2BEmw7bv3T9LlPYt7v1oqNocpszWPzUUdEaRANKIuzgjrpVd9UUOvJh1hy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YJYrMnJQ+siUhu1W2V456nh9BPm2N2Yu5RuplINu+yidXAGm2mKaOlycddOjfqiHXN7adG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yN2jtVvy3qB251rfooeiRNpqTdBN+6AsMnKURmIolxm439OXrZC/PP06enLnurjn0vSyV1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Vfs2f5CG63ALA8CFB3mq0KpoY2UUXUIcpmGw9l11j4sQETbN01j7M57ES2axB7W+CwjlcE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oBsqgsM1EF33XRwTN2ZGSb0jg16huhgYz8VWSqVPGi3ZmObWEkMwjOHjfaqHRuAecpKRK3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BldOa6wzWjogKbpkqnMYXJ2jHEIE1ijH/ABHKuK6SK8MhDIBEw2uDcp5qlQtI12c/6rrYh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7CVihtwzuPRhsiNDMGQzO3mtzYjaRmpT4r2m+rln6el6jS81TmurhawVwtBSdQrWCufJd7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lQFTF1qhWAWSuFrBVIV1RxWu5azvNVJ81ZWVlZDmeiuUaLjKGLOlKqrCHajXjbvqqbNvJr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gnV5MNFlm/VUJRm9tPQg7r/sm9ZG7J+rD+qJ9eVGkP6/shODG7UisWWXz3qsMdm7Wi/Xkn6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f1vTZO5KOtdZk/oIDpB2JFIX15qJ1sc9n/C+vBN+1nrjuy+abNkc9U8jTpdPnCNoZrFVYf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8SYt8k37L2bxX6vsUQB8GrGarLqkZ0/wDEA6MHdfjuUOT+UntNVny/VGkeQgDOn+yfOE/tG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ha7xpRE37N2Pj/wCyiaXJ64NVqEox+0T0YO6/7KHp8olgiSkz5btqfo8p7Nl3fVE+cA9s0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oeKFAGk/Wi/NCf+Gn0Od5z/1KJ1kCoZZl1Ppv485shbr/ALKFpxz2mqz68UPtP2ee7/1UX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iKRgt7aWlF+H7qHocnGvrO+f6L/luwlavj+JRethGYh6sO6Mo0Qn/ABAOjC3X47lB0uU9q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Zo8oPVOzl5bk7qonZA1i23/sn9TDGk28SytyQdbtn9NUPrOTt1u5OS7b+DLRh/D91F6yPq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cqPWNv9XTepinrSKxZeH7qHOCzVdrRFbkw6rM/WkomnybVbqtT5Rx2gOjDvv/AGQ6zlLuu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VC0OUu0HHWl5IdQ7sJzMT4/sonVQxos76f9lHWNt+m5DrYI6+ejD+PDcoUorhpPOjDTNKP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EdGP2I73x4KLOCRot1ollE6qEOsHf+qIfZx13H6ChddCbJzrMnJQZRX0Y7UZZN0uUHqDY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+jH7FpqfqijThOEsF4lv7qJ1cMSiAa/wBUX/LjruP0FD62GJRCaMtvUHrHd7VZZQ6xuzdYf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M7/Hgn9WezB17b1G6uEJBtn/JRfs+s3V/TcnddD7bFos+Kb1sQ9dOjPjxUL7QdN1v03qD1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NQ9GU23neqCZ68cw3lHm4fcJ+lPPm3K/pWVirKyyV1rFXKrPmt69nvf5FrsbvaFiiac0x7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SBtKx2LAxnS7SER0ekdpotGIGu2CqLHHpfadKyxQSBwssDpgqc5FPixJFzckZ3WFk+AUub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laqm4YfBYXgS2qmtwUjcKp5hzUW9MYdBlJ7092U1anMRzYhdQ2HVdUr/DcmPVihIz3KHEG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bwO9UkFT1XJ4zby6N3EegOaqmCqim1XqtrVeSv8FZ3ktRy7Ny7MqytPitVvmrNVmqzVqhX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VceSyWvLwXaOVXFXVys1ZWWqqBW5rejf1tfRkn8EVGmIfZjWMvJf8o3rBv+gmdZBFH2hTT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0Ja3K+39mVZfNN0OU9m/vy+uCfOCdVl41kAYfJh1pGlEn9Bf8rPo3Ctc/mnyiQe5qwk2UW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Fu+e5NkeU9k7u0l/ZRNHlNmXchOCT1xGlG3W/dN6qH2b7xfqqfTkwoyxn9b1R/JQOmnRk8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7N9oSidZFPVstDX/OH/iBcSy+ah9XHPaXiSmj1X8AGZifH9k/Q5N2jO/9U2pmlyUab8p/Q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R2c87fuoum89naFJU/wAWf+I2Sy/1KHoRzoRO/JPPRN7Nh7X68k7Q5KJRR35/QUPS5IJOf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GOoIl0c/D91E65xpDtCutblRPT+zI2+ah6PKT2nekuyf2GKfSfH9lF6qGNT+IrclA6bMzH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ca/dnJS6RvYYaQ99v3UbrYrphlod+KNeVnrxeht/qUMFnKCekfTHL6KZ1Lj1bjWIndVC7I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U5KNNtv0/VDTgdtOkP4/soUopGvqQrLXjdhk36oo2jymjWXPzT8UOJ2oFYvw/dMnCh9q4a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mOTjQdPF+q14A6mWp8OO9ReuFmfw7p0osc9c2zL/um05S7rnCU5fRULqiercaxJTXZwuxnV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Icns3P5J/WQe0adFnxTeuPbk6ML4/soNY936o+Sh6Ec9U7OX0ET0TuxDqxPj+yi9VDGi3v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6wWr5bl2kIddOjPj+yhda6j3asOyg6XKNR2qPkhoxz1JN5ePBO6p/ZA1f8f2UXq4Ylh79u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OsFv03KfSQx106M+P7KF1p7Rx0WWUGsbvao+SZSMerJv9UXZu7KdXfH9lE6uGOrHe+qqL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/oovWQavbZt06UZ3bA0h/H9k3S5QeuyH1VQtCMdN3elNQOqnPFd91D0WjRyNTXNBM9dJBe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dx9XcK/Nmqc1vQurq55rKysrffJJnEf5EcNMNFgcVJA7MlLVbsUN7OBWFz2sZL2ap5fHcC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swsbHlpOVwU0PY1rm5jPmJcaKwB2IEKmtnvWnEGOSOJwbKpmsEINPgnY/ASUQyEgJqZeZ7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2VVWVypAKVcakbqexYVS9k1ueaJVFVNGM+HNNlZ3BzTA0Sbmq15j6NFXnc1wmx1/7oubVo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NbKxVirc1x5rWb5rWatYJ8jkio0y0dWLtnmiRFn1rdWD9eSZJ/KP4mrD+vFOpyrs2Z0/2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acbd9VQnDhajtaL9VT6clFGZz+t6EonJh1xMxDnl8tyEov8JwpC+vNRNLlH8PuS+tyFOVn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NMmyJ2TrxfryT+qhijLxZq3Ix1u2YlL5Jv2bs3iorf5p8okLVh6sO6pFifaJ6EGtvnuUPS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N+vFOpynsmGrvqidOG/thrRt31VMnCg9/XifNO0eTdiM6/wDsnyfA7Rh0YfyTJRT2jzoQf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bsDZlL/JRftNodyqwoh6+WlF3W/dMmyGDhfV0RO+zdm364oyicn7Vp0YaZKN336sGfihJ8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qKJM8pOiz6KIMPlHbDWfXh+6h9VOrxpRUNCD2ObvrSUT7MKMtX63qj4AHTAzEP68lDAi5v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j9gbMpL+yi/atWHf9f0Tpwo3bNGlF+H7ps4I7Vw0ovw/dM0IPZuu76qn/AGbshb6uonWw+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tinrydGH9V3KDXlRo+WES8v1Vo/YT1vjw3KL1LqNZeLZP6uD2oHafVEyf+EHWOvX6CZ1kI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jHsJUh/D91F045ozuy80+nKj1wz+qpvUvPWuGlE+H7qHOHB1Haz/qq/5bsZb/AP2UXTg1a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uJnEadGHfehpcq7fZ9aShaMd1X5ymoc4RI6JxrEl4p3VwuxHf+PFRacmGi236J8okCWMGj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jD+P7KDpcoOm7Vb8lApyg6DrGXkh1TuwnpRPj+yf1TB1QPafHio32catv0UTrIPaDVZfeq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/j+yh6UftHWHy3qDSMZ4s5T4JnVk9W46/xWowdTm748U/sOzH1xUXTgVDdVt1FlGnN7bMu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w7v1VNpyk9cR9b1C6px03CsS6g9XDri1nX4plGauV75oJnrplDm8UU7irc91rK/qa/cp/c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hhiZVYjFWM3yTXRIuIDKX+ROxZ7ECtFs08ukHbJrYpnOsjmESDoZLAmt5ROcskSwTleaLu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YYMMna/EVJvKA3c9qaYuqbOYZgrABMZItJqmms0ZAeK0QjgdXNGZvQrRaFpArS8FNURpzX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NUmsTsloyVbrYqzQ6VuHORusvQC0ea/MJXUneiykpvLiUWTJ0s/Tn92sVYrVK1V+6y81dv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dq1wtb4LW+CufJXK7ys5ap81qLs12YWq3yVm+SyV1rrtCtYq/o2Vk/gio8i8dX3RPPNH7W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+aZ1Uc9peLJGcNvZtNYv15I6PJB1ubp0/sm15INF3dT+tbqstBVIvKO2yhbvmm15UR0b7S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lB0Wa0RVgjtiNKP8AXmm6ECrHd+v+6dL/AAo1LNQlEhz6YnRg7vqiZ1juyeKQt/yT9LlB0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U/aM3SM5fNM0Imq/+L9fundWwdW3+J9eSNOSjrRnMf7JunyYVf3Zo9Y3sZSEPfb90/Tja7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v2o9a+1D/ALoaEY9U7v8Ax/ZROryZeKqt5OOuzfP6amTPJW0fcT8/0T+sZ2TR2fw/dPlEi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1VQ9LlR6x+q2XlvTZN5QZQXZ/VE/qolGMvERHRQ+2A0ov1RQ5jk2s+5n9blfk/Yy1a/7qJ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aPXRZ9ONWF8eKh6XKXViWbLy/VavKPs5Ot8eG5RJwn0aw1iJw6OEOuA7Sf0FDpyUdY7WM/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wejd3Znx3p3WtPUtFIfw/dRetjGb2fw7ofaj153T/AHUHq45mH9+U12f8GdYnx/ZRergN0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/AGUdYPrgocosISiuNIU5b/2ULrHaj9Vi1uUdh7NP/VRdHlNmXNk/qn9sBWJ8P3TOqg9s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KvJhoOnOvnvWvCHUYaM+HHeovWz0W2ZRPk/lJ6xvd+qrU5SevlV0vDioXVG77xJTUPQhdm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OT9j9f1KLJ8CrW2ZdRCI38RppD+K1456/2ZfRULR5QdN1jLyUHqnHRdeJKaHVQ+xJmX/Hj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VC31dRusg1DdVt1ElFnOIDSHda8c9fk36qodOUHrHUnL6Kg9U4zxXfKaZoQ+zN3L+B2X14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CjfqqjdcDMNsy6jdZGdN7a4ZeaNOUnrpV+rpvVRe2w6/w/dQuqZru1n34qDSANbW/VMq2j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68IcxTuP3q3oXV/WSb4+qws8SsLPE7f8AJWwzrALq0IIDCZ5UK0mGak50n3WJrSYe2d/Ba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U8um4u2pwdDxtnOpksc2wGuyBRaXYuCqEcMGm5aMEz2odISADVskMAwSmjpGm5SxAt3LRK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7IXWX4pntTojKjlN+krhqxMeHKvNvQDQpF+FHC6h568wOxURrz8om0dLDk8OxXGyShwQHE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lFZAc58NpoTzBOJtDbiU4rSfFSYww3e0CtLlb/BqrGjnxC0hFPF66OANAbTND1V1dZrNWK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WotRaq1QrBWCyVwtZay1lrLWWsrn0rKysPu7+CKjSxdlkZZozh99tDG3Js2cn7+tE+vBGv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iqRIXbCrYW76omSiP1ImrCTq8p1Gd1VZyjt84ksvnvTer7j7xU7QhCjP4iBnyUdbx+gmjH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7J8ondZaEr8q7fJkjb5pv2ns32T9CLqM/iIzhM7bvRvhw3pujyfVfd3z/AER+zdm2w+qqY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yF8f2TJRX3iakL5I6XKOwyFL/AOlPmOUnSZd3zTeqcetcJOiy8P3QnDh9k7WifVVEpyYUZ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Tkw66eiyfjw3Jkoos/VhJ2nG7Fvcp/snz/wAUetbu+imThRzOI+8SSb1Y7I3ifH9k/QgjR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qj9kA6YWqP9lD62CAHPtDnJdrLqJUhfDhvUXSjmkPuS+tyI/4onp86H/dQ+rjHSfeJKaHU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H9lE0IAozvz8k77IOtGrbw3KH1sAda6zJ+KZKN/CfaF8P3T+sjnqW9z6oon2k9Yy/6oThR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w/dQupZ39aLdasDsczX/2UWvJ7NoG34J3Ww+2Bm2F8f2TJRovbOOjD+PFQ68oOg+yOjH7C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RZw3Uaz+LZOnCgjrReJP6Cb9kHXHf9BQushiTH/w5yXaP7CXZ/DhvUSsfUZ3fmomjyjtGi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GXTSrF+H7qHOHBu7WfRM+z9mb/V0eshdjKQZ8P3UXru6y0O6i6cc9Y3u/VVq8oPXyvLw4q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rxJTUGcKHVrtZ9+KbTk46k3+tZP04HZASa34cVG66cw20O6i9ZGPWN7vz3r/mD1+Z+qpk4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77lC6tne1n34qH2A6s3/XeteCOqlq/Din9aKwwKM+CjdZEMw3uS81Gryg6bb/AKo9VF7aV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R0I7WVYnw4b1D0YA03VcfnuUHSgt1spy4pgxAybYC1UE31453cE7j623pyz5rc9vuMmqQ9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WCGKf5NPEoTnd9uJTiTwyyVjIGfBOjQIcIuAq4mbvALpY7nPjO7s7IxY5k3bsWJlQU4RQM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Cyc6IwsG0KTKLiiH6rqT2czn3AUmlvkojazJyaj0jXNnkuikyQnUqNDAc918YFC7YnYiY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xR6XWFJczS7Yg8ZWVbzqnOyJVj6BVFWqZN4ybMqD0ZYYxiXa7FPx5pX5qnmY5w1hMSU2kt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n+IwhSUwya0nQ2qkR54CS1SeLkXSa5pGqVNwDRsCp6mRaJ7UVdV/zJ3BFRJhh6vvHfknfZ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snQbxLQpojpD2TR2W/wCqo15SevHdlWXzTKcpqH95O6uJqNNYirDg9t3ou75Js28m1H5/X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ZZipF/jT0IW76omacWkN9mU/2TvtOoy/1ZdnG7aWlF3W/dN6ueg+8VO0IOozv18N6/wCTH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NODZ9mTR62fVNHZb7fujp8oPWt7ksvmmfajpRLGX1vR0I3Yznj33/AGT+qGsy8WyE2clHW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r8nHVEVE/oqJ1sPVZqw1SNEPXz0YV9/Hcocjyg9pqt+X6onDH7JtcVv2TwYTqRW3i/BMnC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8Fbk/YnWNf/ZP0uT6rLNRlGb2wM2wd1/2UOUSNeJqQ/khI8o7DZT/ANVF0eU2h3ciDCfPp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90ycOFd+tE+aFOTCcE51/9lE0uT1ayzUZRmVjNOjC+P7JnXRO1edCHXiocjyjsn2H1ROpy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qKJ1T6PZrRUOqg9tLSifDgoVOSjX1jPz/AEWtB7GWp8OO9Rh0wq1lod/7Jx6WOeubUM+qq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t9XUPQiHQf35Lsf4E59J8f2UTq4Nmd/5J1eSt60WE/oJnXQx1xOjD+P7KFKJFox+qxDS5Q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RdCPqMu5RJwT2jRWJ8EOrgDrpVfl/ZQp/4ZtXXr5qHpwx1bu5PwR609hKjPh+6jTfHOizu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HaNufnvXZPrGlWJ8P3ULqWHSdrRLqEZcnGi7Wr5oacEdTLVn4cU/rh2IGjD+H7qP1kZ1Gd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ntG636712UTtpaT/h+6h9S2XSOGk/4KFSB3tY/NM0oI6t2Xz3rtR2OGjPh+6idY89UBqfD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mjdYfNRdCPrt1nW4p/Vfxg3SifD90NCB2ubvrRULS5O2T3ZTkoPWtbLFZkyFD0pybaVqp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iSgDhlvKnjbLitFwNck7j6VlMj0pLd6M1iNzzT9OZ9ZSg2qQ9Tsh5lBkMSaP8nHTsdDhup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F5TypznvEtBk2yQApvRBMwpsdIO2FYommGXKbBLGUM8cqhHBEnPaFpvPBaLOYue+Uk5rDM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FEaw0w+S0QSVpEcAE0NL2DaAjhiQ4srhwkiC0tzkeaizRoqm3NTNbvTLgNFtCeYcp5VGJm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b1yyHHhvOAOwacpSQMyqGfNiDxixSwZqllOY4cxQ4KDFyY6Z4ISdLHRtbpzWuiGW15I+41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8wdwRUWrawu82c06Tz2jNWCmafKLxNVkvrej9o7Fue/5IzhRO1A04u637pk4bLPvFRpybs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rcll0s6Mnl8tyb1jdR9oSd1kXUZ/CV+VHrs6ZfNM0Y50H9+SPVHUYaxfryVYfJ5dNnEmLf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frfXkn6XJ9RtmfVVSL/HnNsHdf9lD6yNqxNWH9eKNeU9i29pT+Sf1fKZ9K0SdE+B/umzgn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SF2U6vr/unS/wl2b/AK3ph6Tk46xxmIc5fWxACL/CcNGFvtw3qJ1kfVh9z68EZ/4o9fLYb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4rp9JeJJO0G9k01ifEf2T9Hkw6xven9BM0uSjTfds/oIdZDHUkdnPw/dROsdqstDWvyknpx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P7SdKJnL63oThxT1E+0+P7KJ1QFGfxUR0fJh12b5j/wBVD+yir9/n+iGnB7AjU+H7qL1s9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6zlBPTjuSn+6h/aj1r7fV1D0Ix6p515J3VS6lp7X4/somhA129+f1vQ+yjrvr+lQusgtlj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/gSpD+H7qPp8oOizuS8/0Tqcqn0zc/qqZ1MQ9a4Viynu/dQ5w2VY7WfdanJ+x9r60lErya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ozR1wNIfx/ZQ+ti9s46MP48VB+0nQfq08kOri9hOeL48NyidVLQbeIok4cESiN78/oIV5K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C6yGJF1oc5Jkoj+ycNFiOlH7D2frRUbR5RqMufmovVRNdorEXZQ+27z/hwUOf+HGk7Wr5q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u5OXFN67+DLRh/D90/rIx6kd357lHpymgZrZcVF6qL2jdZ9kZwmjrpVifD90zRgdobn6o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U5cVD61olDd3Lbl2j+xlRvw4KJWOerH1wUbQj93WdbiovUkabRV9k7qoI62VXW3cE37MOt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6E2TyaMnLeoPXuFHarLKHpPOjnYVyTXDJMWfPb0Z+gOanM3z9RL1v4Qpeon6ybreqxxaQv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+UBsJmiBJFjiWZ4ZqYnMoaDiM1K3siSwhxBWkJu+aZgbLFvU7NRdSik9wYzMo9CwCHYBGW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lVOwRa461lwTywlpkDRYIwxEWcLqxQOEyR6RtCKSyUjIFasnbuaqmFRUCrP0MxSq3KVeCm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AJY8JoDJOF3Tv6DeHMGAtLRaYt912qyp/lzuCKiyL+xrhE889yfTlc8cO5l9bk2bIutEvF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/i778dy1eSjrB3p0/sm6XJxR+U0esZ2TLQ9/1VUixe3nowt3zTPtJ0Ylh9eKM28o7Nl3fV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pxt31VMnDhVa/WiJ0v8NqN+uKpE5P206Q55X/AGTeubqP/hfX7KJ1kTs2CkP5p1eVnrx3Q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HlJpE78kereOqBrE33/ZHqYQ61t40/oJujyUaT9Z0/P8ARa3Jx1MrV/3T5RmXZqwk0iLF7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5pteU9k6w+qKJo8p1WXcjOC7tpaUb4fumThwe/rxU77P2Q4/+yfKJAA6Vp0YaZKNIdI8zb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F7F1mUv8AJP8AtOoz6/sj1fKSemGs+trcd6hzhd6JrRUOrhVgzrE+PHcolOSijM/l+qo/k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048FD65t36sKyHWv7CVIeU7cN6jTPKTow8vn+ido8pn04Gk7570zqoh61wrElPd+6YeiZ2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+jyfsh3q/+yiaXJtdlm/JdrD7cmkL4/soMosUUfqw7cFePL/D5Cn/AKqNNvKaNZrOsn9U/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P3TJwoXauGlE+B3b1DP8Aw+o6eKqOlycdRLV+HHeovXNsy0O6f1sc9cDRnx4pg/4p3XO3f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dF3flNAmEOwnWJ8f2T9GDqN73y3qJ9m122Hy3IddDHX4qQ/j+yhSiRBJztWHZQ6x+zcNEf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Tm748FF6p2ow1iWUXqoYk5v8AEmrclHW7Z/QUPrIDZPPcn4qDKNKQcNFlk3rY0uhLaNy2c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D64KL1camHWdZP6mUooFX23LUgjrs3fVFD+zjSdl89yhacMSa7uzkm9Y7siNFltyOlGPVb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ajdb6so3VvEsN32UTq2DrB31bk463b9UTOsgCUWerbfw3KDKNKTnasOyg6caztRvyULX1O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1o4righ0bVpGe6ak8GW305+skFIeop6QG30ZrE5XCurq/Nnz2WGJZonLapC3+UyMk5jH4Y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6R7+KxRYcgNpQwgk5BYokiwbW4pLEyAZ7WlNwTmg3EC/YsA8VVTwnDv5qaysDxQmRuU4hr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D4qI8DEDaapRVTgTJXnzUQzR5wyuKdVEc8Yi4S+CimLFwua0kYUYjCzREyJpp2hVacO2XP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xQ5754mexzPDomDRmN52egzbL1dOevrNKqp/ksjzXV1dXVE6fs80SQJ6rJ0s/indU3WZrR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l1n6zp/W5H7NPohlW/wA1oxGds06MLd9UUOUV/wDEtCR0uUdi3Lf8kZt5T24oXgZfPemTh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p/XxR0IY6tv8AEREuSAdLtmLfJNkeT6sSzJp0nt7Nn8L680ZRIx68GkKWXzTZHlOo/Vb9e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zoP2RnCi9uNaNut+6Z1Te/rRVq8n7Id+v+6MjyMdY2WEfVEzrII0n2hT+v0Xau7CVIW+3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TWH3JfW5Npyt04zu9I2+ab1cTs3XiS8f2T5sGoz+KjockHWi75j/1TK8lGvcT+tyf1jOya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f1kXtWWh/VUyTuVnrX6ol5b9qbocoPUONHb78E89FE1Ga0SyI6KHSMNaNP6ChzbyUaT7n5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YytX/ANlE62DZloa7Z0+nnNsLdfjuULrOUXiWZ8v1Q+0/Zzw/9VFnDj6rLxLI9VLrgJOi/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PaO1olPHcmU5NPo3b/PengPgdiBRnw471EPS99hpD+K1456+dGfVVB+1HXGjTy/VN0ItYJ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UQ9F3GmsSyiaEGkRvfn4cE2vJhKKcp/QULrYYo4ak5KXSfwMMhD+vNRZujHQYdWQ8dyif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7odU/tiNKJ8P3UPqofe1oiGjyfsjc/Wkn15P2bbD6qonWMu20NdrE7adIfx47lDkeUnrHW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Rjov70l2Z7GdX/H9lE6uGNBvf+Si05MKtlL9P1R6yB2s6M+PBQ5Rf4hNIfxUIY4ve1W/JN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cEdCN2YNXfHgovVSlh/iWT9CCOsHe+qIV5OOt2fVFD6yGDicaMtvUHrDRrtVlk3SinqjYf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KdfqyiThvGg06T/io3VNEsPfsolIA0xY/Lcu0gDrsm/HgmSjDtSaQ/j+yg9ZG13arflvUL7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mTqsu7OuXMz1kMbppvFcE3bz+IR4/cic0Cea6urr9lmrFapWr8VZWHoVPNdX9ZD/ABCX+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qHMJzk6TA/FtQBdNoUwQ2L81QCfeCcyYbIoRWEGJPuqb6lSCwi60nTwrFzDFmrKtFouB52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md45tFtNpKqPJY2FTJ5sEIFzkIXS4nd4ts1Qh0ryXOlXYplzy40kc1jgxHgvGk0FQ4kaIH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AS+wWJg0dimVpWupuEzOya423K8xzVvzwWw3tjvit1WCoWEiTgKo/e6+prz3VwrjmrRX5s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hWWSyWSuFPErrWK1is+eysrei73UU+fR9l3z8t6OlyWWJndmmyfB1n6sJa7+wApDyn8t6O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uyNvmm6PKD2nekj1b+xae133/AGRnChN60a0Xd8k2Y5OKPu6f1uR0oHZts3f81MRGy6YGb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SiRLRNWEnV5RLomZb/kjoco7YXfu+e9N6uKdGJ/Fkn9V/Db/F+P7I9XyYDpheJMf7JleSC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I6Tk/YgUZ8OO9OlG/isOjBumSicp136sNf8zLofC/+lPnD5Rdl4iAdA/ikSfG+H7ps2QOz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f9lGgy31faiRE5N2oM2w6Wv8AsoeGLnE1ISOlHl0A7tJf2USf+KOmw1TcTIp65zTOLL64p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JmLntTtCAD0bTr/VUSP8ACjrGkSFJf2UMdJBwh76iFO6aOkPYuacMP681EOKP2bDqeXgnn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nKv8AdM0Ix61zZGJLwUOcM1huvEundXC7IHX+qp/2UabLV8tyBx8l7YmeH48FClEhCTX2h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ZUh/D91E0451Ltl5/oq/4k9fK/wBVUPqohm514kppp6NvZk1ifHjuT9GCD0be98t6iydyb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hKKwdcTow/j+yhdbEpj1WWQkY3Ymw+tFRNHlHZtqTb9lE6p+u0ViWXZQx10tN9OHBMmOTi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acEdURq/DjvT+tFYbR2fw/dROsiaze580ftJ6/wCv6lD6uOZxHDXlPcofVE6Lrvuuzh9lm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z6jfob1GlEgVLdVt+CPXfxp0h/H9lD04/anVb8t6hfaHUdankm9XFI6InWl48NyPVS6sGr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Qgd3vfJP+zjrBb6sh1sMddPRZ8f2UKUU0e46LLKFJ0bVdqt+SZSOeqOf1RE9HE7IGrvj+y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TV6i6MAatnfJRNKBrjVHy3KkZvbYqM+P7JvWxe2J0WfHioP2k6TrfpvULq4rph3elNQ9GU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ZnqytwEkOYTU/IIHEAjhmncfQImq89irKytz3V1c/dbFWKsVZW57q6vzwRv8A8qssLRUlY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0fFGLQ4k6lVUyCJ0i7JTTNpqecFTy5sG1FoNdqstEtTsWkTZM2kKXeNlpLEJTUpKy6OES1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5zCdiLoji521YosyUQKTQLWnGHBy6flD5k5IUnKiE2ADaqq62ID0MOU5qG0w2xQyxddGIK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d6uiqpgq61irlZ89lZWVlZW++O4IqJWXVZtnP+yf1kQ6UO0FNkeVHrH6rZfR2q3KOx20v8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rNeL9eabOFDu/Wio05PPox3qzn81Q8lA6UGjZ5fJNlEYO0tCn9fojpv7Jo7NGvKz1w7sjO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Z7TOX1vTuqidk09p8f2RnChDrRrRfqibOHyez9Z/14I05MOrbx/3Rk/k3ag6MNMlF9vVhL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S/wAk+vKz1jMvnv2Jujyo9Y+75fRQ0D2BPafH9k/Rg9z+JP63oU5IOtOcxb/Sm6XJx1bxq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ZtFIfwTutik9M2rYUvopleUnSiWHy37U3Qi/Z56/xH9lE6qUsF4q7Pk/bnvzp/wDymfZho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O04PYgavw470/rbvZaEmERI3bO1Ydf91D+0Hq32+rJ2jyjsm3d9UUScJ/aNvFTOqhdq4Sd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R5PqOufnvTq8n7EWH1VROth67Dow0D038YmfR14/soXWRNV+qy3BGvKD1Gyn/AKqJo8p7ms7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wnT6aVYvw/dMnDhaztZ/zTZjk/Zm5+qp+lyfs25fVVFlGaZvaaQ7psokbtu6z6qoX2nv2/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2M9b48Nyf1R7Nt4lt6idXCGm3v/VEPsretzr9NUPrIQkHdyaHW/wSKQ/h+6f1kY9U3uU/2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y/wCv6Ls4x66VX/DjvUPqZze4aUW6hTZB1Hazvmv+XHU/X9SiyfBqxtmXUbrpzc20OU0es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qqh/aT1htT6KhdXEdMO78podUOzJrE+P7I6EEdWO9X/dRa8n7th8k/rIVYgNGfFDrXdtPR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dHOm7VHy3qFSOaOllPgm9W89UTV996PVtHVA1f8eKiaMAaDc/qqjSPJ64dUfJROtYesBoy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adGfHim15SeuP17yhdXHM3OGtKe5QpwZzDrxLpmiBNu2c658zPubuPPb7rYq3NkrrWV+ey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b0pC6BjRC12wKsSIv4n5kHsacQ2n/ACrE6G18Oxx2WCDOXtZlb+eq4KSoqiqrzVW1WosIt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4ETdPRRc+pPNRSktI8OZwNpoUmqU8VSpVRJUEgFMhScFgDzK4mjifID4qbdNWkpKXNZHYo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SysrL91cLWC1mrWC1lrfBXPku8rOWqVqrVC1QtVqdOVuZ+ExB1Jng/Xcnfav4Z1vrwQDo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jS+uKrDHZTrE3/Pcjo8mGkzvTTfst392aOnC7ICQh7/qqMosTtW2hbvmmaXKP4lm/XinU5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kZwovajWi7rfumzhj+JrRU7Rgdm3v5/3V+SjrRYT+gm6cAdp/DRGMdi0dnv8AqqMokY9c2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keUnSiWEvL9VqxyOgnrb78NydOE/XZeMm6EPtHa0VCnJ+yOdZ/wD9J+lybuarUCIrO2Jm2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KI/UfaGnaUfsmdyVP7J9OVHrm3Mjb5pk4cU6T7xLodWzsZ6/1VPkOS9yxn5fqhp8mHXzoy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KKyjX0EOck/rH9gBSH8OG9Pm7lB6xmX1XYm05SetdScj/ALqH1cSrHnXT+rA6oHtPj+yfo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P6G1Nn/hQBEN6j/ZM04I0Hd2af1o7ECkP4fuonWxicbP4cvoqWPlPbHu1/wB1C+0mj7U8l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1/j+yidVKWD+LOSOhAHXSq+f0Ez7MNJ2/63JvWQR1RGpPw/dROs/hNFIf15qN1kc6be5Lz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uO76KhdVGOv35TXZjsiav+P7KJoQB1be9Xw3p/wBm1m2/TcgelhNPTT0Yc/H9lClFeNa0N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s360U+nKeybf6sovVxaFt32XZDtpVifDhvUPR5Pru1nfPcofYDRdevmu0h9lLU+H7qLKKT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bT5QdJt2S80Zt5SeulU/VVD6qIesI15T3KF1bLO1ol0NGB2Zu76qiJ8nHVi31dReshmeGz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6UHs7oaXKD1+TfqqhaPKDN7heSg9U8gh133TT0TOyJ0n/ABRpBHVbfqqfpQNQao+qqN1sM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J1zzOIDqXV+Unrtn1VM0OUHrSNaXhxULqZzc4ViXUI9HCs7Wffimamr3b3z5mfcLqpV0fU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q6zWa1VqKwWXPrLNZqysqD0ZlY3eHNM+kABMnJY4lYvy/y7Y0d3JDhzTUwqqU1em1CWWao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RM1Jb1hca35vCSE6rF3fRJd3Qgm7SVSjgqUUvNblKzSp5KSY5wmAU/pdV+exOnQ2Ck1UAJ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sTSVMtIOfMclQlVHiioU/ZRKO77/dXCurq/wWfks1YrVK1fitVai1QrBd1ZeS1lrrXK1yt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EUZNxdUe9hT5wm/w/4qE28mHWu1n/AFRX5OOqIqN/zTutg67NWEmSiO1omrCV4/YDu0v8k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25kbJvVxXViUMWSPV/wAIXi/H9kdDk460XfMf7JteSjX3/W5O04NYQGp8P3VIh7ZurB3fP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dJqw1flPYDKl/9KfNvKu2brOGxMnDedKJrRZTXZt7GdYm+/HcnSHJhps73y/VN0uS9o7u/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iRqb7fun9aT2doV12nKZ9ObQ62+ah/aToP3fW9HQj9k01f8f2T5wv4rRJ0ZM6uDrP1onzQ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hx3p/Wwq4LQvr90JRXn/iJ0hfHjuULT5Rqv1WfL9U/wC0S6AcP/VRNCPrsvETR0P8Zwk6N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hajrvTqQOyFj9aSfp8n7Rpo1NlFYOsJm2F9eShyiOpDfaHZP0uUdi3u/WiolOU67NY/NDQ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fw471C6pxmH3iX/suzb2U+0+PHcomhycatnfL9VR3Jh13s/HgmSisGk7VhzTJRX9k4aMO2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P2Te7T/ZRpt5Vrt1j812UQ9cRpRZeH7qH1TK49aJdCkDsjc/WknjFyfs22H1VP62HrtNId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fTE6EP48dyhSPKTr2Hy/VDQjnqSdb48Nyf1LuybeJ8VE6lgq3+JZavJh1uZ+tFMOLkwk93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6xok11mTXau7GVIfw4b1G0uUHq25fPcoujynWbrH5ozhP7aVYnw/dQ5wma5vEUKY5PZ2sf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VnL6qjKLD7MCjPh+6jda4zw/w78VE0uUHrR3fnvQ0eUHrpa0vDioXVOM3uFX/AAUGcNlQ7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T9mbn570dKAOqyH1VRJRYZ0G2Z8FG61x1e5dRdLlB6wXHz3o6HKD12bvhxTeoceuLaxPh+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Z2s+/HcoNOTijtb9f0TKs1e7+vMz1QCcp+gDzu489+a3oy5rK3NhHipD05KXo09L8I5pn0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Z0ou3Z/l7y1pLW1duTX0lZVpn6BAFXWQMRzQNiLmu8lJzpqrlo4p71NTKOJ0gsIMxtRKnF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EEfQnOrRVYshQKicBmVZFSAmgEdqrdbkGOJLQZiaO5aKEUN0bTWIHm2qXM4ZI7FC9wIhEb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FJZKR/wAkPuoquDszr/V077NZlgfrihKJB7ZxpCnl9UUukPYkdlv+Sfpco1ofcl9bk2nK3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ip4Yp6mdYm+/7IzhjtG60bcmzZye79Z/14I/Z59EOM5/NGUSD2rTow02UX/5NWEnacbsW9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aj1zd2XzTBh5SROJ3pKeCJ2APab7/ALJw6Jg6xutFnL9k0FvJdZ+s768F/wAuOp8f90/Tg6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yUU9q80g/XkmydHl0B7lP9lEn/if4d/ryVYfKO2l2m63HeofVk6D7xU7q4Y6tp7T48U6nJ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P9kzS5NrP7k5fsh1n8CXZfD91E0457PuS8/0X/Nn/AIjh9OULQ5QaP78kerPYA9p8f2T+rh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GjyUDpXXNP/VMrycaDhaaf1kLsQNT4fuokox7RhpCTZP5Qeudqsr/ALqH9oIwPt+idoR+w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8NyiThHXYKxbLsm9sf4tOH7qH1cCztZ/wA1/wAv2Xj/AOyiSfyfu6rEZR/44NIXx/ZQ+sja7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tJ6l1reG5OOGP2Tbu+PBRZwnUc28SyrChdrLSifA7lDpyUa2t+v6IacEdURq/DjvUTrm1h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idbEOm06iAnyp3XmlvpyhaEY0f35TQ6o9jirE+P7J/Vwh1be/Xw3p+jyYaTbfpu2rX5OOu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kzrm0e40h23qHKJF1HarFflB6nZ9aKi6PKNRtzZRepeNJt4ll2UPtc4nw4Jhw8n1zc/Pco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uz802UVg6ojU+H7p3Wv7IWZ8OCjaXKDqXHz/RRNHlHai5+qodS49dKsT4fuoc4cPXdrP+q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ufmmaUAdUe79VR61vZSoz4fun9Y89W3uS+go2lyg6tx81Fm3lHaDWPz3o9S7tpVifD903q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nw4KFTkw0nVP67lC04DZB3dnLimAOBk2wFuZnqL8zU/ifRkGHCpYXz4KnoS9Pf6Mzc+o3+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afpBjBMlUq/N3+SVKv6sOkHgXabOGxEwofRMPcnOSqi2JEEKhk424c7Yl5ZFCVhbntNVBa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V0YbhrX0Tw5vghIUHMXAyBopBDaqy5vmpAUWAZVKnKYKaW7FtKrdVE1JQ24sTxMulvUzDD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OaaJlzQvcCKA3H5IeuCPr9JUrz7P8id7qKuB1Trtmn9Y7Vh2hIYX8q7c2hyrL5q3KOxda1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vD1oiE4Tdd40o3w/dasDsc31/9k77Jrt3punycVfaHNHrJTgf/Fvt+6fp8oPWs/hy+imfa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OjH7EHX+PDcnTgkda0VjW+tqaOjh60TWio6MDsR36zn/qTpHkg6xtqj/ZN04LRifUQ5/QX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77fun6fKDpw56H14Jn2s9c/d9FN0I/Yk6/wARu3KJ1Jsy8X6/ZVhQZdNKsX4cEynJ9V93f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wm2H1VOwxIPatOjC+P7KH1rteJqwk3t/s+yl/9Kizbyn+HrO+amYL+3lWL8P3TOrZUP1oi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6v/sn15LrMt+n6pvWQR1pMxDn4/smdZLQeKQ0/Ti9i0alOHDeoleVHrGZfVdibo8pPXOGt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TzNj7xLp3VAdSD2nx47lE0OTjTZZ8/LdtQ+y9qazpL/8AlQq8mFH5TlxXaQx1OGWD4fuov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lNO0+Unrx3PrSTKcqOm/d9HamdVFPVOOvLx/ZPPRfwmmsT4/sovVwBJze/bgv+VHW/X9Kh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mTkm9b/BIpD32/dROsjnq2dynjuT/ALSdJuX1VDqozuuI0ny8OO9Q+qFna0SSGjA7KdXfV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bfV0/TgazbMVI/wDGnowvj+yh9ZH13arPlvUP7QdF2r+i1I56met8eCidUdRt4llF6qEKt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drt+tFMOOANMnVmoXXNEg60Oyb1sTsi2jPhwR0uUHqh9cFF0OUd3Wdbin9S8dYBV9ty7GH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BQzh5ONM3Pz3KFWAJB2XzTetYJQyKM+CMorj1MqM+Cf1kY6De79UUaf8AiO7rfqonVxdcX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VX/D90zq4HaG7/qihfZm6Tr181C04LZB3dnJM0w6TLSlLmb6qZR4+jtJuiVv9Dj6uZtzT9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tUzWrzWVBJZLLmus1RW5ors8Uv8jmfRmfVA+jVAS55NQbK6HtGyM2gu2+o0lbn/ut6lZUTi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im4zcVLmAOqDMKeEmSKJzRxVmqMdLNAbT6EhzQPcCKh+P3B33LIK62/5C6Xsoodp2btROp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/5bFpQ43bSOKLLK37pvVtPVOvF+q7k/Qgdz+J9eKbXko6x2+n9lLpIHYy7Pfb906UTvs1Y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iakNf8z2Hhf8A0p82cpJ6Rms9MnCOtE1oq7OH2M+03347kZDko6xuc/obU2vJdZ+Xz/Ra8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7cd6d1n8RmrBTCHx9eJqw1/zHYZWv/pT9HlGtD1nJvVO7Vw0ovw/dN6tnZG8T6qn6PJhRl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fJR13sz+mqHKJDGi/+Hb6+CPWfwWikP4fun6fKCelZ3JfRTJf4qeN+76O1N0H9hPX+P7KJ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bLU5MOu/+SdP/AOUyf+FFH3r5/onacHsQJYfhx3p/WgzczVhXTZRYvbnVhVtfjuUOR5R2b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dTlFIAufqiidVG12XiIThDti2Tov15pnVwdR93/NO+zdiPP8A/pRJROTSL2HRYgelg9tOf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KUYCQfaFOX912kTsZUZ8OCi15UaMuPn+iM2cpPXC7vhxTOqfruGlEum9VD7M60T48U/RgD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qJJ3JdZuqPkpiLCn006Q/j+yhddE7+rDsm6cfsTZv1RRKcp7Nt/qyf1cXWaKxEB0Le1lpx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o8n7wm4/P9EPs46oi0/op3Ww6wgJBnwUTrjdp7NHrY/bez9VTPtJ6x276KhaEUiTu/KaGh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j+yf1cMdWO99VUX7P3bfonacHtQaM+PBN63+KTow/j+yg6cWmLVb8kz7R2brfVkThjUhA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eqcNW8Syf1bB1gGuhTk/a5/VlD0oDdM5TkoXWMFHWZZNlEf2RFGI6UY9T7P1RRJiPqNuo3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sn9V/EArEWpB7XN31RN+zDrDv+goXWQRJzu5OShSiykHasOyh6TjJmYlLhzN9Wecc8pz4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1dXV1dX57KUlZXCyVwrrWKuVn589h9w3J/vf5DefBSDHFCklWhVS4qyF/VaTqZyRdgd0aL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lSZK2KVHcVp355BTcaSRx02KnNLnkFM2W5VUmqtkFmqEeXNJVqVIWW/mEzJoKpbYqTQaxp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0ZuKLnOwU2tbPgtMGoo4KvPIc8H3UUxO4+vP3IYrTqnAEEA3HPt57+jRWKsrKysjJZLJXC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VdZ89lZWVuY+6ihSfVu70k7q26jD2v15LV5L2ubyaS+Sb9l7N3H/fYnSfB/h2h/X7pvXEd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9lSJF7AikOl/kn/ajpQ/r+yb1fKD1jx2kvoqeB3Yzn0m/6onDo4Q02fxZ/QTaclGk/vT+h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cm1nP5706URnaMOjBQ6w60S0Gv18lrxT/AMPLs6Xt7u9Pn/iiekZcV+tibocpPWPGvL6K7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m+/7J/VMuz+LNNm3knauu6f01CvJx1Tss/wC6idZBsy0NUjO7edIO6/HcoWnH1Ymqz68Uf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+lRJs5T2rNZ6Z1btd40ovw/dN0INYPt/WknyHJe5b9P1Qk/k/bzoz48Nyh6bRR9oU5fXwT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uj+HDen6XKDps7svo7EJf4ozjGk5H/dQerjaj+/Kad1R7IHtPj+yf1UIabf4k/oJujyYDp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Xk40HZfNO6yH2IbqfD91E6867LQ7rtYh68ns68eO5QZP5RZ+q35fqrRyOg25f2USbIvcvE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rF+qb0zRgaztZ3zTa8nHVm4+qp+nC7NokGXUWUWem20KU02TuUdsdVn1VQvtJ17fohoxex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KJ1RHVtNYiidXCGk3voU5MOt+v6VD04Aq7uzTesaOqPcn4fundY/sQOz+qKLpRzqXHz/RG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9VTB0TzOIRWJLw/dQurZUO1ol0NGD2Rufqqf2HZj64qL1kIzw6rLp0ox7YHs/j+ybJ8c9a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251voJmhFPVnvfHgj1Z7IGr/j+yi9XDGr37J9OT9oLfpuQ04FIs9X48FC61o0yaMsoXWPs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H7I2H1RGkfss/qyidXE1W6zrKN1UpFv8AEsn9XBHWDvfVF/yw6368EzrYIlEJ1PioMo0pF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ZG1XarbcFD19TvW8OZnrp8wUsuY1zV7K5nzWVvv8AZW5j0QoMytaGFWND8l0eLEZzn/kBW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bzXPqg4HHS8k5ptJUC6OK8hgrZdW2fFYnAiWTapuOHE3aN0TgdTdZSPMeYFUU0ecA50Ray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UHO8BzjYhikRuVkQFapV0aVQ2Lem4gDGcJ0u4/wBl0ryDD9jIcFjZVqbhOaqTaa0JzUrrep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eKZxT+PrjwXh93r62X3H+lFNn0eo7XsjXk2oyw+qrtYPazm2Fuv8Asm9Z/CfaEn9Zyg9n3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1ds7zl80NGP2J7315J3Um7Lxfr9k2cOCOsdrRfnuWrAn0W2t/9SdI8m12WYmSezXedGEtZ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24b07S5UesZ3ZfW5Ml/i6viSqPqa/jHqPbEr/AC3J2g6WJl431+yE4cLtHDSi/XmrQawjn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5NXAaBNk+F2pOjCn9cE0dI6XRObSGomlH1Gd2njuX/NT6cbqy+ahjDGPad+S1D2IPab7/A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abbxJ/QQ+zDrHZz+ghWB2JGr8Dv3p/WQ+5aHdUiv7edIfx47lDk/lFn6rfl+qMv8AE9iOH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XZdyHVHtTeL8P3UPq2arrvTtGB2Y731VOrybXbYIdZAHWOM8E0yUQdm6zLJ/WROxH8P6oo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3fnv2KX/FHrz9e8oWjHOv35TXZHscXafH9k+UOEKN/iT8kacmHW7Z/TUzS5OJOd3ZyTeta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H7p/WP7NtmU8dyjafKTptu35703R5SeuI1pfRULqnmeP+JKaHVjss3/H9k/QgDq2975b1E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ou0gDrp6nx4blD66Ui60OybJ0XsjZv1RP+0diMvrRUWbY/cubcU7qndqBWJ8P3TOrh9oda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HJ+9c/P8ARCsDsiLfVU/rIfZgUZ8FG65xngtDlNP0+U9sO79VTacpPXH64qFOFEdrd+U0z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/xR0IXZjvVv8ANRZf4fu2/RP04NYgNG/VEJRh206Q/j+yhdZF13arVCrHNHW/RN0Y3ZE3+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IGr/ionVAaLe/ZRdCBdtnfJP+zjrBb6su0hS6WdGfFQ+uPaE0h/FQdOPrO1W/LeoP2g6Lr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TZ3s+HMz1TX7DL0hzeKPH11lYqytzXHNdXV1fm3c1lZWVDJoVfSxO0YW3agxgk0KYMpNU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JXIQqszxV6q5QrzH1Di0jDkpRI2GHmLro4UoUGUy59/NdFCrteuuIvYVTXQyHO3KQ6aRz2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tAEncgHsc3j6FObfzgjJEzFOa6LXN6wZquSxTHu89VLbzOOxVHNIZLG+bWmwGanidPejEi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uFou8E2G2WJxpOyIeJEcxEJjzLcnFsN2jddIIL8HtSRY9pad6ge6ioXFP9d4JvD/Jbq4V+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VlZWCyWSy5v6UUCDLq3d2aInE7Ng7NT/4mfTToBeXzQ7fs3Z706Yd3LxPr9kNFus7WiLVh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uj2Gu3JDThiru5NHTHZS1PrzTtKL2je59VTe3IxPsF/H7L68E6bIuu3Wemzht1360VakH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+pO+zirPr+6GlycdY7uTH+yHWM7IjU+H7p/WE0Z/DktblBPT5Mkbf6k37TqPt9eaiHDG7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9sBWL8P3TOrhd/WiI0g9ltrP8A/pOryfXZYJsosMSiOOjD+P7JvW2gkS6P4fuomnG7nc+f6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fTlD0I5o/vSR6t/Yg6/x/ZO6tms3+IhNnJwOkN3U/2Tfs40HXr9FO0oPZAUb9V3p/WsrEa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J2rjow6/7pmlGox9h8tyd9p7EfXup+hH12XeuyfLp5S6T4fuoU4bDMP1oq1YPZT1q/wDsn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P1VIkEDpZ0h/H9kyUU6zrQ0zTjdk6zPqif9o7JvD/AGUWbOUazdZ1l2X8UjSi/D91DnDhd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QB1ZufqqfXk/Zts36qonWwzpttDuh1ru2now/j+yhace7tVvyTftHZG31ZP0I3ZAzL7b/A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sN4lk7q4XaAa/1RQ5/wCGHWHW/XcoWnAEsXdnLigOkb2RbRnw/dRJRH1hDufVFGm7lJq3L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ymXTDWP1VN6p9YpFX/D91C6phni1n3TNCFqG7vqqP2fsx9cVF6yDXDZif1s+sBpDvvQwvj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VQvtB0nW/RQurium13elPgmThnsiav+KPVs7KdX/HiomjBGiM1Frye7dUfJO6yH2gNGfFd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/FMk+P2ps36qoP2g1db9FB6uK6bXd6U+CZoy0PanP+3Mz1Xj6FuYcw4o1CuFday1lcrNW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Mrf6eI+jT0pLd6WOLSF80A0SA5nesHrrhXCurq/Pn5LNA7lMNJ5rEq0uYWVgrBXHp0lJV5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rLGTMk2KdTC+VCFLRPhVapU8TW8URs9EjajzTanswtBLw+nNWyKpdECrtqbMCQGWa3DnnO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pcqVC7YMlFhEziDSTGxuWw4Lb4RUo9ByxxI2skvtQPFqxMwvl7Bqm/wCJhvixxTC4yATxy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tmnQn6DjWe1NgibYoEydpUNkG0VlN0hNOhcppFYJwyoHuoprthmp7W+uCaj6wevvzX+7/A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tR2qjNkWjWd9dmZdL3ou637oaDOzN3/VU6kDuZ/XihXk+ucp/QR02dlLV+H7p2mddloaZJ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NYvZZW/2T9GPPG3vJs2Pu+8Ran8L2/qqdowNZvfQ+yjTdev0FrQeylq77cd6f1jbs/hfX7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nGkL48dybpRuxd3af7J/2mzL/AF5KsKOeulIxN1uO9N6s6r7xE7q4fZtPaV/3VuSy6XbO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5MNe7ZojHD7GWpvt+6f1jtZloSbJ8c9a7VZ9VQrH7E5fVFE0Y/cu5SMF/bSrE+H7pk4bah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PYjvV/wDZO+zazbfp+qbpwJCIa4J+P7JmmzUcKQ07rXdkBqfDhvUTTjnrG936qm/aT1jr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MY6Du8nHo39kDWJ8f2T5w2a7f4ingg9t7dP8AZQ/s3fvXz/Ra0EdTLV+HHeonWg0Z/DlNH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D+PFMryk6b7D68VD0eUHqibyHhuTz0cTs2meO29ReqAk5v8WckNHk/a5u+qKH9nGtcT8/0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jV+H7qIBFvDbTo/gonWRTN7f4aFeUnrsh9aSh6MczLs5JvVuPVE68vH9k7qmjqge0+PHco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+X6p32XtRb61Uw9LBb1hPZzlvULrZSD7Q7IDpIvYkUZ8OCifaeybw8dyjTZyihbObvmonU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4fumdXD7UisT6ooVIHe1j80zsdQ5T896I6WF2QEgzfb91F60meGzLp/WRz1o7v1VCX+I7b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KZud3rqHNk5tdrPum6EPsp1f9VTqQOyGf1VRNKBqjVCi9awzLbMun9a7tQdT4rXjHrvZ+q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w/XFQuriGZdd8pqD1U5tdeJdM0WjQyM58eZvpXkiOdjPHnpzjmHFFS9GXo4j6e70cO6akr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b5rPyWfNksllNBsUAgCcvQd6V1f0M1Yqyy81dq12rtAu0Wu5Xeu8tQrsyuyXZLswtVq7i7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rsXaNUjECmYq7QrWPkru8l3vJWetR61Hrs3eaGhhAuSfUSb4nmoKbV0rzofNPcW6eQyUTp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3UarKgmUXxImBgU4UZp4hdYJE5ix5poehdUrzdI62SkEPxJxVUFKcuYT53tbQuN1ibcqbT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rrvFE2E6hcJhOw1eDqnNPmwYTqzu3mFhtRKDQaNJIHNB91OUkzgfXBeJTvVhD1ulPwUmiZ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7/ANJRTKA6LrmSOjC1W9/6qv8Al+04/QQ04Ooe6nabe5/DTdOJ2jrQ/qq1ovZZNpf5J3b6z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u/JDQPZ+39eSPVsGm3+Im0gXddyPY9n9eKMnQNZtmJson8R50YU8vqiljidiRRm/5J+lyn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iFOVE9Mc5fRTdCJWE7v8Ax/ZO6rJn8VVhQR1spGLMW+SFOTjRdrH6rsTqwOzblX/dHrIXa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kzrfb1YX1+yOnG7CVGUv/AKVE+1azL08/0TdDlBPSuGvLw4pug7sSaxPj+yf1be5/EstSA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amfZxR16+f6I6cHsgNT4cd6d1jNZloabKM6fSk6MOvHjuUOTo2o7Vb9UTvtHZj64KJoR+0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cescJGJ9eab1Q1HXiJ2hCHVA6/wBVT/suu236btq1uTjrpzw5beChSiQxLH/DnJdr/Bl2f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yOaMu35/ojP8AxR68X+tZQ+rinSfd8ppk4U+qJrE+P7J3Vw+zb36/7qJTk2s2x+W7atbk46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G5Q+tYJYrQ7f3TR0p7EijPhw3qJpx+zbdvz3KJ9p123+roaEY9dLX+HHeofVTmXXiXTSYc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1VO0eTjqhnX/2UTS5P3bNvwTuuh9qDSH8f2UPr30iuOjDtv4qFp8os/Vb8v1Q7fsTw/2UT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V1t6jdSRItvFsn9VCHWga8/Dgm/Zx1hv9WULTgN1u7bim9YwdWRRnw/dHrndiBqfDgounH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nzHKO1Fz9VQ6qJ2xFX/D91C6qc3OFYl1DOCFquq51+KbPoB1X14p2lA7ICg+HFRetbVrRR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q3uSmn6Uc9aMvqq1Y/a7fqqh9XEPWEa9937qF1QMy7WfdQtCDquq53zTdTU7v68w9KfoT5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q8VP07q481cefMa0VASFYqxWp8VqDzVgu6rjyWsqnmzVlb1ROeSv3VrNWu1a4TjiPku8tV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arsWuxdq1dr5LtH+SvEPgtWItR67I+a7Iea1GLuBazfJa48l2nwXauXavXaP81rv81d3nz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VC1VYKysFZW9Q7h6ekty2BSKLDOWSbMAS2Z81BVVKPSjQdsyWBvZjZmqHCSiIhxAKQoqKt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VKCY3IcwkbI6Ez7ZNkG+gJIlTb4jnwsDnOOQWLlbxCHsNq5CK1sV7m1kSmxQxuIimLYnOc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yAQkJGc6qocg1kQ02otdQi/NC4JyHEJvEo+t8U8fiR9WEPXVYHsN2lYGzhznIn9UG4dP5r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p91/pKKZPDqu1kdKHqNGopiIO1nMQt31RDSdqOs36onVjHUy+vBWj9o7P6qrROz9pHRzb3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s9Wham2v+6PY6wNAhKIzWdZiGn/C/+P6pvTtOLrM/hpv2o9a/VEsst6nLlHYk0O/5J+hF7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dqRWL8P3Q0YPZm76/7p0hybVbqn6rtWtyaXSzoyn+yZ1kMaLrQ5p/Wfw2js/h+6OnHPXCz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RrE1afW9asfsZ61L34blE6t+sy8X6/ZNnCh9o7Wi/D90NGD2R731VPl/h7Nt+n6qj4Hazo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9Y0SD/wCGnda7sQNT4cN6fpx9dnd+q7EPtJ6524/7pmjG1Hd5O0InZNPafH9k/qmjTbeJZ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7qf7JtIGo6/1dO7DsgKD6qn6cKr2nRhrtadPOkL4/soMosamPVZ8leP2Gyn/qos28oszWc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0tKJ8P3TJwmaztaImzZBrDOs76qn/AGfsx9cVFk+DrNsxDrh206Q/j+yhdZF7+qz5JtY/Y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Kco7JpqfqiidVE1m3iWQ6pnbSrE+H7qHoQO9rP+ab9n7M61/907TgdkBRvw471ElFaZ4f4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sDSH8eKh15X2rtUfLeoOjyg0fnLy/VCcN/ZTmX/H9k/qgJQ2msT4qLKHAFW9+fl+qP2Uda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II6wnVULrgNa0OyaBEidkRRnw4LW5QeqFxT/ZRaR7tufmndU/tQKv+CHVN7Q60T4KF1cG7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sBouuPmhpQuylRvw4p2mD1QGp8P3UXTedFs9BRq8oJxNq4fNPpH7UC/1VDq3drKr/AIfuo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E+qKFMQe9rO+ahzMAaJqRPzTasOh3cuPM31ATuaqkJrNWKCHMPeV1dXWsVrFZ81vu1lZWV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RnzXSOhi2ZWoxWYrt8lrjyXaldo9Vc7zWastUKwVlb/Izw9PO1VIzYFt4Kh8FtJ56khaJ5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UlP0QBIbypF2KSPMJoJo5pRBiGSfEb2hsNiKlzNnZMhk6OKqdoMDsWjLYKKsQQ2Fs9slIF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kYkpvdtUynNax2AUFFvCnQJlFNE5lCRM03bKRVFC4J1ZIyuKr+pH1rlF8EOH3y59O/qbeo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w0XaomjJ0TUb3fqivHdOJwy+aboxdR2aM4b+731qDXN3rVh6mbq/7o9jdqbWDrHurWb2ct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cTZPjE4nWb9VQ7bsvD/ZO0Y+s27kOqeetcKxZeH7oaDeyJrF3/NP0IHc7/wAv1Q+xgdKd4l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WB2bu7VO6xh0WWh/X7qfSxCemnNsLd89yZJ0fVfZn14p/2jsm8P8AZHQ5SeuaKv8Aqu9Mn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l9fqtRvZTrErx47k/Q5OKs78/reh9kHWHKf0ENKD2RGr8OKidYyzP4a7V/bT0Yfx4pmlH7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j2/Y+H/qn6MbWZdyA6J3akSMT4fumaDdV13o6ELsx3/qqd9mljb9cE3S5MOsPdn9BM04fZ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/4IFIfw/dROsinTZ/DlP91flPb7PrSUGnKTr2MvL9VqRewnr/AB/ZROqlRn8WckdCBSLLX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aTr1+gmaUAdW4av1VPlEZ2TRSHfd+6iyjOM3N/h3Qk/lB66ei2v8AuoVOUnXt+n6pujF7I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/qv4bT2lt/wCyf1UMaTe+hTkwHS5n60VD0+TDWyn5/om9bDHVEanw/dP649kBSH8FF6yMd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L/Fdt9f1JmhHOm7vyUPqidFxrElNVhw+ynV/1VP0OTjQbn8t6ifZhVth8l2kLtZ0h/H9kz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NQZPjWdqt+SH2g9Sd301OOGN2bTV31RRerlItvEsndXC7UDX+qJv2cdab/VlCm6A2rspqF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uWXaO7EijPhw3p2lG7Id36oo32nVbrfqovVxtdt3WTuqPagVifD90OrhdrKr/AKoodIGubn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AEsVxOXFQ+sY2THWZMhM0sUmbJS5meoCPpTTebx9XYqxWqVbmyVwrhay1lVyz57INazE45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1VOej6GGEOJ2KdHj8KxxaxMhs/wAzPD0ximRuU2wukMu/RQ3Q2NY9tCtWfCi0T5oA0KstC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c9VZWRmJ05qpqaK+jxHNXnacJLARiK6gTE9JxoCpRAMRM9GwUTpCessSi0mmZUQMGNk6OC0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pBDpDdO6Q6LhLgtyiNyU81D5vFHwR9a8J3ugqHw/zTwKKhyxWdqo6MTUGa1O/LtPrzQ0O6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c1eCNMm31Ra0PUNJI6Q7tmJsnRNc2Z9VQ0ossGykv7J3b6zbps2RdZ13rVPZzq/68kdBl2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HWO1nfVEK8nHVG9/907Tg9yzE3rR2xOjB+P7JunE7JwpD+qJ2lyjVZ3fqmxV/xh67gbfNN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yR6s9k01ifH9k4dFC7Rt4v1RM0OTXfrP+vBH7PPos7z//AKT5RIGsyzE09KO1cZtg/H9kO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/VFE0o1md35/ov+Z7b6/qTNGOdfvSRPRv7Kev8f2T+qbrN/iJvVwe0N3U/wBkybYOq6/1f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wLfVU+UWFMvaaMvvTestFOrD+vJMAdE1HCQYjpR+yGX1oqJP/ABN2O0v1UjCjHr/b+HHeo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ymuyZ2Xt57eKfJnJxRtnfJGvJh1oNG/VEzrYIk9x1LJvXS6sijPrzTuuidmBq/VFF0uU6z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Qet2/VVD6uIda77odUOynr/HinyhQtRvf+qp1OTa4+uCGlAHWzmGfHgofWS1rMmmyfE7E2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j9m3L57lEmI5023P1Vdk7tpSMT4fuoc4bNZ14iZMQdQ6x+e9fwOy+P/8ASi6cLVaKNuovW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O6pEi9tPU+PFQpO5Rru1R8lCpHdouoDLyTeridjOr/AI/sn9VLQadf4qLoQRVve+Sd9m7Uf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R1pOp8eChdcBIusyclCAiRNR1mW4IVjnqPr+lPpH7IGvz4KNOHFEg3WdZROolpt/iWTurh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BD7OOtz+rKFpQRpk6qg9awSxdyclClEeNB2oyyhzc46FJiXlzM9STzWVlbmlz+KuroBsyS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YXiRG1ZLuqklIKZY5o2kc1Gk+CpBieS7F/isXKTDxnIkUU4PKIDWnIvX2rk35lhhxIb3bG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aImJrMyEwDk8SQnMyqtEU38+p8U50KHDmczVPYcAa4SOir0VyrnmuRNP9/wDyKxWqVqlWV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uFdXWstZayuUJc3h6dlbm2SumBrGAMssTlMTxbFpHSKlJOAtzy9HjzYW3Us07FYBT5qc4O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YYLdYqHDg0a6tKUTi9pIy4oloqd1k3E5uFqEFtheeaAFtnMZkyVCmsJ1bFQmvIh10noCDG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wWJxqeZiKntRncLw9a73UPcUL/NBwKKh6tnaxktVmqO99VX8AaW36orw7Fa7LNs1CUXvm0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b9UR7Y6qGjG1zmhR+pm5HQlbvoaMLWN3q0HU9r6qjWBdqHWwh1htDmgOm/hOFIfwTutimj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o9dk2Rt/qTAG8pOg/NOPRR5dGx0zE+K7B3bZxvh+6Z1UOuMaURHq4HZDvV/8AZOIHJNdpp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k403dyfigOlbWEWkdH8P3T/8AiHVwHss1MROUnrsmSP8AumfaDoPCdox+zaZk/HgnDoXiU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EycJuu4ViJuhC7I9/6qn05NZtj8v1VX8n7X2Z+PDcmacIVf8Aw5rtP4JGp8P3UTrYh1P4c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2az//AKUOnKTr2MlPBG7Get8eG5ROqcKMvFsuzYOtl2n1RQ5iB3tZ3z/Rfwuz+vFRNKDZt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Qez+P7Jkojtd1mJmlG7J1m/VE/tj1Y+uCi6EXWbd9kOr/AIsqxPh+6h6EPvXf80NGD2Ruf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1G2T9OFrtOp8UJRT206M+P7KDJ0ez5YR8kJdOep+v6U/Qi9m27lE6uz2jtF2cHtc3/AFRM7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uTNKCNAirfqq7SH2UtT4fuonXEza3uXUTrIp02936qv8AmD1314qEMMY6bhrKF1bjouu+U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OsT48dyfoQhoN71f91Frye7bD5J3Wwu1nSH8f2TOuPbF1IfxUHrI13arfkoXbnQdb9NyGh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eG5P6t/ZA6/x/ZRuqDZBv8Syi9XAGm2mL5J32ftcvrVTesgjrZ6nx4blC60CTyaMsoPWvp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FJ0c9W6jB8tyZr6g1v03cxMHDoZE3Vbq6z8uaZ5vFHmYGw3YXHWlREDRi+2iDCtniCr0Te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+TDdjQ5irz0lq/Fda2M47GkBYoXI3Yhm56pycfmU/8LBntKpBgD+lasEf0LTELwhhF0J+E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O4tNZLNa7/wAyq5/5vRLp6RCj++fWN5ne+fV2KsrK3NksldXWsrlZrPmsrKwWqFYLL7oOb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QWqQsZEwm4Nl1Icxx90TRd5K8+PPZb/ToqIIDx5p85bm2Tj6Iw3o0Kbw3GBUmwUUyMiZNw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6VclifV25OOrSg5pKUhPNWVFTmGjdMRRUXemn1vgoZ3EKGfxes8Pu55p39eOBRUOZYKHWs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LtP4mUL68kJOiarjSGjpx7M7v14Kv+J7UjWH1NDRjdmTPpEerd3f4yHVw9c60T6ohowp9H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v8NdqEncm1nWYtaH2UqM+vNO03azP4SOlG7fJlbfNMkeU6kSzfrxR+0dmy/1ZS6ON20pOi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Zs+8aSd1bOzb/ABPqqNOTdoO9P6CbXkt33r9blrQeylqfDjvT+sbrstCTZRInauOjC+qpu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b/kn/AGgyEP6/sjocp7eWvutx3pnVuNH/AMT6/dO6sdkD2nx/ZP0OTiURvfn9BN+yjTdU/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IjV+q71E04Oqz+Gu2/jTpC+P7JmnGu+rWLWj9icqf+qifabMv+v6Lso3bSq/4fumdTm/Wi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cy/48VE0OTijLO+X6okf4btcrf7KHpQRrd2a12dlKWH4fuonWONG9xHSj9sO79VTO313Jl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tB3Zg63xUTq2iTm06RDRg9rm76oof2fvX/Va0EdVLV+HHenyiMqxooxP6x+u3uIV5Qeu2f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NH96SHVu7HFPH8f2TurA0G99RNCBrt73y3L/lx1uz60UzThjSd3JqH1oHVuGp8Eesf2MqM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PqtuPmnzEfXb9cV2cXtZVd8P3UOcOc3uvEUOcOFqu1n34ptIPZbfrST+w1G2H1VResh1c20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u2nSH8f2TAHx+2Nm/VVBpyg1db9FC6uKdBx1pT4Lsv4OKr/j+yf1bOyHf+PFRdGAKN1XfJ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22/Tcj1kHtZ6nx4bk3rpddOkP4/soPWRdd2q36qoFeUHW1R8lC0Y5nDdYy8tyZRwmwGpvzD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I4Ln7SpthQW+C7g8FhishHfhqEWswVEp4a8zmg0N+eUzLZPmsFl6Pj66q1XeSpDf5IGMek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ZRsEGIWl18K7By7A+YXZ/+QVmjxV2KsRnxVYo8lWOfJVjRCtd3mq4vNVa4/1FVh/FYIQwt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7KwVvu1Puo9S2HyZoBnlmmHFhcCujiVnmFQBF9tkuavNfnp6iiwm+Slzb+fcF74I9HehAn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eATZ1iOsFpolposQsL834nc9OdqPMQmethqF736LgR6zw+83opBeMk+E9zHFplNpmOe6ut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Ciod7OsJo1jS6Jvd+qI05X2o+XzQpH1X95GbXarD2i7NnaG8Xd9VQm2FPAe/9VR+z9zP68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Tqz+gpY4fZEanw/dO6zNloabJ8XtHWh1/3QrGPVHu0/2TvtV2XTqco7f2vqqZ1Tzov/ifX7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b/E+vJVZycDpc3zFvkmzHJrP1j9eCNYHZtsPqqPWwu1BpD+P7KH1ub7QlrxOxlqU4cN6fp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68E2nKu1dnL6KbNsbsnHW+vJRJwnarLxF2cPtpVi/DhvTJtgWf3/rwRl0HZDjP+6dJ3Jtd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osMabjSGm6f8ABIpD+vNROsimbWdxGvKu2GX1pJmjykzL7H68UDginqZ6/wAf2UTq5UZeL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VYnw4Jmhyfvazvn+i/gdj4/8AsoknwLNsy6n00PtZzEP4/soUoppj1YdlrROx9mn+yifaL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jDyjtpVd9VTNA6zhpPTTgbWGTV6dow9Qd76qn/Z9Ztj8ty1oA60meGf0FD6xgli7k5KXSO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DeomlG1G9z57k/wC067frigMEYnppVdL6KZ1c6Ou+SE2Q+ynV/wAeKfSDqNt+m9P0uT67b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D7WdIfx/ZQ5RHTm7VYoelG7N1m/VEftHY/X9Ki6Magbcp/Vu7Roq+25DqmdrKsT4cFDmyD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H9nGi7W/VN0oHZS1fhxTx0jKw2ijFF62IZub3JI6XKe22fWkodOUnrjn9VUHqojpl3flNQ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pPuuzg9jPW+PvJ9IHZi31dRdKBZuqPkovWw5F7bMujKMe2nMQ/j+ybKJG7Ymjfqqg15TrO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GO4SdnLyUPqnO6s3fKe9N0ZTYDec+bEXSLbb/AFd+ax8l2b/ypoU2qaMgtQeasweK1oSrF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Kq8o/8VWO7yVYr1rxPNVx+a7M/mKY2FCGI1PBDRkqCdUFtWEGWJwbvTWMsGlDh6vx/wA1H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zN5tdKSb0w0QUdANh7EcOrOiYzzUqLjz19XMqfe+fNQz53Jp3pw2HmO1p5wEPZXSieK1eC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xKqLnOxeFlF2zU5WTnOus8CDcyg7LnCKK8VwPMPVw+Kh++FF/zRvA80MAOJk7VMitSJ2YP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pdH/EArG+vNAYYVn3iI6PJ7Nz+q7V/wArLpL5f7IVhdm6zE7TB1LQ12j+0NoW76ohpRZdE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n/ie59f2QBZyjtHXdL6KHVxOzJ1/inaGbP4qdNkPtpViU/wBkynJrP1nfXgj9m7NvH/dUd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n1RN6xgo/+FP6/REdI7smjs/qm9HrOUHrW/w5fRTK8q1n5fXircol0E70/wBk/Qi6zLxE2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UX4fum6DOyJrE+qp9OTjRb3vrxR+ydr9f0pmnAFH91EB7OyA7P4funnpHViM/hJmnHPWuN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5SepdYfWiolOUajKkozhRu2AkYnw/dMnCuX3iyWozsp1f9V3KJocms2zvl+q/5WXS8foJm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rtG9jKQZ8P3UXrXmjP4cprXjk9N7H1VQvtHftTy/VTwxex2/Hgn9W+zLxJyR6r+KBWJ8P3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drO+ab2HZm5+qp1YHZjL6qokokLWbaHdDrZdbOkP4/socokXv2Z8leP2OX1qqJox9Rtyn9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E+CHVN7WWlE+H7qHowLO1j8/0Q7DsvH/2T9KFVjRRt0+UUVe00h/FUixD106M+PHcocjyi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ZSOerdb6sj1cTsZ1d8f2UTq+63v2T+rhiTwNf6ohowO0zP1oqHWANJ1xPzULrIYk13cnJA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DPh+6f1kQ6De7RRa8p1mX/XfsTtDlB66VXfDimdU49aRWJfd+6g9U01deJdQ6QdRx0nfP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X1/UnaUHswKN+HFRetaZhtocpqL1zzN7T2d07Tjnrp6tf9037SeuNvrWUGcOMZud3pTUHq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yn/ZQ5w4fZuNYl96FG6gsfnzD3/wBPU9JyiG1/SWmLKkCH+VdlD8lRrVZRPdPyQUidEqUPS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zb1jz3RohSlRVKtRWDZrhtTWw3SoJlU9W73v8ryVx5rWb5rXb5rXatdq1wtda61lKGZkbu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V1UVQvXnkKqip6U/Ta8tOEjEt/NYy5vHma6QNAaonatypbJAxZzOSOBgmq0Q7zM0yFDgYX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TuVFIA4rSThEDob8hK6opy5pEc0toTUUeCCie9zD1bDvU9hB+Kje76zxR+6E+ooCVSG8/0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rC9padhp6hnjzQphpvcyVoPZjvVn/AHRryXtBv+gm6UCz+4jpM1Wfw1MPf206Q93z3JsjG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Ea8oszL68F/zPanvVt80NGL2bu/vTpwz3LxkJw4faEVjU+t6FIPZm7/qqd9l7tvrzTji5P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yb1kKz/4ad1g7NopD+vNHrYs+mH8Ld80yTuU/xLN+vFO+0di3h/snTh8o7Vt3po6Jx0n3i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z6T48dyfoQBVnf+vFN+yjrHXP1RDSgdme79VT+sg6rLQ1PpR209GF8f2UPrIlBEtDR043Y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+Z5WesZf9d+xMGHlJ613e+qpvVxOyP8SXj+yf1Vmsr0lkQYUKfSgS6T6omTbya7tZ314Id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p8nwLMsxdoztpzEL4/socoru/qwrLXjHqMm2//wBVF+1WZrfr+iMxymfTd41t81D6uIde7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1/j+yfoQ+7Z6Ojycdbtn9NTTigDSdWSbpQh1ZGon6YrDaOzv9bVEPSxDpN7l0K8p7bIfWk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9v0Q0InYzq748Nyf1UpMb37b07q4YHSD+J9UQpA7U5/VEzSgijriaHWM7LDqfD90/rCZsb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dNvd+qr/mD131/UoWhGMy7vXTOrJnDJ1/iuzb2U9f48dyiaMKze98k7sNcW+rIHFAHWT1f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aRsyclClFIk12qyy14vZZN+qJ/wBoOg29v9lGnDj67RpP+aPUntpdp8P3TOqhdqRWJ8OCg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PzUOZgDQdcT8967SD2MqN+HHen9aKwg2jL7v3UXrojphvclNRTj5Qesbdvz3o/ae221/9k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/8OO9QupxTLqY7qF1TDQ6zr8VD6uD2Z1v13puINboC3671mi4HVfn6gBQGtEmtaPRi+6fk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qSE/VxH7AtCK1jm1M114BdPM5Klls5sOcimj6KAaJD1cT3vu+F50ld3krP8lquWo5dmfNd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1qNWqxWYu75KhHkqvXaFdo5a7vNa7vNXKufU0ttTnhswLuKPM307eKxOK0GialLpjuFE0j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lzaMh4qoAVEAxpcSZABYXNLXNNQVP0aKvOW4jgNxNFwGHcE15lNzpfumCC8Saa4RRx9Bu6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tXSZtuN6M7q6lzjDonamgd1tVbnJAoOdnEpycdyHuqL58w9Y/hNP3tQ9UUeKd904eox8ni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q6o+2BMIOZGa9m0BFscNe2fsqfI4mL8D7+a/w+DDF2OMpLpekgxGZ4XVHNdvmtdnmnf42N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Dk8bpmVrKXNCJlKtxNHTYOqlSH9eaPWuPWttB3JulG/iWh/XinV5QR0bPrgrcqn03tVnL5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++nTYdVn8X6/ZdmztSKxd31VasHUdd31VOpybufX90Ju5N2h7tLfJa0MdW7ufXmnda3ufw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7iHuv+yZp8otEsz68UftEuhbw/wBkdHlR64DWrb5puhF7/wDEkqsPYgzMT4/sj1cIdY3+L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m1nXd9U2L+BPos7/+yfpcnuyzE09LDl0pPZfH9k3rP4Th2f15qJpxSMLO580a8qPXjKtv9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E+h+q1Y/Yg1d9U3KJ1b6PZeKm9UyXSOFYqboQezN3/VU/R5Pqtz+W9X5L2oyp/smacEaT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R2JHZ/D91E61xoz+EtflB672K/wC6hy/xV36v15q0fsZ61P8AZRJw4lma0RHqpddKXS/D9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1nq0Ls/ar/uolYFm2/RGUSD2oOiz48NyZ1oGm60NNk9/ZOsz6on6cY9U3u/PcotOU67b/AK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1jEVf8OO9Quqcdf8AiSmuzZ2M9f48dyfoQBoNs75b077OOsb9cEOsgjrSaM+PDcoXWykHW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sZUZ8OCiacY6DcvnuUT7RrtufnvVYcXtZa/w471D6omrrvum9Ww6Bu76quzh9n9f1KJKHD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IM1wdRTxS63FPD8VD6xwkXGgsofWPo0imXBVe7Uw3z/sjpOq0CpTspkS0jRWbrT8NiGpR2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0Z5DNNqNEYVLF3MHgjMkzGHwRnMzvvVjtWotRagVgrBMmBnzf9T9PTJQUP3R6MX3T8kKHy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Q+KuFcea7Rnmu1Z5rtmLtQu0+C1j5Lv8AkrPTWQw5rM55qsOfiuz+K1G+a1GLVZ5Kb5TOj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hXCfM5q6us/JWK1StUq3xXd/Mrs/MteH5rXYtYeS1v/FXd+VXf5L+Iu/5rCxrt5nb0T7o9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LE7YFOLpH2clEG7nb6Ya01KkGl8Rdc8M3BdGxjnEBSo1uwc3Gq2rCU27Q6zjZYgcLhUEJ3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8PXeKkr/hHxXDPpBzwnOfDIiCYwuqOPNsTqyItvRdSQUpc1c0MEQQ50nJAYgZidPQI5hJE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dQFJsOR2laNxdaIOECpWLIFYWWQbcBEk1Kd0YLsIxHhzNc4SDrKTVv5m7iUU9pHduoad7o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+s4sTd49WU5H1J9eSgHCaDWVnQJ8OKML23HPigRC3dkVBxtwOZOZabqQcT4q3pM8eaEQXC+q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8uh2UlP/Sjo8p7Rve+qpuhHOv30erd2bT2nx/ZS6Nna5xaW+qoaMHVfd/14I05Pqtz+q7Vfk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vkhpQRoO7qd1je5/DQPSxO1JpC3fPcgMcbs3WZ9UT68oszL68E/7RPpxn9VTNCOe0/iSRP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0m+/7I9WztQKxU3Qgd/Wf9eC/gT6MZ1n/AHTpHkuu2w+qJnWQNZ38NS6QdjLs99v3T9OJd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HamzK2+ab9p7J1h9UUTRj6jO99UXZRe3ArF3W/dM6o9+8W/18V2bOyB7T48dyf1fJxJz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/Ze0PD/ZCvJ9R2X1VP04Wo0aiPXDtQaQvj+yZKLF1n6sNNk+P2J7tP9lFn/ibMv8Ar+iOj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v+6Z1LzV/8SU12X8KdX/H9k+UBgozvE/W9UgwgOl3y/8AVQ9CDTFds/P9FLCzspavw470+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5I9Ye1DtUeab1rqOcab0JxHahbQ/VERjOqBdOq4TIN1M1GKcp5bE2cjKfiq4dXD+/FHVqA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2L+rH4oSxUsrG2Hw2LUWotQLVCsFkslf4LWWsVrFXPn6m4Wu3zWu1a4VJngFRrz/Suzi/l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Ml1nKeSs/qmnw4ESDykxKW1d6s3wcu6PFUcxdZHLXbGw5/quk6d5GLDLBJV6U+IXZxf8Au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5QADJCllLR8lr/Ba/wXaldq5dtE/MqxHn+pXP3J/TYK2xCau2fuLXd+Ra0T8q/irUiea7N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kuyb5rs2LVh+S7nkrt/Ku0+C7QrtXrtX+a13fmWsfPny9C3ozdow9u1BrBJvon3Qrq6v93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Dnb6bWso6V9i6GFr5nYmviacQ1UTdzTQxHcsTkXOzRAxYeNEXFgiMay7rAp3QAVvhspdC1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CJhRHhwyImpN5NEO8NUV0Xk7XEiZJNWqjSc1JwIO9AWKkjFJkMhtVpzTcVp1UQi06c0slT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6JbMgXVkYbu6seHqn0DpprIoe2dZIigkgQOE0S97Z7ES0TyUkZCchM80kOYe8UUeCYQmH2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h+6nDY4+rd4eqKPoyar8+5Sn6TXgTLTNOeWNih8MNnhnXMKfJg+G72SKLrGOaN6r6GPA7A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m2AZcV2QH9QWoz8yEWLgwi8nc0IAE3oDJVYeyn2nx/ZO6pmu0dqh1cHv3iJ3YzwDOs/7rW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b5IdZBGi/uTR6xmoy0Ndq7tZ6MLdf9kNOJqP1Wb07S5Rqs7v14L/mp9Mc93zTZiL2b+/vT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SyPUjtgKv+vNN/wCHZ37uR6hnZjbP/dHqYPaNOqfqSZowxV/8NS0Ozwyw/D9044xrtM8IH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7jYeal0ruzwymPLgndc+uG52IF0R5GMu1zb+6E3zk0i5R0sgM/Nd3WxeGxDVMp33qWjq4b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INBsQIlMOx2zQA9kt8CpGdg3wCnpTni8dqo07V2e5ai1AtUKwWXNdXWstYq5Vz6m4Ws3zW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flK735Vosf5KzXDa14ku6T7IdZag81qt813FdvktZvku0H5VWKfJdq9dpE81d/wCZW+JWr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7ZTXauHCiq4n0x6Tf5n34K6uFcLWC1ldXWazVirKysrBWCyWSutZa61ytYrQqUD6OOMJNy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6FdXKuU4Dmurq6vzaS0fUb/RKancOaJwQ5m+m57Z1bhRnmmQ+UaDm0xZFRjOk0A0EkqfLuW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k5B3J3Ra/xCa+S0OVHpBabaJr+UubEY27G5o9DyNr2CmCYEvBNiR+Rcq5LK7mtkPFCTWsa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JaNhZ21Sbie6+J1Vrn+kp0KK51aYXZp5gNwOIk5pdiKAivZDlUOnNRnsfDMKGZYtvBD/Em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q0MpxKcDrTo4fJbhUqR4rgpnnrbnLe7rFANvJOc46101k5tFQFDiQ3ExRQL/isER8V2JzQ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idUbE1jXTJyQZiM8WaJ6QOJTS2R6OTpHNGYMw4zIstyotBCftFHm4KA7a310LxTfEKN73q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NYcM4m3ZzyJkpPHBFH1xpzQg+rMYmo5Y4mJ0oi8Bs+amHTWEme6SnBnDdsloqZacO3JVRR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bYg2QOGl03Q+K1G/mT8TWjxXdU4paAzLapEt1cM/14o6oqDRC1J/FSyw4fBTE9bHbNCQNJ/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pAeAU8JnPF4qkNdmFqBarVYLJZc11f4LWWsVrHzWsfNXPmr+p1h5qrm+a12qh+Cz8lZ35V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WofNan/ktQfmVm+a7q1m+S1h+Va//AIrtD5LtHLXf5rWf+Zd78ysfNaq7Nq1G+S1W+SsPR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A/GfvzOPqLKysrK3Plz3V1fniT9hYeeQqUHxqvybs9QcLiNELtHLXd5ozOad6uQVTJX9G3O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OCHM3j6cucjZzEKHA5OyHDDRLFcp7n9fjvicokXozGY68NuSdGgQogpVgZSSfFa6NEjRGT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EwRuQYYhOuGVko2JkWcVuh0i/xP8AicDHDEBjqukiRIfSGk6Ca7r3E6105kIyLb0lNYdV+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MUGU5aM0WOl4ItEpJ0zMmqGJkyc5TTXNnJiMXDoE5qR5SMWwWVIgIVWkDmoiRWV0QDTmGM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hs4kpN3KI7WjP7xyCa46EqOdkmtgumMyq14oymqFOaJaSbRHmPvFO5ngWIkoBR9aNzinzy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UEOCbw5qIy1/kqVKnRqqJjdzNY+uE0KKIJlRGhL/V7vQaxoBcTIBQIBhRIcRrpuD603FMh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3WuPNdoPNSLmomG4Q3brI2cNotzvGB5nsCb1cUS2tXZv8k8YHDjzO5/3V/irjzVwrhawV/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sZXWfkrO5rfFW+KsPNd1d1dxXHkr/AAWas7zVys/NW+JVviVYKrQtQLVHktVvktUeSsOaH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xOI+7uPpN9/781WVvusT3V4fqebCwTcp60Tb6k+4Oc8U7mHoWWqqBVPpD0imI8OaJwQ5m8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gJyxZqhnL4qidxX+J/wDyWjmGHLinPYzFCnJuioYbKHjdKgkmsDy4jWwoRGDSnpTz3Icoi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NdLCnRjFEFgpeyBfChxm+3NYBDgxmu/8AkbPCnHk0VsIOoWSkEInTNaW1my6lGaJ7WqJFa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G8OOx1JIOL+kl3BRROlhNYTWYCnySMzC+9LLFEwjHaJrINjwujdtyKiGAQ2HSY37lEDWOh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qc0Om1OwVcG4pKT8My2dN6fjxVs3IoFrSWk4ZyzTmxBhfsPMxgbLDc7UGQ9YpsomJ067F0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4z55cwnZF0qBA0dOw2qbwK7ET+JO5iofvI+tfucoo/GnbwPVNTE1SAQaDp5rC1SaJuWrzT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HPORl6dGu8lqO8l2UT8q7KJ+VT6B/kqQXLspSuSaBAjo5j8aZ/ioLOklXRmumLYYgyo0BU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kpYStUpxE5lBzZw3ZyzVYz1iDnE70FksLrLVPmVRgWqFqjyWqPJWHkrehXJcm90/emo8fv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1vv/wCaxPdXh+qky2blhZ4nb6kI6LjoCwXZxPylUgxfyFHFDeK5tTurf5Ls3LsytX4qUqqsg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stZvmr+hYo0KbQrVyWr8U+gttQWSba6AmPJX+Cutb4LX+C1z5IOYfJSmpZLo2CZ+CNK5oP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1gaZQGmg270YcRpdCJnS4WgerbRqkLlB3KGlrdib0TGuAOTUA8sh46loWIQ4ggOdozNF00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MMrBOxcoMTeBVRAYrBIeJO1Oc50zkAh0mi0VWiwmC91HDI71oFmJGUQScJuabLHAawNeaz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wWH2lJ7gIbe6ApxC4sd3ZqTmB0K1UZMDHZFlJJzHu05aMu8jjMzNGFAliAnUyRaZiR1d6lS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gt5TmvwucTf8AsoJ5POEXN7qdhnhymsdJTkscXSfkzZxWOI6Q2IEHR2IBp3rATzA5I++Ue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igbVFpsTcLHnRyC7GL+QqsN3kptgxPyqsF48Fi6IyXZlahWr8V3BxKB6eAeE/7Jp6WHTis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BdWa0Yg8lpRPgsLGOntWo7zXZ/FUhDzTnFp0vxKrT+Zap/MVMMrxXZt8lgIGDZJdkzyXZM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dmz8q1W+SsFc+lynbT71yf3PvTUfu1+e3M7j92KHpAfi/zWJwRJMoY+KwsEmjmuFcK6z8l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LVctQrVUfrTDk1vgjLlz6CeqmD/Fxjitkp9JEfXNOrEou+hR9dyOg4DEKLRZ8EZw65UWp8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+6y81OiuKqRIXd8lf4Kc1dSqs1YoNbNTAWq1EUqhIc01OYmtda611rrXRxZ2QCEpBlsRKe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jgwubuUVomOkGEoFzHBrrEi/MKdG3a9EYwY8taSM3u8SqudDYbyui6FDiRIwrU3UosXoof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0Nz8UtbEiy0Wei4oY5GXmmlkMuay1ap72me4lEnEW5ovaZcVOI0dLKXFGG9pMM7l11kTZ854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dTgsPtyAUok6J0SXZ2PFNDtWdZKFH/wDxj3tdm12SL4kTTdWXM1YSG9LOqgw6T1pbEMRJl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a0MYmQ+6/cgY3VwdZ7pZblEiMgv6HFoNN/FaTaoYmPawZhOJLZiw2rUH5lZv5kMeGlqoti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TkqFT6QeScyI1xmZ0Mk0dA0y2gL7HCmpnkUPwMlEf/h8HRizXXXe81qfFdn8V2YXZtXZM/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Ub+VUa3yWjTgu0f5rXf8AmWs7z9XFP/6j955V/T96ge796H3xw389vvTeP+axeCrzWVlZC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OgxgFaqtzGycXsaS6hUmwoY8F2bPyoyDR4L9kP7cxV/ir/FfujzDmtzC6HPl5rWb5rXZ5r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nmu0Yu0au1au1C1/gtc+S1j5K7vJWieStE8lqxFqRF2URODCMbayWJgTJ4urtRDFCa0fhQ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2QobX4IjsdfwprBEGMOmZmwRMF7pt1n4ZkrBDeS4jvGqn0f5isUMcaL8LbkpjA7RFLWRMN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EOjxyDM0HPFNy6WHjInSGboSYZkaMlEY+PChNYdIFsynmJgx93SqtIprXP1jIItjOy0Snu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8VrgA2mUx8DSa7VG3cmRWwdBrNEO2rE5842TMN0+E0Om7urTaRxUyKHn5RFdrSwtXJo8Hl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CSiRsLntYNJ5y5muDZgEGRQjMYIYfXCMvuHLT+AfeIn8s/eeU/wBP3qF7v3pv3w/dm+mz3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EVZWRX7q4/MtZv5kyT2TxjNdqxdq1dp8EdM+Su/yWrFPguzirsYikIDvNSPJq8V2A812LV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cWszyXaDyXa/BdsV2zl2z1WLEWu7zVXOQv5rfzWVgtULVC1QtULV+C1VZW5rKytzza3Fyk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btxFaMZrHbJymhjLpDJY4ZO47Eccxv2psBsokZ1XuOSIlhhjPaj7SIa6ZCDSZYlhh6XBAx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JBsNrXRjk6oCDukhuiCwQxVGYTmBr2yMp3TxjiPhCnBPDeTZkh7TrcUWucAdjjc7VEa86E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1BuFh85LRGmKAoY5HFqzFlAp3k1pREPQNlKJGiTWKeJm1XpzgIQTEcYQqGnJNhdLOEdPAD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oPD7hy3bhH3iL/LP3mPxb96he796H+ZcPTh+8f81icAjKPgGzFJfaif61p8od5lds74rXd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u3CtVxU2slVag8lqjyWqrKytzgqa/b1omhL7nN7nzzIojJzgHUaSLJ3TtJiilTIqQxu4lS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x4mLE0ho33RfGc7omVM805sRzm8AsUCKRtxNRj8qm2AdWHtTmQ2NhOnbauhggFEmpO1NxM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N0bCB3ZJ8bCWCL3QEANFgyQxvEX8LQpcmg4Ns1I/FTlhkKrq5gbArOEliY8kDukKG6cgGz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OiDZNAp8KKdxmpKRyQDBPgsHKi+GzMtEyFCgtiY4MESYcGE+hB937hy33R94iy/8AjP3mN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3f82nv9Zbmr6iasrH0YfE/wCaxOATWPsUMDZRE1sWTnZKH0bQ2exB0QYYfzWEDRkpwCPdK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Y/cujaSGZ1qhAGKTTNs1iMJ8RrfYX/ENicndtdMJ3Rw/68U8SidDJ0RuaPSumXZlEJhMp4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arRsLBD/EYpTRdKQJoiX1ATelhnoB3QgYUINwmYmsIDpk+CJiFsMXJWDk8Ob59onRIEm+K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Ex7cLgbp0mtbs3pz3nFEnJu5dJFiMYyffzX/DRMZlWTViCHJ4r8GKgejAi1AzTpK1L1V0X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UKxUV8Q4oh0WMzH4ueGwtoAs1YqrVMes5ZwH3iN7n3mIN4+9Qvd+9eH3w8fSoOa/3S6h+P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wC6R4mJIPAlNF2wINwYZbUREeBhsp/FHonknPgj7w/wArk6I2aaOWx8TPwaMloEFhzXRw6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7ipBj2u4UTndBMmtHSRwtwu/EZou6OI4NuQLJpYITp0k6hQIhhhqbrH0TzvWPoLe2LIT0s5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V6+yidZibDiDRJX+HhassT1WwRaMlNNdlNWQvjNd0k1uECSIbOt5KQbLir0/VOxnpHupM5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0Dnrz3lzDnk9oKoJK3q+Wf0/eI3ufeX8R96he796HA/fP6lbmv64+sh8SrHmv/mUTgEC5m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UscdwatKAcO5dXCIaM5VKaz/Dmm9diPzpzcEMTEtZATBJOX+UTcQAurbP8RoFV/gLc1Bo+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BltRcRTesDicB2BHBhLhtoQnARsNKAIGMJvBM0xttyLCJgHYm4Wk7mhFjwdyZQ4dhWkaFQ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ItewPnvknRIYwuLpXXSYhia4SGaOCbek1/wCyssLbmpKAeJlYXRMFVJkZh3WQD4RfEzR6p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WyCJvtRDRJ0s06C95Ms7TKbB6MYDt2phDQA+6D4dMVwqICQps5jUCW1bCohdGaMLZife3J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wiHTDgiCa7UDmp+r5X/T94je595fxH3pg/D96b91uqAqyuFfnHvfcSr+otzw+J9CyzC1lk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/AHOvoXV+eysrKyt6uL4KfSvbegVYsTzVXxPzLvfmVvitQLUCm1oH+TaTq7Aj0egNpqVOr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sQLjJUmVVznEZuKJUZr3TcXYuY8piObJ2qJImHDbpbaouDSZ6zU6O1+IM857ETTxWPSb7p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phnS60W3VxNHGVoqrJrEHeCLjZBzpTs0LEH6RvNBgUtG/jzaLaqb2gniiKNQ0Zb0+HjbjY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iYtW5UPpXzwZlGE6wNJ5IzTI7obuhfZ6jxYT5RIbpBuRUDpW1jNxNl8kwFsuUQ2YYp2lSh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IUsoe9v3DlXFv3iL7v3mJ7w+9M9370319+ayyVz6ke96FirLJX9UfWQ+J9ZbmuVrK4VgtU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Yvgh/kVlZaq1Vq/Baq1Vqqb9Eb1oaZV8I2DmctJ0zsCkxuBvxVTNCibsRJZiw5LpA1rWy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LJXPmg5zajNew7vSuUcsV1tcpOW9SLaFSNl3WhHAGkKrB4LRUy6Q4LSFFYSViNyI2LciDJ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apqeiKqhlWcwicb63KwAHDmJ3VGCZXWBpMs1Lo2SX+G6fDBhnSbgHFPwcoe1tXuPRgyTHn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y0jRReUPA6V88li7MGh3hAMngApP7hyv3m/eI3u/eYvvj703h96b6u3Nfmt6d+axVua6Hv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irKyrzUVlZWKzWfkr/BX+CuFlzs4+hbnzV/RsrLP1N1dZfe4vgm0VlqlapWqrK3NkrhXCu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vgtb4K58lc+S7yzWfmv3VvirfFWCGiFYeSNB5K3wQ/tzHmCv8Vf4o/wB+Ycx6RwnszUoLZ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3NpGS6tpcqkjcESQhzl0VxJJ0dy6ODyV7z7RoFChcnwxopOmGZJrWP4sA+aOK29VKxOsFU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1MVWOKdWwWgyQ+KBM6iyiFtDJSlNTAIfvU3X2KfdKO5ad9q0uCmdVF+a0grV5qrQZJVb8V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K8zYrZ4bObtCiQ4ERz3Pb3BYZpv8AhOTjk8PVa5wv4owiGvkCfJMESYxsDxTam8PuHLfeb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95ie+PvQ4fehz35tUqwV1c+osVZZK6z5slrDmo1y1FYL+pWWSuFrKpKv8AFWmtRZK/r7K3P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ZWVln6N1f0behf1WSyWX3OL4JnBBfujzDmPMOY8w/vzHmHMV+yHMeYcx5hzFfsh/b0aEvd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nvM7AqDCFpElU9ICG2im5hb+LEnCDOtOPNJt1UUVZpzfLmL8rKlU8NtPJZrB32/JMZma89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JjxqmU+YPCGKwotyoigZy3LTYVoQ58VLVU335tI4UejGlbE5dE6I/op2BX+Gjta9gl0e1p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k7iw6zq1CD3um4MEt1FD90fcOWe+37xH937zE/mD703h96HA+r/ZZr91QBW59ZaxWasrKw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q5rK4VXH7zD4lW5rlaxWsrrLm1VqlapVirc2Sy5s1dX9KysrfeYvgmcEOYr90OY8wX7IoI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mHMf7cw5jzD+6/dH+/oTiOa0b0RBZPe5dY6e7mm4yXVNxbypOd4BTQ9RWsk6prkgYjpNRL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iC74Kb88hks/NFjMqLDmebR59AHFuWJ1+eSmJcF0USIQ0WCl3ck2WZVZ802lXC1gpl2Lit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hymsLpgoGTSRk7Nb9gXWtpsVQomKF0sR2rELtVEG4TOA+4cq/mN+8co4D7y/3x96HD7lfm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6SslcK/wV3eS73mrfFd1ZeSvzWVvTtzXCuVYqwV+ce999hevsFbmoStZXWXo2Vlb7zF8FD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zGvx5hzFBD+y/ZH0Cv3Q/vzHmC/ZH+3MOY80i7E7Y1dX1Y+Km4zO/mqZnYFMSY1VM+Klzj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UiJLCGtkFVVsgBdtCsDO1PwQc2pFVWruaearzYIMSTUK39OllZai3bFMKnipUVJq7SNhWl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Yzp7nZrGYbDK4I1USwQuE1ItYf606TCxw3zmpRXP/AKUdJx4ipQ+4co/mN+8co4D7y/8Am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srLNWWSuFrLWXeWqVYc1Nh9XZWWSurlaqsOa/qR7332F4/dq+op93i+Ch8EOY/wBuYekeY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Y8wqro1V0F1r2t8U7ITkCc1rIAOE1N5DRvR6FuM+QWm6mwc2kQF1YxLrH+A5hw5gj6oymF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plNWOHeUlpearzUv6NLqllf4oFpmFjYwBuWIymutc1nCq6oGIPih00N0Odpqqm6Kxg3rq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qjRQI7xWfoXCqrKnNrHyV0PuEb+YPvHKfD7y/+aPvQms/JWK1StVZLLn1lclWVua3NdXPq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2Wasslf7k33j99aJUyM7/AHCvOf8AIovgofBDmPMOYoIcx5h/dfujzDmK/ZftzTivDVKCx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ANjac0UO7r6cziLgTCxPcXHerKpmdgUmDCjmdpQR9dUrq2yhjNGRbPcpvKosR9CixO8Av0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R2mgR6yDPZiQEQdJFzcRohYTyKHh9pGcBiYIbqnJCFAkY1z+EJsSHY/BCA6sqrDhmxYy04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Ig2XUw3yF3ZKWXrB9wi/zB945T/T95d/NHoXV1mrFWVlZWCyXdVwrrWWsVrFXcs/Nfuslk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KyuFV6q9XWasfNWCyV/uHgea33pnH76zx+/H7vF8FD4Icx5hzHmH9uY8w5jzD+/MV1sRje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aaLWwDY2imannCizvi5ox2NK6pk95spPNNik0IIoeroCVVTDWknaqyG4c3RtOdUBJaPkie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antUhw5pprGabnWC6flrpxM9nAJsNwwQzYlMexg6ZzsswnufqyTWOONkvFRG6k0w6G6Sc9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DE9mOhOxTD5jagHGim67qAbViMnFWpsWKGRDPBYnDHD9pvp3CuFdX+4xP5g+8cq4t9XZWW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WWsVcq58+eysj/N5rKysFkrrNWKsrBZLJZK61lrFa3xWsVYlanmrMC1mLWHktb4K5TcqK5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/fGcT99Z4/f6/dovgoVMkKKyPMOYoc55h/ZfsjzAxXhvFdS17ztNAtfANjVM1PpM94KMWy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+4VLd68KMRefMUObo4cuKBc2mSJxCUqpwhyHFVsp5KgpvVtHesLW2zKIsTRaDdDaU0wGB5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ivJFmtsFVlEwMY1jG0EkcVZ3RGxMcb25sU8XM4NupPxeKZN88GS6XFQL8WYTXwXSwCSDTo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xKG/LYfVU9K/PdXCurhXCvzPH/wCwc9itUrVVlZZLL0r811dXV1fn5R7zebLmv6vNWKsrB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XVyv+os1nzW9C6vzWVua6/dZLLyV1n5q3pM930L89lZZK6us1b1p4H75D4n77D8fvO375F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xYaTmvsnxQA5K0TpUqfQwj4r7ND812MJakEIA9CAdyID4cvdXas/Ku3b+Vfaf/FMEaOXid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8SpQmF530CliwDYxTN/R0jJaImqUWldQ/eCj++qKP7pR9e3go3FeCkNY2UuYNkJjMLrX4J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KSazcUThxFUAAVCMGawnVKxhtE10tyZEfnTCi9xOFuShwWAdM8YnLE+gzUsMmJwLDWypYo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1VWNywsoCtqdDBpNCIThcLlPxdmbTTpjROqRkuhjVe11D6i6MUQndG27sh6FlYKwVlZWCs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BWR/mfc7FWKtzx/ebz2Kt6OfNb1t1/wBXmsVqKzVrNVXnmsrenf0LFarlquWqVbmZ7q7yt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6ur/czw++QvH77D8fvO/0TX7vF8FWI4HdDJWvE/7RQkYv/aVA4+6tXlHk1avKf/FanKPzt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ooR0WHjGwrUg+PKFbkv8A3ip4eSS94lBzYbKWw0WvgGxqman0a0VJvK7rBuVVQTVKcEVD9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ei5wkFF937g3go/Hmmjx5uliThwst6xtcIkjKeSDYgD9m5OYAGYDKlkRFk8ms8lOBI8MkC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auuEY0Z2IjILpImiwfBYYbXBu3aqsPTPkAh0r9EZImdU3cEMxsUzTma7ajw5y6I4TyWCD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ks2IsF10bzpBO3ifpB5a2JLuvExz4GF5aTiwNt5c9lRWVlb4qysslkslksuayln0iyV1rK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t6+Pxb6+6srFWWS1lc89l/1ea6us1Y+h+yz+4M9z70eH3yHxP32Fw/zWN4IYf8RL8LmgL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1CfS+MdaQafedhWLoYIbtdGdJUh8kP/Ucux5J5lA9FyYe4KqcUwGe/DmV1bYTv+lJBsmgbG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mQ3itEFykyc9jQpx3the+a+S0A5/vUC2JplR1liLDh2p8hZk1hIkofvBOxe2nNJ7ywtu5s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hrtGKZjN/Ku2/8VPpz+Vdsfyrtn+QVYr/AILXieavE/Mu/wDmXe/MrO/MtU/mWqfNFuGhu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gBRMhOexZeScWnDCkv+Eo38Q1vBBsSG0/y05ridaswq6eyQQ6qmTQmYiG4u6EITdHc1TiE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PEOEKDepQ3B7rJ0eLNz8q3WKJiE9qmDPmKMxVUUjkZqnPMIqtAj8ET3moPase1o9TDfDbh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IkOyB9Z/X6/P0M1ms1nzRvear89jzWVGearhC11rOV3LPmyVJcworLL0h/M58/u7fd+9Hh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9g8P81i+CB6GCZ5unNdjyXyKdD6KGwt77IalEiYuLVJsVrGCzSyaxRYzJTlSEFDYIum+ct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PGwlYXiRTUOa/ktFhPFSYCfdCnHjw2bhpFUhOjH8VAsLNAezDotFhJKiT1w6SiOLZkTuoH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P9xvzTuAUL3gn++p71DG5XV1f0rc1lZWVlb0Tx5sEIyZfSKlCY54HsCiwCGWv2SQf1x5T3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NxNHtBSAGH2z+i0Q7ox5qfJ4b5zu4oBresN0MYMZ+9A4GtnkhUADJNZDkGtosBDSc5KqlM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Eecqa6NtZ3KJzyQPqIEDWDNFg4rCWNYWDCQOaG5+lhoJ84opUkpUWSyV1dXV1dXV1dXQM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1rK5Wfo5c2asVYqysrc2SuFdXUT3wsldXPNb0NUrJUn5K6qVZbvVD3/vTPd+9O90/fIfE/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9XT/KovgsOYyUmCQ3rSdOi06lYcwg6K4g4xLeuS8HIulWd0TiIORQxSnmqVO5UaAtN01pF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H9dUC5ziyclKVU/DOjQUJiVE33f1Uf+co3Fyg+6fkh/Sonut+adwCg+8n+8g3O6ZwWSuPN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D8120P8y7eF5r7RD819oYu3au2+BXan8pXaO/KtZ/5V/F/KtWN5Ls4y7KKuwiqnJ3+apCK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WuJvJSYGkfhcomN0TEKWlRCRcXSrN8/ggS18gLlsvgsDc7yshUFOwxnD8INEYW6YcMwugh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8TpXwqTZtO9YmupvTor51yTrYfiqKo5ojnUhMFSqrCO8gIHJ3QnA3xTmoONuNs5FqeIPZz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uZ4FNkkA2pT+leBIUArVAOoFPLJDfzteWB4B1TmiZSnlzN4+sv6I/n81itUrVWSuFrK55r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zX5tVZBVJWi1bFUkqgHoDnB9Q3+Z96bw+9O9375D8fuOqea6oDzWVVf4LL0IX+UzQl6vlH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UE1jaW8EOlDmv2ATWvE/IhEbje8GYmJJkV7GNwAhHBNxN1TRWm6aoqACeZTKUlNNBFCmGW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nUF7qJ7rUC72SoXRynh/VOJuYqjNa6TZlQfcPyQDnktmKKP7rfmjiOI7VC95Aj21dRAru8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aqlhWqFRoWqFYKwVh6oSWGLKHEsJ5rE0YtymyHB5O7ecRXXPjFxvhoERyd+GHliCAZFgxB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wOjc7MVmi2DFc+HgmP7IwoWubnYmYB1huXWkpxAxwGbRJAsiUWkvnzSNwphYMVJzkoVals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Fn5JznnC7u7070KcwVPQbLmB389JK4WstZXPNZW9MD/8Ad+nqrq/qclkrhXT/AOYFqrILW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QW31N+Yeob/M+9N93707h98h/cNI+hJUCt8FkeKsQqKpkVSRWYTQ7LNXCurhX5tR3kqQ3+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cuwi/lXYRPJdg9di5UglVhy8Vqj8wV4Y4vC14H/cXbcm/7irH5P8AnVeVcm/MvtfJ/NV5Z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8GlfbW/8AbK+3D/tlfbD/ANtfaov/AG19ojfkXa8oP9KH+HMQ7cf3flHgn+8earlQ89VRV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AlSIyTN7Zpn8tyhKD4/NM/mJ/FReDV/SoXur/AKqje8VC9w/JN4hR+DeaGm++gneHqB650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MImZ0bpjIhIbEoFi6Fjd76zT+T8p5Mxj21m0TBXUkSUfoj1eM6BssEaEWuFQRUIRuRvw4t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e4aodTgtoIkiNhkpZlbipKLx55KbT5KcyeKxto5abpn1LqAtcJO4KHA//AB/ZxD0jnG59B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5MydcyhP7gP5/6ejbmur81vU3VzzW5nfzAr/eGe/96b7o+9O937jdXV1dX5s/JarvJajvJ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b/JMAYaBanxWq38yr0f51eH+dViQfzrtoH512/J/zL7TBX2mH5FV5Wz8pVeWD8hX2qf8A0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SK4/089ubfzU+KqB4KnxVsK0SCFvV/NaQ5sFKblUj8oWt8AtcrtX+a7aJ+Zdq/wDMu0f5q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d35lc+f3MqysVZWKstUrVVvQy5slcLWC1gtZay1vgtb4LWPkuWFhM8KwG4PNRV5hM4Z5oF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GESrkmSGTvmmfynL+lQfcCb/KcoSg+PzTPfT/AHlF/pX9Khe4v+qo3vFQv5ZTOIXKP6OZq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j92cGu0HiRGRQg8m0G7cyuScndfpi936KS5QWCYEmT4IubdtFixTfmTmsL1IO0TXwRaBhZ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A4lFIti59oRnc8xcgyVEcldXK1nKWJyu7zV3ea7Y+S0Ij/Fds5aUZyrFiJz2uLw9uEteFR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aIvkm4o0QhTwOPEr/AA4JbCbNwDUPXX5of8w+ptzX9aff+8w/fPo3V1dX9G6vz5rVd5LVd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s3/lWo7yXZv8Ayrson5V2T/JNwNnoyWp8VqfFao/MFqj8wVh5hZeYXd/OF3Pzha0L86vD/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dpB/Mu3g+a7eD8V9og/FfaYXkV9qh/lK+0s/IV9ob+Uqsf/xK+0H/ALapGd+Rdq/8i7R/5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OGJEnLML+L8F/E81aJ5rVf+ZVY8/1rsj+ddkfzrsv/Mrsh+YrsW/mK7JnxXZQ12ULyXZQv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VqQ/yrVZ+VUw/lC1vgFr/AAC1yu0cu1f5rtX+a7V/5l2sT8y7R/5lDmeaysrerkLc9kKqv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cpfNUNNnNMKfqZfcyr/duVDgn8VQKShNE9ITRYDQgJu/D8k3+YfkoI4qFLYfmmfynL+kpn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qGoHime+ne8ov9K/oUL3EP5qi8Sof8sps9oUQNDjil8FNDgfkmneVkvL7sQ/WJtmph4ErF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7JRGxHARWjRO1YIVNrs0Wz1uYpofUtQxczhkRTcq+hO6mOc+g30DzlDnHNE90oehdVV1f0s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LSTjOSpCf+Vdk/wDKuyiflXYxfJfZ4vkvs8RfZ3rsXea7L/yCqxv5wtRv5gtVv5l/D/Ota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D/uLtIH5123Jx/Wu1g/mXbwPNVjwR4r7TBX2mEvtUPyRDo+jiniaF9rd/219pf/2128T8i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Y0Y8GLtOUeSo6P5LWjeSvGX8b4K0fzCtyjzCo2N+ZakX8yrCjfnVYEX/uKkB//cXYO/7ip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T/rXYD8xX2dv5l9mZ5r7O38xWIQ2kB0pFdhA8l2ED8q7KD+RdnD/KtSH+RasP8i7n5Art/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WsPyha/wC1/gFrfBa3wWstcrXcu0f5rtX+a7R/wCZdo/8y13ea7R/5lrv/Mtd3moXuc9lb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yF9wpz7Vn481FXmr6Utv3w/d+Uf0p/FNLtKmajSFA4/quT+4j7o+Safd+Sb/Md8kzxUL3f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/QU3+WEP5RUPxUDx+ah++U73lF4tR9xQq9xBsiXY8SdS6Ac50hv8AQ8D8l583iPu0KMDWd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ksh4Kcjvmp5InPJYs1LFNyotLmG5Hh6EgERKi1VqhVAVgslkt61vgtf4LRiy8E+b56Wxa3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xIWuVruWu5AYitZy13KX+H5P+VUhcnH9C7KB+RakD8itB/wC2F/C/7YX8P/thfw/+2Fdn/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CmXD8oWjEl/SFWN8Au3PkF27l2z0XdK7H0sp7pLton5l20T8y7WJ+Zdo/8y13/mWs7zVz5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b1MT3x9xPqP6/vUL3PvR90/fIXr5Bb1JT9Hd6FFRTHM0+jT7ufu/KP6U/3kzgFyj3j+q5P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h8kz3nfJQ+BUP3P1TP5RR9xD+WEP5RUPxUDgVDL3ADEbomec0RgAB9ETFxNMnmVFkLObLm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iXECi/qHqB6wc2CHDEpSsg0tdPYqtnwRZhkM5qtvwhSp4INbZa3wUn80xkrKZBVCqqnqfD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z/wD2/eH++PuA9T/X96he596d7p++Q/XBTKn6dvQLm3CB2rd6VvvB+78o/pTveTOC5T7zv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ncAm+HyTPeemcCm+5+qZ/KKd7i/oCDM8EkHMuEMRtb0CBSQmhPMTTJj+InSTf5ahe8o3v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d8lCleqE0Pe9QPWDm0LIxIrw3epuOge8ocMd4T4rE6V5YZombtzW0VS9h3maq9/gVovJ3O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qk1oqqylzUarKqs1d1d1d2a1m+S1h5LWHktb4LWK7Ry1yVrla5XaFSxniu0ejput6NfWD+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+4D1I9/71B/l/ene6fvkP1w9c6VroPlonmH3w/d+U/wBKd7yZwXKfed+qgfy/0T03iPkm+8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WyNShhdPRkhDa0SDcKoZcFUogXKwtugSLqG4GpKb7yie8FE91M9wKF/MTl/01C95Rf5g+X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fjzN977oOZrWGTz8EDFdMZbF0ETWFOIRhgl2Gg3JpFZ0lzTKwbprRe9vxCm+Rn3ggvw83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UKHN4+gPQPp+HMeHoCZV/WME6dLPnP3V3837yPe+9Qvc+9P8AcPp35j6A9fB8fXDnn6xzJ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4fu/Kf6UffQ4LlHF36qEXUHRp5Y4EINayQ2krAxxa3YFdWQJBkU4TlJs0eE1ilXo5oe6VA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vKJ736KJ7qb7gUH305f8ATUL3lE/mD5cx9xyhe6pmyZ73qBzH1kyh0r5NtNHoydE0K0TVQ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xTS0YYQNVRGKyzdEb0IjC5rkWvbjbnJOAz5pZJstnNVYpU5rTkrBWC7i7i7iymtYeS1h5L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+C1/gquK7Q+S7U+S7UqXSGcrrtXJ3WOsfRr6yH/NPy+8HZ0v6fcR6j+v71B/lj7073D62p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PXHmACCm6ivJaLx6NXVWiyimVI82Leh98P3flH9KecukJXVQvzFOwuLZ3kqmam1pIRxPwj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fwTWuAlhKp7E0z+WonuIja1vyR/loe6VA91Q+JTfeTvf/AEUT3U33AoHvlFH3P1ULin/zP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AB9lBN971A9cAZROUP1WjJARDi5S7uiskcYkSZ158IMgV0e3VOwJ2Huqawv0mGo2hY4Uqn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xXKD3V3KYEuaRThvT57eYcR688OZ/ulD7hD/mn5c4+6/9b7iF1Ykz2jZTa/pBw9Ie96t5a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oH5V1cVrtxEvTB6dv5VSKzyT4rnMIaJ0VDzw/cHqYhx4A3OWam9k2e037g/8Aln0TsWapz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tFYXkjgu2iLtnp7JzkZephevknO5r0Ug1bEJqvMVoh8T3QqclH9b12MD85VYDD7rkWRIZY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iNcRlP76fu/KuAR4qgJ4BE5BNhixh4rSTyC7GYmABRordZgBTP60z3Cmz9gJv8tRJ+wv6W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3SuT+4oXim+8ne/8Aoovuoe4FA94op3uD5qDxTv5n6cz/AHSoPuIbkz3vuzorAenfotLsg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7s0HuJJnKqxi4dpcxaBpTume3KSDnGhoUMwmy9hVEwhmtIpsliw15ptyUw1ag81qt80JtA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mq4F3VlNXartVwqOpwWv8Fr/Ba/wXafBdp8F2nwR06rtT5KJ1jtUoevChD/8AYVPmn6gNG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lXbw/yrt2flX2hn5V24/KvtDfyrt2/lX2hv5V9ob+VfaR+RfaB+VfaR+RdB0w18U8K+0D8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+0/8Aing90yVPVb1SHhG19EHRj0rvgpCykbLpIf8Av6ER8VocwaMii+A6R9lSitI9VH94c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w5ov4tFHmlVNpIYZKnqIbTrHSPNMDo37WrDEkZ2I9c/3D6G5Uqqqy0s0FJU5qqe5YXIGhl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OaKPxepg8PXlEucBVHAMfig6I9sEHJoqutfFf7z12TJ8V2YHBNfAJc2ciwrVHmutl0QyCy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ig90KTTvWioRLJswzcnSa0YbSaul5TJ8x4JsXk4LWGhacvvZ+78p/pQ95Hgo3imfyf7rB3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p5ObG3BYdmML+lM9wIfy1E9xH3W/JO91f0lcn9xQvFN95H3/0UX3V/SFA4nmd7oULijP/A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qCHUGAKhmm+99zHO4jVhs8zzHaTiCjOjFohl0tJBvJmNDW3c3P0GuiEdHk3OSLiNIqlkcR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7KTpA8FJvmjx5/EeoHOPQf4c0X3D8kPuEH33erhe+Pn9xj8T8/SpXghLk8Rw4SVeTQ2cYh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G1WlifxK6uG1vAejhKc9op3v787Iedzx5sL2ghPZBBwtpOfpYYbS52wIO5U7+hqlDaAIdZ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zFQRdrdMrFgwu/DRQnM04eIT3KwVgrD0Lc1lYKPhtj/T0a80NndGk7hzzNgnRBazeHM4wQ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FDB24qqzPzK0P8y/h/mX8L8y/hfmV4fmrwvNa0LzT4jnQ5NE+aJ/LPOVZD9fVTVLqTiBOy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wPd9LsYn5V2MTyXYRPJC/5CqTP9KpCcQuxPmux+IVYYaNpKD4cQRCLhBzgCd6a+DDGMOrL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3SQDgQ0G6MjobFhzPNi8EJ1U3tM0BhnKyqAncE5u0KuQoos9o+9n7vynwX9S8FF8ViiNwy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pOnaklBfNr8YJkNintxlf0r+gJv8ALHzUX3E7gPkjO2FTArJQPcUL+pN95H3/ANFF91eAU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oSP8AMPM/goP8sczePrx6eo5QxCESbjmmtax0gJJwaNAHRai11DzTqq1kpuaAV+q0QqkeS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TaTQAU8FVRs5LRbNaoWqFqiU1Zi7i7qFprJXCuqFsuC12+S7QeSE3/Ba/wXafBdp8E7rCP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utOoctyH3CB759XA98c+GLGYx2xxX2qD+ZfaoP5l9qg/mX2qD+ZD/AIqD+Zfa4P5l9qg/m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faoX5l9qheaLoERrwKTHPG4+iHAAyyKbEggAHLZ6c4sRjPeK7QxD+AL/h+T+LjNdpgG6ix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xu1IdfHnwMPXRLbgpelFgm50hzEGxXKmbHDmdwT+UG79EcPWx/wCYfTfHN30HDn/w7DpxN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/vj5eq5R7hR4qL/LPoSktw9UZXVck0ynVNO1Rfe5zELywz0V1jae0Lejyfc30Rx9S6Sfs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I3VCq15hTSUliHonfzBpqi32n+lWyp90P3flXAIcV4J/inD/9P91H5A3OJOe5dNGkMDBDC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v6Am+4PmovuJ3AfJf0qagj8Kh+KZxX9aje6jwHyUHx+XM7gFCX9Z5ncFCH/6mopvH0x9y1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UgMnvQMNpKD3VIyXdxblIN8ypnDJACgUqu4odXQbEwXaZpstWXMZLx9MemPQic0f3D8kPu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PfHP/AEBdk8j3F2LvyLsX/kXYv/Iuwf8AkXYRPyFdhE/Ivs8T8hX2eL+Qol8GI1u0tUT+Z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ej0TtSJbcefrY0NvisXJmOiMtisFrQofAYkx0PlUapk7JaZM0yEc811ERrxsNF1sNw5msY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x4naeZ0WJqtToj7uW/wBKHF9k14KluZzva5ngXIkmMbZolzMhQnFsQ6RIyCvyvyK1uV/Fa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74Rzf8Pj6TENS60ncrHmtflfxWtyv4qT4/KGnYSj0ji7OZWfotYzWcZBMhMswS5nxYmq0T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wCY8Qj0brFHEPFR/f/T1XKPcKdxUX+WfuBK3zUPgovvczYbbuTWN1WiXNNnVu3WWm3R9oW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6oQ2jJSPNPar8110jr5c+4+l0jpBqhcJ/ez935TwCHHmf4p38pRDKjTJRoMRoJIxia/Ov6U7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6PmovuJ3AfJHgizdNQfcCh8CmcV/Wo3BHgoPAocU7gFCX9Z5ncE33Gp3FN4/dpukOC6OGw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9IlEsGCVaKQHFyPQMnTWQa8kuzWHVGck0cnYC7etMjE7ILgmjZUqbZzyKDwcRUsFVqfFan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QfFHqwPFVa3zVmruLuIWmslcLWHkqFvktZvktdnkqvHku0+CpE+C1x5IyePJdoPJcoJiT6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6EHx9Xyf3xzt/p9VG8Pmn/wA087+KHpB8VwhQfwirkYsONFfBPdxaqmZzUaAKDXA5ogzFQ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QwjmrZRHQgGsnSiEeOJRHWGwc1VghnqWW371iPh6hk9ZmieYta4FzbgZcxnQcznv1WiafE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pi+6PTMU6sIfHn/wzDoMq7eUyHkau4KQsn9HJjj5KOyKJHFzRnNMiGGS+1RFDdFcXvmanj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XCxHFT/xUXzUJ0Rxc8zqePNH91Hiov8s849dPaoXuhROPN07tZ2rw9D/CwT75/Tnhe76IA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Au0d+Ra7/AMivE/Iv4n5F/F/KrRfypkRuq8TCIQLbihHpTyQoTuapifih0UPFtqgM/SGJP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Kc5+78o4IcUUeKiHZBUUsAqdYnNM6E4IjBhJTfccj7qf7oTfdHzUb3E7w+S8P1R91QfcCh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6io3BOqFDbWYBWaM2tV5cFUlBFQ/5bVNM+7aZaeCwfxXDS/CEBEGKEbbQmMhGfSZ7ERsUj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JksPRZ7UUYrdRuiDtW5Uo03OxTGqnBYmmSlY+gfRHq3c3Kf5Z+4wPH1cD3udo9z1UXw+aP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oei4xTN7bQ/15i1wm0rFD1CoWx0288QG7KKHO7tI8xaDpRKeCbyrlQ0e4w57+c8mgn3z+i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MOFpyqsOLCzY2i5VP8PNG9wodDFIHsmoXQ4A109Ig3U3ITi/+JXb/APiV2/8A4lAjPmxxn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/AMSvtH/iV2//AIlRXwn4hIekGQ2lzjYBNhnXu7jzFw7Q0apkp0Z14lBw9HlHuHmhePz5o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8fnzRvdR4qP8Ayz6NFXmoJrSaqc11rc1OaEBtUk/ipHs21d6Emds+27epnWPPC4elMiq1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kuT+4FJTGshaql6FVOSlhWrRUbL0XHYFha3S2+qqFuVP8njIcUBtCPFRR/wDqUeA6jIumx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8gJvuFH3E/wB0JvBqje6n+C8ES8yGFQ8DhINkmswEyElibdaRVfQrRBguq7V4I7Ewypgb8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bjZPY0EvaJuUlvWpOdViIkq2QF3bF0RzuRsQaQQB3TRU1TmpDgnAi10eCiNAnW62FaLQVQ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ku6u6slku6u6u6qYVrNWsxVLVdiuxXYjItV2LlMy2XRn18lVcm8fVBcn97nP9KI6eJ+Yqv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2i/mKiTcXaeZ5o3uFdrE/MVMxov5l2sX8yc173kcUB+M8zuC8U30WvhmTxZB7aO7zdnMWO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1ZFYjFhge8F2uM/gCDYTHARDKvxVOZz+WT6Fmiz2fFBzCC02I5ujhHr3f+KkPEromUbmdg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WF4kfSEV0R7akUTBic3DSi7WJ8E/A5zse3mc32hJT6WL8EIjXvOlKqhxmxGBrxMBdrDXaw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eHMITHBpnOZXbQvIrtYfku2h+SpFasDy0mWL0WRWDrH6x58UduOVqrR5PD8kGgSA5i5xk0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aAfhbzco9w80Lx+fNG8PmgoHDmje6vFR/5fNiEKmydUWkSdOxVThO/m3KbzLiqPbPj6VFI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JWCGJucUGN8Tt5zFieA2lGNGM3H0IPu+tge4ObRMioZc6ZcZejdYYfmtZVfVSiS4qQM/Q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5n7vGXih7q8f7KL/LUDlMGj4L3V3FQx3nX8U33CiXmQwp2kLINkck4sF6VVZV9ENF1VRHT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4Uz3k/wAE3gvE/NeCieCv3B8uZvj92e893RanOzcmxRqvoeKEWKB0cqb+aRQaa0Rfkg8eK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mZa3MZDSMnJlcRI+KkdY1KL2eKdxQ5xx9WPQfx5uU/wAs+vPNyXgfV8n979Od3h8ljbBiF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fyrsIv5U8PaWnHmOaKBUlpQlyeJ5KX+HieS+zxfyrrGYSciaoe8eZ/ArxTfSERniNoQjNd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+SGQzft4c3Zn8qqz4J74r2N0ZNmptII3J5Gu/RamQ28SuodIeybI4YREf4IzmSTVyDGCZK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bVnuVasyPot94+m331yX+WPVn+WPQCiw/Yf8AP0/8PAPVA1PtFPH/AOzm5R7h5oPj8+aL4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aP7vNG9xYiJiGMSxhxxI42jHay0boQWxIkMnKak1sd34sanhc3eXTWF2KW8LDLhsKwcqJh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J3KZDq2opOxjcFbEPxLs3DgFh6QB+YNCmloo04ijJOdeI7PZzuiRTJrV0j6MGq3Z6MD3PW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cMoiBy9CYiYV1j3OWr5rsmrsmDwU2tAUucN2n1Ez91P3eI0ZyXijicApPNZ5KJHhtOEiQm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A7boBxmAtYqvO6Q1b8150mn4hPRmmgbFC9wpq/qKjJ6h+4Uz3k/wTeCHj814KL4I/haB8O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ZuXZuTmRIJLSmw2Mc8DOa7L4rs/ip4a7Jrsviuy/8lVpAQHRzHFTY2myaADbJpLKiy1B5r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K1upBoku6u6hOV1Zqs1d1ZLururuqmFd1XYu7PJdxdxd1GWFdxcpxYZYPuPJPcPz9M+hA4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PkuTcP19S3+WFC4n580T3TzN9K6LcWiaynTmEvZPNVEQmtbICdM1Nriw7WmSaI8YvDbTUw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sNhs5zEimmzanOxEB3cFlX0BDex5IJNF2UfyTIbIMbE4yqOd7zZomuyjIQ2Q4gIdOqgwnQ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akbyWpG8l2cbyWpG8lqR/JakfyWpG8lqRvJakbyWrG/KosRjXSMPDpD0XmKSIb2yoJ1VOl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MeL3LpYzWQ4PdAFTz/wCHgnrHax9kKaf/ADP05orGVc5sl2Y/MFDhxBJwnzOhwhNxIouyH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TmivNH4c0f3FGbtbPyKmsEkAtITzVSqTVyibpz3yLtWaq0TFQZWTYhaMRuFpsE+ClksTYj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YZlPLpayIlIjnLnmTRcqQ0YDbDbv9KD7nrYHuDng+/wDosJu30qOKq4+kdgp6c/ux+7xDs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wiThdNjHUc7Cqpr85TT5juJ6adzVyj3U4b1/SFE9xM90JnuFNQ4lRU9M9xQ+Kf4IcE3xRU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vkp5pv3nx5/D0G84+5N9B3Hm5T7nr+PNyX3P19R48/J/H5c8bj+i5L7vqR7gUDx+fNG9w/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A0Rq7FqjyQ0W+S1W+SBDQPDn1W+S1G+S1G+S1G+Sdh9sppOxCPHGl3W87okU6I+KxP/pbs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smCQ48/KPcKDj1UL2jmqEuhGxUNrtUuAXZf8AkV2X/kV2R/MV2X/kV2X/AJFdkfzFdkfzF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nthaTWkjSKbvbP0TziLGHUiw9rnLzV5o0b0XvMyTMnbzP/mH1Ufggo/uqGTY6JTgnPdV8q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o81JgA3qikUGSsq/Lmz8kVwQVEXOMmi5WCHSAP/JU9KD7nrYHuDnge/8Aog5U9CvqHHf6iQ+6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GXinOIDnEZ80T+WxQP53915pnu/qonuJw3JvBqj+6ncV4BRPcTfdCZ7hTUOJURPTPcUPin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op/gnjf8Aogm+P3bs/iuz+K7L/wAlow5+K1PitQeanhrsXZjzXZjzXZj8yEoYlxWoPNao8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Nao81qDzVAF3V3VWSs1Wau6sl3V3VkqSXdXcQ1ZruLuKzUZYLruLlGINlh9bXm4c3Jv5aP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54/H9ERWUl3vNZ+a/rPNyj3ChH5Q8iBkA6rkGQmhrRYBYm9oyvgtMFQfH580f3D8kEzh6P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NEyXGQCY/lA0xZuzndEiGTQp2hjVasTtb5eoYzvXdx55HmLHeChTaZCIB8fU8o9wqB/KHP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TsR/5KQoOYveZNbcovNG90bAgApljg3aQj/MPqo/BBR/d5ocYZiTgtH0Q3u5qTea6Dh6Lg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LRmsLZtgCw2+ogfy/WwPcHPA94/LmweSr6s+sr9xKsVY+SsVY+S1SrHyVj5LVPkrHyWqfJ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Wo5ajlqlapWqVqFapWqrLVUXEJLxXgm73fquU0lotXJt8b+6ptKb7n6qJ7qchwCj8E73l5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hN/llNQ4lROKeme4ofFP4rwTUU/wUYb/0QTfH7z4+m3hzt9Aeub6D+PNyjh+vr580DcyXq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TxKPDn/rPNyj3CjyaIeriau53OZS2tXJ+H683KPcKCbw9ENhxyGikpBU5RT3QvtH/AIhOd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aWfoRGtjaIcRqhMfEeWtfqzYKodf/AOIREKKKXJaKLEdON7Z5zEiuwtCzEMarVjLSTbgiP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r4+nCisycMXOwQHxWjB3F2vKfiu25R8V23KPiuTlxJcWCc+blHuFQ/wCW1V55lFQoUTVdd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nDIs8F5AqkGfEzWhCY3gFAbtfNf1nm5Q5hIcG0IX2mN+ZQCTM4BzQzCe5ji+4K+0RvzLk7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zRuHNH90c0SE897EFhZ6GEKQWi+X6qUSQduWixzlL0AiO85T3TU4hkwWaPUwaWZ62B7g54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Yp+r6CNBgkY8OrJaPZO1fvhVz5q581cq6pMrVKseaysV2bl2b/JarvJajlWnqI/gvFHgio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4prS44Q+gXmm+5+qi+6nJvBqj8E/3l5KL7q8Am/y01N8U/inpvuKHxTuK/pTEU7iFG3nmb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s/wDyXZj8yk2GD4rUb5rVb5qwnxWo3zWo38y1G/mQkwea7MfmWoPNDRE+K1B5rUHmtT4qg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tVvmtIALVb5rVb5qzVksl3V3VTCu6u6hPCu6u6rN80ZBvmrNUeYGXz9dZVUkz3B6c+chD3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4nEuRxsDPFdl/5Bdj/wCQWCKJOxHmjMYJuc2QUxB/8gm/4huGL3lLkkDpH7SaBOjcpbxJc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uU+4UE3h6YawTc6kk2GL5nafQMflHWPLiQ3IIw4lstyewjVqg6G4sdtCEPlOi/wBrI82OM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aDus2LDLE/wDVCCRP2t5RfDRDhIj0Q1lXGgTYY8TtPoPIuBNQ4rLOHq+Ue4oX8tqHo8nd+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Alf1nm5R7vNA/lt+XNC9/9Obk/uDmjILlHu8/vD0J581SFZWVBJTGXOdy0rqKdjD6qF7nr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e8eaRMmATcUC0Ut6vk8YWcQPFOhG+R3otcJOFD/kt1dXKuVc+pj+C8UeCcn+7+qHvBeaZ7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em8GqOn+8vJRvdXgEP5aaTZNkR5pwcblOM7rDhNpIEXCrhruWi6S1yincQom4oBD7yePpt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30H8eaN4fP14UlD9wKiPou5hzf0HnicX+qj8Fyb3OblPuIJnD0/8AERBU6gPz9PRpEbqlG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adMd2ZsjEiOBdbhwW05lO5TFFXag/XnL3kNZ7XsrWB4eh08UdY6w2DnjNb/DOE8eaL7pR5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OKL4jg1ozK5PBgzbA6QcXc4Y6E91J0K+zxPMLsInmF2EXzCZEAliE+blHupnuj5elMXFUy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UaGP6l24PCqp0ruDVocneeLlowGDiZoRIsgQJUX9Z5uUcOaD7g+XNC9/9Obk/uDmjcOaP7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Gi7CVJ2kNxWlBePBENfLxXaeBWmtHnxzLXGym5+IqP7vqoXuetg+4OeB7x5o++iIOTyPVw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MWEOvaPzKRod/+Y8o8F4o8E7gU7gEPfCCZ7n6qJipNqdUKjtiiXOJTkalYSEcNJrE6pWsf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EEUfeCje9zN4eifVH09Qea1G+a1G/mWjDaR7yq1o8VZvmu7Nd1arfNarfNCTGy4rVHmtUe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Uea1R5rUH5kJBq1W+a1W+aqAtVvmrN81ZqsFYKw81YeaoB5qzfNWb5oUb5rVb5rVb5rVb5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qDzUXE0ATbnv9ceYFN90c3HnlzHhzN5j/ACzzxD761m+a1m+a1m+a1m+a1m+auPNXHmrjz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WXJf5Y5uUe6moD8PpdLFHUiw9rn6Hv4cR3c7uScoPe6t36c+No0hfepZZcxmhFjjq8h7XO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uVSYhDVaq355i6wRZCOP/AC5nRO9Zo3qO5xmTF/Tmje4U0ih2qcd85WAsuTe/z44j3gylo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L8F2sX4JkMd0S5uUe6m/y2/L0yPRlCY553BCLHwtaTLah755o/D9eaD7g+XNB97m5P7g5o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0c+9NcM+avPSa1R5KrW+SnhC0eYprRkOaNw9ExGCbQZKvoM931sL3BzwOJTWQxNzqAJsJu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7r9MernspzNRERrXDeFRmH3Spwnh42GhXWQnjw/y7lA3D5onKaIGJFmGa0B5rHTEtJ01rF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dLJSN1Ofdmg11kETniTlDDhSuJdG+7HST/eXgofBFf1BR/eKrYJnr6eq8fTHO3h6A9c30H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9dRXRTfdCCO5N3qiDuYFAppQ2J/uc8b3ipG2S1QrBaoWqrKysrIrk/wDLHNyjgm+KHD0RF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0pC3NjdV51G7VyqJEM3lsz587z+JdHFPXsFfxDbzYdeN7I/VOm2GQd1AsNyhE5UOEP+/OY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howhqsU3a3ohzTJwsQsEUhsZo8DvWh2TKN/uon8z9OaP7hTebk3v+p5R7qr7Lfl6fZOG9a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reJXWxifdCpCDjtfVSFAv6wme87mjfWfNC9wc0CftFEtBIFyuT+4OaL4c3KeA9Cf4vRsrc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sQnzxR+H0Xe+VpsB4qgw8E04ycRkKczfd9Bpw0NisvNWWqVqnyWo7yWo7yWq7yWo7yUP3Q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GzmSnxQS+IG3NObeKhb/UyF1LmZxR9DrIYK0HvatCMw8QqBjuDlWA/wAKqTgQd4+4n7vyk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LgwyF0TkqFBlby5mu2tmosxYUTlQbFF4hH3keIUbgiv8ApoJi/qRaLkqF/wDHE0VyeMO/Q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Ezgih7wUXbjK3ps/VH1ndXdVmeaoG3XdXcXdXcXdXdQlhku6u6hZWHmrDzWqPNUDVZnmrN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3V3VkrNVm+aqB5qwVh5qzfNCg81qjzVm+as3zRoPNavxRmJabfWyCl4KSkpfhHO4c1OYoI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158TmEmc7qTmLUd+crVf+dar/AM6tE/Ov4n5l/E/MrxfzLWi/mWtF80xgs0S5o/D9Uzx9F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YuE18Jwcw2I5ukiX7rdqMSKdLZsXKPcHz53e8mRYRk9qa3kk2vcNInu7lWcsyc0MDcEP2n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Z58cZ3AZladu7DGSrV21H1ET+ZzR/cKCK5N73OQyI9oDBYyXbxfzldvF/OUGMjRi91AMZT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83KOCHuN+XpOLobDEa6U5em/3gme87581VqN8ufSaDxWo3yUhzROI5uVcB6Dve9USM6KH7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wnCRltViqgqiYDnVW5oLNgJ5me76Eb3vQt6Fuet9i3qINo58Tdb1Mzcq/M1ePqZRWNeN4U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w1C65hl7Qt68/d+U+6PnzObOhCdwR8EPeXgm+4FG91P4rxCi+8EfeR94KKnI+4vBM4L+pO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X/wCOid6ZDuMkfeR4JnuopmzGonvnmb6o+v8A6j6Y52ePoePOOPoH0x6DuKmv+o3155v6Q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PMeaW9FR/c/X7hG8PmmeK8PRmzShnWZtQfCPSRHWZs4ovjOm/5c3KfdHP/UgGtLjsCm8CC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xHSv2v/t6BZDlEjbNnFdJEdicczl6Q558zv5h5uUe4UOHNyb3v054nuBSUaE6C3QMxiFZL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zx/rNU9lvy9KLC9ts/L0OtiMZ7xVIhiH8AXU8nP8AUUYbxDaw5AKHxd8/VP4jm5VwHMGsB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f/kDjflBb+qmGNYMmtFvVQ2+KnsQO30J4G+S1Qhot8vQiPGrOQ5ofuD0I3v8A6ep2KTLqZ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Thv59/pVIHFdbEaN07qnO1H1dbLbCeZtP6euPouwS0bqeNstslrtWuPJa48lrtXaQ1MRIe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rBTn6iPwHzRR4J/BHwTffXgh7oUbgn+8v6h8k/wB5H3l/Uoqcj/LXgmcFS+JcoEZz2Ph1J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AIhzoc9i5PPvTKPFO91M4IpnvhRvfPMzh921meS7i/hrRwSnmrw1diuJq7FdiuxCWGS7i/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laH5q0PzVmeaoGea1WeaszzWlhWq3zVm+a7q7q7q7qrhktUeas1Wb5qoC1QtUea1R5oyb8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JuHrBn9xdwHq4/uD585H+F/8ANU5Ifzr7Ifzr7Kfzr7K786+yv/OvssT8wX2aJ+YL7NF8w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+zxvgmv8AaE+aL4fNQ+HquVcBzFf1Jrobi14sQsESkcXHtb+fHGeGN3ow+Szhw/a7xRUP3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MPNyj3Cm83JuP6c8f3BzNGUQFvodH34htuRx63pQovsmvBTfFHBtVLk8DxeVWMWt2Mopum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Pz5ukh4cWKVVqQfIrUg+RWpB8iuzheRXZwfIocx94c3KuAXRwGzOewIv140quWNwxPdqtQ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p3J+UNmDUHNqk/ShHVibU1vfh6J9Ic5gQj1rr/hHOz3PQf0sSRL9i7Y/lK7b/AMSu1/8AE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tf/ErqcTt+Girz7+ebjLOaEWHZ3PN0gN6wwm4x7RXVtaQq0fs56aospOaJLqnubwK1g73g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/lDXaIp4rFt9WAjCi6pToT7t+PrT6OJji07QqRH+arFf5qsR3mtd3mu0cu0ctdy13ea13e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Y8E5HwQ95eCHuhReCf7y/q/RO95H3l/Uoicne4F4JnBD3k+RlioV0b2za04wJyXJ8DXNbU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pnBSUP+YFF94lUTeH3k+8edvoDnh+P3am3mwl4ZJwMytGPBPEyXacnH/UVI3Jf+4u15N/3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3i9SPL+T+RX2+B5FdmfMKZjQIZ9l76qnKeSH/AKin0nJz/wBRT6n/ALgVoX/cCtD/AO4F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cm80YnSwmttpUUocSC87itIwm7y9aL4Lv61pPgN/rXb8n/OtF0I/1KjGfnC7Jv/cC7Nv5w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jokGYcJUeKKToTz7rgV2MXzCO0qpZ5rWZ5rRwnxVQB4rLnyVgtFtOKY13JXaIlSIF9lifn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7SZXcE3CxwcNpCy81Zv5guz+IXZf+QVIJ8wux/wDIK8IcXha8L84VC125pmonSMecYFgiy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o9r+RYYd5zqqvYmvY4Nc0zBmi6I5sNzNeZWHkbcbvbNljilz3LVKsPNMqwYWi7l3fzKzfN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MFZv5gqN+K7Nai7OXErVHmujMAOqTPGq8mP51EhDk5BeJTxIFjDZdk/yUKLEgxC1mwKT4c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+VRHw2vwuEqhaMMqHEdDOg4FaYij+lU6U/wBK/wCHgkna8rpIocXOMpysE50qbTSa1W/nC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5gtUfmC1R+YLVH5lqtI3unJWHmtRdk5dk5dk5VZhUOHyh2F0zlvXbD8pQhwYmJ2MGUitQr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k57h/SV2p/KUIcF83YhkjIAy3qLDdoh1zuQbDbhCAT4x91vD1biDYyWCIA5huCun/APxzq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7T+Gq/ieS1nj+ldr/AOJXbt+K7dvkVo438GqUNhht3XWjCK7J3kpdG7yQLGTGGS7F67GJ5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xcuxf5LsneS7Jykxlrk2Cnyl3SH2RQINaA1oyCp6RClDM2ey5dZycz/CV1MCXvFTiuJGzJ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Gc1NwI3q+nsRJUzzb+ecvWT5mxYYnEZQgZhdhF/Kuwi/lXYRfylfZ435F2Eb8hXYRfyr7N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L7NF8l9neq8niL7PF/KutYWT2/d43h8+Y8E9HwQ95f0oe61RfBOH4l/V+id7yI/Ev6k9OT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4Jvioj292qhlx0sNVyKI3PFP4I8U/3U3hzQv5icDt5m8Pu2szyWsxa0NaJZKeavDV2KpE1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PJazPJDCWS3r+Ev4SE8E8l3F3F/DVMK7i7irhVm+as1dxUwrururSAktUea1fitT4rVrxW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anxWquz+KOJstMc1lYKwVvQsrKwVlYKytzf0D07KysrK3O47ucNJ0R6GfMZqBP/4whL1lF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aufNXPPc81z5rkk84c/SuVmrlVn6NCQtZ3mtZ3n6Fz5rWd5q552kOIrtUQYirlXPPdH0Ln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81c+hc+nOalBa5+/IIB7w58R1ZZczjsaU0bvVub7dUApJsYZnC/j6dyrlaxWsUyR7q13+a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0f+Za7vNazvNax80IkV7mQeNXIMhDCwersrK3NpLRtsKmycN+xM6UzkPisTlP7gOatiokIx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Nl28X85X2iN+crt4v5yvtEb85XbxfzldtE/OVSLEH9S7aJ+crSiRDxcqRH/mXbxfzldZEe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3jeHz5jwT0fBD3kOC/pCi+Cd7y/qTveX9S/qT+IT0/wB0J3BM4JpbeclE6KNgeHScCE5ph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4nDUtGxeKie6m+7zQP5idxVE3h958Tzj0G87fdPoDnbx9eeb/AKg+4n3R65/D1JUH+U3md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+8t4hRfD5fdpCp2IOiSgt33QMWcU/it5LDDAaNyhH8XM/3Sh6uHE9k87ocVgfDiDVU+SRs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pBthmak8Fp3iXqGe4PSEpYWaTpqnpyHqahWQHzQOKZFcP3EDmHND5QMtB3+RxfD58x4J6K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FE8EfeX9SPvoe8v6v0T/eCfxUTgE7gm8EzinQ8ogT2s74DjuUFoyavFRPdTfd5oPvo8zeH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Xb5LXZ5LRcyW8LXZ5LWZ5KrhPgtceS12+SOlD8kJOZLgrw1/DXcxSVoasxWZ5oYcMl3F/D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NWb5rVb5qmFWb5rVb5qoC1fiuz+Kn0RnxU+jPCa7I+a7MrsyqNJXZlNm0jrBf7gOKfwHrn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vMfu/I/5X3lvEKLPd8vugLIWFntPoFPlTzEOwUC6iCxm+S3843OHNJFuynqymjmadjeay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E12LWnbDOFT5M/H+F9CsMaG6GfxD0W+4PSBOvE0itx9OfqgV4K4tKcq/cCjIqSHM+C6zwi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u8Tw+aKPBP4IrxXgvBqi+CPvr+pH30PeX9Sd7ydxUTgE7gm8EzimxW6zXTUflsfXiH4LGc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1D3eaEPxJwvJCSbw+8jx9I8E3hz/0+gOdnH1fh6A5oX8z9PuA4p/Aeudv9VD/AJbeb/h4L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w2tO9ylFbLnwtBc7YFpsc07xzThw3u4BEOBBGR58UKCcO00WlMRNmSkfQ0IbzwC0mkcfQ5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S7F7NVJwIO/7jRaSoCTuVirq6YPxBRfD7kHu6qHtdcrFLpIntP9KichzYva9XCadqHMSfS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cii/k04kP2e8P7+gz3B6MNm13NLNT9HDzS9V4fcSihw9DGNWKMXPmrFaq1Vqq33qJ4fNFO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UVs1bJeAUSa/qVCL7UcTgNKd0Ki6o4X2ozcLzTnAiU08BwmUcThZNwuCa0myuug0QxBxWa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xTlzQfeTuZvD7t2g8l2g/Ku0b+VCTwBwWu3yWu3yWuPJdp8F2g8kdNvkqOZ5LWZ5LWYu7i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QwYJb1/C+K/hIYsG6S7iszzVmqgb5rVHmtQeaq2XitT4rs12R81PAV2bl2bl2bkNErUco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6fcG8Qovh8vu5Tf5bVJ/ZNE3f2TW4MTpaMNuxdC6EYTzq1mCg5zZw3GRH6ojm5Qd4XKBMyG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/AEXJujOHTyWJ7i5xzPN/iozcXsA/NGG1r4hFCQukhzl8QU5xEojTJ0s9/OOUx24nO1Acg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bkTKbRcJwbq5c/IYQu6GAg1gAG5PDi4kPpwut23neHMa6TZiYWAAYOinIDPnsrLVVlqhWT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WSqYXwTTAMMPLwNGSmb15o7pDEJAFOZPRGGnPAxQwdHFNOkwVrPOihQ3ibXTmocJ8FvQyN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iMDsIEprsIfkuwYPBGTWtlTREvU/4qO0Fncac9/qhzV9TXmxEUA5z6gzYOmGo5SNCEwuht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MMvRZyjES7n3ehiNysRWIqfqjw9OQuiXzC6PetKI4LAx5PigJONNqLtK9gpjEVMLCUeZqP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/Dmurnmz5rq6uro+jKQWGLDafxKw8itZq12+arFbLiptigH3lpxRPc5TZEB3TQEU6JzBQw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81FdtctYq6urq/Nf0KenZWVuayCPNA97mKbw+8t9J3BDhznhzlM4c7PXjmge/+n3BvvBRv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v6Aoj83PUcmwdgTI0CHEmKtdhWCKXy3tAUnX5o/vj5LlHvN+SgePyXJvePyVFZaP8OF+nN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N/Gw/DmDdpkopZTAyQRQY+BELsOEnEgZSpz8niZQ+Tg+JTOTzp0Z87oOGY+SGLLIKxVlF9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+vNlzXV1rLWV1CJ2n5qK4MMpnJBxYfLn5VxCfwbzFQ3Nu2DP4IRG1pjChDZi+Sh+679Ofl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AZrXf+b1LITM9Y7AmtaJNAkPVCmJ2xdXgaOCcIhaIwuFu9V0Zux0lhiYp7l1bq7D6mSbTq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H/wAj8KxZsr6MJOPpSFgpu1Qp5erKd0bg1u9YXGvozCLm6wyWlQjJ1VTWBsg58NyGJrw6W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IiRB4c2Ji3jmZw9AtNnCRT4R7p9U7C0uXZuWq5WPktVapWqVqFahWqVqlapWqfJap8lqO8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u8lqnyWqfJap8lY+SsfJWKi0NkZp1BOSc7cqqRsvBEyyCfPapfiX9SHvSTBvX9S/qRGU1E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N4KEph4pknzOHip9I3yWJrg7wTp04oyrTmg8SqVlzN4fdu2/8V2w/Ku3b+RNwxWy91dq38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6vBdp8F2g8kdNvktZnktZnkrw0dSa7i7iOiyXFCQhyX8NdxCeGa7q7nmtVvmqNafFag812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iuyK7Ny7NyngK7Ny1HLUctUrUcuT0I0j8vV2Vlkrq6ZXvBRirq6urq6qee6vzW9Z/SPki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Ncn5MOkxyDbUsuT+/+nPG9/8ARco9/wDRQvH5Lko3u+XPEw96F+intUU7GfqoQFxDceaD7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OVK8+8pjjctC/xZgRO0xeCxHumaI543ufqm/yv19TC4n5otdFkR+EqE3kznOIJnonYmg5D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T+n5cxR/kfonQDeGfgVCA1xi8pUUL3Xfpz8p4NUo74TXfiT+vgW2hT9MACZNFpds+rz+no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7eZqRRfBOi7WG1Q2yk/FpA7FjheXpyAqiTUrlL3kUefBPec1DNmtOI+pKkU2HnCHxX8xiI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hv5+PNPNyxOWxgVPVSR4KrZ+MlNwn6RmJzXSBslRjQhailgbLYhoii0mV488+65OZkLLg3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LvVP9bcrWPmrnnurq6urq5Tk7gn8EeK81/Sj4J/vL+tf1JvvpnFf1Ff1p3FRfBROCb7qhS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IcaljpJNOJPJdYLCTQjmhePMUOH3lvDn8Od3BDnf4c7uCbw5xw9Wea/MObk3vH06qq1VRq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VyofvBR65rWWstdayy481Oa6ur82kFf1R4D5IsiGUOJnsKDj4jaocVjuraZyN1yaXto8ea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nOlMOqjEiUkJNQYK9E2X9RQGfN0TtdlJbkejwuYU8vcMRq47E97bWbwVlOUl77fihgFHX3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wtltRmS7DSqm4WQGbjJYnAkNk2QVOTxfgsTRJsRspFVz+fPG9z9Uz+Ufn6mFxPzUT3nfNT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j5KJ/T8uYqJ/J/RMnqu0CocWVQCCVC90/Mc/KeDUaEkMCo0+Sk4EHf6Z5VEGiyjOPNIesk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2rTk2L8/RkLqZq5PxHRkhilvl3vVy5hFiMBc2iDIYk0WT5WdpehCbsaEB6LIYsFgbqhU56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7bon0ntzlMLL1L/VNhsu5MeG4scwPBRHuh6l1hPqiSfAIzzqncE/givNf0ryTuK/rQ4lN9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oe8ncVE4hROCHBQb+CMmBrcySo3FeChqLwQ91UTDzjh927X4LtPgj1nwQ6weS1x5LXHkte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2g8kZvEuC1mrRMPxX8JGeDEu4rNTptbLihJrZLVYtViqGzVmrVb5qzfNUAWr8VqLUK7Ny7N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Ry1CtRy1HeSlhcrFclvc/cIXvBco489lIKXqtqpf1B4Dmwwoxw7HVXaMH9CD4sd5Itkpmn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1KJCZE32WGBDhwfxTmVN2k7nxsJa4ZhS6p3ELDGiyZ7LBILaVQKqOCTmG7SqcldP300xHY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TzNeZj5AyTGhmFjDO91JGGYRfpTEnSRcIZYJzvPne97XOBbLRQd0L8ODDUrZ6hsOJ0mIE6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34qXNtUVsWFFOJ09EKJEDXttLEOYp8JjzjLMIGEp3mEwxo7WxSNJu9N6CI1+FtZceeOYrw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+0w19phouY/E0k/P0mQoWs4pkCHZoUgiT67chipvVb88hUqcRwG0rq24t5XWGmzmmfUgKnNI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hxBNk0yKBq0PO1u0yXD0QFFfnYKXPMqvqZ81VS3r3jY4Ic+/niMBlWYV1ZWKsrKysrJ/qi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HPg4sUMjKaELA9kOc3ki6ZO/qNGg2lSZ58xR4J/BFea8F5J3vIe8hPaU3iVDQ94obcSdxT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wTOClojiopXgm7lF4Ie7zM5xw+4H1DuCHpO4Ic54c8Tgm8OdvD7jyX+r7hC98LlHvehvz9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70an1cpqiqjzD0B7oVfuHDnAHNIylzVTRLNPnlT0T6k8peNJ9G8OcBSU/WSUV0p4RNBkVs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PkqWPNidWK6wRfGMwLDmtzU9G3oGSlzkM7VlW/wBk7SdsvzwuKe70TwUt8+fSq7YsTvViZ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HgEZPxS9cDlZRPe9CfMFCijvDCVdaSsVqlWKsed/qmPM5DYqPkteZ3KlvTlt5yincE/giv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7y8UOJTeKZxTeJTPeR4p3vJ/BeCZwWjDbKe2SirKybNRuC/pRTPHn8Pu3afBdp8E7rMti7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/Kqvb5JwxVG5do38q12eSMyyWdFeGrsXcRo2as3zWq3zT5tFtqEoY/MuyH5l2Q/MhNmW1d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XZHzWpPxXZuXZuWqQtRy1H+S7OJ5KeF3ktV3ktV3ktV3kpV8lZ3kuTBux11L18L3go/vc8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LWKo71lPRd6VfV7/UeA5tETWotVW9HJZLJZLJZK4W/noqqp52cVE4+ifUNhtu44U1jdVok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pz1CxjFPKZnJSWJ2q1GI/nkAq+hf0SpD0emYOri33HnbuBQ3+j8E47At5QArFd8FjjHSW7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fgiajk9zcz6b9rdILW+C/Zay1gtYK4VwrhP5naWHDVPdOWFCLMVTX4hpbkDMOmZJjDLSsj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6NxE07C5uiZJ72kSb8UX0kN6DzhlKaDAQSdiaKTcZINJbMosGGYE0WUmEWhtc0ZNsi8NoP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cA8TknNxDFsRxEDm8EfBeKnvQTU1N8UzivFH3k9eCZ7q8VE4rwUMKKvDmZ4/JD707h6EXn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D0PD0x6gc3Jfdcp81ArKysrKy1VZWVlkqkc0H3wo/vq4U7lb+a/3IcU/7hVTHPQFVopcxX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bKjh6NPSuOHPD95Rfe9E+oZ+AF3pTVPV05trVNpQY22akFVUoPUU9KXO+HmRTjzgbipC3p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kNHijGiVebLE/74ciLeolkaJzD3TL1D+HN1ZkntpJxmUGT0ZSWEuoEJkUM6BNJdVtkXtOl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l81IM1jKqcxtJowMJkdJBj2nRpJTZD0odUMTWtIWNtTvRcGMBNF0uET2ZJ2FjdIzKiHCNM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5y7EBxWs1d1arT4rsviuyPmuycuziKrYis9d7yVSrhZIHCFIgSUsIQJCo3LaqA3Uq1KNSh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upwzOi1Uw/hKpzH7t2x8l23wR62nurtR+Vdq38q7Rv5U+T650XaM/KteH5LSLJbgrw1/DX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xVm+as3zTpsbLiuzH5l2Y/MuyH5lWHWW1dn8VqfFdn8VSGV2bl2blquHFarlquWq7yVneS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s/JSM/JfsuTy9g/PnmFv9O3MZk88D3wo/vlSNvSt6QHNf1DeKicfU2Vua/o6PqPAKfqZd0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q3qYXvBRvfPrXcodrxaN930yr+lfmt6FLJ2xTPNNyoq+oqFTm388+aRUVuR0uafstPptaM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u61Tdb74Pe9GyqFolSzCjS9Q/1IaWWlWaboWIN0w4Z4Z3Q6q29YjDrKSe8NIxSoidqqPJU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+bWd5qkWJ+ZU5TF/MvtL120+LQrwj/QtJkA/0oCQZnoGSryVv5l9l/wDJV5L8lpcl/wDEK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8Qea7Vw8StHlX/kqcrb+YLQ5S3837qf8AiGgKnKYXiVN0eFLc5U5RD8XIRXtnC2gq25QyM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E71J9e70Ivvem7nd6B4egOceg70BzQP5f682PDNq0L7FMiQ9LJXVka88D31H98+nf0K+sb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SC0Stqq1UPNXmr6JHMVfmurq6uEdIc5pNZBaTz4LQkt59TC95RvePrGQu5d53KQ1RYKZ9T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n4yQiNqCrfcKKXOzlLe7ov5or+DfTH4NJOIUhpRFN1B98YOe6ur81VK6iTzrz2VlZWVk5D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ctI6c1U6ElEwnSno8PW0KqPJX8/QO4S+429DWPmtdyvNOGR5h/LPy53erHq+2d5Ltj5I9b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+RdrD/Iu0h/lT5RGjS9ldqz8q12flWk5p8Fdi7i7iMsM81qt81qN/MjNg812Q/Muz/wDJd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eK1fitT4rs/iuzJXZvXZvQ0TRajlqO8lqu8kTI+Sz8ln5LPyUldQ8OcP9eZo3WWKEVonSW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gqk80pyVDNSUhlzcn99RvfP3dvFROPqK+lRVaqtVHFXVPQ3cz/DmurrNXVwtYLXau0HpbP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3itiqtVW57ejjI6yNXwyVfQ2K/oVV/VSTCwtpeaDeevNbSKm481fQr6kteJtdQhFl2GrDt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TcPbXQwfE7VM3Uh98OxtPQvRbVRDRkhIYioccazKO4ejfnfztDmaQN5KcMUlsTRg0gZzQO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d6exNOCTc6J2EZ0TcLLIllBsTNH3k/wBnJNDR1lJrS1JfFRfanoqHP+pPmRhlRCZotakk6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SZ0Tg+d0SUfvFUS00X/TPy53YXs4TWrPgVVjlUfdT6ET3uccfQPH03+HOUOceg/0BzQ/5f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qTVv54HvKL75+429JnEKJ73p0WkFYqgkr82az5rKoHNrSV5+i/wAPlzWmrc1lqrUWotUc0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VYn1ULinE3JKpRXKuVRxXWeaNRzVRHNChDvuDVu9MfdXDJquVu9N3Hm2D0jC77asKgtOQ9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Uz98J2+hRVU2oY9XNdXhY32nIwmahNXHNXV1dXV1dXT+CDthmmnoagaqczov6kwmBXD5p4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3dGZgeaJDSoQ6PV3XT5QiJ7lDHRnR3Jx6OhFiEG9HWd1QEIhzZmd5Jp6GUtydoUyTZQ7J8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m3Tzoh0TcNFhczrNqb0DZbaczvukobcSONhbLbznHaSOHZ8VP/wDUfkpjmie8qUVIjx4rX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7+laXJ2eBWlCiDgVR8UcQqcpb4rRiwnf1KjZ8FWG7yVWkeHqu2eu2d5KsUkcF2v8A4rtv/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JKJLS9ldqPyrtG/lVXN8ldiu1XYjqqzfNWb5qrRLiuzH5l2Y/Muz/APJHRHmtT4rU+K7Mr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S1InkhouWo/yWq/yVn/lTjWu5Z+Sz8lmrq6ZL/wCMLd6miqqKp54HvKJ7x9dZW9Qz3gonv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KhAWRWQVsSo0D06laSp6L/D5c0wVOc+f9+fSqtiJN1Qc9VT1MLin8T6VOaaJ5hyyMOsdq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wCP3Quhic7yQLgQd6lLmvz1U08b/UAhHbzV9K9qffTw9PcukG2SL4hmfUv4KaDmhrnYZJ8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TgE5FPacOkaqHNgmLKNoCRvuUPFCbeh2qJKHU3UJpZQWO1HqjiAQb0ejO6n0VZSwosw5zT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nt6Iy+SY7oqi29PhmCcW1Q39Dak9qxdCRK9E4YL5puGHhI5nfcsMJs1ONEPBqbEhvJBo7E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XVnmm6yMxJH+Sflzv0s8wqOZ5rVPgqgj06EhaMWIPFdpPiFpw4TvBafJW+BWlBiN4FUixW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z+paEWE7gVqTVYbl2b/L03e9zt4+g7jzjiPQdzlDnh+g/nPOP5Y+4QOP6J/E/d4fvBRPeP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t6dVT0gon1lzSHoS5rq6NVZUkr81SqGY9Gx9CFTNO4n0RzybzNhdy7juXRtEg2gVfTJ2BO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QLVKq1V57ehmOCo5aXNLNScp5Or6kFotRbVs9It8fRl94Po3VOaH7/qn8ObEwyKInQ1KP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p0vK6wuc2ck+HMbChidaycQRpXomsyCJBqVhpJTEprEb3TbTCiW07pn4bIv0a7kIeESCL5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kZ87vuLWNuaKVgLlFnJtVDpTmhhKkVJ1U1zRMFONMS/6J+S0lqqJ7x56OcqyPEKrG+FFqu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qRG+KpI8CtR3lzX9PRc4cCqRonmu1/wDELt4i+0P8gqxyRP2VWMfyrtfgu0+CMokq7F2jf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tW+S1meSuxfw0dFlzmtRn5l2bfzITYL7VqN/MtUea1B5p1K8Vq/FdmUR0bghoOWo/yVWxP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Cs7yWfks/JOO3cv2V/giAarWWsqew37hB8fkncT93h+8n+8fS2ejdX9CgVVT0m8VF4+ot6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JaNFdXmphoXdChidU7jzao9RyiH33NDh4LF3hf1ER25Q+gtOs0CM/Rt6i6uea3pXV+erUX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mnd6NVIKafjaTDKLoDwR7LlIKhV1+/OJ+gT6EvuzuPpwRvPqn8OfECEcMTCbJo6WQK7U/R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amJKUxsWUl5/BCcvWO9WfSZiWFppKZUvNVHoNzTtCRkh/LQkwYtspoyoWmRCie+eYbeYHm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tc+Kq1h/pVYY8CrPC7SXFqo9h8ZLVnwM1VrhxHpePoHjzs4+gfePOz3h6Dud3oM9B/Hndw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3G/cIPj8kePrj6mF7yi+8fQuqc9/Rrz7PUN4qLx9TVU9M0n6GnpcVJlueGSncfVGPZ7tXgsb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Z4j0ao8F0bDPaUBxQ9RSfpUKv6GXNb0KhSsU1l81EhHOywnu+nOJow9m1TNB3WjNAu02Hz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QeHotO/0JDnn90mp8zx+I+nBG4+qfw9BwiPLZBYxFrNS6Uhu1PbiJkZTVyrlXVyqmfrD9w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NGZBoj6ILciqtbKdwj/JXRHLaseRoVFjZh8uYRpjDOUuYOlo81uYhXVeevNfno53mqmfEL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+ZazvNazkNI3XaHyXa/8Aiu0+CmHyrsXa/wDitceSGmPJa7fJazPJXhqmA1Wqz8y7Nn5k3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o3zWoPNag81ZahXZuR0HLUctU+SsUCs/JZ+Sz8k6tytZa4Tg14JV1rJ8vZb8vuEPx+SPrj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UT3j8/XVKp6lvEKL7yv6uvqpc7EePoXW1Yhzshtu4yQa3VaJBYmGTloaMT2dvBew9aVPQcM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Lp+lbnv62/PfmncrG+6mLrC7WOe3mnzUCkzSPwU4hxP2LFFq7uw0XxDMot8Rz3KufQB3c0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TaNjfVP4c7cR6ydeCl0mhLajpGeL4JnQvxTv9yP3Fnulf0+k4TlPNaGOe+yODW6OidFBZD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JTWh/2UeFPTL5y8eZo/EgvFBRBlTmOjOqKOIyRCaBcoYs+bVpzVVDPmt6DePps4+h4nnZ7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A4eg7jzWCNBzxeDfl6U/VQ+B+Xrz6mD7yie8fUV5rK3PX1F1dQ/eCje8rLVC1QtULVHNn6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fSlt53xz7rf19CUUYvxC60HB7dizYdy7QIkuWJx4DZzRhwQ9dT0rejIlSajzAi4U/MKXyW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n+ELQlDZtXUVd7Z/RTcSSczzT9QOHrq+uknbwD6cTdT1T+HPvTv8AECYlRGWtNNLSA0Cqd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n1w54Xih7iPoT5W3pGkUlknxoLywS1cNE6UQkynxTSRMBtlYhPc1hoLlAxHOBNTWim+IMH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h4wiQ377c0skE5u3mwd6c0UV4qHxUPggiJmUkVIbEKC2XNpUPNrP81rv80NN67Vy7U+S7T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C7X4LtR+VM61h/pWvD/KtdnktaF5KmBarPzLUZ+ZNmwXyK7I+a7I+a7MrVWo5aj/JEYH+S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flVnflU6ykrq6ujN2a1gtYIgOE1rBXHmo/h8vuDfdP3iFxT+J5yPUbVs9XdQq94KN733iy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CHdFePpVOIfiWoJ8VKTRwVOaIPwpvD1lubNU9DNX9N53c89qoG8aLSigcKrQbPe/+ynEJd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O7ml97hu2tl6cU/i9U/hzVafJNh9HpjvJrsFJSNE5phVyKDjDpsUUBksWruUM4cQF6J82y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Z1T8Ypkmho6ykytPUkn+1km4bZpwiOpkUJmid0x4VQvjmh0LsqpznP6zZNNMF+I5ifM77g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7hR9CRT294tLVClfD8U7LQKhg3ARpMTE0HR3FzWNGFqxNYBpAKEcQIJcgnidEEYdJcwBzR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CHSZIIiXNifaSm2qHMedvHnPBDnZ6A54fH0DznnuvD0PFWVlZWCsFyjw+Sv68e477xC4p3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lUFFnzVPqoPvBRvePrK+tHp15oYybpn06+jLa0pvo39G3q7c0+aRCOxRfd9CfqB6QG3mJR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Z2H0gozfxH1T+HM0mBWVk+JglVQ3GDKXxURspB2ShsMEtl8U8GC521Q+r1Si7ozVuEhNdh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ZZhO0M6JuCHgkix7NLbJM6qUjWifihz2UQbh053Tp+CA7+1NcW9XmE7o7JvQa4uqp33AqB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iCjvUm1qnB3sFCeQknYrSUEh2EnRmmdJEa6bu6ofEoKJwQR4czE5N4pidwRxGaCwYeabrL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2s/zWs/zQk51V2r12rvJHrjLghKJh8F2v/iu1H5UOsH5Vrt8lrNV2ISDCOK1G+a7MfmTZs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y7J3muyPmtUrUctVylhcPBWd5KzvJZ+SnuWstZay1gtYLWHmrhawVwuU8f0VPX/0O+8QOP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rz19XB95RfePqL+rlzSFVkBzt9S+Jm8y8PSmVM+jB8R8Pu1fRKib6eju9aEOH3126vpxyP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NDiyoIElFcMOGekobnYN0lilVxTWlgmKhPjSpZyAY2btiiROgH4k0PbozmKqeGwyRb0PVn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t+KfDMOp+ChThUaab08lmsLFNh4ZEZqb4bjOycwQ9uVUHGFOmxOLW4QbCSaIcPCRu5nfcY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3o4IuVt6Ms0dGbj8FI3ksITPZK5KfxhcmAM9JQ+J5n8ObwR4pichxUNP4JyC8RzOR4oI1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3cE3nb4+g3hzt9Px9Dw5rDmsrBajVMNAWqFqhPa7kuN9DPFJfY5cIi+yOP/UX2aJ/3F2Ef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5guz5T5hf8z8F/wA18FrcpH9K7blI/oX2jlH/AG19pjf9tU5bF8YS+3u/7S//AMiBxhlF0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BEsMl/wD5KF+Vf/5GB5FU/wDyHJl9u5J+ZU5ZyT86pynkv/cXb8l/7qpE5Of+oFToj/1At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/8guwPmF2D0epeqwInkuxf5LsInkqwonkuzf+VajvJWPkrHmg1lX9E7j94gj8Si+8Vb0aj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VIc7fSnzw2m4HozKn6UA/jCcPX0Po0581bna32nek5vA+nLZ6LzuTVLnl95cN3pFxvkiTc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c4tXNmCow6TRaaqEOkEnW3J+E9mU2TzjsnsxslOu9NcwgF9EWRHa1aJhMi3JSk3SHwRt0Q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qFFxuU1khoqbgPDmbogFpnMJzywGawYM7zUN2CRYiWiW7mPAfcYLnGQTS0zGF3pE5yzRJi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cQvE/wogPd+UqFglonyKnFw6JpJslBpWvM/hzeCKCchxULgn8E5BeXM5O4oI8Oa7/ADWtE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rtXrtXeSPWnyQ64j+ldsPyrtWflQ024pbFrM8lditD80JMbLitQea7P4oaHxWp8VqFanxW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/yVnX2Kz/AMqz8ln5Kc6SWstYLWCFQtYK4V81fmjf0/L7g4//AKz6dgrBWVubPzWs7zVIkT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PzldtF/OVTlMb86+1RvzL7TF819pf8F27vILtGniwLWZ/2woTH9FhJ/8AjCI6Rsp+wFeH4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aCq3k/wD2guy5L/2V2HJP+ytLk3JP+2vsvJfyFfZOTfFfY4PmV9jh/ncvsTP+4V9l/wD+q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vs8T/uL7PG/7i7HlH5wtTlPmFq8p+Cp/iPIKruUflC0ovKfyBaMblNNsNV5RFH/TUMs5U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VEnGjB2KsmL7TFP8A0l9oeP8ApqnKz4wivtg/7RX21n/bK/8A8hD/AO25U5fA8nL7byf4r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pynk35l9o5N/3F2/Jv+6F2vJ/+6FeF/3AqBn5wtQfnCrC+IXYu8wiehetKFEA91SECL+Vd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DE/KuyiflTdB0vdXYRPyrsYn5V2UT8q1HeSq13krHy5obciaqe30QNvpg7DNTyPr6Hnv6m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eAQ9W9D78Rs9CZsp90WHq3cOa5XSdPpynhRa5+CQmnERzs4prWRiDK6c17iXNN1Qnaqmaw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jNFuI4TkhMzlb1Z4D7iw71C2apUjcUPobkcdgFRpxbFEM8OgicUwKINc/A05rA54L3Gbpl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tOahNblM8zuHMOCPFNTkOKhp/BOQXlzOTuKC8PQZzu4JvP/TzlDhzt9NvH0DzWCsEKBaoW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C1VygDd8vuET+WfulfQgcUeKr6W/15380LiovvH1llZWCsFYK3PmrnzVHv/Mu1ifmKpGi/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HDCaFy7WJ+Yrtov5yu3ij+sqseJ+ZUiv812rvNds9Br4hcJH0mgBhn7QmuzgfkXYcn/Kvs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NA+K+zw/ivs7PzFfZx+cqC8ez6d+fZ66vO4tY4gUsuzf5LUd5Kx8lnzUFwEPV+P393n6HR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w53OLusHdQD34W4Z3UU9LqmgndN642vNP66ZynmoRDzpX3KJ1ljIb0yRq5FuKgE5rpcfgg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Y0E3SFU4CWICaAGawTbOU06LTC26DG3TqDRusbho83h9xIOafyeNZ60XBvKRttETYceEWg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NaYkFIJxQdKajyHcQAZVDpJBM4lFf08x4cw4IpichxTE7gnILy5nJ3FNXhzd4f1LXieabp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XauR6w+SpEcF2vwXaD8q1mTlsV4a/hozazzWp8VqfFai1arU+K1CtQqWErUctV3km0dQ7F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XRM6LWVwrhCoVwrhCufPynj+n3CN/KKHqT66B9ZI/eIaf7x+8/wBLlXnqt3O9+wS9JvD1D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vqKerojuT3B7hM7V2sT8ypHiea7d67Y+QXaA/wBIUg7Qlb0w6QdLIonC1m5tvQah9+ad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Wu4czekExmok2GfdTMZy0lE2dxMnPFKqOloyTS13W51UjEkyW1OIdN05SQHSENlO6Nc1rE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MibqGelM3fBO64tlmsWKuKSY0RakXUQiLa42qHKJLEJz2JzeknmmuL8Tdmzm/p+5AgycLF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7wWA4S4WcCmudhmEJCqqjMTWjCKIlUtspFsjJQyZBxNUyftH5839PMfd5m8EUxOQTE7gigv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F4egznPoeHOfQ8PTbx9BysrBWCGiFqhaoTaC61QtVcpA9r9PX1Cj/AMooc1FVU+5wfH5I/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e8fUUt63f6H9DlX0wc3mfpN931EeHtaHenTmsrK3r4jtjfSrqj1reH38HfzTNgqwoJ4tX2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snJ/ivscHzK+yQvzFfZG/9wr7ORwiLsX/AJ12UT861Iv5grRvgrcp+C/5r4I9AYs88Y5o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RNAzO6yZ1cpbk/FDmDalk0vE25pxwyblRQ9HTF6XU2t0MNpZoANmfaTaTZKyOADDOih4ZS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tih7SdJa+jKixz08xNS6Q4ZTunAGYndMlEni+CeMeqg8ON7bOaf4VYIRMp4UQBOVeaiyVl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hjoNnOS0TpZGUKR2lEjWwqUShIzT8TWkh1JqI0vDmwyQREbi8lFhs1KEeKHu83hzN4IqGj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gvLmcigvDmsfNd78yu7zWs/zXavXaPWu5dofJdp8FrCfBXYrMRxBsl2fxWp8VqfFateK1P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lhK1XLVd5IUNNyz8l+yunGdCtYLWCuEKq/M3n5T7/ANw5V/KQWkpNVfukHx+XPJSVvukJR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Tmrf1U+eXM/8AluQ9NrfZEvSdup6iF+IFv3mSjn8PoyCDc8/VS528Pv55sI1R653NDm0aB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c7FDa+GW7N6NDRCYImrIUNbKol64oe7zN/m/oo/8AKcoQNsSiNaJDEVCc0k424qpxYJgVP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T6wlSYJJo/CpOTy6pDpJ72ufKITOHhuVEiuzy2Jvu83hzM4IpiPMxO4JyHO5FBeHoD0/Dn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QHO30DNZSWqFYKwVgtUIaIWqs1yr+YfuHK5//ABIfd2cD8vvMJP8AePqaK/rqqJ/Ld6cJu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1EOL7DpoEWNfu1ueL6PSHK3rm8OYn767gsDdY+vdzQxIadk+HJuFpUJxDZgzElFY0DeoYL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xDnNMm3RYUTgk7YgzotEHWXZFxKlLDuTHGEbW2p7eiNZ+ChjoiMMsromG0gbFgLBMZyUNz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U8G+RUOTZOEsSiHukaIX/AO2aKHu83/W/RR/5LvkoXvJ/vFcm/lH5KP7iZ4LRpog/FOi1x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CwuMigRbNXplMKQcDMTurKra+mVIJvunmc5lnXCaHiU3EjejxTfd5v6eZnBOQ3IrxTEU5B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eHNqq3xWfms/Na7/Na71ruXaHyXafBa/wWs3yV2rurVHmrDzWr8Vq1OU12Z812ZWoVqlar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+SutYLWCqQtYK4Rr6DeflP8w+oHoVVufln8r7wJey75feYadx+5y9CnNF/lu9Pg0+kTs5p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nhH4iqxIS0orJbl1cYf1BSk075rrIzsf4RRaD2P+ChNNS1oHqqD0bejf0JBRPD0ABcoNG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X30hGd/Xu5oc4h3blEAfapG1MGKWxRNNm8qE6YwTpuU5iZ3LLo8XxVhiki2mGaaWAYgojy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BvG9ReovcTsobei0RKR2px6GskWdCfe8U0mAdXJRwYR0tuShDozNm66eXQXSO6ywhunzDg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Ub+S75KF74T/ePyXJv5Z+Sjfy0zg1f0D5qP7iKd4KNuhlYcZwprSMYlNaLHTVH/FDZnVdX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4qsiqtIV04blRoa32ppkthWzm5M2L2nSul7qPFM4cw4c0PgncxXimIpyHO5FBeHNfmHoDn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egOdvoGYBqtUeS1Ap4QtULVWqg3KSz80L+a5R/Md8/W35+Wfy/vA9x3y+8s8UfvMb+UfTi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NOZWljiHeaLCxoa3YFX7hb1NfTd7w9DFs9dW6bw/yCK3Y4+vfzXKc4xCHDLwUKUSZdfcns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6lMyVSpZKeMzsjW6mLp1da6aZ6tk46OldNbSTTMIuk2oksEhJB2BswJKKZDTTAIYm1F3Ri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384fJRv5LvkofvBP94/Jcl9x3yUX+Wme61f8ATHzUf3SjxR8Fyj3CnJv8sf6kPD5qX1dNc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gCVgdM6IM1NjcRH4VbyWk2aLmiVEdHyULDfCiggXEnTIR4pnBFD3eaHwTvQbJFOQ53JyCH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1AtVWPmrxPzLWf5rXcF2rvJdr/wCK7SvBa7fJazfJXYu75qw81q/FamW1dmfNahWo5SkVZ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DWXBX+C1lrhXC1grhOqrq/MOHMFGP43fP7hyyfsfeP6HfL0AB91bwP3qP/KPpxuA9HFEq7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yqqc9ueW1w9AA3z9dPmJ9Gf3qLvr69/3hviqghO/nD5KL/Jd8lD94J/vfouS+675J/wDLU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j/Uo/uuR4o8GrlHuOTl/0x/qQ8EPrMofzG/qm+8gf/wBbF4fqn+875qM/vssqyRkoMth+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zR4qHwR4pvDmh8E5ATvzf0FReI+S0tXNROhLsE9HEKyQ53JyCHD0B6A5/DnPoHh6Y4c9gq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UNvkphjVqBagWopAZLPzQ0n+aie+fn9w5Z7o+8O/lu+8j3T965R/KPPtVeeN4ehiOsfhz1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9fbnJ9kjnxmw+4EbU3h9/afab69/D1HSzEtiYKHEnCmihFphKwgVITqat0HkaJzRa1tRVF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DIrDhOLYjS11YqtOYpi1l0RYCzFionuc/C0wy2o3KHhk/SGrVPBocX6Lkvuu+SP8ALUP3W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o/uO+S8V/S1co9xych/L/APsm+HzQ+syh/MYm++v+kz5oe7+qP8x/zXKwjwHNB4H5c/8A1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FwRTOCKhcE5Q+Ye6VE8PkmztNNdyeE1gcZXPMHwoMR7drRzFsNpc42AXWwnw5+0EEOHNqN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ViOBWtE/Otd613LtCu0/8UZPE94WtD8ldiM8Elqt81qfFdkfNHq/iuyK7N61H+Ss7yWfks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1gtZq12+aFQtYeauFfMeh4c11E94/P7hyz3R94i/yXfdp8/8ASfvXKf5R56ehH8OeZ1Qiq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0Lepj8ObCEA233CGNp/yCA/iPXu4eolOmxCb3UsicZrdYC7R2LEH1snvnR+sujpIKY1jRG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1jw3RqFiwt4KI0ASftUOQlgWIiXO3x5jE2OwqQE81MTHBSL8Y/FVQ4MSCW4O8xyJEdoZh7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EACYQ/lj/AFKP7rvkvFf0tXKPcd8k5N/lf/ZN8Pmh4/Mr/qM+a/rTf5Tfmm+7+qd/Mf8AN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zQeH6c5/muTlC4IpnBHioKcofMHbk522SCZuPNh3lBMdsULdNBM5r+iUOd3OfQPDnPoeCs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ITaD4LUb5Ls2qYYLrV+KsfNZ+aoX29pa8T8ypFencfuHLeA+8R/5LvutfQPuH0qKv3PlX8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bW8wCAFkUfVDmkPQr6d1Xnt6dOZrfadzV1jf7ji9lpP3KnrnbWOB9e/h63WKniM5zWsVrb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QUb+a39U7+U75IcQntY3QnbwUONMYX2UwZhaJKlykMii2kFFD2vbjEhhqAscKKyIJigut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3XfJO8E3+V/8AZN8Pmh4/Mr/qM+a/rTf5I/1Jnu/qn/zX/Ncs+sl4DmgcP053fzXfNOUFF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yhc00D6Ep809iG5BDghwWq1agVl3vNaz/ADR03rXcu0cu0Pkjp13hazFdirgWoPNdn8V2R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tR/kpYXeS1XeSz8ln5LFipJa7VrjzWsPNCvP4j0PDmv8AceXf0/eOUfyT95f/ACz965X/A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jOfqydyE/WV9RRX52xhqsusZ8PuUV+0y9Vf07c1/Wx+Hr3cPvA4oKN/Nb+qP8p3yTeIT+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+RVfZTRk4JgBJDhNF0NpLFPaqPKiB0Nrsdypte4O2Osm9FhjdXLQO9NDmuaaUPFN8fmV/1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fNM/k/wD2TPc/VRP5z1yzh+i/pHNA4fpzu/mu+acoKdxULgnKEnJnMUxFHm8BzORQQ4IK/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9MqwWo3yWo3yQLmAlagWotXPas/NXf+Za8TzRGN89s12r07rjZD7hyv3m/eOUfyz95f8Ay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/L9NvNPfzz2ejM+k/h6u6pz09Ol1I8xa6rSJFGHOYy9GZsgPwg+sG9xPqac+Xo3WXq6c8b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8ll5LLyVmrVC1QtUea1fitX4rVKs5d5d5Zq58lrfBa3wWstYLWatYeauPNXHmiDkUFH/mt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yTeITuI/0rknvH5FN91M4KH/L/VRvcd8k1MDLFmKqL5UAmVRyoVjbhLvxCaxRYUnbWldGI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NLFTLRhxioO9Mn/8AD/8AZQ/c/VRf5zlyzh+i/pHNA+sud/8AOPzTlBR4qFwRUJOUPmcmc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P4JyC8ObUb5LUClJd7zWs/wA1PG9do5dofJUifBUcJ8Fdi7irhVm+a1PiuycjoFajlquWq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2V0TiC1grt80ahCvOOPoHmie6UPuHKf5g+8R/c+8xf5RQ+88s9wenD4809voW5rKvoUsr8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kB62np7+aaDto9CtluTfcHrIPp2VPQ2LW56CXNX0ac1eeR5r8zm7RL15+7s4hR/fPNyj+a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3yTeITuI/wBK5L7/AOhUP3Uz3Uz+X+qj+675IeCZ/LHzKj+475c0AsEptM/NYRIFOaX1B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kjsXXYIuWkE2I5phtAkcImnmA+GWuiFwmZLlgc2sv0Q91quuT/WXPFnlEKcoe5OUNOUJOT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ncw4DmfwT0EOCCvzeHpu4844+g70L+hYLUb5LUb5ITaFqhaqoPis/Nd7zWu8eKIxO4rtHK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y3IfcI++IPvHKPc+8x/5R+9cpINANLf6bOI5mS2c3H1VuZ89n3GY9K/NdQuHOdi3Ir+ges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p7VZWn6F+a6tzW56K3paN1VBRG7HH1x+7t4qN755uU/zGfqm/y3fJN4hHiP8ASuS+/wDoV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9Uz+Ufmo3un/Sm/0pvufqVyj3HfJeSg+4f9S8vmonvu+acRrTZXxUnBr+IUngtmJg3otB4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yN85rUaHzFZc3JvrLn5R77k5T2IoIpicm8zk3mdzN4DmfwT0EOCC1QtQItw0WY8VR8TzXa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U+S7QflRk9vkv4a1YfmhNrL+0tQea1P8AyXZuWo5dm5aj/JRHYX0FNFD/AIlipymD5qnKI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GT7y12+au3zVx5oSc3z528ea/MeaP/Ld8kPuD/wCb945T7v3nlH8v71y73R6kDZ66W0y5r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KbfQ0V2hVXO80XQnmew5qHtHNIKmrz/0j1kHgt6r6d+alFXCVaXq7KnNSSkRzTF+eNvM/8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blPvs/VM9x3yQ4hHi3/SuTfzP0Khe6m+5+qZ/KPzUb3T8kODU33B81yn3XfJHwUL+W7/Uh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d/qTveh/6keKY/OE/AeBqP1RB2LlXR0DXmiiOOGcP4qTZzvIjm5N9Zc/Kfed80VE3JyKPM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7mHBBP4JyCHBBXHnzO5xx9A8edvH0Dx54/uFNO5W57cxUE/4eGHYBWVbLUC1UKHzXf81rP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OK7Q+S5RJ/wDDdluQ9XdXV+d3877xyn3R955V/L+9ct/p9Q3giFhf61jfH1F/VV9Q4ZO0h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SPWQuCmfXZc9fUVtz0oVJ3NVMf7Tf8mje8guVe8z9VD9w/JDiEeLfkuT/AMz+6he7+qb7n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zCje6fkh/Sm/y/wD7LlHuu/0o8AoX8t3zTeH6p38x/wDqUTiz/UncU/k//wAzJD3rhMO1h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ouWN3foh7o5uTfWXMFyqe13zRXKNwRUTciijznnPMOCCfwTuYcEFqN8l2bURhos/Nazx/U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auVIvmF2kP8q1ofkv4R8Vqs/MhiY2/tLVHmuzPmuzej1b77FqRPyqz/yqMxpOMttJCdJKv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zgObwTfS5V/LP3HjG+8cp4D7zyr+X965Z/T6ZTPdWIZIObb1rneH3SvpY260Oqk30R7g9Z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81FqrP1ektH0ZKyrzaPoQX7HS/wAmicVdzTvXK6Xc35qF7p+SHgvFnyXJ/wCb/dQvd/VD3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f0UX3f0Q4NTf5f/2Uf3T8kfdChfy3fNN4fqj/ADH/AOpRv6f9Sa5jtLpMBB+H6qHGaZ2e0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vSN4Fcp9536L/APIy+tFN90c3JeflXF3zTlyr3f783Kd39kVE5jzS9IJydzDhzawVwnc7e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mvzP4829RZXwlHdzS2rhzBFQ5trhHyVj5rvW2qhdMqkVyPW23LtfgjKJXgtdvko9WywH7j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yjw+88r9z71yr3m+mUOHMZGjvL08Ro1aJ9Bx+4XV/VxGCwNPQKHuD1ktn3G/Nf0K+lT0Hn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x5ptJbwTYzmB5HguqJDpijkCGzGiZjgoH83+6hcP1Q9w/NQv5Tv0UX3f0Q4NTf5f/ANlH4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B9x/6JvD9Uf5j/mo39P8AqUdg748iEeTy0sdPdQH4SuUOaZHpr+C5XO8v/qme4Obkv1lz8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uVy9n+/Nyrh+iKjrwTkeJQR9EI8/hzVaFpMb5I6DVqy4FUMT8ym1757zNdv8A+C7Zv5V2j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Qwiv4S/h+a7n5lqt/Muy+KJLXV2VXe/KVn5Jwnki4igWxDagAcphUQ2I2TW/hb8lMmiPBQ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qeSdWs5KRoVH9w/cYP8133jlPEfeeV+7965Ufxt9RDdtaFtGxYipqvoAHMqQ5jztZ4+vzV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ww+iPcHq4Y/EEfQv6FD6NFVW8lT0aesjQhfB/k0T6yQXKTKrcMvNNhsudvN1b5bskIMWAM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LoXtDZWc6S0mOo0j4qDvhO/RRPd/RD3Wpn8v/AOyj8D8kfcCg+49M939U7+a/5qN/T/qRM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roWPOBxcGH4hQXOdiERpkVypmx5d8AuVDd/8AVN90c3J/rLnjxDYucE5cq9z+/NyuWz9EV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73imo+HM2e3nHpawRk4eaLCioibxVOdw3quqbIDapegVt4FSeZcU9xmeCeNymt6pduSmKF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+sMi3JO6101rnRumgRJ4JCckBipkseOHKU7IuBa5nsbEHQy0mcygAGHOQNlELgMJEpz+48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PxH3nlXD71yj+YPUdEbttwW71AIRJ9B7srD7nVW9Ri9hwPot9werg+8q89FVU9CvNrc1Cr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VuanoWVuaqoPQBPBRIfsOI9afvD/D5ILln9PzUHx+XMMIAm1tkOUTGEnDLmkHEt2OqEyHH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hlP6J2JuHbVDExwoMk33P/so3un5I/wAsKB7j0z3f1Tv5r/muUeH+pGKJEY8Lk10Pt2v6T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Ic9nB0lHBzc75BcuGz+yb7o5uTc/KZGXWFTdNs8xUKIWnGHt5uV8P05uUcF4J/BP94piPA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xQQCahzFYcTX79iy8Wp08LSKg2Wl8CpjHLDO6DpvO4lDDENayKPWyO8Idc2v4U6rZgp08E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PNVwW2qjG/mXZ/wDkuxf5olwcJ7pozxCdbKTzI8FGb0knYSJbVM582E+KrbIokFA7ESJ7U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koozkMKIdKxcnO26SH4GyUm2kmOtLPajFGjVTfaVSntD6WaNv3HkvvO+8RvfH3nlXAfeov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oVpXzX4VJTClY7PQmFWynzOOfq6+nb0K+lVR2bWH0Cm+4PVw91VfmoebSVCr+hT0qq/pVV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pKJ+KTvXWCsFZW5s1n6q3pu8PkEFyvg35qAim8Gpo/wD2j9U1jqgqXH5phdKT7SU810cVx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2JDdCLRKhmFG6PTGG/gjNpGgLhcn916h+6Uf5rlyjw/wBS5VAze3EOLVaWJcmERxLcJDRsU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+gXKyblv/ANUz3ebkvPyn+YVRbOC0mmW1qi9E+bXCqK5R4LwUT3f1UX3yoa/pHM0/i5jxQ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cViw13IyJKwusNioU3E/csDx0Y9oLGw4htam6NDmmDujNGRoiNadCn4yA3ITmZppykpmxV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bOVU+urKSk6o2jJOD2h9wHLWqbBeNE1pZKJt2qUkT3bqaKvanMSi2c9qdJFrbnNVujvrJU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KR9fyTi/7xG98feeV+H3qL/MHqcTbqn5VQqvqWs2VPpX9TZWVue/qosL2XS5ym/yx6t0/Y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3V1rLbzXCuFfmtz29KnoUV+aa0AoXKNuif8gurlX5svJO8PkOblfuj5rk6KbwYm/zQoXj81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5N7p/RPa9gcm+aGOmKoU2lwO0JzHuxtIlW6hsm+E9s9aygyOMYTUBSP/yu/RR/D/Umxv8A4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b2fJxNcnE9LSp4KP/ADf/AKhcq93/AOqZ7o5uS8/Kf5hVOanNVmLhdOMB8pioRUT3f1Ub3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gczPfHM73l4qHxULx5vFRPeUbpo+B7dUIuUgJ+KaTCZM2nVYeWQwyWrEhtkg2tSg9kSICg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A+aDQOknWnzWGITFf7LLea6rRYRZS8VKiuPNaLZnLcmaDgQe8nHM2TgLyqhgcai7U5pJMz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mHSOwrSbVAi6P6ID2c1NuqfjzFUVBKYsgMiqyVVS4UtomjmpSN9ieckclIIeg/1HIv6vv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5VxH3p3831UwsLu0HxWk2aoVhRdCMt2SbFb4jYqhYuaZTnbfXWVlmretZHAo8SPH0G/yx6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k4LZzXV1cLL0b81CebL0r89+bJUWstqoCrKvNEZaYp/kruA+Q5uV+4PmuTcU5M91iH839V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/zUD3HfojwCHugqD7h+aIeMkMQQmDI2WKE9zHbQv+Ia2Jvko0MRgIjrNdTOaiYhou2J7H0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Y91zNR/5v/wBQuU+5+ihe4ObkiIVUXGcOKe81YpdIz22c1K89VVjX/ArFC0HJ7triVB8fk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4fLmPvrxKhcVA4nm/qUX3ihMIw5AzNRKqm12Hgsee1WJRZZspo/osDzISxE3k1UOCHZrAq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zdaJx/BENunAtI4hGTxfZVATopt055582IxMHEIjFKHtGak6gtZdWPGSAFAMkMTZNKGycl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AczprMKYyWJqMxVHZOSMtVF8SZM5iSLmmUqhOwxSQMpBTLm1rqhOd1ejkWIDo4Ej/APrRc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VeTwZKvJ4Z8VL/Bs/Mnn/AAtJVAevsrx/WtKFGHAhVbykeSq7lfkEZx+Ug/y19tijjCX/A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uTsi8tbDDQcBwayp/+TgeIK0f/wAhyU+Kpyzkh/rRix4sF8hQNiBY+SwoEJmzpLrUYf6l2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y+zxPJdhE8l2T/JVa4eHrOMT7zH94fej/ADPVzF1KJ5rEEC6yIbUyXVOInlkv+JheLUCzV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NX07eqy5r89fS0lEhWN28VWh52z/8AjHq4JbnVSeFonmstVavPdX9Kytzayur89/RqqnmoO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3/JfAfJaTZHcuVyroU81yac7p6Z7rF/1f1UHx+a8H/NQPcd8gvAL/AKYTP5Z+aPD9E33Au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XEqJDJ1XSnzaDzwWKPBGP2mqF0FZToSo+i6sQG34VH9z9FC9zm5Lx9ChU+zie03+yxS6Rn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61Vmv3OQIBhvCxEz0QOZvvjmPvrxKg+8oPE839Sje+VY825CRJ4BN3J7lPFTYmwtHpDWJ/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eqCic5zSExxffu5oFswN6oTJSnJCZmgb7wsDZNbKZJVw48EZKYfYyutLETxTjInAdRYnMl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abFUy5nbEAdVTDlsciyQ2rRVUNklpCk1U1y3po71zuRbkZppN1J1igTXMLDCAmBidMyCew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T3UqFB8SjtxSRlqjmdsmqWHN/+P8A5Z57KyhvkJkSPEKio9/5l20T8xVOURvzlU5TG/Mvt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lC7Vp4wwq9Cf+kFWByU/9NV5HyT8qr/8Aj+TfFaX/AOPh+DyvsR8Ii+yxv+4vs/KfzBW5U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/AE0cMaMYE/YrNUjcpHGGvtMUf9NU5XTfDK+2Q/IhHByrk8thcqcp5N+dUi8nP/UCoYR/6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FSC4r7PE8l9ni/lVYMQf0rUd5Kx9BzmtJa252elyg7HD70f5nraW2KtFcc+DMcxPNtVue6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XV1T0sltVaLaqUHMXxHBrBclRYsJuFjjPnb/LHq+ij9lk72ViYQ9u0c1CrBVaqsVufJZK6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hzXWstZa3NZavo1opPiAnY2qw8nhYfxOT3xDifeZ/yQrwHyVaIFp8QocV7MeAz2JxgzxHu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V/wBX9VD8V+f5qB7rvkvBqP8ALCZ7h+a/pCH8tcm/q/0qHwKi/wA0/ouUUEwKH+pEFML5S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XN2Oqoj+UY2F4lSoQiMiMewUpzcm94IjmiscJSdJUM+fFh6OJ7TFOXSw/aZ/ZbVTnrULLg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8E2GX4hPmd768SoPFQOJ5j76j++USTPYiLkLSruQypRaTprWAmU7lD6th6oOb11n5zRDo5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gi4t81a6nNbzUDKS1WzCM7SUqy2oy1Sgw6L9obNY3ODZ5Sqpk3VMJdOgKDIsK5ugQ4VTn3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ZNk1OYAC//lacuIVkZHwUyeYbQqmRz5vigtqlkqnKalhsnkZUknNYXaWScAdUoMB0cBqeK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kGNtLEUdyc0bUcm6o3o+yFyAbIZ5z5ohPA7rp88vuH/U9OwVgrLNUe/8AMtGNFH9ZX2mN+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V2/wCq9p4sCE2wJfygqwOTH+hEf4WAWnKtV9g5P4Eqv8A+OZ4RCvsB/7y+xxBwioEweVCf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xAxAPDlT/ABHgqO5SBwC+0R/+2vtjxxhFaPLm/wBUMqn/AOQ5P+Vypyzk3nJU5TyT/uqj+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Wng8KkLFwKpAieSryeJ5KsGJ+VajvJapVvT383/U56ejMW9RQlXQiNoQmOc3DiE5c2xXHN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vqQqma0WrYq807BFsLrom63mmujOzo0WHP8k3+WPWB0F7mHOS6xjIm+xXWQojfiu2lxC0Y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B4Hnt6Oa7yzWazV1dXKuVmrK3NpEDitKMzzWjjfwC6rk/5iqObDH4QutiPfxKsipbRL1p4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Lmj7mTTGtu6iINwpYsTfZcnQXF0JxdiBNQoUnY2unUBAZ6fzXJ/dd8kPdCP8ALTfcP6Ie6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/V/pULgU7+d+gXKhu/wDsonFcm/6ia11iosOuFpkD4KiPNyYHMgISsKc0bbjV1eRV1dUU3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pgdLD9pv9ltVPQ2fJSiMczeDRdU6bCvFQPeUDieY++o3vnmpKYVAK71KGPFUzTITKveaJr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u85lC4E/FFsMmVpOQBI2SUpuduTcbtFSswKhbIbl0rjM/JaM1KcwFIYW+CYXYdOdWrDPQD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JUBGATnkUWNJDhVARtNotRSfie244q50cslKIVovkE6b1RyGiJ71ihsO9E5SQzBTzLVCnY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Vbs02JycPEMimLmErZr8KPTnBM4sPeRbDHRN+J8UZSBlXmk3MXQIsKFYimhe0byUrlqlKg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hFmyoPzQlcmSOxPmEyY18QTTvqjisE9x2fcP+p6qqkVRNbmieYTUhcJk9kkxud0BtP6J2x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NTu1VuuVD/wDa31E1YKywEaJMjL5p7MTqatVSNEH9ZR/4mP8AnKpymL5of8Q/yC7UHixqq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hczk5r/8AGvs/JvyKvI+SnwK+wQPAlaXIG+ERaXInz3RF9m5R4OCLuje6FOjCZL7JG/7gX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xhh8oGGxk2a1+UD+hT6eN/wBtfa3f9or7a3/tlH/i2S3gqnK+TmW9aPKuTuPvSXbcm/7oV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IcxxXYuXYRPJVhP8AJVY6Y3Lp+USvosd8/RzCusiqsVirq61gtYK4VwrhXC1gtZSkStRWA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cdjar/hoPi9dfELhsy5gNgmnIbAOaH/LHPS3oV5mubYqeVkUPQsqUWjGiD+pU5Q9dqD/SF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DhKsBngVXk3/kvs7vzLsIi7KKtSJ5LVi/lWrE/KtSL5Lsoi0eTv8AErR5O3xcqQ4QVHtbw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WkSeJVvTCeN/rDwTeCP3b+hvy5uU/ylyb3lF94/NDMETWMDQ2rFBiFh3I/wCJhtxHvtCgj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nMTtRYXiRACPuIfy3fom8Gofylyfif9KhcHI/zf0C5V9d5coUDjE+ShHiuUe+3/Soo/D+i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vHni+9zUotJVoqc1CVN4wv9pt1MDpWbW/2W1U56KmidynEBH4mJsWFEmW1UGbZETtzf1qP7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LqYuETkqFF3fiaLNwzKbLUW6UlODOmRQcM1XVTgDdYDdSo1dpXZhUhpJoqPknUomBrCJKZ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0Eu2WQitw6VNslidjJO1DTpvUjJOOSaXWKO9ZBaRaeCBt7qxM1ladFuWzJRHH3U0Pbayo6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EOEwWmaa1hmRrFYGaT5yTWwpOiZxPZ4KMTpOKka1ksE/FHZsRncGal7QM5JtckXvrNU0Aa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xTiA6TqOUBzatD7eCfElSdBxUUmxByUiDhB/RNaDKkvBQgyGDgmSSnNhtYBnohQ2DP5Jhs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SJchO8p+u4PTXbfRxb5c4BssW0KG/aJJuK01OxWCQmG7E1w21CaRXZwRBTB3Sm4aFNw10p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JUAZSJ+KtaJ+ic890KONrmn4KQU8tu30A452WgK7Ec5lCdJ/NdG/jwRfuosJuPgic/wBUI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27JHcVLJH8F+PMCdk1PYQnSsDhxFYZ7imt3Juw18kD3pzHBNZliTg6kiq5pwOSOHj/UgJa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kM3d07U4HanbS2qntM02ibIWRlUzQAud6wNe73p5odbFrfTKMo8WltK6GKI92ytkejjxG7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1dbyb8jlpdLD4tVOVM8aLQiQ3cHehZW5rKyqrKysqK/PkF1keGP6lQvefwtXU8n/OVrNhj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v4n0RK6OH25BSblRUTPcHNLM35q63yQI1SgpIS4FOaU1uxTn4bP8AIjzT2hU9WSguPMeaW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N9U33G/JFco/lFcn98KJ7x+ahO9lxhn5hRve/ULkk6Y2VknM2EhTFCg+JDEX4FOfALw/2X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2uHyTZbkP5RXJ+J/0qD4r/q/oFyv67y5UoHF/+lQfFR/fZ/pUT3R8lC93m5Nx53cefcqc1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CJ7bVMdaza2/ktoVOeinqnaFpkkDMLq4rHfNdG8T0pzCjHa4rELhcQiDdFNkJF11SwoBuV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QTpot1v0WlxVQiU0uFQvxm/8AZHIZKjXVWN1y1BrvA7F0UGw+KBlLxUpKQfIhScUFOGQdo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w12hHNqlIeShhpF60WYO3JAONBdOlkmk6TSmuw0vXaq3xTkg2I6TMXwTyCMEjKWamCKbdi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6Rzf+yOF7n8oGwUCd+IIkX1k7FcKpw2CltoCp5ip5gXTGxYnaoF0MsgiZDAsJNx4TTmnbO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yU+/aa0MzPwT3NdM5gBTN8Ir4qVmMbIS2qT54ZzKn6e6VfFSKEzcTQKksO0UUKM2olUbZL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wRtNhqgVLfLmYfaRa6ha6ibPNEVBIqCmvaJC/90Hw6kVTcMpNTjQGyvPOynhvJEQ7CoOYK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tUpu1tAnBwleR2J5zmHqcSmU1EnuWHvBNhtJnPzXvP+COK2KslN3kt7RVNmv/ALZSULDWU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wXRnjNYXjS9oLD3jRu9fog9o3y+YRlVpqEWO1Tb9E7E24kQpN72qhPvXTsYOJpkmh1ygXX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jiXloDYjiuaqdskBnhMircEGlRBbDYhAEVPzUn0lnsTsVjY5JxFTlwUr7U5ndyQczWVKFt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aJsrEyRa01nVFFzrOFk4naqnJU8d2/wBPq40VvBy+0E+8JrSEJ3FslpcmYeDlpcmeODlpQ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P6VrRPyKnSflVov5FqxvyqkKMfJaHJT4uWhAhN8ZqjobeDVpcpf4UWm97uJ9U3pMUzSiOk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qcw7OjKOHlrRvLCmYuUBpw0GEoEcrhu4tKn/ioB4laEWAXe+pOwEe8iKOHFdmdoVYD04sa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ojXAjddCYM53TiKYfiER/kJ5mcPVVUipKqkqorcg7LmmLL4pyPkihJMQ9Sz3G/JFR/wCUV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KjyCuUQntI0ekb/T/ALrlA/GPmFyLa3EFE993zXJ3DW2+COGWLYqrCHnD7JQfHcYdOKxNc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YoHvH/SoP9S/6g/0hcr8f9S5WoHvO/wBKgeKj+8z/AEp/uD5KF7nNyTjzu4+hnzaKqq8+S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tRLR00Pa2/ktqp6EzfaLq4iD4ouxNrtW9Tzui/I5IunVFw1otvdXFRTKzE3iV4q6ww2uLc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tqnIJjS/DmSiJBuG1Uyd1U0/Chh4aS3IYMUygHFgJ/GE6bC2IpvqeCLmSbJNM5bUMQ4OaV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W8BYiOr2Jkgq5LAbnvKdrTWHKc1skEXu2WUp1CiNnplhkVhaMMNw8Sd63y+KDpaEsPgngX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yVZzyCdDIk644oTFZYSpgA5yKmRS4WC15FA06QirlakpV5iRxQ5jsFFIkA4CFC0pPAlTNa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mwUOFjNbpwtYIvaJCw3b0AzVCLsrJrnWcKcwmoUNkhoYppkQDKRQLRRrVpWwhoTsnt+Kd7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nf4IsPiq96QQhkb04N7R9SdiGbtaSAF6prYomG2mmtZhDmmyOISn8EWnvW3FSJst25Atzy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rts03aNimxw0qSWiZyTTUgJ08xRE0U5a2SGG9pIYJzQUskZXKYaueE78SqMRHgAuif2ZsW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emJINGUpEKLK7l0cNusKnYpzDnGjR+qY4CorwUR5wh1Jn9VIDeE/GBglpBaNRdAjuVpkqU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ZOzWjcVTst6M/ZwoB2VEGzzTcIoKVutm1DbKqw4ZEbSmgNkie45B8y1tpKbay0hwWJhEnB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p55z2L9FPY0oYViNqT3bk50qOsmOMpm6Lu65pC0xiamyysd3+Qs3Ga0h3QOKER1sliAtVC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taa0hV2WzfzYcTsOy4Qlrfg/sg4PGLdYqQLof9RkoYe54EpYmla2KlpqeM2somJ2Kk7Lj/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YgNqmmzz5pqXOQbczUBzgC2CSPDmK2+lC/ltXio38oqB7wXK2y1ifmuT9FrgV+S5RP2h8w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++5cm+u7zw31OK6otEyQgR4IwtM5soof+Fm6+jsWFwOuD/wCK5VwPzXK+Che87/SuT8T8l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d7o+She7zck487tE0N1Yc1FVYYhkTVZKoVCrrYeeinEZhf7bKFEs66HtbfyW1bPQy5sVF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M3UO5OlibLRHBNldOHtLDWmSlDhsa3aQjgBdL2kHOmrkyKIcAZZyqqLSacVi4FCoICMMtn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rNU1B3lJpJKqW0uiGP0DcFYhhYG1OMfJOEHzcP0XeqnNAyQcdIoC/Ep2KzaIVk0m36LeVL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5rEaZIzqGHzTkJ2KeDWaBBk4OkD4I46ytJM9i4KiCVGiax3khiFwjJxBCDjibhqJ2KOkpP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wvxTrwVDWZQzkpztmpTpLyWGWkNqYLK4I3K+S0hkmFjLZIGVRdoWi0ACwWJ2EUoi6Z9gLC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Cr8/ZCAiCj5lGG8aI1XcU49wN+KY9mtNY9llqyTp7UW+KDXVw5oOdLF3UMWuhWWSINxUJs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qi6DRSacTmiDd5spSmjiXBBwzvxQE5cUHZJzTYyWCW6iwi/zUheVskC7WGaNp5quVisKBd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lOVTROnI1W91gphac57UCwTbtUnjRKw2npKRvvRB1SMIOwp0wdEDxQwAjERMqESKj+6iSG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ggoYbzspNEgFv3J0aWWFCeqaogmvyXBWmLqRFUHi8plSNMRkpea3ZrFksVi4TJKOI1sOKc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Q0JSrRYW6p1Vjbn8U19ZOz2IfNBVroISlWck4Cw1Ud7ladJhPJ7mkm4atdWaOHVujzS++D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yFSnB1lgsHXO5A2EliZ3bBTJA/C/NYfmnYmScnY9UOWCM2f4wpNM2jajOm1YZgPycNqcIr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3awocPuY+4DHHhwZe3mqct5Kf61ox+Tn+tU6M8HLs/iux+KrAeqwXrsn+S1HeSoCrFfJGS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hmgpcxkp7UdybwRO1Bbyg3vu+HpQf5TeaL/LKge8onSDR6SvBOfCI0duwrlQN8X6hcnikg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fcuT8f/rzfW1QvFSW0JrzqminY7QutPSDfdcob02B7wZNdRRi/CQRWShe8f8ASuT8SovGH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yUL3ebkvFEcxO/mtzgvaCRtVqKisrKi0lZW55xGyf7baFTZ1zNrb+XNs553R2FaMkXfxHj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m1UxNK1bi5VSTxRpT5psrSsjh2oEAy8lKdQgCvdCJ9pOKxuzU91QiXWy3oDBxcU105kIGU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Z7UNi4q1qKTTTNN+SPtFSCwDJGmst80HHK6E7ZyXB3NhOqpmrSpHVyTveUSgkR5INZicN6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qzajho3aoQhsENpoSp0ntTLYSE8ZgZBSU7lAnipvFJnxU3k1ylkpCQBzKLekLjPJSh4sWa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YuibITtrqTLJozlVSJ1rOVb5FQydZB1pbFW4RrVAgTn8EMF5+SkCnTWJHcsM+CpwTJGiab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WtgYy5zUq1oKqVGuCwkmvksJNN+SFFo6KcJydkQjvzG1NMhS5WVbLfuQUMnWNF0dNEprBf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E4ukdyf7W1U21RYeIKOFYhsWlVXJnZODuKkbi4XRuyT5CoV96NlDnWZxKYvKq/umiZAJnV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8RmSUNme5TbT9Fi7p+aHimE7SoThm0Y+KIlwThtaUdiBl5WRLvNVkTOiaTSeSErTURpFzN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anNGxBrhnMbk8O3kJ2HWkZeKaUJ2xAHcUC7ImixCcp5Iy2ZJz9pR++V9Ap0qCVFStKmaHS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j7RybkhlI5JpbUHI3CwSmzLaEMthWIENpfIqYFQvZmvxBYvGaxEgnbtWJRN1PuY+4Bu0/F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+a0XvH9RVOURh/WVTlUb8y+0v8ZLtgeLAp4mH/phS6qX4mLrWMDhYtElLmnzU5giDUZcVW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ZNyAW9bkEFiNU5xM1VTlRSYMR3LSPlzQP5Q5on8oqB7y5Q4d19U1h1XsId81y6HOeF9/EL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E733KB7x+SCHj81D8flzDx+ahfzP0KDTZOh1kJV8OYgGbfZKbBiQ3QXAzxNqLKD0Ti5mJR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/oChe7zcmlf8A3WiWqTuahVaK/o1K2+hpTVCt/NRTiswxPbbQrFD65n4b+XNYoFplNazR4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ytEdUNEItE1UUJqib5qapkmGcy6ywuwiSk2606qSCc4mTXOXSYNGwrmnA6O0qY1fktA12p2b8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BHfYrgiO8VWylJN2BTC4pyOG6MjQJoJLYhy3IjuZL9FErKkydioJUFlMBxO9NtbJPE9EiY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idikaSWjqezZWAbtdRFo05i5stMz2BBs6XRpWaaN81+H5o9GZ7dyDYd9q0jREPxbJ5BAAy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4mcSXkpi5pNU/3RAW0NCeJ1W1bspbU4ZJoKqsTayuNnNSiLjUqVponepOWFTFENpzR2jJO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/gmVk1EGaFNtVpNnNXwjesJwulsQk621B05zTCa0KGRV6TRA8FNYRZqZhvOaO+5WiJl5k7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UsgCZnYjSU7LY758xHzyQDTMbZKbVpNumgtnvnZOFd68JW5gDrc2kmOfrurJU41UhUnag00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VtE24IidQZhCGbp7h5b0SKqe0oOHBVu2x2hYSFiCY6enkibTCbismtORqi64IQc2wuVXyR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1VWUu+sakpGUzQJ5i5CYG/nl9+OPVzUnUoaInvGix+U1OWlxTp03qXSeQUmjFxIIU/wBVM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DLI1qtGtEadW+7VhdUZFASqCQovH/ACEcwdOWF01oDRo4eKqgHbBpJ8xsQwVlcZhMO1Op+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Fjp8ESYgpcCqOjPipNApsCNDzUVwvDahJEeSmLJ21GaJTdiHigFDyW6dkeC0jwUg2m9Sc0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BhbsbRVNVQKBP/wCMKcMU2qJ/LPyUHio8E06Uub45IyMnN2ZLlWK9P0TB+Ip/vlQfePyKa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/JBDx+ag/zB8imp39P+lR6VaxxCwkLSbTag6E8tO0KXK4THn2gEXQZYcNlD0XaIkTLm5L9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Dmos/NXPmtZ3mtcrWK1ytf4LXHkrhZKqqQVotHmqw/iuy+K1D4LrYJD/bbQrqy1zd9E7HM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I2oJqK4FxcOrGXFSs0ZIlrC5u3JGLFc2GzJEGyCJ0ZAVLrBYnQ3FrDOaxNzU5Vmp2kqp2K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L8mkGyDWjUvxWEVHzQkgBQEpziLoSshNDIoCXFeKbII8Zc01MypZQ/wDyK0RQoH2fiUwnW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JacpSTmCplVDcJInPNDgh5Jo218Vi78pcOKJhuww84r6DzR6GcV+cV9vALE+ZJ2rem+KEl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tk41/ZYe+BPimV8VhbELtqm6Q3TqhSt7qt1LNoqhlJY6mawidckdhCLXaxqpMNFJ1xsQdP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kdy0tbcqhsuKd8EJVIKJDPDYgRdtSrBbVNvggsKFeKkHSzVSqoceZpsZSQw1KsJbEGqZmq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KqmeSoLUUh5qlUbF25VFZpshMyU2ypdFpqCsMTRnZy0jTaVhMmg0QE/DYnB2i7dZFrjbIo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SelZSddOGYQlWiJHyVDdEklw2onWQdlkihkjOwRn5onEiG8UfisRNCZIsfZaNSVJFE/QWk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ZIfU06WspeKxyV5ojJYSpk5p+3P7lRX9O3pgbUIhoi0WWmdFtgjhIxZ7kNHE72lRCyOnMY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SW6SGBwYzMJuOgOYstDSGaGMT3ozzKcZ6U5o5f5COHNKU62RY2pDThK3pjDeWisLwSA/xF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rhNrMfJfhtLYptNLFGRmG0Fc0RLWHmFiGWRWnn7OxZyU9mSnbepii/wDsFKmFCSnkpjYsy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rP4Kvd5j5r+pHeRIpnGanYozKk3NZngtFsuCg7mqjwPFPMSYLmlsxZQZHE3FdPeLtiYviu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K7RGwLlRP1VD3k/3yoPv/AKFNXn81D8fkgh4/NQv5g+RTEf6P9K5V7jk5Q/f/APqsJPijD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pRyLIhxceaBwKpz19Tc+jsV1pKhV+bJEhi6R08MKtdqe32TVUkU0Sc93stFysRdPYDTCpG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DciM05oY3S802l01E5BTkDsRB0seshpBrBUYlhbEEs8Kaxr91kXQ4jXypSlVWmxAIS8FDm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6Mtiwpku8hTE6cq5KjWX2JuOQcct21UGjl/dAarAhDab3O5OcNVmZW8/BYWmQ2r8V6ZIxJ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ob7qtWltVKcynte4CoTSSelaMIEl10okU/wAI2G939lU4tmwL/UhM/shT/dMw5NWIC5WRE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yVKSE03FOt1hF5InxTZa21NMPRftkjOI5xN5qt3UBQLRKfxWF2pJAypdB22hQGdaIbk7bk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LZKhk87libdDF5Zogk7w1PLdWslK+JB7XUKkbyVVS9pKt0Bmit6qJIEmVZKU1vU7tVFLvK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nLMbEZGpTp0ktKs9FaXd+aw535ryF0RICtAEMhOyhtdSWQTSRI7QpxG2VKTUr7lLHIPUxK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1imHEt2iqAmKWIUzMjZsTsdDinuU3+BQTQ0CV5LajfZNazsZ+Sf7pPFBFCtLIzlIlO3UCO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cirVylzTcbfFUqiMjYo9JZN9maJzOS0TW0+atZLEDIhVnxWxYxJTl5KtkUPJH7lYeuaqoE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BPBq01TQ0NvdOhyrcbwpmeIVkpAsDdyrPRzTXPbcym3JEtcd6xyGI95p/REETMlJxoPgr6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nlnuyQw0fh803ZnO4U82m6cGzBFZKlJiqnPWEjuKBNHTlNNm2hudqDTkBJZrvcUA4DCob4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sEjsTQ7aStETB+Sl8UHZpuKgKoM8kH4XS4WWKgKsRNVavBfBY9nMHHKq3Kclil5rQEsyVV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olUFVihmRR6cBjz3hZNaxoLJXDrrlIOxf1FP98qF7/wChTEfH5qHxPyTUP6vmof8AMHyKZ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rlPuP+Sfw/RQvf/8AqUxP92H8kWlAS0jzQPdPoV9O3pX5qtC0NEqq0lccwc1suCDndo/S/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XrZu/sndY4pryyTd6aRkgHTmaoScRKw2rpejHSNcFo02BHipzWJwFKomZl3QgBlRMa0VQa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yTeM1WhnLgj7eHRCbShHxRlldEyoxspKhmsb5XojUbyhISQYVEkL0WAHEc1iijEHju5LSH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qg+U3A6pQPR4HO30RDrp3tIFjpnNYj2xExTU/dTY15O1zkGt1jQLC6jpyKaHSxbVK9ZoC7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MxiknTqJSWI7FRSN1RYRkmDYFM5p874ghUVM10QsChvKLW6OxAP4IVTDtNUaIgGTSbp4Hg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kURXeShXfNeEpIuOWS+KnKblNCZ0kw5oPnKZsnYdvNMmoonb0MVtiKc4T0ap1RO0ijiB2F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aV9qm4+CNKORnwVWk7lbgniYM96sJm9U4xWuAnIGSc65GYVMRU5GWasQJoUBXRhshcIg4v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qSTCMQycDSm1W82qbSC3MJuEUmpOQJdIIlpoGzCGTgVXS41QOIkurNNOU6p03Gm2qILhMb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YUTpUClKtkdnzRzEptUrkHmACq3SbkgW1YUA6ejbesO9fAcU14yuFOVkMRM5rHdTANrLC4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F8OQG1YCGgbmyQd4JpHBSFP8AIQq50RE7yT3ZErS8QmuPdFlDiZNBcnhlZtN0y+KQC2AoT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etLFjU2jiFMd4VR224p3+QjmNJqY0btKbgpL4o9JPihhkRnVUBbtKkTOaIGdU3ejxkse2Q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NLuoicxvTXGnRn4LYpOvtWFw4FUqqydxCBydQAbUctoCIxOttU3Ce3ctGrc2oFurZRB+FE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mZKlkcNkBK7vgpgUspayrIuUL2pWRND4o+4fkgnw56pkpw3SUQRg6G6J3rtTXh+Nryn++V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eJ+aZ4/JMXifmm++P1UP3keDPkuVe4/5J/u/oofvj/SVD4qJ7sP5L+kKFwPNybgUea3NTm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/Tz81MO81VayYwilyvwhTCrdZTCxhji422Ixcbiwbcl0mTLBMJq7NNw0kfNCmeW1NnN0Tj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ccLNuxFrdXfmpDzQ2ZIOlNENG4KhnXWQMtMifAJtJGZqulu/CcI/VQjm1ortmhK1xxUmjW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U9NNHcbRoQkmgurcyTdGnSVTnGe5PaXUoETJ7jbSToT5VM/cKLSdIIjZzE3/RSPdovCZTa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OKjlzgcLaGc5qZlqoOa4Nij4o9Fc7VK7kZuk0qWDERWZcmyYxOuw7qrE2Tm7kPmm71sU80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21Gc5sWKW5M2SQlrKZvkp90KQmVM52WE2Cmabk4ZC6qhsKqJ/ogjvWxEXlZNJTnyoPghJV7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U2Rv8FwTIxbJrqyGSaVxBCcR3vgg7bQpuBYhZYdkyr811KZndbeKAGaIod8qp7XE6IuSjL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J5KYKDHWnNTAOHPcqrYHZjJdW4FrR5ow8ZLdr9iwzruoqt01oRA5ti3NS0HH23KRoQ6Uin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UCc0WnTeiJ57E2YzK/CmlYXyDlhuWVB/RVuUAAFSzfiqmWTlEnQCwKaQKEyVvNEh1JTWJs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Ss/FRMp23KmpEF/1RIEqItmryIyQcHX+SDg2UqSRcF+GckS5CX+ytS4+835r+obuQT/BO4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NvmmEX/ROqbSUOmlIKIbEokC6a4E6QqDkpoVR+5H145vBDbms5VRmTayxyogPaW75IRGbP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TSE5oU0pXVMrpsqkqIXaUxY7VWu/YtKpyH91pzrzB2rP4FFrpYTY71ac21CzIQEtEghNTd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JYw4nNvJNxZ702eVUHiriVvnVNqoTAJi6ypXiqSnm6Sa6/FGjTxE0bapsNybPaovvFQXAV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BdAwiOBEwj/iITYcU55FNDgZ4/wBFDoQV4u+aZ4/JQ14n5oe+39VD95eDPkuVe475J3u/o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VD95RPch/JDgFC4Hm5NwKPqK+u1VmEXm5EgidqkhtU5UU8TsO9PcWPa11C0m6OMDALNCBm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og1lBuTsUvEo6xMp2ooQwtJyGQ3qLuCopZ3XwVW4ckA7yWiJ0liOSk0YnSlMpztHYKXTHR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QGb4ZnlbYmupo5KRaG4ngmQyCFpO3oTIAsN6GAYnOk2exRCZ1NE7F4KTZAk33pxM9gRFZO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SEvmtZtEb2vJEhs51TBmTMlYYMOc7vKAz+aYxuVSi7BOZUwt25WlvzWARelxd4IeSojxQw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ZOy8U3E2kpTyW0IzusWAFhu42CMjNuRsnZBwkFI7ZqdCJKYlh3IYhPDkpu17u/shSTUw2R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mIIjbVYTkhOSOLNUQlsUsghK6IyRwuImnEaLtiDsnqRNVIqlT8lipPeiyM/WtJBrrTnNPl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NkQp7aKQMsM/JSzkp82FNrcqorULFTdxTzP8AdXaGiqEwKJvkmteRLYi9riJlAszTobLTm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NCdnKbahaUgHbs1IaP6KTySw3VGykMrHYQmQxaHTxzQmDO9LrH3jTFtRxXC8ZIB0SeGgpN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mnZcJ5Gqqmkrp2juqqe1jmsRu4SmsJ2fJHiqWlIgoOZU7E82mZhYSys9tFQODhRNmatQDb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TC286LZsT2zrdNb3lssEOM1eqJOSE/wDInnEKCoUgKhDDZCSLgUJ+CE04z3Ii36ps7reFL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DIGdipZj7mePr280wgMyZoC+1AZzTQ2+ankM9qk6XtGZsEABhxCks0RMGyLqOnsKc2k7NW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Cd0www86SmjgGBt2hVAnsWiqzkc1JoElXPPYhMSJ+aMjovWKrYgM6WTZ+Es0xzbNKcDqjN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KFDGie0dUngpRYhOITCOId45Iu7+BFjcpeaHwTeKOxHDVzlJzcUroYwAE4QmPO0yVMWqe8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Kg/1fouUfyypJ0N1wupfo+ybKE6M/oXDbZOcwNLK55JnvH5KH9ZocT81/W39VD95f0s+S5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Pu/ooXvD/AElQ/fT/AHIaHAKD483J+BR9TQVWz0qt+PqAHHJSlFfSeSB0mN805sKIZ/ja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Dkyp2ounOqk8X3JjbScmGdTZOPs0RM54rIVomiG0U0eCMqgX3oRYGv7Ka1Yt865KE4SAAI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SpdaQ0Toy2o4U4blfRyUFzKOxXQe0gQ+kM03CNGcin0BaTkm6J0vZCw4ZT0W7VP2ao7UMp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rVltkoJwyww5Fqw9JDaZ5otxsnkJ3UmtM5VIqsT5ytdANdJssk0k5oSrVOO5DC5wBuFhGa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cVVycC0r70R7LqpuISJNVM0dkmjI/NOB1daacCGkIOwtGITomuwX3qxlistLuivFVoEfZl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lNEyotK7lN2qMliOxYnZrEROSBAwtCee8UJTJlpGSJ2InZzGXFbMN1EiZNVqlUP7Ju2a3l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qBnvXBGqA3LchsyRJ8UdqDZjGRRNC2IuccqIPnMKVaKtty6whrBZXmZ+SnsATi7N00Wr+l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Nd37cEym5AgUQxHgnAbVIaoFZq2U0R57FMtkGNMgjxQleyHs7keC+KLqbAhgyV5iaeTbCm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kROixbKEJpRw6ymKiU1PNYgKoysAnNxeaZlRTsgc/1UjcIbBRFhrKoQdkEXt3oSFEWNq/c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Lw9G3rB6i/qQRdOe3ZzSIPELRsNBAkatFpIBCeZmgdqpTNNycKITQruRlmKfdJH1zeaZtm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i0DOskaWHxTmFspWKaNhKiGYOZWmCsdnWWjoxCdYIY26Q2LCHSh5prdMhu0zWt4BY36qk6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AsoeJoTZi5wKVMOS0rTT60QC3OKAZTEU1t5GiDaAHdJbZGdVWzqrEdklh2oHdJeQT3b6ou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/zQD3ygjzKOFmFsjkmzLYYG1RJTKhcXLlH8so8VEO/wDRCKNbFLmk0zYe6bJsHSgOBnXPx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apG4Lvmv+o1M95f0s+S5T7jv9K/p/RQvfH+kqH76f/Lhoe6FC8eaCAZTYUeavoZehb13R7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OzTpiewotOfwCkXAsyLk3ENETwz2qjpe5SaJd81Kd0zo9IqUuKKE9iduqVDbLXvwXVtIk6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TMrFOftIuhQ5uN8RoFq+Nlhh3JzUb2Z+aOFpG2SEm1CmRoM2p07ZKR1p2U20mmta7rDVVO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zk1S05zRiRnMlk0XVDS6eGtYBaYTescKeam6S0HiY2iya+HOTZmbbJokWxcOrl4JzPCyfD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xbqiy2TEymYjhmuC0sziCZElKmRVgVEcw1sR4rSM5oZOcL+CAdmJyAUok6uy2IA2lrITys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pT+KqKuqsEqnJBo8QpNFG2Ksrb0XG6bein3QpEqtjZeCblMoOhRZvLtWc0ay4oAeKkHSw7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yNDJNPxRLjUEqilClojMyVLg0QEep9pSOSxTUs8ijmXFHBKWc9qGH/deBTcWjITLl1QJ3l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dCVSSpMNEXbaK6kbqZ1VOTq3E7IdGMW8rFJADgFfRBkp0nt2LDummOdciaYROVxPYjLKqm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rPOFiMronYFi/D8VMIBo4o5qe1SyTnSk5DORssGZqpn+kocEA2zpzXGyxNGF2aaT3vgjOU04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80WyW9P8AeomsujTE7NV2UTSNiG66cRZwUB0J03uGmNq6SBaJ3827uKeZ0vvTIsXZhFJTX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NPWOKLdhkgDZaKEtuIojemuFh3VivOqn4Dim7MUk7xQnbCsRzoCsB1q+alh1fFH/IRx5nS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TGSxNNwDOaD2A4HMmBsKFJvA1pJgcAZzmUXM1Dl4IurMIZNKkb4lNwylXNSFroFv0VXk83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JvGkk0vw4Zg2uE8MFnECYyTRKoFwnbZT8QnAmn6qRsbzy3p7ZDELqVp2KwYbVmiAZRAKTo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AdnmUcds5oB1mmXgizFoiaE9k1VBpMiFgqSNInahk35qo4KdlpOJCwMc4iVBkEJhkOWeNP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MSq7JR/5ZR4p/EfJD+YgomH2ipyomuZhcB3Xia6xnRxicz8iiXsc2URtwmS9pf0t+S5T7j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UP3x/pKh++j/Lhoe6FD8eaD7hR9ZZaSoZ81fUF9SHLInJBwq0hYmNra606KmanORWjexTa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S4KpmJ5KfdmosvBNxWdrS2Jzzo3vlsUyAcOZWnXSunQ3W2qujLNdG621OdPCBojapVlNSa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AE4VoTJz3JuNtRchSInW7rLMn8OipGTdycXuN6BuZUHui9EZ4g2VygGEUyJlNYnluLcRUL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PZEc10/ZqqUmJTKDNJpFpFEA1sCnNcMQHezTYpcwwyMm6qmwNeyc9HJE4WmtlEL2FxbIMa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aSa5BgDw1Sh47ZqkQOwp5OITKk0HAagq+5DgsOxQ2zmDdEVvOSa64R2rDsBQIvhT5Unfcq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5AuzM0fgsOZQxWUPgVPOUlaeSnhGLaq3uhuWiwjec0XFSbsoUGZKqNMlXNYqznTgq+FFVw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7U5tzuTwBOUgpHWtVRw2YaBntQGZITD3bSQH8PbvU21WEZ1nsRdDdMOoFOaBlJz8/ZChhuq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NCDG2CtLYpWPyQAsmh22pTuN1rU+aqMpKVpWUm2srCtEQK1TWuMxYbkJ5lGdnFHaSt+1Cd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/7IOLZA2VD55oYjJza+COICYFxsWAeaZtEwoRkZBFgqN6vv8AFCSGISGxUOV1DpMyQLRmt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JE5SmqjOyLna2xbw1YbK5JTHidFEmC5huxN6NtD3nZhaRJO9Gez7iI/dQ+4EDNMO1015BP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muGig41a414Jwi3yTXO0GAL8MxdNMWLgc+skHtGgThnOya4tmWC21RHWDZme1B4uE77kfX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WgCnmpRRQIMoJmUthWkdaiAdWSkbbVI55o4hh6O3BDe6ZVXaJrLgjhoMNBtWntlL9Vic2f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LaS3LA8cNhWMHfNF4GM7kBIcJLoxL2hNOE87bFinpgDFL4Fb80yZLaztdODnH2mncqRJFV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uU4OqwirgojIoy+SDsx8lSkgpjJYipCbd6n3RRv8AdYrn5LEaqak1zp7mlV6Z+7AiWtggH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yjfyyjxTvD5IfzExP98pv839FLNFrsjIrA1+OF7DqhQuja2HFDrOopCG52i2y5RlNh+Sn+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8kz3wj/LYm+7+qhePNB9wqfoW9TXmqPUXWEtrvTwwNkNyJa2rRmEIrRhRH8QbU0XpNWmd6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o4cUQ5kEABDRGjkjhwjdJTY8gDWac1iiAtM5SapaUz8EdLRXtT3JxxSdk1NOHSlIqezJTb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aZ02hOExNSdxntVj4K6IM2RiNaSJnjPki4Oc6tjknuJkAJzTXFo6MtrO6wOkyWqRYzRcR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rQbN3BSdIM70zZOdydtAZEZoQwTgusRJJdkmgqUOYcLp7pCQyzUPpBouNU3ozoE0csD2Yj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pQhBxtWmaEzFPksEEaMqgXW9yPSfDNaXhsTy2mK4K0rjNEOMn/NGIGUsFqhrx3Zp2xAuzo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UJ7U0ZoydeyKZh1QUDkpbTNOnkCE2ZVNqcNiGQ3p09tE4eKa4ESIkgHaqM+7bcpXnUrVqF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mDrfAJznXQw7VjOZWQnRCV8yi0WN964WQDskwCw1QiZ0UqzJlJaAFM1t3LDmM1NxOwIj4I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NVhdcC+9BTPwVa7VpnRQd0eJOO0TUhe6ZLVniUgroy2rSkShkEJqTVhFzmngmcqoznhn5p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TgHifBAMdikE2WLDqoi6Ox1lPJPJ2UTX2osKw+K8U0juqY1bhO2rCLvVM1DHimGJrC6OJT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4JsnCqrQDZsTmPn0e3YUJ1O0Zo8PuAaLlNZ3Qur1DUelX1VE1nEprh7SleRQhjWxVQYLIz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eCw3PyUNlNZGcqICj8OaGF1M2lYcmjzTmXD9JqcNn3E/cHcwlKe9OdKJDPebKYKh4ogydV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FdE5zRm0gTnOSKdKVDNaA0c0aTLVIkh4E7IMImX5ro37Pit4oQmYLzqNy6rS051ug8Uhtr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jQJJUsrEIz1JyP4D/AGQmKw/kmA2cVL4bQiQZhxpwQJ0snLFkRh4bEyepZSbKfdKab7Sp5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AmaB3L4KW9Usg0TpQINyzTRkB4LQh6A8FWu4LTiBjVLDiYe+mthPxODjNRgb4CjxR8Pkv+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53zQ/mf/VM4qL77vmjFDiJECSyWGeOH7JUZ/TBrog1HUyVQCwDJQ/fHyTPfCP8tiZ7o+ah+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4v6dOeXoUur+hULPmDhQpp+Sx1LRcEzQIEmihZsT2gzxZ7AmDMoic33NJyTnudPNCTZUss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G4dic/FMAJtZbl+JTyC0XHpAATJF2i07wqUmp3JMgmhmu65GQR0idzqrR/wBggR5KGWzk4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mBZY4zusKE3ucCZ6slWWHcU7pDPFkFWmQlZAkim9Ma2YDCor3aWLVhlaxFKzoGhNDKNvsm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zrtGqUzFZ66utUOkIDpaTp5LFCdN2rI5hNBc0jYEDIN/DsRZlKYwpxnRqc91HOop4gZKaF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qlhZUsU7SLhPMJ34SqH4qZyVNqB7qojLJb5qZvkuFTxR+KaPaTgBaiBQcwymUWuFrFEmW0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yogJ2UgUDtW9OlsqpTTj5KXNPMoSC07bE2VrpstQigTW0FboGYk68vkpCyElNo4lNAvtR9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0Pj81Sv6qbtBuVEGgaIzK0B/VJOLjUeZTWsFV+LNYRcqTfipOFJVmph0pGxRwnE3JSuUd4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G1b+aJyh5DQ3uqd+K0ThdzTAylVGmBw2WK6IF5edIaCxv1qzTpmWxPO/IKl3XR9oKm1S21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2ia+KB2JgNiE2dlgKcck3gmzsagIUq4WTmu8ZfJGUggc80JzBOYyQw64Nk6I5N/D+qDJ0C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dTpalt6aaGtxmPuAnZB7TlJAALAw4os7bE3AysWtTqoluzyT/AMIuhLVki27ryU34JTrtR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5a16URxawsuJQGYq0p87zr9xP3B/NhEp5TWGI21R/ZDETis3gokhrCxQEJxbwTS+Nrdwiq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utYy4yWs544pzA5wkdqdOK/cU1rnMc81E26yk+C0901khhABBkDuWAtG5wUw+qwPvkUQfA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aEGxTXtnh9k3buVTREd5tChCdeVCg4XzlsWm0OY+hkpscC0ZIgWKa3OapTSqg3ZVTyCYMz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AvZa3NTuT5Kgm4niuudQZKYfIcF2WP8RZNTmX/hbJXewjKScY7JFww4wsTDMEqv4f9K/6g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yH8z/6qGon8x3zUT+Y1DZNANnItB5ix84kO0jdNhcniERQZ4XpmIgtxiqP8tn6qH7o+aheP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VUOa3NaizV1lzV9GvNtWi9y0YnwXWFruAUga80zYhVyTCwTycFNrB0rzKh1QmOY5226mRd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FEBs6UgmMG2qnrbEZVKeTtRM94TZnSXRtnUrFLSWIMwU1ZzTmzoVID9lO427ECBdV7yw5t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IdsCMM9pecqFEYgZWIUybyTZJk7ymqImdQjwWFx0phOFpZoulMy7ycXN0r0M10heZD4osh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VJgrKUsgrzdxRmRi2hAmYmopfSQlZBssOHJcn0BjNSFKHIv72xCKcQJyVZkCiJQyU3bCnb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mYknRGsxSqGldWJE1dMo5BYPgmiVlxCaPFGKDhm6hlkjLahPO68ZLHLSmhtCdLW2LH80ao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KfSQx4o2LtxVWqSJcaKt1K5NQidqK4qe+SHXGjphu3iiZFtJKEwnEZ3KfNV1UBbJY8rKYm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ZpoJrcrNblorG8zOSYXmmxYRZN9kJzqbpKbqlAIOlS5UhpTE5rSE9qJYa7lV1dgW4KbA7b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q1zRLbhNgun0sR2NwFZBNLrCpoiRc/BEoDO6lE2XUmaUkDnsWIyxoEIPabXCdg0XZtUkBv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CaNiBC0qCSrtsgQdHNADimE7EAgReUkNpyRxua1MpMOUTENLJFouGzTGxHlNO110ZlGeY+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BNn3qKIwTnKuz7gzFZThaW4rDbEJcF175xG6XSSrLYsRFd+SdK5KOU0cVnDyQd+GSE88gs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896Jy1VhYc6cFFkZ6V/uIH3B/O6bkDOiaXOlDbc7USIYh10RdNc12kMlDpQCxy3rTEjOqP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QpWf+6ibW1YsQfLEmz4oDJyNJt5sQtnRVRznntVbKYqFTbMIDbmiMkHXppCakZpndITg/s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NlOKDQnxXPDGMpwUMwccp55lDHbjJakgL5qbj4SWjof0ia0AQ0KWKawPcBJUi+WEICJin7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me1rKbT4SoutYGRN9k7EJSiBQ0/33IfzP0UJP/mOUT32Ie8h7jVFDgDoE/BVWxNHKG9LDB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iFhwhuA3TGE4tG/imf1c0L+W7nHPnzWVOa3PbmuVUc9FpefNms1TJYskXZnJSNipurLVCk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EqmyupN0jsyRcDIAykNq0rTmsOZuhtRc/IIkmSnYypJCacRWQRmjOkl4JrlTNEkybKQJWi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5ofNF5aXYdEDaU0SbfIKgFVhc07U3E6U7Koqa1U5yzU2/FYsOIi2xAvdV2SM1KdCsFJTXi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jn4pLS0q1kj0TdK1MlFOGRlmok6TIlwTTDxaSE8jNA7Sp+CGSLhrLRG5Q8Zk3YjtFVNxqb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RBuurWXAzmuC2rSFCVamad5okeCxS1k/FqgUW5SU4usqmuSm4BSEp5INU5VF0wzmDWawEb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qm1VqFjA0ct6EqSUwsIstqdOw0gjjFzNNc26OHvW2row4Bgq7igayGSBInOq/Ct6KwZBU1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s8kRLRdRaPmq7ZIgUGwItaahTNU2uIZSWlXei42sh7BrzFoXHJVqiTRT7yL5yUp3qiLBMv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yCJFJL4INnQVKLxXDOXFACpliKGHZdNErGqdS6DKTIqtC067uYLF81hbmJrbIJu5OLRpFM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Z1WBN2oeXqLq3pMh+0ZLC3uHB4IC2Y4oEDOaezYfXsy0lZswauAzVp7CnQfZAqgJTIsEw4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yt21TyNOC4lT7pop5Kt0D4I7RMTT/ALi1++X3CJw5ncEXHcjPisM/xoFrs5+Ca4DKSbuNi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HtNCKKtgfipG31VYwntFp4gsOV27kKyTXOsbpsRrMY3LFCdNh0htTmZqZnKzhs3qRGstqw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okHNYgZhWqjvQ35oDvNz2pjnOOIjJOcaUkmMPZNHSFo2lS2YVhbeU0IYyq471oyJVGAb3L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XeMlRuHetM4t4bP5LRi6Ww0UmgubsxTWgeii7CsMVsthyKwGrfZcoXR3FwU84XFsyZofz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mOUT+Yz5oe8h7jVG/ln5IcE0yE8YHwVBVWkU10ZgjSz7yL4TjNvd5oXuFS5m+or6Nuateah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TOSnZuxDIZJoX6ohaMiiTrTWlWaIFdibDkMWsdyExW6JdrGoCkfILCDxndYiL0HO6dipZo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oj0bRjPeIRJcXOvMrgpzmdipZME++Z+SnldHFsxAIxDWYXGoW2ik1qqahAgqdZX4pzSfBO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VTZOBzQe1vWSzNkBidS6w6MwnXNBYXTA0ggmglkhTE4W3LEwkueW02bVDY2WPatHWamsLu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l9FCcq2nmhOpmqZouOVgFQIkyopkh7fw5IjvSmdylkalSCn4c2lnSSdoylSYTMOo1CFsEy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dA85nu71r32rSdUfBUcKoTQiAHDZT7yDYgz0U8ubPxUg0TWpJGdpJ8NgkO7vQndH8TpT3K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hxQ9pNA2WCx+1YICZO1NDGymnZiwWImZV8tVPk2RnJSzvLYsXtXU2mc/gpT0t6xUvYp/Cc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rbMXUlFOwBNbnmpbEcSz8EagiVUED5IZ1ksFp1KeXzxS0chJDoA7pCJYipeaAFZGSkE7bO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qxKI3ajIz7s/0W+y2YjTgqGgJn8ljFzRqOWUkwHKSIfq5J5nnJNxBOOyiAGScD+4WEZIYb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OW5N25pu4+lf1LomwYRxQd3gZFUR9k1TDul6efqAgi2J7VP7p2IT3rC7OxTh/ElKafLWwl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SKbKs01p7xQa3LJTabFdI82Ntqw7atRBE5zT5fcd4k77g7hzvYMxMKbclM2sgW1CLXitk5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yFjJNmZAKY2SXEKl9i3jVTp3upAaJTocr1AUxRpNthUxQmhT5eO9BvsihU7b1Kj25g1kqT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/FMeMxVTQWIguHs7Si4yxbkwUmTWacJ1IrNQ+kI1bKK9wAa2yBExDnsRDRhbsA+auDuWnD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R4LScRxRLH4XnImhWF+IHY7SCrCYd40V/EHxXRxh0sLfdY+SODh7ByWF0xuNwsMXTG3NSh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QeJJ38xyie+z5oe+h7jVE/ln5JvuhMH/7B8k3igf/ANbVoiuxV5ocr9GVX0Zqy2KvNfmt6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ppoy3qalkFxWGpI2KWPFwCkHHfJThscHESxFTycc04o4ljdBnLaUMDdK5oi2LquP5d6IdtR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JzlPJYfqa0rJ2CxGSxZqcO5E5KrhiNgnbaSQuBOZVCT4J2LJHYVhDphqmKrS0WtuUJTE0d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rROwzmcljrKxRnQnmlEnUyUtlEZeCE5SIRxBpcTYoBkhMysjhcWxA+1v90HBzRtZdSa14F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E6hGgsXJnh4dlKTk7HrtMzNPmdIISHipTN5zUUvt+qbdzTU4U+lSbFaBwndkpEXNXbUwSo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E2d5EuU0XiylhyWKc51kpTkU7FOeJAsEhczVpzsUMOtPDPaU8z6txQIONT8Jqts0NuxAHV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+aJFBKQWlLCNik1T3SQ9kLDTanP2mQRxV3IM7uGq6TvCqY3vI7J83SfxFiOaYMI0quJUhxR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QlO5XVtdi/FkpvrnMBF0SfgtCGGsbpTmnjJY5rRWDvOFdwQdWYRewcQgLUvvQdqvDvBTb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XJdI6vFSpuT61kpS4qmVFMpux2SMrINE5C6dITLtifmdu9AO9qZ4J7iah00cPvH5IuzyCM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gQntItmtxVaBtAni01+P2UydnBPFlpWaVDJu40T+jnhDrzujL18Me1p+KdWjlJwIJomu20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VFX0jzs2YRJBvexJ7XfNDFrIHanEBsqy3qQqZIdI3FMgmVlIHVu1ODwekTwRImQK6WEJ00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WlOt1aTst6fx+4N4onUEUSw/qPuTjsTTYhYm6hqiBY1W+alK1EO7ki2xyRLda6a4WWlx5p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/CnN2miOLIKUSpQwAF2adTegM7p2CynqTyNliw4me0KyTmg6Bz2JrY1sjscsOENeJgb1ht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7MlPxT22FSNyBl3U9u0qTXOwMGGQC0elJ2WVYawvBAUitKRaurq3YsMaHiZs2LHyab2bMx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QhD5Y3g8LHD62HtbdYgSPxBQzGOGXeC6WG5uEuxBRf5jPmh76HuNTv5Z/0pvuBM/m/wD1Q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qHBAcUVD/AJZ5x6JV1XmoPRt6Fua6unSTZoQjUnNUM2i8ltqmrSLr2Um+Swt/qKY6Swmao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3ec0ZucH7SqT3zXwUiZSsESKGekj8FcJuNvVylNUq+4ksbjVwoFKQnsTBYGpmgIYlDHx4o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aDiJYRNNOZXCiIUyZNKkB1fspoikA5YVmT5JmgJ3nmnPacLXZNU3kk7141WK82yTK1F0R+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ju0U52sg7DMhVILbpgTiDJo1poA1k66a6slEYHSnIGaxkZiaIac5rOi0qivmoZncZqQMwB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s5njRBrpSC0jOdTJPlZosnAzKnkVW4MlTanTTuCbLYmg7U6V3VAVTNhyKhA7TJAVkjw5pTr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hUZJjOM0QLZrgg1S2hD3k3aiphYyg7MqbrWVdUqeWXBAeKO6VEF+HCgRqymnVsq6pElXMp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nQzRMuHNcy2KvNfSNRzEBNrIhEHMzUjJvFFswZo7k2QErqZsEcUq5os+anLcUxx71fNSF2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W1BrZWWnMqwr8k7iostiDXSlJWkCFWydIaWanLNTy2LFKqnPO6q29lhdLYpiQxW4qHMezI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PWtbtUshMBNJzmCi43bQ8dqwmxrNPb3HMwuCkbj1V1fnmmjHKTBdNEpGaO4W2rDi4Izs1X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i5QKxOBFBNaLrWmnwy2QosMrKQvNDYLKKRmfuEOe1CLObpy/ZRR+L145i7eukH+63g03LS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Z6rpqcqz80CQeOxFt5hODO7ZA+fMYbtYVCbsnVRWG9whM5rDeuFETnhpNGadPMoncpFTY2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wPU3skaYgE4Q3UO24QzcK0KYRVpF007VEplfJeCbOs6Ke5MZIYU7SlicqNInktIRPF9ENe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HcaKiq1TkStcg/iFVpSET22rSE2+0Lc5MM09kqvUx/mjjFDmLLROHcbFPg9m9xBrZCs9ND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8B/0pv8tM/m//AFX9QX/SYmcE3x5m/wAso8wrzU5qmSyPNf4c1+eqpPmtzZeaurhZc3ihi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m2xOhmQBOoMgjaWSJnmhPO0k4Zp+OaLR3ZSUpu0lgh4gxopW6wudM76oz1lXmBvvTnNHFa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QbC0drUCGAUkUwOyvvRLhdAVB+rKmRqqoh9TksLmOnuKBBPisJKaQNFqeTVOlVNJZcWKw6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mK00aTOxfFBzXSOLJHZhVLlYUXTubJ7mC0lLaVgnTI7UQTxHNLZSS3gp2LviRTrzuFPaqo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jepz0k7hJWkJo10moNs4uupbVMZ3XuqJ5p7PFODsygfaMk4tyoFiyF18isaabTFFTahIbl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dHBOHsoIzyRKmckAUAKnaiMkQc1TMozqAVMnmxT3SQFlvFFhw6O3ejJYQMT83mwCkTTDJA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5qRyTZ7KKsyUdhRG9fBOTfqi3J2a0fihLYt7jdUOiVSyBaL1kptUt81inQhFrszJNBM6UO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EQ68074q9JKbrNWKI3T9lOlaXMZ2CkE05SmUZVmZqvjvU8LmiVMSLb1RnkAZJkQ8JJzNEi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DqLRpOp5juPrZkyDG4iSnBunIcJqYxNaE/Svoppw0GexEFRW75+vgtdYtumnbeid8047E2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gBppNOL+tblkAt0kRfR/VYXVANE7IkDPYsZkWGQl7KxzvXei9pGkcVqNmok7z+4YpUCn3e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R68J3FE/iTxkDNVzM1lI6qcU07KLSrJbxVYshXgph2HFY71i1Z3bsKmLrE02qFMWcEc0Bn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x00p8Vx2JuWGpQpT5qZDseQWEvdO6/DYhFr9IDchEguLofyU87y2oPYCGG+5DRkDsUwdEg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ZnVTOCmckxVN6kjJEykMgU4dw5bCq1WF1+fTHisVx7QUn23rFycgH2clheJHnwv62HsKJ5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YHtLXbCg14xtHdKm2YIAGFPbfQPyTf5SZ/N/+q/qC/wCixQ/dTPHmnshlbjzNUvQpzZehX0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yIIJlcI6JDrMxd5DE2KYrDaUk+IwgP9lxQfhN0JFCXaMohWc7FYXPkHG8pp7IcZs+ElJk5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WKmJCV7oOGV01wKmagmyxNDk0Q5kZzRpe6OS3oTnNVEyFizlKSb3ptmEZmpHMQEQjO6NNE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hSq2Bx8lS8xiCIJ3KKDrAhYtyGMnwQ35JzibLCdd1eICFZOTmu9qU9iE+M0ZWCJFKTqjJY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cURzbhZO2FcVNAb5px8Vuot81X6KnKstqZSUqXXiQiMiKlCdRNP2polvXimAZuqnCzGGS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dVoxO3ponOSABWLcq+KIPipyvUJ8wCHASVVWTRO2a09vmmjcKJmSnSWQ5obW7KlfFVuUUG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NUCAtydtc6fAINb/spZd5TnIO3K7aBUTN6w2CBOxNw5hSNlNV1QKogzktUIQy0V3JlKFGl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TBaRsFUmRqm12TVB3UNhKGJNnsQVK4cuKGE1OaHFGd/kn7ygAtHMro5VDcQ8UduFYG3unA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5jaKQ1leiaAwAMFCjhaTOXgU7EKgS4lBmxqYBMAXQc3vCgUMNyHN4IesLyJmK7/xCm2jZW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kjsTWk0THyuJesCKKY3Foymgc21RCwyniTcdXjLJHpBoZCS6Ng6xxNPwyVWo7JogVN5KlJ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F1ha2YNSi2cwo0rYj9wcczpLEFDeBQUP3B/FS2og3wrePipT4FEbaojY5cU8zMkHM1hksJ1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SM9oU+9aSwvFChDMi4WBzCeWuo6oQmjLanB2oyVVoCeLPYpjV2ppa0DZiHmg0aIlllsWPA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umEsJrhlJTitxCxIuFihOBY7O0+IRIb4FDSpdC2FFwbonWbsKmGnTFkNypxWETpVb1pXpI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diIAm4WR2qo8UJzNOelFNt1VYIon80XQush/Ec8xQ7Vg5W2f4lihHpG/FZ0+CnFZjpLHmu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hn/8AYf8ASj7wX/RYoXupnjzf9PnB3LF/FjW3N+4bvRwTwwxOo4IxDDiNem9KMUMgMGM6T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iDBikSWzAOxEQo3RnPMH+yM2w3fibUppjMitcMxmqNDZWrNTY2goFNzZGaoLZoGpQw6QRm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2BTdMufnsWktEmuxSlRUspeSnaV1fhvTDsXCoQLdUqWTgiWXyWjq7FikQ02DkNiFqKY1gi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ahxBVpFVFI1SA+fBA76cUfw1KZmSBb62pjf4pJ80K9UNDiujyFt6nvqi1+pdp2KRAnkjJp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SqNim0zK/HOfFbpUTipDJGWRmgpZZqK78MlLOXzTRnIIbWrG1B4vORCKbuqp3RG9bz/dNz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midhqyEfNBhMgRpp4syUgFibEZi9nZvRhh2KQuiR4Iiahg6/e4INb3aTQnfHJD23HyCkKu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k47clEJ0plE+QQxHW+amBpj4pjG1dhup+CAJ/dcKpuj3cSxEh2i2vigzLai0SwtRbvqnI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O1nLiUOE0yVpJs7YpKZvXwQ3rT1UZCl1ilMiiGjhOckZkH9FJp0VPcmM3TmpnJSvNO3JpN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g27RRBqDsmnSTwLYqeKqp5XRUp2TOKETRtKomojmtE6UCnukjtmP1Us1IZKgMpqRpuUng8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ilIbEwuxaBmSohfo7BJYRac1hFsk3mYh6xkIuExILjSqNU4ZHSCMrC6KxSkWH1jeZyzEpI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ahjaQ/u7kdgzOaFfxTTZyAFini1ZTTcwFP2qBFo7l0cI/dSuPaQ2hRfe9fJBjdWVFJsq/N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UWuuPXuTSiBwU8wi7NMMqmidLNE2IrJaViZK2xDDmsDthrsTnNkXjSVqppzGkDsKxgTbch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kdywvaZfoq96UlMtvkm0GE3WB15zBQk6spIYpXQBFjooTsVAbsnqiwQwEtPeClcG4mjCe6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fukqT8hdA3mgDIkhA1tJAuvdaQtmgfop8Vj24r6JkQtJsMncVsU81XnqqhTapOWIaEX2m5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LHnnDPghjHRRciiXtmz2m/qsUMpsKNDDQKgtXVihcLL/pMUL3Uzi7mkDh0P152Q+7LE87k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D11lZaxHBVJPPZR2YJQ4bfzFd9o2TWME9WwnDKSiQsizE7wVi3cViANd6o4lv4jNCYbPhJ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m4nYDk25KMp4mldHM1CoaKee9Vbhchi1VcYDvVg4bipj4r57ldYmCmZksbfFNdORlLisDv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5gDkhbDORmn4A6YyKwNkIme5TmZuvNaJGLYtHWX1ZOncJuxFvluXRzykE6HE1muzUUu1Xt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LHEE7lDdHuMTsIzTos5RH0aG91u5a2F427U5r5YTRwORRAFJyl7JTsWk2dE6Iy+G+1TYP9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2p8FMeypZGYRClRAZiifxRaKl1VQ5hvkjtCmgQJTo8fqojVTNT8E0XxGSLssVE07kB7Klm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iqMheqn3liGiIgmZcE+Yo3SHBQ3SoV7qLdcm6xCu5QYYuBiI3lOw0zJOS+qrHOZnOmQTbA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zUNztqpSSx5SRIqcVEyXdcoThmapxF2pkPuhAgaSlmTNDimg0WEWC0p02IkjSI8lh3zQkg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w204on21umqTvJFNEpo7k6a0hwUhTaukM8VgE45iimq53TZ7VM5InNYf6kSRV3yRGcRVTcm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fijsJQAFVpHNEWWIEYtir7Qmulfr3DdnFVcGsvILQcQNqYS+dE3HO9VhAq0zmomGsxcqY4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zRd7J5moerhg2nMrx/RVb4prHN0TMTGSFxXyTmcUHCmkU5psaItNxT1Y482G0yAnwi3u2Q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1qyAsmujOxNdEEnLDsQchKdZUR31Uxe6azfMHejKm1BtyfggbHdzRePr2jxU3CVZAlBrtt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sdgoaH15QmLyK/RHD3qqmsPivwGvBNwynWqwukHAz8FIWcnCifwmjXSQJ8QjguKjYi00og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Y+hWKZoVLu/JEOqEREqNya5hnJNM0/wDDWaa4E8E6RF7IFlCbIud3Qjv3rDltUiRRBr7yl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lMZSTm92qI+KG1GYDhbDtQcHh0J0wQRUUQc2u0NupWdvWayUxRV56BbCpg/FYYsi05FYuT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JEXB5wDps2FF3J3dHEzH7LDGbh35FaNRsK61knSluUJrbSUMb3c3/AE+dsPvRNJ/u/csvQ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i46cPNCLiMor5NBbYIkN6sAkHajrVzRnhoaaSOj5OWE6J3qXcVyM5zWNhB2yKxgVFwp5FF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SzG66m2UzlkUCDKapMOFzJbvkpTkhGYMM6Oam91kQYhsKxOnVAtsbFTNFpWURpU6ya3EnH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7XGqdoRvPLmnmpDapC5CaZXWMXJ+Kw1HemnybcU3qLhE8AwS2rCb4sExvTWm4kHfoojryI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ihWGwmpmeJt0HLFvTjuut5UvBBcfmuJTNk5KID3nUT0Aq1GRUTeE2dlLaF7mlNNrSpQp5K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iBxXSHVaml1S5PBvO+5cbbpqIZXF9im2wIKlc60l4LEUcLdPJCG2ue5GdTJAWmVjzQnKg+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GZKYNq0RhdZOpU0TUZS0gmqmtZE5NohK8kNqkU5PKDxsVCv6fioe66IR2Aqe9EXAupqnAJ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gERtYqWKrtRIE9iHBVzqgE4OuAtEUHkFIUCaDU7VhBM7Le0qvFBw2yTmeynOG9MdORFZou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PK6E7MCe7OH+qhtJ7ukm4c3SWCHY1WJv+4Tm5XqpEZzWjYVRBu5SN0xD1cSPs0QgbyBKxj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CQ4p07O2fNV1235puHBRBtr6VfTY3aU3pBpt1TtGxCShOGQkVheKCvioZkLJg8+CETMFPl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FS40lW6J/Ch8Eduf9k/173yGrJOqZo7jUqoa4Mqo0ISEJ7ZFFrrinrhwCIN1MjTUPEhtus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W4WMawuFMXU9UG6fOuj5rFbJYXf0nYjsdkmyFRYol7TjFZbU0NJ/uihtGSIHgnDxREqbFW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4rNpUnNnNSa4TFZHIrZivNbV+i0dbYUMUxKs0Ccr7wokhMSQdumjvCJPs0Ra5tEcOoc52U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TGSG3IlSz9HJGitVVCoZqqlEFduYWIacPaOYKYusEdsxtWPkzpt2FSOi7YsjxWJrZPHMfc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5p82X3LoZNdHFRShmpOJJbYBMAEzjOU8giMYJ3ma/4iDj2EBNBBGeBYjC/KUercRxmsMM6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Mb0Lyzw5qbBQblM4fESQwjpiLkaIU5MbuaEC0ifBB4m0fJYoZa5k6ma3/ADWYcFo3VpHYn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QV0Ym4Crdyk6ZG9ENltVFhcLWVLtUiafNAtFNiEyptPgnfhqq2RVM0Z2xIjMFYBnULG7Oh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kMJ+ae7pD1tfNRJS6QxekG5NAmXyqizFpi/BSeQ8Go3InMGeFTyKqJzCG3mdlMprUHCqd5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23CG+6aRknfEJ2E5zUs7prvBU8E0hEjvBBU2JpHihOuaMSK4Ma4UndYW6oKDvZCrYobk8b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MzdZQzaU5negZUlQTkg47PJYm1rVPdaYXghLIKYpt4oGxamkWnNYBcTksA4IAXFF4rgZLE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yi5RPwoNTCfawozUiroEWFE7gpzpmjvQLjn8F71VwTZUoqWyRFtqGxAjwTZUki0WOaBzlI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A7pFCdUViWM5JozkgdlOKmMlLxCEk3Y5E5TQkNd6dDnItapusFIZgLc+id7UhiA3lF/8A8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xWLYE3DdVrwRb3nKLLgi8GgFRskuNVuA9K3pNh5kTPFYWjKScyYJDZyQkK4p8EKnCMlNhq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Q9ahUE7i0n1F1fnHFAqihunVEqWYTt9UKyLqKM0yxSTMRnhdJbkcpot7ycDqmiGK4U+7cJ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+Z7zk45yT4dg5l9ik/YW8wjCs6H9PXMTw0CYU5nEDMIubQkKRlhdZSuFgAfxCHSTZ3SEWhk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FFpD2vHiE5sJ+lKbQaHggTTJWzUYZSDwgMyAoeG/yRhuGkg5b9qafNEtujlJURbtQafNZy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GW1ZHYtIYUcSGzuuQxUzBCbSopMLCaTElgdlRcFMIHaU1zSRjQM7mScZWEgqSVHKnNfnNO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UOTHfBSiCX6882GSwxW4XKbZvZszQE5jmcfwfrzhUVfStzZ+lanNVU5qhdJDOkBldAMIZO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0jxEJMQ2Lv2WhosOUk7oXYHZTcntjxWul/wDqxKsMuO2UkHMY8/BaQk3YFbCPxGqk0yKM3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LDlN09ZYmEOG9HF1Lj7NlN5lMrI7ZrQofZdZSsNgWf9Sqg6uj5psSrwe9KR8V1bp1saKYZ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nUcpTlECCOy6PnJYXyRBPitK1iQnZy+SGGrXC6E1F4pr9o+PMWO2oznp0VwCaAJzXbVhxV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krcfgg5uSllNEWU7jKV0T3rFDit6a0UmU4ZkKmRWwhMn3lI3yKBzmt4nNVyF01YDSfzUj7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kt4VPBFozQEtBtXncsA8eCdkEW7VPcgNqwDX7zkCbTmiTs+KbKwKw5Nv4IwxrBwcok7NFk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u4oYtXNYne8U3esfkp+0FN2Xx5qVXEqWUlImbTnsU/gnSU9oU1W05qe9N800z1k3DsqsV6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4SQHstmgB4rcq0zO4cw9kIhpnsmujCkdJyDjbJAkzkhIXRqp7UAjxkiTeYHBT2KeYOJbZV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on4Jmyc0X7kwd16wzpJSd2eEnxTrYsICY9tm91EEzBog91rSTm6ufEoy4KJdujIHNRozz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IZ+COLw4J3H0a+k1m0ps8xJDKaaXDxW+aGGUwU4jKSbW4T8WyYTy67JOHqpc3imztXmE+6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N6bPJ0kImbbt2hOBq0VCIdY04Ie21DesWeaEzIik007DJQZ5E+vhMykJoki5opDWN0Wizm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e9+H1zZXVaE5hb85LKTisE7FddDImJ0PyT8ALPH4qQrbEoZ2BMP8ASVot3KT5PEplhU4M9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QDjTDJ27em4vaqRZARKtFjmsN2Gi2ql9iabyXSNdpZhCVJKtHI4aOX6J+E4mXE0HCk0Wv1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vi1SnNH2bqU5tNisDvAobbgrEDQpwNqFS2ItyFUBmtyliq6qqspehZV5qrWVlQc0nta5py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Poe03YV0zKOFwij7nOzhzXW1aPqdqsqenEdixSyzKikSxSoZ2GxcllNxLSacUJymT3Tbxz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10j40PHhrsXXR6ZAGXwU5Ow+05YYXJw3f9WWkQXZgKU5C7jsXQY+oJAk0VO34IvDZOccys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tJld24Zp9MMLut2BTtLPJSLMQ2FYmtaG+1KSmIrSNllO+5Ta2vwKd0LYkMfqpOFT4hdnI7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AqtCDSaGkBJdZ8LFS2KtaWUxI7QjpEFHCQ8ZtU2kVu1ODpyFU8DVN08EUuvdWDNtRwWLu3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eFO6LoYHS3wlXujK2amNcf+QWKWjOqZXERRObtsnNcZy2pobQY1NV2qe5V19m1Ym1TR7Kk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0A7bNOZvovxBBw70ii40xAgotdYrBmLIubQKJguWyCLu8QFukjPNSGaaZr8WJHZOSErYcK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2dE+JulNbnXTWtMkJ3zVMjJWogDIzOeSIlVXmMk0k5oztPJUOJu1GslIiXFSsj8Qm7E5s6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0mFslsVE0rbRbkDNQ3d4XTjnOS4lS2J52D9VXNNIQ3FRCL2TlIFChlmg03I0lxMkU895Mi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Ie0ic81DiGfsuU5zlmtxNEwl2KtDuRwnOaxCm1NBWEkClthldTJFaJsq4KeG1H8YkP7Kmi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pbChisnNFqyCiPabgAfNHFIASomyqNUu2m5Qrt5jzT9Q95swKHKrSp7KzRkeCFLpuwtRxV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RMpZIic8TJHj6A56W9JnisXkFW81sCM5qbdIbVIVBVRImy0OCdM6YK2Jg2pzSE4t0TYp4G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aMhVNFKI42Hx2LR0g7JFsjoVWibCahuFBP12L8KHNal0SSMQV6oVE5WUiKhN2puy0lfROa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LE3Wwz4oIsOrvRIEgTbYpZIOPnsKk+j0QXEfFThvHBZV3oGipVNnUe0E/hfaqkuZZaQx7C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vVJr8KINCFhrMJzm3GsNu9RPwi6nmEROiB3yTjkFjKJd8lVqzVfQrzUCy5qc+mNL2gpnSZ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NqPuqvMFq09OnqqqvP0DgMLzLEMlD5PBbosMqIvnINTa4IbLbSpaRmur5PEln1kkcbXtN8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hiZLy3oiCP6lhhuG+iww5YQdJ07rEMZLWmt7/AO6ERjwRqkSWWFctdql0PRlmg2bzsnJSm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pRnHRthEkJQoYG+qmGw/Bq7NnkpdX4zCBbDm3a0otxScdVEHHMVQdMnKoU2y4ICdNk0Qx1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bTU1kuKAILghJmlwlNA+zkg6Tm+7WSLrgKQwy2FMdWiprVRHeRfWvwWjUHajhv8lpTY/ai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VR21mhiEqbUayfvRbIzTSaOsQpbSi03QNJInvZoNccRuE6XiFWwN1SUt60gGu3BEOrvRBt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yP4TOSyIFU9rXAPFg7NDFrCilvnJE96cl4qbjnZZeKE7BVFVL2sTkyQvp+K6SshlvWGdZL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LYqZXQO1WuuJqtxXtH5I14TRRxVa1b7rh8UHN9qoUsllwQkbrDvTgqi11NiL2a1gojme8F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eh7MphFue1B29FwtbxUjQTR2zTpeSGyykck8ZtM1pUnmhPWLpJgNxkiDa6cb1WzbxUTFq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4Y0fx8URI9GdIINfnYzTgaA3WE93amSkcVOKcJU2jJRGRLYtFAE0NEGvMjYzTRkSojngh4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bHIoteKap3LC7M2TjMmq0eKaRUXKBQyxJjfZR+plN9lol/cqlpcxkgpeonbG6vBSfrNnNO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8wjwRGRM0TsUnVrKexCkyDNRG7HEc49R4qGFhZWd12hafmFN3WTF96cDDL4mbWmUkWh2m3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VMUe06W/YU7jJPB2zQBdIk0TcWSO+3mnzrSaZK2adhs0AeuMS06BOY6pnMKQmZ5LrW1FRP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KLn0m5RR3ocifXTnKSmMwp3GaBHwQIsVuVUXZWKKaKVRIu24WJuWiVJUoWnENyxWFnN2bP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r8WoEJ7HNo5Ty2rDi6zJGjcfFSiwsTc9oRiwTihZjYsbToqWVwhSYlVFmdygSbZhYHAP3l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o2uBdEioOSBFRJbp+SfWRc36KOW0J0tVzZ+KO9OaTUEqe0ok0MlIneVoSkMtqmQZTkqT59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QdB+zIrDEaWu5po8Oceuo30Lc1lZYgJFvwBUiYzn5y/VdHyeTaTJduUi6ZlOaDpz4KdQFF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BIRGPE6I6u4LAHCuyqeOQNcWWLjmntcW43mW1cqi1l0jWtmorADpaQQm04OK5Yx8hE6MBs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APbjbmFKA50RhtILrDDHFEshmXwQERsNs8rla0z+FDAJN2k0UzChh4N11oEtuxFjXNBzBK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t8ViYSAusk7wWIuk7cpxHmXuqQmVJtclLpGUpdDFhPuumpy81JtNxyUXE2yJmDvREgHg0I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JhUa5gylVGT6ytJBzvgg35Kb9F95oyayW9HRHEWRMwZNyQ2SXCi6w6W1SJmqzRI75Rtid8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6mG6c8GRlIrJTMM4cwgFWrRVTFQVbRIkiXVyPBBjc80HhSJO2RRfYWWW1UTRwQN5UTuE1h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WLvYkWC1pKhlOihyndB1xuQcEZ1WlUZoXWwIGaLmmxlJV80xpNXAj+yxZtpRVd5hPbKeLP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dLcrAsN9y0qKvmnNOxTGSc0IkfQWHOVFwTpZrAVPOVk5u1YDmZFaVHKk5gKbc1XNAqXgm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JxM8QzROdVR4M8lgIRlYlNxHSr4qRrNYb5qtj3k0yOF0qyWA+CLje09qINwmYxSJbcq+KL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1wM52VbAommJrpGibENdycbYgp5qQ1ZISstGgbzMn3albCnKiKn6il00CospbRdH2ZJ3tZ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HfJaNAmD2qqR20UWVjJ3OPUeKhzssLr2VckS2pmbote1h0ZY7JvR6MQ0wu+qrA9wYWCszm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WESzRLDjBKr4IAXUnUJTpC3dU26iwC7hSajD1rIbNZxwhNguAkwS/dGY1ZhY4UMl/yT+lD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rBlKk0xp9qqfDe2T8JGIeuxRXFonkFotxDcpOzRkQWfEKtjVYDc/NUoblODc5I1lPIo4nM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42LC2kPIKWjNBwaJG6wzlLxU5jHbCtJqcW+StpLFKudbrSlEbcYgrYTYid0Wuog6GxspGW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Ib9glJSZNxZluU5IGQIlKqa5rCGzqJokaL2nwTjnKm9HEZG4chjIltWGds9q2rVwuFhNB5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G5hqOx11gbdRCNyJ7qmKbkAD4IzpKqm5ymPVU58EQYhvU4Wm3ZmivBHmHoU9G6v6Vea/oR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idtKL4kYtfOcsijPXGWKicwC8tKdwpPlTamPawtbJMbjeJFQwR1cNuFsk2FAY2E97MU8/H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W6z3Xn+ia8ROjhsu6VU5jnljiekkeFAocVk8WqPBB2PDj0gocXQe2zhtaUTAiN6MiYxGVC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dBybFCZ7I7yDZO/qom0wnKXd4f3Umi50jPJBjGGNFHelRvBaT5EXm6iwRIxaRsM0YeDF+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eFLG9m5ualpTVDXYUC+FiPtAoSBnvzRrpN+Sa6emDiBQiw4jIURzcT2OGiDxRc/k73HaRh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jVeZouiShg5KbdIJ8MNkQJoA6psc1KO6uwayxTcBtCrJwlmP1RwPluNkHgfFPpRSLp7KWQ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4nZhSLWbxJGTB4UXfBVQp12LE+eHhNE9I6e9qo4O2uWrilvRwtrs2oyOnsWYQMUDoxWaOG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vaCaKHgU/EQJCUihTcUS3inA1UmE8CmNJlidKqwyk5rrFObtThwCnO6bbiqLFuQI1X/BBp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cnMxSO/NTwzG5FovksKlOjU8ZlzT810LnSn2bt+xMYTJE4V7ORCxDFvksTXaM7KRaHS8F0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Ui0tzCwmh2IOyPzRLdQ3Qd3SR4I4UQKSonA+wUNslsIRX4g1Cdlo5ma8JFTQlmhlvVaHaE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smiWa4si/IotNHS802s96O0oysLIKbU8X2TWs6aLm6w+Sw4RStEH37p3HasMw52+6O+aisp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cmmYOxSdQO+ajYXNwulPcVp92+xTOkTdNrSclUVsCmt701WmJ0vgtyedue5M/EU480+Yqy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xJ20TKl5FAeKbLZXcVO4TpcU3aJlO2SUB7M213H6CxHgmH8HqwmhFwrpH5ouleyY5rpGyx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pDihCwnYqWESeKsesTNJuyVRxWKe0TCMQNOLvtHzCaXzn8U14q2yxsqnMu11VXKyi7/WiK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QfozG9SM8R7sp12rHEdN1pKYImbEIUtdaevOTVepKI3+twUzKGIVnQtRaALEBTNSdaSYZ8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dY4eSxYakXkgHYS3emAtbOWsKr2mp2NxwKYMzkUciDPig+Frw6Fu5NeNCYvvTSakX2FODK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FYzq2ITmuq3LcU07DhKAcdFHT0dg7ysOCh8oE2lzZUOaLmSJzBE5rBhLHGvA8U0OEyNyJG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2I0h22WxHAS5s6gqYVDdYpYSsJO9V7tE/zVp4QsQ2KtazQktFUcSd5UQYtImic6Q3UQxuO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xz19C3NTmsqhTnJOc44cVpZI2NKOyKs139S7KR29Ih6NUfuAhBkmRKg2UQRA7VkDlNPbEO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C4kNhNYBa6a2ZMvgut0tgssQZjcWzE8kH6gGYRpijaz3GulkPBFzwMObnVKm+TSdRrvnJE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Ux7dIipy8l0TbsONh3FYSTMLoY4xcnnUezvCBhcmxw74nPoVoThA3DWyWKMHRiB3afFB3R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GZazvNKivfFwNra66qTZ/WaOi1zjUzdNNLXNGIWCk/Pei1uKctV1kMNQCh0VjVTaaG5YsO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02YWy1pKcP4qkR+HZiWGbcI72ETTcTx41THNEsetgfKR2oCrnypMXTekERjjScMgyR/w/L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KM2zxUmKtKx92+HehiFxWeaYIVA61Ewvo45TUi2T94TR3L1Th4oC07LFgGEGxK0jNvdUpG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1CYBhm60VMj91S2RRw3+KLmT4KVMUsqIFtWnWBRMNaQmcywrSa6VpyTWmRG1SxTBWB+tYF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XWQORN0ws0tvFPeZ48UwdykdcmibsnMqV8louw4RIoisyg0G3xVbKtip3E6FTYpYwJ2U2H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VTDSDfRWg4OnlYowzYp2K1EMUy8m+3itDVFJErUt4BFzHETzU3NFUHNrVCK21indHacw1a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hS0fK6nY7UC0Tb3ggWGmxZLS2EFOFpI4iqGY4KhqEJHgpzsqXWiKj4qbTOVDtCA2ozE2bQ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hL9FgdOWRyRqr2qCjt2bUHAV5nolomhEhOwkXaUzC0idwiG0ntTpyk3P2URQMlPCApRhjh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RAAcn/wB0HuiNtQjvLE2bH5b08RsDhK7ExzpYSJUTSwyhGbZbE4EjELJkOIQBImZyUPFMG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TUAd/FVYRbFRPbvKYcBN9I5IDKaICl6mM/g1TXEIEcJIbDVEttm3cpsM6Kndl5IoS3INcw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UFzYmOc9x9WFDI2oiKAHd6Rkh0Qfqzqg5AAyqpw50pZODxLeE0HSDfiFiE6qky3YiReSLZ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VNnqB6MHBMFmk9TbMiexYoOCEz29ycHPkR+G6a0Tk+zkzE3vaQ3qGzvDRkUDohwJ0XI6Ia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uEycuIopYRN00MJkfkVqTmKNKb0TXiIn4z1k5tAEx4oNLpOymm2dnI2RxSlOUkc2otlXLe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nYgASVm0uzyWB4Um2twQpUKTsrIF+rNTbldPMwZt+SnWRsFe91oPMt4RhRAG49IArBEyU2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yRLTIHyUjSdOCNjtAUyjNzcG8I9FGk4W0LfsulYWEyk4NQIlRNcL2Q8lG3iSrkmyyUlPJA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avLNEsaXf1/oqgMaPj6V1TnorLcsOKcIaTk987nmotqkFn62vqILLiGJUupYi2acdMuB81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L4YnJF+HRNAojnuM7NA2qvdaSdyAY7WdikGzJ4oux1Ng6/FY6tiOzKd1rJWMr8FBcaaGj5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A2mnYInWD+HLW3ojA6+QRhNqDdtppxhAz9lxsqtbTYmznMDYtYk5MaZLCHXuZIdFpe0+Ul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ya1kMaLpY31kiKOINBJGrQTeXyXSRXBkPcKngtBjejya/NYnC/dmuji1F6XVIh8VLC4B22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hLRxwzmmseKO1lFeRTYcgurwkbDJFr+qIsZJ0RurKgvVTI0m3lmjgbhE5kCyh4jR2lZDjV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ujcgGgUg6Y+SMQHC1GgMpzmE4GTZiW9SayblqUlTiqwW+SlUDZhVnD4qrxhFipItPATRxT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W1HDOV1OvMYmpDe0ealcNTXYsP9Sq5qfEoRNEE6PCyLTKQTQDiE05sTs3VUsOGXexTmpOw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kzDDlEcbzXRtqTUlBxaJzlZECjsiahEu1TltQcLG39kHt1c27E2YDQc05lCx1eCDmvnvH6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W2KMpUKErZbk8kywmyZYBxxIYojcI0s03C8uY/wBlARojt0skQyrfami7CFVmHgUbT8wVj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lkVNvV7Q6rU7emkXC2TWE3kiDxTtjhRUvIoTpNTlahVdtFLvXKJyNkNuGamrLvaQkVJtZW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eaMtbMJ0qSNRsW4/BF05mdAjim1rqjcnnWzpZF5OhKyMRhMtilOR2ysqRmYswQRNPF4ZGs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bcLrYTHD8pR/w4ad06/FFjXyHuqjHtjNMzhsd8k57Wjw/siJQxwsVPDQ7E3iVClfCoeA3M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/aLFMnWVlLA2ZW+sleZd6B9QytXOM0FKdRqoulo3pkqmrc00mgcgHKY3rrNGbpp+GVdu5F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aSdP6PqvDmhkJzgG4SayzVS/eUKyOaFhxCIPDwQaKgiiayRDiaptbGapMTsU9rZEga21Bp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wRNBveu6acCKbR6xrG1c4yChiIYrdEgyULoQWT06WJ2KTGd6Uk6wwid5roG4WY6l5MwiyF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JC6YANdKZbdYwGRDnP9FDoRcSPrSHjWCLBMusFiiDoxnMKbXFxHhNRDhaXEZoQnYWTsQJT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OsUyROF2sJZqG8WmiRtUhlVEudPYU5r2iYz2qmqiHEUsZJ1ZFbw6qM8qK86IF2eSce6RQo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spCdCSjQY7g3AQeD0lNKSAfUCxTZqGDQTkCva7pmscJznYu6cliDQJ3msUPoyR+JTwzQnQ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aAk46zG/oojHXaeYbSjJA+SNOCDZoAVOZU5yKYcOJpuNyAbLBvUsbejAUx5qjiCp41pCTlt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VVZp4hgNxa0logDmt9wr6FfQZhhFtSTEw3RxE12qTdBgTnnrIhdKWzeg8uGKwlZYnNxPUO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RcW0ecMspbSntxnorEilU2bpNA80A2pKlMHioLT3ARQIOxACS0SXfBPk9ukJEXACJLG4CK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LrALZqfRiYWmwovsLldrj8f0Wu2t6zUZl5spxWCYBzkFJk+JT3CRwXLtVnH+ye5r3YvbQf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NFowiHKriJImGzG68z/ZB7HFo/E6Sl0uMja+ijMq6IOsbwzCOEu0hR5UniU//ACVq7FpYI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cc+JCn3azU8bRKpkhgdhFqBDG5h8DMrBh0QZzOS0WuksDBeRNFKI3DDbbEmAyGZyWjI71h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ZNarprXxNzkqOdi3rSLjmFomYFwUMTcUloGVPgg4ibVhx9G3WdORJQZDERx9qJETdEOGUs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a0s0GvofalfitM02/3UpBbCWy4qI59rABCczENZT1Qhhgza46+OakdF1pFdE4HFlRNcckC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Na1tanNYnlgG4ov1nmgk4aIWLEeDlKs9yJwksN1OctxousaSNoqpScNmaOdLFVbh4CiILp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lViHH8lIukcqIHpRawF1hbha3dRYCcLDmpTM/aDUZTc3ii8W3hBxoJ8QsLaic5hEykgZ1P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7bVWVpjCmikwi1utZaXmaImY/pWFrcWzEU14qPksRsEXO1c1ic2Yth2LS0xI8UJ6bRtRAn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urEyRIyXV0Gw5FWrsU2nC8fFPHfwrfsKoa2k5apa4n6KxS3PCdGLTgIoxp+pKUPq4cp4WM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OcwtAnpdm3cidWJhzumxCHtcwXTIgk5krFNcBNjNYZhDXeMi4VWEPMJ+79UGxTKILPP6qu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EZ4HUFVXVzDvkojSbaPBSiSOWLMIik8k/BkKFQ3g63wTX2aDM8FM7fVhozMlNuqPgmucZb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NqcBZYRqDNETaBKlUS1jTIVJWB8nOc01dtKbOjmGo4ospIq+jJH1I5mJ7YU3blKJi3qT6G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YWtbMe0JrWYx5FwtCL/xDdO9wgcXmtpPtqrcOWsg2rZ1mnNNtixQiSNy/FhFFKIDinJw9Z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nEMr+SLXuYS0zGJspo9LjYDWdwsejhGTRKYTxAiDonguAXRs0Z7rIsiaTXVvOqc2HoP1mn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c+c3Up4etmBrNmJ5VCwyOMGcwhN1JJx27kZ8ERM+OSugZTlWqdINDJTxFSbINXZ4s6KbTN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MkRmgjI2qpG/zQxWLZzQrpYqKdQ4ZJ06yeAt480RM4DlsRdLRTRmjiEnZHag0ETC2EZogb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4W+a6Vopmi54btsnEsk3Vc1YWTZlJxmjiyod+9DC7C4WOxYiJPz3oFSI3hOkm7kDkEfFGR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nhXFYbTz3I9HEpJFrQTtkqgtV06VW7NiDTnmbj1MiPHnv936Nzy5k8WJyc8mYvVbUYlm4p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C0XsDcyboewEIZJDdy6Nwk29rIF8KTTYLRm1NxCm9dH8ETsQfPRF63Wjq3LjYfWxABpcPx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sLo4SEMdCVgJxQ9ppJDoBhbbEVrhRDiA0clD5QMNRpTTYMGrnGU7BPhQwRBhCku+9bHHIV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k5BVqEcLBJVbLyWEPbOWJxnRvFM/wdm9897ejyjCestDOR3rGST7SBHGZTWNGc65pxq7IB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5oYcTcOxOY8cCEAS1x/Eg06HBy0BnUlW6SkrqGW9GBOjblGc8PsoshNnTJOiRX4oktXJqz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Vz6hm5YiC3OqxudRNDePBb/msDhpGjsNap5hu4VUzPhOqcNL5rDhO26xthEuNdJ1EWAVca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E/ohpwxtnfyTjDeSc9GSJftogw1cgGynPYi5gp5SU+kDh+EUCAdMt2gURwNPSOOdgnODcM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IxHPPkFhLsWH2k53RmG7ac05s5yWqcLrtOad0b9GfEqYc/wAFTFi4ps41W6rsMz4oCN1rt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eqU0uodkrqeLDWyGNxEu9miRMw/ac+QRMGIH4ay2IxNKb9GRzCAOr7IzRIggjitBuD8V1R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6ubHIdD1TkXXJvL+yJYPBVYNxVEfIIEM3YjZacx7qBY4kKy0hLC6an3TVEeKGiR7IRxTqq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UyxW3r/SVJ2ids13VUV2bUJtfPKVloHFh81gN5SC3qctUbU4wSSc5XCAnU7W5o9HogVrkm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iuipM5S9s9poUSTV9Gk5bVOLDLjLSwH4hCLBcZi/7oOAAcLqZmMPwRcyctm1B7ZmgEgJyW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XSTnW/gg4G+mnCkhQE5ovA1rqeHE0mrSmR4g6JrfaQEOod8lEhxBpsiZq4ccJqE2eXq2ea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6cI57Cme8jIaTbrZE+aNJDZvT3GgTANRFzp6FeK9oObrLpcwm7clx9WDsWg46ByuJptTVd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4JpGjtCNQofKnyY0uAreRUR4BhyMobjXEnljS0Na2s6lSrjB+CbnIKp4HcqatiJpsTFJ8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UkzmM08ASE6ere8icgmNdnO3FPc+kQPM2z0SgXODNoUu6aVCmCKbbqI6A4Pi1GkdRDGwhp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0ZTQLCJdJPD/b1sAnWbMT3IOGm5u5XB4IjFI7FMGmxHKtFSYWmKfJDC/DLJNpomalpB7T4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mYWkYbundMdN7XNdULTZRwo4LPDwsVq61E6bZFpkqHRIlxTT3m5JxE8WSdMaLqEINJ6z2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WBabqc9UqYQTCr1AVQm9GME6kLAcU2jWF1EnUiRn+qInL8UrrORtNaIHiukZQjuqbbymgW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LCRIhTs43CwDMyUhlRfiWlYLq+C0clp0cVgiah1StIymvkUA66lzbObaq82jzV5rz5t/qr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1hZUbAtC+0oYw6SbDZi2rSrF2EItNFo4eJyUi6rVJ5lsGZTpE09lYpz3LRJUjY3TACMIMr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BvWjgcR5IASQDLd47VpWHxTaNWqJjdNAGg3qTRiKnFILjZslCwsHR2PBRIgwmkxuQhQ5YW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2KTaW3rE7TcToj9SiXuPBqBGj+ixCc9qMMMk25l3igWyBO1OGOh1iqaU++f7KRk8firNOL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duJRaARUBYm2nVauIkSTQ1k3WP90MYcXaowqRgHYMTplDG3DLfJOHR4QbI1n8loSRaG4oh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YbdJ9bqI4HrH6xHyRdFm+JEtPJE5ZqQM2JrJyLvkoJaLtL5Zpkh3anYoeGcmzJ21RmHEi5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YzQfOndaM0NFrnyyMgE/GJfWWxNiNbNvtTUocMFxuXn+y0obBEAxA4LIi4Nd615E+abhER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SHGsyaD+6DoemwXe7+yc57G4iakmc1VwBlcI4WPMQiRcEJiLh3kKTGdXlOqriD91ApCIP6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liY0FuYIUpFviqOl+qOItnuCxyxHJqxHSiEeSA5UTiNmhukU7qsLLgA1WImKHbTZNiPiYA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a4xoUODOrsVF1ESFE3l11VreLjRYdEDdTzWk5hAsBVDFi4uICIhvJd5fNY4jHE91rU3QlK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GUyhgvniQPd2bVN2qLblhiOkDUblptEtrbFOyRkmjvLDOgFSpibZUlkU5hM27EMVpWnJTL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sTVyUjFBh7JqRltTpCR2IScCSabUC0ieaZEnXWEkXNwidalOxzcDSifKI4EyLTJFugTtGa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aptiRRMWCLBDjv/E4UKwReTzghwbpOrOWSxMfoE9+ya4wg78UOslikWxOFHfurhsRm3vLE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jR0b2VeMj+6GjR5wMObiiBPWnS6hykHNyc5OIc2ZcLKcR8jhMmSqurh4WhAudWd55FTM9x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DSU7poccsKa3OSHqiVJ5c120VXttOjiFiujyaZy+sk18+sGthTXWdtCaab5JvsfqmjfJTC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hPKstqgtzIqmnKVPVSWFRYc8OM62ySwgaI0C4foiw6qGE0lJQ+jcwF7e8ZVUQxML44aZMy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NHPGKedlgwkSc6Tp71FhC+GnzXSE4RvWqcQ3qbPJSde44LFDdKKBtki2K2YvMLq9WW2fq4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upHXGgRtkf7ITPgSpylL8U0HdNhfOU5URc+FJ7RPci2C55cTSTkYEV0N2CjS9uLSTi1vRx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PD1t801wEsLpHcsTgJatED4KgmjhE9iwkhhO1Oa+iGE2TTPcVI2K3b05pCDZTdbHsTZuxM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jieHOlmpgKQ4qcpOWi1xzotKk6FCzYjKFVdpDNNllkphAVlJDciBkmlpmCFhdwTciDJY2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kVFfOVKBeOWan3dikb7dqJGtmPaTSNVYcwZKQ4I7kQSiqXA+aqKql0ZLCyh2nJbhbepuq5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mJYSACFZU9C/PlzU56fdLKbQQ/aRNERXHCFNl+Kd0gtaaeWZ3JyQEPAIZuTcoFFtWCWxUs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TzRLxMZSyUv0QL3cZ5lHoxi24qSQIZjdvssLsMvgsBhCXtBSazyWr4bEQSK1lmrF3FYZDg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tTsLXNc2u4Keu8p8VxM5yFE5sZ+ke7+ixAYWETwottaZ2rC2Yce9cld6c7rToLyktHEAph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nSTwtK1hOcsJQDmcVgM6bFJpa1o2WH91eU8lJ+kAiYbpoukS1oqTkU44rid013SYcwNiLw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Y6XtZeCeBqt2qoqbMCmG6O0VWoDFNcOzeVpyxHOVlMaTW2GRO0rE95ruuiJeaaHGYlNwTj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WGvRNB3XmgGiRNhKwTcy+lFihYnOLsNEC869AxScXbyUyJMgAYSVhaz+k/r/ZOlMulU5cE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da74lYzELcTtc5ncnDGS1tCZ3KGFtTQBv91GgtMzgm94+Q3IcpiOMNmYcJT4LEBg5O1tDm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z1AmshvZiFKgyWFrYWJt5Vqp4GTzp8k5xY4ObdrSsb2iG3fUlT6yZs0/VF1fmAsUd8mixk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bqQfif8kQ55cnCHydhDbuimia4FjDbHLSPutUWJEa58RkgA6pE0RGd0A2QxNywQnmG94mX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jxhgMo2dXPTWtkCCXSyAQbDILu84ig4J5DnZVNPBDpSwey3FMkpz4sSQ2Ap2DC0GwAqpRm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Sn4rrG0HkptAG8WKxTL22kntc3SBBI2IiRD/w/JNcWOxuq1py3oudDF+841RkGhs9imdFu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90q5L92SIYHHgtV8/YcKlYXhzj7UlPSpuQa5s8W5GUMYd5krAtO0rS5XLdDBMgtAFw9qI4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oTdjBfxU5yUmF0598INIGIG8qKzQWmarKTtXjNFobc6R/QI1xSKMQuwbhvXRvGLFk8yI3h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NPGTYrqob4ntHBL5rq4sSG49zFqon/Eh0HMOUwCZ30bqZ6s3updOIosNFUFJAS2SRxSEeVZ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INcZXLaFNbBIaDfaulaC9rTRu5YWwpwNZpnUqB0GFmmBpNm5EXBPmmibpYgE10AYwCRJpm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6IALCLkVBsg5mKlOCAdrZEU8FIzk1UiScNY4bpvslOxVCZgbe81I5tkNyAzU+je6efdCbN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b1RTlhtKysL7ENrfksJTYr2YosJ2tl4p3KHwpRnzbD2BNfCkQzrHN4LA+bw4TTTE6yLKbR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yVbbVLbqnamuh3zbtQilpB1ThbNzVTJDfs9XE8FDOFxbMbJNC6UmbpyO/YVgbfuqQ17yCc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mEW75jSamFzcOIXG1OwDpZ5sM0YcVuF7bg+rhqeZR3rCLzmnb0HYji3JsUEydkpEkcUGPa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WPk5xj2cwjJsp3CCdi/2UjfDNBu26eQNE91BwJDgVjcC096QtvWsKo4m1tNBuDOpQGIhVO+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4kLTFpfqqybLYpAeCFbc0xrfNHjTcmOOSJzumTpPNHFPpG5jMLFR0zdqm12iUGHwW+zkWS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ioZVNIsUwnMSRbvUticDlzYZy2lS2IF2qtGgy5mNnTEiDmntPdHNT1FJeSmebLnp9zGJ5a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y71ZlZA2QaDPCMkMFSKoujRAGjJaLiIQqMQupQXLowXO2naho3UxJoF5ZoQzWetNMLD0Uv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C6kQ7yWF5JzlNOsApYZeNSowfq914TQb5707OeSe1oJcaaP6n9EMXSU7oAI8UTEc5rm3cE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lNhmhM3NCM2gSRDHAPtMqGXVfU2TBDpMyRb2g9ooynImSkZ0rVAOhzca0XXxQD7MlY9H7s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WAW3rDhewjPagJk7k2ZvkmuMZjWimEtusDOUQ/wAJdktbHtc0YR5ogSAb4qLGjdixpniz4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lNdYZF9JphfPomSwNbdxRc6cpz94rCM07FdSa2m0BNFg2pRnOaxvI3BOe0TiRNFgPxT3uq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TUqjghIH2GDZvTdObZyE03b8lN0MT9qdAml03uliknReUO6SIe6p6Je3bknY87T2bF1pEM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hh9JEI/pCc+XSxZazhojghXF0tJZSTYPJ64p4idiBdLFltG9abjD25zUg04J5HVC6SJ2bh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C46rDkFhhRXO9py0XunnVBzi6RsgJzdmg2GGje5GeIy9ltT4ouwjRGhOoDuGZXWOk83lrf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DEkQBeW9FkNzmwvaCDGVNJMGctv8AZB8ahPdnKX9kGNiYWiryBL45BY8GBsteKLeC6hr3A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BRMNHnWeTVNYG46UGS65sNgzDXJ0JpjMY7fNMbojCMjKZ4Lutb+G5WJ7sUQDRDtEcUC9s3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2uI2zFEXgTGwrR6IcVUsLNt1ulQAKjQ3Ik1KxDRWjNSj4wNs0dWLLJHo2kSuuNVjc+e0Xm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SdWaa6lFgo3wmpGZblvTXxTJ267loF0/ZmodQS6c9gUm/HNEGE7A2t1ibhPvLQhjGdZ7s+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psRjckDBh6T9mzeukZD67KVmb0eUkANfm92W1MEKcScVwpTYpQ3NpUtkhOG2e+xU4cIQo2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Xp4uK1CmiJED65380cOjk5squCiva4Ev6tpntv8FVmj7RICDYphlrTio9BwcHsxYmOC0R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0spKUImc9U39ZpWNE3CZOafNFsbEHZbkNKbcMlLFpu7jQi0EAsuL+adhZ0eI7U5hIIyQPi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mGkmtrxQhiGwtGcqlTdjjP3myYT4CUpeooqhEIoEjLyRI1hcb1uzUnGUjJdG6jJ97Pb/us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1n4QuWBkmslIniVDeLg6MxU7zsCe6I4kk2TREDGMyGxFr24XDMLC4nFu2qLFeCJiU07Ra5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6I9nKaBfOfq3EbVOcoLWkhu1YcRwF1UJPKMVmtbgnZFXlKocF0jdY7M1KG57dsrLR0S6/9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vq4fkogNDfjzQogA2OM5ItAKm0zbuARx+ElvFeKDQdEo6ZoVJ2EkKbGz3TqpBMa06eqFUV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trZqUqLE2srf2WFzsJamxCBgycDdNeOBTsWd0NHF7JWkJDhJBFw2Ie0R+ZS3qSc11p1UrS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eBTmuEwctqnAhhwJqXZblSRkcUhdFwqZT4hQXYjhBwpwmZXCLXTNKTQzeHT/ug7IPLUdoU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k0ea7qGOU/ZFSqSB3odIBS2FSOjsn6RU8ldXVDz1V1ZV9Rn6wBxcdu5OMwM1ifWdlMzkip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gFrotBhkC4GSmTLcc02iniwjcFKHPxzTpuruUujc1u1ya8tkb4dqq/ooYOqKzXTdPED2mc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GHu+KcW4S22AVKfih4IMq4k1ha6hmg6ZL3GTQxFsSRDe6HXTeibhhEUyksUZlBRtU1wHEb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4dHCQH4VpAvdubJakhnNYILJ4R5IwmOxus54sNwWAaoz2pmjYbUZ6UqCmak0SHFYaNBrPN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Zzmi5prOdKUTjJodJAl8hOU5UTDFJMqnetAYGC6GGUvZTTFHSvFpmSjPhvdDeWSOK0+KbB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ZSTscdjDhrmi/SigGmQcmt6OTyJHS1dylPRyAyQAbcICeckZZUCvhlmpNiPpmSg51ROq6S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eJndZXJpOtVZxViaLC4YhmEQzRG0DJOZWZs87U7pcU/wi6ayf8SbvJROURWiQqeJyUgC34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9inFdUglSj1OEYZXWBjCRhlMoXnsQxuJM5reSuiaTShMqAINhvFKYlghMENuZc7SdxWE1G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9ZxNgokXPJs/JW80G8nvPCTKpRbPE+dQnV66VZDs1/iHtHThsmT43TXxtQHSbtUXDJsFsN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oTeRJNMTC/lFx+AbeKY1pwi9e7vlmUMWNwh6rblxWDlMV2AVc1tGhMMRrWNFQwCgREwBbE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2fKqmQCfMqM55M4d5XcdyEz0YrQ1WLWM7oEtLT8EZnQl5p4e6UpZIzjDHsM2haEXkmHaIg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SPSNMhsCGITlvum4WCRraqE5lqDDEZPJriu847rBYujDveupCEYbpcQjIGS0yHxLN9n4I9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ACpoU7tE18d5iNNAydF0nKIhhz7pGXBMcAcZqAGqC1ta6SLYZrMG+qi1oJedIyTnQxOYQk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0TlRdTWWU5STIUMyk0VNguidSEwYokS3gusguEKUobW7EIIGOJdw2Zfopwj+Gacejk62Jq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o8AcZZ5qbgDSb2jVTohOAZUlhRDnmvda2aJDMLdrzMlOGtPujJdW6IZUqKTU5SlTS2ppDW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1haBepR9WeCaK1CAdSVJlAUGc8pI4A5oll3lNmjoz/wB1qgzNJqdPALR8ENBqEPCDMAz3o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TxTZo+qJVQZbk7MKWW9YiCdgTJkN0C+e9SqXBgImoUF50QOmjGcsRyai6PFLnk16MUCpI8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RI8Rjzi0cNZblFMYl5xZWURpccExSWSb0QbTuqGIbR0bRKc881Ce1wLHnLI5+rLnVE6NG1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EtgzT2SnK4REkZzkbnatcfOSa4cH7thWF8To3A22olpIClEGjmRdMDTiGG/PT0wgCJ1UnC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hvwFncdvQbFbhwoSMiCnNNDKYQbttNEV0kHY50QnTYV/qCwxDM5FNrpA3Cdk66lK+e9OmS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dnOqGLO/4gntg1hvycKOCMWGCGOuwmeE7eC0gZWRaSaLM4vgpSBIQynRNz4I5vJQObTNO2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oeDlLYUZ5lHaE5sSjH627eg4uaJ6rxYrRkHAz4p4aOrfXgU07KKIT7Uh+qxtEwoorOh8kH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8wRJW7JEt1jdEunuRBIIaES3RPwWGJVU9Cp58lOU/QsqKaz5q/cZmIXO3oylDBubkoOea5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eBpzmgRXKZXWmQ95RHwmCfBShtpwQxao7s0at6QmgVW6eWclquOc5rTMp6uFAuffaq6oWF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JbvRDyCSmtccDB7Oaoyh7q6MZ91E8nLXRXXpkqBmJmscHyUNxFGWJsFNp0zaYRc93WSksR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ok6s65IY5tOZCMN+jYYs5Icl5NolwmXTyUgzLLNYo2VgsUm4drU7QaGfiWgMInpOUm1cZ1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zRJ0h7Sk4Oc7aWgyRLTpZuwzMkNF+5YadM74JzqBjTKbloTAAxK+matJOaa1snCuI702U3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C7GZ+W9Ta6lhw2qTab0aaE/kq3rMp7sNFKYc32jdAETqixqDNYuzlRRHSE9UkoXsTxWkDJ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zqLJzXSeHNwzndToCBhbJFgmX3pkmgmZIk54y3pjWsP8Ah5lrCR8SnHowAyZoUBhPRXM1F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T0TkoUWVmg8ck7FptyJTpE7JAIh7QcVCE+ROHaNnsrADhHsjIIlwGoS3imBpmSaGVgnEHR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yLS3guqwNlVNrpEKcqd5xvJGI/VZp+KnHmA6uCVSjI1DcOBthW6ZLTBEmjLeSiyQJcyW6q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RpuJ1j/unvmMc64Rb8IRAoXHAHZzzKiCG4SG+qxuDXSqGk/FSniZOk7bymsuYjg1s1EZLE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G+IyQBHidgRaDPSNBqj+6Z0j9KMcUh7AssboeFrBPjsWLKd3Ihk3EXcc1FMzI+atQ3AUNo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HRNSHb8TkdCsuCHR0IFDuWCIQwnaanwTmQZ+KIiNsnYILME8wqwmxHNsTRoH6rCDSxdKU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udd3st3J8WHCwwy6kshknudPVzQfGa3RHVsOZlU8F08ch8TWAFj+yx9PHLryAQixDhAMpS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aOjZpSHeK0n4JjuBRhhaKyIGShQW6jIQxbiaow4j8D3ZIMGLYaUUFmDFhFOO0qXaSbWlXn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znMqrXRork97XND2iZY2tN6P+IeWQzXDPSChtYHw2Q7+07dNF76MObM/HNOhQy0OAtLJHk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9zWznsRbyaHghwhUk0nvRAi4Qylk1+nJ2cSQoqXFgbKHCDp4KuWKHEk8bRJBwo2U/WNnZa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GWB34hNYcYwuylRHWew6DnCw/ujjnIX80Q4tLTk5YcUsRpIoBnSg7MNERpOwi5EgtFtPas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PC6SWCZqS+S3erKBfPZQInko6QbQ6q6ybXbCqgCGL7UOj5PDbM3OQXTcrdD6AUZTWKiQ40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mSk8SfxupyNaCqmQ4NFzv2JjiyYbYZBPBOhiLm7+KiOa0FoIAH6J8VonLRrtWGssppjHd1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Q3l218qJjmM6ttJLYRZyGEzOy6bCnUVKIc+fFOLawSJEZy/ZBuLSkDNShuvkc1NwLTvQls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nFkjLZdWQlqEyLHIlweC20q0WKFEcMOsQEIg5RDMOXs1WOc9ndqnlp0pYqJpIlK6wkUAm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lUI6M8VwsTwCyWi4olhk890rSCxZBAnVvJRHsq2abBI0g0ua8d7cureP7hdNDB0aRGezv4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fJFx71lVUzTXHK6DttFwC0rzsg43aCP7IHYFPyV9ykaFuSfDdMwjcSqN61+mY6rJBCYMPc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uUGLdsg0cU9peS58pUX4kwDVKcDYFYttE1S7qAKqUMDPElPmROclXmspj0KLb6Fwq81ue/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pzYZgeC2krWG/cpF2J20rr3FSDaCwKAz/AAhNAbiLhmgX/BTOCGNk0HARIk62Amj1eGdgR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3QE1zRR2y8kCWUFfoIYy6cS2K6DrQWWbP4laDPHIIlkRowmoIqsTtXZKdUW9CTtw0ogIegB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lrDuppOLFuRcWsxj2st6LnGM4+U0WQndDL2u8nY5lTDvMIlxmg6ZBdZVhF01Ea8jC8ZbVN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hxnuWEAgs2LrCYjXeMlN8tgMpotfIsNE1zcqIlpLHZoye4YrnNSawk7QF1sUYRlKZTm6RL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GU/0TJu0pmZQm8AXQfKeLRO7aiC5rcpblMOmC2YWxtwjpYd+FAHlADZbCsQyvuRlot9pSh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N08WYmjjlSv4WqbnBzmiwoFihwzibZYo5iTyKEN02fHEizUA1cVFhD24ZBOaHDC7RrntRG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wmmqCsEOFhL6BwNgukB0W0E1oYXPHsrEQ9jMiczsRdEjHGby0gFNwhxIJu6VUImpD6SbM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o0qAtPzTsUWT35XRdDnOJRVDi52UqLQMsQmQdilbMyF0MYbLbaiLGaDc5bE5wboNsAc0Ij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IVq+dTsmjim5ktXanOeQ17RK9kXAhs6zArLYndG0kWM6eSyDgJu2MByWJrQGtpM58Aujay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DuUsWgBKTaoxYbTjDT0c0NMAuzNkHsGjD1XG7iojnHDirJQnjWhtEPBkQujZeelxRLpmW3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RP3VjdOtwVFbGlxC6LARsUMSk7Z9blGikzwtyymsEN3RxHCZfLLYhNzi0/hzR6OBh/EXVW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a9znTyF1LAAcNAO6miE2aDYYIbm51Jppe5pGYw5cV0LySBWI457Aj0jqd1uQGxaM2t4yXX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mJFCHDDSx2jMUwqJhdh6qj8tq6SGNLDrGw4IgzDHkAOOdaqQ0pN6SKeCEZpYYlyJoNY/Cy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Tm6RImiJNlhEpGgQADnstsB/ZBsJ7gGuw4WJzZtMZ0RrDSfR0n5qPhLnOca7jtU4xbgbVw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YAGgC3BO5OMZjv7SXwahE9vSHGX6KLFOjCbRgA/TimSbUaR/spuq6Q8k1riXGWKQFAmB0I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C6WJRmRchKZZLaigh6m8kJ+zIpuIyJ80Oje2utKoG5QwQxrG6tF1eGVpGgKnEh4d85zUd5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i0J4GC2ZQ6RmkayGaDcInxURjWt0hOtSeCBNctLL1QR5jWQFURO7Ms0ADo/jqArYALuFWl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E0ARdUQ7Q2HIJpGuGYSd7bfBVIPzRc6cOnfv4KEyHNsKWOW9NaXF+JwsombS5PYyQmaBNZ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KnZCYALXZeq8FiEXC00OIIz0oT3SMqLBFE4WGk6IvhPL2AYlgisMsno0vVdo+e4LssqCee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fKpxaqb0TseFl52TX54a+qCJFw0kJmADpXMmRmE1+FxYbzXSasz5FANwzFt66QMbDb7E50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tpLIqC14LQbE5poZciTlEbOTSPJEE4iRTCEZnDs/dNDmydqoumCxlZo46tca7kGHJNAlwK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7/wA0Xi5uhQHDULpWCTI1aZHML/EPL9Gkh3gn9CyUQV6MZ72/2UQProzCMJonEG1YHCRkt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J0idyfuqnONgnncnbC0AIsxZc0gnFt4dCTsTsEmud8UYMbWJpxTi51UMifinihdbxUM2iA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DKpW03Klsqi7MJm9A5o4iZnYpB2LihbEVhdZNbNs2/FTCtXm3+hX0Kfdx1bp/iUxCpsNEX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OHJQ6I/2jZXE/aP6IF7iXWUQTwgbEyUOeHauuPhZaEM4duSHV+KYZOd4aqBbBk0mpfcqI5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wh0ULSNZmrlWHpONX5ncnExHGWUljeQM8I2JhBbDYMg3SKkTHf+IrC2G8+KDpkOGSAiGbu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nNAEA5zasQZ0gFNIIGrA42RZjWxQ2NArtUVrAXlpkSdVTH7IANnS5KBE2+Cm9wGxMdq0yR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11TAseEj8K7LCNgM1pPwsnRCWqEMcMxADMNb+pUSI4ieo0SoERHbq/EqUgDixFGZ4CyaJa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HtzTh/DOsmtdpOsFLDptsE5zLm4KZICRPknd7xkiY50R3QVpyaGGgFl1kmtniNVhFAbiSL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+S0jKWwoUDmE+RTJAtz2hOxae8NonENcMJ1iKJ7cGOM0UG9RY0RmOOaMwCfiVDxxMbxrNL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/ioiXv0GiuiqwtZ0hNYuUPY+smzrLwTmymfmusaQJSNUG8mab94SwpoYxlDfYm4nunCoQe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DOaa+trZ3XROdM7UDCnKQxJsOFIF1DO4CfN4IZmMkJYhDc6Us5BBggiUOIDOeiBJPIxB1A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GaNYjauUYRlIqV6UXWzbDaJ4i1SD+kzm4Zp0R1WwvInYmh09I3WRbaSm3DjsTeSBfELpzE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AAYWblEEVk3+ztXTOEmQ8ht2BGHAaYZNTnxQNKCW4IxIDpgATA2LSLhK0kCC3e0XRDhJs5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FayKhMdKeLEW7diqSTtQ6M6K2O/FZM9qdkQdKsl0cOTnNEyCsLcLGd+XyQhwWgSdhxbUIb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2yT4r+0dOJ50ChvZ7k94QfHcS91QLy3pz3w56Vjcr/D4IrHPlIltFKG+ZAAruElBhNaTMW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g4puUbpaGJedyFDwNwNNnFCE2bY7bnahihtc4eEj+wWBo6lsp7XBYLl8KcxuqEXY+ijieG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Gh1l/Sn9I6oM3bOBQjYceKsNm3eVFfGIiRe7PajymLJ0Yi7st6dEjEv0aTGSwTLRiE9wCx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DujkSdGvxK6XpKtXSw6vJk1x/sulimcohdM52kEQ63R4jTOaPNP1IQxGhsU/qqbRdDFX8N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1zdXDDsP7ppaXYzZr9iwsaMLRUgyRDAdJwEyJTlmnRIjcLJ4nSGsdicS8tG5QWNOtpF7pU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8WhMzpYLD0mPw9UEUETsTXNmAaOGxBuCKHHMVRZAxGEwYnHaUGNo2kz+LNRHOnhF1EiG0W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QLHMi8paNa4b+6xvq43ONYWYnOlkmyBxgYsJyWs48FpCresUO9RidxKxR5j8OZTH0lEqG5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RxS3J8OZDXjPIroi97IgoD+iEDlD9AiWIGoKLXOFRMRG28VhBLSw1AoUGRm46kYxQhYIcn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NuINNCRSawtlOyaG02+qCLo0sIbbadid0jgRisboUOFui4lPDTQg6M00ta8mQysoZiRQ+o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FnTKEMuJa12IDwqpjCBsanBt7hNkMGIT3LAL78l1eJzWHq3OzOxMh4MGLSdxVXX2LRo5uQ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+ynsRdk4TTSfgncmfql2Jm5yNJFhkgTOQ2GyhR2Ma2JgJeyQqJ6yhvhyoNIjKacXa6eAZY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IvmiBmnV0bTQEIyAFP7oHRcwidWok5lYU6epKo3Kc5tdUEKjscS7TtRw4TFZr7wpUm2oTo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hBxGtemac3OYcokio+804Ib2oAjRxFqkRPDcKY8J80wK7UXYqrBH8CsOESU7sz3c9VRV++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1hhTe7jRdYXOI2WCwhjpDL+60b/hCx4TPeViJZiRpTatWf4ZojojiyRc6I8jMZIua/SG1Y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qnDBIbqzWgJuJ0ipBruGaGMBgORug8ymB5IjE4k5yU4bCTm5xTsb3nF3WaKb0lm2aLKQ0o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rGA7XTTTimBszU64tiJaXb1CoGAXOFFxcNyxPdpbGBODYNCOCbQCY7uS0naWxTcwgkZoYN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DUzErprWNQdaeS6SI6Q7rZKc6nK0kMbqBHpJuBMwFhhTntJsixk72mgSQ5xNinFrSVN4y8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xBsFuM5k0AQa8DE5F7TNwtPasIL3v3BdZR4NZtunSL3hARHaJzKJDjtM0MEPFNYngtOSDQ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tD8XvGg8EZNDBKpKwsm3fdBukQ2kxWadhh5XT3Mgtae9OgTWw8hUb05jIgb/TNMDXRXNaL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z5e1RDp5GVqTwotGCu+6Evkmuq13tOE0AxjWszcc06vTTMk0dGQKTDWokansjaViLdc4aK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ZzWJmIt1ZMTgRTu4z3t+5Nw4XVqWtlNauESJiPh3kuTSY7/DBrXCDfxK6IY2xS1zmzymbc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rnTrSR3J9cMzUkWWFlKzLhmi07b7V1gxQ2WG/apkdW2sgnPlQjUndQhQEToDORUmu/RRHM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XMIxOlRRJywnuLDFDoZnikBi80xrXF0Q3nk3YnQ4VocjOV0QNEykaaT0C2EZAXnZMcxuHq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OkmIuhMBcDQ+0utYyX4s1EZOb8XdFGog0ZqzKiNbKoWKzCCJlTLgCMysT9SwyRew1ln3UX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SESWF7ridFpiuRCbjbIPMgBsUaTsMMswz3IvYXOgwBjMzQuyCZyg9Z01CukAfM1w4ap3+J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EZtb0QqC5MbEmXAYhhTBDIDHGWEbeK6Jul+L2ioOE0sg+I1zH7clpFpa/OfyRhMOGdbVTW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1N2GZvVBvJXY4z3YQZWRhh3UjZ3tpQ6ETiRDJg2AUU3jQyUhhBc+UzlT68lGbDnhhtlizc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VrBl+6m5vSR5+U10USdBpnLfVBjR0LX0WNkRrWjVBBsocNplCxkOd+qil2sZBvH1jUaAtz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yGKXBNZDAww/nmmgXfatSjyaEQfbM7/siAwCGzvOchi62JiluCc4ADRPesg1s3PacvZ2Ke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q/PzQaJ4pyls9TTnCcW3kpxasF5ykiyESxty4mZRYyIHF2k4mmiE5kwXIh+HA3RlfEU+HDl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RzNAU26LLUTy0TfE0d+HNBrnYR8ZINHefrHJTYdKesRNUIJPeuiHATni9UOKm6Y8FihHE3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DvxMq7906LDwRIfu1/ZNbMBzas903CZFnIZTF9yxydDhuMp7U1jNgxcUGxJl09banOFp2z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4NbKpOxQ4XJoEy5sscUVdvTYcHTFy7ejFfiG2a6NvKXAmwKcYTjGwjTH6rk0SWsyu9wusc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27FJwN7IiUgKtIuE0XM8bT80YZDsMRxAAuOCgsdjaGu0d28o1ikQycJLVhOuBNQ7dETJzt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Sqy8QjNrv6UAx055G66MaoEkHubic3JQOUkSEcVGx2alvug9pOJgoocfkJxTFYE9JvDaiL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yDmGjiDwomvh3sWoNwSaPgpjWRGHepABNMpeK8V0L2CZqK2KbhBaZWzQi1hRhpHBqlEcma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3uCwPOJmoeKdgxlo8k18yW7SulaJyQwmexNwawCqJunZOnTFdBuwqmarktm8qRpvBQ08Uv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2SmpCnMJc9LqqzVyrnmurqh9fT0ZPkBsCvIBSYDh22UsQWJxbJaLSStKilMFEtEzO+S0jS8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NiGJuMyw2si2GcDFKWEblqhUUschuTi0TdeW1DG91KmZmhg6uHOSo5x4myq403oYWtE8pX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O2xVVQhMWVkZUNprHGfQLq3Yd0kMRLj5FTdLCKDatKLPZsRxOxnYRIKb3gtlYIUtZWVvjz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GV0SUZaTjmclbE5YGzn3lhhBpdZzipxtM7ypSoqhas1QVWkcpyWOR3bkTDcDXNSimTjWW1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fBNbEgvL55GQcnRHQ2NnY5J2FhEhU7V0YJiBt63KcYV52C6wArCAJZBARMUsU6I4Guw2xb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ZrMBERWNafaYJzC0YoFZ0u5CTwfam+i0MLm3qjI615LV80dG6LYTQBvK1iHTvuTiyHjc65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AGXiTGFq0GmJxMgVpwmvmdSdAqYwT7QoEK9JWUhTzTSXdDJ02tY2gXZFuIyxTuBuQ/wAPK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c5znU6SdZ7lKHIg1Mqz4rSCsrJ2BgqNqaIZIJubyWF4c7F4FRWww+RbKt6po1y01NpIFwn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m7esQaiYjZuQHdzTThqFUTTS4CcpLDhbhN0cLnATxHajELGw2ts3FMnYorXOhmIHXlmusa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jmtim+CcwOKEEujnHQhwopAyN5FTE2kfixNWN88DRIAd5N0BBhsZMjNOfixGd1ih0ErEJj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PRu1OLOmDHaEpBNhQ4cR7opxluIDVp/ddFDZDhtni9ojeizB1cIZ5lPY/WNZTunQ4EOkgy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fXAJmyEJ8qd5GdAAg5xL3k0aES/WmnmDPA3OSdEa9wM6uBqFrvlhAvt/ZRBFExMYZqM2Fp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wzUjpNADPe2oPi67hL910+LRDZN2UuuUNxSnIk7kcExYYjd7zl4LEauayoHx+KxNo92r5V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OON5nfYE97nFzHaia11Gy1ZVKhYmya3u5LEcWJs6IH0aqnohYXUNwRdO0Wmeq7MFY3nVQJ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Q5w6Z8g9+z8IWJtnrA6URv4sgseLB/dRGkBoLL7RNExDjrQArpIjWhmEMw5SWJ18Vd/rAs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Db0cOpCwChiOw8FGbBzOCZ9gJpaBjig4dsl0LAIsbvxDkhGa4QnHbUOXSMBwHu7E3CC6oK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inuaQGSlKdgosYVGq3eoj7yc7zRotLVdWS/8A2PiEz/DKiHqtJrfFHpXnA6haFo9K4i1ZT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g1QiEDGciPFRzDDYcQSZDc79FAhVdjhVntmjRwl8VOjd5U2TxhYpYX5+rOIyAqnPdyt+m3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MDHdW6hiXWnEdhnqqUMTqnPhvlF2qO3CGPERpLdh3bl0kR2ODrh23ciRozMqJuIkhwnWyg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mHbUVU3vJLqkFXcHZyKmx2l8058DDjwmbXVmM10jaNfI0WOF+VBzXTabbtyhTROk6VTNT2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QCNYbT3ppgdr2KkQZnYm4i4SqKTknDlwLHCnSw/1RPJ3B8N3s6QTw8SKOzNYe1Y/J4osUN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IAGdJqfecmy3ItM96EzKtlJpKDXynk4qRGGeqZzUxLA4U3LDynD0hu9vzRPJy2JEtP9low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S3oNFpTknhuiWmeHZvWFlKkTN5qawp7tomjOU0BLRXd3SUw0NcqkqvmqOW9T9CypNZ81+a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ZKnOCK+lX03OcW0QJbhAtsCkyJPwUwAUDEdPdsWEFYQCZXJUmEuO0mywiK0yyCnhmdqGi1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NTmnluCGFza77J2m7F7OSAOAmcg3aUNMSArTP05yQwmyImdtU2GC2tBM1Km2FilnLNYnZ8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oHB5qbsTjvKqGgnJcVZVQw5rSUhzD5LEaSoVoUbOaMzUot6R0IbW0WJpiTlrucsMSu8o4T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GvmhiPPooNc2NDORuhKPOneGFTjCbiJgZ/sEXwujw3LnCYTwxhIe6czt56TK0jI7J8xFkC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Fz+9+VyEhTagSXODTduac5jOjn3n/AKIA0O0NQ0wXEzc5wRIZokymXTkg4txuF5fIIPjYG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juR55s0yTqoOxCrZcFijPBsZS1inADitYIc0zZDesucNliykh1fR4Hh8wbpxMChM9NxqjD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zWkV0Im3Hd0tYpw6SYaJCaLZsxSnLciOT4i7cJLRb00zPVo1Rhqd5yGGJh9mdBNTxY4u8z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canEaldA6ekJtc3anN6RrTBAY2bpWWm9sSdZyT562zaniC1xe3SluTIkGO7Dci80HRsMpz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tqAulZMO9krFDbIXkE6IG44cVuLDvUKI5xbIWGafiLOhjC2K2xPlbI8f2TSwaDdmbskyLE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jskuSA/RT3RDKWjvkdnFQ+jA6OGDiZmJhdIxwm6CDPeD+xUItFYJwgHKeaOM6z5NGZlb4l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JQmzsNqa1wxtrimLojDKgLRsKh75mfgtFzYcTaSn0h45TJZsVPWNnIBYqyGW1Oay056WxN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kM0SOrYogE9BjGgzqVLQrsTul1XDTHsjIp8KKQ2HhIOwb0cJxxBO1lDhaWn3tk10btEhH1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YYQ12l292E1QfPo6ybIT+C6UnC2AMGFt58FKp5U9sqisIf3Qa3NaWpKg3LFijYvw0QPR4d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JBcR0dZU+KwNmQDWXeKbBaRWpOxRGvdhmCQRtQApXEZphbLRI0dqiBjQGgyQ9TxRdEOI5M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FB2i2WSh4T1cSRE9ma5TVoqWQ27Jm6awu0WnEfxLE/uCnhZYnRohfmjifYZhDBWaPq3NdY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mhja/FND6mWoSjhNE1h1pVTnNyRL3Frw6h2yQnMPthnKZ3b/mmSqZTl4KCHmWIX3qCIjZ4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iDqSerMqsKdB6MSFjP5LELqctILEzQMsQIUwJAtFPBDCJYarWUPYTIldGQZtN1NrXIQ4h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bS/3TyzC6G6RDhYozGIGxQe0aW5TcNLaM+KbEMxtwoPYyHyiG72xIsOxVDeScoG4uBQ04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FDawhsUtMjt2hFrGuY/2xZYq70ybcYKDgTIUssMQAjeF1RqTqk2TmuGFg2VXQ6rdk6Lo4o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XvdPPMIxG0iNTY0KjH67dgRcBikZgjJCI0aUq8Fi7rqqbsym7Wi6cBtuqkEURaLqpm1Cmi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nmr81Vfmuqeop6qynJpGxB0KYaO43JSe2XFNwNoFga9w21QwMaHDasAHktKeEZDNaJIBU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sufUmZ0KDnMh7gnF08K0ea6IBAd7RVNX2iJLRbUXKrzFXvsQnJHnpYq5KsJ7Vja1oO3mq6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Ebli14p72TeCrndxuV4oIyuhJ2EBGaZMc7y4HDLPNCYIcbiSxMhzcTottNaQ6PDrbQpsMx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JDADJaBw7V0Zk6JksI5O4kbxZTJc+IdRpsgYkOEVM3U3GQWCCJ7VVDGCRPJdWx7WNT3Y2l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b4r3Vm98k0GLS2AWC8VRAO03ynIIEPa2k8BE0XxpFxt0bUC0EC8ig7ajtWpIDJ36LraM9h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tJSJM9iBzyCcXgEbXKZIAYKvnLyXVwjC5MfM85a8HA45BYXOlISoujDsIzO1QhhnMydzwo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qRwNhN0Rh1hPNOZCwsh6owHFNUE8i4mSYHyY47dia+I6k6NAOJxUR40XWoZlqDnOxPNKuRd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5BYsjzVGgobdtXHanQ3zZ3GRJTIUuU6bcMukArPcmlwe1jKmZ1sggXRREjzkAKgJnRBjXDQ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wMEwWuMisUCDHfSWwcUbw8QIOIIRAMRAo7u+SEB0N3WtOIuvddEXCI5gljPyQ6M4qaYN1C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MlAk92c5AJwL5uaayC054wA3FK4TBDeHwTNwLLXsutw9HOTQG3WJ0PEcsCkQK2kg9mKn4l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bJodoTuP7lBoGIuO1GuHfsKYAY4odaWkovQxA2K1ktzJqFjtCZic82qoYbDAgDLdmU6JCn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hDGQ1reqdumnu6RshMBjGzre6PTGsMB7WjPNMbDOlE0y79U2bzi35qYGlPCEH/wDx3Dfgm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l1jfIYqYVT0JqfpBMazSe44dzVUAMJuQojRRwyGxdE12dzmqkJ7TYoVdhFDNQokA6wrnQq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VCOlbpSHd3KZ+gjiqaD4eqCCBWLxUNjZY4GoQoESFDe0tDsExSZFE/lDpv5U7L2Sc1pSec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LDRSORKaOkEp5IaVelmZbJJ8NtXNNEGNHVzkAn4TJv4shRDophgmK3NqotHAqjmt3KA+Hf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pC0gsyh0kNuGclEhgFsUirfYaf7puMaOGU3Z7k/CMN6/2TYcR0sTptOam78wtzC8mNxFY2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VuAuRJHE7SMpBwq1Fple4zTYUurTzoh3mngGeIgKGWnRxnQO2SGAyaaSnRQ+ml05EwZ6+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4gdNu5QsTsXR6TiFEbCnPBjxOTHOFJTb+oTgyy7zfamEW6+imMNyKcVomTmnzCdhaC5txm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dgulc49HEE900SKyMnSVyWprTaSwz0Sj0Q3B10C7ETOqIadMVltQIpJE3KMioDQSD0oqi9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2gOVWOOdFhi6QlWQWODFc0fjE2+YspzYWkXY7NaQPitJja7Ub4k8OYZDfkmdEMUKxneSMI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h0dpfBB0phwksGY1VF3BMJ807DSbZIO2IaWkg0EznQJuEm9ii3Sa4ZoBpm4i6w42nhkpTV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ZW9TX1U502rGzGN+1dcw+826kyMzD8VPpx4MKmHRD4Bbtis2appeCLYek74KZeDTISCKM5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BQ6QxCwZOKlDfasitJzZjYFKRvzNc8Yok9FHr8JC1my480pomclSUgrKjZBYcue6EzNU5h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5+rLV2qQFlhwyJrOak+gyW7mrYKs/Hn0clVpmVWVckKzkpzFO8izmm6UkA0HiFhdO+SmAR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LSieOFUmDnTmcHeZKaA8ME9b+3NN1lhkGwzfC6qNCG7BVYyxwnmnks71+YgXntU+jwneup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f8Tq91jWprOShobtdVYHRHRX5nmH4dyBcHSbaacWyJNFObfJAAiU/ZkgBqD4qw3cVUDmwh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lojV2BawE9ZdUWndmjUudvTYQq41O7mk12EkZLAwACeIl3eTTBxNAyBwr+H0+95xfFO6eE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OP6oxozau/wDEJ3/DvdMzmIl0yYwgzwsOs3guibPFd3NomV7poi4Q9wo0ORfI421mRbcsQ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WOFgmOKHXUBnSgTmjotgmLJjmRoRmPYnJf8Q+ZnTuqjsJds1jvE04scMbJN6xqwgHoLmtu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0WmJLC4Y8sc6XunBsi4DXTp6VZkq5EtpRh4g6ebs1EcXYpMloiQChmDPpyduSdB5RDI6Ob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ndVPqyE7pn4oYMq1qorIcxFljDWn5pjgYhik4g0bV0g/ijEW7CiLyTQ9pcJzL8lpa1rZbl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UCMJkGPFZbUoUWcmhhrnDTwmchsmi0uaMNOCMEdbCiGTsQkojoUUxNLVF2naVDayDhYGg4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gdCxut+ia0tmw6qqBoG42bEMEU4i7S2EiqhRJTghsmsFCSm9IWifdHqjzgtEmMIc90pgZr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GTrbQ5NEUPBfMnbJPnp4RUjIzsiLYhMJuEkucNLepOhljhdQq6JbIBABvg5TdeEAyLtwe1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H/Du8wbqRqQB6oI88LF32UPC6MaK4vfDk5jcpmyd0hJmVShbSW1YYwJMquapYx0gGsRLFx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1HCAHzkicLnRHtvuknxHkClkRg0MWZud6OLW6M/6lI7Jo0wSHgoONwOITp6ohMlctQJVdY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VDvabsQl7NZKI2ek608gmt5McTGsAvmhK+1Ev8FyiLGYXEywN27+CY5rwC0YZOMpH/b1An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mpzIe+3BECwaVCLzMkaW5cmLH9ZEa55OQ2Jj5UY4v82o9LicXGZT8bZsaLbUf8TrCjYmb9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guSuhBr4T2YSdm5O5JHOi8TBPddtUMvAYekk7eo+G0jE4hAgAYnNqi9mlJ4FP1WOF7VlCi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nlzwHkaRAT4bsRbPpBLJShtnDIqcxxR0HHiEDUU2KcQALRM8NwmNaRCcK4TYppIaxzbOBQ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Cpijh8VhkQmu6UYhWqith4SdfDO+2SmQGlTxScTJOdCfildjqpxhNwZkNWJmg/dRacnbZ0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U2xBTI3WpouujDlOC40l3U0P7tC7amimrdNZc1HiqNp8k460xIps8pponQ2WAzlOhQeRIh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Nt04HSHCo4LQ0sQ4K1TtUmnmoqj1VvTkVR5Wk8FX9TotMk6tSpBxUstqoFQzX4ti2vUpzn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kJblYhaUiVha6Us0Td6kRIrR0VOdeY4hXai7omSUwwc2B3eyFyh0chuvLxU+l40umyMMjg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MpVWAdaqAddFSxXRqsOG6qRWyLpEbyhofuuthEDcpis8yqDfVUHNfCJ1KJrLKa0i6exSs7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Uwao4jMZTWhKYROfNu3LRAG9Sli/EiKSWaIL8TlidJosnydPct2xTkL81pyM1ItwlEQjUH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ZBz2kp3SIlPZBhiZsbzWKPD0xU71SE+G32mZIwmRyGgVdgmVRzcIphBQAIG7mJVRIZErDU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bpUVXYdslogcFUK3MeGtmsDdUiWknuwgT2LpXM056OGhKwtgR3RMxROMEYidaIK/FCXNOp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QlUzsnAtacWac0PEeEadG/wDutCHhiD+E9NnCbyeIwaTnd0bkHQ2udEeKk5jJTLi7jzYXH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NMawkMlCf0fSObdtisQhR3FxrQfNBrYzGN/CgOsLhtF04sZEOIzEnC6EmiYOTwFLoH6VJz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sdWUTSwu2grWxQpTbKzt6PSBrpEYRcz4KMHRYrmdnhA2Z8ZrF/hy0OpMBGJjY47q4V0UMm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VkBZY3AvbalZhAQ2aIkejAtxXREhkQNxaIsukdFa1uqA65KLHEnEKGSY8N1ddu/aoUVx6M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i4ABFFMMrhRZthjo5aQTw6oeLroy09Ee5tTWQ9Np1Ik7cUYbQehl2mbjw2Jr+me6dDjE1V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WzkU4m7WEzQiY3Y9raFDFDmx95awkusDG6W2jlgazC2VgVPEZ4aYTdCEITXcTMSXSRoelk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iTHCYGz1gC6NowQzYKJyWM8tMSgxCrVhE5yo4ZblFfJukO6d6jF7RQ6NdbasEQTYW1KwuL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IABkUcLJyaabDmoUeH0eqS/pTR08lBiQ9OHHb5KIHXmqcw5peoCe3XwSeyV63UGE54OjN4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IIHW2BF7Z9JmP1WmThNCUGNOJs7OFlh6KURlTI0TZSaWiZ90rG7S6R2GQyEl0b54doTWOc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H7JpcQKBSwlrZV3BPLvboj6qGAnYuzF015H4yNwQhGWqKfWac3A6TTolcq5UbQ2hsPiVNs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osRjSV03KC0wWUkMzknR36tvwgbFC7Mm2Ip3H1UkZDXNiFinQtwtkiJzJmRL8ITeUOGLEy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IbLCIduC6JuhN2e1SE8LjQKJSsvkUzHrtdQrlL3bGqFWj3SltTYuI4TfbDUOIROI0aCjRB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lq4g8eaigWmZyQInI1qhOuQTw4wxEdoymsL8rhFhwlhydsQc1mEuuQStByrI8aqI2WFxHx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LXsr8k4OIIPxCwucMJyKwv0N+xFjwZ/NRImkDqiW9B5cZyzCbM23I1/8AFTbTYVilpC4H6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1huzYVPbtssILmuBrDnfgnFj54xNs0HA6IOkE7G80zKBIxSrRO9n5LRFrhEAb0GuyqFKYWf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lgpGcjmEKlTIQIk7esx6V+fb6q6upEelT0JdE4jKZCk6C8eSlIt/VYjJoCo4SUmjxATnF2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JVSPJVstWawykdwVYcpKTRIZVupYVKkipK4HFOLXCI/dZMbLo2EVcpZbeZ2FlZZXVCIbU5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Ahhzz3ti43QxSUtnMdCaa5uHpJZZKcSJXOqHRY3HfVGZxUzMlP/EAEW0ZoOjux8AqwMLR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7oLZIIrFiAAVmz2oAaRzKa3xkAgRDRLW3tJAfxHZKokNitzznILWUy+QVDdSd+ZcAhWQWE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deSHZAZ8+LDie6hbNT0K+aniwg7OYpxZRxymsTdffZMnFa03l/dYg021kwljCRIkKcOIJb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RXRIwd+E5INL8NLympTh7KNl5ouBZMm5+SxYDPZkgJPG5l0JT8UVOc/FDC8TFdqmXtw5lN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A0DLin4GjoiZTzPFBrIgaNlgm8EayT2zwSvMfJAynwWhUbPZWrKWaMyX0mEzpobYrKnT1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qWP5nGU5Jju8KlHQO7chDfHGiCKH9U9kKkJmW3ipRIl+7LJGmjtCBBY3FQJgivEu7RDom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tw2I9lHpcLoJ1mT1d4TehIiNlOefki2rzscmQoUjKTzi+SLYUqjVQiwmdMNV5GWxULob2i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CTZCTQhFgmGO7gknODMtcBATJdluRnpgXw5LE3tBav6LpyyJFhHRdtYd6xcne7ENlFEdFx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BDiZkByjNc+gM5HaoktGG8iTd6IkMNtFCb3T2E0CxOrs2SRm2bslLCBNYOiqgxpaMpyTYU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ELC5ulhxmG2qxdJN26aB6QNBMhMSQjMwRMRuU0NxaNPw+Ho09MEKVa5puK+r7yc2T3vhCt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EZkE5LFDGLMg3Cm9olKmFShVh4tIi/imsLdP9E3CD0j52Oa6TDOtROgTOTxH4Q46Mu6dqj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V/Qnz8lbDDXAODXjYnF0IEzMxt2hNADZUk0Dd+6OjYTI3JjmubLNUHWWcNq6OeEtOjxWKN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UuUTdDOJv9lDJZ/8AIae6AmnSLnul4KDi0xjWFk5NzOxNhN7IUcfaopZFO9U4xMWLugJrW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EzewT4pr8RLBMgm6wwWTe+xQ5OyuGJp4czKqcwxOhJGy25Mxva5lBR11hwgQw7QanNbc33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rwmqeqmjImTdMpobiD2maa+DQYpD9VjeHYJYWBm05pzaZsO9DlLNENlRY5ygl2PEMtxXKI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mKGq0mSwj6KZAaMWG5K6yuCZI2J8U9piFk2HItwjTdaqdCEmaWKZ70lEiaXRtiXbUqHEAL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JlluTgw1zknRG7ZHciQ4SihMbEEolpp7Gum5px/3Up681OV05neLSAhlEz3FTrjAE5Jhzl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mzN0WRhih7lNsy3az9RkhKuHbmul5PKHLXg5t4bQok9IETBaraO9a0lOaiMe7Wboz4qRqh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l2r+FHSaHWcFEkcss1IuAB2qY0XbNqPmhV0ir1Rnka7k01D7I4vgj7AqUZAO3CiYQHYTb+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tV03XkFRV5slfmpTnt6jZ6EpelX0Jk4n5vddDEZTqFhBk3cjKG3xUsPWcaBDpIxwjuMRJb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geE1QAt3mSDYjhiOxYQMTtqaC0h7rCadKwuSjiFMgrYpZAKesdimTXZs5iHuk3MJxDJQhU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YLNKWvEoPBTc4udK6KMs1kqXKmQDvUyTNTB5yBOgU5zPsol2sg1t11jqbApzOJUOJNL9I2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5g1pui0SxjMhYiQ15yTpOqNioZPRk/SOwKeSJkJnPnqZBVfLwTmdKARtKm0tLTSYVRXYsR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AOFlT5IOLZmVVUkOClOe8lMaXNpvnzvfKUrlywvbQd1AZ5YbDmOKyc2HIl95J2AB0tLWVG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Wk621UMnZTqhhbp94zojtTkXHC3PeUZYZoO6OLhY2Zndy6aI0OOTXVwICboj9sk3SAfKVC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OozQ6JzGl13BoTGw2zc3K3ig0ggA7VMaLyaVQc342TZbEQjhwSAlVq0nFlNEIyADZzlOpX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Ssp4pGehW3FdqA7KqM8JpKfMGERDjOQTcMxtfF7oUoLowaaTwAA8FEhxJhmBFwkAdicZtH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EjpETUgwDMkLrDjA1ZLpMNBfeqmQnZDTmXO1SKLo2Yad4I9JDxys61FWE+f4Yk1Ob2dJQz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mDvMwu0k9sItfBe6jiKncmtkMIpIiqbBhGUtosuhiMlBdoscW1YoUJkUueW4nKL0omx9HS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yECxr5NvTLgscNjsE9IbP2WMHFkKJuC+Vc0/TwRZ2NZoScwgVlaQUPBhh6OLA2pTpggfiF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ul2FN/wAETJhnanmnO6MYMyUyo0jcLAH4nZSXRxI7hF8/NfZscQXiDasRxkmWgNUb1AayE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1GfHwThUJa+aaMOg2WE52Q9WwbwtZoneqOFzR4KI/HN+E1FFj0RDZV3FANFCbgqLiGJjWF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YTGCcht3Lqixr/aTXyeTnSq6kdY3I99NYXOac954qI0VkUPVhFdI54GOKZg3yknw3ta8HS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iZgSlJGI92m7NCREy0uI3J/STwzt/ZB8SKGpzyKmkp3CfDE8Tqt8EdHQLMAE98ymPw0nbc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GW9R2g9W52JoFkcTpeCYa1CPqmoC5Gac97ujhyImVBECG6KyrTMIOiYYfddhEyEGye0P61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miAmpxNTInS9YNJoC/wARQOdkLbyEMEnlgwt2KbqvIIG5T2+rdKuJrmJ7h3W4uKZh7MCrf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W2gpthh1QmsGHog0EDinDD2gkHWBKhTpt3TT3YZt2fNNcKis1hDsTowlhy8U0tGjmmN1u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cna8XBJ8VEe12juUbk/KBqnpYZ+aBLdG2EKOZTYWdIPA2WF9pcAAdycyJpRbjcpOo01mFW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GmGaFsSmKvOWxTB4zU30bmjDboiVVSUhsQleblKVZJoaeji7CfkU5rhUBBwuM0XNacWYFl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1WOMposjYmHeqHTyDlIifDJVOjtT6CY2JrmulnMIRHUf7Tc0WvE9hFwpAkVumvbrNpxQEp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8V8EJi5kqNoDkrLDDloqUQOYdl1J757kIjXSbqyVImnsGSqJGSqqc2SsFqrVVlZWKv6F/S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NSctm4K6lKaIaJcV+Ftysc8A+KOFryeKm5oG2abQSzcVOpb7VhPctWGwnOdUyEx5Y27zOp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zEQnBu8oGFEZE/psh/iXkwh3Z6ymXTDckOHNNVrwU5ElAxQtW2Soxm8lGZnw5wjM+C7OSE3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lvBGTQGnNaR8OaTCteQzK6sy4VVZT3qTWfkT2kHDhrNSYPFFpcArqcxLarqpMkZTPFYDCA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2KhcN5dVXfj9opjsZ38UJxJyMmiSMwTFnotyAWjgwrsJeM1PTce6xaSnIlOnM1maWRJ7Pe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M4FGlfgnYWuBDZUUhNp3KvgckcTm+F1gYMOAzM80aczsDjiA81hbDxRrhuzescYwjPJs7o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pIYZtY03Gand5QTsdk2THOwjyRv5LGdU77rY40DQFhIqBM4VihkvOqQW0VE4qQdlOydEc0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jTI2neqY2GxuH8QlVODHYADKe1TxklBBpuUWuiEwsynasrkuqFi6QU2ZKrqmwFVKdcWeQT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S0XUyBvJAMa0ZkTKxN5O04U8RREbiJdfJPlDOI7arCIrRMVd+gWBpbjJk0TssIcQSZCdlr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n0g6OwndShHRDq7SiZiR1qp0GG5pwEEHNHSLnPqRJFgAxGhJUUw4jp5k1JUyDhw5hdXDIZ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Hl5Nb2U24m7KrHCYYTjrNyQhg6ptJTAdiRe2I8PIlIJr2Tablske+83IspOhSbLM6RTMJG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tBTnxWktZ3Z5qkJkzvsho12WqtI2qMORRiOmO8VBiSOjDx/NPDIoBnldX0dGQ9ZDJGKTrI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xQnChjZJEOfibOcpTUxOexpX/ABXJxNtiM1HfibiNBh3oQnCVJF2QTIbAMWKU9yhvqW6ri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2Ze19W8VEpIzshP1ckQnsazCWyIn3kA7WYZzI8wmwHPkZ0cfkUNAb0ej7ZjZFVZDk65U4j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Bh9GB3nZcFDMVuJ8QylnLadihus5oq3IoOnL4STZuIOzaocWoa5stWxQaQJnPag4PxBokj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rFD63lBkKjRYnvjSx7AKBUcTDcBikmNo6E+YmDOU7FQocP+DDawk/Ep2jjw0A2nancq5Sd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iXLxKShwo9J2PsrATLLDskgwYRhybl6c1LmBNkGwms6uo/EiWtlOrhsUTFK4DaJrmiTmTw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y22ci2QJkJcU4PJe+c2tnK2xMiDvWnYprnCTgZGqNZgTltKa1s8Jw13pzak6tM5rknRumJ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GiMK5PTQ6Qtd5JrnazHuZPdhQoJ2UQN6zRNCfNMiawwYfEJtQSQmkirTKqxCRFq7EBtqiH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dOcmqJhlK5mobzUByLpaT0aVVFO+5S7pE2PlULSP6qWIELQe3zUiyu0Lo483NGRuOCe5sn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3LQmHihB7yJqHNNSPZKIIxNmhjNxjbPvJk24BOcgJTUZw1mGdLp4cAcQneik2bXHaZoCLr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dyBk0rEKDcrlPnR2wpuIHeRZGjZ5PsiJBxlUOM5oFtJ5LRlitUyTWkSNipS5rLNZyXeV3K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h6+voyqiGy0ROtlOdFQKQkr0Wlor9VJtN8lec9uSGAt4lUaTsLs00uhSJzVWyPNdTbix2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OM1icqcxxyw5odGC1osFiDlWLJBuIuPBGk1ceaKlOslYzyRwyxClEKTO5B0UF8XJTxC+R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jjOFo/wDJDEA1uSxDjUoviAbmhY9KW2alIuTN+9B9DwFkSJ4faKYRpU8E0v1Ss+a4aNpWI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YAqaKYDnhSdUy7qqTPJOFZjNaMWeVrJwdMHchKdLc5pIOuQuj0QBsopzdukUJJwr4Iye0V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YPiYZ4WtKD4TW/wDUNVhaxwrKbnSAG1Ma2PpTkNGnmndK3FEJ20RTigOTYOmNMRFhtRDML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foBwZmojHyBnksBM371OEHUymmncnSWgRK1k0u0nz8kW6M3DILqqyMhWSdhaWuJ8FFa55b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2aci9rZA0mnSIEJgu3MpsNpbhbWokZqQeGgHZdaIAw7M0Hylu5tEGe1YnPmLyanB4mxwpu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z6Y5TItJT0G54jcrBKW1qGJk3ZIgB2Im811eItlpSdRYmdy7O6qwjpuA0RogIvEsVBojPY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U6RMpngg2hbI92yaerc7OYUjK+e3ai2DjLGCZmmw4EpznOaaB4y/VFgdTIoF7TSspymiGG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I6RxntcsLXktFpotm0Sb3jZSfEm+ksCnDNEYkpkGRGaD322YgUyN0gYwnUJXRmbq5GaxdI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HRcdbyF01sLkrnHOkpKI/kYMNo9pNIJ2lv6ppBpnIVmm5cRQ+KGgBjzDlSZkZ0sUxgdrBw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MzkUQ/KvBcfQHptD7Il/VzCaHMOHbeQTg1xw5SEpomoey8ynk6TgMk4xDpOtWR4qJ0TiX9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McxmG9yKTTYUF7sIlhfsQDsM8IZLbvRiPgRcTtcl3zUZwEgXUCHH1lNqd0mATGHQN03Sqf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yDkIsaJhkdQCibEe1szQg1mi4kODXVpUIxJCG0bF1GjGcZYnCo4JzBMhjiJ7VDZFIlJzJ7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Z8VJo6Qupeic4mbsWiJfBNeJSxSb+E7FImcz5Iy9WJjROamLFTnRYGNqzSHCdVEhgSc2uB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Ihumc3uTuk7BkgwCninPiETn9FTo4OFwg1xIcWyD92wosw4ZeqFA6Rsc0/lEMuxmQLXd1a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czRRHAiYM2uZuXWaJ1qJgwmdpTsul2KPNzS0SIB35qJ07B0LpVAsnNuJaK6Zpwhm2y0ptb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Wg2UQlt1hccIxKJtJnVdFouD+7tQDcU8Wd0W5TvmhLCPgojIrr/AroI2pElhOwrrBgwEgz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ndyeGVw2Tg9pbiodqwNq8GqY1mHFKhKOwGuihmjgknQTrNqz9RzYTKiGJjJrCGN2LRph1g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XSwpdK2+GxWGQxqI2Oyc2YZoFomzJdGOsgTmB3mHcocWHFLmPrL6zR/w+hOpdKpO9YYtMV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YWZAZrq3tibQRJFkWEWHKqLJYaTbJaMwR4LFN3iFLpJz2haUMne1YZkO3rGx+Fw7u9A0fD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GJGGHIpz2wxK3htTmkV2jNPbYt281+bWV1cLWCs1aLA5HEynxQMlZV9RdXV/Qspk8FWqmZ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RGtLNbAsV0JiW458we6krLQC1J7Csgc6qlG8Oal1paUxQXQLsP9IUgGtatIPc7cq2R4c1a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E0ZuK6ppiP9lT5RWdMDChJuHmEpDeOYu8KXUnnFxVspcFNuZz5pNFUA4Nc83GJCGYTy+d5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NANhsr3nOki8ukJ4QxovwTtEB07FTaAc10uU9ULCW+DVjPdpJOcTN2TnZLpH9m3vimLgmu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mqJpwAwEoimGfBSa2SpK1ZIluEnII4nX2ZISni4ozJ8FLq2kc0qeKlD15VopHRWGGRQ7KI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g7xBspwgIgaLlNDIU25ktzQbFsMiaFB9KU3BTcMEKdBYvQlsRR6CGSJ10EYM8E9n9lI4KU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wanzTXuNQbGUuKpFM9sroDMIjanUPFEteH1kZGaxhmFof4oPYZOP8OeSBeYgiP30COscP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kSI5rXeKhQegFabkHE1b80XEODdpuVNzydjTkpJ1UcLekntQL4RxXp3VVmFp1XuTWuxxG2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Gu6Qag2cV17SfGarVhrXJAFmoZzzKk1h08iobWuk4UEkYYcGCJtNQjC5MHjHSTnUQDXNmi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U8dxM7FUXm6uSaLgVqpvAbwzQb7TaEJuCs9hUi2W1YTjIlcXQwBwJ2lF5bMWmKyRwAH8Ry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pH9EHMDZy1k/p3YAO9JDHrRKkSlo70WiGxzcpmyAtkQETLwsmz0WzrXJYi/C1tCEcLZiet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5SKZDfgM6GQzTms4OlVGEXCQ0pTlNDDDc0IuBIm4+SaW4ndHuoVja57QLjepBowu1nG/rK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gjNltTCWtZi2Js8WGSdNk4bTOWwJ5a2bXVw7GonCBSSbYNzKLi6crNUVrTpObil4oYhheN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bpzMzZPGeI/NHwR5h6FfRBWlIbHEXQczXssUx5aKDCAQTQrT0pG2qVBZDdNrjKtxxRESVG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aQtWSPSCcxPRUOk3urIJ0GEzri0dI6H+iMWJBdDkJAyoobsVNTA5FrZgtmRxUUv0hJPwau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DYqabSm9TYC3cbINidYZ02jgU6FBaC+VHS0t6jYBoNkOO9OZjMeT77KJjoLKi+E1TgXhr5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ScQcOLd6ohMmQHezOZIQjiUyCC3JOk5sz3U5oBAMjJPLJOzExZB4cWmsmm3gmEMxzFaJzY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vFAydgJzqAmdI4ScdCqMwWkXGxQwGiRRMeYfObJfqmhjsOK7tklIOkTtTmmK6e1BzHNiBo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7BNjjcnMJrmEPaaWTi+VrLA7SAycsWLRzag41NyEYhbZuiZqU7snNUNk57RmE3E2mEWXFP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YqmkUNwukhaj/APx3KeYoVq5yNFhnI/6lic0y2rE2xVDI7US2cOODOeRQxuAiTuCsBmZKb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D805ppFFMW1FpfhiOydmgIhcGYpPGbN6LOVlhE6OZWY4IOedF2q60kxzXB7AcIc0zusLmm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ilvU+kaRszXXPGAWOxVefyTRIY/pd1Fja52IbVkVZxWnDkjhqFI+hZaq1Vbmqq0KkXEq6v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iOc05tLmspfBTElMqoElNjS85MFgtCFI7AJzQZGY8GdkJs5pTAUm2yVTKWQF1YqzsKmZ8E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qJccIy5pyUsUlhheQReb7EWUYNgU6bKIIqRYZKbiCN6loqh0tim6/NhbIlXFM1ablpRGy2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fIVnKQXUNxC7sQULEZRLun+iiktcDNEmZ4mSwQpU8Ap4MRyomtcGSGyoVeshjVlRpQAhsx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0NdnuWayTmuneqrFlxCkxzZbZoNY+veU2mQU5+KmJ4czJGTJj2lpWpfPmqp2mpOo3bNRGk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FpA15piG1wUjDa519aQTYThhhAXYjjY9rTQIDFJxz2rC9znUzQR0cR2bVKGx0J4sMSYIrW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imBphjbhrJEtJe7I4SsTMEpTLnoCBEc+QrIUCdjIJtefMXOaT4pgEobHUoi67RmM012R7u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SlSRnIqczwlJSWPpcAaj0fK4c3HEQKElOJi4XzxYQ2clIxGH+mSn1RbKp2LSM96mnYKyNg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u0LVc2CN13IwzNpI7mSbidNzdlJcVGcHOjYalueHaU0QxidKTdqhwOUtcGGp0ayTmtgAQ+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rHD+LiogyTDGdQNuUBEnjA8F1eAzdUzlLasTAMOzamShhjcpINtK1cljr0bRYZJzg0Yj8U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FliFs2tFypNY7G3NuQUVulLZJAyO+ilvmDsWJhINgNqc4uxOkQsT3eEpVRiRT1bWzm2/BH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Shwm/MrSGlIGbtslpSYDmgRFGEUm5OGi5zLYSpNbhmFLWJUg0BmT3CqZEhCUTMNoscNuGZ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Du8sLBhbkRsQY0Ocf0VcYMqzKk2R2EVmFKK47XFYSBhA0TPml6p4cCaZKbXlp2Fda+Y1T0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wKLYLmiGWkSL5OWHDpYcN5iUkREAbte3PwQwco5ViNhioEWzeWSqXmZWMglzgQZ7FjxmIX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2uOHRnpZFF20o+qlzVMpCdpomILaih4w04mAv37VotLRk6ac1hwtnKaZAe5rj3okXuJzhyk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KDofRjYZodA5riKVzUiJblEdhLTqtKERjcJGYcpvivdWxKlKaa58QCeVqoOiO0XmkrFYTm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7VnVdI4gNbtWic5u2IS5TMzsGmiDYTy/2nSl4Jj4j7OEk7GDhyw5KKWEjTGSbWzslpaLz+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LART1TROU81Fdyg9a12iMyjiiP6N+o6VWlCHEOCOaBxGi5DpZtF5J75kOxHiiGTdI6YnSW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VmO8FpGTzVThmsplp25IteJ18AVOR20zUxOYEpp8+8FhiTlcFtwU0lxEVtJts4K82ey5aJ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NsU+E+jwZ/umvN2nzU2y4OXvCaERsttECPaUzsop5fJOyBKGLVUpSlZCJY5pszRZa01rXv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HahmB8kcIJZdVeeI/VRWxQMFCJiYKlKWYkZpphxer7ztivVtlXDivNtig4N0Si1zptn5Ic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T5qTw50Ed2aYWua942j/UniLADGC4/sU2CDia+pP6IvxhjGu0iaURZDmJWcTOa0202lThx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bPWacwiAS3DZzVihnQPeBomveC0jZWRRvwTS6VVMS4K1eZwFZK3pX5r81VokoTE/Wnn3qv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PLmlmrc8xEeHLtog3I4YwxC2jRYafKa02iQrQqbYLzWycdNrRuuu9PeOaq09Ebs1hhghHM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ac0pKmSGOU70UlOXPx2LTum7EUNbFLFPIJogAlprjeKKGa9I68V90Wl1Sbc2IAqtZ3Umls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xZYcNEQQxtanMhMBYKfDmo6RR6Zwc07BRN6OGG8Shmf0WF8Tqss5Iw2th01nIOMKI5grhY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ZV37lJsPlBd+JlEAA/foqiOG/FV0w6hrRYYUDE05HJadDKgnZBzYhwOlhB5qLTiEhxsU5u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kxKkrqEKguzliogc5X5sOF0+CLXkmk5tTsUNjqyDFiY1vGxU3sOFmTVVzxAnnnuTQXYROg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HMaVTWmHPZNOpp0TRjo6t1WjeKG7meKH2diwCHBxAYi4ic0DhETeNWalNr51KLAHN5sEM6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nfinKQWLAAMWGmxarXSMxxRxNAfkmjujWojTDDsRZYWHEwNlqSwodKRoZ4kQXyEqzKY1nK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L2mITpEAhwUTpI7nA0pdThY61wB9Ai7owKSnO6Y8tdhOtSaxRIXRtE7ipQlc915o5UABn5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HEotJFr5INZE6N7tHFOSMQaU9Ce1EQ3MeZVA/unOaato4zohLCWzWFk2sRcRcyEskwR5AF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9kQ00A0QB8FhbLF8U1haWhSdUs0Qd6BLQBK+xYezrMEosdEaH5LpXvoHSci+DOl8ZlZE92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PEJVosI1W7ChHhT4i6cYtZ7FcA4tUJ8mukMjdAzJnTYsOzmpzTPpu3i+xSxAtaaSFSopLS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oi2bBtkFaUrYLeKkRMHu2KdJ4axmUkMMTDDlZQCXnoHiVazUbk+KVZNoogJDp953NLLmr6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jLE5Q8ILsqhPhuhvecVJiyDHvaXPp7qbhjbscr8E2bWRONUXmG0AXoobWQ2voSJrpGQw3D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beSMKm4/osL9EgymniTjKvFBj5gfKSdWePK4XRttOrNZpUHFDMOUxK/kfWNhRnaDWYW7Jo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ZIwhpiwLf0UMNcXNfc7NqIhzk1uji2ome5OZLQe2T5KlW7qoutxQqZtaD7w9VD4pr9EnbP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9CyHh3LE0tGGknO+KaIjmTbQSriTpNlGYTcyTXAHC49YGlAMJdDFQR3dyxG4ZSeaiCmAw/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n2WDSLe8J24IycQ6+5w2qUpgG4Kdh+NFoAzl5lagxZwzkmymCbEoiLOYpPPxTHbdBNwUbm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qJoQu/YTRBMizRIRY0UJWtJEUWi4NWjUDapkVzRMOdFieHT1ZSsgzCZHajo4S2SIaZyqEH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tmtKrTY/3RA1diGJ7mg6sxmi0Drn1IndqiOkZjKynJ8hsyUmuaQaiea6Shbt2LC003ZIPJ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hIjIt2JxMBkeH71WrpIIhuBEi00TemPSU1StYCWRutOG4HWrYotbripRm/VtNQ5uE20Il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3BzQmJz2Jj6kg0cDKSdycuqHXksNS6ywtmHC6w4usTSZYKtntPMKy4qjp82307EehdVrzX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b9y0ldSWxUUg7m0an0L80grqhVCVPSnsWlfZNaQA59FXMirU56AnejolSGAhWlt581omnB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WCaYjpgdyS0mOechsTZwsJGwzQccDQb5kqvNIRSAdyww4U8OZsgSd9kMRPlzzGqiBU7U0u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yp2lsWFjn4vmpsb0QfUid1JpdLJsl9oMzU4Uw9N0jQKHfzSTwwmaboEDvErq3YnRKSTGjR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GoPNeibgdKW5aMsHxVZU5tHK5R0i953J7hLEwWdYpuDojyl0sQ2BaRmgWHCVOI/CBsCMOh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MuQ26BlIHm/FtRGLG7eEKNw+zJT5qYS3OqGKHLwTiS1pcM10OGTDpaNJIlseGW5NAQc/Yj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T3s5oBwBDhcm5QYazNgnNnJs/NEQcVpOP9k2Bj0tacpeCLQ3G93smyc3B0bRntUydGibp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lXWRkyYve6NAIee1CeqKzQAYNKuI0TZxC1u2abEc+YyUnacJvxK0GWtMIO0dlRcouZCqNq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aLomVmag1UnwyN6w6UMd7eukxvByReX3oNFFxiTBvSQUJ7IrcRM5uF0+FFc2ZQx4cVg2SO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WFzWiVq5rA+E99dcInA4+ziyWjyRzXkTlJOjRWkOvJ5lJaR6OZrKs0+GTOQtvVGuxkyARB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7EDZ+Gwdki52CG2U5ZgLSiNxmmKWSbpShihxLVAcLFUyCp6ozJH6rFhAwg1Iomg6TgfNAO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xYoUpEaVdVDrZZAITOmyzf1mgXEYr0CcIjnUrILCdDSmJZKHEAk/otMjatKRm3apetpBMa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NED2vaZ4J1QD2mDiuR3vFMYx2DCJT2q5Wm876p0JjtPDULDFYcOCWj3VKkMSwtGxYp12qb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Dxbcpo4zhn3UWmowyCxHXlUBCeqRSqc1w1dL1mEnRdcbUYcjarTWan0TXgbDIgLpWUxHAC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fesMRs6Vc1SznsTfZ4Jw13WTRFZgJxUHoT53cedpyC0qFkm1T8MUMrLCHSKwsOIzU9ibKI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pMdRybJodCnLFuTXCYItsUVxzAAnxTBELsZNtif0cptvMawTuTvJnl+LchEhYCe83ag8HR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uXXtrkQgWOlhAAlmsDHYjvUUMe3RlZYnTmdqEQzDX/NYw/GJzbPJYqh23amlhBGaEh4Kmi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T2IieEzXQmRB3IyE6IB4E5pzTqylNScgGgkoHKycLB1wfmsBuKtKEm2KeYbBihjROcgsUt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LXX4p0N2Jjbj8B/snNfJ5F8OaDyKTnRSLsTTUSQaRIAqIHGRBliHeTw5+uNF42qZe4sJrN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iNX9kzHjGQcsESGx88yLqkOHwTTEgYXbWmam2pOQNkC5pDm1QIB0jI1TDEAmHTx5pknzF2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4QKgpzcXVOm8GeaDYVTtmpg3ugAJDm1fT0h5elb0K+gCJ6O5FrpBNkESZ0sjM+QRuqiitR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wjPaVQSHqRsRsiQQVRVMgr+hdGalMLasRIB3D1U4VK1mE6UWRya0TQe+O+1EDFj6O9GTwZ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NrhhyomMJLW5gUTA/uulVNbCEmzrzYdqvOVgpnjVThxK5DJaczS+aBFp5q60br9U+WE1Gl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k4uCDnTnagQbXy9CdgpB6AJk75p2KZ9mQRABOVE3QbPbhnzuaTgYpiNipIURDI9d6h9O5n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1Se5sspD0TjfhEswpzxOnZl0MLx0mcq0RBa0PzfeSBcHY25oedKKQyRLjSSxQ9YtruRIOIu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tSJOWtPPisJazEZEuKm+JEw20dqcQHYtr0CRajjO6LYgwRBk6s0dGGWuzQJdNuQATsJztu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sNUQKM3qkSoz2BQ5AYsw6klISBfeZsFKA4CFYCVlhbEaXHPYtV0t+1SrLeogGLSRDHydtC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ILpGyB2rFFIKk5xw7lo0bmpwzXKaeZy3prs7zFk1sjhOS4d3JScU97DjgwiWj3lhDq3lZO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vNN6PtNhzQwv0uCaGvDBLKs0HulhNL2RhPZuLkSYzp943TmiIcc9l1iixi5uTVhLnTKrZT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7WxLC/VMqqQe1zZ/FdZCxYrzKHROwo6XVWx7UAyWkM0RoORtI7EHQtIzlhWDBKTsTRxuEM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qinFfgYGS0c0Wcj5UzDcmIsXSsijig7ow7OjgtOE7gXLThshjcJp1CwxbvwyruQZFm7pOr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b2kDFtQ1MedMk8mRkLJgYAD+FA7k8ONAJSHFUOdEZyIbfcsLqNcJKWYp6sHYtBwEQzlo3Q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BwNO1DDpXA2JktE3ldMAAPC6oaBd6e5MGYxemXNIqtTy5i+I2bXGSLnNJM6yQjtbjcTU5z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qAiTiQ5FwWGKZCVFDJiSb8VptL4JcA8exvTYZeWSGqsGs3agYkOb2g4TOk0YTJthxc52Kb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ir99PFO0TQ3Oaa4wpON2m00cMWIdwCsTnPYocRrtEuksUV+7QzQ/wujMTOIp3J40OFe6xi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okazJ+CLGvG3BZAyttUsLcO4oEvrsVJLYCckHMZJ+zaNymRXNFzGylvT3NYCb0zQ0CCsQF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IETGxMh3CiOfbVnxXSMiNDhUBNiNZhMScwmhx4g3apscSxQ4puH9G8jPYUWtDXC805jSWm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TIpWmaJa7qz3SJ1R6WHfIFDTc0GnltTOtHRz1cinQY3hNYc1pukVKJhcBYyknOhytmZp85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iqxvOi92eSP8Ahnhzs2uoUXFoDhRDA0cE2bcL5TWjHcTfCVNqkqFVPpVCp6N1dX9LXJiHI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ZdTLiTxWJzjLYjLVyQDGGW1dm5xQbpmWeKylKuc1pE4UcE9y0Xk8EZmQWi6a1lJjq7VrOd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E9CZCrRUyWrTeqnwWIuk0KXQxwN7VbCtGct6kChmtCu1GUlKlVKQaON1LFa6FyVKaq3EgJ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xgo34q8/kizCJgTIFKLUdLYTohVYMe0ohrRI5zsUwMigDgpQS523cjhY5zEB0b99U9z2vL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9IfBCIQGtymVKU5HWCMMveJHNaD3dHkqAhu0lAyxDgsLOKdMNE881tneSmyUPF7Sv+6dN8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J3IthxBDOudi0nOraQusdADvqtMDapMoD4zVTo4slh0pp+kKbKppjxMAlq5KWGapIf01QN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ey0pJmE4SNXcpkuQxTG4lWLlpQweBRY04XjJC2yU052Jssm7F2lVhM0Jmm5CRNUHxwJBOi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XzWEBnAJzngSuSZrCzAcetVRGMjEA7lgDy6e3JMnEYXbxVUdCccpJ4EIuNzIqTW9IC2Wt+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/EbGSnFa7HPVDV1nR/hZcrR0A5tG+0nThlztwWlpFtGgN+afNzsMrNFJrRLYQ4ayJLgSEy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fvRJA1ryWo0sYuj3DRlUoCFImRLgbkpwPaTwyRb0bLSxZqUwW7EBk3ai3FpC+S1yAbUWNz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Ghsdqx9I3ehQEcFSeigGDxK0hMqplkseIN3EKdJ7SujbWNEpoiy6Pk0myE5NzTouo2Heq6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/FjZEAnI2CxEkEZoPiEmZsG2QEcPkbYUcLcTTaanJoApK8liadFSsNmxTuujiWyWF2qfUh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wyaSEHOcyos74Kb4bPBMHRPlwuUWvZEHgmtLXAt2rZ3sJU3SxWTTjM3LW0ZTJGxBs8e7Yt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Fwp6m3M3IKT303qWFktwmrSItKia6FyqM3EPampDlM52xtUndE42zU3slLYSQgAMIREWta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JO7wPmrGYTWOJqnNc2USUviraSLjrSqrlsqJwPH1d1yes7S/siGya4U4osMqVbtC0H4pi2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HcnaPWyo06q6UFj2mujccU54lPEKjOarzUKv6EpVV5KE0d+k00A9GG6hBuFE6SZa6oKkw4S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iUu8FD6N2JrsypNIa47k9kTIaGHYtF82kIw4j9Nuq85bl0EWFEIti/UIBoYQc8NQsnS9hy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nKqvJt03C/pMVbZJxwFwlQgrqSGztNHaE2HDOlixGlkAKOF8OaHR4g6cwUBSc5yITXAPpm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s7upJTcMA85KTIjSBWSuA7Lep22qczwU21VGz3LTbIDdZYseJpNgpwSJZhxqjhmnS1htU7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plNRYsS4loi80IzJOhRCEAG5d0KRY4tF5rpHkAEZJ0NwxQXb6jenwmPwGK67hNM6UtwTlR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EbV/w7xIVH9k3GLXmicOEyTccQvLrGy6s42ZzNUHRBSaxNoBQHaE0JwYJTWs6W9GUTCDlJ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YGuxMNgU7oh1hpuIWF/dE65FSj6XEJ78Lg1ta/omOwFzTUSTIjIbmuAyN0XYXsiXtRYWvk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9Xn6egW1zzKpZTcpNaVaq0pYVsU8VESK8VWfmpAhYjSGtNxkjUKeKnBSwS3rQbPepw+uJz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uTcAJzojiui4Sa1Sx+KoCZDiscbSdkMmr8e9DQU9b3XIYzJGdJ2K1XuetSithUquWFrUJi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hmpl3gm6NNoVg0bZrDC0d6fIOBNJkzJRawTcaVRc4l7hniwhDDhOwZIzeMQ2LAzEyE3YNY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G0ldsnWrdYWkNBF0CILXUyQOEXlJoTWuL8XvSR6N0nZG8k3pC87XIshuFduSDIeINFCRUy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SqnHCXidysLNB07XTpxpRcqTkiyeKJKTiUJEeafJ2F1sMqrE/HupdNiTNdEF1JLDNz4m0D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aC07SjhcBWshIIPMQYBuuU17miHWlJzWjrbxZdpXiqqe0ykgBnmjYrq54t6nae5GUlN7UX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h4IGQB4q58EJaxRnQJry5xwibGvqnF0SGD3nLH0k695twpQYpJcKo4ZxOOSxtYHISm1rdU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eS0cLSZ6ynEmR7aGBp2Iz0Wu1aqZJKDpUtvTT0cjk4ZKJI1lkhFcTivrZrE9+PHcSkAsOE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1TX4sbcwQjEawYhSc0JwwMxpXWMtBa0bUXGDhiPrNt5I48ZMrzzQnMu9qV9yIYcOUkekc7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Z0hYJzsjiGLesTj0bR7S6Rpn+i1S985LYG5bVubmurQxuepw2gkZurJSfNwFZASQIhoUDZ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OOlKwTGto4Gc2ro5E5unmmaBIF25p+FkpurtThDDpLo34nNz4o1nOwK0QMLqUTmuOI5id0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QipHm6OLfJSfln6R5mTsKoY5RB8kJMlh2oYgQNpQcDIhZz3ImVtu1TiSLp1xINGIEmd6LC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MI0dmFOcKuBqnNkXk94oOeJSMlXjzUVaLW9OqwGrRZdXIcLoU1rpzQThzWKZkKjNaVTae1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pDDbxR0BIGSBcDVYsADeKaC1lVItAcPitYjNOwmrUTKXFO88JTHvA6QCrVT1WlMN2rT0mz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w+UDDM4XH5FdSQH4ZEuqsYcylztVE7FDeXWmCpRoBOdAiIZd0jTMNCk4EEep64TGSMNoft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dKjmlUHRxNYYrLF0j7yc4JgxzIX9ljdCmM25eCilkzMtwy2LSJDTmhDiuL4Yq2bbI9FEAc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Rhdv9kOltlRdEYbhSQdcIs5N0cQYRo2QaW6bLkcVOANCXkgYrZjhVANhhzTcMOEhMdAjSB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SuRKlEHipw6VRY452R2pxDADOQkqsc7MrVpLVND4KkYgXqsJOPe0TRdD28JpwDSWkZusms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s5DJAsda4khFDcOXFNJcNhkmlvScdifEcOlxZ45foocmiHALxiaHTBXROIbFb3SjRBjRhZ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JpcdImSe0ggOpNEa0tuaBLMLprC9wxOs3NQ5ODc6rrRas098mkbUO62disA+GS7u5VheKx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ZLSisI4IQ4lQ2xRhu8HIiFkc1rUWZXWVIEhJBpfhl8FhcA72XAo9K2K0DMOksUHlER25x5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jpLRMlX1mKQwDaswOYyV/BTW8q4nuUiWqjUGNgCeeGpWm6T/Z2KQJOyiOJjjvyWlbYhUgn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IfsT+aAxSbkAmgsxHabBZoBlBwmhDE+kGcqAIVdaUpJnRy6LOZunAMDSO9NVFTQCVSpUwN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LzkpQpzOlil8FOI9ziN1ETOe5CcqrTcBsAUm0A804ht6aTkXHSO0qbpuxIhsidpWJxAUpB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BgQxND3jMoi4OSLWMAG1uSowgSrS6m4loHdATdEztvTi5rWhSEAYpcKJvsDuZIv6qlcSLj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e1r5vI2LBr4NiwgufEN6UTmYBLdtQhhgiknOqHSsbi2NFFEaMGHPcjAhBuF2exYXuOFgGq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p3J9cJcsb+5YuKL5CIYlseSDcRNDRzpArozGk01lh+ShvxzcBhM7qjmQ2xLuAmSpY9Bt8s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HZkqQXxKdw2KDuVCVJhhrJBzZXtZdKXgSMr3TZFo3rGXNnPDLdtQLajapTr7AFAg0NPEog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hTSWmSFAAquaJCdVeY2okvAlaaGI4eK0W1WJxwjdmniJitaSlDEy6xCdiwOMu9mU1zoOJ9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VAbBYA6QnWW1OGHE1Y8IbMSwoOZpZmtk4wq01nWQF2CpAN0CzQbquCawylO2xUc/fhzQLy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AYXPzkUJEAEVWHRcdhTTZuLC7amsa0NaBQZp0iHH2U4EUIsgJut5BFslJ15UmnF7sWUpKT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tDW9k1TsOBuLW3pzXARJqoeJZBB/SRHPOqbhEPAY4ivR5pmEkSuAalTdHLaTQfjDx7lVNm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QiUvMLG2CTMSlNdYML55bEXMgvdsM0wuwsBdhfTSCe1oJsJOFwnNgkTdablp4WvbeQXVGG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i10xiqnCrpe0muc8t3ISca0LkYYk6siSEDycB7giH0iETwKbVXmkTMKyrNX9GIS2chQK8h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enNia0phCeGROaAn4qWIPN5Tusq7rJmnZSzJ7qdptnMYjsT+jzlNCeHC7ddYXDSdUSQ281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ULSBCuFQqimV+FAipFURhwDKl1je0NxbKovPeFFU9WTk6iiFs8Asi3GDLJFohU2goFpLCm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NiF1uKLwC5080HhmIp+OU80W1nmsTnG2SiNeJ45Sd7KYwyiSqE3ohpSq0KVjsPPTmpzOEH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jdpT8EDLStomSnpYhkVimJEXQk4YaTIWGknJ2loi4FVjniAGVE1+DEDSqbhF7IR2NIiM+I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iZnVNcDOWW1Fhm18qbwgejDxbgpvhugF2sRVqFIcSW6SwibcXtWCcKtdYhNaYVCSd6dMHo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zYUXNgslByndGcscsrqrpgVmU4NEppry7onN1SulxaU5XQfD6yW9NrSSBALTcaITpaQzom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gnRIZc7cpYfIrFVuHamGhlsCk9xaMpIua432qUhIW3Itn4I2nsVqp+Ikg2nkuliAEAJpYC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5hbrNPeQmSW7GprsLXQ4tnZKdaDiCjOs0RIFMuJZhPbio4Ucnh7TWgWBwJ2IMhTpbEhimy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mmwsbqUbVPdOZ2lSJPzRdPHwWi0z8kGzock7o3EkCuQWnZ2SnkrKQupOoujcZnIqIH0i77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rdZmV5Jzm6RnMKbKItm5qh9JrAzEubJWVlZW9C6uqq/qc5IBSmQhhdi3KbZcCFliWUtq0Z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mJk5CaDXQYhG3anMbBwA7HJ2JpntmjrS3puBuJ8p8N6Mh0bBdxusTWudvctYvdwWtNSa2g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4otETqhWeSxh08QopULRkvYaDknEtLRuFFNpxS2i6caCfmUJBobxmqu0555hVm+ebKLXwE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e22inSfDEUCby7NOxsYQ2jXtWONEEvaOxGdABdDH55LDhc10s068gfNOYWltJmSpDMsi5T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y0Xybaq6ucs3qhib8Kbinh9kLpAJtNMIFk3QmT3RVAgdbaSDA1tc96AdKexETqbyyTxrbC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b7IuV1cNs53cbIPe7BIWHxRIiGvefopr5nAyzsVAnNBw8knLpDd5Wg6UNtJmk01pBdtwoi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i5s3ZnEE0yLsxiyTQ4TptRfoTtaaYIhDZOkGhaBE8yhixT3ZJxJ+E0MMNxMp4nUUiZAV4o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rmH+lTdDYCTNdkQCKED5JsMM09YkuJAXVADFtKDnEcE57cU85WRIDQpuedX2VWIzhgWtAE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xNwjIrFI8Vo1r5pxERk9gWMvaSntDhSQLgpDTpMCab0zAJmRltQnIaVJlRIk5TrNYXudjI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kz1kXRKg0qLJpIDtmFTaZTzGRUpxLVAWgxgzQLJOdLYgSAH5pj6FwsSVMNNb4jZB4aXEDY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w0QFDhRn4iNHiohEQSlTBtQnWYXHYpsOIylVN6UnHuKAacUvgrAb53TXzEp3aqNFUOmcAM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rHcsVJDapMJFVcNEs0xoLC6608LjdO6R2HYE2K0GrbbEwhyk0nwQLVoHwTcWjlRd+RK6Yj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dintQDQ3BuRyYbycsTYsUHeVoRsDMwg5j8cTfSaBiR5S7rW0QJdMG6LWmu8KZkXyyUnKtF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SqE75rECK5IuPvUyW4IPZY1wqeoJFCHhxiWSsRhHeVGtnOZVAZ5qI6cmgK+kRMFpTS9+qC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ET281FVZKqoFRUJCuhPmOOgc2iYGjpAK4UxrWybOWFaLAHOOrKicA3AZVBsmucXFgOTrp/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KrEdiVOUYxmgxzMLZ1MqrbwTgYTidqLQ0A3rmESZmJtKOhhnUrTMjsUQw34Z3UPDRtQVNj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MTIpiF05hOMDNXkrq/NIIOEx/ZOwVpZYi4GmqUDDwmZwlou1GHQpzXPApZAAy/RYJzO5D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jcKxIIuFEfMSlQb/Qtz1vzaKJY4DENYo9OXQojO+K/BFojzJyiNQHJXwDtY4o9KxnJyb6Q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lZXTcLcb5yGJClbFhCNBWhGYQicniSleX9kXO0JGZIKDm4WvB0Se8i+rRtBoERFwwolp5F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T3BYIQwDpJgeCcGkYnH4LQMkGymwbUHQYjpHJVwnEKzQe4GHsc39US0NeNhQZ0haGiYAzU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IB3EIFueSLjOdt6YQ9wPtLrwFPDIKTmzzRlORyRaZg8V0EQYgBSacZUJAAC0NFpu3IFYhM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m5yVQjtW8LOSkH4Hhf8S+m7NaJeBsCNJucptM5b0WFltiwkED5IsNWGzhVTNSdidJxk0V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MyqVVaSUyhJW6wWKw33EI9Zp2WFpdUVCGAhpG6q6OKMTHWKm44Sdim+buIUmm6q4zUpq6v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/ULS0gtH1JBZiOdSpNAYcxNHBI7VqDzRBDVMg4dq1XbEHxIlSbk2TnwpNB75XaYt7l1dNq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Glw9s2UmgtBvM3WPFP8K0pTWI4GsnWeaa58Z4L6gSoujh6LbuJu5NbMYoek4mwQm0aVzn5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Nhu80e8zgpPeNzUejq4jwR7tZbU5sKY3ik1pDgBdxXRunj2NohOc2iZdPRZ/dRIjIr8Is6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s1RvnmpPw4tgyRrfemskDLOSOLZKiPWHRoE6TmnFrTGsmsiQp4LNBondFCELbLvDYiWulBn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aVAWtMbk0OwkzuXUCMwwNbWeKiOGrhlJSL24wZSF1J7nUQ0rWCIBkBmsTgcM9qbWpqjttK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bSTXx3TpqgUU48SJGJqQTTyU3QyGN1WYs1qRACazUmHCNiw45SvPNA7a1WJjgSKuqi7FJx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gIQJfjGKQEqTVROLNBhfxp+qxS0N6d0lCNqabNIumyYTvTi8H9AtObhcSCOEjG3Jx1FMnp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muY3I0mN6cGz3oOkT40U7BNc9HCHEzpuQDh5oTsaonu7EXA4WbE0kDoztCqwcFLDKY8Sho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0OfO9TMIODWDBQYh+ieeU8rfwYJBNgQopAnm2p8U9rXYRkdq60sdWjHH4ou/w+iK60gpmC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mMTFig9zjsaJXTdNgwrDD0woUSjCBVAOP908l2kDVOiOYG6Osdil0eAbXFAsbKaOGonK6b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WmYpTNFz9YCiMhrqTAZm4nQJoYMXFTpLjRaZOE7E9oqxtqrE52HggGMBA3rS4SBWJxOMbF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CHObRJzt+5PdQZyCZhcfFaSkyUtio0hmc7qlVjJErSKBa0TRnhbTMrC11hZaOHCTkmhzgz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ObScqolSE5hS9m6JOakLoIYUZemIbKlxknQoh0mGUlIRK3Tm4mgA5OumFsnMF2rDYDWJTW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oThTEM00y023AzTzhIAOZVda1FjbPfuRdN2K1EHQ/yoOIaKeKiAtOINEwgPQtzVoFIlT5i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GjLJYm1aKb5IkDDh1XTWE4sJqJ1UNzSMW8XTMD6OpJZuF5rRPgoc2WOSJw4Z13p2tPI2QJ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uJ0t6lD4704vcDIUxIB8pXxFqxdG1YXyBflsU4b3AXldHA/DuW9AvZIG3NdX5pZpoxSe24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8wsYM3IVBBR0fBTrVBwNO81RIdQ12r+FTJAJFkCLEjnoq891rFDCwGlZ5ppDZAGe1G6rOZ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TpSxBaAkUHHWnREtm07lPBlVBxBBOc1J7Q5u9aUFhbcBOMEgHNtwRsKOGEGjLRojghsGCr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CLDEnOuNqq1oBzsqOxQ22aE4sGgBmoUWeFlzVSazGydxdY58QV1Tvim4sLnjahid0c6CdQ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KejLO6kDQrIsKJfpTyK0G4CsLpEqcPbYqV0wkW7yOA4WudXajN09kk5oo34I7kcNxVASru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S5hKSpmv7KbiZI4SQVU1VzLKqnNsztUoetOU3ZJ4nhtKfFP6V2mdiwvPAoSF0clILRstF6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kI0OIMTRJ01UaeRTQKnNbwpPn/ZCRpuWKjOCkJTWqrc1lTnqqCSvz2VFZVHoUmsTnGanIy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ERMKkTIKkpIOYyHildB0VtJprxoM+awslU3KkIg0qSQxNd0bduacOgP4ZCaHSsjMPmsL3z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hojjeAPwjV8UQxxdnOaOFwJypRODnTe3OaLoxqcryWjEwZkSU8E3TvknaRtOmZWmcMk4wc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6cSdJZBBsM4yRIvF02FDm95sJzkh/i+udOjLMai4ECG3uoYKu7xQZ3iMk3C8YgbozIfM/F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RHSaMlq4W/NYRoM+atIblLCXM2p5lottLNYrblOtBqhDFoNO0J7DIQyLyRdCnIrFAY1riC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08l4c+V5ZqRc1zzddHEjRQ4a0rLDCe10OVcVwojThIHelU7kyBSFScSLdNHJcThZ0S6djxGQ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iOeRKc8JknRYr2lh1JCyJxYpZBSEMD3kNE6Wu4iZRGxt5rRcHOHsoyYUZNkcWEhY2ZFCLJ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Nxho2z1kGQpucdrkBEwiYsE3E/KgQ9lNZ0uIDVbsQg8kDdK8b2UW7K73bypgjasVA/wCa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A3ajN3uiaIa6qE8J2ptpSQxyRFJoC+xGk5qT2jgSiN8wjM6XyTZBYiBj2yXWUmNZNbeWSl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1UC5+hmnvENpPdkiXVledghoYyLBOdFgwwzYbphhQWSl7UpIMDnh1k6sTGRWussT+1A0Ji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iVwhjxIKGC2Hgbm4XKnQm2ySJdCwCekXBML3DCVQyblRGIfFCWKo1pT8FquZSU3BGopnN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T8mCgQ0XEkyonToBSUkGOYDW+xaIxT3qU+O5GetQbyVJzpxXGZTm6PvDJDFcJpaphNwV2h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aYjXYfaReywN9qAZJ3FNnKU51zUmuo82GSwlxchhm2SIdbamtJRwyxWXVyBTYcxiNZnYsM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t3NxU9iE8+enN/i4v9H91GLhicTojwQD2fBTczDI0qnGED1fwQLoYibE/QPEppiA4nUIAT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1dG7Qxd7KaAeCzCiJjbsTRBcAXVkUx1olRooYyJ5lNiUqLLpJaQNfREvQtzRIUGHincIdK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yra0kmDECJVUiNA1xNKxWFhs4rC4jcFQYS3u7UcGeSnh1NqDobpNnTOiAq4g1lmh7V0dEy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miwRHmWRQYCNLMrSfDOVlJopJQxcPmsBtLHJOcLs0ufRdzTmodpm80TgGygTalqD2xHUMy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DKSk19FIjTb8VPo/JP0XzcgHC2zYmYdWfPIc9Oa1rrBiIJyT5gNlTxRLX5UWGelmCg9jjp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3RNwVozACwNaOJzWnItOxPa2c8eEzRDqxMiEZNltmtOwpor3m3CcKyAkaoiFSsxVYmB7nNi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iIXaXindHPEMiobX4gXbFJrnNGYuFJsZ3kgYjQQ3vNQq0s25o4SMecwtIBkrzU4Zxt80Hw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r5JoiZ2cxSa9yMnOag9uEyuNqmXSOySBa6crtNUMYnOhwq5LHIgMqO9aiZfDYrC9rnT7wV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0UntzC0jM8LLhtV6/BHSVJISo/aiCT4oVoqiQyKFRVYNGe1YSMVfBOArskojYpMyRLEmYW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7KhYSq0VeeQMnXC6SEcLrECywvM5Z5hCRV5qdQ7cqOrzXqi2dVpX5qeoo7zVWqk1UqoHoY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v5rDDpPMqQlM3Uu9vVXKUr7ECNixPKEmFEyFfgtEFztyk6YUrlWCmWt8lN7GzJTsIOlsTW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KY2GGdG32zdHqpPJmXA0WqXbkwOaPBGHDLRunRAHA522VEXYmEWABknNhSxDXrZGEw3M3E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NbTHOqw8ncMLtgmSpaR+QTsVIanjp3aKYdTgjnPMoDpHYRkp4iNks0Dm2kypMBduWq2Sca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5JUQEkml1INuKnYtCcjmpOdN9RpGckHANkbToAE5xMTohYSvwR9wNa3IKZZieabgpTY4LS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8m95BdC1pxVrNNbEfTZmhDa6IG7bVUohyTJnRtSk03pZtaBhYwLBDhgYu+RVTmfNFrYgdO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ax+M3RcYLDtBcsLYUqTIOSx9EyZ9pNJglu9qiHlDIpdZocE6I1oFKrQNcwEKnELzyT4hfi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PwQ7nehgBEK7jt3JmFwaBlJYsEzYTzQ6Qgv8Akm9UZE2ktUkuyTmiWIprO9PYgGMbW8wiJ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GeSoZEUlsQwVmJ1FyusTg2g2qbWmlOKnEEiK0RbgcZpxcLIgf0i8uKADjRVZMzug39E6QJ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CA08Vggt95wTREk0TnLaopbQjVTekYYv4jJShRcbp91BjnF0WfBaOR093inHXFtETWJsQw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8DNaMLCHGV06bdF34rp0aKDhaJSuE2K6jMXSBifoipvJNYARMd1aTi6tjkh0UhKV9y6s1u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zanEM0wtjwbTwrC8tecpZqcRhDZbEXwmnA2QANzNODp9NctyCh8oijRGi3jtWi+eHauJpJ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NbYot/hXTHMbLanaUxdB0hhdmrNDp1COrPZJCWq6t1tiZJhdpOvtTi5ha4psR1eCOJpLiq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Yjp7arEXabq8Ft4rq3U9k2UorcJ+Cm0zCpzDnEXlurcM/utGiiEmWi0/BaTiRkC5YW4SOK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mak4yH6rWcHZSWGPogZgXTYToYeLtldYI0IxOTkas5kcF0kDThG/tN4qZcWnaAmh0W05IC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jauoe5o3mwRa5wLaTTizEQ29MlVS5pc1ubScB4rtA7gukbFaMWrtWkbVnmV0jHYGnWbsTW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waqCIZlhOITzRFA1rZEGyMUhxcDYKbhgRDi1rvaTy14c6Vk7I7JWTDiPgtWl012c1I0+SJ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WYpoYoQ4KTXYfwiyg7plDD/DFVWyiQj3TLmDWNxOKmSwHYUIUZuBxMkwMMhSSnjwuXBUlL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SkzCAMlRxHBESmcyjfgsQvYqeyXNIrJZc04jpKbGyBtNGA3tCO82ya2MMMQGR/ZYX4Sy1d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poO7p2qR2Tsg0A4u9NEZbVJlNqxVvJDE4sm2c0XQ9dYnuDWneptwlu1CWuHfQTgOJTpcnG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BhYzDPqxmmnEMQubJjjhcCFk7cKEJrWOdMbKTQaXvGE33LBNuG820JWjNvFdbEdiPwWkCV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Gi6V27UHQYkUA0LSUHlpa40PNMIgoWV6qyzouzB8FIAN4qTpFy1nWUwZ7ZiaBxjEp6LWZh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ipPxA7lhJ4UUqt4odIZNQkRh2rHjwSzGSlPpRNDBoo4mlDBEkg9mF7bEC6wCs3YqIkPzUn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5LG26kRzXnzCekOaZspOB4qY5rqvNZV9OkvQec1jNXbU9xuqI8xmmjKqrtTpqQMhNHA4hB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G0JqIKKxS0rLRhsFNiaIkMEYlF6MYcDtGWSbvaCd6ElIASkSmcE4MMhgmtKqh4aJks2TT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NPDKAJx2uCICjn2bKHvcJoB1QXVWlVB3e0qqHgpM1TGvE2islDnsVNyKjE3Ce/vCQBQ2NN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vgj7ymamSAmZURUzeckAnqNxTMLiJoOBM0GuqCwkqCIRwziD5qWUp8zNEJkmgUKiE1IQH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xAEM/JaBlhsnE7QjuajwUgo0jtU5VRmc04JxRIvJFndmqbZIT2KQQ5ncU2SjTQRbM4Sbcw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2KTrKonWaB2n9VG4y+ScGiQxZKBgoaqHiE8QrvWhSc5qATfEpSo4VTtEXT/BBs9EyBCaG0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AncEZpyINgKJywi0rKOc5lRJm0k4G0pppN01jKNJqFyt0qtNFCAJAkChiiFYQ8yxBTxGt0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ZJobQI4HEVKfNx1QmunpG5UHeFEBrZRSykiZeSJzR9xOkohnVMBNMM0Z7ed5zohI3v6Loj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uOeID4KHOs0ZCShpvFHhNVUNzwC40mmYDLJQ+KhuYZOl+qdvmsXepVDgm4qzcmBRg6owfq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4iXj6HitEo9Y5VqnDJckf3uhv/UQtc/RUSftpuAyTm5dFOS5RucpT7yqMj8lEEhqlYmmRI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IojLG1R5tGuUZbk+a8FEw0Qqi2VP2Q/llcuJ281PYHNEfhGOcpqJMmlk5sXTDTSaYmjbPm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hpzEihmiUFH8PRKeoUgNUKLxKcHVGJqiUGakN/wAk45yTJJsyUBiMsJQn7KPuLrGh2hnxR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6KWRapYRmom9qlKiK5ScwU1p1Q7+/OSTPR/VMltULEZ1krd0ocUUE9ptdCZnpHm8U3im8U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OPoBPTkOHMU2SYH1uoYfUKTWiRUim4RJHigTei0BJHCJTqnS2DmfzDmcRcHmHMU7nKPrG8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KhABAAIBAwMDBQEBAQEBAAAAAQARITFBURBhcYGRoSCxwdHw4fEwQFD/2gAIAQEAAT8hz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i68ZlwnI5IDWkpgo4/mDlHuJlLA48QxayEZYXfzKxgW7sGfEBrMA2rXEoMpFN4Rd94fLNl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PZyGI2WOUplcZpnWZWot1KVM2/hbneN9bQaCALgOH3JRvxdh29Y7lovtLIMXg2hwrjKADW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jFacPSaB4PMHpNZG48zjNzzC9juYA+QCXpYtiHneb5lbYLxJ5QRZPg+kLFQlXyG8VCXo7R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zb6DMdOjrvaVNLVUe2KraS6qOsRnX0UBvNkAF8RcnYJm9/Ew9jHc8aXLATKt1CH/5IYYKM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EVYCcP8t4ToZTzgjAFrnlr+3lIQ64B6RwLglsRhjSvJM0Ko0L0BxrAAchP3l4lhxFQBn9p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wHpuiwHjmVTxEccTxK7t6h8XTOvpLFsIKs3e0BAusD6n5ln2vG+kWKtPtmdphcDVO7WWBR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GAN0CtYsbkvrNGOU5rKeAS2UOL9YoESIy78x8xt8XtcTtpHFwy973sTAfAjL0gw0O0qNWW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kbDgcSjVaYoQRKgo4wuYjEoeBf+TOQSxGu8uXcoBpcAZc7k3ZUd8mmfMCKru54rHz0OS+w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lhDpaO8IuKcZXmII3Fun2mMD6ltedIkLjNMvkZWs23n1lyyKnXCDjY/I595rFfhqYrvwyT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7p5JVibJbWxAptGA0Y5owAcfeK02faZLJyvUmO7AtGos2IR013mWMYgQALWV6NZoKq4QQY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MNGI4MVGvymxDPp/BjUzL8xGQ5hBvb4uJoeuEuguRROIvMkZXAmW5nt+uF1gHYzPQg4olt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XxA9j5lLNdt4lYYFZitpPBKdPXSF4oXvCunsLFljUf8XUQ6fvP7XNP2Er1b4jvr0qUdzzS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vS5bg8SK/ETINtas9qJktbRG6zkXTWVnjK8fVkiuh5adyeGV3bzFtdsbsv9LpK8Z2Gn7xp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jsK8KU2WHjvza2g2B5ivYSuhgda7NPMxMVoddUOjqDSGrx0dOho+Zs8TRN5gEuedHSLM0L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LS3XEAOOkprC2xc54nLDzfrG7aHq1fxMu8f8A8A/+VCpyMfJTj/yv9nY5nfR5pBss0/8AB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XLCwnVHE91Sn/AHonr7kS/dP+9EejTx4J2dvEtJe3HQZHkN+/XBMBaXsm3wrp90cPULrqX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NV4LGp6wo0CsVTHO+xSCggoZ95jgHcdSPTIYWKlBZj/uKEt/yJWwlkTDAa2WKUtJk1/6nr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YU4ZjA/Y1NI6tk8HCbqUC8tPEHnBdtiQfUobkrJcQ0g1g0DxDRc6gPMckFwD2uDCYNPs7w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wXuTQa+O8fEzLS5XY7MLUNgZ/kGW0Eb16akrYs3NAZDRpNI7FpH74VKde3HHrC+yKwd4rj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Sxv8Ay7o4X46rgKlzUq/9hpOhp2iuikM9o6dd20KYRoDHZvHWgFCCueIFEDRMmbqdX8E2r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xE0qW+xKW/KO41tKl43WSPEDL0Y0eBtGe+bWVWQl5ZS2OIL6Zb6Ehik5d6wCMNcC76yjdx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rL8QdL30nNDMfC/Ndnb+0w71c917TB5mvDy1KUdeiAWrI1VLVOFIc/wCRwRt7l6z5Mee7H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R/mORI3tgGfTMeKzWkO/NQ9/LLIxnsRqQdJ9LtF3oNfZiEUeDae2Jo+m0PudqlBvAjFoei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GKDKn6h0mTbiF2ljwi80G+G8wsC/Z0otilywUlmDR6wgZfdaFg+GB5PEPSZTi/N6kTLA+U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K0QscE0S8czWNP17y9sw7eCM0Ok8ZYFJgQ1oY00jyotEYrgjVgqT4DpUTr9ttAYJAt/5Yu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sp+1yxw7Sw9ndyVKohEgLW/xcty9UlbFmzcvWBcRUiygbXKVjWSgeJk++gLYH0HFvoiaA0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2sqZUC6gb/wA6TDAy5cTjXz0Amq7SlLmGmXGk9M/Ca72h2SwH9mUX4mA8r94UpYavaG9JP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OiSCzeI3njeTKtrR3lddSlasN63tN661aBO/3YKbTeOW/lYcQizU47mbtni5jpXpPD7Eed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Yz2iuz6Su36RdZh5r1gJW9J4wIcPMFPwoVPx9ugqVA+oFSpUrocJpheI62kOzSBuPxCyuvg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r+qZJXz8w2vYldYaTByI6j35e8uwvYlNkipTSay2QptxN026VPkR1Jryy9ehds7USn9y3J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YSsSt7wQyX5mDeiCzPB+8cCzVmSC5o1lH3lzB2gxXKbuKPknpHxqSTMvP/wB64U9pqccf+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x8QENP/BAtcRmsmK3mxkUFrhjiYhqInr7s/7c/wCpENfcl/7OhHq4MAxwjnQ4lzFMfT7M3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Q7Dek5Z5V0JCdnxGol4I4COyy+gQ6ehPaY4iRDtK3mXsadEpS9zAooKEro/fLLJExXsMLZ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tJBpJWa0SjYw9TvND4JgpEoEXbKNmg0Psx60oFRa2uxqolxtQal5e21lxl3XB2ijKCoRMU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kZ5fpLfA8vjxDXdlVcHF8kVhlVr5U5h4cuGiO0QpdG2rPMwpfO4gjR0WsKNBeg4mU4wKmI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EylseRlbvMVz5OswFUpBZ5xFqZFX0Lh/6+ao+zJTlWWZNZdD7Myi69n2ZU8g2U8e2Zcwxr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PQSAI6WlmMLhViV5hwdsvhGSBzrLLBaHJi/cbNm8Osy30j7esQWLXSB66S+Faj9yBKFG+7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vK721Q5PZmmKmy69N5kFHsQR+vOeAHaFOhQ1K5JhyRFVEmhYwG1meJWcU3Et4Nar0ZcbhF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5hKULnI8wiw3R7XaAscTbLTHMAnAImU5xxCOU46Ftu6aYrV0HtGDgAyIS2oa/dHZUdsVD2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kLoveFMgb3e2+n2gWlYh7iDsaEXimr8TW+iyneYjMDuN32hAVbtPf3qDuW5tgbvdMOwywF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N6UFwWnAbDywK2oEaPHxEvi9YWJDOfIVONCZRXcawzHtc2tjO5AaIkn3SkRbztuCMZx3XM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/qWuv8lV57pVhdfg3hl/tS96noCODvBmG2dC/M1Aybcyxg+sRv17xhBX8Jyl2MSiBhnM1m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UAygt3qjLSsFspsyrCDrjRl7blilK3FBBtMZLYlFOWvKUdutGe5m6Y6WqmXbEsv0sb63BX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HBZOC1odow6A4Q0sC3XRYEtXlhBqqto5nRST2VhiY2lwn8zghn8Qj4r79M2mm/vCVrw7EO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kT/sSv58Q8zhF6oDxTOiabVIHH6z3ktVnZPVGlpq07yf54ERFmWrPUQh9qJUSVK6gYJXRU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PfSmv9pN/KV0BaytHUroIDqVA1DREaEaAUTgXqkurgxvAdwlNrnZ+k3uPcesrv780IvrEX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A2/8AkmoCVSxppPvss0p3iUXCHLCjeU4gDRL1oI4cS+h06bvM/CM3hkltFpvCksuh8TumO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LZXlFRIM6O8AVcK6w8jLodiXRqNzX+uX/AORc9GbRMHKb/wDiyaOgRpaXxKmmgwOhNVVMS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Z/RRPc9Udp/SJ6x5/ZjA2xekTG4OVL0r8LpU+KIlmvCveh2pLTB+rE2bxvpGJC1pUuGsyR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GdgnYJTgnYIrqEJ0QPEAUS4FsruXK9BADbrf0gr/wWXfS6sDVvuz7fQL9LMy/MXysXQhwE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QrmaZC8AH7gYtQNfWXjIdWnaLTLaWidyYMVf2fMLNcKBhEXbL3G58y4eA6h5uJqtjdYso6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YDR2YDDlm5L8LDCbkDSwDmHq5zT7kOVGV0MOEncC6l+vRq4iVYVgrHzAqEb6DvXaVs9HUP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ic7ihhObgi5qIzFpX3XabYszz6IkOaYxiZb3ahk7XKFSjlE2gFUDwMpk0LChsSuHcxVxVi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zl5I/urM/4gBCpadP2wkFQcyDvrDNgBJlO/IYlN4DqXLD2vlNxT5hRJ4HiGndAXp55ZqD5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b+xgHnwyw1z7MRVWDLbaWYbVwfePRoGwEs7Zi6zUbNV7RWysBKbYoMBlCtNCi1tZOzS2G2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ZXDLS71iEMb7Sipgb9xKbkLgxzTrKZ4PV9YFYCN8GlcQqqKzTG8RK0ltO0tCGptCw5bd9g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TSXB+GiiXMj8Q8QjRgcCCkH+gh46L2mxHMaLDOd5cEsAv37EGrEfbG0r9DVkgqBg12xpTJ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4dpiZtkLzCEVwpwzQQGtPqiouqgAPrKXXz8tpH7CcjIBrwGKngLra5VlpNaa3sgOe0qWjQ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dafCAx2UZq/EBsy1N6jEbLXHZJqyLVHqQyUA0jXHYrDV5hgwrhlAApcv0F/MIxrQwtjMcy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2hq/eYZFS7N5YHdDfmBaAXZpLDRDxrcVLUTv0Zmavo3xTChWOhWsAh6qBunrNjF9pgAMct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hjLcWj07E18tDee8AgspgjBOVR14hKMrhjVhUceyWKYfaV2ludDGfKaXNGNNGkdFYZ0Jub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N4cPuygqxj7wVHTBjQe8oM6OVwQX6IHhMUTQyTyRLUvROwnmYa6Oc2TzhonYnA/bG4QXZ3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gC0FwHiUn2+yH3YkqHQqMHQrM1SoEqWGe7fzMw4GanlgSpkYZHoqJpK6VKm1ypQr3IK/ne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LfBLy+xC6WyVwIDfn95aZOWeXulIOj/SPYSo2QwmEysthpUdIxm3TTHpu9HToS8xTdO/gZ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9zsdZbUeqN/knMw+xAtatjUld4k2IEdjp/VMf+IaZ3dprCgDZj6cGrO0nbe8QjDADpFDqp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UG/HwoxXws/2cUwndM54Agde3UUypVoteTGzBzHUEIUTEo65qwYW7eYtvTNaW/WsRcy4a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wK0+uiXfQV/4LLuBxrPPDw/UzXQJMf5wgEL3aHtLxmerRO8bym0DKsqBq7BAZsR13lKpaZ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w8N4jVrZL8jLtGZhh9I4atuYtZ3UpTh7xRaH8cQgPBk8RYro2MdrZqSrbCpdualHHgNPmV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N3I9j/Y6JvK+hMAIDFST0x8JVd6xOJLMpYhVgFi/fea/A0/qAHUhV+sTdAeyBJTINXx2YS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APZUXkttFbVbyGNqafiL3jdQVWt8zM7XfdNhPesaw7y3bMq+UGY7XbtKFht3qecRNaKl9i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bO0EBiAyZcJGsNvWv/J6k0PbLjyQhTZCRWlVLJXVhwrbuTFHcdH8JtLm1pcqDoO0oEGm5n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YcvlYkEtZfDHMB1cD5j6lke0UZtg/2kdmHHBtCIgkWuUInII1d695o+tQq1gJ6d2YF1cwa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CUlLMGSt8xBZsXyetmWlu3hOa2IvVkCmOfooGe01WcoafJBAOqRuDI6i0W9JltnRLW5iie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G3VE8W0mgtHpqcPeKWbtko7v6inbxYbXOZXiEZX5i3cMIMVMiyVQwFHkamWXhGQTHVob0f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RjWxttTttNQJ/hdZS1ktF0zGNvhC/ZsdxiBgIVvZgS85gblRpck1uQNi5hy01ZzwLAHFA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4wy6oTUcMESuNqonTGGvwmOEFYrzlCPTPqamU0By1NEQHK2nLWKVlcJdRdY7QArS2IuQIo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PNGUBbXFi2hJ8CCWLq0NUFJRrnEdIrvWQBLFxObHFCWVuwNw33ROYYMQNerPcj7T7EPzzU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2mH2CH5vvBnyge0Ssz7H7w+SpYjvJHpsjtANiC6ma0V5lzBdj5h0GcfBgtD2la0GHaI2Dj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NTTvOBXhwVI3Dyltn9iFYott4lPaPxD7qVKxKldFQQqZLHRNE2m7tBG4nAivg/efllSpvn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ZWPHQbLIi/wAxVrnxH1pQz4XKD5qD2n3emt0PeW2ECutJoS20RvTLaveWth6w3X7Mv19sO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9Ee88svcBtMCgAthCjhjdrLvSZ5Sm4ex7xUKb/GAtzAez6saNIY2Jhdcwz6Y3KNUl3WtEd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yYgeyRratSzb8Xn0lK9z+JUnlVCf/AE2n5lB7uxTnW7bTTQLj368vvRHX3JoU9eru5BthE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hPlkjvsk/EKf9Wap701Iwl/siXCrzABRFcGWdnouAe000qX0uXHLh3/8ACNQ6szV0G8v6l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/AIGS7hDX114NZlCCsvRf1L0ZAKtA3hAI2frdFo3dyY4TbMqJaZRzC5AYDzLaim6pKja1o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FTWzu7Mpw2q0Jga5heKhVucB2WJowuSYFwqbMpc1ftaFQeUIo2wXd+SEVlF3jB7CsHajg3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C/iFZBXlpL5aaDZxLNOGkB2b+8ScAX17LNY6YHDDwxpbW5gNAGsw0h0uwmcb63oo22DZWM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n5l1K1AGr7TR12Rd6gTgq7nmaAHQxjtqWFaFqjzFRiQt864mvAideYgN112bfea6zPAajC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8RHVNfSyyS3qtHaONscnOuCaDDSLHzEWSz4WtM0L6FpziPj44mG02zKlkcgqdyLYD2Bid8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cFw/Co3nklVXTKYrxe7aAe1OSLqplGH/koaYw5YFnWFOPS4yLZd8kFfTmlV5grr1rCtZg6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1W65mmE5LQtqcxmJYLvyWtuVofoR2C5RIeLlIKKW7QwgtZ7DFHdSSwmCM4NAcMosqvKt+Z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sSteBTqIS5qcxTdPxvMAosrDsRDvGVU2R7RW44AanKYIFqbBb+Y6Xld26yrI6sSyW1rdB6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XK2dYBbAZVqiKzK8NCGtshEG8wcEz320GUAzSUPpXSY7uXafME0QeFDteIdqVhSqr3zBKB7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yUE6+0FBDgBiMUNb/AHlKTdWEN5INiu5UqjPfOQIfyyr87R3mLBWsMXynn6pZFrxrAy+HQ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yDy7wM5Si08wQGNhghUtNjKWvQZM2SiJZXYiu4SxreJcOBqTA4JQAnu/VNJVVuIrE45uW/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PWaGDBDj1g92Vl4ggLcS2NItpNkvTEDLN2guN2PM4mPjhGF1yzYpkWts3HpwatwZBzLPsE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GL6F5UDjON4cKgHYvSU1g/dKNYLVtdPMp/wAMyFENRMdwQMPu/eZQMdFc9DhjiWwMyWQ1n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IFW7Q23FSzufdhlP7mabFp1I0a94fqay106HEpfbvFKPSWrK5eZL4m0xFlEcS/LF6m5mPZ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YqDaexEpaSoQxzKoF5LHE7ztX0mvs7b1hXoHljMa9nabp+hE1NjvBrdy1ZQwGe0u9vZFXW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bK4gx0PoqWMuCGVaus07R1GrzngmIvhcLTJKzROJTiAjeNdnkMWrICa52zL20G+qgVWvl5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bM1OntNOzvDrq+89+mOIptABgj6GAJcuXL6X0fQ7/APgxd5hlU2+s1Ghp0TSG3t9Ny5cvd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CXLly5cuLoe8SkM4xlSPF6hPP8RHD0PGonvKwdyWdE7jO6zus84Q1WVW7Zrq4eLoAgSp/5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6DcqnEGAJcFxgd4som7i+JT9Gjd0xqQCmg44JURdgi+8emZIQ31yjH/YjWXYXR27kW55zt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RvKVWm5rAtkXwykUwjTUZewscuJtOS2r9iGUo0tXd4m51Zv51l6UdUsXLJ+wfU5j2FbjzH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CKUlpsd9pSA/tMD9Qa6y8QHw3Abi26WbukvSLYUPgQ2NuK09hNi4ivG8PaUCrBzKQEDR4z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ZgGlGoynAHQl1kjksLKcA1SGtsUtTVFrU0QBd6l1ghqLteG5tMx+kPkxLVmANzzMSXKGlw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2GOp3xYK7XAejKxoYuENbuOZSm0oKh5lyxqnYXQ7R2A0b4mKHhW3FdCXA+jeHhNR1zsNmK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MTtbqcji+O0AtwUORLXp97ywexnXX2TclohXd3s12u4NWVUXqcZZBbqQviYItQf3SVaTHt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OPgihANSy8MvMQBdQStGSK9ZcgXMj0PN3kezN92eyhIEwNq8omB1a7Ccx0YkwoNTH3UynP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EqHcOsO02qNAXEBFzYVfiAKGu68Ev9vp0sJWpcoynW2G0FHfiM1DCsbMuLcbZ7ShE2qbty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pRlNDAr1h6eZvTPFazMvUFEqZ7JVDipqs9W5Bl7YGmeO0opvTsjK0GgopHTOgND3Rmhsht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C+yueoTFxSM9N8RRmmhWO+Jkwca93w9YXNirguWErmydgIrXwlRCS8xW+JacO7HsSnuUb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vtd4lGDTYnGWw3CZOA8yK6FnLvLW/ASioYbwXfZlETGVVVFQwsxfsw0Ol+9N3pN59r95i3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7Jcs7bkE2A+YNktd13YcH4cyz0Twzm9n9I2dccyjVfLnJe6NtZ+yVOKvEIxhj+YAbnmEsZ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9zKHks2uhcR1l0czamlHg4lJWW8SrB7RGG5r1xM+AfiUf21T2v5IUrbFEwtqxUtzLeY9K6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l/Y/CIweTSAdVGPd5Zb81cSpsTAsn/cT196WwFg15e27ItPoGo8Qlw7mtont+ZaX2dIfBb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9z4Qr/BBaha3Mth19n7i4QoBaYw+eYqivVBNUCy7zuCK/OMdmOLfvPstx9p+URmmEWIOel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Dm5q6a2X3ly8y5cuXiKLmZf8AgVEsZrDB9VykiwjHO8uXL7ynMrySnMbY2iYGCWmbAwoA1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l0/6M7CdlFuB7RvtFuXtWeTE5x5Z5veW/mD5+Yo3+ZYNPvHamkpx9pR/xKP8AiVy9nQ8I8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LTTYl9j2lvBLZbzLeZbyzylqgYhBewJgR6Q7H/jYTZucTL9LiGBW7IAy2qrqZDCMde5zH4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Mp9AzUVjQoR4IRRv/AAmg90DlRe/QXzKqjzDcvIant37QQi1du8snGhsHMFh5nMs0s2Y6U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SxYhXxdZeJuB5VmABOYwidxWzJ38TuFLupxHMyGavvPaEwqXRJRQA/wBmOpUc2P4jQNhcC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3IdkHYY4qKmJdCi0pxMnWGbLpqCpqreqVdE4cXc/uDQlWI3/EI0Xjqcod/wDo3m3uU6yiB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LSDNxnrqVLPN8RgrQXrF9pVKlgXL4gjn7l+0DI1bcO1xuD1y8dYiIz3O/d8ymw3Gh7naZS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fcFXog7GuWxl4nro2c5lsCVKH3GVsfBtC8rIUCHRuB0GCljnE0eDiz8pamC/OBFrvQXmKt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zbkD3mIPBcv4IPqgmxtH9tHO/TQnOBUggQVqOutRk5zmWHxVGj2jUQ0vJ3RehwFQDofiOD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MG40O7vMyPkFuZmkavcPaUqYFRllJChPDzGKrAXsPMG9gfnTPE0nhBYhIPvHiBqtBdGdFy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4SghV/YIMRhLXxQpElD8mFkr8A/cQFsamU1QhyLYjZybtDcnVwQQ8FTfYar5W+03U494iy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7lrBKrQmkMrN083HLGhRMZXiYFNuVVLEYo0ghAPQf7LipU2sKjkuDeLiA4V6JpnxFViLji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mpX6/slhykayA2+kz6OS0XL6XN3m2xK153qAQOsEBwfjCJUUIRw7wg7DvKoKaXSmr4KXC6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D5RMysZhXmaXmfBYaE0XafehVrN8CwuQdSH30rgBfEFbfgbvB3HtjADgZrvDs+sB7arr2gf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/AKCbqB+c/KctvKlKrVGsaMezKRT/AGhhJsTEYsZq47zPYkumUlFc0O023OJg6+IqzaPTl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8eoPw5lePtP0nEP/DJqOWygvf2j0a17neXvQ2KfecZi0fgIpVyOYJYBKljchrNUOP2g6FNe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Ku+lk7kBw/wAu88iWGvtF+TlFdb8lYuSX0E8RckS4sxcIYd1QGhmgAly5cvpoj0mZ+rea0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mXL630vpjMLS5f00Ed7iZczJuXENnvO2jI/8ABKw7PnM224tzfD0Vu6UuegdhOn+LhTeKI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qeHunm95jiYi5eCX4PaWmKrlvLM8vWpUrpWJmvpUqV1rpX1nSpkesNJkN6R6XL+ql5vZe0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8xowmWV6OUr/FtLeXEsKNAX/iPaG1yOZodpaOxEfw1Gf3RcCWtiUMvyQ2q050blldjSCyC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FzJu3mK2lyEZ92BNZQF5keYbTOq2xRE0xFrUaheD9IBpPYNK7M7egtIeYsGtitIRtpkT3O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M0dtrXMGVRNsR+4t4tkU2PVv9UR8ycl0iwS+q3N94Is1MF91jM28sg0kEcId46QKjeAy/5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ZeHR8TXTS8tqmyJOVr8SJ0BaVrcfXuJHmXvnVT7QQ15XV2cniWAjJuHGzLZEcWv3nG7VPN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e1jrAITCRDirLj9JW4FYvDf5lktRejsihcpsvxCHybuw8S6i3XpKslVHU8zm9lqZ0uAkzA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rQDiUwPC4YZabp53r0HmJl0bhuNMCTttLlc2qrEtJLDoLrSA1BWNJVOI1vZmNObHLmLfpt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ptjtAu/VIO7diIqX1qxfxE7VamOEEOmNpvMGuSUCqOy2DxL0sJt+HiCiu1OENbgcmMSe9c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/1L0y2tb/AHVMhHC2+yUR9o+pM6h4yTButursbQADZXLE1e6qIYQ79rzEVgsNM6/shhiN1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r4V92VMeq6e8zTZV6reJe+6WzX4hK2yJww2G7pZcaYPxvO4uOxvOsohSarTExD3h1hjn1b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A7OoxScNDPZYdXGyKXyPDD5Bl1fJKTFaoK8MfTEUqTb8TalqmrN0PiFilDICnSZaqApz8q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wwFxMN5k3+IaqX8yF7exKeJTwe8DLS4HI9ImdY4VbKNSzBNbTmUYxOIQm7DWZ+Y+/SAGRj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O5htJ4zAa/sTtKOiwrVubdpxesk0KIW2h9WAnT9UotudO6cvohMc6Zv5lHK/VHgU4aw8EP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8S4XG4ETrUFtEaa9PLC+CYTy+CYPEVLr18auCGhruYBuNdoiDUHrO1nEr4IHU443o8yjWs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zI+UvJDo27aQKnxEfiage1okpRxCxtYpNM7Ez5zFpLhWuq5cuXBgeUsh5YPQfovEwEtnLo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d4MMBLly/o2iOAaygxDx6V7Kdqe97OkdZftMqcsTI0+ZhxFIA59kT/hPOPVP4uXw+8ptBX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7jL5JfmZgdK6VN49aldalSo/+cfSfRcv3jLlw63DmUIpuPqQKsQtBC/8Axy93RaPPaHibQ3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LNKyTU/TmOS0KZ7qlRgrV0rmpmOBKVsG4yjtbh5qAw65iz5MHhLvtKrcHeOvRZobzJAeBV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5S9Es6pj0TJRpcuLQcS0guhT3TWBtkAeaJhuuJjUZHlwwEv204HpMKeDj31esNSLJMMjVF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L/MQrNgMJ1JStEmtul5Yt9qhS41d3vCNJttx6x+KzhlU8Q/MWDaxPEaYUezCHyINOS8Mzhi+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hQGCzEYwh2Nxylw42Cxb/AHlPuj1TEAIZsvEOXeV4fS6j6WuWbcMXEGR20p27esESK2z2w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O6Qdw6+sBwZSvAY9ZpcdOUXwBMntE9qqgPnvORMqy4tH9vAejaDYdxoHqQuB7JqTMA9wGH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FE+fKczooyXZXExHe4DqssZq7xpqNbDHeCKTOefpPXOusJ1vvoSUhpKtHDVkOhM7CrzOYHI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yuGqpwHeFS2SchuywsWwZmDHyK8wADEevdiEG+4p4RbY2mOxslBWIcRzK8zNGhQy9nMxBi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hssZ5IbM4ZLe1SnU0iuDzNtBE+Y9RDgww1Nwz5tgUOOMZUe9MtPW4/wB33nFniPlSnj6aB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tDBAyKOuoPEyRynVqTV0ufgjKzOke84gwd49So1DRiNWfgI47+MNSTiDudJmBZlhfMMiMX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IGSyWXDxWILae3USp27pT2inZo6E732j2tIJrb6zRzSXhDRHWB6yjLFRfeHQY6Ji5smryn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HxdBq9OjFIFKu00OChmY8o3Wsv/Nt3gG5D3Fpv2jve/EVhxomTd6oIOD5R1/fqG4gzAO8e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BfV+hi1eSBWkanrB/fWUFWe8YdR+ZqxydyV/lh/wTO8y1qHoQ0EKO6TgRSvXmFz2iFUNgx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AQhtajX6mbCse0RvrzU/IMF0fRL9LrF7RYuLTFySneoVvMJnBQo0lxYAGDmZDFF7EvqXLl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1Kx5vpAmrpmfqwmXkIuaOi6hpCiYdLco2dVPPO2ztQFYdgOIXTWMyzoJZweCDb+yZ7wi1X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pV09pzfCUd4ruj/LLOE1aEvxLeZbMytJXQJUtCBEOgSpXQlYfraIaxjKjr1uXLlkWDGNd+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mAhtKeYp5OhXeZZ6zO89XprK4TsTtzsTsS5xLxjWHYiG/7U5JKjXlBVwBDQwfVfUZ/Eh0g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8RVyFniiMIw03yrtB2ujTFQP0hjQAzYJy7sTvqwaofDBKhsWeUSjeaIMG8XIm6vbSZkCLG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rvFGHVcIBHlCD7ozrjyxuaxDC4tpLedujCVPnAWjXQX8IJmxFWTN80bGSu0RYcWu07JGvG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yRqytpXEWeU5JtYgGpM6OzU0lsRrdxbSoSrfpDoxv11VCrk3lnNTEr3PMobFEE9TiFlgRc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oDrTCJZVGo4Ddjlc93s5uCqGozukXY5sJbjOdJ+6MjKUq+0eaC91T7kGVewsxddjL0VNN2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cRMU3ddl7MxVjXliwOpL5lY2rNwF0kAEt5jsLyc67VEGQBW73jPnwVy+fEo+m7btK8OqZz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Of3H0NwoPclBCAbG+I4fDY/JBqgtHvppNbphgBwOsSGqFrtiCtDwyNjHFReJugpZUJTaPE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QTLUbLh2+Jy9k64lZIlrZb94IRRlonulkXuOlcsojti+UHN+SliX65YD6XvDxmKsh8TJgI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5mFL2qCBHQ4reHGhr5PtGJlabF3vrAfln3G/rHBUUWreYEr6sN4lAoWaURyI8L8YjBIQ6a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S3Hwc/shGtkntqco5TOq8NfSXEWmjKztC6o7eBpmaMyWGeDxFg81vc09JbBwrnaXWUDSbe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aesCOHKnzKuNq+BK5kDCYH5FfJT7RPAhgBh9HTzB9Hic8FvacXuEtLjjvFduLP4BLOvuQV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GmsA0mA0R/NLxL7w01nMtWjLK7Yiai3hJ/VwNXSGGh6SlGXtO5qm7D7wf2VlEAeC/wmuCa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JV7/3A93z/uXERSrk/oHxFjiBZB+IxTHFLgwefI3mHFeDuP6geJhhH8PebE2tC+4zsOn7q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Ymkg/nWaIetYviJaq628zFp8RAYjmZy6bJQv0XLoKw4oyuo7mGIC1RO8/4k/4kL93xCgxL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Pd9F9R7p5RcnTuSFvlOY9IZUlY4y5MGOIueTqVpbzLelDTrnmJe24l9n7xkd0yhT7Cdh9o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sufkgtuPWV/WSrpIocoeT1jWwhbdNd4LseycjO89DzA6VA5lSulLEjCk3lTSV0DMe30VFB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M9L6Ll9mX3S+0tixtLDaX2TPaUymHlK95Q2hZwS3TOxOxOwTxS/Mo36CzRCXcZ3YJ9tnZi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gKM92b7/4nmUbAl92Ev8A10MUrtP3gv8A2VUwoOLmpaijTc1JkkJBz4gFjMjr3REja1wxZ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IOEMD4lkI5vV+rKWjFUkYdOmokLEAsdi9L6R6I5OJRu3Q1gGwPMrX2m5Y07cGhLKQl4uU3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FtR6oMAr40jYm1Mmzx6xPMLKZI2qION6I3ig2sky/uSwfnh3ekGyebIM2FKtbcTdog38o9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lXzDW/JxC9/FbcxSrpdVzzUSZYupfH+RIw9jpZxE8GUmFl6S/1gIxLzRZZ6+LjigOzxdPx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BRz2uFg1RwG+9SiSIoy894FkuIxK3PPDea8CNCv0gOcKHMZWrZlm6IpTA6m2S07MtBOO6K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qv4xf6GYg7WJ7LnDLTXK3EaIawRgn0h5fmWdJ1teDxF2768jE/Iw19bmWtMMt/UxVFhryG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MNttIYwqSZ5ZfTeGr2TWQJ7B4mCvoHmzYeItJ1AWq0f3KDVq3lM7EoN1NGHvHq21cL7sOh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EDKE1UWrV7pqGMHvFp7VZFsHUnzJqjcC8uQm75RoxQUDTy2p2mwx2ZLv4lmQxG7lKN4L9k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CNTchcsaokL7SDiWjvXxM5Kh2H9Q3V2s7zHpRzreL2JeZ2JkWu7uRqPpARqOfSABfma1iF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R3jSLWSVoXfEYXf749pjlJ9oP2Ye5xE5KFk21dZnDL2tK3VsDM2qYb4n/AFJj9tdBnA8VE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WAnpl+pCEqFpP1WojCwcnlMuTyOArHi7yxtgzo+0qx8SM2q/EUHCFq7RCwir3/wAwaNvGw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58oC+ERcH86fmc15/ETSAcfmY5aPdmXA9o4JmS5S7wZfXHpnpK6B34I6Sp3nzKealx6F9C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uX9AuXiVMokuX0XL7zylOZ3IEyS8dR6C55y1jxHlUfR0Vp3JbzM8z1YesqVCFjYypUDoCV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kRfBzLkB0+EG4TupV7vvDPE8JhpKmYYvQxgY7ypcrECRMvTqrHWsTboWLaumpmXerMcyw3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O5CrSvWW7e/SVBIqK73K7yoc09LtZ2E8U70NEygyypcrQnn6Zx9N2CARoIrY50lPOv1rRL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gt94jRiChUW5/8CnmZ2a7n2IDbSB9T9N9XdbWxp6phIDBO8xlDTOIyA+Z3ILbPpQMSLixT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MQASzEGsxbzekIKTWIr1i4jTCBqxgYr3oMT4e8WpdVipiup9SIi82iFHXs7PeKBmnggMAT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6qX0C95TQvjRV6xiNh1zlN2EHXTmlmXtKuAqUq/MawdoxlXDMgo1CY6TRZQGbHeXp+0QMR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G42tSwFtYcDIox2FO0GXqq+nmBbBu9ahD5wUJzEjZog90KHkFmysfG8rZeU+FRQKngCd+z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LCIs7Y1pyt6+aipThdiveUt0qb7TRmgpSD3iKgVXdZzLETu/ZLvHwBn+1i3NapBKb3BlNA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ZQCXpaFVl+cCZah7hfkli4+E4qEAwrNeO8sKbuDMtsxaL12OYDtUoIeeJfdDfaGnoxHTui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nMADgITSUVN1zekVWqzCWwY+9G5a6KmZTDV2Jd9TFMAkrFRcvJVymg9paA3t7cRuAzBoRY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qfX28LHOscxur2Ts7TeEHdwo5mxXBbp/kvgtBMeExnVJYbOOKtJbGa327RVIehuy5DGO2a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RFqs2eheYGY1aCh4cndOBa8RFllzBxL8GhEjXO5K4cVmgt+rDPIU2brg8Rbtf9Q2y4ILtM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k1cfEv/GjZ3IDdSrbdyOiuEK5CDJRmLLGOQ2bNeFE7WR5DlbsQkDoRn+MMAbPaNOvaZNXT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I5/zLax3GFFE8j+JoVC1XkRjoY4hr+YgQRAo0+9QKiHNXmHK/Ll2oY/5MeecsS+fYRplQS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WzdVNELhgxF6LixhRb9NLFkvouXMkskZQNo4m4D0EbspKRPRf0mBhYj9Lk1LukhWXiuZaX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2Nwu+inmV3leZXSuhcqVKlSpX/hZyTuE9SbvsT27Wm81tNa7vxNdYb7vEcCV4d5WBp2cQY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id8OxBar4hplZoIwBuOAilcDOUxVkN4PhMhojC3LvvKmnbUo7Ql0e8V2nol+J5Et0uW5lv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tCTTWXUMsal958krzO1OzO1OAIi6Jq0Q4PrShbqyzBPEqfVoT3Ys3X1MWpd01Tr9RHvAXb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ZZf1r0ziDffxgAMID6H/yuKK10XKP7aAbA9BCuc3pNRk0JqTD7x49XeU1gTN0StAVKhYHo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EO9zLzdo7aoVmC8lVtMhwPmNVdo76S89gpyR2CnV4gXTQJdJqGnEQ9W7TUs3HRnHEyXiEU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XRw9IXdYAW8XNPgHInzBZPOEr1lwqmns8w0oJRRxGNVqa3wd4NaS0g14zHgaOQGBRdLrtL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r2rtxFRrThvEaqtztC5MrS2Kkb1ijvUVtgAO/Ed4SFewDaW4vGdZl1ZyXu7xoTULszPlZs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ervCtbp1hniZWpitWYr6VB5NSXSorF3zbAXRb42heAlhhcudZfAxAvuKoDwFo4j5hZoxcV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Aix2BkasSxa0wQY4N32JRJJAArhjYYeqdOo1TLI3vgrxEcsKWvftCowOgHWBpStcZ7yrJG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VHWWriKGC1SRoENk8kepk0gTw8soSdKmPNetioCIhobOwjOEVuDO+8EKch580lwdkFZY7R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LkZ3jBA2Vzw8SlUgviczUpLjl+xhZFNhMl7TSQXkogSNAgYyppRB6wPexFW4aDEw63CatT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aa3vADKvPuW7vQnulyKsN0s3zB5WFl5gRe37AF9Zb0lWU1HOukdjlx+y5/wAKBaCekrtM4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LBdCFu4UHEcmyzNPztM02csANjpfS7lmTWOdYrjfiUOBFj0L6LjpHG6ly+oymDMfRoy0j3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cMrgVMvTm3RVFxi/Mv1BU6fXLcMvgzw6KZr1nq6KlSpUqU/SFQqYmOoYfHSw2Ttpw2vaW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Ws9GzViBagrm7t5V7lLO6El/RN+viBwo8TbmIcjNcHbvA/wAVOIduVrPvSoWz3z8vPaKGQ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z8S7R2eUY35/Ea9HVl9+84SV/A/2B1GhzaGLQGvJO724i0K0vClQMIMkrVxrAoZPecslrO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FiFb1Sz/UAaQh19hM2fYjE83vOKX+CbTSUYhOKasN4dAHMDywS4uIdHJnYiFaH0supAwQw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0xX01l6fTfT4YlJLm49OpL+guXrdPr8y+X9caA1lj8UuXZdP/AAWaayhDsm/+YUBAwB9L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3M30QLXzNRxKaNsqroxdm0eVxwNDzHouPzQagvcLyaXmeNtlmNtVMNlF8jCtVeyZg2xoSl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FpzCq2QYfCLSWtIzZznc2jEPqQHAdpqRgPUnMJV2K/cu6yq0r4h2WVqmgIKzGsu4J79iYF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FqpalbMB0kU5f9i3Z4J4gDSo2bkIZaMQIUUckzK/Wi72ublV8+sQ0HW29fRninottZFAlt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ECzr8ywKwc8eXmO025aGoYWMBrR7TORvHsb+1ywGdtcd0/qlDL7Ls7SpiVXoX37ynPNloD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WdCSzarkTh7TcKIwSZAODzMtiN+NfEuqo7tS2NpvDQkYxFt3BvHiWpybASVfZ1LKI1gYw9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K1oMyQ2jQ4yVoTvyO0QcGuRE1yrAW73ERcLSnGIoXF7q7XxKatobF+00mvXeXdiFRNA07+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W11WqGUC9RvSotb50lqw9ugxR6S5pj1pIizGqyRNxbwHxFaAMjHdrjl2IJB5AzQPalWx0Z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QLa0NRM3qikrO2Jlw+q7TWM7MwWD7/STAPBlIDQmpTBrD7zk6XHrcGLIuZcs5IA3vxHovQ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uo6D0Xu6qWiv/AMfyeGGeCeM/uYHIluZ5wtKdFeJ4EqVKlSuipUxz9flKxTmK1IcBcHysU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QDyat53QQO+kfLwUz/wCIUBmVRo/CK+ZHVaVzEBRgW/J90bgxi7Wv17TuLFZtxzfxHgVhx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ANDL/ABxNbKn1U7nK8bSwydA+845mANuKm+H4S44Nd99f8gFfVT2/MYAqs/Mdpxbn8L9QI7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Crrrr6JjVlpzd+0HkrlywkCqyVq/g95aYEcUHs8S+V5ror+cQVrHYHZ795kqMDU/47xmzV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G3e7/ACXZ4jg0DMNEwED2gq6GlztT0TnCb/kob/pKcreJC1X0ncfLLG9AWh9Yr0iWUQFLh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veWLUZVstSofQehBQHXeEemuUHQ/SeOix3AYIFFfUneYCmK254DfqfRVFbLFEMFf+PZl+q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6WLdJt9C9Vmk8pLfdF2MH/wAIlFvZL39SyrP3F5HMVCTYW0qI3pG4bYGsrEM5eYWiqfaUA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fUltm9LI1zY0xBRzMXlBvdjKWVYkV/WlKayuJv6iZaoTTmLHf+ESHJlYeiHfgSiOZgQOtB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sllqyBmsFIvKIW6akL14bu8ylHTTfMu1ENUjfxKpZAduuhn9ZIs8ysuqGLpgGuE1rSZkEA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FXRFDeNdfSYZOiV/xMkAe43udiJuBLoK0MuKLkdiLfQttdITj8dnMDh4uIUBkS3tg0KVmF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agCUK7FNC4FnnhNvaIhJ3DKH2IlN/R7QxVsdAcRMuEG3o4iQCrZ79+JXVtyB27xDpYveYf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6xm6TaFMAaSnB7SjiISkEhOAuQi+6mF2czQ5c0ZQ/Ul6xXhE8HmK6nUsyfS5gqC+zK8RqWfV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IqvCY9L6MdxNdZye8FbRmjPQvR3s5k25eBmiyPXecvzG+8WPLmKniy+DPJP6MW495yZNyH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rOxAuhK8EPphUqY5lnMs7yzv0F7S3E9ETwiepjyLO3k0iN3gobNL0gmZe8+yC6CwL4awrF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jxEA17RMCoAdUh0wPfT+aQw3DTV1x4hqi13aX/NojGmhv8neCjezr8duYNgLnf6P1NLYOH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KqPc/CUvfFnRz7vEA2kwyT+ayqsgq8qtT8JmCtcF7P1GsceP8vWIILfip5IyGhd0u2AI1n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CIXfr7wNICeKmNSaCftEBe2gf05lt6an+npN4FbnXU/CVADxM/wCcwciEnwn6j2jm10ev6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X4+6awhiwn6VCt17mp3eHiAFeuFeJxGvyH+bx6wsmgfwOI+6d1z/KjhJVvY/m8QVKV1a7f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Xf9Ibwn12/wAr4jn0QYZ26CAUdjBibfd66zr31YzPoXHBOc9AFzK3mGk3hFHaYMuHS4dF6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ogoPpOmLpUW6vS4dGFZB5kuwTWYPfeP0EWpczXBCB9fH0sW6TH0XFvVjXZfbLmodJ4+tXp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mL/4VK+h+lR7a1RXrKbAPGJRnsozBaZtZsQH+ooxAGuecq1aiYdwI9xBQnEvaKMWRsik3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oIem4uqm8mpRAVIcZGE06otV+IKql4uEGvoxnRKpvVtN58bne7ExsYxovDLJmNdynJWPRM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804lUJ34mAy3NRCXGBoqGqQ5qtuZr/wAgm8JfMfE2PJG+MPflFA6t4IruNLbul9TFsgyE7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SYsXP6QmD2nAHtKOIVXlCa/TxK0pDS+lKv2MDDTgyurmm09MK0Y3EvzBqtPMM5u/pQdZR4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IAY+ndgoyt9UUc+0QMfVvEphCPJDrZe8PW4txPaV3m8yfeW2s6X0UNYptKpmMOs4ohlpt1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uMFYFzDK/EVVYR1A40BP0FU4/exXah7D16Ers9ot1Pt0vNleWVlJSeSdqdpA7BKmYXK6Lz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efRSU4mGhPEl+0eYjxY8KFxdOCk3ABMUEeQ1ZslKXZaMSSozRhaRT8gMKOe0U7EFWxN3dh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fRGpCyUrWvrwSoWBSlgYDvzFXC1WpTZ2OIHCJcyiuju8bTRirdR2+6PlJYtrv34ExYBuNdu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F7df7cFlg1li+fxGrE+jaQJkN7l79uIsFWGbt8P5TEVbHGvt/u8u5V26X578Q5hCrEtaSo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8wVMuZme/6Q+Cc1vg+6VwRsNB7nFfMEhGN71Oz8IShNF2fDzzLg3ALQa2cVxCLCcxz11Pw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j/qaXk2W9nY43iIEZmTw/Cakq1HV8/tFUzLzUa+w4hWqljJ4d3EBEuwmb38uYSvI4YGtzs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Ys8PwjdgHU/bmLuts0dxxXzDrfXNf+MEL4VNt3t90HRwGDw4reWLNtVHd2e0pcq8MpEUqN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A3eJcflxUINeu5b/jECUamhn5flFQLyK/iu8S6nUwceziLdqWTJb5L8S9mFC1/R3iC4U8r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r9O0THYLuHc5XiCqtHDy2/PQrS4T73RinU9HqxYmtYtej9mIM2OWOBm3QS4l4lXz9RFFtg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th8HU6X0dKFBjpuJf0XLo61RbV6X9Fyoiy52hx9FzVQ8wTjPOXN5pL/8AAODLDzTU33d4t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Kj9Lhcnkx7NJUmkE2Tan5JgOkyNHcl7EOOxX7lVTDjxAvcq1TWCwtRKzdWzN6yR0Ni+IKy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synUc/pLN6zqr3CWkBiD8kEN51Mf9ip3nraLsEbS5UXnWFtRpZ9G2Utn4Eo0QB+4ual1si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Gc1TzFv8AotqHiWrvI+bjoibVF2ZmLlWfIGra8RDd2hBgjfpDLiyFzUajjKGiShXV0l63l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mcXTVll8WotCg4dGPjya8PciZRYqJxDAcwGiMuXHoks1mFt8kC5WfTUdJnN+kHHThLlwe/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+rV0vq10zNJrtUUunM38TfMadpzj3n/WmbPuTTr/ME0e8Qag0l/wdU0YLS3pHYH6Tg9qU2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oekc0x5gZaNnMVxvvGgL1lv7UdV7VKT8Uv1WWb+xL/wAxIC2Vb5h/B6Y7KKd3tnd9pBwcI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MDf5ZQ/muUcvpHGZBdKPRHn9iJd1qbwMtEijuS+UuLinDK8Txno6XhiWvQTTPAmGjcErjr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u8RJZQVThdINk7BLquYtC9RbrBjJpJZm9faMJZVtXkd+0a6FdYWbn3R7BMk8Lv4Z8SEFq/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mz+JzCuitWyd4N97r7J8x1JLmctan4ysBLGIq8p25JmqKsaWdm/jaXBRGm4PzygwrRdUPP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Val7u7ztKLJS1UadHsc7zvIBGVb/ZHI3dI8dnll7cw3Petk43mOHum17ffEwyALSuezkl6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Qq2PT8duYq+gLNDXXv2SpsJb1t97+I7YK1YBWn7xUK2a1PPbiVYrTlt/vikEq2lbD24d40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fiX3u/idXfvNae89NrnituZTYC1ybuTEyHXI07PeOaBXdDu7JtzGINuwstTcTuPYvit+YV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JsT7mVt3tJDfgrY1pxXzDFetVfoeCe02pL24l8Zbuk1rivmGordrU1z54ITiJm1e00rCdb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LTunSPwPaWBsuzIzrIQpzOO3dgBpF6J3dq43l4WW3Ys0rYq1s/wAWaJZbY/SvmOeS/J544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H8pZorSrut3HmEKG9Wt/NIbtHebxDRxKxwl2Udh4fziLNZF0u/ZxK3hDVt273ztBy7SN/D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pXee0eQfziOtLhMn7LvAbMNV838YdYvudHWLKaj0eq9GMvpDiDMLiVaiRYTaPCDU6P0mkq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VeJi8xYfI9O3RelVDVCTW24YePpOrvIty/poMRbgWxCjT6FqeqswjWrdiw+icB0vpfRajZ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8OgNU2f7j/wCj1T6eGpi9Ey4ItByeDeZvDoqqmXgWxu4YW3pcZzaDXGWYXw71RWAEVooxF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Y7zVOyhHcXNMRPQx3lT2dFwvZ7zgRoTWasbdwE0T/OBoGttIpxCENAroLW5muRtRVFvh5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7+IcENsKAOxt87J2YTYpUOJM63XqTjUnw9tGb+0cm0pGt6MQ1arVPjxLJ5BLclejDfwyN8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WLvLAXOyX17QHkxGMe5OYpfZUl1WvZFTMcmiRtNXagmPQBo6vrBr/AHV+hDYTuaQVpAfkg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6R6h7oGhnNsyvJEtnvO1esf92Xfvl+nuzRnslCn3xLwlTK9j4ud/7p3/ciGjxdDUgQalTXR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c9OmXQOd7QWi33jPJjWrJrmNY9yNzPLngfVmK0ezDhe0B3I4r9CH8ErsY0FpT3g39mYtUT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pBqN/ib4D2hYvBvadx9oiz4o6tl8zRvbjWJemY6Mw3kvBZe0zF0aSmM3KbMBVztlJpnQga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S9aZiq1JokURoZSOtUrdOkal3CoVvtPxBGRgKu625hlD7LwglYaIs+UCK/dGWKg3sHnxK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9Y3EpLty6/wCMxztaiSrphC3Qa3W544iUhTZvrv67m0Acc27Ar5nASxYv6f7tAagE07xh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msL9nZGnoS8q78y1ceTRi9BxGiHDaY+eTM7dXUaYxf2RMBjrRnrqeYZVubTePhNuZgBtGgO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qalaDnUODc3h3KD5ulup542iiz6pVK+ecaruzOja+ztxE2DgPeGHLo3KmmL78Qs4w8itO3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mvk43ltpTVba9fuEe4UK2Dk7ckvNAC3V7hv42jAFAVytL35O0z1vYBV7/AGRNqUinc0e/f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a4VzvBuO7Lavn7YyQ1GsjnQ45MG9Q7YONe1cbx9TLdRdan4xnGWFVY47cyu43Hf0kYzWxz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K9lAV7u2a6A2s93ceNpjeg1o50vfmy1tJ7RjOF54TVC4Y7PN87Ss8I2BjR/KVmv1v8PEIJ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8Jq90qB0w8BzvEnU12bw54gjOXTgavygvWNio54r5gsNa3mvv9sw7SqMlv+GONGbYpXtXz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e/wBsa1fKrD+HdLLdnYpzxXzC74lut7/bAK9Wli9u3dLdBuqin2r5j0x24zd3jhAzV03Dx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kdrxXO8oO0bm8NniF91xvhkshcLUz7PMe5avF6uK25l13gP8AjabzX+894FQRNcLW7scxC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EDRo4s6suV5iIz066X8axL1LwHn7IoxKz5u55vY2grJBzZfY5vfiBKBaTft98ao4619dv4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dnd4lDMuLe7ueZTUSa0ZbG0Mh9F1l/Sr0XMcGVRWMp4mBaMam9auUq7FOiBaqVsUsTD9jo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Dd9jpf0riLcF22JcuHS4tFzJfSm10NO/S/orxLuHwS/aX0uX0I92N0M6QUY6XE8kEakV7E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MsmJw6fJPNO0zsMO9Fkzlj4sYCYLNv9hH/wAj6n6Ro/EVxOb/ABKuvG2oV7OiOZhDwo6Xi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6bSwpzzKtExvFxIcU78xPWA18wvy1pjCRjLmsiMAyQKxs7VkoE2QQBsaKmtzZCZsLVj5nE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6lFSS46f5OdGoMx1gWoG0sw0q3ECLAwLKJaNb3lr7DK5WgLfaZd0sRRBmss47MMCwNsukp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079qIcoaLBfZCUO8sOWUFrzpeY0tn+NZpr29sSX/FG5cXZUYUR1Lwy4xNoCPnoy/d6deiy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vZMTLU98Y4/jKJVmjlDp8TefrO4auB2PfMXpAzu92ZGD5lFbky2vSVwO+JXFe07Nd6mLWr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8CamZBbHbDHvFiDXtL9reJa717T0kq9qjTwQcKoz5YLA3jhmlgYPvLtkusesQ0oY7kA1WrM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pAEtdImqOdoFaN4W29YZ1BdSioHcReuzNW4xmWxWtxYlkMJt3leZ1SFN8QBjNSwDJB1mkt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WKHF1xUQY1O1ShLffFiX6GSBA4+8FoV8oXbpwUlGbh2TYq0Peee0odhqo+PyS/cFtoqr1/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g/uDEOpn3xcIeVDd3p+U5rtd7cEN001FZvt25l7Nmsgq/txHFfVhrcjGTm783n78cxuMSk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MQPAygQHBSrr+Mc8TMXK8VVej9jMusND2D+UuyUUdp9k+YJK1FtrXqfhAKGYCO233EUwZt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tLSGHFotl/fDYsatfC/xFcCtxa1OzGoWr7rvWybG8NnG0lN/xjcAQljtqfhzGe0vQvc5vj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g2ftLtt0qxZv+OIWxv2zq7Q4C7pnv9kEWenIq3occ2XG0kxXRqG1cbxV4VGp01PuIMWVxV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s2TzrW522h5aVK+sadzllk4k2A8/ZDDRRUJDw9++0uNG61N07tg90r64rgXjfjhNUsITlx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01HXtXG8sNCtuV3r+sFql1Fb5/aFo9Xl20QglBOC9zvybQVPIQHmTK49s7de/jaBZqPUS9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VqYivmFUNCwwXzze3EqFpiaefhDxV17oVZX4Jkt4WOy6xyXbiGLns7euOWw6T+htKY7tXO3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odXPw7ykMfibf8TKA2S3Wj9jCxWaHU7oLbK1Y/wCbSx6BZu+GXA1qut3wAy/xj+AbRtkXM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33TugrWhK8LW3YRGmndW3+uJxm7c+feLsOaWI0/A53iCXXdf6dot2mPDZq/KGiLvtd3aHl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APFOd+TtKBDwl7+S+doyuumgBx+8chRa00cueJNTeq7W+/e/iOgpMM3Z2cwgVl1XGNyTFh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tV+pD2zfwTg8ygFHkvq2NpoT8kuEuLrNpofQ9MocdyxUzv0YYgmrKg3coAuKgOkHLELfmT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LeHUlRFh/8G7Q4Ot9Vato6GyDMVvTpcsleZ3iJrcxS4EKOv4S3Rby0aN3cRbVAtpg4xNy6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0NSzvnkyveUlOCU4lZyEqVECxLBAoJa1G8Pj/AND6X6imWBseU/MCikwjuwaUahYBGt5IA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d4RlpNY4ctTTFMuuWZNwKURxhjDa7siSunbVX3jmoccowu/bLw4lYctGnJU45zTQNYiBzx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rsmPBEtXEEKHEAiK4h7HMGMrwsIOE7NIS2O6NOYrsSajBtjM7NkOmJSRUvVpCK5Szgug1c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mvxDwgGhV7IQClukE7nMy7neFHPqLBNvqQ/zJUuGaJ/Ylud1B8qPlLVmN8OkxnISgaNS5K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sygwWYD1iL2QvGHd0xKPpMEwzaVUKN47xpg1qbIyhBcwGhNwJF0KTS6OuJn23g0a1lWXrH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IK9yAThisKCZNWFwWsbI6b1S4r3g66EwxWe6IaSBN6Ec4I4hiac5UBffCwgrS2UnDmDTEa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QiO92lCiVpUOg8ikTyb2mmBHeKhMjZ4rWYKo3F+GTa9ISkhnb0IjRQ95wElNPexTVzup/p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hGXZOVjvQYJt/0mTMNPRsLd+/EBW8eO2Ph+8rZq1GVzqHMPpB1IVtzymlmDi9X9+3EtJ8V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8ynWGxoLc+arX03N4FuAmRy6h+NoluHyEPunZNWpa4vvw7Qmi+PHwvaud5hMFcQ3u/XicI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JEtbmsgq9a+yVUoG28Vou5FoLg2eA/lGkpUKGq3p275mUCt62NeycbxeqiAm2U78zGGB7S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Lqsq/vfxKwaIFQK0fymZ2UuS3BQTTU1qdL2TneJYt7oNa9uEY0eJNma7xmXdAhWxJBtDW1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z1ztwFb8zkb3tbw83s7TOlup3dT+d5lZ5VU+eOEP1eO1/HKWJsGXB7htXumEvmD5O/baVc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fdAvjNeMc9zgjcAvhL3OXaaEgtlL/AOMdc+NAHTTu4dpYWB513ePdG9x1c/sbSzwIKM1vT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w+1fMGXCmp/jpC6dH2y/aPINqmujse6GvFzr6tHd42lSCf2NeUCeZFmjgQ0SitmTxzfxHn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SMrGi6Jy88Cb33oNwx3vnaA8El4dn85j43Jstw3OIwQaVL8vlfO0E7MCFDXR/ONEeiyRV1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OxLNXnnaC1yBYeX5TLL9bgfl2g0a9K8Xfy52iTp7BK5flPXHY/wDHEe3sJvd3edpUADWzH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e9j8OI76oLseV+JUGhR0e/tzD7MY0Cr0ftirYsjTX5duI+lVqpse6+YPevX0cfvHk74Dzz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7X8Rei1B7A5OWANm0yCu0sJyXq/KNFUwbi9a5eeJXRAuAL7+OZh2UugnDghYZtgDPP6TCt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wcdaZ2dvO8BmAztXO/EwM/LGHRYYdL+hYbcypeOgjHph2gCDL4lK9iBsPLwg4HqqaRjhFO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LMK4YdL6XFwO0QZdj69vaKyiMrO9Hk6XaltpWSbmoIi0wqEO1R08YlqSVucvu4ndZTmA5Q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RFYCFVoXA1iGn1Gn/AKMqCbR6zG3l9pr/APa/qerE22cgmCSrEqLlnMKu+QXfc4l5RlKzQ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I69psTcI6srT1tiVK3tOINc0Rr/bQYEtbObm0prMPmHW25SmgZKAHB7JZlb5Q3Y77RV6dJ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5Q0j63hC+DrBqgdw8SZjQCwGWSQUs58E55G3NzU2Ni7lrtCwBE3uVY9447zStbbaB3j+ha6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LhPYd/E1X9g794ANnWmj3mdAdQQcRvhldHgi1QdDTXRiP7wbeYXhrRa9oXge2PjE63scyy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7VABnbNxxscVcw2xNaaJkHDtDDBjvB2kILFD+plRmtYKsS2gaZI1W1byy8ixVLUGUTqCu8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B+ibtIaVzAAD3RUAlqhS0KN+CABd8yI2XxUzxoaBC7b8ZlKUi6fYgAZXyRGinWMOgBjMgO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i1dmVbwXV1LtF9pFcQYcPjUs6v2X/AGyjGEP/AGwXSDkh/wAaXak8R/wpe59mC1T1n8mDtL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V9Z/dnYdEp/VKcHtNQaTXO80Dr9X9xcvFMsUvh6PlAJqzTeot3dk477QQhqbx69uGBdmUwJT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83I8e6UJHbYN6878RqRW3QBfzxj0XLPzEbQHza39zbmY3V0Frd/xhoOUCj4O0VTE7Wb+R3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IVe/2S1HDKKzscw3h5t2vyfMuLktWuutcxoDKJZqtvvnDLuEP3HbiUNtDbvUwQrPfGzf7I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WnZ55gKPLb2Q5gGOyW13gbwVwQCtf1lQ4JL22zzfO0ywl4KGHA9uHeE5uQ5Nf8Yu1o9M19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lfL2CFT9XeTA8tmaLGjmFJvxQO3cd3aOyLJolL/4xWmi1NGj3dnaXPdCsL3PbneFyJTbqu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kwFVbvH3zcJJv0aOx7o7MzVG61O/baa4AopKdvvly00s8L1rfgRQqNBZVmncedpkOBtorh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P9lw2CzCnc1MP4lz3NK7K90bgF5xhP8a8R2wI+M27Ju7ywOa9qt7PgTWNPJV3txyhEHMZ7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XYu9WlzCE8JE/nMekG0FL0fhHLgeSDfvfG0GMFa9AwcnMegRW4imvftmtBO8PvfxKmPQ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TLKcNbAL3ljK7k1q15v4hu0T1qPu5M+MpA788JWDetj9r+IQBjEaevqOWcTnNAAO86XbZO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gPsA16H5edpoXCbWlSat8y7ueTiagI7Ih2738R/FpVRx+bLS5K0Azq/aQD58Tb738QS3BK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NwYwdySMGGuk7OfEx3FiaX5XvBi3pUH8azkpW/F/EBg1binc/GVnZQL/75m1ArapucB8xx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BCiLZXGMyuQmiT8DyxFioLj8uA+ZoPKdrJ/xCWj1Rhp1tL6lmuxRTVLh7ELDtvlMorxEID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AE8RWwBy6wDZHL9GPr+3AtWPfaIbeiV7XxLCudiLepmNzS/L3n8Gf9SeF6R0EjFXzLLC55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Sjgh9I5jr9Z/56fRfS5ZLzLlyyU6C0wjmPmP2/8AZf8A5JP2hJijb9gm1faDUjEAeNTtN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wXRe9yxwB/hPHWd407Q8VGuRlnSX1RcF68oNC7bLpD7iNQr4y66zXOssZCYTPsqUOXUj9o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0gTbE0gBI6Nh2xK2RcGs8TVbA3aI6pWYEG5glesC4qH50UMS2/feB3eyyEwHVqln5fiGDV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o4Hm58wW21F18pCBVJ7IysidNF5N4UDBorTnEAgSrxpMVgqHGK641AWkCu/bmZxTKx7kSq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GJLi8imA0dtd/EDv94IeHosSVj85WVUQPQXoYF+kjd/mGz9k1HWzNr74n4KFdYNWq9Ut7+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Ql2/rOnZ7sx/yp/Igu/2nJHmhSP8A2J3PfOYfef2YXUmdr0wJx7c/4U7T2jRxNYphmv0oJ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xq+rfJrK8MGyX9NX2Zr55lmPqP7m52Zcr0MM3UOcqWpN97PujTwDHK17rbiak8dg5HiEqm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cJlEWtm/Ph55jnbQe5oItqkWUhXzzjWyrl4nrs7TRbFXC6Lz8oqHNjaXdpjtnoHwe9fhLv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tzttH1IMtaNnfumYmK91e1xqaMNit8d8zmkHD1B290QmYCg9TzubTigNwB90bQfkRo+edp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j2NneYVtuLa/6Qh5Fq1PDtW/M2KblyaaCMnemYDO33SgjHwBV8b8JzEo08avPsmAslbbrb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petrXALl2mjh9q+Yvu8lpohmILNIVea+6IfGoiALs3XG0xzXFyeHcedpXK05QOPsM0sSc7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wbccjRdk53mvsWpK17cCOtuNimvb7ohbEBajnQbHbeUO1Llqdhy8bTCAN3Tx90Qai8YDZ/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Ktt3vnaKuakqgy/ljGvWV1WlQYF946ttbzAdVk5BrZ8bO8whibVpvf7YgvUwDu2eWK5csd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5mcACyYeyirCvAb8B27wYoMazc9HEbviApSnbu4gbGli/43iAqZMGdR2IbYAFo3ad3EeDN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ppqX7m3iK0UH1U0zyXfiH1Vaiz0+6UNZUZKK0we2JG37bnN/EWYMAVVr/AKTKUKXa1mDCs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vjaAlpYC3gcnM0HdFuOf1l1AAzvd3vjaYVNb57DnvErXBYKvaXEcdvRzoNziB9MEPHN7wi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ZgGjP8z27S+pWsZv2PEtT25jf81irrLaDVhwHE0bz5L7/AK0gMbb1r/OZjGcg2exxW/MWh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uN4inJtnl+EvVnMzS/wCNZtREzQ7n73hUXjyr/TiVSNOHSyfSu6JoR6pcvouIi3pGgDWW3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/w8wMLbUhJqM32mIDLg8HMIZV9pkCgHLMPK5mr2EWrFO8OhhQtxfdA1CpQbJXAQL4hWVrO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3roM5Hp0cZ6bdL6nW/paVLlyyU+lPBjyJbxLNQlu3vHyTPlC+envA7yr5luUtAtukdieCI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9OrtOX205vaJsFns/VUr/4alLAaxDGhxTPfHMbnDFrmBpl8Qb6HRp/suzJWH5b+soObVK3m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sXMJYa5QvlCGov1MDyBSsg/2fhjeP1a9Ku1xOQWQ3GYq10Pwe05aCNe9xItDneWRtMret5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o4PezwJcLMZUHEvCkVN1A0jvEZ3Ugl+R9sRfX7wMrwJlqvMXcsv6VxCAq7NvZCbVVowm5F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YYAGSzb2y19wYh/Ba2gChNVMJF50zLVerM4pM4lTB0w0xW9M0wiw0Wka3jQvaEtFeLTu/B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C8/qEYDWG3Evbqhg+uAZMpPY4uUniESVX0axi0/LrfXxK3NYbcH/wF7iAel9Ul7MH0QD9F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zQaOZf0Mv0nZm6fWXfS/o/SzWWY1ff6bmu/1l7Mahdqhzhb1Rq863tXG8eqreEdG078m0N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u79k2Lzduww83ztMKWBtdOfGzvMMaPIpv4lNqgmzwOPlEZMK9m9fI7wuBVpoA0eeMfcSlD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ep5mu2yfMvzopUuup9xEm17cgrcfecwhFQ3VX9x+JWjjuDXUwxdihvw4T0AVu9uOUuvdh5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anXHyt+Ir91OxIVvzxhhNs1vI8xnmps7qteK25iwrOkI/Z+M2yZwGOO3JvMo4ive1D+Eui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+cRa03ZY7XzCsBZNh11PMUwVVqhxi+HiUFf21mvjvikDX0WHUztxvL6hTXztHd4naBNwFb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t69634Eu0W+g5tv52itRFdgh37NmOOFdAaFC92zMuIMCymC7x33S5LlWwfDtzFsqGSjfw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435hkaC8LI+0FvENSlt9zubSg+EcBBxXbxNTKxuV23k4NppDMeJep3HfiGFU3kB/cTZsOc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0Hg2763iKLyFpOns4lxlU1j2P2Mez6Vhqzj7pVvqje89+JkZupktuSoMBqgpt2r5jgXHNd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G04Naf+5ybmoavJxXG8rn3S910fhARtONbi/yTRys2HGp2ON4bDXPj094cAziX/UULefFB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zKrqltDPzggXyjUO/c7wuJVKu93HMroFNvgxmVzGt5O7xtPRD0f8AHMVUPaBrpgV6wvZtd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aCz+8zfJ5337PvDnR772d4bzSrH/G8Frp3Qp8O81UUrAP4VxKhuxe2695rFGw1dj7mCDhf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YlxkMep4dpddQWVPhmzc2emv94vaV5dXs9kbMovZfziAO9NBOW7v0Dy83PFl4UNGIu6EPT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Ally5ibYhMtkUWh5DtGKLTJqM027b54g8L4CZ/IhWLFC1PRTSmjzjLMmVLuVwQACsT8QyT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I6VDkwczkvoLLxBtW3Rxly5gy3UGAjRlSqMSXGpPOeb7RtuypzAri3oeCX2CeKdwl2A1KI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zOylOyHgZQt09YtwQY0+q6i3rpLtn/kSFQ/8ABH/vUqV0RZaqUH9wX3rfeVGZWF355Joa2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3bQh2jyN2XuSzE7hVm9XK1A9cTNDCoaYnNCCBsqLzoPaPW5Rfp+oS+MavjWN0beRCWUwa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YQzghRlfaXUpUzBmoGqOQ0iHMp9c8S1msuzm5ncm0GvZjzpmm0jAWle0GqJptvLBL8ptX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7ytaR40WjMw4q8y29jtHNvMXQNvEdD8ROY1aKjuQ80SxZKVXJkh5q6XzKHmaxKFlivjvKK7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j1eocANli82+jknkgZPiVpcfmegzugjEmnUelVpD0fTcdIL3EG9Jf06TxNl6XL6MumePab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GGC06QsWfQyp36IeIW6HS4y7OqXcybnP1av8A1n45rxiq2Alm8Xw8S1VIYm8O3dvLoW7bP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s1KLrnlNrNtKvnnhxMBZd0+Rhtst8dnd24EFKtZg80/CFZTeOlnQcfCWDqiqcO/Jhsooty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zrez994jfV3nd5+U1LDalXuQKZYbYBcqwMaAOdD3dnacuqWvWz453jft2WRtevbsjCY4s8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FvWDUN79kwBnBga+7kxiHXzRk+EPgsFHVgLzFAIWzHk3eO3MRaWC5TQ/DhyKWgneuxubyg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j+VFBrmGHYfdF0kSj48zjiBNKraFmqneNKAhk227DbmYm7DqLbY/lKtbZjtuOK+Ymaaqnb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YBnmoZsw0FVepLHYsOrV1738StW4yUCtP3gTytjTjuiiqzOZddTDA1phUNVrxW3MWM1Lol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gDZ4HblNetAwDlw4r3Q8vZCLl1O/aVY88ArX8ZiVhu9ldkFKSoVa245v4iajVTQC2nfvgb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6jiIGOq+hZq8+yVp09tqjb8kRWwWxhr7oAp3gX/cNatFiprngNneXm2yOS63+2aReFScPo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67rd4TY3gHeN7YxQcwq7bHat+YzSm71OHweDeVLKaUJa1/SKFfxUt44eY2sVysyfRXG8Al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+MqrSTDNf25l1OWtq0anFcbwbdBT+72SuFusJ/DeVMsvtV44DfmOoFIcF5+UCzy3e3ep95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fhW81s7NefauN5cmjli57/rM1lKtTsccp8Z9K/avmHuJV1NcvHAgnVp9LXtJU5kh/xHvGq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BtzKrPur9uI0LsK/K/KApg2rgr8IQr2rd7/ZA0PZyvlz2m2lsOrneHwTR6+i1LgtJf0azD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x7VNHaBn4+3eaKX3WAUaDneUWx5u0W8eEmS6D31l68+UB2CsczLVLYvk6HtTuQbHWF3vC+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D56GeqyhuzzQHDAR4JXg6Fd2czF5l7EBWdeh2J2JWdJgJlxLvBPLS/pWkV+IFVDBR1uaBO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CoFFfVdRb1he0tX8IXAVAfRX/AMZ0eqw4ulrM94ac6flJNJMziVgzKrUAHcVSNSI21McRr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247m01SrFmxA6gxk6WNN4m9iGGw9k9jlZsNPbd5tkcnf5YrBl1YqBgarLrAOYYiR3CXOCZ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B1cRQr1BguqkWgrMbIwVQ1aDHVcTyu0WfaDVZvZje3+OiatPygXR8IKq6K3mJpCMoDTUTN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kE0P9jG3Zmv2NnmG8G5r95eCokHNLr+VObQWvweSXJMdVOzPLmowxBi1ogp5rlwY8ka5jk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Lgp3IB+i+njEMq6Ll/Q51gtWkH6Ul3KNel9bjkzEhI4nrul9QQloNMB+i4zUH+p2Yxk8P1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lqWOMt3N752mCkpRHGx7cRUbBYbpbfiaZm+nTc4rc3lfwKdhG3njaXgIgKSg58yy8A1mEx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WjYc9+K53lFNwkUbDl8uJdwj4WmQ7NyMMQZ1zfuPxBG0MawVgtA52zNDI1e8agDELY9nJj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q7QlcW3k16+e/EFUMd2IfdxhgIvCrXT9tpbZSnRHs8dneJ0uWjTZ+ydUVsQ1q+G5vKMZjr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HALIArTvyhRb6btjtZxFUmjbYTkcw60vcmr7JtzHmNZwNptxDbz32Ie5xW5vBMEgrtVujz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cuhX9Yp4G6pxfPDiUjVLLd90VMU7KGv53RUmfXdNw7d/EYXvdwr7JvzCyzou566SFV1dS/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2MCtf1h4jrmtr9x+CCGsVpgC/dCpPJCNqgNXXio9yGII6IGtu1c7wTrT3dbblNuBBpPnKre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8FNziuN4lyws7nDvDaCwBnu4hTOUTAKvU/GMvRrs3fW98bS6sHpaFad+TLlo5XAcv2kpHc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xNNhYsVXA8kV6Qr8OIolGt175d3naDbT4/o5doLYHPe4K6cLtXOp+6Zh0VZQVh4rneEq+6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QKIl4CWvZ3x7KCegV27V8zWgq9TXL9hGXdoNLVvSKgUVmOu3aud5n/rNGjXsmxvMl6TtIj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PLCGniwpv2rjeB3XZDKvP4kpDIOrlb07c2aBY4xX7V8zWHPqTl4eCZH1Nr0lAu2dPwPLBd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W3MADpdXN9HwlQOF/J/KJTkB03u7d5izt95vxOIpeiLhS/uduJoCa8XvgxLpas8P5zC5Pa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MwZnv738TN6WJoZbcw+CafVL+g+hcpHo1THxNKXknlF1rHsg9OO0N2se+7DoA2JbvuamR+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rDE0Day3zZxEJnYTPiDN5Q2X1gW1XQrKSkAmJY8DWHwTTHQ6LEf8AgEKrIu8w39Oly4w6S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L+i5fDKiClHW5QTgFoSxmC2IFKPqWovMYAf4PiAxAwB9FSv8A5Fi9RYiixgebyeZucE9fr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7cNTOtW6RNO8oKTsYgAi6YJfi4p03Kk6o4O8tgwrKoK7DbV5isschKzIp2NzZO4nnBMd4+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M7Su0TUQEsv5lFMKvNnmISGACL0rhmfLyyiANVbTBeo7xrBcTDfzN8jsSkNEsAw0+8+KdA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ioSs1ouHRmnPaIBYbWO2Iq7F6NOJZpvTWJJV1UYla1t7Lx5jCjSVcwPSeetSazVmLaBnM1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GELGS3YR2Bg5mDWHFOkyfCmqVnJEgecdNOueiVDl9TmW9xBvrfVhiLPpTidmXXiDf1V5NJ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vqgmYi7QUbNYSRfp1piNMM0GjZl/Rq9MMLaI0Fq97LheM4RCtQ37JoEl5GnrztHaMvgH6d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H7JCpphQHcHHygitVvKH8O/EEA2pUVvzwlMvWRdXei7d0Nd2bTGvsnzLqRWwS1qfcTQBWO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2AeLF8838TAHsb+NHt8pcALI9m+NuMNid7lHmu57oQjo7dXoEUoVFWAHR35cRIIFlgNYFK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8Hly5aLT7J8y43lDJTe33kC4WYXcVqPkQGjYW6r3Ob42g4NLFSDZe/fA1eTKq9YBLepkW1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u2W9bJtzMFdsUlu81LGA1SO2p2h7oEDXveTm+Npp9FsaS9P2jmpVZErjuvbiahKsp7akcq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zNgl5tSKr2O5WtcVvzKrVMD2tJClwWgpq70878QzVwvsAXqRbmhKni9L5vbiLSTHU1jVyQ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cfYZmU1N2Xw/YxgrulrN+xikriuvA17JtzA3pRZr4kHSFDX8cVvzDEqcr93ZAfOVKaZ5PM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tT7iH/FiRn7JQGFQaTOnI78TRKGwAFxYcBL0b3eR2NpWCFcP/ACO8uTjlvUp1+2Al8N1Ox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Wx6438QstkNhVleHEaVlOEb4e7Z2md2Q3LugwqFd3DX2G3M4Qa815/wAIgAFNNy/nG8FCi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7zcly61f8ItqTCqL/AI1l2NM4HZ2rneVllG8H4HgmQsFkVvhhonmbzu55hrcJwq88VtzFX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4TULdv9X5Rk2blFbuA53gMs+u7+8S0q6NQvbucwBWhrHdkzUOyPD+cOpae8K7j7QVuI3qm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RgttH8ZhfChZu6IczLKx7u/YmcoYCx8OV+Im2o2OEB9qfNYLbnqEvtmP+Z5PaXC+EY2Xv0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oxrU0i0mhAsOwc7xjCcf5cGmqUpqTNmor1fkS4bXBsS+UckyblzW/9E0xNuqvzmqCUA26H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O81vWXLly5YLoRC9dLmDFtLl9RlRFuX5aS+hLl9LWpriAO/W4AZ0hfEPmXxpAVUCj6mkXe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mbUaf+VfQ/RUr6rl/Q5urCsOnarK9txg3IbG3tL0ZWJhQrt4IaepQCr6hO80mMxWUDW9Qn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psL0WFUTJhZGBlLboYDA6ypZtLam8c/m0TOsGqzQ6mFLdroIUUtB3Bwx/XcvhuKh0yXM0W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kUMvbpsEKYw0eAxqAwJqmMQhOP71Uc1HUm2/pFdqqJj+fr93RgF9UC+pGWvhSw4JUo5gZv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pogqNOtcrvRGuIXSyGxZKK0bG79TnFxKE4ZRKFdCbttifEDn/AIHaKOUYOkwVxLULbsxH4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vn6KuZNPb6wkPqEjKIv6EuOJ41lnn6rcxphmi0c/S5leTSGt7wMN/qA8PMyUTQ6/ZB8+v2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+jZ2mvfF0HsQzRrcZi9u3CKy/BBr923Excqg90bgGwLrN3ev4x6ka8CveoWcxjiY1Dc7bT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y/uj59li2lX+UENvCS1pe3J3mTNQHWTQOYzGuszppcMQTJXhXzxIakVqK5dTzxsmdLYbr0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hHXTdw47eJg9WmAw6nbk3jF4y3o3uc3xtFOiUy0K0ee+cdhc128uUIFS1LFp3QdUApuGjP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qg9VBjevyBTcfjFMC93L9cj8Qwb8zoVo898Wqdbkux3cSiAoVtnR4TneYmS/RtrXt2RZYm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bQA8EKMirdsq75uL4wDTgVo89/MWe9oNOLjS83k3epDVLcI19q25g2Lt8aNa9uyXBC/Kac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Ya6e0CJcTqC605vfiBBPTcFNuYuGkq6Zy88IBYA4vS/lfsjCp1VQa4/I3lws81Dw8uJSDm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ZkG1Kc8V8wcN+eS1vXtNJAsQtXS+x5hNS8KONHjjeLeozU01/BCXYmBjP/UsvjZgKzAGg1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bSyyA7q8ffLTkq7Apz+BKSsKrMtu987TAKGGKAvT9pZUI16F88jtHcLW+e5zfO0AuLNl55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uIx7jiZygWLC9nledpQeSWYdZF4Fkwn8aTJjRoLLNHu7O0/0nSwACSwJx2NuZclotFX++I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E74UEs6eMOrtDsI/wCAacQZtgmjFmnc2Zutu7ba4xR41u/4RhXTO2n5dpVVirY3v1XztBAXh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vdXAeftjZZXXPfd5v4g5irNR273u7Q4DgNwHB90FYJbC/88RzYqVrbZ3eNooqwMGh5794Q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qEAe/RJALxDaV9KjgkyZdzV0PsIY6SwMhojHtJVXK3Xtt6QOzQX2j2GPL80oUaEuLpoVLG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3S4RcTwBMm6EvpfXb/wBGUFHQebeXLl9LqXQ37TSXL6k4OnrJfS4VzAVo/fLAowE1hgly+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eJ5AW28x+hh9VfQ9T6bl/RfW5GHQaeGaSJuzMEYQiEH7sHwgAcLUP3L8DcmsPmN8WMMobM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KKwyUPwI6+6CVCtUZYNNWeB3hBY+6QJsGhmLEVDXhCHHG0IViXipQCEytVdZauYaFZlAZW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tpd4bwl7TFb5EPcu6TkQSyq5jGdounjmMUAzhjfmIu0tYvCad8xiU0i00LXOibbWsGsphV7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xPPEF5CO/iXr9uPSUu4RVo1PWIRp7cwUWVEvKZjDCmgHFHhqP7eJYxl03ZdVslYVpNzSOe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VKmdndqgHAOqvkakNxfAzhlprCPH0eYkFNfq+0yaQR+lhxBrxEP0vCawp+X1VO8s6YLTpx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L6ZeneUspfmCC3ZC+lMQapBK91AMCPiDVizvLtKbSu5KCElQKNpWc+wgWatBsvL8onUW7J1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Q6XIudz8m0t4ZFWJ9z84UByJ3aPfjZEdw0VWn2TbmLVNQqZ4feQs0hZdRW7vyI9mDbsv3H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JVaP2MASvKOT44ssHlrfmuOK35lbXcq7jvAlCgrGGovfkzKbtUHu7RVLyjruxYFY3K6GR1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6wMnu/AmiuolzitH48yhGFV/3Bi6hsVaQdGG4S2WBmj/CMvv8xQ52G7vNO8jDr50G0MqSY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NmoVqc9sqGhguy773ztDnbhpIVeL+x3jRUxVtGj9rEEPsrDbsnO8Coplelu9kBm30zXvAx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fjC2Vz6v738RBpgwUFX7oNja1R4QVS5pFZWp2lrVZrolPtXzM9XkFeV7Nu2VbROSvPnFbA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iM2UD6yXs5vjaLMYaYovIO/JjT1vTQVe/2xCX0PBeznN87SuOO7zeqFhsTO6BqKuUWbvV+c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Nu1c7zVGDGRrXtwJXNi62a2++KWxWdBenFfMpa79RXrogU38NJf8AXM1zJv3h+ENEsD7Rx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Yv4cxYN25Xd/JFGAljJas9742hLnAhtXY5W7Cr7vAI1URs1hr3vY2lB4FC2tceOWXb0UGq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Ew479nEFUENy5GjnN87R0U7yVX8sSsoy6X8YmMaw27bPK7cSl42xTv3OY1tFTgFd4MuQyH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urKdu987Te9wNHH7zRxtvQO/PAmQKJ6q/3v4hgMWrdXYcnLEsa1cYBL24T3o963OCU5asz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NkohsPHbmB281B5PxlhLrcd/uIS87Yyl/clkcd4YH83lBcoDVsbT7E/P0IspmOj1uGT5ji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Xu2kIMFneWGZchzDPHWTHvLTqxUMS5cylA1rF2lFFw+ikl6EoyXLly5Ubj4gJqczeS5cuX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aSXLly5cwQYq5qq4DJlGojKeeDWCZJYimmniX2YhoM4blx5xfH7S/+MP6Ieg26QgDdPpGP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DqvS/rsAvisi3wlajiDEa3ggBkV35gnFXQpHpHVyJona/3Fx8JVH4lqI1unMWuG+6VPZHH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9xm1wivWpe8xcnZvK8D+paoOk+6WIQ5TPpL1qpweYq8fglhl4GsQoacrNAYneYla/iLh7r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ogldvNhMLbvm4cJQ6MrDKlBcxsAy5eYqXB+EGNtBTmKnXuwsNq3Y5KqaWClaay2dwNqfwT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ud1gF15qZd9i+HvKwDsawEvbSLm5TF4ps4MOqehV4lWh3/DLEHodB7R0lmHWakGRpAbmeT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cTtQ/CoYLqhCU8F6zQHPE4IZddpXXDJiOZVwfqfmAGvdK32foq9YhAyumFdaeEAWhJZyTs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fHmKBeDzE1iaK8mzE/wB8T3PEeZGfHsxJTDEHO8BAIM3cxa756DW7xfJ/5IMdl3qL3lWzc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vHH7ZTus7GI6Gdhc1JMR7E+MdIqy2b8weTtHNXKezseT4TCPgbnxfeH1vQq/zPMq3pCnoE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F/PJ2huUMl0Ha+0ABturs7LvEMFUrDRm9a5+UB5rr8q/CYQVC4hWvfiQqA6KzfRf4QGp2m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7oX1F47vDj8Y1QrigOR2NzeIU+iZ6H7j8SgzgIpmx575gQFZkuu/3JSjp1snS9k3d5Yuag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/qYOcqN1AXrW/ZGAtBcdhh5vnaDKjxPw9jZ3mOAKjW7XvGn34c91xwm/Maqxb7Y7xqsFSoM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Z6apde/A2giO4uYxq7PsmMAm2Z4Ozh3mjDaan+DWDM0Sbbjit+YaOlnndg5hSGdX56/lQO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25ig3DsMXznI/Epagzaemp4i1bQW98QpabLwTa9PyRZowMGNe1fMtZNmi3g9kZmsmM8/kJ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7hvHdqtcjZekBnp77R45HfiUF5u7oD8w07oZ5bc83txNCble7q7RmJEHSYrhpxC7NXWDNb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VR92GDpZPdKvXituYAWse43cUoznWrWxw8zOKuif+Hulxlly0unDHt2naeYB78A35i2Nnu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i7pdZOV34hHZjUfzrAVZzXVjTBjCnAO5zfxLjMPiLdPujF3pvAz/BKdBLqvd3v4ghSBzeu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12usDn9YCWQ1tX3eb42hACo1l7O97u0dsQ0Q7I1i1YrrOvfgStwZhc3/L4gtiFro4OeTKf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Gysf422lJhoY/A5veUvRqxHp901PelDw/CVXlvv6eJxygRr8nmFETdQMJ+Ded2ByO3t2jq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wj3BxCr7fcjjy8Lo8eKlZLa5W71bQ+Kfk6EWJoy49GX09aLMcMr5TOVVOSZobMq7ai0zJM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Gu9i0cQXd0JeepfUvHaC7NoMuXHKEOlWVtFa8AsywjsjLvErz0UrR9olMKXG5H/sl8HvM4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0orWEyaXCqOwSjiekQ7VAIuH0byodGL8L7zb6qh/5Mr6b/wDKoupnUkGg71MUwILMsO8be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a/ULcW/ZBnzNp9Yxd0POwes1kvjrtAYx0ValqAD0SK6/Gmg8MviH1VZzK9mbIZZFzBFaRg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1oNERrCTe9LgIG2lQV7VMqVCsQ171YlTHgfTSLqXKgJ6ajuNEHJ3EqIZBN29xUOtVU8YQv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U4lNVNNGR7auZhIDsvY7TQ8ADap6RnYS9UHEYtrSHN8zbMZR6o+0qkxIwWJOXj2NCOSFi5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7wYmUIvhslBhcMAM3cqfZSbGfZl0zcJHZT4XRDsr6T+FRUx6rLOqVZB7pdB/2p/wB2G788x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uXABW4xP5DNJlhM19BMg+BNz8EziIK5UrinVt0zRgs3oqcJ7Qc0XKcE7UmBkO0W9JwFnTL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6WOdehmX0B2ZaenwmrEtG0d41EerWPdPiJhIq8aGcZ97LCzm8DjWa+4gqqWq0vnkduJhT4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HeGSL2B/g/GamC7IwvU7c7o9mAt7jtvfxMNYy8VWj+cEjJWsK9H6MDhbfJmvyfMdbhLt7i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TNffGWVFtZV6XyO3EKpCwU3yQxZLrS1vWtuBvPPa23Nd4wsDDVDcG/bBoE0uai3Hcedprw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Y2d4xLtw2b5cfjKZkawuNa4Tfma9Dg9zoOY02DI2rxzB0w96QrfnhNHGkPUHmEaMfbPXit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y79kXvJoujG5xW5vMMKtw31DvvshO8lgFfPOK2tCumMXzw4lXLyRdrqYA1INDCteK2d5uG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GWO2u0nmuE35ikvcHdpIDM8xu9Xxze/Eur36gFfzzK60tI9yr5HbiVSNej3WWC1xwlK9Fb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F2i+OHaMrKsNuTtyYbqjRt1vW1cbwm3itLd6n4Q1FbDZ9eyBAEXtdWNHaNIaKrMuOb+IOP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bUFisDT1HHEXkF87Wr+VL96i6sbuzneE8hIudvLiJ8ZoWVuDGkHGUKfavmPhIzbn8SA1M2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HWfRTv7VxvKZ7C2W7/klY3jtx7uZgZiTQa2djjeGUeUnh3hrB9LC/65jUQ2Yq8n4bxdlXN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N3T8l3hJ+wn8XAHTZ76Pwi0arNXNtzlfiUEQ0fj7OY6ns5Vw/GKLp29PPujVdKmT/AKbzE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uVUVv1ztF9Rm4ctzleNoUB8bT+8zU+41Bq9Pwll7d/X7IyDK83fJBa02Bl/OYjHINvw4D5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/24jOAvs57SrbdXsDh5ZZkhwRX7V8wVmNrbPsE3HE/J026dbL6XFjMRYszWGcToX3CCMNd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RXJid8y5cuXDWUiuamd8sweYndOgVT3fifwJvC/EeAwlCkt2+ZZ1YW3Ii6wW1OlXpNxGDE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DbocMDrr9R9D9N/QEqKqNWDH/AFf/AMF9XrcuX/5YhiwQl0GnFyvRa4msHU2iQcFITlLj4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+UciDTPcjpEbLCcwXv04fNTNseS6TLE4i694LWB8JnVg0dptU9iDUoLAfuUgEZW3aXmmi5B+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K1HrNho1aMUIQUeVwY2mlQud75j2yxsRSg2VmJkQO8foXuzcxaL0JTytk9yEZFrMAFvCUW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ZUylzRfmJJQFFqlMJawK0AlXBg21viZJGW8qhRE9EhQ5imO0ZgnLL0UsgsNOnAIhsmgiR3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iXFjBrE6y+8GOYSp2iV0d2E/EqVHGkrnpUDPaX7QTI6BYrMvowlxi1TeGJ3Jdkyj2JppHW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y5dNxEU56LL3zL8xdppKcxdzWHKW8XrsSivB4guT2o2XgynWvVIq7fXEAQNNPcl7/AG2JZ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Zo1nZx5hZxlmu41OE90XaQNIea/CXtx6xAXjzw4lud7b4NRc7D5S8eBtzAMmWMl3rvFGIWH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q+i9PHwl6HxpPhf5QAPPw1+zvmbPKNBrqG33QhoGr+o/PEQbJbVl9z84iSneLwH4MxA3gX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Vl5WotuDaCwNtIDOa5IWrXprBevfgbQFQA3avQt/4mfG0pw/htzDkAspbe3EU1byHgzwDc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NTI8+yFGGeDDUd+cbeKs4mNr5OOJg4pvD5E3kUVgur4vhNuYsUK1gN3e3HOJIMHJtqdjje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syOb42lUp2jHV6X82WzMeQMWV4cRLFiQTRq7weq5dpY54rneBsmrbyrevbsnYrMuF13jIc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EWobHrvMnN8bTN0aWNbJ+bL2bBtTivCE2DNqvTV3+EwKbViGt3Fe6HRtef1wv2xkhNjgqt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vI63OK43npeRbrUg6gj8zSE9U0Cr0QUtCxqZb65v4ggTCk2rGl/Nm2ndnQ788YUvSFC8u8d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OD93fxF5mz6Xb9IBtA0QZrR/OZX2qtZpuvWL/AEF71u7xwljYd7NrilG0cNKxe1b8zAxW1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AFlvQjdRS8rEaTjit5aySxQfwrjeXJPNnO+H4xU1AQSv+uZhIRvvHY43lARM75br5RWCtS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YO4RDXwOZk7cr0X29oP1CxHh+EIFXlB3/AHmYwtuOKmzgON4NyG6tZ/eE1v8A1/cl6nGmr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LjUfw8bzn1jVv+NJQdCxoz7ffLmsAaNNjit+YO6RdJTftWxvNWLmxt5/GZM3WNW8fvE0A6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3g55LNv8AB2lKqDa73B8GaPV0uHmb5cuXLiwaY2zNU3+YptA/aCAE3ohLcCnKAq6VcxI3f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ZfMmi57iByzQFWedhZpKcExwQraLUzNcrod+hjzN/MxB3mkxcU0g7OvQwRnM8ayj5lhkyjp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E0mukplePeC/mNwLqzygeZ4RaFuUqH/t0htvwMt+ym4LLpSP/AI39K9Ll/Tf03Ll/RXcbX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F5fMwwU5WbqWRaG5KOgEbX4u8sagCTTbt4m6XhLj2iyT2CRo0GdhHNxMv3ErwMq2rwCVMC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hWVyjltXeGubLA2HptBKj1m4B1aBE2OGR1mHqOYTCpWDaUdxxhBlWHeXwFstzJK9YFgjnm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PkUc7Qs4LxMzCxzM0/wBYth8neZVyRlnkxrHaKNtqwYOjKRVsdoZKlzBoojl8qyDjle8vf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wEugLbQTCvsm8AzOZpK2cRahVajOFrBBA1z2S3rwRE16CAbQbp6E1hN5rMEM9NIOIu2/Wg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6VbA14lmnsT/ny+HfSrajwjXqfTKP0ZXMXf7s/uMeD6Kd50vq/SSjT7Jbq3rOCbiXuy2w+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xNPZzx/QlvaS+U9ZT19xm9b1luc1BZ5Z5/edt9+keFApaU6XILG8Z+wT+PpZ+xmuIdBatf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1Fu+oX/icQPVJT5/OFwStzUzv+HaEAG8fxdq53lEWrpjb3GPbFLwECrz+xAsJZRxnzk44m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vEYJXuk2vF8cJrVJS53zXfnmYExU94EOLLuoz/F7S7uoGoAOL7cMrKOGBbYeO6Wi412g/q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+p352RgKSmZFbc85pecg63zyO3EwMCyvcLCgHtcelfHDmNV36FGa+OUUuohqGug4+UqsrT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zaUvZ2YhXz3RD1hrt3fZMCzuPPdsnujtz4ReNew2N5SRLAJaZ/JBnhVhCr1PuILB2L0bTP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ChZRWi790wY4EanF9oALPJarXo/nMIW+6VWPT5itTXroVrZ9sfgq7y/KBGYyKBV6ILTBuX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FJVyqgrTvzZbAs64r+ahdCP7D7DtAOo0eJ1eIbrNtU7F4TbmW3r6GEq+J1270inHFb8zfb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FZjCsv+uYs9m8FlVqfeS/n7BHuPhEMDg10u9OTniPG6mCUuLMpWbeVrze02BitvGqEmwXa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tDs19n2JQrxCxc6mGHoJ6KqsPAfMX7DbFvfjjKwc2qrY1fnL4vEtJXbtXzL85nb865fsJT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5rEGlGtpscd3ea6L5F+DwbwIpamiy5ua2xCk9lzzGYjX0ld+wcby6/LuW3/xgOQYbW67ff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44rfmWC0bAd3auIkqxqpt5kIzywW7HHJle1NtVftXzCbci3r93h4IDkFd6rc04AaWp2PuY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btXzHUARuvweIcGqZKb4fzm2i9En/AFA5qkLwU27DmEScJK7/ALxFhtswaT7kPhhHvnjMy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MzMp7RE3m0tux7QQ/PTvppjWo4rswIW4nyn36feGkvrp5+nTpky+i0thNpdVPEt3luGA2w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95kvHSvy9oLdQ8pprMMYdkw4mIOE8mU56FGbSBqlDSa4J6jrcvpsEHHjd0JT3O7rD/wCdy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Fcta+e0Qlqd2Z2IlPml1TBduWMZbAi7o8GYoLnGDyFmGKztmJG8RZVx721adyU2oAfIioL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l2xWUa2WBnS1i5ardrKiEt3wicRCvb2iqcum+8teo6Olmlg7cym5IqyonBg4coqGq9iLWru7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cnOZYxj6E9FKFTCdvMKNDEDQHuZi0B13iXAcsL7Ut7zc5l12DzMV6DfmIyukKHNGLzEMYd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aWZUVSOjqWq/KNcnUIHC4lY49O3nTvHSW+ma6Pz50l44nSCcRSR9puodkgfsB+IBYBupN6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s93Nvoq9ZU9AVWd6H/LKt8ORynHTNGPb7sHzn8Ll09v0S+YjT454fodUSz88s1fzO5nklJ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2+Z2vmdpOx6QjgnjqXL616TeXa4ely5c3iM22XLlxnwk18F842dNy7+JxC+irZ3O+00VZOR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aqgVW9H75uAxL9RFIJg2Q3p454jWWC/AAvF9uIv200ZbGBbKbz1aOtcnG8Fxayc3mu/JNF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9+2EFeGLHsXe+dpddplKbzo+NneLqvloWf36Qum/OA11O3JvNZlNkYF1rceNpQZgI5MVqd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3Oa8oQQQ4rLWzHbnFLTNrMaD+Mw/1RtXv5bm0oFgbehyxmFWrnTPB+DtMy5bbGp/jObgHc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gXFWe9QC0XTaKrRAMODfqv738RzqALVAXo/ayqGLbSzWj9kxMKoLUadk3d4CVre6bb2c/K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XPlCS1pggVqfeQw6IdU+47cTQVkRg13QTbi118L/lwZjBiiNb8TrlgdJS/ZN+YtnINbOk2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bX5c8ThK/BQVr905htKreF4bjsbSoWGqtIeW4+yadAthV6P2sRgKjMP8ArjiOQBhU28nmF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ituZRysfMXD6RszZOWzzzDvPhY0fy5Vw0LXGtHdxtMBpaUMZ07cxsr8bpDWCnIkW2yr3v4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jTvzYqd5W84Vx8YdGuGrLbPN87S2OLSMKuBLP6l0NvZxMptOqG+O5s7TKttv52MfA3uZ2e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c+a3e/wBsAey3jPtYZNmy0ClYeA+YtF7g35+yA5kIDcv2d8pESNVK7dq53hXZIv3vCtpZC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HVeYL/DkzRwS6BXbtXzKhv61b78OEK0HaaFvD+cCyL0mfg7soXW9WD8Fbcw4DUV23/FQD5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V24fU/m8c96dD+BxzG4q1DX/XEVeuG5vl3QDuPWENNXcJ/GnMJJqam78naX5zTB8zvL9iH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ukvoTRNDz1XSo2lo2B2lSF0h+/wDvKGsW5tNoQcoSnh6ZlcJ2GHKmfNB5h2+humecDNtXV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OArPUAG0AhCItFzVtZf054ZaIAUS5conureJT3d5l20Sp3i/QTgmmg9KGKG53f/G+r9Vy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m7mt9yEIB/Bhl3g5kbdW4g+JOMDuTMia2XTTxAI3qtxwO0ZPghtiO3Xxlo7xQbjkkZBcDR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qxOUdchoxsjreIOKRRW9Q8yOE3esLEr2tcv2oC9ER7JNVpCdl4xQClSDlcDaJgoMDx1eIa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zwt2RAK1STDVPEc1MXQYhi411zFdeZS901Gk4icfU0gMS7pNkYbwj0iSlkd0MKtt32iFEx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lDiFSnRKZ26RZSz0/iaIZvkz+4oC8Ynvy2iU/Yy2WqkJeCSTVcXNHe4dDNMkpDKHLH0wRl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BxvJQqL0FLmQNiU4frGnIy0haX0XL6aQ5S5cvrppC/V6JekZRrCL6p0KS7ly5cuWaRlWH6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y+l9aPgU4H9kQLDiLCqynbkmINoyCtvJ9oupkrGzZ4hzrcC/8fSZRuGBrjjubxyVa7v6nn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QNjz3w4JwZareL78pgVdTdyY8nzNPiv3O4OYA7yjhGdueUzMXZlF488OI5F+0Z5H+bS8XW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jeF12wter7hL2KHASFanPbzKwOjyovnm9uJUgBaFPJ/LlGrc5ffLjjA0L6APOuGFhq1hA4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c8tu478QrENaAVo/axAtaosXeB+xmnW8OrW3ZPmKSgi1aq0Qf0XgB5hbTU1sRevfgS0BD5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Y5MbZXl24d4KbNy6hv+EGLnw6tccJvzNFGrgdgi6VIxTxl/I2hkjnpoXGoJMwlXpfZ24iv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ogm3t1ePDZ3gO7lfVvAgBoBrVxwm/MBXFFqGjQbV7o2vDtFezu8bRdz0is1zX3x7r1YOgv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QBVoWad752gVhZ5CVy/OAZYFlIqTG6eTdwU4QBKyu3hzvFZxTBVrX8SLDBhwLeD74UVVM0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vLL00Fb728xgf0qSl6+XMYWE9JQ5O3iGQQDc2j7IWk3hXY5OY+UuDRcWxoE4rrLycG0TA6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tAhzNHQ4fvGhUaen+OIDZ06g3q5XnaeNVcLn4x3oeqdvDiX8jcVPH2IF23+qwbZaO6imzw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P/XiB3exuu9X5yzOXToHvgPVrlqfwOIW9LU0On/CWMUeM9XeBEeyi1u7HO8DkW9/h4mgOD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NjgtLvjKrWyHl+Utsk1f41xFt8V2tb5L8Sjg7gP05jvPmvjh/KayTX7x5OCYojvB+6/EVG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8qI13bW0FIRpTH0+n0YR6HDho89BgAzYmcJrlpSJnVL4RznRquI8z7y+6Ty+Oh5JRzKF1e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YbRKOuiPWU/D6FhKowY16/abv06XLlytL8sp5JfW4M2JrpCCLFgi1ltULgWXD6pcvpfRtp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8QGGkD/4Ll/8AlX1V9TA2Xvy7sp0WzSGHmoXuLTdfhgtODS7JOeCC4/7LFqWnNe3eBSXln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TPZOlrZwZ5WPXp5Z7CZrPQiAgK5EZH0hlLeqcvlTBC0pDDfYJ8wC0FaPiO19GT53iVnJt2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QTtyHEALPGtkumbZKVHa+SAcHA95c1MHebyt06Qkwusx2T2wL0garmbr+EPurxHpCsRsdc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0IA3qO0W2NIxpooFRWpKXr7qiOfUrLPmXcx8E/lcTj0/efE5ncCNNwu8qRx6MZpSdxMXbt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j3Jpoyl09NEZNOmmpDFqTNtCXvXjE/NSHgFd4k0ly+i+q0l30uX1Gay5fVzHoPS+rLqHRc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fEGyXL6JfmJKNdPoP4MACeGtw07eYyiZdFutez23lhC6dPkn4QXq1VoCuH4y2173yjBYHv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zDbzYdS7z+0rGCnJ8h/FwcYAetvp3HnaYw5Ximjo9uGG5muA1+zv4j9c02Bh1PG5vNtMHL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0RDQ1Gx/uY7A1DJzeDzFDoUaRVvnbk7zIbyo3Owcw+rZKSvHZ9kboWwD+HEeToshManLts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62c4rneOQ3uZbN6/rAChmEvyrtwhcpkUBWtbnwlLAphZX8OyVEuJMR4HtyiKGJkiOzt38T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k35gW16y119z4QnFTeYVt90HdTbJTGrzwhy2Cya6v5Uuydno3XPHZ3iSll0s/ZxjKpfQBt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2Q30Vek4jFp2rar+978RpURhAK0/aO8abbGmtdxAgDtIWddTzHLzYClYeK25iRdLesrV44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rvXHKXZdBYDTqcBxvEzbxbb6c7+yWyQbqh25IKQkNulArX9JqBDRZbnm9uIZy+HXSzqeIZ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SLJSlmjdaP2svkb2kexPdMCdZvFS8+TY3gM7K6q7vWFlc2Ns6eit+YNKq/j0xSS95XWj8I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w5maV4UNdBDVHV9wusnN8bQsoyDgODnkykQl9ForX9Jrr3dixr38bSsRVQtrt45Y3OlRoB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njh7OOI3E7yLNO987Slcd11ccvzgFKu5sK/DialJzifku3EKspTroZ37xiW0YqePyxt1LS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YKDdsaPK87RAtkbq/SMB9DlT1+2eapf9jtDBi7F23yvnaW0MWHR/jWXRQNso21+2bXIZ/9D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9ve+douhwdLf46spuru25DzF8wSbHe5vYlTQdyfHm/iBWCjCtfcItOXMvSK1O9uJ6R6Qq9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M9pmNzPlIL1Zqmip96ULulSksjBQb43hgZLyh56do2yy8wizKKxgTO8wAGhHtLly5QTc5l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Re8Nb/VlmGkwO28v2l9TCZi6TNNDqXL6VYJeZQd+oWSO6ewjgoizDL9IGYsxkEhoSRbRB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4X6aDVcXiuMxzoIhh6TMNqXzAFWy2viUgEGNh3l6it3oMX7Yg4lqJkhKGHBc1pRe8FKmew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8DCELDYgwKzdNGK4uDcS1vLvKtjTPGeJ81LpzYVZqUwabUIgZ9uJxt5FQThVqjG5GL0lkA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tZsgwUNSaW8wF1McTLRDwkG38TCyUuWVAFDquF5iVjXZBYGndj2lk4rQIq1NIapLR/jLgJ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NFqbY6BNSD2P2iXkRcj3nL7TldXN9Ay3nlKJSDtAk3nZmTeaxwVDTp4jmesLGvpAtCLhH3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vLiJL63L63L+oi5cvonQ5fSk8fUJZFIq/UB5fQlwVrFXiAev2zXctAqAsHEseVbvPKKRZq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mqc625eDaDq+55KfPOD2MoOnF8jtxA5cHs6Hx7pQKWlhM7/1iWnNVQOc12gp6QuPBev4G0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LxCULVKrnF8JtzAKgz6qrea+6WyGgFvAOPulIBjxerdPDzACwWjBrg7OHeLjbsRD7HHtNc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Fb8ywbz6vY/hLJBoVArTut3aWyehsHbwgdFTgztei/fMgNvy19k43imfJdFtwfZxPhlwq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drAv7jtxHG0BmljWwjCrLuVoPjbmLMzx8m9vuhUrGs2NTsbm8XRglpMaOb42m1iVYxsv5s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ar7QSLBUJ3kLqtkHDdbPFc7wK+VbZLuIejDZgOYcyejQfZB0DS6z3d742glFY6YTkbyTUu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NFXQobrB+TiINs0tE5bJ7obqu9srzWybG8PQPfKb2+6c2cDZo17DfmY1FqGxjScQeyATPl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rZoALgq1ZaHDU3HY2lIbsLKY3fwmU/M03HsPdCKBeUcs69+I1miVyVvdKhTJjowr2r5lYM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OJNzjSpLW33RdQXzVS8nFcbymomXvbOYok9HW7f6QlSc+ZMfwwAilxZjT2jKkp5Mjbu8bRl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6PMpwBhz+mXKurvuO98bSrjbbA4OTmKGgLVhX6xid49C93JwRBQqWrbbvfxCHaLTs4fex6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/AGwyrZq7rnm9uJRNVBf+zzBAR2NcDj95ccgzdn+NIHAEzW55v4iAMVLuvZywgq1NoFyLy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+BHoe+Vv97+ID04M3rscnLKLwvMVOPili/wCzhGdCUZG+/deNpgDGdaHb8pdZvy/hJoJr9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/Q9GhIr6O5ywUsUJG2leRxrpK0HYxIUD5M/MXiEuXBqLPCDK/EuXLly+ZZByuh9IO1rMRs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eP0VtQujRAQo0mZb04xSl5RVrAG3pt7MuaZIK2LmGvuR48pnvvaPcnHFmhDlgxQIg/LZEB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3Ll/UwJX/AL3L+m5mVFHQ2IBDTPHvDW9b0JZbgt8spBpXRzOYyUDy4mqHdie0febfTxKg3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ORzE6aI4kfRl/VKWUK5icDu642TabVaRWW3l3L6TCnYv+ZljYZDauJZ3eCdqvMeKBzDcH3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lbGo5XpvCXFmd4BRdQeVZ3xF0HJUw5l0dYEx3TPHZtaN44wWLImfbLvEvIluw95bpAbdWN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wY2sMEUmNmjR7wu29oJqBYWFp90uJw3K28RpUXT9pnMl2et/Q/TLGNO5AHTERNejGF7TN6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hLObzMRi+YBbOtfVfv1ZXS5r9CdLqBo+hiuZfMEdKfoxN8lXmE7Ped0nbTsJ2ELpHIjCMZ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Jqyux5fpKLvNpVad1vxCmDCjgNr7cpWVTYJty/OWlNovvj+XODHbhzXN7m0qtpbkgGj9Y4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/4ImAOR0j7JB7WK5uudfPJtGIWM2I+784bBITZ4X52dpuUljg6Xt90RSzYtLu/WWS1spvn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qBeqb8OIs7YDgrk7wF6th5KvU2rbmEdZ21Kb17dsUtkCwmmU+45lQeK6/uPECGYrVsxuMG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8awXXAVRnZ25scFRc4zo8e6HeOkFs5rJze5tEbwmKgK+eUyLR7SvF9vhKkZKvd1Oz8pTTW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bG8zeFNK0iTWKggFcHyJeAUt7p17jxtBo6jVAxpe/dC7YG98eEA4u2tVr0fylaEunfr7Vv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F7BDQAxc2r5fCBakCa1S9T8IhpJ/Sa8jtxEFqMopZqdz4Ql2U3NTj7DvK8Jk3au/+E1IVL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kqLGm6PZXG8ymv2ptTWufENAdCw9KjiJTgw6IXCpjt7ouuV42luZRS8E0c8pYw8l0OXnjG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nm9uIDWZS2A6eITi1ziVX4Iio5xTY3+xi61dJUabueYoLp54HzxW3MC6PMLd/whK8xVqvH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vdQ1v2rjeWuXF6ywahCiozX/WawHSoddOxvzLZXBWr3gegDb0vfk/aAoyqjvbPhAEpx7L+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ZOzl7RAtCuz5feWVo7ZRXab2tV7TL2fAmwk9dm3HN/Ex3a2dHB90W8W3lRz+sdqJrF/JfE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Ob34mNi06w8fdDdiA5Kxz+sMKi3gXXqvjacpXK+HN78RiuJhZR/Fwc5TUK4fhAp6i5k7Y3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vxLKcvHP88xRw5LLPsCaM/NBjx1l6XAskcMs34nehdGeBEqYFXrMQlXNY7zIraS91Liwcy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CPUBlV+Jw3cylX0BrKqN0uXoBUtKp2nOYcWdlO/HBb0gvclSPcjBfj7x4CL8Quu4qFcmkd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nee8c658yjg+mpUs16PLOxEh5+m4PR63B+mv/AEWXLl/W9KLmYmv53Jcy7uVAABSqu8T1r4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nQTUZpsgR6KXiHJXl09mVVYra3MIa8ygZdCQZsYq10hbtNo7YFWobAgbwPWOlQO+0Cd5qW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ZCDq1RdBr9KIHNyzCQPkekUGhzDSDjcj6ku8TuQ9wRx5ZjYBT32r3ZZRVSuNFxzggqgCqi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KtFurfWNMCl45g1D5D/IYat3UAfnd0l15ouUdUF0wuWxyNJilaxg2RQ9oCYyZ1jWeoZam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TDExGuvouX9DBXXExNNckpePppijpebhjrD2ln5zAsbJhrChhH6hZWRDTMr3J20/6Uv096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kq2zuPtOz7It+ucM3PAyhQr5jwfedjpvKydg8QAakt/zLNZa8xpyvWeT3nZnCIs0XO0lOJ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Z/F3iwECpPOsDdyUU5AUrc1+TeV3gUUcJxudtpalxY0TYWCLsOqbtF8cIlvVbGW/qb8y0I4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ZBhoOrwNi798JGAbbw/1MLtRpbXZ+TvMoek9wDmNMPH3eOR34iALlYAH81NQOLAPY/wAVL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3N5nK2KLkZ0F5v2SnvoAFfMu6RS2PhCoMixb11MM87YGmwa9k43mvyuUDbrXfk2hfU7dgB9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bF7PN7O0ssGV2upiimvLWP9IslZgSq3mobIKLewOILgaMqXxzfG0c5lsyh35PMMWM64YTF9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oCymDs87oy8uCGDs2eDRiXGBFrs1Dv3JhLBSuDNdm5BUkI0Aa1v2NodALCtwOnc52RyMzX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0+DOhCN+7ZjB0yJszbZ5d5ZctXXg61tXG8u9GNmt3qfeTE9QMh38G5MRBqGq7Ptm0SCzLn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qzBV6niHLb9EKujVVgt4fzl6UzpKfavmXs139dvZtwjfWBmt4/wBYyVK2zkrXs5N4z0tiy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Bntxze/EdeTSw1e0cDH0Y2XngRH1wDhp3vnaCHVMlpWr8oHSNjn4/SAjtLm3blCsi4Qpf4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VcB47Hia28SlfxGgKIp4HDyzISL6JS89q43g7VzHPd/yQpY6VOb/i5uxusNPgG/MsVyRps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nV/jWBkAdRlz+0QiwG6qv+N08xPlL2OWKwFtq7/N5izYhTFckkfVb2entDFL4BltucrxtG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mbgVKAeT+XLA3r34ZRVJlTTJ3eNpWTaM385h2mVjRe/Y35hn1Btj8fxCKfKC+H4ytClQGv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HePAb8zOXz7earaaHifnnMU3S5cvp8E1OqxpohPmw1hLWjpvBllUwTPycvEMaFqrJ7m6Kc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GGbWk7z7Svd9OgvJ/0x2rNHeJWxc8c/kS/dFS11W56vvE7QDX/wBrl9AWnsT/AJ0/407qE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QfGfxIA1+MsaukHmIc5rNT6Llw6MY9R/+d+kdKom8QrGlN4zLv5BLGDTiEuYcUrg8QaLlQ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hckN8haTPddYindU5mGWkwNuIFyYOYNCly7itdtoj2l945oTRBKAqBWRzGdbC4EukMxT1l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GgbJCXRNTeUL4fEznL1ibYGy+VjtjRtrFyHdDtxKLlzKPMeRAHjSXmgLtDjtM8WYC9ZTXX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qhBu7QADYckqtusRM7qi0KvvPYIDeqgv/AA083BhEkXu2vNQUmaMdfqvroQaS0p4hXLSBb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/oGJXTlwRMKZVHVIBaMRwyDcvuzv9ydz3Tz+8OGEHEZ2PtDaHtHhSg1EQ4OhpLl3HprDj6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Uei7dbggd4MYNYY/48z4kVBWzNHlp+0UBczEaGPDxzEBuiCcZ/RDVejRqU3H4zxBnKaLw+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fGzvDQrVebyPzj91YqnI+45h9KGrAP3GEQGCgY0Ol8d4pruWj+E49oAbCbNs7fy5c1KuNa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fZWRMY0/aFvurbs48PyiOfLara8198aOjOuNNQ47R8Rxptruc38RQzlGK02d++JvRksDdY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hxpjTk7watsrW86Dn5Qiqrn1a1/KmOQayp+78oqtti7NcDyuztMp2dvZ1fveKTIWUWuNu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/whmHHlRWulxFOLc6tq/uO/EtyVBljDTv3QG+7Nmu3lARQ0xdc7toWUFVXrUa9k43luFsu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TCy2tFXt90VfyQaXrXwI4gUdaVmne+doK6mxo1adjZ5gmo31Xt+COnTY0i3enbmwMFbyWt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7fp1tiomP+Uyc8S/QYwFw2zFsLL55+yKDpj+dzG6oey9uw25gNZvOyr3+2VwsSozcmO3Jh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vauN5rjXTX01PxhBLbA0d5Z4crUDVwgi66UbW3yvjaVkrBRpxofcxH6yc2IVAL4J3C+eb+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sX8IZjSGzVo/az+JP2hrfb03yhdcBowU2eA53lgysupr7uIB7kZyrcVzDddhg4rd3l3PTI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gLXFbakrGGO2XY45MXJYGaqfavmBfzzW/biMtLu7XqffHiKVrvfzWC+7N1s4DjeI5m3v/A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Kpz/FwtBuM0/Acxl821QavQHG8A5JLm7/AIJlIaRd20+6VhTo2n8O8VUI6LKfCuN4qkTC1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S0ApWMr2k9o47szaDLqK/avmFD1bZdycJoz8svDNUGX0uXLxWO2aZrYZGJuu/RmEFEx08l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nYnYSjgnZHYS5d9O/W+j1vpcslz0Z/wACHJnYPeE3aQ5fCc7nfX1lGywFpf0g/wCcE2lU1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w/GdlBtviHDDte8uapAhYrAG8v0mazEBqfUPxNyqNvf1WP1DL6P0H/s/+T1qHDpaJB3s3h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rcxu5WMYUF0Jvz9JU7o7ULYlrjulIUVcoEfpInERompaxgpsR6WAcMsK8oUFmeYr1i54mH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oiXTGJ9lI0DTuyiWiYQ+28pxVlLpK6kOzpBGmFt2xACpyVAStZtvAdDNN4ZiTQmOGZVIFU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ZKdujLI+pbpB5KqqHiUJA3oxg0ZgKMJbS4Nuv+U1UM6uh1SJ9FdKjPsTZ9Fy+idKcmSJap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zt9F1iHW+OjSVL5lhN76XUuZMvzEXQfaVyRtuqHMmLNHon/RJj/WWP2dMeJ7M/wCLod5Hp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b/wC4N0956fXBVUdp3mpPRAm1wQtPUsGvP8qGIgbIxpfPyjU6natvcEMYy7LFVnyczY3nQ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EQM72BeY1OLrrzur4G8U0TkY96/CW50uuyg+7tlDwzTJ3H+ECmmwep+NuZg128ly2+8lvR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9xzNT7B1Jd683txD3GwPaXb7pYLX4E4+OBFmipou79jDeJBsgA2CShHRVdVnzfO0o7dS5M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No3bztbf7IdKLxsbrWvG/MBQ+tvgIQrWOtMvncd3aJ9aAC3zwZeS7QHsn7HaNysOlY27Jz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dW9a27YDWM0s8oA6SWiVWjmQAB3bfuPO0pBXaMFXqZWWWWq5rFwGi+VjdWnbmzM1pFrdXn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cdu66O8YgZTaBjNQVwU7CB434zPEDrMXeHm+dodQ2nw4dXaFVJcotb8cINsbdcqyyQjYsB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v4lX8Y7DNVluOb+JiTByQHHfvlmcVt6OL7QYFHdl3q7vsmE7BgaTC7HylwWO7NezhK0WCA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tkK1uqnHFb8wxVtZ39nPEV1mGG2/i4sNOlSzz9yAEIrWDHwgxjBXNV8c3vxMaqKtKrjeis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GBblTcuWzzfxNYf7dQ0B61iV/FQu7XdW2/u4gq15423+cMEZPFDRh4DneOTdVcj8HiaIgV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UWdpPh53iMmGxqKbvFbcwap22s3y/bFQYlQW29L+bGFe23H7V8zIObJo1eHgnNCaCskxRQ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WnQNoK/avmHaReUa+h4Ia7Gc1ZKwcdWW4wfcwAAOJK/avmIt5Iqdzw8EFVY/JRZTqWpqP8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RTbsHO8sbO97TcbVsbwAYF12v9maHiZvrnvPf6WMIadLOLHBaRKK33iWqagnhl7BJxFdmq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LrzLlw7Tye0t3dMcHzBeJ3SDuqXKbv2hvMdlw5r5hxHS/FiR1IKV0cym69p3Y/gz+DDgyn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AHUFSdjTuvTLly+i0Rq2ECHKm9pf/AIT/AMrl9L/9KlSoO5NgwJq8cyGiwzL8DvBbTI3LV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pmamDVTZw1cpeL2AsS5nJL73KbT8VDANYQCESy30dobiKNbAbzYl50iCJQxnfxNsTUbw0J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g6N5Y9l0rgmH5ombtuU2la3bT1wgA0bMHJOwvaKjgqo2wBy5mSnqGswNN9Orb9S05qHdms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9kRW7jGqZQ2adxlN69hhyaZmRaeSb1XvGrF4TKwYrWUt0V+0OlzHMHKav/DCEW4hylnMuG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/+O4iUwi4hDqTsOhdv7T+ZKd0dyX8ycEa/wCs8kX/AO52nv1V+I9k7vtQ4XtL5Okr/TH/A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DinbnZnaJTglVoERwdL6vCJNl6Kv56z4Upb1X4xd+/iXJhi314Lze5tD6aCKgVv8AY8wKt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+LF0ZV1NDbxxvFyvMGnZqfk2lz2wwSn3SKq1bWjse/DDBRQ5CvsnzGzoo95LvQcwlhW6g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bh8b7cpRNojv3c/KLXabu5u/i4So1VMprdc3vxLLR45X+KjiSg4T2LzwxxXAcNt2TneIc9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QBS1hScVnwiiwpdTRs9+BMRhoB45GEZ88HDTxW3MqaTgSd3bt4h0MtKoVeU7cN5cG8g52c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BWNLvI87RVw4Wx8HZw7ynU1ovd3qksxRZ1XX2SKPnA17rRDbcPwZz4Qmxiv0oX89kzrSuK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hZP2Aanj5Qtmbu6O/DxKcetIi3f8AGGqLCVSg1OxubwjkBrGpqG/2Ss2cDSZ0dx34j8wG1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vZBwDpp3cO0IDbpLXugBYey8Pw+Zqc+JctdkBPFbvMNBerZfHD8Ya2hzKL37jxtKXTKtmr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3PSLNftmXCracP5O3EGA5hMjGqByp2HDnOK25meXame7/AITeJCsq8DtyYNRrA4qfCuN44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IKtwqlRZBSIsyoVE1iKJelpo38bQDSR7/AEc3u7RqKRvXEBvNS+4eeBMZdu8a473ztLehz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bIfxpBmrwmP2duI9CoQdiztzWz2Od5RotRs/74mYZVvb4e/mUPIqa+d2zzDuQsuj9Fbcxt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/AAlov0nJ/Os7Y8MfwrneB3i9tzxW3MzNG/c3n/GDBgCrFb0/eA6QVVjp6K5lorubjhzxW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P8bRzo1NB8u/mI4w0K7lzILZptwHzAk5Xav8A7hFAVMwZM+5g0Jr9f030dOvAN2HoFmRwI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gaxNsEjnMdxWg+Z3s5ZBV0zsPeB4IE4lOYQ8sYB6zydFxiVwJg+dcERISraGNJcuXKCiZo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cuDK8QWqNYRo6XKNZ8nTD7Er5JcuXNYgjttMEw7TX7BF+pYsuX/8AFf8A8bDxCBgO7EpKZ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ORKZlqN594wVZwd0AOcAzbMZDWglI2mS9peJHmsy80vYjXmQFbzBQ2ooXUEVABeNXLdCWw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hM93yyresEmwi0m2sbROdZfB9h7wFOlR2jR0R9C1Ge6KnCozf0E1MQ5YdQpT7cjQe53mYe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asQq6zlmWSXBzK5jvmbwXHS1PEFbM46TfNUspHKC/7MRDnDPJH9o89C+j1Fx+iugkfnNEB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56X0NwlT0IqW88MtmB6RRgvDwQlf+A/TVQ+kkyaQ+kkEay5fVOhRrP5u8+NAqB6dqPT7JU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u/wAoIyUFfyBufCIEBoi5Wy/u2lgE1KKeL4YO9mAYtZ8cuY3CsbVHYOIKn6FLsOjuO7tNN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VB0KkbdzbvjCLDsrTUO3G8rxldyX97+JitioOGx/OX086ply+xiowiVG91355hmqchw7Bx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Wl78naUkqttTsPaDPVmKU2b0/eYNpq/NGpxXG8QbGD3jU7/CaNI0aF7c85tjotgeLi2lm6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5uZarrfsnG8I9RQ3ej7iDTTiQitTnlKbAGW2hq88DaGl0OmzOp3I3+Y5NuP4zNrlRmrNfy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GuOK35l707bpzoIE66ou9CaDuc8SyRNRSV88IrFF62js93Z2lcMlM153bMW2lblF417Jsb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1an3k0bey1Hfw5l/aC2ABezfhFFDrUWRp3vnaFUagKzp+EVL5bb88dnaBYUF803pD26sJu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wqD4PLHmbjC537nc2lQ8RUpf/AFmwSqhVY/wImdh6+W3e+dpYaJfZV/G5kORfVIDjUybty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p8K53i0DnArfd78Rq1nQFmuYG1XiPDit+ZY6xa1G8hLKzbx3+4QEiNFXtABtY3DEV5rbS9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AqKGtLXA7nLtFen8aFXCHXp7327ycEfLQEz5bd752gDKarqFcvyiuGn1v42g9l2VuPyXbi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/eGcyU7Ours53ibLXDga+wF28aPdsxKFWjrd/5gdFoXjezwOd4GwWdu/vEzgwXU5vD+Up2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Z26Yq2w9nO8SburX/OJqw1uqXt3NnaKbHwrn8vzBZyt7CuX5wXOolv8AjaIrvjd+RduIG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d4Ea/VKeJUtL9cuo1mcRBpiwPL/Fy6B0ZCzMIadBlC2NU4FpFhb6xZfMylR3ZSbDL0voRo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6osuMWb/MN3JMse7PJuvRfRXC33YMzq+jEU4i17oR7/QDWHlhBDQlLt6QEOhcTU+z2UqWf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Fxj0v/wCB/wDHT8hpjDOjf/kW/wAsm4UNcEQVeqYcokluDaduzzBQl3DkC8SpcFNBxMkBE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IUZDmFchdXDimOUU/dWazTeX13uVqvMpR5RU4c7S0OmLEp0RQhVTKjkgUhtbilaeyGsjrQ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NBa7QVEW0hzU/4JY1httM+gbuYZ+CNXtSpNCtJQpoZ8zQIDyBGCAbQHb7SsLLQrDFNdXqy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DDmmSG1/iukc86bR0bfW/Qak+50lgRVO3U8Y9+niXzLm836ZNGUWrekM9XdMZuLp04mD1d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MMyQff6Eg19RJhrDP0JDEG/o8yifK/cnwInPdDc9u3mI1PicOjgXts7zUwwoLs/jxExlBC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vilZBxfPZ+IWMHtTV490zbuyFcr1/SPRTKYdmU7ckCu87a323HbiMMwAha+R4iqOwlmsXx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AW713ix4sxABeg3hQ6FnbaY2+EVqMNl88Vs7y4IZLV3lfZMGK8z0sp9xFk2zYs1rdcbQyl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Q7Vmgl434YeQ9gLNbcc4zKa7AS9D/AKTNbDutX97ig4BIajGr84K0nIst5q+8CK8RWa70v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y1ONB290wDVDWyanN7m0u6WCrYOEXDCypxende3EruJeh8a5Vc9rlrnhNuZlN9hayvU/CV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L2Q80zG4xoNyKDMGsqt07jztE5oWaaXq+2MrF1iZreBzNaCEa07cmLY6rUFNw2rjeUM6rt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mJAYzALlUNY9iKbfQ21b+VxLk4wtedbzD77DFFOeK25iQzmwBWte3ZBnI0kt4gzWVjE1s4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YyGmHK+yCVgGG6Pccwwq1XzkDmNydfLtzze3EXYAA0i2viE4A3aV2+wy9ywO0Dpv9kpbaa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HJbz1H9V8zyty7Xn9ZXoMFanx905nJtNbnY43mv8AKn+4w9M27aa/cNpWQox4c+zmLl0Cy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SdLdr39742gtBKrVOxz3gDoNHNkCMdleMHd5OCGdJdXN9u9/ERI29tfxbHzg16Aod/tm7T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xNpB/LLvnaGOqcX5flO80bv42g1daGyfle0AxFNYl/wAzFDEpTBX4d5ceFZoba/ZA0tp1v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VaN7PK87RHM9J/GO/JLirh/OB5qsvS79nE1DOVeXK7cQwmAU3ul7+YaJ+eKaX0i08S5A8w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9TAN5jrqAAZVqaRW4WBh5GYuXmDUXwcm8XLly5t7sOtofSh2ZpLGDN/SPRtBbnN0JlEplM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LMxPhKVyrXE1gsLbidhnIn1jRPIWY0ebL3fCVuT2lXWL916zvH1lTMeowKjPJ2r6b6vR/9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2Px95hTB7Q4UTuQA0sYdTT6zosVtNeBiWTDEziPHFVzE8lPSUmw+Za1enaU1IMdmEp5OIy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qjRxnxN1crNWarIQuOJ4nDktCr+0xhCE5cRpRkDSVlQAGHlHBWKp7wFUBUEpKACc51n3l8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TSzxMALGDMGUAyU2lhG8xctFFwoK4NHNxh6AqBUkfe9NSgxEr3IoO8djt+CaNpB7H2Q0H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Wzwg3PvT2L6nOso/8dNoqh0kljcyrWR3mmOePovpcSHKePoSFNfpSOGA64ZfRfTCFNZTmd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3J8aIteXm+vbmZ0u8WDR/GIqLTdjtqs8wWawrdDY61/0lETyzJrmufsl8FnLob/bAhkXrq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i+w417JsbzM7VFA3Wa78m0F4YOw0waFYKDc0Xl2dot1IldY0aPCc7wF89A674JaJJ8PGs1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q32cfCLoRQ5t3yQC4310aGtbJxvBXHgSvJqd+TaNeovoKELIvQWNlm/N7O0ze3brg9le6B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evbibwCzMMjnfygpT3cIBWofZzA42FC+Xfe4srdFCk11PHyjYLMoUtYvjhNzFp1ZrNQWxz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hUCt3y45vfiUuIVyhhp37pXygzpxBp6nkK3u2hfqZ/cdq43l+TlGi2wSaNJ2fWAIWWVAAv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EVFizR887Sw1iqiaaLwe6B1RsXt47HjmAwBcAqtv4zBhsAa3OA3N4LIr72u2FY+Qk/l8Sz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8svrrBr8eEXe1TWZrV+cAszokpt2TneOd1m9Wn2cDeZIXKbXt98Qobw23+BzzAhkgN+a0E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bc3vxBZIoNIL0/OK1bT2ijzzwIDj8QxjTvfO0sJc8nJWqBsHlV+8BMtuRcN6efMtF7pGn2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qoLz2rbmUimDiqvP6yp6hUNl4PumV62WC9OK+ZlkWsdz5QD3k0Wsn3Eq2W6l3z48w9VeR8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DY7O8WMzR2fy78RPOtKlFZ0++M4UpovZ8CPYr8xt97+IYGyTeux25YGo63LKnQsLd13PJw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/AHv4lHxKWkcdzlmEqDgE5QObVd3txF0JW+bc838Qh46Cyu3fuxJ2RhVtHH7y49BmzA5l6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Y2lTNm1G+3e/iFDQpqllpyO8NE/PFnoX0YzBPMcM7lZNXlCXD3mYb6zSmJTTNZDwaQoFi8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TB90wiOY9Jg2Kh0tLYOg6SvL7Re1wTt8xaVXm43QDPMHR6Eon/mT+p0TXfgcwpv8AeU4IE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y9EgR+OgYldoHRuU6TWRwKIafn8f/ACf/AJnAqgG7M1Hp7hFhe0tUcC7lKV+5Ll+oVDWkO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/AI4AKFwr6LA94OydiuYjqSjUguopbaUC+4jRDfOBVYPSHAhfiDDWdZtSHmaK2gTSDV1dy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rMTZCLUlQv2lahpSmQ5YW79pjmllJUCqGEIq3gAjW5c9plKsZuKL6faNmhqaiwBc28wQ0K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0J9kS5gTNTQZs7YWNi/hSVfTvWLQqxsGOtXm5hXaaBmBgJo7ukTIhvw/tNV9bnH3+0FBw/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snYS+r9OrMvD/AODCjT6L+hqPvUxbglCZgmE6vWYomGYOdJ2k7nSr3jfZ9pRoenXsfT7vn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8fdK5joXbS7r8I96EleU7keT3inPQHHhx/adp7TGCiYeZFDAVkY+7+JmY7y++p532Q7w5Z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dgdOlteL+5A2jOWW/2bwhpB+HGjz7Iw4OIFDZf3wNV6hdG2L7wsV7SpZrTsN3efOpW+QTx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24gFmtFeFNWQSwDSxFbCysPr4417VxvKKTprwr373xDtMChgOTeAcsxANGL78owbmBVrWl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FCgqeAjOo1r4PHI78QYgGBBVb/Z3lYrqG2uWj9jOSGPXr7V8y2Wx3N2CGItVRo81yfCNZa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CO0gDSIpo93Z2hVLaai6NXFe6BaquXK717dkowOsuvnygLYFCzitEBKavfj7jDQ79GFXqY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3hfxssTH9WMyFvfM1OK3N4t6lXnTnSfwgQo15QCs1yt+IW607agrA88YgFwFG6XtyeHaAP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YRa1pp4aPZNjeVec4mdqBAMcNONbgO90DSi2pz2wX0stkr938RDZ5ZDTSAKU61qf44iGdU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rKXVfxAvZ77zIWy9g17JsbxrbKwN1tNSpkpcL1/6gj3ajFr8IzrUA2pe4b+NoPsSzrsduW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oC5stXBjF83txCAEUoYNf5siOXMYoeH8pkm6Ne2IPz28q+P3i0jp8j8K33Rlm8aML1zitu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d/wBIiVjZC2+D7mNSXnizbgPmWWkbBW/3h/jSn0lEUOkGh/mse7afYOuHZxM9zDuwMdCwC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6DeWV/Nx8A2V/44lOkRZ22/e+NpWcBWfC57xML82z6ffCspi5Vjn9IgWLNfuu98Q9AqBk24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KkYM67H3RqrQywWVzJOQQtX5HBPWSW23OV+JXINUntuXeFtuJjTl8YaEeDzDZFS9S4xprN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Zz0zYOoXxGtSdsFFavEogANanzIfMoe+v7xUX2pYQCa379EbMVwIBxMcEH26as8TSaz2Pq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hFEXSWkUBWAAzee8BbMrghMmjO0y7d0CbIwz3GomMn0pWWVR9TNxCylH/AOBmDyQWEC6xx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ZoXXdAblfCBWjMGh8x36pcP8A4Zjy1qXCwDNpxKDk4MxGjvf8E7rcbokdoBsAmXkKinrvt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tHB5NHmWVtZq06YloddIhrKaEPNDdAVv6Sl3WhAVdtvGHcpU7mY7q10ltXkg2lIqsmIMyU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JIpEh2lU94BYOhFLxgMmDtFc3YviNcGzSanoD5aMKxzoD8pbm7bfxMnlpeyf9lJVvT2mSF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TiIjFDiL9SWBTRmonHvtGiO6+0Feum0NI/wDrGf8Axq4ZQAsbQ/H6B6gUjvLluZWAelMAv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odLrTqtZlR6mMOuyoTzNZiXL6OZcelW/KafCalAhd/s3mDXVZbu8/s7wBgBvs7BxBWmmHb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pXHA2/C/ylCtulg/jrN1LUa1rqHEULcWXTv7jFcwS3OKwfYd5VW66rL+PSGrJYXZrjxubw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OTk7bRwLgw0gbjvC1+RlXW/eA9rRAbrb7oXgVW0MOEHz1H1qE53O8UOhatqqwPY23QZ1xK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pkCye2tfnmFeIdTUa+IrJQ1XRenc5do1ratVwcfgYNv8AIE7H78R+ySqaNfHfmJZdIL8Sc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nlxACm6KoVvzxiTrRFO7uAaEoe2p9k+ZfmFoxt1BfA0dnnwgmmD6G7WD5Cgx4vZ87O0elc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jCsbF7yudzZ45ldZK8lu9vvjFOw2JW6duSBxkqsWNa3O0EoqDXKcdx52iOYK9hV6P5y8FX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lmLArUa5wrgaccVvzN4tcz3beY9JRwX+W/Euqud1DtCm3Hryc8nHE0xWrKzq5+yOzBVVFO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Z8e2PwSkipME40OO6Urc00H2r5hZr8m6bb2cwHdQU1v8Ai5o26oNf45hSbFrlsVBmdQ62W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YrrHrp+bFm3XGKvf7JmhVq33yvbiKs14kAGytPaTjLRzvMVeN8yDWWRvu9P3g4s1LU09Hm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d3ituZayCma7av2kCS4BSFvB97KhB30U44r5lq61rVy+iuIKkW687bj8dpkoFuH9es+cqf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in+GYWjSwZS+O/wBoCKHHD/HMRXluNROT8I/BWf4ekEDVWbvcd3iHzBwF385mBJbBr0gDS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tNkK1tXZyvEtwmgZz+MykeMDX/PMoEykVjL2EHBHSneWu8vvLeXousuDDC8dC0HI8PS5mr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Z14R+V9+hjeXcOvAly8S5fQXDPJ7QbQiN/R8wHrCLY1J2cFJzZyuUaWzZk8poBLYA0Mq2i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Ka2+i5sGsyADXf2EKFiARvYbDbWXFYGv/AJMMl9Klf/Hr+SVWoI0Ql4iRweYBXXcgo1HhA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V012/8dckRgYfEcSKaTJO0WjUnjTt5SgSu5gPEribv/LSKziIOwJmiKscQ0DuK/mYztvcS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5lkaq5VqkvzBbTiYcLjUnMC55yg0vqMyzVAWGmLLjYkewuKjBXQLl0o0wboJcoWqVRHiHb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BwQ2TYXFuq47QZmfvIZQTkQB2Cs7ojHB9XdYIArLxHDmc20SDHd/IyzSQ5OYIVxtXMr5C3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gmfN+D3gPiKaZ8fN7aV7c+oA/EI2+lePrC4ZDsmKO/R+m5cL6H2TUeOp9KGIadHUE2hNdZ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2jEUJTk95yD36RbHd+J3n2n8Ca9I8Ye97z+Lltj36J2I/mTu+yd34iKtvL8T48vbOi/w/m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XeXjh3gpyW4DDZ/So9Kqe8SnJO3JG7jHY29Iex6M6b/h3mr+QZXKag5NT5Ttybw2mn4r/A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wFt9L4ixby1V0/hFitxKS3eu/My7WURwBn57JnoS3umne+doLYLBwDjfiud4DdsvyG79IL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UYpw2FRWv6TQDVbN11P8ACE7OtbX9h3lXL44Ed36cQ0ZTFiYvNduE2MEutHetx2NpiGwTt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/Zc+NuZzejV6m3H4R+uqZ09Oxubzk8ias9x8I2NThGBn3EZ65riMafxmK5iPca0/mk0o3u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Y+YNd9BBFuMc2rscnPEqoLVUFaP2zObKXJeH7GUem6ernSB32NlXdGvauN49t7I1lah9kS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/yS+3RldKvX8COF0zg7PK87Sw3W41pujwRgXXPFbcwyknedm/5UAJqK1fXsflBkoG/wADt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2annjaVExlWIL0OebNS3GTRer9kot4NptOzyuztLBbtqVYrVxCr5Ot818K25lPolmVb/pK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B9zEa08I37VxvMOVtvbrR3i3TazL/AK5gWFFuVHk++OTS+0BuQavZyrb738TRTWs6cfmyw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fGWIEa7rfK9uIOFVUt3lqrooUHTDwOd4krRVa3xCzNIN3TR/OJkuwtwNbWHBpzxW3MsWRe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jLClQW3el/NmuBXGfHFfMtbm0h+jxFXuxMOef1jXZow8+XMRLA4B+ghdKWTr59niVYzDUP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ou+nfmPDrU7n6cwWtBBhH8DtvDSfJn5dpkry0F+khhmx432XPM4GhpU+Ab8zUu9rdzrX2Q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69Tr6TpXuSEwnOgMLNUzm346Xhb0gMHlhuEO0Jbf8Su69oCZghu9Zbrh5lEdnK5IobQxKb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vxL4jRbEss8xtLl9Fy7GiC3beCBRp1AC2JSfLxAoXRofQLmyR8JPTn/MAKYQG3RX4CV/5a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OSf9if8AUnZTsui73xPJ7dAsWNRtN2B2RNXcsxMH4jkUrlmgqvMHA945j0SxV70dHU4Zg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1roC25Zrt4gHioMgw6oKgqi23iWAUriKwwDbjpoarlnvCfkmLZd6mED6mWtNVYl4g9pxGxr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71irXxEb5jrgXDi4HxDgqqjdruIEouYstJqBcbUDM18dTD5d4xNUmCK5+8Ciu8ufIlP6gl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7dI1GxP6VAGe+nHpChcxL+7xArXczWRHHL+5WOzf31QpukMLe/MvAy4fBidUlDF/MJSwdtc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8iybRqHV4nseLBvE1WqnrFYGgfdm6G8dOlf8Aj7RPxoafeMel9KlTTozZ4ekMQ/8AAZ6Nq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uGZ5ZnlK7so7yiBwlOJRwSj6BqCS5fXI4haX1ZrfxpPiTY27ymaBKsiqXXucG0pTAkfdHi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x8CDSFuAnzUUOdheFfytoEqcql99TCf8AHD4eOZdKWKvV478kOA8VUuc0bJUYxp+naDNxi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7zsjVetb1r7IfAGLJO9duZmdGvYBW/PGEqlnSyvJA9OVcaqPhIbmdDXutEHZE0A0L255wX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+3wl9MxVNXcYWWNbad069k43l4yGRqch8iBNCBvGHzymcGNSUvS+3HEONSufq7MLmZn07o+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/7SkbrU+8nZ2rYF7ffMhpC9WOL5HbiCxDNp6a4ceLBdc8JtzMjtwWsr2iqsJhyfPhGhlOi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A0rWVnTvfO0ZTQq0lXqhnBduuN/sm812iNbffAsCxuBrqcBubzDMF+zVhUaod9djk5dosw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94gaHAc4grtjUt7oCnnBiqm3avmNTsaUOns7Yim5QGOma7xiQVtpev4N5cGBndbN742led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3aa4WWugVvKyV7vZTiBntrm6/KKEWhSg18A53mqud4X3eHiLM6+wrW0VbDIanjh5jppNt5v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zrN8IMVGsabXMK6kZMFK5Pwgaq3zY+44JU0W4m/3v4iMYwMAXo+9iedVZZQP5qXVjZaV/J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qZPzjQ3atJOHs53hlOrbJ/OJglWnKRd/9dog3kp7vPMJ384SnPFbcxO+S8beX7CBAdqs1m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arHDY4rdhX54uk/TxvAHRtWsV5T4EJoDgs32ntUaXPY/LLzNUK8PtXzHRbdjC+7h4IMEFZ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rxi+x97ErNOKB4OK3d5rWUXUV37V8wAMS2W1nrwe00Y1Ha5j0rdp6I8pm7EyZdOsU079Gz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urmOonLKqnBBgnpZqNmYceGdyLRCGNoPS5WUTMQgUaE19DjFS6jpLVyveYjpzjXEq3ZL9S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6quYFroamyT+zA1LfhFQh2/GcZ79ddkcMl55o8bdGfZ/TZyTsJ2k787nxL8+0W8BbxChG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vmUGp+sNhH/jx316Ef8yd2mxJeVlvSldvlMr5GIaB6x4/dP7sonR7x/0Y8fGThR+IUtIVp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Vo90ezeUx0e2OJ/Sdz9IPavzGBEBqMB+oYazsSwufl3iOPLKXNoUSgT8MeyUEqNHF7coGc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LqcuJkUDqwABrwTAcZST4lDPIPgJSm05l+JknowF0goDnWNSstQeV2lY5rqajTvBcPuaHe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0lRVgAt3hd+R0gBVPLFziNwh8zzbCqK0i5o6jgidMFN7ywfdeY2TTquZdK7VnciJFyu+dJ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eI9BaDN5hRqRocBqgFNDM8KiJZUvDUyi1zaVPJCaRwfMd4VH6npfTaazvDo4+9AD7/W/Q/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+nx01ENYlwh2KhOx2J6TKLdohyv6tZk+mpfP0pLSCP0pALxb7vmY8HGlu8p9xHMwpO4Cv7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mTrovPfaaZndHD7J8wFSZCu7rU+4ixyzhRt1HK16P44lQWx6Lduz33ilNG9+WtQJ74AFfJ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79uJ218lc6ftKFqrZ8/5vKmEqx64c/ZHoKSpjDZfzY1mC2wp4gF32FKWtO3fLffYFqOdBt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s2139eNoaYjsgNnfv5gNuo7XN4uGkfAA7PA7cmdjbe1oOPlKxiC65avjm94xwBRAYbH8ol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eUWmhSbFrdtyYXDn9QaOPulmJoyzbcc3vxDNAKZAFaftHZ7jmjiC8LdXUt7oZAzNdWm/au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XVog0K/bNdvunEJfZgL/pBE3U1pWaPd2dopwHE90aXtXuhK2Wl62da2TY3hmNskq3qfeTi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7c6E1TZ9sLKo0XWvXm/iCIFxndvgruQ0+PCKnoDQW1owXZXaT7JvzLkobdV0+yvdL3mszy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q0bmiswCK5i2dFQEKpW8bfl8TCCqvbUDssJuj/OkvpscYb7/ZDlNyJmoEb30WrA+K+YOoG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IRkXKbdvuiYSlxu/wrfmIMbt+P2hCoeRbbOVxtNexgNKBe8ZgrFL2lKayPvhuOxL9kXWxt9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dTS/Lmwmw1pSld/th9Atlt+y9uJSN0rWpe7lfZGSsvDqYfg53ji+pTS+P0iGtqebvIxi3o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2AFNngOd4IbP9xBs8SkrVu6t7zpsuhq/xrLaFwFZTbtXO8XILndJu8VtzMwz7b7/bAOXTW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6bjSafo7wLaTApKbPAfM3w2zqu427Q7JdmrX5w0ily/SK6Bst3mgcs15dRXkpVeCZWhxZqE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eeZqPGZPgsqSp0oqBicaQOayxvh7zD9aCbkCUWpriwKxC47Il3WBy9+Ybo4g89EQTGHiMp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CyX7yjnV3YdxANntPQmsSFNYd8wOjRcs1lqfsjIQN4m2x9YnrF/yopKGqqNjf0mPU9ZxP3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bcuNH1ijbieGB/lOUeFELZEeZnE/rOD1p/wBGOL3mOiPSuZbM2fiM5n7JbrPm9yWdVmn+m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9X6LUYvwTtPbpzGUzKJDhIBsgOCU46KlSv/GrHcZhVbQJUb2RlzGd2gJZx+rGnygFghMLu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qhq46hmmfLAI2g95r0xpkghRSK9+koeSXtLNTRC4LN01iWJptUID44mj4ShNyIK7qzKItj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XaA3TTGZsdJnZjuQKGpcSwS63d4t0kEIrjoZ0qDaw1tz/AMImJnHh7wDZpW0jkJvZdpu4n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EE5tcR2Ps4Zl2mn1lKHRh673Ym3/Vw5e1MPPCavpY/Tn4yvAUNdwH6ll9TWPyz5H01B0ej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DalWmnBCvRsr7I9KUVhUI0bmIXU163UYLeU6lnMUOIF7SrcnclI2hiD59p7+00YfEiD46s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yw6eTneZnYj3QhQdItnX+MbdhbZ4uAovKGkzWn7QWLsm2tZ1D8Sik9y+32d+JYnvRWm/bi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a4Sqg1z/em8QrQTWrGve+Npoh7TDXS4auTNoe19+JhF+ChX/F7R+SM4Qrd+RAWcWvRv7j8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01PEAu3K3lN8bcYCGrSx81ARaRrTStT8eYXSh1hW6PN87S4xouDFp1PB7pnLK2Kute3EmF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XeMtObqU4N5ZVjHis0c5uDEQqdDTV2+ULy5nK7/pKgja5evlAegSpuorRCtTaK1X97+I4D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BzVeyvi4ClvQrCNafnG5cVHAaXJxW5vGtQ1D/AB+EEaIPV0aXuO7tLyrpq+nf7GbAtTdW7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Ih8t6XtyZgnaIxucVxvLMq2bzTT3hqMBU0+e69+Jm1SVwMLgaLOyYvnkduJoNF7uNUUCgj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cy9ht5VW9+OMeoCjQZUdDjkzTzWNNrc4DjeaIDa9+ah5Xw0r+V78RgXnFAX/GWNx4XVO79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bd752lanUV7fdpGCczqP52hYW7dk24ftlOBunq+W3KMJzZpj9q+ZZQ2BvP8USrDaGFv8Am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P4fdEBJcUCr0dozXIBTs5XjaaFISnT8o1DRyCjiRjqQl079zggLQ8smf3v4j3nVLSPu5MW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SFy1nb/y7cTOMfAf9cw0hsvyM6d5dTRm3v04jF5CyxS/u4lNZUtQndj3RnZl2/ZFo43oj5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KdBt+7iZdiYpu+H8ozSbkEgRNR2ITh47t5lz5spX82lxanqz7OeJXEoCwVq0W7DRPvYqc9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ek2muVASuSqAPgQkv4QMTlSlX9oiqJr7RKhLmbgPdLGnwmGK/6YcmnmU4naSnBMHS7j3pN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qiEs1ly8aymzCK7ysvia7SkwQYYJKTLrHGPZqOUT3EKgAihzcW0D1Zbt+8t7PiaevpGW6+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ZaiOb5TtYTA/1TsJXslGxK4OiulSuipUqVK6YuYPpBrt126OkNety4v8A5FTU2GbpCcd0D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ORBNQvVK6XqK2IZqWrRzxFk9hjrEa5MzgLeYtBl1Zb7qXcygzRM4LiNt9NorS33jQLGuC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QgtrhZwazHhRaMbSDUDdDa0s2dGbdyUY5MB5eCZhviaQodnxMODI9N4GQZ56dh7wUaaUyW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rNI09Juf8zeXibXd2qtWK7YNGYkoUl7ymmI5Ys0tsu5Y47nEFQ3O4F6UlXukuiKrdpq1S0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LDVYPudCb9V/Qyuu2IjLySrhy+JQnP5y4/wDjs8z731pK6FEv6bwoqyZ0lh56LbQWsB2Zn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srvK7wJUpxKcSnCabE9Oiy2XPvNKHxIJ5uO1pxxFaZv46/wAGKZcJ0EsK1rfBGnj8bxMAw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AUulDbPPbvKGdttSzcewyrt8fmWHCdm1Y17nbaVVrFULYvS/zGzHPeL/3jmOyg8Jtt90bp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+MFN4E/nm9naK2kaWVR7PuliLXcqV3B9m8KWCsM1Oe77IJ0xy4H88wx10Dm2vR78O0GnhG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i6jYM27qhtpdizmu0Z7TY3RS9X7ZV1BgI3Wi/8IxrU6zq2vauYLNv3+RoIaYJtWG9doWbA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8SGh+gMtdX5QkLrLGDW3aud4ND6MbfwR4RkKmhzADsrpVLhl99TTjGj3dnaKuVcJ3jU/xg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vs8G8Lj8+Et8n3kr0dopUrt90Sqot6WNa34EKKqpZttu987Q3HeGGurt8o1Mtr1Fav2G8S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UAhIlaLc9kKhW0Wml6DiKcSmpqPXN/ENKKcmgcfmzK2jNfwv7JuRZdm10fsdoIFtobDl/G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d4TY3l4JYYU1qfjNbqKXq9YGubWYmutQpe5RFs22cr7Jh2F62ux2d3aFgupapXeGNBc3F+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S/uYCjFe0K5cHfeOhnozW054SFVrSpsN1Go2cSbduzy7y+KrXoHiuN4WKnutu9fZN/BRTW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Ui3T8OeZW9BZ8HTwjSPnao8nL22mUBFrTfuOYxxzBWAckdzGFjOtfAgLnR1Zlt3v4hAaGR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pzBQO8oBlK10889pkzYBZvt3XnaOGtmbfd8oyVuehXeQy9qV4fpxK7kAx3bZ5X4i0p6XQx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rh/OC1zN2r+NJZnenqnLtKOnDeGzyvO0MLSyje6d/M0R017zPMzyz1Y6bxi3UN0+zMBhtj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OyM3aVMDSbfGaIOKhLzFOalE1lKlOYJ0zAXT2pbiBzZzAeZQ/aXkBcXSsj7S9Nub8Ts/Mp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wembrDzF6pwrXoUlOZkArU08pR20evHpDqB6B/vqn01f0MrpUt0NT36Ym/VldK6bfXb6db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slBDeDpje1qbB6E06bGCpipPcoEZm9hmOEibbk0KXm5U6Aa51iKsyLxKxM3O7SEBUAwyp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0iGjLxC1LAQURXQfBGjZiCliN1hclU5IBvrNeJcqEwAyl495gffCRUyUe5rAYC947MbU0L0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dpYbbaOw4lEEmtXzCLAoB1DGsmkv7wJ9b1YqNbYDvtP7YEQqNVmYkG9/7KWtwDiZPs/eOH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0maVuoK8U/CH/AMtpWxnAwA4Fgzbu5v8A+Z97/wAXSaPrdY8I4gjSFjqf+jVVS5Z2nkRWZ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vadplrMt+evjttEcqjidlaeI3gvdyu8evEylONDfPrzARyAJx/NJhcY7OdL/M5TrcGn96w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3EMC2npvIQFPkf3pxEXSyaC+1/neZ4I2Xl45g2DrFl/d+JRU1DYgVo/b3lGdUtFtej9rFB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yb8w7Ddfa0E1PFSMALpe/J2mTtz1KvFwpGiY5Szl+fEstcphocpxW/MzdOp7mzv7JVSKqt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ZIGBuTtfblCoXdXcrfy5ZQeVzRqeN+ZQTnCdNB/CYQ2WYa6d+6OyWvdStvCDTbmNYNoY1k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fmC6QNndekgVwINOi9vDu7QoI0dO0rR+1gqjjzVvvBesjBVW9PyYhVhnZbOK43mc4pvQU1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0WchycxVqDVtofs2mGMMwabeXDtG6kQlc43QBNt5bRftXzFo5btrtt/JG7URHz5cw1GLLG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qml8t+98bS9HFrmhdO58I2ahjGNcP2MvBhv8A6Z4lYL7AxdNP2mq8u1/xXzLYpldrv/BD0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+6DF3q+2PVKZLfIVj+CWiYTjL45v4lWwgTGF/ywZS8+AfxUylgVOy9nu2dpl+BPEstoJxX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HedLr/FRGuLXZvLT9o0L1Nwtjit3eDrJGgU37VxvLYKcVZ3/OIkEbH8L5h+M2Qf0N4t26v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jcc8uju8bThhRnX6cynvLHHaEAwxb1+XAgHU3rr/e/iZqwNesFucsegVqoxUHK38vl9pBM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42hg0wKbePe93aaT9Ssg8vvg0eZdrKlnvlrKu724IQ8W2X+6/EIYIQZew57u0oUsJggvT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JfS4sYRFJlHfFmCwuGyp3cXAUUK8yz+LmJfGIzwm17IW7nI5fhVBcFUleVLF9kZFklbB75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emUQIX2lEiqCy0mW1xL/ikzVZ64Nsegluvf4P7j3OhEU9prPv/wBTDyrFU/EUTPQpwxCbO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UAFNGHWZXhWzLNahaXp5jvW9crA6qVHjMAthRnUcbRsqU3X1lH98vb15gs2o0NS1irb+x9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NyzmWS+JTw+04Pan/ACOgdz0v8Wdk95/ZhJhh2MHx9pf/AIn8VPJ7TmkrYt89NaH6jiEPB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xLkEosdoue600ZeWebgQ4DG4ZjS2SWlNnM2kMSjfEDQnzSoBcxhM+3Ss43hma5VCa80yzJ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pNmrBE0xelxfeERw2aLjcWJbSzEavgli6eI8ECiy6fCcajfszIOKJ2YZYczWqNR4eiLp04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qPM1kW9yAdCuFQOaJVkB0YXo5slbvKe8EdLmEdopSnbhFLnjfeGvPodb6CPS5fXMOYwPl/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zskZf+FTU6agqVfS+jt0cwVCDDsnBUtK7zyld5UrzKhCjiUcSoYdLlmxMcEx01phr/ZDT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d3/GUPAZ3ZKr+VKnHj0v+87R1oeDw/wBrvFV00xgdNfPaF0pTBoGf4wFPqT+9JilNnHNae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vua1+IK/A67/3fiYYLBrFd+3EPLGuV3C0Ay0C3XH55iIUnNFZrW52h0Bobazu4edpyId02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5qBX0LH+PEbUaqMMOa7G5Lj0sgUX8HY2jnugAnIQBAuhHVTd4rbmaCK+QH7t4Ihomb6PuIF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3HBtLFDpC1Z3RuhZ6pY/W3MWEtwStTL+ss0x0BSDt25lwdS937uBMRakGLNXN87QXFL2Ma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MhbZnNeX7SeC2Lffyi8E4tiFVEg3TQwX9724gUMckO/dxCrmmetXPFbczN5CmwwRvBdDbxx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Dvpq9kMSoE1svvfxEGEYsyq0/aU2BvuYFK6vNbu9H84EAw8LTjit+YkWhpMob4hQzZ3O7u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jq9vvjecB1cAXrW/AlQTTTlsad752lzLc6Vbau0KEsPCv3bbcw90Ru7hUrdlQ1eDhN2ZUV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ebqx7nT5QEwH5H+00uB6YK5/SZNqjt9+48bSm53kNF7d752mjhpq8rjX3wm0LJdf42jyqW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dpaAGNN37xQ0hpjhs8B8zPEUefd+yW1NlxbJkO0AA1qHDyypqaabu7V8wb9d31vdjhBG8o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gBXixPs05hqspLia29owIXIaePL2mXYafj9neUc180Hf8ky0ltgq4qFyq86ZDubhm245Xf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rsr05ZgNcWxZ6QHQztlRIS9WVrbfvfG0ekHR17fK/iPpRUUa/jMt5atuvSUhz0G3HtMiOh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3TgnW/eLzTjpQprIJdX6WFarpA1zD4wb9/GlTXoK0L4zM4Pwf8yziC6WWbYph0qAbONoEo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qHegCDdiLrF/dP8xBkORYpCt08AwZMjgPvGx8ofdEUUrAtcwA1t5gSgjsiOoXlMpvK8HtK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Vs+DiK25hXM1hN5r0xNeV0bTeCZjeYDQaGJ/K4Ppeld+tPD7T/mTuZ3k/sztHvCDvx2HtP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IXd90/szsPvP5s7OEKn9E4/alGx7J6HtL6U3+gj+Jc39Ydo6en/lh+rB+TbynPA7x0YDSR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9ILmtenaZvAyGbI2+iMjjPKZKu8DdmYLBB0uxJsVCiZVFfHtFus1MzHiCpsl694FcEjjWD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6Shs6OkpVPuDH6jpKuKvEdMTIRQA7FBDr1jM5ajobsgN3zC65HTZqsdd9MZQJgDWuZTEyI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uhGYOE5Kq1gBdoR1TU0NzWO8v4zBG0zDg/aZcgSHQLL/8XgcomtRd+kbx/wDEz6JV9A+t0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urMv6CVmHC8XKirpYlxW3lcdTpfM8Tul/RfMvpTRDRBNU3omBecu+n+xcJtG/pr5gzZWE1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rzEM/iLhvaEdNL+6DsItoDR1D8by4so6+Wvm/iZTotKlVo/YyhshamVySgBbAp/cwzAusj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YBiyp3dLjSG4Ke/fjmPblyx5bv1lSXwBvmu0WumWZFBeP0hmrKUo9i8wFlvIK/XzLBQ3C5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Gaqy4qv6ytNHAacX2hu3oaC1vdAne05q37VxvM1dCo41PuNppNO0V/NzUHMrAri+0WWI6C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a163T8VDhS0lu66O/wmiVVGIrbnlFn93Gjv8AZBWlkClu9H7YNVsQo1Vt2rneXzE4318fO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0/PEcaw4g0LgWxaZWWceEJRR0jHTU8xlukbMBr7V8z8qC52bdk7EAWwwIBbBoVKyws29b5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s/W74Zb42uN9nituY079Yxbr+koRexKxeNuHmMszmall6nbtvKL8Np052b+NoYlAMjXjOT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DUFaM1ZUrPN/nEpDWa5uuqFYRsgNbdq53j2crO97vDwSqDX0q3UO01wGSuOK35ljWzCred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d8nd42gYDWgn0+5BA3rdSBz+kNuMl6HfvextKlwRer+V87RbXoNh/O8v95laP+OIM8ua3t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a5aX/AKgGxoMANbdq53jFoyX7zg8E0D6s2b7xVLNlSK5245RKawrFTc4rjeWKLhpF/fiHs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Pxnjb3V/j3mq5sNFN+AfMvuOr21c6YLCWwc0eH4TGKWOz/rmXMXYLX8awtOs3MfRAlAQuN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1L45goGJjR/eZUi2KO1fDlFsSGN2rU4O0Zi7q57RcX/7qo7FlAYkrqGG8R26v4xlShZMNH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AFKc10sQFBnQKpeoqd2ZPwQA29k1GmseMaXH8ylSlfOZx5jkgFq3ZpG3TfbpcXGsxSi4z4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f35Wa5oWp7ysENRM3Y3jYDlk3ajcgUCqCafZg+ntn5gu0gL91PFvV/Ut6HsRwh2/3HY/YM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v87S0rUnvmTId4d18r9wjBg5Yp/1O2+8p2leycelxKto9pRP1GfuXU0ek1by9MbwvslFdP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LlaiV5mhmIbzE/qbmiW4hbttKRvLdCOkueerl9ZhEx6QzcqB1qaOnQ8P1vuryLkdNRvFyx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HKOzKFltLKhVipnJwuJWl5cQA8xqhvLK1THXmWnS4WhC8xu1SPoQovNc9oLHHEHCInmmEK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EQdxvxBwS5rLiUIoNyIjHa2qfhKcmr+1gZvHGcxp1V7ywxlUs4NXKIuYdpo2XybHMAX9oU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xrK5NyaI2v79BqRivRX5J+J8TfpP0P1OvWPiCquZ8pcvIjq/+QuDYg+kIBMQdN0JKlRMda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MbGxuDeFR0HJAsBLRlLmhkQPivMRzEjb2Ze71kRsxfRaWxgMol/oxNEK0J7304llTUHaF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yXV3sv4vEFezsTfP+8zA1gWOdfXjaYHAFVhWx7Q5Emu1u9+OEKvDZSfNd4qSitcwrX9IGQ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7+EFw87Tp+tuZc7NlgaNvuJYmsMYC/nlLt7Jfa/wAQXL6aSN1v+cbbe1a3T8VxHZxbb1nX1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3h+XfAFBgbHxCB12SLa3p+TLmM3ovR490XAcYdK9+98bReON0xhcSbE18DxfeMkLnoK6cd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UhV6hx8o+I0urrv3vjaNwTDBeaQYkryKzTi/5cJIFdFVW/rKbOcWrBr2G5vDMoa5TGvceN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TOnc+ErrkLSPF9jZ3m7nSqN1BfbThea7wYhLWQGuk4hN+ibC/vfG0AV6Oi1p/DDtgtLekK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SNTF03VTY4rfmFiz8d0HEJQHuHo5vficN3MaF6fvMwu+T/Ki5ExQXGj+UpS96Zutu1c7xR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2eCAp9z+n3QrrYWV/GsKLgUCAc9+yFyNxrPvfxEogwK23A+re7oJ/FRrdVNmbefslokVDs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EV3VfavmXbrWyLf8kwwOCkq/xmHpos2n9G/MrVo8cY09ovZuUp3OV+ICvSA0s6H3MbDhXGK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OPPI7EBeaeAvu52gWcnAeWfdLKCOZ8/gccxWG7Jk+zniGNWe43y/OcJAa+dL2rneXU3Hgh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oWKu18v2ERkyJpt4OObKjjHNFdjit+Zcyi0px37eN5UbDcc3P8EBUNnkqvb75zW0mN7cK3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u5jAcbxb14Yi/3jYB3j5PxizwtW/v+T1jjZCGY37O813OdF2uA43lu+qjdnr28dF+ZMuzT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iOEd4TMWVOpMFEUnZNaG07KOESoKCWO9zNtXiCeArfVlXB+TFaxRNjyv6i/ihg2y7f6ifo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m7XsQWqej9QPQpXu3yn5mS7LM4f7GrBHBggsqwWzxNYGuCAjOfEtvFYdzr0tIqoC6Tw6H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+kqUkzfrG/ia3n94neak3j+Z+prKsXzK7SomfWaVNjxE1n7imoczaaTc8yrhCaQ2jMmYm8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pbhriFZcQ9kbUhxNo1FrToOhpL16XP1Fj+ZcVr0gOYfT83p8SP03F7JsWSV8ZU5lztOKYS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gzCpGFbTRPlFbMrdmMNcQa0hineOpOxiOtbzXl9pnWpnUvYSt8UvUMSFSDfeM6Md46blCW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hNYCisx7j0uDK1eviLCIMUGhCCYKsqiQtTBPMsTa3Bb0gpJpL3IK7qpQCt/eO462B8Sgc5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zM7DyzN+79+h8KDQ60ZQ+GOuk1+EfofqoadRM0uC/n/zvuTQmi9Qj0XLms3x1Dn6KlR1Js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S9urzX/n/AHOJpZoOcbRzLqVAvI9VcRQqgxMWnPHwhQhUD5MX+OZk6HHTu7zDaoPAWlf2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6P72hKGILp02fHzCtLb7yXuDmPBprSv8ArLMo3rC+0C2lVhS1pf3RackRz/Kj9vqWc/e9+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FaftBmqyWu+Lgorvs3len5xy8PL001D7OYGPgOC/3GIExDGr0WGQS3ai0U9uBNVTZAZ7d4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9f1ixkoaMXz552l42ruG8au3yllbm1mW9fwIbxpGkt3mu8KqwB0FKrX9OYehBbrq9L5vbi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6L0NpQl1v2eDeIoxFSNpqd25OxgYSr2+6XItSIKOL5OOI0WwJNt3MNYGlvq2vt8wKGxvfPd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q+fKL1JF7BFVrUv1YbunxZve3EqA0HqJnUxeufx1OeK25ivJWuorWv6xkS3D3ICFPkjo10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eDnm/iORNjfD8Izk2ZVOx2G3MrhXd0dd/tm/2kDJ7H3MyQiulhucBxvHNctq67DmDGVPC5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ndwxVw5nE/D3e3BKCinAL3c3ztBG4ZrQ01dot2yX/ANswYhvfbVej+UGjbDZbHFbu8uKch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4PeyyZ1qJoUd1f65lxqLFqEvU++Krsr6P5ECCsVqXe45v4nlVMrsc8mC7T3tV3hstXXgd8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7ltnledpoxxxGWAlW0TB0exs7xjP1q7wYwFbUer85vLae/RALYzZiKc8B8wiudijbyNuBA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UMe/xBj1MEaRdJT7V8xkzLYodzxWxvNslwonn9ZeObEYN9vuhxQutpqHFbsVLD2Sp+HzGF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8EBUG0cz/AK6L+XKW8RV6fMUbEvfSak1oLji8e+ofvM0n+iGiD0yxheCFGgnHwbfgijQ1u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IAMq6FzFZvKqZ46Kx6Sp+oyiDSZNMlnb/AGIJF2txZsy1exA3HsiD7hKKG6x7d4gCjeeOL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rDzGWmb9Z+o9peYsek+QlRtGKlHxELZjHmeUrEdfWbk29IuJZLNpb4mqORiaJczfTU9IET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Oo6D+ZtNZUplMtxL8S96S8Y2y+6XaLJmBPWJ/35V++Vz7P2n9iap8ZlLkPVXX6k2ecMAcF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oByiKmWcEdhBuQC8JZMiNZRIYy2mfAydGEGsziOWFQCqNYAXdEQEwDyJsXvxBm/8AfQFEY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v8SkzOGhkLLIoVbUy1XoTkhPcsrmMsmgcV5hmAEMwPZUwgMUbp94iK0uwOv2Qwo+kzLWwb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ebY70oW5KcXCiZbhIiDIETKTU8Qe8/fprgVnjMNHhvzHX6RtHo6/QuyGUIRlNNbM1+n/iT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+fK6X01lIBzMTV+uY6kECx8vEa0MaSsXL+hjwiWmcFz4XlNScO3D20txLcdK8vyTynlKMm3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Ltr6cxlhXeOT4/GLqmksEVWxvyOZt1yNC/wB7cRWFxY7+fzvMLYBMe4ILKkcLV/xmKqboP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gt/GYvLZrqaaq47bx9IbLKv8AfxC4HqrZpfEFtky5G7/pHVobbL5qDEMoGzSta+yAKjXLq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FlrU3nRf4wGct2Vb3Vt2byp5EXrUNk0iZopfzxgSsU0O5ovPDtFqwqqro07VzvNhn53XZA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a5ILFalY0Vv8AbLIFrylu9PwZXNYq4tuybu8BYaG/Z0Edqhjxd6c3vxE3qdtF6fvA/qBUG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oW1occmONguLQ50HHymy7Vbe3re+NoRGLBJVafmw2JZxE7X2inKWpsW16fvDmt0X5p24rf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J0QlBo0zNuOb34lUYixgF6d+6NWb7wB/xFERgaRcH8o2mOxH9V8yqyr1Hv+caCVFS2ua87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gKgCqVybXd5OCCeBSLJez377SqGkGGG3b7o5QF7ww3eHgia7rc91tGJtsLVfP7QZlMrjWs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y+V8bSvTxzo7a+pgFp1qNKqchrnlp57u3EKenWDdz7xcYQLVBDZ4D5l02G228v2EfJ04bq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Njit5fdlm0v8ADxvLk5A3c4MUF5r/AK5mkPasnp98DzB50c/rArHfVW373xtECsHdtsc3u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VgDj95eqUXuAO/wBkGFwVsLtyXbiLhV4WYqNTZz3Z0c7y0qNi/wA64ixLXWq/4qUDBlW1u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Afgix8RRzwG3MWBlXBbz9iaRWGupw/lDTtxVg/wAawTZgVq47dg53g085dnu4VtMYt1bPr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C2w/kQhsBKbrKx03TbNcLdQ0HWkp1gPnHSidGVkhXi6BtWlXGZWrWb3mvpekowlk29J+5+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52mfYMHWEMgVBcALdtY4N4Tk3xBDsOtpEia0W7IZcdiYl1FzpHSXL+829Is1lY9JqHTePS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vpN/WVH8TPzNyJj0nMr7yqm3pHeVpNpU7w2ltpS6CVQLaJHDPh96OzI8THBM/7TOH5I1aH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S8W72Jftx/wBqKayW6wK39+X/ANOmN+lRLJ4Ifa2Jq0iuPkl7vJwvaWL6pHoHWP0rWuuRB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m+Jeix1LA+spiclY+amfZdoahd74i/wDQhuZ2n4ayr9YLV4lPoEJSdmYRptLqMZ1uZEyVtM6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SFotKNiLbcLeHNMhDOzeNohVpWrkA1UJooORaoxm3tHLK4dbL79Ns5hoVFoDSLXSqvhQRa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ZLYqAAauJ3QNVQ/8Acdf6a76wptfqS1VeL0lNVrOSpMy5iXWP2j5iyQSOU0LeRa8v2DHX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5n4MHzz7R08PorpUqVK6J9ODXm6V9elmJMNPqZrBqbJHKtDdGAEmCbjBofWVh7SuqxX1DT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ReobRa40tH3liQKsWeHaBPtP6Iyj1UgHK8TW0HD1K0lF1hCirnwEfBe3yEugpRNGNG5zEM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QLMFNXOiwtQqyyt5ee28ccfAPX+aRirMGCjP8Ju9QUg4F/fFb4Nt0/wBfMEurbdGfzxGCL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EBzvuy3d/wmlPZS+tQdglt2a7q+yFJpii+rp6+yVtU7OP2r5i21ZdSv3IVTzB+tfyoLdvU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uZqiW2P2MZre82r9b8xxPykNBBuUMDiK078naAuqpRkqsXDQJmGrK4x17Qu21rxvzKKIwr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RsjTnS9x9kVX2ijnTs4d4mhnFLfx6TB7NCw8wal04jVXrUrw4w1KWaPN87TH0cJaaPY53j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+JBoJx07vf8ktaIEw2la/mQCWBLKi9+47G0BXTVHy3wlMwmqXWl8VtzLXnVcUTWs1JJ7B9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QpeofbEFDrdUv738QzGBkWrG7iA5Nef5+O3MqvG3dVm50RXCFzz5cxKBiOzwheBQhlS9+9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KvAvTvyZgIsl4P84mwdDlm6/4QvywFDdQY645XoPtXzAqqZWc77IAVow2L/Gst5ooGq5P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/wjGMT18uOb+Jp2BIwa/yzFSy3Qr+KlmgeLe/jRl62NtyuoCWqjo4favmXb89zy/YRtBenm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CGXNfy49snErffwcbwgpWiP8AfEuUeMrvucr8Q4QxTDPbsd4IT2N/naOcxDVwmu2TgiTps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iEo+f7ukc17KOruzpGmXpCpfdz2hoZ0YNHnGXvCgMDZ9ukAAQq7yNDxMBYuV6NI2raqK93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u6NeZwn4lNvcgGnvS+IJQHZ00/DrylLTpBZA2SGmd2H+/bpeNOtzD/wB0JbbWco1rPcnpS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b/JMn40FqHpgX48dZ7kQ/GMS/wBYnv8Arndp5P6EHWAczaVWzrGwb5ZCMesoelF+Y4aGo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anGpNj06J0pqVKnqR7vdKv3zHnT5lBhdz26d53tGZ/wA2Uin/AEiT9xEtfcIhtwwb/wBqP6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6HkPTK/wnZ9qaVXUx+huTKLXeesVgb2sx9IYrnAlBQo6NDWWemdmF7sr6mDNAt4jgJNJVi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wsG2GvTHpHX658GJK0/tIQLbtXRDISdrhTm8J1coQVjECqCic0LmP8BzLRWgCAK2Lym+SU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BzmEg0SAE9pgue0ZQfzWB2bTkWFtcO0v+osMe9ZQqqs7wsZiAjGiJWoKsSozyhgd4ocw+6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JLqYyLazFcayNbs0UxDtple7h8SoZhQ0sUQ7wWxrAmHsnLzDPe+jGLJnJvRsNWGNrFoDt8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YmlWrE9aXeIVMq6KOUofnEs7jR+p8cOn0sdfo2YPN+GV7Z+0q9Mf+aHukNfR1K6V01+UN/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6j+YY94Z0lcKY0ipJiDCtzMZ7EAO1MWIYveVAZwOVl5X0rDpdk76vIS1UAuBftFRemtou8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+OlSun9XbpdKt93oTJyg7Qfw9YmevKDbS/gygZrjU/q35iCbFXu2d/ZLClgVaDZfEZ9bvG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WGjTc3mAdPbvo3frzOE7q666Pfh2gU7cadVfavmPqHmF7ghXlVdBQX/GMLYLcK7X2gZV6T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arawrbOa4rfmLtrinY7+yYTipW0Vp3O+0p31vwL/lwbAW81JHga9vWmp9xOED60L37jsbQ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yHSM3DuvtW3MZc0fDluPxjrjQ0SqvNfdL7sLWjGd+eBEts8m7jzCW630i/aozVuzGzd6CB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1yQAaqGrbT+4lNp4stbvR+x2gJa9I11t2rneYFufNpo/lwS0LrC87nfk2lOQVoDC9vvY8h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ELFOpRlq0fylmoyzpPtXzLi8t8jnZzFGkvuSvPsgConcBXzChVa9nL1fZKkFlXVd7oUfC+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ikAKLRt8+0SKdlY5Hd3gjHVTAK6H3TJZS8U7Vk4I8ioltoNR5vnaalyLn/PedyIt3ab7Si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6owLwEMVx+Y5tchoa6NviNg22IY37wY1VSl4vX3gVCsxfxiasnFZ7aTdM/SVafBL7e7H/qx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wh/5DpH/VjuyLd33l9c8TPeeqO4h6z/qRDWD/AKUogNqLlWfDE5fZvVHQ1u0z8xVovm5rY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vqQVCu4wByfV/UBu+qE9aRpnbw/Ka88AfiG16kqizG6Ie+INUftI8TWUVDGibL4op+knE/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yFJi2qeWFNFlpbouXB6b9F+tFFAW+FKA42iKcLQ7aQ8C9Ccl9M5b5l4++b/yuO2PvHb95F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T/EMV/WRbX3or+zHWe+nMvri3uvrKJ2PZK8e0wnAi4vwT0y4ssVS53dhAbBsTQjUs25htL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0pmmci9T6alfRrD6bOZfTWVKKtYFhWd4VXfoNn3z7HT5/1jUWLxbstbdL1n/U05jNzTH6N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tm5GC5rKLuhsczUy7JaH1Xan4jGJLqr+Y6vQhTP4lPdCaZX6F9swe9wumIjCNo7EFAslAL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iMRkfMuxYC9WLOGl2vjMqIKCiaAjUQ1YYNYlYF6RaGlR1UyQMdN8wtUDlL7LKkzMWkHWBs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5LaRuPEKXUrEutw14jDc7FDG7R6ErgcoVoRMM7cwbEM8qml7o5YyWG4j2My2Tl9pbcjMx7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TV89HH0Mo/Qby/dslsqtEPZh8x/8AHV8QV4lNTvX0HKV0BDpPkwOgqumd0OWItrNVm3o8d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Co5mYXKqzFdmb2lEM7EwVCR0aYNscUKi5ez8Sz54C/wBSovGjke5EVQqE8YF4uBL0Ark+Y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rRQQVC48yE2PTCGPOHPR2lXUTjmbmXUu+9kahgrOOTTuO7tM71w/DfY25ieLm3e233ytqA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bzCh9yX724ic2QK1KdL7c7xNdveb4Of8AUXHolbOr054iS0ZcNLxfb7oOAvQBI33ffxFqI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ubwAqk1tzet742jprG0TTTxG85y81pfjbmNoW33uXt9/aYmG0bFZr7icF7FTV88jtxLylq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mHkqaRjX4cbwTJMDYWaO7xtK+pnVQNx5uke6v8ShMaQbHj3QALLuMuH043igULI2qTXVvxE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9XSeyZa+7baWNt20v+N4pbtASuz8y8VgMdXpp2jxSAceQjAELNc6BMmiRTnRp5QcNoUPd1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BhW3Ef5kUbs81MNPdjH/pceU9p23tP7keVOb3I/6Uv/pL8vvLl9pfaZ46PVFefmP+1HekQ19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PbMzLPR/VO2/CiQErjbNW3h4eW4Tc/Ww+XQPY/wC9p2T6v6lu36p/X/cv2Iu+zM5vbCU3T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YnP1/dAtb+VHWh+D7o4wDig+CfI9G9/tK4goUKes89LqaDlmp8/TdF3vxDrcWXLzFm3S+h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9V9eXmDwT/oT/AK0/7k5R6Rg7j2nH8J2+mK8ujfYe8/73WX3fZO09p/QncHQb/wBsukpGb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+ejr0sC41Vau55dpegYDQIQX7SpX3gaR2GF9/hMv0QJJHF6awXSoJqY1NAqCGqXC13jDgp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OkW8Co+ZmW0iHLOBb3mNWc9IagSwhAxcTJ9phAT5ufC6fPmr6ajGrKE2XeNqSupYpGMKe7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t5i7kAS0M/qrBMt+Q1A50S0s4KZO/X529jxBk+RSQrKCs6GShrMpfLYDpjLIHRC/uyS/yc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ejV0VCV/YQfBlBvp1CXnHYsr9RFoVvTfSkGfAL5pgjJDSmmx8feOBtV4BrGoYKyNN7R5ll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0IzjlLntKUy5Ez4KrQ7TX4jOdXk7Qu5R4ZnIU9kdOT4FyiI2O7NKjYa7FDW72mMqUWCbmD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S2IbynslirmgHbBB5SR2jQXQsYIzEADl2jAimGWzGfMYWw85TkA+T9zR8Td0cnWvqCI8gR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Vzv6V/wCGlfDDVefzgw7joFy0AtRXUs5eyJKhvO7w3SvK2fouEapzEdWPTR0Gb5ivbPMKz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1l0b0mcLOspdrlP2FRRZo9GNOwllZlRAXVJuWtv5Vem3pDUcNY37pg0KY5LiFcvYti5kCh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TD0axjRoQVQinF9/E7Xsh35VHOZVmHmX64eNagNK2OzvO/JmP09uI2L5B0aj017wbpang4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NP3Skcgkz2DWOuWq9l66wNVZSejrPGaZrbSVac+0x0KKzeOWZ5D2j/wA/Qu69joD1chluX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nxLePiXw+J4dCjVD1jBJBEMP+5NEt8Jnj787ffdCfxr9z/sE8HslQs+R9U432s/6P9zm9P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QJ/xiHJPbKTc6/VOX3M7f1WH+JCWA0L0wBp7Ex0lu6we8YOGQ/wDB679NPrPTMHBDj6acq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vR3l9SP8A4nS5cvoTf6D/AA4lOhSUcEA4gdpbhnce076d30hJ2T3nh9+m7xL8kv8A8T+q6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hT5gINMvy9Fe0C0BTAGrCxXoH+45Zud5U29I7xM+vQxM22P8AqS6BmRb6z5cxmVgtZi6Zr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6GYaVF1hiCSGWB5jQ0uasw00ic4ldyHkgYT4IfY6ET5GfC606v0BKm9qgdpbqRqcWQI7S4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sFsOL041lnaDK9qQd2QINWmsx5WyLaj3ijrlRqbS89YFjS6Q/cvrKSFdqdIMHWotHa+WI4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s36BZK6Git7GNvq5XcS/Em6sZWpWtkCV8Ld5Z2dofomrSBVUuZzTJwqOWhchh6w0jbWi4y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4HvKBIWzQ5lwYLL6QKHMQF0ym2IR0Us8QzBL23NmaV1QNfFsE0FSLo37QvzTnVL7UFVGe9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Ilbuo0Wj20gXpM4TQTj2lGriU9Z9iD3WJI+kSvoEdH+DGA86DzKdynuOlRPrNRw8v8QyEp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xcUoKS+vUgl92ho95lGX9jifElRBlcE12pujofoanQ4I6yt5RpGWm2IiMGCeEjFsuzHGrx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DkNH2qUYRZqcxYIzdi65gy78n6fqFmBysaA1nvE1EKzNiGzBOKrjfRYcZ61pKhTG68S3a4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x4o7oKf6Sm8EtQ9I/96IHl4HhKv8ANBBaSuWp3XVHOSnvHl9rO97GNxobxfeX8Uhu/wAf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LjvGXcf13iWPmn+A+iH+am3i8JTp7KA/RKzM24h2ndvmJ9Vzacy8R0ldC7lJ6y6ly8dbeY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4u9CPXeHQj0367TaXNvodOj7g0QUV9Lrb3PiHRYQ/+1y8S5fTboMvqWYumHEgOEpwSiHWu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lSpUqVKh/jzFAtYZc3xMmWa8fE2+g0jFz6ziPQxDJWI+K7QX5c95gVAaPWWHeJmLsnZFr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83ExKmFmdJcK+JcU6y00gyVXmexK8QkgT2KexdU+Vnw+pOvUJUqENR1yWNkJgaWNh3mzLt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DUM3hLPaNoPPd2gtA6Ntqx6kVWhfeZM/LI00uVsGUOwRtfQDwLd5RQnUocVvBAtcKKXhSU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VpEAJQMjtDO6yLjR46ab5NoAaiEpxQL8aTinWwcy+u04K971jlO2+Y2HvKYdTiwYcO8BtG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b3T7OOoeVF5bA/sxmv2d32dtYyHpnchrVbvBL1IO5F3E0oaDl8SvnBodkSuOHUIrzKQEXJ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Dyx6fXCl8lTc1OYGmkTRNcGukMeJryzQdb4iG83jMFU618S9FdFu/Uy0NUOg5x0EsFGaYP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F6bZ+p3j9NhQH8DIMq7ig/wDBAI+RME7JDl8w/aWWCjrNoNO71eJ3sJhYKCBxSYPg2GzBl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ooww3ropzLOSPISxySjpLBcvhS2qV84IY9xDTe8i5G1YXmiMS4yA9RuGGTWILGW4BQ4r3R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mln9pDAOuwlFVV4kNlq8R/wBMjp8t5cafM5ecr8JipPoQ2NFEAKw1FP8AEb0r1KlO55lZ0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o3smaiW+ED/Uga4e0rhmd16JKS0o7S7ftR79X6ElSpt0DLOIdUlZ6bda6iGflffox+pm0d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xHzM8QSpR0ejecTjo6T4L6d4dX6X6rjHSDA9L6EZ979uikf8AxvpfS5cvpcel9HodRdeZ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VKlSpUqVKlSpUqBKg9p95Y81/pGWAamhKI+TXofqPS5h6IrxL+8IZQDyk7z7S1ClQCH2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n/hz+0gM/ai9bC3l6kSD0m0ppG4LNgZiNoCZdI3aUg2wVwQCpXcmO74JZ/hHdHsRII3eaE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FF7jZa1KiNVfsg9Qx28fxJ30d17J/wEwwhhtMim4oWUQDaRbcCtYCYDAGawGPRe379IyV+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y9uZnLPXO8BCxTAZVl+B6mveW8L5zmd5YpmPslEljRjQxxLCixWF3zvUy5WMUSqZMtKRwj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CQr18xAapatOHHeZVAabNIB1CTr/ERsIOg9uI5bWgZPp3jZdsajtBqxyKVXMtLiMN0bTCH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Xp8d+o3SahW9IaLbXSREoMl8GiE2bjI2q9EBnMXDDNaPWIyx6LclvGFjqy9YjRt3cxNbnX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+Gnd+kLNTIcAQlFGBmpMg67XtE6gHSUI22aTxBDQ/jErfMnXErsyV6yhvDX/e8FrJYjmWM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Kck7x7zuEuymD8QUravTtEi1Oq7sA1kbG+XDiQ6ZZhVlcsV3nzs+13E9fcOhD/uOmCZ/tU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H6Sh8gqMe0xaO7aCtr6f7lzNa45mVXtOlWsyP7tASVrTZAvuHRgAWnKZlBfNp7YWhP+fn/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NB7KH+flGgekxbHFy+7LY5lSsQafQT3hkh9Z06vV0m3/jzFZ8fl1f/Hd/8NofSqq5nyHox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PSjiIp1lMehmePmC8p4PtPgYaf+L9DpLlzb6LxHY7TDqHRlOVd+Op/wDlHoQ+hUOgJUqB0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BKlSpXSp8b94nQ1Kaq3BBYdIEa3SV/ulP7ozZ/2Q4pVYC/6of8ABhhz94EI3YyZ6xUfk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q8o0aCiu5ye5zgnfUQCzoMpUA5ejMej0NCKWnC3apTisY15JivBKKsq+8yZqBvGLux8yjn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C2oiKEOIoGT0hYWvaFVbRxNDj2zuSFCUOZlwxvL4NoIKxB6qfMt4eY5SrGyIh1I4owECX+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k1+0YNKRc3h78MQQe6Fbwcwyd3C7Hlgm7pYuYn7o1C5sGkqEGgEvBd0JL8EJ12wsnY4i7T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HU91TAu+3K77VLYvRoWxWirWZnlnGCExXMZWm4MO/aV85dELv3hOU6ZN+JvsO2YPrdjVMX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ZYq8WRj5rlxmvEOTWliYy8l1e2r97iywvUtW7/EUGGjMxLKYXbBJeZGBYYhjwIC11V97i4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fiXFfmit+5sCvaBkBtDFNJoZ1WXRLBLb2EN3xiXo3ofY5O0bb7FpYvEAjv3t2jAYUKL5lF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2n6Jbt+ibSDQPlAui3DcSjZzHgGZl1eIMCYIyTGqgDm7liNZeUQLoW39XMJxzny52nun/A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LT2Up/Rlf6Up0XoiRXd8YDoHriuvvIpqnrluWPl94YZ7R6V0Ojpzp9wmJlzXrfQ6DF9Ny+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eu/aaOj9L1fp2h9b0/t7/APpv/wCJ1On9/EdY9H6K6u/Teb9KlSsRlQ0j1q+pZ3BlTTiZ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SvP8A4rLlxcfTtctQ+m5u9/R/+Uh0IQ+jUrrXSpUqVKldKldK+n4n7xzvtgQwZ7RClPYnH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aflBl6oUlikNxjmcUg7lhCxtLdw0lOAcIbIc0daQFXL2kNk2rJi7dp2jtk+8zjDUQusHaH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Y+Z49eJXHbiBl/CJqH2gpQwZlKdJm/wDZTbPzMVzBHUPMuTsTUbi1uLKfeiOU6LjTT4YrV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KJjGt8Q0kBt1HH7UyAmUfljpKBvnvUdS+2c+0NjZXewTBaewXmKN+YIeRYLQcKC/DvK2UK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1kI4Juaw4MxMiutj7TfP6kECk4MSukYxoDeaTjPNbytd30Bd+LjkaNprYATGBMu/aDVjQf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va46/OkrC+ILECKqDYjvBkBtuj+pu1ObKQiNIw1CIXRXqA3caxd4SMvmJ2WFNu/wTBwhbU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DJGw7Mybemokg+F1ZTDC6NNa9cTVOtcdlu/aUUtogSmpGNbMqivXSh6LMI2zLS+t9DXpvG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/AO1/SdZ6PRa+i5cHoNQ/9DpFg7/d9L0P/npj9e//ALOv62lZiR+g+iok3lZgdKldQkY6C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h1uapRxK8z1mZb0U5lxcR04uYsv07Hf6L6vx3R6HWpX/xnXPqQlSpUqVKldKldK6VKlSoE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HxHTl7R0i0hZq95WlQ8zYLmdUeIrardFsTGvvzEkjo+kVcniUqieJooOsH9JkU9wQtnmDm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ale/MejOzy92+k7ZFpE4rgv8AplsULq+sU1HrBLmY/JUv3u9xkaYNlO29+nVfpmX8M/wEH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Ea8K8TYcf+WUViVCKLylP+pXj5iePmHVZFuPh3l0R1a0pNuuCUEObKCg1urr7kepvz34hw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I4N1+yBhSjWPc0SZpkXQDTbKUVyDUd4O1nZcs37Cbg8RZWu0afRhVNmNHtN1tl/ZGnhQJU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rRdpRUYmxZWsYWipMA0ZwXnsxSrZwKl+6xyPE2pYjTtFr7WaYjG8ou4PjTWAhRkn0+ZoLd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eqsXAtlYs6casyST5AHMDnSJmSUExW5X5jL6b9GXLgy4MuXL6MS8aOj/8Fy+h1wQ2nodNW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EOh0v/wAdT/F/+DH/AOB+on6z6rl9Tqz4D0YkSVKlSpUqVElSs9D6SO8NobdNIzdzp1ZeZ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VTBQy4+ct4g9nosl2dkPp2jatuhcf/RlfS/SdLlzV9B9Ada+nf6K6i/7sxFjWQaZ9YfxNN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VT+z+4OTqNMPvP0MS9KgEd5TRAMht/CGadVCbMPeZtD3mLQ94FoMZjMbXtK2wRTj4nB9o4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OaWvvNX+yl7e8NWnvA4TXMX/IUNMZiuE1LUalZ3lZdfeY7+8rz7yv4yi39z+ZiaTB1iW5q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L0+IfyodNWj7R0uC0HslkujVDtzMxnyTB4miiaw0iy0yWWagdueJRbTXyexKgRqwOBKjc5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Hlyq/PiJo7uZHrGvIVLIqr8pG0cWzXojcSqFZfEa02Gm8yvD2rzzNfRrlXAYgmOsg6rb4g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rTYDcGgP5NoIaWcKXCqo24QmTuS4GNCIWr1veO+e6krO7NR2rvBrMYC3SKkcvJjbErKuCc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1J8PLl9GX0v6LzLl9FzW/3fR/8d//AFZygYK+kjnCnTaHQZcuX1Lly+qzA3rA/wDB6P1H1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/AN7+k6HVmlDf6D60/wDC4OIy4fmeOtZ7OpfovrTdie74JaGJlnJmnUuPWW2YP9OilrAYO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HpBN5d9Xg3kRly5fS5f8A6v0kvq6w6VA6VK+hlfSdK+jH+bMvgxXXiYbAstWEHtDcwshuG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RTTAcBxHcq/4uCkuwfD0JkqppAa4+JWOPiDCboMOs/mZufuVFa6RIdSGrHxDR6V01lMG+Y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mbzQ8EW6bDriOWBl6NB0G9zbSMsshlYUExWpN4as26VK5/wBZSEIN6SutxANFLyiVbP8Av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bBz4mZgUoweJYsbGw8QZ+jtKLiq98wGtT3BmA0K4g5lGqbWavaLzxXDaUK1TEkWlrX5j38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oyLVK+OIWU5zBHdJFe09RAUZFjgJhUvhjmELQbKBQENLF5/xGPH9a96CBbLCMEKG2q1Y5r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ZYxpxBe7MfaZ4pXLDE8jwEW6NLwGkb4J8NTTdHrcI/r8i627bTHIxyo4iAVMslm/snFHhR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vrt0uE/m89H/1fpqVKqBN/vgYlSugipWJUTPQlSpX0bx6X1J5ZO5cuX9D9B9BpD/x/o7/A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36n0XLmlXL7Q/9XXodLgxZeIwOIMvpeJ9rBixeiW8vuMt7B6xN3tJTu+YBsHXU+ajNPoVr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d2dyyu7E7sruxvuvQryzzR+aCP/zX9W8Oh0qBDpcvpcuX0uWd5Tl7zsPnouX4mqr/AKS1Aa4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H4huG4hmZ323lmYm5E6sSyWVFrkaoabtp/B2Zmn7i4fuXBvpGXU/U3/ybOs8WOprDWGj+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Ly0m209EdTT2m/wDkDXHxKjjWZ5TVf3P5mbTfpiohRU3P1Lz/AJDTT4m3+T+0lZ6Kxv03h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bAbXczESuRL6CXfcTz05e8yUepB3Y5v6Ei4ubWqCg7DYg6QxBoUg7fXeCJZQX2mtq7Bjpp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7EHxQeGvBmqNMUq0ZL+zAgA8EtG1tnG19ooIvQLlil1f5Awg8nEIBwMpbsa5MEVvZvBGFP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wgVjNYYFx5TfuOJmNhHyJUpUatoaCtkvg2nBCW9hmo5b6IWgd4VIp6aRe0R1hwhjxVmSY8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3L6k1P8zHqx/806BKlQSptMTDVysSuglda6KlSsSpUqVKlSuipUqPQRp9b/7nW2b+X9b1u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g0h9D0/kcTbpcuXLgy5cuX0HMvMuXFly4sety+iN0l4si2hXwSzq/SG5b5gBof+G556aDr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GYW3LoZ9EA6J08/QS5cuXL/8AW+mBbr1hXJBv/wAb/wDT+pzGWY3g1LRUW3CnwtmyFkZq1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oXGrBeRN/FjeWSYNK9mbNY3ZM3P7WX/GefvLzCMO36m/+QNZs1m5r0c/ufzM2aTfaDrXTx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Ss6zdlRpWX3j3fM1MDHQq5VyolGkoX/J3Ik4lqvJn+S4PTPZqNO0u1TcrQ+OYMB6izfsTF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XKOH7zEMKSFZiq4LMjJ142gsVJgEDyco5i7wF6IPHUOp2iK85NC/SU2DtaTudF602i2+jW4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65VzFl0oDlvcCoo4vbTwiM1QCVA1kmJijG2WPQa5ZKgebnKVKnmuLmJDzkti7vp0e+8u1C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/IpYjmnYIFtRXu9UQa5OGKmFrodntOPlLqxSsK9+nEJdLWKvqGvJLzOv3bqkzQoQEVngBR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l4E5wiDZVJCmmnR+m+r38X90cw6P/ALKldAhggVCMHSq6WhBxf/FnLNOlRm31n1H0HXmM4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y5fR6k3+p6XDz9vpeg9L6X0vpfS5fRY/5p3v0lmgPLPAnI/SG5bKm0+Th9D9N95SX2YDsR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MzMqlMU8zPMp5+JTz8TPJPRPAlv8A1LeIrx9CEHYiu2cD4GcPuJ5uUa+xl9wlWtnpL9k4kl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tB6w7ENhlJozMeCemeBLhaLRblPNKzvSn/h8b7pSIF9wxe7jNSJLc29Uxb/KmX8kINydyE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7HxDRx0bk3n9rP5mby87TmfzEdv1P5iZmYdTWb5+8P7MxWvz0rO3Taf2nTf/JmtWZreXk1g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2XLzMtIPReqZRKHrIwDvm/iXCvKBAFbseALkxNSerNX00IXhoDD+oMCo5tqaDeZRpbJXnE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QIVcEc+O8RkE10cnEXNtsZ4xJdDLgUy2uAPFqZtxdzmIvq8ysZexrNxR42iG9brCAlGtpl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GMBzAFuSeWrlqAEg1WQaaMd4GUa1UcvvRGpg5BgFnaLUpfViQXnmFiloJ+5aaT9CE3j7sF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Im0pMhZBw2+sCwCDqHl30lQ2NvNEQLNS1L4IC6FA16SidV7yv/E9DovXhcuX1PpqVK6h0C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QmkXpToEWYPVUqVE6v1vROnq6x0+h1/8ADf6TrzPsOqy4v0XLl9L+m4S+hHqL9T6XreOly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7W+k4PdPIQe8uzfnMMaYm0OpHSPp26LWs71y20PF6sqFO6nk+8pxKOOtRmyb9A+i+r1Yqh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L+uh1CKbZwieGdh+s436ko6JLOreGc0qbh6dMNuS4PU6HQ1h4JXAlHEqUlO8ruynmeUzPV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4Ew6KZnvLl9HwJ+4+8/tJ4fHVvN/9m0uPaYvQ6On+R8fENZu6M3/s3/2WH/ZY/wCpvqTF7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z9TSCZl41lP5lL/2XM1ozOwzvPaD7/aFLl7SwMvaZTKMur2hQ5QcRg0O6Ai6W7eD3mMfS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H+u7FIk3cxTZlMsyqKvj8pkQ+E694cjhG3dbwK/JT9okXx50HEsA2Kbx3fk/YcQGqqJ+1y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Xd1wRaTG5FvYJ92N4zAvE1WsRd1uudJglwbomCylZSbKJrDNIzu1smRuhANZCorrg6aucl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llhlWNAvMv1odxjevzaYruEyePcrKtpe90E+U2lZ0jKN24MKEeAdD9EQPBU8bN2LiVVbVh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KFveiFoA9Vd5WJUqMBErqafW1FZheOly+h/41KlfW/h7xQx6VK6kJf/jcuX1rZvTNP0On0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XT6Cy4suLLly//B1hD6sLuGH1X0XmPJ7TifriZ8Etu/SclvlgGgPqx4jwJ63pLbJL4jywL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6ffKVm/eUG3Vj0pyR4XTcFvp0T3Ip0igpXTUpD+qh3pf+SPB7ZeXminSAot7S3iOp3Q6JO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vPL3SmKefiV2T0Tw+ehblPD2Ss70vvL6UcEeKAaLKeU/iTyi+J7y+E8GUt0j+mUlHeB5le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d5nmZld5XeV3ZnmZ5nv8AV/T5hWpaP3nce0/xEM32Jykzmcyf4hwnvMGvumY+7P8AtzAsr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gLQKnLo4zERgWpr/nNWwyljGlgZcY13zR0UaqbfQRTLCBRhFNP1DYRWXc05PvFaQHKBuot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mGVp7ygnwZ9kVSnzvtLwbuwIRYDvLsOcuCUYXfASpkIWjYmZAw8SykttqNIdYOAcse6yJsp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06N5cwdjloICroJVbsu8cOWOlk9yOQcCzNtzizM45iZZWhLb7y9XeHMV/oDSCUbziNpjne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YHWRZaDmNKKfWaIY6GXV9TKNS0MrNOibO3aVI1u5tEYrpG4swwxn3lM8pal+7DkhyeAgou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m0S5aV68CcKxVtMuMXGJEGBV3dFx7LdbNF/Edc94qYaekzzXZ+30bdGVKjH6vXfll4ly5c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5cuXBgw6EOrMPG+8uK/+J0vpcuPRly5cuXHi46Fcvoxly5cv/wBb6OjHvi5fRYxj/wChD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PEsgtROO3wS7pG1sesreDwTuh2/f6bDVJ3p2J6T+F6X/ATuV6ynY9WUbxVr7k4FfBM9R6Q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TzG63lm/+k/q5/Qif8I8nE3KK2Lwlce6VwMp/wSuVZTiU2DpsjNXz9N9ewnaTsSraUVgvJ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e8v8A6S3OK5Tx9k9ftO9O9O90nYSnJ0elHCdiUld2V3QPMp5lPaeiZ4hfEzwxXNY9IPk9p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LdoLxPDqXLly+i5fS5fS5c/p8zl+7vFy+ZdSO75ldkGdHtDX44nAb8RMMfEy1Pab9YXWr3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Vn5gU0e8fGJnRN2mnE0Yb8TZiBnD4luXtAeUzlbGm/wB4u/jmFbHvGuPvBFFdPacD4g54I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2lr3cTfXXtKyNgbqSpGNtPvL4N9tfvN1bvmVMZ7tmWNudZbPIQNQ2mVxKHNROGHCK7cdtD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j6zAMZEdE0DqSvJuzLqMbiEd8iFunZGirlKcv4QHsOiR6HaVFgqNT7OcXCH1q64mS3eWE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3jNrKcOr1ym3vGwvDcyt2hpA5QhxpLytuNYiA+CUeRWELIljylEljsCVLV4bsd30iBpHcz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eCUFvs1pYn7IYWlQMNODVBp5gXr+2GgCfwOJfVlOq9E6P0MLtx+T6rly5cuXL6LlwYMuDm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PYj79H6Lly5cuXBl9C9B0LjFy5cvMVDzF4l9Fy4vRcuXF9VSvrdGawTcuXF/8l+kh0OiDe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LeZ2ZQ2Oj0QapO+dB4SzmP40l7j3gYr2fBmf/ACd/oLOsOdUCjtYPT2JhudIHhekez3Zfr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xR7T0lnU+MTtr5Z6EX6Ll9Fmo8Rn3f/Ngu+F+onZT1jte7LbTp3+07GecXxH1n9HpFzX2Z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2n81BItxXP5lOfdK7pT/xM8ntPIh4TwJ4HvP4uZ/6gsX2ZqYfRRxKSiV3ZXeV3ld5TzPWV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5jM9PSE1z7+F7ory0g93vFYLb+0MrxzAK/wBTQ09pwHtKkfwRHW+I3Au3iaMs3zHv+Yqyf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yjVZW8fiVwxXEVOEWOn4nY+I+enaGuT8Tdl95oyh0wc0Yv+41XT5lFdJfQhXH21fE1lHoD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5bF9mkRZKPASz7YJCHR8TZfS2dHYlAp4Ta5Su7ocPpL5A5e3aCNSsLzX5hzjxqkeNDmbCX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O7D/hkFoGJkzP3hTVmbWi4j6zhFszvXjTScEVJxGjY03lUc1yyxJWlrKfWFpZDld1C8ply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lHG0No3xB4STgiKidlcKyDg4jG15ysj8d4e5cLUbWsbcJaR1WTC00wt/WOaR5u6iERQIfD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I/wBVLmjox6H6ElSpUSDM7l9oGJUqVKj/AONwZcIvouMuKvAfMHEWPVeIsuXLly5cuLpcu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uZoG38TRLly+oMuXBg/SgYfTtK6ak9ierLj9Vy5ePouJbIDYWDae6XAFr7SU3t9YA4jzER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2v1kP8gi2pDvPqmV4HpLWZgdyU7+87KHE9p7fQjknrTzS+AeWW7lL73glXueWHYSn/EA7v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/0sf/ABzYz7kP/P57D/zvprsT/gRbbPL7ypopRooX0WiO8JLq/SD3J4Twlf8AqfxcO5KcM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Tf6iav73n/NmX+ID7OIXGf+o/wwyW7cwcQXhn5nM+Ya9IZ0PaP8E4UBliNOrXiOnD7RGzX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7j3iJK9CL7feBqqdgnGPaWOnoDc38TRk+0cOsvvfEuav3gFoO9Ga9Dn3RqsbdWwJgfVCZU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y5gg7rgz6WUDUujDk6ZuugsJixHpZgOwbVxBy+8LrNRUeJtX4Zmq7/qjpyivGNdFRkKW1V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Coj1NsBcfeW8UVoNeHaUWj5R0li47Q3fkJjB0OCK6VdczUVp4iZFhBxPrFdh9Y1pfKKxG4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w7kzUDOieZaB0Sy0mfqGgkPKBFOeUEPlsBri2RrJqssNz1cvMOwayvTERjJpw9I2WHziJi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skqVEidQjNB3vtDSLLlxl/wDmS+gwY2ix+j92aI9RcvpfRfS5cNY/+Wv/ALqDLly+ozaXB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QcfTcuX0NZD1Y/TfQhuR776TsU8L0lv8AQh5fLAHGfwJfZP6EpsqFv5GHATkYW1ZkNP8Aw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nRS+D3l8hL59s8iUbJ8zOxTyJXdOQuUGgdN/oY/K+p/8AKZ96H/n8iD6Xo/TfW5cuWkGmY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40gIWlzHBA4EohrVVzIf8Ayk/j8xcEobCA2mnHSVw+Ja6HxMnXSYG7lq6zA195m+vvA/6RM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ssGkvWGqUv6orY9pYqccQ16onKBHvStz0iL/JLP8ASAcHeJXhNHL2msA8oTTtPRgzMmMM8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bsL3D45A2IPZveAKVcuCIlFq9Igqd4AzQgZfRo6HRdPSaE1OvNCPET7xrwNJ7QkttB24lg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l1UquWNYY2LgtTpLLWaJR2ldmBqhLmTU9o2rpSBUxplY9nHmQLuF0XV7BMmmvvz0LMr2T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ADuwz7RIUzDhMrBvwm85sT0Jbt943v95npA/KDFuz3zPE9oPmjtF7k+kPgPt0UH6qlR6FQ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bpcvpcuXLly5cuX0GX0uXL6XNT2++MWXLly5cuXLly4MvorrUrqzae++xCVKlSpUCo/UdC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lykwaypY5JTiH9yWjw/KcEeWX5nh+0848o5/UQHScIvsdJfAlLaekObT+mUcEBwdQev8AF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954/Msxa59Ipn+FlPZMx3LKSuB0uX/wCW3R+lGP8A4PTZrw/8Sbx6iFf0EIfQ69X6a8w6x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52hESXFLlxDEC6S4S4T2fQf8Awk/t6xcctvI95fhpFeyLer4ltT4mfbxA1q9ouB9pyHxL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5iY543g3oBvmNGjXmYpGryhXs4nE+JXGBpALAdOJfdmqXLLDwoJT2r/1BFaqtK5lDryQo4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07lVVzIZV7EReDbhesX1iijv5INVEylt9JtNWaEOvS0ug/iaiacSrWFxX7SgwvFSwl51TT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KO0AKq/MRYDFBFWBAl+9TaVB2zGJS8wqsb2ZrpM8pVOJkDTWfNa+ZhaaG8yxR9eTX/Hmd9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ThWBtcWNJRGBKpHT9jNUePdcQlRZL2ZqEGbCeekFzvMGqiNovYFg3dhuo1wdDoWsuDiXLg5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OhCa/+FSpUSaFFMSpUqVKlfVcGXLly+i5fQs1P8zFiLLly5cuXLlwYMIIRZfV63Ecz+9xC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48KeR6Qdfgnc+8v8A7S+D3n8GeM1y+Ur/ABzsfafzPoK9yvqjmqK4++eEnZLjggOFc3tHq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k7hlP6HT/ANUf9DL9ngneukAaH1b9Doayy53idyaDI4p2EpwTHB0v/wCE+n5n6WP/AIM14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GD3or6X/AMGuWi6BovjoVxiVXQlwa01nJHKFmYcszQP/AMprP6vMtvyubX7xT28wTd8x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j3hVtIeETDHxBAa8fEtob8SmmvtEd6BbVwNateY6M/PQK+PMvw+89Ejk9ph1DsJen9VrMl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0gKmmwuKmtleZhUuBw/sou1SGccNWS2jBEATEGg56U03eakOHmbenS0YMdOjpP4izzFS8Gp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SzYqLMykb3MSigGWW1GYSwtWsBMUctTEyPeCwLWYLMaWrAAbiC94Z1oGs1Fq3HaM7arWuI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zMwA3AyqFQa3fg6JfY520YoU6VWD5h0FmqdjtHr4Z3rlxRLPJjHGIkK/nMV/PKxdYuvaCs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OpWJSBtXZjxE6Tk/CYcB4DyQydbmO0xyS4CccaUY46bdD/wAD6GDt1etdCfVfS5cuXL+hC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knenaMFs5f/aDx90O6b/wynr8Z3HtLx/mysHm952Z2E7SUp5P2nMdN2coghvBB6npL2S/m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5Ua5e2Vx+05vhLwrkixr70t09EzH9EX9hlvB4Jf8AlInKGqYXtzhl5O5b69NQ2PrvrcpPR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wt/5BJ3p5sC7wTY6LKR9D9Zp/5n/x+epr+Yf+JGHrrj0foZWxGzVm+R16MKa7wJF56k1l4h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R94A61nMr6SkG/wDxv6ifz+YORNIKPQhgwnh8xvJXvN2nvFC942jg0ltv1P8AgTQ/UVk1I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ABgQ73FxphH8mZdjd2a+Z5Bu/SKy5omA5+5PmI9ZVYpvEodfwyqdhWYfma0wEzc0fM1Zo+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DMGaTp1EVtrEwCnMulrmbHYxEbIDlzADzK37S2pbIYLKnoRq7tVUQtjum/NOTSIWTn+kuy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5OGCi9CdiIIr0Va+IE0W3QXeDsh4IV1BubyxBwtGT4uEFYYRrfDQmwUtu0Gm6tsYNVvK5k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2fSXWdrTjTTxsfmJxTR5viHpwswQ5mbMMZCaNtJ/5kQOhTiU4nYJ4Jg2JvpCFuaLKXZ3hp0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U4e87h7ynJO095/3p2MIX/agmg9+lMLvTuzye0eHsRYPNP7uVwe8roDuEeQluSVyPaVy+J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V/wAJX/CfwJf/AIg+UMdWeTMe/B7IyrkS0eTKd/edqU4ldbOSVbwHf2gePZLStafOP/R0q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WnyRxhmeP2gOfdP4M7cp2Smwe0MS4ncRLZHvMrs2X6TdoB6Slqvic6+sd/3MBA7npid5R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0K7ddSV08L6MxyR4EeaeD7S+FP4uehPRPVPBdC/YnkwEpx0Op0GEHVR/+n1v/ALbNSM1f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8nfrfV+klFx16Vp0qbxy9dodGDOCNRipqdugMGxrM1FUy+8NDeGYI8TXWLbb/AOA3/PeMc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+PSJ4EWSvtNZO1hS0oiUcD/eYq2f08xxlMpavmVV3RYs2f52l+x/O05gfztER2mFDhjooP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aDttaiAjRxlfOsySKt3L9FPEYYI3Y/Yg37JGGTbeZ/wBGYVQ1z+80GRmIxcU+JBj5mtDhN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NHzD7JoOjpek+iye05u9UuyuJrGo1NOVnBOgz6srdDBTZCyAwNSq7vFhGm2zYqcP26OWYI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9U2laxw3YxNopX5gIIYpjxK8+Gf22keSCph5g9HmNWdDvjeJL2FzkxRftC7DSXaTS7cvEK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C2i13nHOXuy8LAuJreg071B9ojJLMMuhpADvOPeOVonlrmXLIpLlkVM4vmd4jwomi5j1NM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TD2uUxT5lXR07hl2E7aE4jUf4T0PaY4PaV/gh/hR40MEMIfjrUqPQqesxyTyJ5E8p5THee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6PtPR9ofwS/8AhL7vaX2erMRrhlQphvg95XZBO882U5907HzO0/8AMi1E8IFnb9JV3nY/p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0LyylqHglms8TlV9elA2zGwe0uXLlynJO0ncJ355/aV2f0g5WlePmjg4ncZLieij3fWMNI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T/wAzySnf3lOP/U6qWEHf/wCZ1/8Ag2gyd/8A2PW1vMP/ACdJ8H6B9L0B1g6Jp0Zce30nR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6R941UVZwtus3hp12/wDgtU/v8wdN6HyE4nlbb2zVB7xyPXtF+enX/YE/5pANq3D4J74H2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35mm01MgGu8ofNxxwfZr51i2W8jl630qsunfEo69pggqjgGaltdVlLOuXEGu0PdM/scxMQ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Azdmr5vNchx8zUh6c0+Y6TS8yup8ejZ0WD4jpBnTBiKvP+8aLmo9tG6x7/E3ZdSxyENt8i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W+HZ+EwsTqaIqs3nQEaFrMBrDqVNfaisYBV7DgjiMO4hRdILoG0oQaFdJe+A0N2Yi6yygk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X2nFGr5LD5nk1E5W5pmF4Wo8Eqj27azGtud2XFiYtAoNk8jCrWimuZSuL3/8AIaawayWpv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C2CcI46b7RRth3NzeL5R1hpw+Yu+HaDj2neF37z+LOwjsfeXwe87Pul9FGNxHie8t7Pean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vaf0JeX8mI5907D7ztJ2EpwTHBK7ETokqVKlTy6rB/q3hhGkqV1dSutdTE7D3iB3Shj2Jf+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7Cd0/J7zsSjZD+vEByTsOkpt8Oktx8z0S2ye0vuioeT3lt/vPRKfxKSveUlHB0uXLly+81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j/wCdf+JPm4afVXWum/8A6vR/8IP1vW1odd+tfQ6Q+Un6dIdXpS+gPR6X1v6BraYhMzWoF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h0MwNP/cnwPziqbrr6IvM5/cUzGk7D8byrZTdHvHY/hhU/wBBQfT3eEes3a+xg0+dMl8yuB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eXbMmiS+g9AqgzKPuiDsa50JRgu5MzOyrX6IyYPf7LWN2gOAoJYEBEBgPAg0OVqIGsrDMv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/GJZRYCIKMVemsWp8z9QzfufqW0p9GYMPVMyk/wA8zG/l9Zye2ijbM3Rh1Cej9QCrP52ik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3k/66Zry+cJz21uZ2PulLY3tmQZ3PlLcQzFZdaY5YkyXXId0OZFp0fDKgK5kozqk1Tcca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ufM1dTWpCUOWLutDuz5w5AjMC6+RCZPhCO98OKiQJLWEX6E7T7U0DiAEmp0zsIiXdepNPx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ajtDX8aSrdeabMt+ohIrWE+0uws17xb2QB0cwqg4IrVdG6MYdI9KaUIXVUp940wdGm0uRu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L+m+lwcS5/Hp9T0uXK8k7xO9EfxKcPtK8eyeL7T1+0r39pT/iHB7JTY9krx7Ijv7TVbSq2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lP8IHD7ztbOEeUs1fJOb2EtvCu/vTur1le3zN1XzMWU9p2Cauz+LL4x6J5Suc7nzLc/M2v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8vdKd/edgmOD/AMLly5cuXLly5fRmR34/0P8A8235/wDpv/4H07vTb6kP1vR6+lh9D1e8v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HoP0Ax74yp/8AI/QSwuVRNDoaz8oMuB3Ygnfpf/k9O0J/V5lT3uLIj93B2uSmn1g0eWzdQ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Y4NhIchEAoqgBX/AGENFdaWJXIlu2L18bMVOZZQ5uCqahd7Lia9Yxj1C4+8wVYP66l3xVfxm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M9BPmYVw9ekEFcR7JmXJ8pWn8WdBuihkMvf74m13F+09Yg6TTdTvM70J9idjoK9uio2iia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VwInAmc6Q/N95iNalbZRZm4jJMqmrrQkz9b3LnKeHM3QWhYxoPSC/2Ra6sxr943sKNgesx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m6btDwRm8gqMp9JI5wIF5hrZy1qlcUE5mWqX3lMzBh3lOJBxsr2amcU1aEIlvvMUZ5jIbH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WDuTRU+3Snhz1uJ1LIwHKXCFu4pu9+i0jBV2m81TBsWmIAZGoWho6XnB2D0gP/Mzy9pbnK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9oRuGlQro9J5k8XtK/wCcrk9uirz7p5PedidonYJhHeiOPZLf49L7yd17z+TL7PeDyi/8n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yHpH/AJYSdu/MA0B6dGgyx2s+CK29TEo4+tzYF4pLdaespvMAAHO8bFXZPCOBeSVKlSuhJ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/TfW5cuXLl9Lly5cUY+BLly//AFdOp1Ppht9d/Rcub/8Anz/8NHphNMHTfoxmsK+lZ9LPi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0GbUqwjp/6LqDcxYMQhrCVmC5kmdxWdD/ANCbn+5hMpkK5dZ5YT9IJuFvEYx4O0zlbEFbx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eZm/3UqW0mBvSwdIYaTlS3XOPl7ywLngVju2R7uIC3C3X/MTSFJdF+CGiQZpeKS91hULF9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sT+ZncETT/wBWhUmv+ZhBq/7MT4ibjlw9orNhCutgc/tKkSOvsInqHpiOo+iO4HpiGsX/A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dmyechwp4fSQd4cKej9zgT0P3OJ/aO37hAR/g9JatG29ZdpLR09JS/EHgG1L7MLb0BMPFl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dKNuTf+UsWGpgijXDGB+8CT0Gu92JdIrbmxG2HIfEpDPC+o1x7V94wvjLbSGpNrBsbRarq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abGI4hiooGRq32DvBWbmNy2QY1mXUBY3fvKiVuNxgLo1zoSuopqIF0c4mIEDp2S/lLppUV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sFuXtFSzTFtiKFtl0VrQTiWCvOEghBYtNunwE/c0ZjBvqyoqH0XKNWdzpO/O/8T+qnm9p8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f0JbaFv7Mt7D1n8Cdx6E75eZ9Z20o4Pb6H6qckrzKSsBHJKdkNq30l2i9YhqycMrxiHMPf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0NR0jGKlQBZioa9oDa+kPqY6m9/t9G0f/AHv6dSWeLL6XLl/+h0Prw8iGn1P/AKXBl/Rv1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6CTAb8R6bB7kpzUBWhjnkd6ilOvaC0QtcNOIJkepmHNzxOS68QLpk9p3B5mo7TQ6so84B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QRiWYRwzGXnqzQl9Kl7db60NyXq1gqPmGpHuMyw0hnSVRJpq5R1GlJrhiWjC+qJTpcuEDz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B9gRhvXd4LErGGElh3JRe8eVsYRUPgGJXQEZazKWEtEeagiFzvzcoYH3mkYaAvpKaUTwnb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XGsK8VwnM3qazIbn3JSBZRUMVCV2Xuic3Avm5s4nqHFBjfsnG5qVwmH5XTEuKVHwRFaGGy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QVVy9Y1Zv6zs6UbYnUJjkWIChBJXtx+XtQgx7Ed7EdVUbVOJsGPHSt3YgcoS1py94RNK2M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DT7wnsTk3mocN1Hwwu6ZWU7MJAp/1E1M8Rp3XHpcbemfynaln8PMBTdcWPCO2Y7pXiLGpm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Zuuo1CgvNTJKlqW01IIZM0aXAQXtThl3K3ExxSlRolt6aQpTtHhGkvDnyzJprLg3txHVnM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agXriIwAO08zaBwmTmMQYLrNdMATAxvGHtrP+5PA9If0SndSv+s8/v0WGyCseExNodpDCo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5cuX1uXEtk7ToV4Z2EvLT+YmXM83vPD1Mx4+kGtZU5M/qcQB090VNpP8AwS9R+VRWr4IHX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uXLjGVKZXdRK6MfU6RY+77Q0+hi/Rf/vqT2wjL63L6n/w/Ow/9T6iGkWX1uXPvv8A21ltV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e3PrAhRtA9oYTrGaldiXsqvKLwHEar0DZG1rp7RWqZY1D2YVxacMMDmkH5h8UM7D3n/W6J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d2d7zJkeuIFLSB5mKy92TZTW6ReKgtQi1e5INes3MDaf6O8uvZKCOh5Es2PRF0enRepmMs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Wz9wU5pBuwq9/w4brPaG7U8TT+MJUOz1e0MM1gYlP1rYOkEqcHTsmlwmBRL6bzFZmyL2vz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qCLgK1EtdXoAF/QzNonrKOEpeZd+CpsEpe1uIUUZTKwvP2mEIe8j9/wDeY/zZgw8p9/8Ae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GOYH2X5mrPlfhnyf2JcLli9enz1lwxeazbHOZlA0TPoaMT8JnX0Q0ek0xjKXbQBbHEZ2jU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juvftFLpLViHeEkwFROjyTP3mw2QKEFAcviBlkJQtaK2NL44jFIbqwV2g8Eq71QSklLlTF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nXGJlzfMOD9ZnarYaokS4LCOkTryIZpsHlpb8TcbWpYrevSHLFb1NNdFa9YEdO+Zee5GOg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wwgGpkcGDwTV1rx3BlT7QXoJ8SC6pj4haX0KkwAuq4heGWkz0wxzuzVhxCww8oNd/8krKc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eDod6nmZ20xwS+l+J5S5fmeidh7TPVPWcO/Mq0EcRUZv9iWauUvS/MwafXcvq9GrNGGv1L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4MOr9B/8AWon0A1/RcuXLgw/8zoMvppa3Q0ly5cuX0ely5cuU5lOSV5J2nvOy952U7aHDl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gJos8p/283flwJ9zi5jYmlQSw+pmfQ8mDWx6Jd+tOAHhO+ZpLTr6CsHaphs74aG2fEjaen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2DMqmfJKcKmNnKOfWYmoSvDEjQMVveKGGYvCgWuGsBQfInCOCpFMIYaN+ZjWGiyxwKR/Wk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iL/zhfkhRkTyhsfKjdb5Lx1Rk1/lTfX8qLdV941McEK4Jjgnge0x26DLl9+h0NYVLl4ZYb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yJ3ntDX+Kcp0Rp1EeRC9KlSmV/GI9veV/2ncEIa7x7KP/ABdEDcoCQ0gp1KpzHPKUMbxmN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hahIY3JWAC+x7wFgr5MQSpln3wzfACgcf9LKr+DE+6+0x8Mvm5n5X3nw/un3c1/1qz7b7k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OIxaIZqff/ZhVrgA9oXM1L1p9+h6A6JtGWHhNGPWYE1+s2/QDV1H4dIDuSXocyglRnc7sf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1RKK8sAYgPBORNg6PeOWSd15Sr+mGAUYD3tOXN05gKNre3DAuea3tmBkLVQW/EF0MQBuhq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uq4BMXtUsCAt2GWBk0HiaZj4if5yx/RLZq/Es3/RG7XpgrNHYy5hJrhLtC9Cb1+Am/wCiq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afOlH5J/wk18/JQT0ALs2bfFbrnmNs7dBpU02xDCVDVbJ4YllwYjVbrpE02IrZmOdILWCv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O0aqvOY9OmJjg62SvM8WW2U8SVCu7KO8o46nQYMGXLn8PabS+ty5cuLFly5c7YvL0txB7y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VrFmhyJTmU5ieZ2E7CdtOwjzTvSsyaztJ207s8H2lmgvBK2J6p/18F0b1z/upW1ne+X6e6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04tdoEaVMmj2zsPbEJH8N+Z/yaf1/dOxIimPmH/Iws0fRP+Hmav6+kNz3P6n/AEP0ngv5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H9Z+uG9BdpJF2EOzQ3CeUNqY7lH/NT/kP3CO4d0hUt/3HZ9qJs9jElU/gH4n8XP4Pplz3+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/AD39wHT+vmUY6/4Z/wADO32Mo6CtIdh/XaU6M8foijPx9A2MEYI7NfdT/uYjVPVC5HXVi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PaPA9p6fRv9PcqBaYYgPLtPbi2rBKUWvmXwPqR7b0lzgZykvP1Ml6u02j1JTtntCO45Jbp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BQ13+hmYxZcwC4NZiOvTb6Lh9F9d5cuXiJCiw5nvL8vvBO7LeZaYOmzHzKX12iDFWaSyHU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+Zh5c3glV7NNTNwtXM6y3Ha4XGweEPvowJyFvaIdK/vOkdYl/M79IP2X7R+x98Hu5/V3mE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f3Yb735T+9yxP6torKCmY1pBriMuy5/c5RKI4ujilUmt56DgzaEbkyljS89HCOxmtmyOoz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LHQ8dJQ2oKau5Elk5C7ivoyyCRfs9HvB20K2apoMaolaQKo0j+JdkKh4OI4QroXrag70Sg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LNFwFti9O0o2ljBBMJHHSFaRL8TD0hmUV4hhmdiYr2g9qBCHcEBMNL/KUGY0JitoveX3gT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6A4juoO0DdGUu2pmbQv3HtLQwPtM8eyHD2JSr4Iu5tApqy9U5ffwTSbvM6FF/tEr/AEk/K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z+yV6PoBf6JnjeiO6Pon+yJQ0+znLN1RvFuq7eceLn+OWWah6oAY7hU8Rp/Ohbq+FDenZo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FX4Eu5R4TF+FHZ+KUai9Y0YvhyQMvuREpqPcyxqPRM2Po/U0d/wA7QJi/y/UWV6pi3L1ZT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pk/PmfTPYlbpDXV5mKsXn+4V0/n5mwH/O8WZjRfZTDWDwi+/0DbyB/tfiZf5fERZx8P1Ad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HQ/8ApdCf9nFf3o/76K/vz/sJ/wB5KH5cWxvIXMpwSnBO09p2ntKGx7SiUcH13L6EOp9Lq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R6Meu50Gr9Dbox+g1jBl8/Q/W9bDnaYHYiaBNZyzFBl62N6TBRAuqMHvBixLEYLMMy/KWC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EqtYU0hLtgfQy48Eep2rF6XiY+g6X/wCOiDoQ6HWzNK+rdTLzmbx6EX0IT5X3dJVe4MaP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Gx/mIf4dkw9dMFacpAyfzELsm/LpzVh/b79AfD+yL2uk5/j3n9DvMqeUQYGBefMcJ2hpEV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IKDRXTLtiaUz/AKapdTvLgvuTCFavNZet8CRjT8wh8TTNc0utGiPM0zRHR6enBt2YqEPJX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vXzbm8NcvIgXlloo6ZbSy0I57R3Re8A0MzLBzKAa5TQauiOAjluk0VNaw6KFbSorrIcQ4f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YhiGD+RD/AM5Yborx0h2T0S7Q8jC08FvJr3Q5/smJ5wVCg/HP+Kh/sxBGXe4f9U1jGmS9Z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wpwcjztGwJbSUtlYL6zK9A8TuRP8AW0N+F+qOu3+uIEukf40lxb7J+pf+yGMMc2Yc3uIiZ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bzl91LNfcS/8AZnd7+Nt33eh2CdgnaTtvadp7TsJRwSnBAldU+sGJcuLLly+g9Cmj4mKCL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H3+ikBHt9Ny+t/RcuX9LpM/C/+rYfSbw+jec9BzCHUzb6N5t0NejwmtP/AIb9Lj1OD3l5A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HG7MAYnBCpBvxMyhO4w44iqpI5Rmpg/InPVPWS/JrvFQNB+hzZnrXMdemJcuXFIPTaPW5f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D6t4WGv0t+0ZUY9SDPl/d1yDXzZH3/Zj/AINifPk4YfwbT+Du6Z+amJ9EGXg+yY/0Zh2M2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ugpNx1txHbU8Y6ESi5jM7N2mzEEqPNNAeS2aKHMwduRjxBV8rj6zGIBq4y1adbqp0E0s+1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ixNceDrBGuafoTRVtxa5bAJhbEu1lHplpMNWEcol3FHzGiBOLMpW7cTTl3FrQpo8kdA4Oh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G0xFnxUSkY0SVDZBklWx1vECED5n3gzDBBh1RUkofOCCOuBpAhKV7wqFZxswYdMoaXMdIt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qmJWg4mczSjgx+JgJrzCTx/8AKcn9VLly4suXLiy5cuXLl9NcLM7dLly4PQwlqfVH6Hq/+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hs+i//gWDLly5ccC8Q+g+vfoR6MfoqVN+jPuf/bMd7uCkFXPV06ABEqOiNMztxMcKdqdqC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BpogpE1dEIHEHBGaGFZ0MaGkfrIUdJeSyv/A6Fb9NHp6DpcHM89RGAfQs5lw+i4MufN+7o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VB9x9maL+KJ86Z/g2n97ifxd0/g9pl5U33+yVguu4LjVtsBdJiG6RWkW23XpfNlVtGstqI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H21vtABw1noH6zPxZj0otSTWXJleZlc5VnxkUu2a0+zHGn4jH3p8pra6xt6kTvmmaJ8KV5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CRdFxr/Mbwiuw7pcjYdOipkC7ujMJQtAExjmK3afxmKY0MJA0hpDwjUDTaa10dSplE+sNB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kdpuxtdw7McGAYhw9yduROiRwcfRU+6XapG89qW4PQiA3hbhD/DIf8uH+bGrmVfZCYDK5a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guGWwZjoHRFtGLlwlw7/tMCLCnvAUrjMvT/4yBm5P2m3S5fW5cuXLhL6E+ZPs/UdFwfUee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Dx4Jf/vcvqw+kLXLR/4XFPrPpOu/X7//ANNui9qMtOkC++aD0MEt0dh6j2SzpOU18Udyg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Qcgbsmj1doYCMV/Q69b+i/wDxPox9VQqy9JTmCPS1YlMMYMxNowiT5HRvtCPN/FR9x90+I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OGGgC5KNJpCrK8sbHQsupMxZpWyNnHywh0ZntCwDS4jVjZFEChnoA+8EsB/hBCag/IT76Y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6duvzP6nEQX7HyIvcYvZfmYyRY1+n9vpOnzCHS6DLmkmknxJcb48I5qI4x6w3tCoD/gi5h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JLPqm9otEszb3GpeWVEVdNYURSjDDHLfneHYUAxjTOKfMtb7H9ygpvvDvNDfiMsAxqDvKD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Xm4aw4+EMHQqvAwwwTV5QQI4MCDmBEw/usqOMu77TQ6aoJUlkwoTvFTEuX0XMi256DnM7k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h4jrRgLLyqK66vS4f+39vaViP0RH6D6CaXmaX01AlT4v/AB39N/8AofYfRf8A7D9b03p/S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idWU4t8SuqATtHUELuApQvSX1uX9N9N+hMU5+g/8AkaTvNssK4xZiGoOrd0HUKYJqowbCh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Fl9CtlLqaR+tm/wBT02hDPW5og6X9AzKVmI4hW83xM9NCUl46keEGLP7u70BhV1pNn/RDN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JXk8ReoI9gVAYTfqay4ymBKYESAgsa1mQSTOUpoa4dyWRgXqxBEFH3/eCb8F958b1TX5mf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dSddU/icQLXA1H1YgddHocPs9HR8RxGv4mtMR2gn5HTnH4z8osY8EwHiGZyUClRw6L0mUK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IujgJl88NNhkobEjnhrxauUJbpqp3iUF8axzcPbBCZPDTVdklITlIZ81HtIK8PM3LmZL4s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ul1xceZ1NWgwQS8X7SrA5Fh/3Rax5KzDsHvP4XOeC4Z9OHrRx2YK+kJH/AAUAGx6Tsnoh/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5EwNJ/wAwhlU8XE0Ht1aJMwtidv0j9IyzSaW0aiNq2iouGPruLL/8blz0li+jUbSpUTpXR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9PlSvouXLho/mn/lcuEel/+NxfCausB0YeejAf/e5fUX/PiLDx9BqkvXOsa1tkqAyzVsbnd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zGME2buDL+cPRcuXLh1vpcvEsPhf+D9WmbZ8ugFXiO2UIFyR3ZSmvFyzeVvpAykHxbqj6o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KueZYdpQUil3jr1b4I6R67x1lxfovptK67f8AhDqadAxMxa6y4dG5r+oLhNUx8/3Qdz7J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AQ7KK6FzVRd8xyG6tYIAEXlKFx4sMXNNKgZyGXrCX7/sTLzYdFkUH4X26c0f3r0bn4P3nw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f1O/S/D/Z0NRnoSQ7jP5Y4ds1FfZH26ehHWMVeno6Picsfk6ruaY3BNs0ha7JryhfeK0Zg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Elg58w7O0bfzmO7KdzMCKh5jBLlPeBUqanXihj1VIGLU+ZVChi0N5TeKKe0Yq0JNB6rriD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NaQNEwELME7hKMaBwgQ+1fMrPQE9moYEGJo+WCBHSECUdHq5hh/4T40363GVcoCE0+my3i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A83AVatGYg1f13Fi5/wDTf5X26XLly+j/AOFQTj5pgDuf2uUKU9kMyonXUDUu9o/TfQeoo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4/n5loXgOEOpj6XSYioWX/LgdX5Uv42FrqaAdNfx0Ff1m6Zg3MM8pcdGIv0G0jDJfCX1K7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ly/8A0VTdDrnN46lRQJp5RFBjmeoTXLG1xoJjG8JY2h27ntL2O9MSLHkGDKUPEGBneuPeE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qE3pINVcrqfT8R+k6P1DMmQLvdL9OjUILZdviI5YrxM0nul0FTe9YuallhmUNd2CK5ecnz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ieavW/EWXR7ZftMRBwZFlryMocOz9Hq4bX6X/AMLxLfWrp8noQ6WdGKw/VXW1xg9XpcuDc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OcX+eJp7Uv0iP2lcmf1Oyod7W+1zMvAfXM9n+LAokBY1NXzMOz+RLrrNofTJ/d3OgP6eYf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fpjWRj/biY/2a9FhKZfx0j9/9k2zVEsWlD8zG52TR7v4dQBpCXnUdZRX3zb5j/HooWKyYr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k09A5JzZasTHKqD2p3RRy9Zry5YqicdbVtAapuKobh8eIVFtUHFbypj7TzM6xrdkhCWlEO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tqpqXEQquhiFqtqdorG1KBcQw2inY2jEb5EYrWeZkVAQidTGs7pY4CLNA9+iNM/8ALQf5o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qzug4PSNHWByfbDl+zozQGALan/FRzWrHRxPikGtYKC9+p9D1qWuJia13lOJn3H8dE0Jkw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DKK8BIX3nfXlBf3Jye+/cNz3P7mg9f/uf9H+5w++/c/7L9z+z+5y/y8y/+/3n8r9wIaFem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Ox/vmLpT++YrVdyfDUtCs6PS+l/RSwM8DMrDeOe2sQovaqPpvAAADQNobja1Iij6fzWAbI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4NxQFtKJbq87MuX9ZD/ZtCa4OV5+C49DPSnf2lO/tCwRew6d7AHrMxTvtPV7QbFMmtJb70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hdy4VsSrTrHnChdJVdaEoBR+qxcyx+d3kgp6ls1PEuXL63/4KPodPMVmp2EoxHu0JhUEzi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74RNDMR9iXN0GpAkOZxsyqsmEKt03NoBlqutENCt4hUzSFV1veO7NpcuXLl9Np8v1ely5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ou8djDexGteJDQTZb9zKnu6HtiJun7rP3ldryFSilyNxt0Ozf8Sl4mxdfM4AcYh9lOVS8L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t2YdLzwYU0uW6vXQKh1soDy7cy5QbK7xJUSXu0T/4idkdNMxXE0QMJm9DTvE3EVCNH6CWmu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49OXe/aPw46JgygtJFDui2Zm/dVNU9lIERp+dEhezr4hurb80+G+5DT7p/c4T+3uTRlr8H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Bffqhnh/WJ/I4elov6ufxdo3kfjJ+Sfd/iZxoS/eGpjay9bfpErXoXo2mkLhMBBxhxHrFi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iZSaoa9WbOrV16HS9QzvSg7cvbiDOHA1wBuoAzl0mEKXHJE2jh2SsbgDboGwIhzNK7ThEe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qzSNpBy6yBsl5eUANb+gEP8uYGYEErJ4hgQIZBAn3IHQx0ypi/wDNp8AjtM7un0bdQlN11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p/W4mZxNAS5cuXL+jmMWpDo/TUr6tGK1k+69Hotay1V3wLjNxpYfWVP8ABNpf+Jb8madfx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3+h0NjMQS4EUBI9sstLSeq16XVLkl/wD3CveCbPpBP2xKMh3PuxtzlQrG8Kxt9joq8EtME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4R3nU9IbyLJ1yiJ/FE/rlP8UNOjQKHzCrR7TsHtDge0F/Cm2FpXol9Q1pFHJgXLnLT0kvo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iJsj9MxR1EVOHMQMtLrnf0jKH9j8Q/u/UF3H87Tv+5+p/3f6n/c/qf9j+pZA50t0Qb6JWH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gWB90S1IbpmUJZNUGZpWssdOJrBL8GsbAmiQd28udll5ehk/9XL+o6XDZ6mMoh0dW+BB1B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7g131gn/HTu/67ww8wDRDjhdFHpCvdoIuiVQaaavdKtrfeCl1rkmuWDTK5HmbSDS0ASYFs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MmanuuUVanQdCFpHYh3mwJb2kHgG/iwqNMMdWVB0kVw9K/wDgYgvSbZaZ6BCKoWLhr0b4j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d6LMC3SOCBKG1zV6LBi/jzNOLV0jVWnwN2ZmfFsNqdzGyM46eEtf+1NDyjxf6zP6nDpX8v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eR5Z8X9/ohka5fxdph/XRmh5Iv7t58t+0/g9psmB/epMXNf2wl0yEwP8AcTbprEYvE0ZsY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mN3NBHlmvpGmGpPnDbqG9iw4jVjivxmEpTENoEnAwA69Y7W2NNJxcJdZGHTxBDmFIViDFg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UntKG+yMKiVsoNS2MJtvDLM5mWBg7yuKKS7lBqFrawd/uxf6Y8LhMjL0vWWcofeGuX2zke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+WFOj2h0N3WhEky2ZGfR046IlAsKtpmH+Ki0vWygx4v8AxvoubTWxNTo8UR+m/pD+veanT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+fn/Lz/lZ/wAZOWTwn/MfTzDlrAay3TLmlHff/OaXll9WaB3RY9oEv9Bq3JXRXQniUMPIk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mG/gNCNOTbV/3FdE1W59ZVrPrKAr95sIdNNwV8pha2mrMQr6SMNW3dk6FmQUx2f8AixCWN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tLX5+3Q2V0PZF7Rx0OZtL7TsRdmK/5sfRib9Kr5fTf79pcuV1Irp/OZrrweIuvB/4fy+Ji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wi5lliDjU8zCoNdNZTpiPeITyoS01cpgoUuVXgAx+/wCrMBpjYhMsfWQN9bxCQHKX8dWMt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TPRUroxxAbmIYuI9E0/xxAKNyo7GgwzlCWZGAOMEKubOsARliQ/MO+YQhBHVX0jOUupTf+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xlaCdH1itz/8ACTM0QQIxVHiOUtTS556bS6ly7YaQdkyc9HtLXib7VMYFj/s6vQTTj+bxD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F76e4RkyW14MseSH3k1v4xMP68Ojf2+E1fD7kOgZTMHYifMx8c/AzX/uhNPQk+D96Jg8k0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2mj+9psn8vJM9ofkl67Go7v5/aXiKkWx3w9E1TcTSvnoa5gx6dGpm2KGLmK6m6acSswc1N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WUISuMtIqze7rHOPRLmfi374EXaKumC5G+mKX8lbsYXsaqGXc1aHNfmDZaJptK1KCx+oZ6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8oQEOF8kDoBKz4QQTUTRAWET3ZUEIPeIDxMZbecE3j/4kJeHo4TQ/zcV5a9TqSpdazRYL/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e354Vz1FX2n/Qfqf9f+px+6/U/wC7/UsP83pD/T/qf234n9F+JVWN2BCohq+zrLL5/Nn33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X85h0DZTjN9iZfhkS71z8Sv8AIF81GFBAEHbSF6i1NtssOzbOUKlrwQL/AKj2F5qz3m0tg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M+8dFEoL8vEd+2wcGwTXtWv02Kf8AlboBLyWRl4hHagv0hDqwIBOiCLMpcRp2PeZ1MrG5M/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xCazWXrdRRNYYGWHpL72KMmxHcoamO6GI7Mtsis8/oEDCxF3ZoSU9Egq8/UX3Jb4CAearp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NU0Z8J1Z+jPH0Afu5qhNOlGlxB2QgYRYXC0OhxBmY3Ly6krBhwxah0J8fvcz8iE1v6r4N2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HJLDz4y9Ixnduf/EuXifz+OlxYz7595q6VK61BFYIYBddwNNas9EKY01TLZ7wDVPeYwy4C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B3jWO8LZvelgOPaX6PxCxm3zLGaZk8OStWUHOunl6XLly5QNscA5j0ZvHXH/kQVt0W6xFd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lHjrc2h1GGkKuW8URISp/C8zWGpvYnzPwmYP9zKUZj1QR9qN2aMpRpj75r+cXofa63V/F4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fFr8S5OtnT/w/5j+b7HR8fC+0/r8Tfxfef3eZn632gVUf9Y6YqP41jp/tiXaw1R++l9PWP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WrNTNObujUQg0jzNnSqi5NWHZPKriD7xsYPSAtcNvyjfvJ4CZuDQDo+JUURqov0gYt/ZWD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GAkXdWzEIIzVJWGQhbhazUWwHG5RpqbjsobeJfM0+iYR6DHM2YMc5dB/K5yxWo4oHOK2+z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fq90KvAqe1lxVPnotayDr0EoANHwl34P/ADFN9wmoe8GbSvv/AJh0fpMFzhczgOvTMjgxh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vvLZfTMVif4bJqufsEIaxS/cdWMcFjSZHiDGDs+/od5rZCSy/UyHbi5t0HwH8QnFB6xDYa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demKcOVwFSYzZKoqzn9L0NAqoMqzOC6u7FzV/N5UNfpSypTl+G0+ITWc4L9XRqYBasdKNm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ZE4hwbExDslPMsKBiCU5xGMFGeznXU0lwlO9h56fF9CVGU4fZ9IrupfwJQBACg4ICVHjKY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M4WI2alf92KFlus9CVhnAwgNG9oyL0azlLi9zF88WZzQ6V3EG/aVBqGWiWgqWRp6aqPpDU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DUGhqoLL3y5eDhoO3+4RlRsXBxwuiv6Iwzc2b1vLoEpLSr9uPK+qV78d7+vMaf5+84H9H7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oamYiBcBrPeoOOhxxQavtDmUNd0C2H6F7YMXHcsKnrpriMYSLpMzRKOBBsh5V8ZKJSPTQG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S1HZl/wDkS+Jk6EtNEe/UJ9uh0adBGuuJxUDHVdPMbeI27dKO6Pz0uLdiP+/aedyU/drW8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marW1+Z8jP4XHWbsvH9qKn4xn5fXmf6/M0/1oTcYsSq+B79o/VGNHJK6oVN5ilBYHtGyyz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n2povY+8QU/iomndVT5j0DLp9iWmuDhHhUfS1TSmCzUmohBg6NkxJYwlMxlipXBu4uTbzL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JNHwSCrDulmwugSmCN6AA31esO07q5irRdwqawrRF6kXN+WRRMgsPEVdkpMa6Gq2ZaN8MM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BjCz1QggJqgQJr6Q89KyQIRXSVNZ/NTY8fQfXkSCorSphqzLjfow/hrBi6GIOvzGHEgoe2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Or0l74gcIjwzTXr4SuDK4TC/GftTUc/j6PwPR/ueldGazXoYr7uhIgUjvGQ3p/wBzLmuuv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jo4Yeol9EqYo/e/yozEpee25/EXALJPcl5vpr3bf89Zf7dYOJUrP1VNVq0A3jqrfbeu7Hz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/AIcQWSucj6QGmg4YH+xyBjiF0zAfwT+n6J/QfiI0wLIEJZzlV5lug/jtHifx2mT+nxCDK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KveVHWYYDgzLoim86EW2Xvz6QXKFbXllBs3o/9ixlUmLEVJ/dT734grzfehPj/YnvTMfF9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IhjCKgbmAGrCNQZsVOK9ppDAuqu5LBo6UdaSiiFh+uJmXCqmpH1okPeaQaBFflxwDcfxAA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VsIenBLz6nRtDTb/5+lIztLKz+jP5s/qzNpZ2sa8CMR4+3MDyjwWhnwwIsQzM2DoqmnfZi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4Qqj5xBjWPKKXO4AzLqIq7pDB0uLRDHMo1odRKSqBsjrR8x/8riziHXaJuBnpKUw+gg7MS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MBv0XGldMwD1lOY8XNdpU3nwz8xZBC2Gfy9yE8JiEqCHNNMVax3ifx+Z8t94v4tppP6vo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6H3hzLxbEhQ15hwS1rrWVg0WxYzdub0msGFTxAXAay1QUckejLdi0ch7QhdRoC/eUg3VEZh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OtcIprhomR6OtvpaSDKa3oPsiuoOYtJp9YoQU0MbQAWWW7Waltsx04ksG26WumHa0LVMYL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1nAgSd0Bo5nJ6/ZEjBb3d5TmNLrRixwjCyFLaMS3Lk04hVp8Le8wL5nLHMPrBBUg9a8T+N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qboEAlUi+yUluDvB/0zi9hgDFraiH+Ew/wmV/gYNQbzZP+WwhtSaHiGhLnd9T1Wspc5qKt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gMLDXePvmlwNiadNY9THiOkWbhmXi/Zm/RXq6aPEyIc0/7TWeL/pFtOyzV83OhBjpv5qHa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72BB+gtndBZtMfM+0eUm+kYxl522phYMcz9Qg2fwQ37xvIGWJzNstGRbWQI/lhpWXxACjA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pVL8vVAppkWPQKMh7OfMq2Ka88qI4H5iYwaHdOywcP0EYuIalKxMKAok0lH+3xNP0Xjiug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rZGv8qM+0VpLoGIN1H9HZ/wB9Lv7bLAOoBg9FJIsslwzZ99H/AEUw7vJNx0RxNJOgrcBl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rxKi1DSUKCqPSaaffDBYQGA6F/PY0CVAs61SjPR/L4mBPmfehP7uyfIZ8x92HSll5R+8l0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F2J7IrDU2XxKkHgwhQurJtb9Mxp8lS6EYZIhdaSuCqhu42kvoVeV7YDcb0GNe8wyTP49du8z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CL5bpv8UsWGzoR0/9iUjkTIF3DEe9/wCIYuKybdCz4gNEETovlxs3+ZYy/wBkdsvsWVVxd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+u4s0Qy6603EBbSyqLLrEf/EMazfoKaS/Qa6mik2h1Iultul4zHt1v6HSZmGKjpKnwj7Md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/uYtCU03uUfeqgmkdnRt98oFpP+kCdcLeY0WWA9ppsgX4jgFm2qF3Mi6JoVct9ROaalRNp6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kBniV2RJe8+C+8OTtI99BVd5hyjX8H3ShCL0PRGFtL2jvywEZejb0jTNCYRz6NLpLKLCaD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miaImYj/awA3SuoZOgwcIHsr55XeZQ1HDBxxylO5ABWkcO6BaVLZl1mNAgafvMHglz1grd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iXJh+0Qg3t5lVWn6z5D7wgOmIECBmECGjoIRiSugkrvMP5MQMR1+vfqazCU9EIriXtcFVa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59CTQxXcegv8A23Tfp7V+1AieNMR9YJ+zP+pl5GGqnQhAC0oDdqWJzS5v5PHTbAglgD2Qf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LHWJIYxejK3tt8UOAItSvVHTtHd/jeaZVeC5VQ91MgDyyJDTM1au07gCVywFfJavtCa2f8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y9IzakC2e/wDkYNTuIXjqA1Wb2+ZvHgjE9ha93+yv3TZ07PXeM/u8xm0qMM2jrxPs9MARl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5lRIwIsZzRYeOjNCl8a2Hgf8AY9NXXVqatsK/qiZavJfYhH/ftMV5n9ndCfL+1NOfz93ph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nlnz+vb5mNN5u4oYdSxS1dl6RLMBTHLWIFRmuW/mPJXW6MpshrkCMMTqmyFmlLyWvUlz4h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lzICUOAldkjpT7yvCty2OkJjDPRmpApwR9wYgOQtnB0Gsoa61jKzC4EOu0xo/8G79P9DiL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4gmasxzDiCcUjxCz0pqd/9TAGK/ErEG8Zmnygsy4syDzeJcuXMjEaKN2Z5lCUeJnniOs9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LBGc5jXUIdDouOOWOl9PE1dNEZRLtlAZYs1ia8Q+Ga+DJQTlaLHStShe5+okCMsGKzJ22c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RYpA4uZ6oGMjHBYnmcZFxac4SNY6TwzC7AY8zRdZYKE0X7T5f4gp8wPRnx/inx0+F9k+Ym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P6u8R0cMVyIYzl4nzWEetqjzhLQ8xXO4iuybHpalmsmh4gbXDmFE6DSO3G2RqR6RZa9ukJ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BaUNivbHA3HakpPrC4EBorOqOaL7lSgFBWsKlqhZxydvNtBexziIVG6w7Pezx90XQeCD/A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hF7M+g7MKq8PWa20VtfXcD/IzWW+snn7GHd8pcdU7rm55fOdwXSbTV/4HXaaFMzFSrvhkH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M2V0Av1RO82pn/Jl1cQ/f/dBeel9Y1meZ6ynj+49XsH/upo+Z8eXGMOo6lzxS8V3W1jzUz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or9pa2cTIwE7w3cCmrd+Jqn2ERl6HSxG/uGZQttBWCLprybf3AjKng03PglojVwJQLQImY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XzB9Pa/uY0hKK+8voYpVsO0y1k8H7mW0yStJVCOoKfGYh+p+5h/E/cW/T/c/579w/xv7hd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j/wBz/l/3P+D/AHBdPbfuYGVcExfQhfodrtLAQToDj8y9sn8ax1bR2EYfnZG3aX0bQvi14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mPmfZCGZYAgEjUg8Xe/Tfs8VvCRAxLkHr0/l7k0PL0XvEYDF4ErQpjXmduo+ApQ7I3L1sI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BZbpnPMqtS08Y49WKVPICgYBck8YGYShjgGkOozugsVVrmGtoqqMvaBO86mYIQnp7TYhi1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6Np8R9W/Q1ZfVcT+j2mh0L3UZ+/RLiFJYxirLtGod0E+/nFdqsaUlhuEVE9HL6LisqB1S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dL6atf8AlRN+jGJcVwQhGEJvESLBA8oiNPUm8Ju4mOj0Uy7ePwZblKsE0pcR1yRxK1Pk4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ptTV+YYi0nSEbsa+INz+lgvgnDtkO/wDhh9xBI/hdoP77TX/LM+xn30w8/wDE+BnyPsi9/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FF/DvAB2NPZGOuwxMA8zVNUcuH0O2aptx795qTTNeJv6dB4nEIskP3l1BEe/QL9SMSDT0E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ezE7R6DrtDslQ4esqVDh5lSoE1IEIQbwiqny37QMSjv8AQ8PK6C/r26HRTV1ODrLFeUUZv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M1osPQ845LiNs96m57/l0NZlI/o7szK6uk0zZ7xDoj4i51CZD/Vsx833ujqC+dFUVxemiX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qbAPCf85F8Lkg6XpWeUT/AJOf8zKD7GaSnY8sTUlhFyB9u71pqbO64Jt60DQzNZLXt1HU6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T/PvCEtT2PaAHl0c+BBJqB6+sMy1B2uNmqHfwSlIuH/XeFuuVkg/uvvH+a+8YsJG5FUArw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YNCwouC46cpVy0Ybyf1AAAKDAHStryH+kGOvhu6ar+KIQUqOUwDoxh0X9eY4P+vMDV16DF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z0ItcyyIVJDjabAvSHQCEs6pWoqBwErJZ3gAVYFawrgj5TI6vib7TtFc6q26idhKQtLRIC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QJmc/B9zA0bIMuXLmzPg/qdvqOkx/pxNo5nzEOZponJCKrHpUIOUaG0J+CKQY1hrvQlmbq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I9KzNWPrIZXQ0646aIIQJVV0Ko6mCV5j9JHmaKjNZtLivxn5gtkXk6G4ZfZM/6TJ974JpO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dB72KH8N4SbVH2hrtfmjQmB7Wfyd58l1BL7/7T+TvPlk+Sz5H8T4+a/B9p8zP4u8+PP4PMX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TlXmFl8RjUR16vZ0tE0zFdDWdOek0x6NRFR6wjsqHnPpjdr9kEbTa2GW8ZWQ7A1rLoFZJC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9ckwsOJcHpSUQ8V92Hb7odsF6lez3of8AZDs907C0JEjcyHa94d/zn9ZlFna1h/Fz+rl/6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2fezipmnOpGHQ/wDisb0MNkgAOYQqHF/Mw0Ep6KxxFHSNnE++fKHKDD3ugmT98HUcC4M19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4VZfdbjHnlZgLsxzwQmD1sIVHsq1dxKTgaXvCBCj9kIrcy96YQX10RgUBJS4okPprSBslOFr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73vNYEFGe1ZqgmuPv5lPcwENIRw9dGkvky951BQsdRgwQ1s6rhgRc88Oyawg7S16bTPEtD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xMKP5uVDdgapVWpdJWzRhUNbOjANN7+PEAAgFAbdBdmtJgzMRBoLXQIrMMYE/qcHTWJCE3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Y/wANZhL4/wC/SVznzI1mdlVSw4ZudDBrDapalMMgCUISIwQheTWUVOZqZbhKj2hStRl/v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mbC/tMDConEL0hG3Q1T46P1L+k6Rf37R+iy3JrnymAkeehWS3FzyhGDWWwueOWep/4JvBE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OG0UUmn1mZVQ0lj6zglYlR6ZGFz/jdGP+fLJv+T9LjCdw9Fb/AIEP8yf8CVWJ+nTDXlzJM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rhzn1JYTaq+Y6obxjQpofZLMQBAekPlCEX+Fz20N7znwCaX+8zA6La3j7uq8/idp999p/Z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D+m0+Dmrw/af18z7v7z4c+V+Uo/UH2QXg6Fr6V2xVI61YTm+i+2b/ohTc6bdiJElZmBXL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X6YDxNGkGfiGJOj4TKlTeH5OioMdA7QIGUCVCBA5hifLhAlQdJj4f2Rm8dPpTqQYocz0Ey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AGjNj31x6XSbiYLzG4a0jJl2Ps9DWaj+amMGjocYuvRmsI3f2PXoQxVXv7cTNu/7oTH+/E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4gHHpoD2mXNlq/omvx/jSYn7UJa9JogxZhWgIOgMqxy0I8JjFrlxxpBBx3INPHEIKQjGrW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eVjQ0xhP5mO4GnoOs06aksrvsJqys9ElV0qU2sG9OsVl9KuJWW1t4g+vvR/0Ypte/Cwglq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H2LiyR5gOzg6KDmmkRZGcN6LqDgNQNA6Muth0C5nwXfj7FDKJxZ7D/Zuu/wCPpbVQikltf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1WulLcGE1TCitLOcGCxUtenwX3Jpz+5zPgQ0Q4L4i2LlqIYTDrKfWI+qwNGeZhSryWRTkH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we8xy517S9ZdakxS8xMOcy6TgraGrNzPSZTlxj/ZQiuamRl0mMStaVEJbvKfRNSUCxQZ3+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Udf04j0/vcQiEbrhYt8xDSNIqyszFbw10jMXfoZsywNq2b3JgruVO3b/wDjUG2iRnWY+lf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0EbyzLlRUaYKT/XIQHB707j3ltXxM/wB1n/YnZ+YPu95SwvozuvgiOoeqf99P+DC9BXeXC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Q1yYnoT+DzNWFE6qaS0YoAy02uEQZBkwTJ+fu6wH4JP4XefYdE1vH59Ppf1iYD3/iffTT5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t6x32/wBiD+u8HS+H8msP8jQhq6alE0nmH7Tc6vWzV6XJi195un2ppmJPw6BoRgJx0grSP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pygAHLjmHHSx6i2n0h2YWcvL0IILwMPTLssoJoOhpuS9nOFi9+gyAfSqm4MokHIPWatLw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6FNT3Q4Kd2H93PD3xyottmB/2lbB+vTFmrObj+LEK6IMPZ0MfqC2JTnoTV2ldVAJNZakYC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DAjbWHWYJVh6IM/MzqEXKHcNZi0aLqbdzClv2g719DBfPirvWMtwAHMdjkbExMZa8oWNvM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OZeam+ql2N/7en9FtPnMHs+o56OYdfMuQTUbs0DmfeOgwabgLijb78sGvuc+0ydPg5IVUK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/ACRXEnGDU4CbELg/mYirQhvlAhFL+RL2Cc/h/cuk1Q/SO5XRM9KZ94fobXBHtEC1Xh3Os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9GIix150FH/VdJcW49ppL6cAH1xHWXLjkw6W3fyr/AJND+dOj/lyTV6gFf89UxLeJtel8E+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eI+8o2JFQbIVFlZlMtCCXc+0oGMO8C9R3YRcjmCaYND0ETIuqWZj7oxKa3MXNuvwYNEDNd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S28Y+DjrDosvqanS8RZsz+jx0dZ/M4hL11VNiK+NK29MdMYmOUIOCdQwZQDLHsndpcWyPu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0y3lwiRuGrj6xjsxR+ZTOegMtWJozNpvg6C89NuuJpuxXL3lvL3n/YZ/1p/wB6a6t9BqPeX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/zm6FN8BnxH2dG5OfugrvdRx8ImnwOkZr+79Js/1U+WmxG5YK2FXBDxsxmHR0uIY0ee4RT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Dl2O0YpT1lTLe00j/AFcF/uPxCYaXNfj9OQtc10xw6Wh5hy+Z9iaSBglXcTXxDQnZ06un1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PWSuIkTDxKJaBt4htdp3PtKI/f6KIGYfcfvAhGFeegSocrhBQ5TQgQIff+jKGpj5ftRL6K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EVYINmJlGSt4ZVxMbIaisRWiZTRCr1vKhgOIMIa8s1RxM7f3iM1EsXVqBN4kqa0NWOm7Pu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3E+5iHwYeJTAfOWoLM3WxiVi7A+g6TQqMqFGd+GJgJUeSASzJxCeqNhbjxLq7yvB7Jj+TV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DSEbuDVeicr8naZAU91Yy4swRsBDN/VsCVMnQaeFvTV/3Uxka5tvPWakdoGwoXyb9u0OjV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qImSjeAZHa4xe/mmKo/hNB9NocA8kLqDm2tZ8tYhTbu1jRcD24JE+UsjGDGaZo9P437k1p/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3RV+mf3uOmHjfeaE/qc9MBBbeMWYpjSJxLYshvJ4KVDvDf7QMjto2Nu5c0zC9yXOTfaGCc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cR2xtYqp6ikIdt49uusqVN0+Ajqy4N9N4xMNZcvHR1T+DxDp/E4hLzzC+jAmrdajC1HKEK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VsCfSKUSuNYQ28eZlijtg/wDgs1zNS1Fb9YuC/wBzijbxLQa3GmCDiUs1IaZIZhjuguHR9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SX1qesenwPvmRGFa6bujP73PRH333YmndS1sYhcqwoXW4INnZxMk0WkrUM0YQukwqUU4l4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cRa6um8EutRWFkEA1Z3ajUWvLKUqq8nS5UgNVuPiKrxTNPdGiDCaJlG9A9AU1ax4IcEDM0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vSKbOoMR2Y1OhO1+CttMwX+W9Ga3r1JfH3S5dRnADCYZvdHcxp3gYIFRXMpkounllyrkZa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c/enCrvmH/bCVpzXCxw+8XGuMuRdtAwL6Q0jRly6P51zIW2R6DKidj6DqTdDEBEaHzK32n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oY1hoXTCYJTbV0hq5U9Rh4qZzztD6f3iXekwSVMQL1sLvwZ/yM/5mP+JmP8GWfrSg/GlTM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N+5DQfzXR1/fUn30deAy/RNZudotpMSnoJ5P66MtZbNLhdHQSrEbDedf4lYjAKZLDj+5YW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baNxLYHL/AC8Qy6BVBaSnWf8A2e8Um58S8RRWEoNj3mIz5OHJ0Sf3KL3DKu+EEwX+aiBtH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lKvKuZR482zRA5caUgenvn6n8f6Ss/wAPaE4sMr2jMJ9W0/CmiX9IGlip2oHYhNDWGvT49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P8TCps1enxX2Q1dQtH3/aGyf1+IQD+2s0Z/M5l4l1qTZOGk2lC5cBVBobQ4zNZxctR5Zy5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VLFY0jrLCY4AhEKAI6T+fudNUrpl7orL7RtBpCox1T4mXmMNYTmM1QjpAm8Mjuz+JxFsTQ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6OoTII5e8MrDU9TcjVRjs9BLxcPMOIE7COtdZdbcE5phWjiP8lFM+nyhLP+QR0mlDzke5F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bfTXQI4eg9bi9poiimsdIL7p6sNprqzabysysL09em/1bzxHqJSsWy/2i20JWSCa7WXdRk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IWuw3i60XcnJV5ityvzKowM4i28peEl7RPMzxptgZQULEbGMNofe3944jQLhoGAZZHuPZi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+8IYGBrrTLvv88cPAivwv3nKUL7TAjqmNypq7w0TcRXbpFnxMhfSMevRb6E09B8JtNMuDiZQ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XNM7SpUTiXeGdz7SiD3kqU8TKGHkzwml5gSvMqHLKgE1oMYdE+SVK6ip/E5jLl9NJf0gbv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4qTZzDpDNPEfuU7kzBGIbJuVklUWo0xaLhoXwxa7kVScwqm3EGbv+5EXiaCEU5H77Ke2NE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rAJm0w4s7adpNl8XBQ/zXR1/HUn9XeZ34JB1vmfCKmE0WuJdFr7v+IAAAYA26I6MLkfqU0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4P+4/Ms/h5msulpYbT8Jf6t0+1jdGv0o1jB3hP57dGIcrUrKUKvN3e8d/8kNMKanrND2mp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jO1hvAmyXQ3SOeY8xf2Qn9PifamtD7br1XUp4ZTwxOGaS4/5cy2Gz7aDpf0FZiS7GKe8Ky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dO+FXyyqTO5eUoDgMENl4/NP7XPSruh9kG3JpH/btM7R0S/4QYp4DBH/XtBirzfdNOajj7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gz4IpRKJ0r4dMhGyZ66QAqbqX63jlvSYOLPJ1hymiVi52QNrdPgg/saKWvYsSygoGFhmPi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pow4/YlmjY2ufoCyB1Rxz+8gsFrOISDWSh6TRnpPKwl0H7l6Miqh4JqGYLTM95qhQwkq4q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3wro+NdMFDQhpMoPfq6QoQd61WffWZ1fyJNkndJ/Rt5lyv8fwjduKplI/Quz13m9SjmYvt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Gs4TRA1B7w1lu08ot69F/+ly+na2Jk2VYgkdriAnRmXBoVtGXbZGZHlqJjml3zc3cX9kBA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xMrJaEbRkf6qD2UFH2PtNdj4zNPg/ea0jZBkFhwW7Ol+/3mFxufcazV5pkus77370XcPux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VDGQnDpas1w0veXiZJjSa+zqsovR26DTo1xegj2e6Pb75e1oc8W2r3lv/AGz+rYlK5VitJ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Uz9wGV/2lcfeym0vTvLhXOuNQRAcsH/YhCVSuvmf1Ydnun8mGYC/mHH3ISFpikImE9YPSs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K4lxLNNbMPDjee3O/SipUrob+Po36DCZSWcxrBio2BjEZAjDiT0XpiU0dJT2iBLdzHXzLq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yJjEz2A5m20/C6XvEdJlluJcF4arx0M4feSl+VMN/InYmj05t38PiF6shWT+pcKgN9pcde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7z8Ce1MHZm4loAYNu/fxDqD0CRbWA1ctoPANDwS47wbwgyc/vLMQs79oJCwm9jv3iooatRH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ZUlizq+nEHM2xHtbh1e0Eox7TuYIqH14RluZRoNWZDWGY1L5lMEuosyEAVbr7HTFf7qfZ6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YdF55U/Q4uQt8KGpFqilyQhPjfudFl61BiGQpha1IcbdazDTobbhfnqQdYE4Zm/ChAAwHS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QAeBCMADQIT+xzNKf2uZt1DvH9iJogpVrCJw9FusqOI3Y7FKBMEf7E1YsI9Egx0VHFNpRU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yWwEQxTdnmFw4mC7r6tfiX8Jj4MOpyc0a9un1StZgeEHjo3kh2iYEjsIgGT0EbDfsbTWds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8A5nhPEESIwvpCVRX/hSF9JHC8+YyeIpcvqDgp4ei6ALf6niN4Xm+/rf0XiuuqKbS+hrVp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+oje/07R+omig3wgMyM6zJ933g/lz0/QfzWfyOYehP8vEMD5P7z+BxPgk+w+0+Fmj5TF/j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OqPeZSqsKF9g4AM3O6LPNM/QcxTgLh074/WaMg+MWJoR69PVErWKxppK4zjSYoQc9Gno59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ZTN/nMqUbErDbE7mUf8AZUOnpUrp8KKlQ9J95K7yiYp2TuhHibiGYQdUOE8pRNfR6Spgu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3DSK5iOkWNfSRVDeLlDWpvMp3ls2EcqmbCrwQhFckTHiI3MyN6S7yYIVMNFnwsb9B/wCO6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u7+CfB+6Pw0gOW00E7sWM84y6dxwxFwOFX2S/Bex4OgGX+rhN3iaj/cMtuuALWeZLkfRHv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LniQbj+togXq9DwJyZ1XmOCkuzHk9BKxAmNoxGpmViZ/2YI6TH+PE1S14h/hqhBnoM2YNW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/pM6lyJMSVzPjH2R0Nl3nqXL6XtwfP+GapjoTYHZJ6QBX5mQK71/BFiELwu7MP5speemIQ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9JaHSOiJvOhWrLWTl2PVDzTpQA6xplPeckFdy8vVZZppKG7wsOQZTugHoDpguaPEDsAnAl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c6NEHoJhZ9GR1+JXB3pfReltWjrVarIIldGOFrSVY7UNQ+ymFrWUIuLR2z6CBkuNN6c5wc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oY8gqMhd6IxRzkdugN4he9zwhel3IWly5fW0chnrfB3j51AZR/wCI1gdpXaaEBNHnDrcys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Dj1Eg96HNMbp91D/bR5X3nbfK/qDLAdRmFRwxi42O12YDRRax/wCKz7kGtHyH3h/nzM5P5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2PUAr6CZfz1mt4fafZT7b7T4KffdFUr1oMZaeBHfXowcPhLQwoNtVekfufvP5vPT1AqO35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ewjhjc0Lm8mro1zRnmCHCPDUesNJv6ysxm7orR9B/0Edl+cq/+pdWoWjef8BnJ7UqsiTb7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z7EIscVyufzlfwzSGF1NT+Cn9HP5qPW3mkHh+uf1Uy0inFSxnHfMt4fWHFtv0PH3zsjdUK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UyW8jTa4f6MuFcfAjnVwhwNHbEgGO65jE6sp+lbJXSxCVRaDvMt/VTHLEjvulpGxmbLDrD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TXwAmJe9gU/tTWZXb+p/U/qYrfb/qf8NBxdLsnJCE6YkXm/B1XuftCOKBI94Re+fhPlPvF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SEmSVL4NfzsDH6IxW/H7Mz99XkmHx7DQcJcuPjXda+IcGif41LplrryxGJVh8xFKY23oi8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Rj5x0x7n4ZjFzlj6Jqz5n7pU3iv8Ar0lhxctL/pT7S9po6DE5DhrTKyh303cfpbO1pvQy5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uPxCXYy7X9xVhylcJ1QjD+nLpRNUVNmZ/Zfmf0X5n8R+Z/afmWz+DzAwuTppP4zNHRPdAj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hPg4IGSut+C4DNNLl+Zq8zHBaXLgLLNZtQ0+sXU5GdgtjHlwwEUca8bPtHCK5wwec5VHPo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/FwVZN/iD0Dqx7TShtYlELuJb94aD0nFQ6dbD3M0128EM7EWo0h37pzTRKaq4JrSBNss+Y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h6uBAecZwB43lG+dXMWQ9Q9FBMdeRLx50zc94jBKIfWkPA5y/4gS0KbPol0sRbpUXpcuDL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r3dx5JqW2vDZ6V0r6DWXiasDMST5MIdQGgNlMDpEyvVjzC9pglP8AuR/1IsU0eYQyv3T1j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5hqHV9vzP6u/R9s/1+ZqvwgzT+KPS0i9994/g+0+aR3/G3S2K8ukF9+GEg0G5xLhBVJ9/M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ZV837wyf19pfFBq8w4v4uWjZ+dEHp6hoXN819OuKaPXpoZwmzN/WXH6KdGZUrzCB/ZvKN7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d4jv0+DKZ/Kg9rotCMDyzuYEN15lQO0CZGV3lHSGCdzKI6SBK9egTR5suYW+wO+IrFrk8w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3akfWR7sSy5wkXovaAxfqf6Qs7NYEEgI6UeB0CxxqtuG8C1U4lCZs6jhOaDKrSLdtdP3i5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+CnDeQMOW7sZTEoen7w1i8Sv8A4fmH/F++Z8/w95UqO2jPmWDnMAzmSAPKyYXEFQ9zxzUmg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aKD3S3YnGTd+m4fBPWZ4rG4MxQKm+RRF1MhXsq6WG43smtCoU/qgomDn9ke78fun/AC/tl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96P73m47QUsiC61wV94p0sKMVeuY5taTL8wAvMh4Lh2DSW+1wSmfQD9wOxYUB3O0ve1mvS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t4Np+Wosx65IJiBIZntNqvYlJ+DBv05TjXaRi0C+BMGH7kwX98ac0dgn/ACMo0NKGsar0x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4gjCqIRN1IvWFTNpU7bCT+5fo3o/cHpGNfBEKabbQvjgdLzDH8LzKuo4P9S2npkehBRULS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UgPWI7Xpy/nPz10IQ8nZKjSCAHkJoPixTFvCTagbXs9DCtuF5v2lAO3LuY/3H2hacYFjPa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vlqI7feW/7lRBXzKlJWnSmVazVcmS3JjK7UhtuoCFqd5ax1bhoF+wP3LlmiZMMCsRKcQiE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pxqKyfmERx38RZ5HYHzmVN17f7gj91lPkef1QTa9P0lLUgHm/i+8eeqR+u0by/q5tfMZESw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DUaxRwnguJ6+9lmlcuGOncqalpgmv+TGlc1OoUf8AXXlmikAFBKe6IuYLcbsQ6EGNJZWbY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nvHxtc/iIE2xBQ9ILPxJgWHImsCPTSkEAD5PE0IOhPjwd41ms7BUtDq+ICg038cwgfQXFl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JpLIzLywSf9rEdfe/qWzmr8yV6lDRm9UqLwx/zpZAvJ8cHUFdot+xNeNxWrh1qEplR/8AJ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SrXynwJ/d36P/AB9Z/Y5jvhqA5k6yCt9su2lvvH8X2nySfz8QVA+U6Ovd18MdGMlgYcu8J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3v3n8XmKv56TWzQ8icZkTYN56BfRAYTV00EN0eXXv6x/Mdetp9ZXX/wBRHa9pmXCejLxzT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n8rGw7NRH85j/ALaIfxqDbXjKVz+Url8porG6sVP5uf3c8fcygcPe5X9M/q4pqmelMIb+q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lc3B4+9l8ffF2HsYQHZRVtYtbSDb6FF1hrVvWd57I0FGqsoZ2HtD/ABJ/zp2ntDgjRpKtj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2n/CnZ+0y/inZ+0OJNSYE4/PKGdglHUhRodMO0v2R407ToqtkPENDDbcoRRLZmiSp7+89X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e/vBSsJswWRLu94YqKkd4CYU2lHE8JT+ZiOT/AGIXARDiabj1muq+qW5feHcywwN8RpHvo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Fq+Wa0t/0mXd94AwUFMq7me89X3nq+8F5feOBlgx7ktu+6f7iLdS9ZrUZ3Jupb4AzM+/i3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PRhovowyUfqiFbeuXTKeWFFp2lixbjy4G7mFQoVWe0o/ZMf5oq9WXxl95bOXvBVk7bzyen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6KK/6Jb/oy7kr6zyYX3hf+kq9VfLK7s9X3meX3ld2WolAEM7g233GDXZwA2+YmK2hx9x8S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1pmY3iJnAl1AsjFj53l7fFxyviUnq4j2vqfaPQ8n36OyAm7BOnvTufzAOPdlOT3YA0Crhq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g/wC6moW+cW1f1z/qp5wheh+5SroCO7xYdFqiEGeiHUojLBErpDroqXMZHMFrvk2T3pDD4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2hAMruvRzwVAgQ+gzSVRrt0hXeI+pKYbi2g1xNgGN7Y6yv8As+ZsfweY/wA994Hp/d3jq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vBKI7PoI8NLyMYsDyLp5RiNxpCEOh1fpZvPH/h8KWv5mHlT4XXm09kaEfiRqI3H9xMfFia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8dEfI/HSPynQ1zZsu+JXBmjjN0zzYEwxDFnvKriz8/vP4OzP5O01vTLmaKfmYq/ZNPQrKz0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NnmEOqKEPzHX1j0DpNEeupRDWD+3MqNcR+LqGXiD2J6mV2gv+TPTTvKJ9xK7SukiKO7KgU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VKlSvhAld5i5n6omNajoF3f5eoP0MuPU6ENLn5EsInqxGXL/8Hpqf5mJT/wCGdnpzYgNGq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Iy5cWavpqbX12T7B1dUNf316zoH1k69fRJUCoazV0GZUP8W8WOFy49DeflHT/AMFdCGvWo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y/l+fthRD3f2IkHOAFEqu1c5trKLzItPaOIOJdxyu0DeJUE0JgjcAsNjoOSMxL5KVckQ+C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5A1nZ/wA33SpUroTX0Dh+gA6C4vFGyr09ZW2HEWYvQlBBCqWLvKkwR+hDSywhyG1Qox5oS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pUGIQEECHQh11dGWJgdiZb3tlymZQeY7ZT7P+F6GsYdHT6CE3whDSEP8AwNf/AA36L2YGF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+DPsZ8lNJOj061c6v5tPgp/DzNHqIBYpfMzX4+h3PrvcmJzhO7f7fM5gWJ99P6uzP4O01Jq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0NEtU0Iss1dDX1roNWIaQ/MY6zUxek6dGN+hX9tJdiWqqWdTW4bvup/2kbfZodqHjjLky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UP8NmO/yidkpw1qoc/cZX+xlzPvylf2zx9zGlyHFLrD/tdGERW1R+suAQM0qnmJuCx5s9u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YIf5KH+uSr9hN1TOJ/aRw/hwwrHS4BHxH6iGZ8S4+4PvKE3S9Ki3H/wAL+n6vofo1oKD+8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fTf6N5tGavpI6dd59o6uqPDwfx9DR9CSulTaETpqV1KOY104dBZf1cLRUkOIuJfQuDgjp9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azQyyyJP6NWUH8f28Dprhl7wy1uFYd5mTcj56BCliVLT6tjd0EaIyOsIYizISk7srLiviY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iLKvzB4PGJ2sKB8wZVHcL20jNMf8AKdGcdVKL8cyumroBaYX6LRHiM0g+kGxClIKX0XFtl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ksodCRJUqVEuJ7ZEJpuMVa6rQmhgQIECVDXoQ61cyjeHNxUtAjb8mkWeWkSs4mQTbuB2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7ypUtwy3DK+ghp0j6CX/8ej5ron2s0vP7TQfRqI0v7pD7Wfy8zS/mk+Cj8s6mGt758D0bZ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tEDUunzE/u7M/h4mpnkS+0DdRLiTgmi8dkwfolrj+Do+5NDOyE/cd4y1vmJifejdTX0ZRx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dKeiY+JRvKDQny0FeJKlduoo7w7Q+zK7vT+7tKldNMqVBp5gM31mIksynnoZZjxLqfuigy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U/QQgqJWN94TLwvvNDx9v/wBnS7D/AMWljv8AqxNvSLNDaoV7mCaHAaXfEym+dR9ep1Y0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i0ZlSbzJ8zUhSRmk9iGb7wbyrS/DmLWUkwO/TBlai+F5WOewqidHVPi/vAFl1Ah+N6gplQ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X6LzwluJfiC4muIda8w3G4lBXxKb0GYjgQuO+HpGJ4iKMmfuQZKocPbpZ1JUT69uumWUkv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pdyvBoTFF9NK1h7zAQ/KqK39YdKleNBnzNccdB46KYRdpWhVthArG6eM9IcpQ4QJk1lwfE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tp+nExNmV/wAiaqbkVdIAUo16vF63EIaQ+JnYZ7kAF6yply4EDaY5oTQCY5rCq4UiRjK6G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3huJKOj06GZSF10CVCGuZijlma2VZGNuWOoFl4jrEMyVKr3DfoeZmKg8ntKeftO5+07mV4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+q4f+e3e+jlI1BniERTKLosZAtoIWtcXotkXA1iugWmrFCaZSlFGvA4gQlvRRcUZ695lpc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VMyHa7lFMFROoukcsKKmZB2SwQuYi2DQbxHwaCsEHgmm8k2uFpYLTQuKp8l9o7Tu/ebniO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ia/o7YZoJo9foD9zfPQo0w49Ztn6MWa4ZFa7MPf16W1WTk6viO6qszRY1YuP+2lD9LAvy/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/llk1fVhT9ll0IN/zYuPtfqTw9zP4KX/pipkeYvmzcMUKh6unHK95T+hLWiaqr6B/UT+cg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VPujyj9JLjC8Q6Ks8aS83x0IYH+rnwOg/+i7ef/IjRcfYh1fuviLNOAaG/YgX8OQQnHakw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RkM9mH0kQvGkIsiwl7ottVYVGke5QKWvQEZLWmKhM64EB4gpMlZxNjxsA7I1dGm8oeOSuY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4uVf5z6Vz2luJe7cdNmaPK/VhBUUAqXYGs8ozRgarSX6LXM1TMDEmF1N6yjBSrAy1hRV0n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Kow0nsShpm8pGo5moNOWN5SkE3jo1in3lJIVmXjqDdy5HmcbRzB7yocy9/pZy5uXC4c2bd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a2lygvHoYRl46cjLxVr+pvk83ldSuSsFMkpQ1foroRhKqlWrdumfVF7QSmW6oQE5lFHaH2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H3iROCL0HptLaEszAhbM5FQeYBt0g9pr5Z4QDMcy00I+kUNwl9gGjDfDG2CxScMrNE98Ki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pgWyhoG0udlwQC+UX1mTCsLnaZqajBPZZkGkARjiaw5xpOGZd5qWbE0jJIGx9IavoTWeEv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xrRdS7esH6giwmtImcQ3BkicMEoJZWXQgvQCFGpgHvPisUTtcycTi0liF/sUOx7R5PRrcv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5fed57zvIc6PIluSWhFPRkHlTMIz2Upke8OA7sDTH7kToPiciziUuPCLtFdG2xtQikVeG5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+rruY+l6uxV1eEQwo4g9/ciWp7xbqveCTh5jGlPWGuvzL5tFjWYmL29pU+EavPT3nvPRh4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UBh4I70FfPLBKOn5SCqebfmFh9n06U1TWTEmq4fZNCpo6htHHvHWcuk6dDNOOlSunw5UqO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kHspR0Pg/eVKj8U9idFEz8j9pUo79DWUJU2dDtczDV46F943LehG58/DL6B9D1JsOozM/7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rpUr6nR5zHf8A8NDMxX8k7GL0A/2KRdJ4IZG9T9oTWvYWMXrAuRl5ceYLvCRQ3l8osfMxR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FlPP+pgbuq95sK1O41+Yy4YMxdmUVqXuZ27F2xRK3xiYvzsUtVctB0prfS9UuA+cCH5gVt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r/u/8Mo040FjzFnEOJzTNUY+VgJANOi757T+5L9/UZ35ZBn8qGT1U35lGM5azGkvifG/hn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i9iHTNe20ps9/Ie1zsSpD0qvfOr+J3mOibDM2wb/mQV0GX9I9NKw9VhhqIOIr7S60nci51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HE22jhrAq9WjbzLTRbZTQaAY9YCqWWr6Ckvek6G/KExi4gWFW+4+ySky1NLntLFMwLrKxQ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2zzytFpAXqkgN/wDiJisPif1Q33Pt3ly+miezv3gwVrmZQ7x1zVmGNIqDbVnhrmm75It9g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NUx0S3K6dUa14iKAcq37TirzvHCis6OYKCUmkDwGslp/URPaM+HaGORnTUYaFG8u1JTUh+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PKOGJy6RhahLPGKazvMF8obu7GCjWXZqAqHaawqB3NpWOhKlS3EtLSmOYpV1tO0esP8Inn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dC/4s/wCTP+HP+HP+P1JQ2YKPrqNCl53/AAppAw27w4RvokYFtB4gYGS1wV15IGtWSoIV3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ZADDCDjBeOR8QF1lkTU4QAobiBdRdS+0uC4aJiE0Jq0C9OLHJpd3Litg4Z1mQFYqkRe2NL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y5TcLvCEXjsPeY94aa1eSYAZUvnMW1z7WapqJnNkMYmmbTQTZ1GiLSix6ybx0dOy6P8H8P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8nR9vqOGp1O0CrFZmgoisdIq/wMsy0gOMQOfzn95mUmmYeznFrA4fKV/LHy1U/u2Vw9yP/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rlltFFH7Sf9c6dm1LtD/gdOxfjgfbY2gn6JabmWYfovM1j1I5woOxJvI9ZyGA5e0E1v8AS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H/iU/4n81LbCW4RH6M7jHnjK8TB6U+IHWKzpEpI7/APg6M4pgd1e9aZaG7Hhg67srY5RX5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cf9eEVjsjV9pZzy2fCDDEysuk8saji6HdivrHJSPWGiOw6C/MCLx9k9+m3PgXFoRPMqYfz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waS4YbjvL9QaDT9Oj942nUa65+DHy8PD6Cg9BN4zl/DlFKLROL0ip2qBQ0ljWiI1mu/uor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ok+y1f1zcZijCc6j5iwfxcHT+d3mLC3pupXhVdBqVMcrQMeOl/RtEZlUDdlaHsD/EzPEzd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WD36Z1ICbTPWpcZL7CMgMczAxR4GkQAqWIrUsb+VTUjdw5gzBA16IFhaTOW4VmK07wor4g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xtSDVdiXEwbRcCplNdbmKqHmYSxvSbh9nhitIF9Tf6hBwnzJ+4rXZT1ZUPd92Kl0cLmK6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DiJUsG6xUzgQo1Cy4SnSJeoEcEATCeyNX3B7y4X2gLdTIxUVMu+pu6I10DaWC0NyGLeuqg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5Dsh5DGhKRWQamIe8Rv8AKTHT4I6GIc6svvMBgIun1jTpX0nX7JDodD6x7sNn3uhltU9Zb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vO8953nvO895uz3lV+9Nz/YmXkQe1+8PtJ9+BjHwpPspmY2+X2nyHQybf+EAjwhGUBO8Fu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2VbgmK4jHJlEqUgBtH5WSGp2rLvWhginBqlGYsS7svRy8T4Oa+hdBFAsQ0TR0ayEMVBpN8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irv0rvEw+IK8aUd+jKniVD7yabtKlQ+xFcyp8pEB7J6unyXS3QErvU8maTp7zMtg1mZmHS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X+XBH6TWaNkx1L4gejZU0Y7QI8CX7ujf9CK87/vBgIx+xDmQ2HG7oj0SuXTekI1t5YzKm8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EroWN4o8MZz9ZHK6bc/gNNmFVeKuqnmHV1KwKjTi8tPEFZYy6IrTTyms1+E1VmE9Rgu9Zq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tXym1QI5Tdb7WVcaALVTtMPQG0YZvXj7+s0BM0TBnMvkaK3tu+YDg4FcsScApa0eseAeN5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MMpjD1hakxqLAzZNNYsYU3BtFsFUz4YerrwYzhND/AMH/AG74aTn7iZRvmXLExy4mt6ChP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+Kvn9PmoKH4JIutmP8msNWENHdgYe3sp2aUK6E267QcsdDvvfSNw6Q0PBAL+5nkiVrUVz0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feYXPtMkNEYiUD6NI8F8dzTDk6ErFZTCaxIFG1tLIWazUC2SNJ4hYGkuKtywsYZiBKGMva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XEeRF7Qon2g6qV5ShlLOjU2kCXpBGKwvXq6TP6tVFnhOhax6RAXOCjMdGDX7yhrR1KouHZ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0MF9CoVHSnf7dJ0DWLdHLEg9FEsgUx3RVNTowxrMQxLmRxrA7/SCphu1BescXNDByz/VwM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cadKSsrAS+n2TqIQ+klLavEuEkh1ypf8AJRTw0ZpdTvGI42a1JYmhHh9YUm8MsFa5WKAqu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efOJ92NDwmD8T8XNHo4++6dofxjpuXUqr4+MsdItboeHXVH0jelmQrFoK9afwdpj40qGgR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MhDWuYPi6NXRpOnqT7c0TMub+ejbocTRDkzdm+svvN0shzvZHakxNgIPUBWnXW7w9dTZ0T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AoVR4m8EeHzlWqKXiHb7p2P6wFGo2w7Q7Dc/6E/67Gho9GZ/14bsFxGuuPMuLlfvLtQj+t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S0aL2nJH/AJMzEpimsVjSYWSO5MINTk7H0+lG25i2x+kZfT+XzM/46EtieYwaJUzP2lBaf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l9b6LKahhwyuNwiKk+kg0iv8AkxBeJ24Egni5QryA3MkvQUD0IXIZZxvBetxECrA6QMgOV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ktjU5t55m7MNYW0bJmGBU7vfwzMVfuHMHtO8zBreJuxmUSXovTiJnuIr7QhtppO7uwt3qy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7u6cEIBY3L6XLl8pSt2bAuWClA7mvWrMKU5uWBiqkN3PBTjj/AMAtvjkMtwGEGCM5wmLeU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o0jI5doCfWqm6KYb+IbI4j6XPBUELy0hDTpsuzdEEdcnZ1o1gvYs1mT1gT+79Q7bMp0gh1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3mzJvPLLrU6AleETVmHWLvLIiUS1xKVxefedovtMdo3AaT3iXBn8QA3aEeL8nSsQydmkQc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Ny79kcBM2CZ8gQNRUyZxK5UNKmY66NzLnMYumY1BtlgE7IUAqIVnWEmv1UX3PyR71p8T1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Q0UsWYxRsnsVzvgwAA16FmN52lreiXWnV6KkTJHeGs0u64aXLBlVMtHrSpQm0NYP0X0uL0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9IvvQtdpkAR0SE6syBiKAegZtgxLp7v538OfMmud9GyFYIdDofTU2R1Bh65i6ye8tblWFT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pzL6L6X26LUTI0OsjMVd6wZz+/jp3wH3nyD7T7kbfGG6P9qCmZKTDkztmK9DY6ergcrxKJ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j979+sk+Fh3C1xmMhXVM9bDL6dJajGf8ALSfDTSzS83+Zhb4ga4mHifR2onNOePCaGa00s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GnoOeriP0fKT4E9um/xPSV4mDR8KV0+06UwZu+D2f2nvMzTd3SmUwYX1TmEvvMz8YXtM7s9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8zZ/mn0OlSL3i/WdCf3OY7T+YIECoCoGVnzOj37fSsuPTUj00tfePJOiMAnHmb/t9uppE9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UngEAvMbKNIGvQe8oIKZiaINyToRY1iuQYxMQYmQm0MdC54aVKnlHoH1Wcyyb7Ss4yjqdY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gyBV1pzAarmOlIJkS1ZeOioE3lZdpgV4iZSB9JPt+Z/t+0wMybKhYK4e8rjdKAuGYVt0A2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B6TTaDzTM6VhEL8SXI2gRnnslVPYRxBRaHjI3y2tg9Jn0exNqMslQcQQ7Q9XMCS9iA5rMG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94ucu7aFmKDbEuYuEZo1efVK/NSwr1IdDfr4vWVHMExZpJr2o5g8nFiDbWF0CXlW6R9qZZ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BD0StZ0mkN3jWYwvKXIqZyqg9CMvqsWLLlxa20yv5R29iKA2i7uEcpTUiC7RLVko5NIFv9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hyn+Mr/nKyrxKu09uIECHQ+ksimb5lk8ZKgLiHhLmXy6V9L5WrxLVHIbRNmOg+H+JVw3nw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djWeMyU5vyJp+fRnzUu7EHWlpGDLcv7z4roWh4xg6Ku5JtLZZKaZ3SEWYZYy3c/s7TR8Oh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jFRJoeH2mua+nUdLVNGa00zWmubTVdNk0MdGVb0aGE8U+1kiITVJSk4vXgsj4pFNsf6HRm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USqK4Z/Kzx9zOyEuf1UuXpQ2FiwXQGnrlQrAIsTQ/rnc+2I/rSph+An8ZP5Saj5EUfolpm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MEinQAyov2Uf9zHv0TCuIrWEiFW4EMFda6VKuKdSDM/ht4MvfK6c5viXKQiz5OhAafrEKf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qmZdyzxANeu55J9n9jqtRXQ74doXolGVmsCBa8yg1iGi4tzzpFbawDfqjrHvO5G6maSo5J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falS8KBY4nedVu18zt/M7PzP7uU7+phze6W6vujvvul2nynP8opkPWK82t5ah6zfE0Z7E3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Rh3j2wb++V9BJ6V9Oj7x6yg4ARwRWQljKTLor1gHf0jpIUFjLd4Ncnef1xL1j8xshQgwZ3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KR3gqlRQUeF6TIrgyQ3c89+0W1LcHaLi5eGxHcuI51wVUGuteZjV8Sv4QwzMWhGd7lrmaa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QZSWjYYhFWTA/nPRhzcj4joeUFzTNTMjxc3bWLl5JSMSFbYjdRZqX0FQQely5ZiVRRLmdI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fWzLpNCakeoy/qYkTXNJdposWXHcYipit1lFzAbQquGWsftQgPRSEcPZlf8GIf9YqMzriQ/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GXFAFrLxFwRURiLqsqrQ5iWawBbeW+1ENYgVnSgyP1OAbEGdi42G5E0ucz9kABrE4RWLBT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mZmS9prZldpKVnSCtOwbxUVM3reO0HlVocTnrp96j91KT5Ylu81ZiJK3e0SyKgTWHlZRa0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ObmcrOBicoyo1sMmS3jY92Ydi5RHe8qVhr/HMy7xhrwz7KfMTUnBOyZbW+WVNbnwPxPtZs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By8EF+qHTwH2mqa+nUTS6TxmmLDNeaiDHVU2mzo2m6E0dKlQRBhKldobbufaVK7T4UMJXn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iCasErvKn8+sqV36HB1RhmeUzN2dpfdlu8VFvS3mOVa/kIzLV6GXcT+TP5M/gz+L0/cShw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Pedj3TljgYNS4f4uYXGrWbLkQs96EGLtvFlAylOWV7x7Blm0AtOqAZqzOa45QZgrVLcXD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fefP/AB0XoqLEu2G1yzXfq39B9YtMZm4lsIELOzMhmCuSzZEFW9+ixwlw7/amEPrDfigTJ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cIZOihppzFtLfM1jqgQlQBrXzFbltlrsCVtVe8EYdJcIL/Mgo4lT4yfLfUnaH1XHU/Gn3h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QCkW9YUWs02iyi0HkHRyRlYwxKaXPBEJdzDMd8VXCP6RALQwW6PnuYkFkuDJbV5NQ+5L41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BmyBqkyajrGiKWLWElKnMzcs0ZQt0ByDqtV2DSHfDuRhpNUpXiMROJkuhZSYWTvGiFxMDm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LsQb8S4PS4uIG8XqETNUZo+lcOiR6NzeDdGK57TSTeDSC00l+ZU5a8xZ1xEXdC0TWi+1g/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roN0Ca/FCKgStuNez2hk1FScRRhpgraWCzVRxUGp8BpZ205KqAlGG5WEbs0DZDpw0i7eIR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JWhkrUxgMo/sy9RQRxGMosg3pUNUgVvjQQBa6XDXmoCWnpEPRAqy5iXC8eIYtS9dIcQ2na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T1l+j7pdpA/mYcG8Jfz6M496MyHqiXWn2IaEEDGpO036+kpweMUzHvUMstfrG+ovVlet1W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RkKziihotjY6FQYhd8ZSPZMeFtgzdMXmMfw4YWillRqCnWb/+wTXNZMZqJ9ia+sXRxNDNc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U2jrLx034n/MzuvbAu2pkpDp3ZOLoC2WlY7PrQDr7uG+13kr/ACM/i2eHvQ8dXFzgqtH3R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o8kKNyB77BQZ/IT+olO72QoLJzZP7Cf8AFgdpNxEpH+FGklbO1pH/AFs7XvxZOPfDaWO6d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PZHoYWmH2+sOhUzPKYlnSBtUIYPRRqDFGUznN8TFrNULm1WUbThwGK8ShrULAS9oElo1ZG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vrctlvEGP2n3mTfzEro8o0ysuZQoi2qHCeSTVrLWlZW3MyalRvi4h1lhtWcQ7KgaIeY9A3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4uwHtLZbzK3BLqbxZeYuJeWXHQux0Uq8Kje5SBpgS7ShyzXeVgqKLiUusoOiwWfP3pTD/A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r5j9J0UnR0Ow39YD7ytczFapLXT5jYuzQG8UDFmC1wxdrlN2Xm5mUNR1h7obi2gj6pZZ1n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tDvGLvSbw8Ewx8QK0EHrBux7QEaFSjdzBPWZKiBhuDdYIQHgnvwKd4XQTTptmJSyA1mdfL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Z5SPxEyiTxBZrDA04mVp2yPrMwXgfMXoSolaHCJWNIQ6rmDFiXDqZX0mXLigD0WXMS/tCa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j58y+pzJwuazcMHGzS3aFGu9QpBh4qXjeHEPMrpq8ToIadD6Oe4blRMKPOA2jh3JNtbjqF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2lNkNFz1NjDAOoK6n7GAat2cMGgTpXSiMoCsagwVhZ6yvT3E0NeqadPdNIfyD+JRyf4toD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oD8ynFHJk9pQaTs/1HUH2P4l+n8vxM849ofYz/qLDHhD+ZvfNGYGjz/mP5vmTXwDDJc0/9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EDZrV3fibuewfcl3EVVkzppDMLRhjAtetpdmNCDRupizcv4JqmshxNBNHpPszSmiPAS1Nz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HUrE3eZWOkXUolcQPp9KfEqfydpUqtp90+/0H2ZXeV5n8vMdemZ8FKZXebT4EuZiT1TMzz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XM8xcOY30pewgRcJhzBDUKh2am/8AWA20Ov0WuH5m5RAcpxqM7lUWEy8KK2/i+msLZMHCx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3kt5hGDePSVtKdNeelXLcdKZnofaff6QuiMKMEKMsF+Y2jGNIOCBzSXshmG1HvEbR8QV1R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7pc1M3nSXXiL2IfaLGD2aSvCV5PeYGE7T3jw5/wBaIWQOYryy5rgniZOPMxXC4hGKHl1lJ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lw4mkvpfT4OO/4s/RUtsdZ4Sum/VPwiHX30mJSYA2JRk8F5GLzNOmJlDGFykDjHpE7TbtD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12zFo0l3tO5FD9y2mClLzBvaduFPeH73OE7Q1MFtpXNzAZgDiPWKgcNzWDYTv6wENokdiK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kyzJWUarRcvYl1doJ90wbGz0q5iH3g50h7S6xDXRlWXTZqftCPt5ltQ2rHfewQMEGHiEVQ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h0er0ZXS5hpKoDCilzB2hbSKYpAugmLRAOtptDMOxtkMbWdGdtE+KldHOZ287adlO0livB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IorTV6QjNfPpcIM9m7rNCI9aGhabOet9b+lB1gFKHE7V74SnpXsKiWaxyZlxS9Yd4igSg/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RBqXFmaJUIBNGkpxK8dN2idoldGPE7ffSr9kX1flLhYKSZpiwf4tNS+CavWaLv+DpayaSb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aU0xTNTR0BlhpNkNRm7U2miHef8ROH2sHb2lIwn+9/qBat/e8Ta2rVbU/l/uG776VBRXtT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MvefKakUnU1L5MjAaRjGnfLnQ9E7KH/mRWnoWbZ2s/wABGvUeiCFG5sn8RBtjyS8U2vJrP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Dumo7MuwfXHJm3lDqWw4Zdu9mADLDfqiYxE4hVGkK0d64lT5mI86HMgtNvLO1BhoPaFAC1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EotLUOkPr894T4Sf3eenrUzi31uX0LFHEC8bQEWWX9AvouXF7P7x+7ly4uIbmAvYmEPFyj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awcaSthOQfSPPekW1R7QDQdkl7JmszOIHY8TFljN+joP2vs6G9hMdbeIXdkxdHv03gzkgj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UauC/7O1olkpyzUbGlx61xZfX4qHD/plVccozQh7QGwPSbHa4h2PaOaAxnTr0enes+21+f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jpdGpythUzBvpuuDxAGL9EoRpe0HE3nJKpiXv8RK5jjW0udlwoJxBaTbSBrOqvK6xNBL7T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GxdImRCXoSYKgekHXMeEB0kqsRsouJtmYdpeuKudWUQJQK3okzM/kTcnlB+H4mGJ4foIZc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PXUPccpWshGsMwMRxmLbLmFo7jRDWGkYy8/UYkdYynWCh013qAIjZMB9lGmoxnJbeK9KJoF8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e8t5Zbl95bl7wXl95byx58CEp0qW1OiaiY0aisMxD2uuRGu6K896wLReUeF/qX8ANDVG4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swStYVtriNYyODxLJWVVRndRmTzCWBvZzFYG5v0iWxrfiE23mtXDRK7lOJVh651uHpAJrU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UlQNvp4S4PQ6NMNyoECVj6RzKldFWzAx95aJGdbm3z/Ke0JrYiAlXVVgeweSOfZQWYPSMx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IcJaunSzb1Gk2dL0GnQqY6B9Q+/Su3T+/sdT8EqUd+gzKpiG35PvHWV36fAjM9WfCnxJcz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xbm59pbMNyWtnaN9CdhPbH7oJ0JbrAGZ2kK0hxiY3i8ZlSALVk1WglLC2Owa8Eu2Ez9V8M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DTct89FzXUuXLi6zOeseYi2eU95blMNei5cGP+LeUed1AAtiNsy4Ay9xg/wDSf9Kc1AP7R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x5PaDxe0cyFxuq8M2cnsemIsTZcS+nxoVA3oi0VgSyVD1db0TPDNBVvaVqzN1SA6j26ccf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zlcSjp9AQOZmU65WvmI2Cah70/wC1NLPrMMVjjsjJCZ5gaEww4Z2I6JrD3RzNQKGA7TxiO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viJrmYqO2MIM30qY5g8EO2IG6dzMy/wCxBzNdo/8ARNdWjBzUa35hTa6iLtLcxE0Zeiqi+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/B/c7yay2sMXklXFRZ7zz5CPEG/uTHpzGbQuXvKBvVj01LKxmnPHrKmUjZ3mkhMkU9JqF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wHZIK6ACOxmUu/RydIyQdO0XqulV0Zr0PnoOZoksgUl2ll6pZTnoEaD6TQXZrqh7wQK05l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vKL1P3M28zWfXldNrND4IhRaVJeCMw3IVB5c8G7maiKB90cp2WposNwca68yy1JnGkW4rk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lSXC1wZZEUZtTKDRiEGmW47xGKhMh4ltlDYaoYDLLhpjE0q2zjUqW1FGHTGkrr1riYwUDI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u8QWLe1N/Ra30kITVHjrNIfQdLIFrRB8qU0nOo0mHbdIE2CFq9YxXD7qaSdpaM7zU+UW6+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HaZb81Sco9CP3Q8X5qwD49IrSe0VcPmlLHj7mSKDvEVmJenPWMs2lJp2lH7tT/kJd6AxSP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MiFDucuspCq/nFRX+Zh/hz+Rm2HnOeoYKtomSHpKHaRYc2MdI9z7JbCB5JSUh4lzostYPN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veQCAixbhtfPP6qNaavEAD8ZZB/yVsqo+2PYy6l0TIwwqKvGkuVRfCJalluSTxEL0sSpTC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+XroyyLjkZcua4WMg8REcwt6QDdxDSsaTgl2scQzpD1nbLv7MxX502gzILdFXGWf8ZAqs0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oad/4ni9p2CdslnHtHfMs1PeArV9oGmJ9BtM/5aJpA1IIzopt0GKNSP5uDbh6zVjLaoBCe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fLrMBtIPlrpBFqyLExmxHp6EYJ2TWf09mK2f6YuIvW8EqmMhM7tDM72dLjQWnveWWYp8xe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N7ItiovWIO75l5XoxsFNpbqh1xNgmOLY51WN9dJ6RppGm1zZCpQg18x2VmUIPTNGYNjLic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Qm7GczUuEDKjzrDAVSire04xlLDWLkWXq2hF7wXL3+ZpEloKnBoZuJzDGumknmJY6QtvKn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D6K5lqWSoOpEhr0eo6HFx4TayhMdEr5VLdIZ/yBj5uFVGIG8x3umtC6C5bjfYleZXmV5le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XhfeMA1GyWvgB2l9P0huVrkx3IZwtRqlzWtwDF43m9nJ+EXPwAjIdVEdMRx1cYGujQGxG+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LqsSn7Ot9o2YsIN4b8wb1s3BeMhTZsTKMXgZLjOw10t2kxSm1HLJM7GpoaQ+umvaOvx1w9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L6tOvn4OxLuXYhiZqvYQw2mncZWws1ElSC/CWQquJRRp+RErIADdxBqN8JM9RL/1E+TIl9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2Jb4w1PuSZxn22WfJ1gT7Hlv2JYfkEm1fsmRhqDSOzMZ6LMBU+76Pmavk+/SjjoK811+x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XpmH+7eMrvKn2MJT3lvTnxSXLYnU5lsHlLeY3X3PtLcy3MT6MSDxBdiey/LDSMUsbxaZl9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ipa9Lgl9PCK7uf3Rfxb9RSyPPQ7zS6aIcUKN3FeWW7RHdjwi9FnnSWOhNN/Fz+RzNoRGEd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dZxMnKNqV456R4p2unXsQHaW2I8ldNKsv6N/IntK+yZYB0fNWq6CqOIJd9Bbq4xqmoF1Mo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ecrMVpadpaQaBrGM5DsKxP8krm+tgVRx7M/jcxj0qVjoSs4OWHwvv0XPA8b/UoCkqO0qEO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ePOIjgvtAX4nmpKe9fMwVLYTuuHjLxygocmLiLpL4jfb1nalibmLIXxOtEK1Qq44Iq6QeK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al5UNUiZZNxLKpluhNk2FExdLf6mKL+YI5YU13HXlG9OIgmBwOYA34mOqfQ4Ysy24YgYel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PoiLAMEE3lbKWnXbsU6D6A161HqI9FQbYndKJUrMHtw5HeLxOJFvLNxbxEWgHdzAutsVFz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Nfi+8Jxh9kCt76DeatIC2gLnv5FQigNmGtILOi0dYebL3hpLQTc1RYJfZjMN+DTPLl6Z1u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HVF2F1LRQa5l+Y/ixUx6pDMW1EKycEfDC462DMQC/FtM+xPspr9TqQ+nEMuLLJnYWkFCg3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V91jpdqVbmcfejQlEqMwAi0zcuYJdmMzW4gRQY0ohValwzNbUX6z0Q7Y8TQF6y/V4FlGMs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i8v8AyRLvs2alA41s8kHgTM9OmJh1naJ87IT4vN/vA/2/RD/dP1HamaB+xQgTleid56mHf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euguQLq4y1nL7qf8AHYZY+bLCNraelOaHB3jXfOfqJxditnJslUkd3wkyKAltYgguoq4sk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F7M/6idr35zfPGMtIrKdx90/spaZRWkpKpcG2wGVZre8CNGMviHKF+iWxwjr0xF6Ok+f9ya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qZw6dSEaRet1NaWLGL1MKeguIPZRXf/DNoMr2hguIlhsO8FVfrK1kJUcw0LhJO1pTz01NY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9wlw61PjPvPjPsdK3NzJD0uVxBpzCM2dsFOQCbGaiCU62ln/IsVbULa6RemvCbjvsSrVPC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C4qE72ScJ6MdTZP4ZdgNX3lwGOTmX/iXl5Y0lnfrWmlnyyfMLxgTBu8RaLjVdpfNad53BK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qtcAAxs90pKwmbc0yu8Aa+8stlh5IbqslU3UY/aeWpqxA0DFbzBlVOa9qg75l1F3xUKcRZ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OQKnZDbVHNgr09Z1j5nasPDOU3YTPNE4aszwjg8ImxmychvDA6779yBL2XUJiYPEVf3D9T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/AHtC6WesrZuvMXMw3B0CC5ljMEykqITKHEC5p9BgTHEddpbHvLRZ6DeO2pxmDNCQMxu+8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gqGKu/vj6K7Su09Ogm81+L79CDS8XnWHBvdh1qZB5R5uZiWBrea/1LM4t0bWKzMeuXJ3IJ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VoGtR7pn1XZjtH6dvpftnwCanUhCEOnRD5IoQMuG/tLdm9XzU0HeoTubXuZd7kcMAol50f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JfAY3mVGtRnTJDDBaoKkMOtE5IdH8XNzMuIVygreFuLvaeMxIpdISZROieGAYtOMpZ82Px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XwkZfo/K/Ey/vPM4fSI+3wSzmesz26mx4ffpUNYceeVKqfydpUohrD/RvK79VMroPc639K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WWvS5byy3mWy/8NpmZmLQjS2mzV6TY/wTSs0xbPqMoQi+j2kM/K+/0OnodLToWLLvWXmML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0u5hmHq7MrUafnm3Q6phNRC6ma9pkH2dGcXtGyGpWQNvNAzO0I7q3F6H0fH/fpIxNWWy2W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rTlhQ1kz1ojZzrLmz0IwFtFtcH8SccYMwBAtFNyKbVurHQ2RjtHFv2ZrO779Hr+pvDpcfN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a0/8AoeJ+6CQKA28z0EXlE+fM8CVOQSoLstHtPKEfmDJ0iarlweg4YpozRazuRXlmujLJv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VXKQczkozNYI3mSKObZbIdf5BO0fJK06R9TiiXRbBOJbpxWNWZSVMeHEdMTHSd4Y8rmKUB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Nr/Un85lao99HrK4yzsg7rjVowtsReI3EFxomBmUqAlTIwwQ9F+GbYgozK+gw06JGEZvNo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nmDXorsX3I+gIJqmqofJEj9Iwe8vvN58H94QhqU35mQUwjERWx71DlKl3d5RIWFtSW/0mY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895/2JqB5P11ufRuh+Oa/0nQM1zRN3oJprLi6ERyCyjDgOnmPNnEV+zpdqZIANaUc1jayJR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ctw7CJu/8WWrbdfX/AGXGNa9rMzBY4NTDLQY1RVcwmEga4zbPpEqiugzHbGodJWSi7ml7w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mV8U+0s1LxFYu2TBl3H/LQs/RCa/orYqw/wCZ0aa1G8dEeL1VKtj2WbYFsqmZf+9KYU41A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5yRpS97rmU/i6Ao0Mbkt/nLRd/twLAgXtO1707Xvypy+5EhpkMM5h0N6lKAgYKQt0R5q4M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orphSODzLindFol31J8WT8j9BMsTQrrceHRd4MdfKHQTow6NDRNBQyrkrGnQdJcIZZS5XC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bpAQaDGKxi4Qh0qoP7t4JaZQgdvodDWs4kQHd6F5ha0FstWLtNuhrPvH7ct9UANMRdZZe8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P1vtD7qVRn2mGlE7876cleRCoaNziaOn2Ck7wk9UDsSloG5M7Utdv5PEay/ZY1QdnZh0NY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GWF6FQ+oxTOsOZlVaRA2YdmXTiaB6pk75lRLiHELe0Fb6QtWOGvR/dzDiaLdRQ4lHhhfM1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qwjRdY0BXoRIl/YQSEQaJG0gtGkYW5hahZyHnOZZq8GiK0doaEwhs/wCjwS3g+wcEd7rBw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+Lu9+K6r7w6gg1rDyFLltLgJul30bJiejGO0JqxjrAscQ1vpq9Bx0Y9W+TeS73tK40Z6kY5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38sfqJfTV4vvCEcylPuSjHdco2yhQzG6TatIf+g1E406mqfbzX+khDp0TmBCPRVwNQGXKE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3mUXwx0dSNWtA8CIRrmINI2feojJnsVcQXVufuvxLEOGhkI7M6D8wXJ4EGDmOr7oPnLsA2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qmHEMVsFB5jE7SiIE6MTTjpLV1qZtmapo7TJoIP8AiCyxpK8PXV0K7zSaXl6/y9ulHENZ/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vg6V36F4OejPMdePoveWy0WeZbmWx/LPaI9U9IghNahDQ0noe02uINYOmpHWJqizW4xiv6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mJ1ZWaIvQjr5dBm8eoyomCdKQ5P4ubQYYQQmBpH1SWwV0Ey3ekbNYI5E00lBlLGOpfMGE7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K9Q+ZUs5zYrKkKdKrJWMAYy3jY6hVjGM7m3Qj0cE2ncnrMSly4tE3n3H2iX5mautQJprTC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P9n2j6Bo7m5NQj6HzzCFesj7aww3uBCrV+IEEhxEan4HQeKX3itTgl2YOJbiWulx7BREzO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GhpmR1nJcuQY0lEHhLO05xd5ntADKYzlPOcyitXxKrhMpPWZSnZlzE2lkJ79G2YNkPEKAb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j2odW0e8yzwvTw/LLnWMlr0nSawG601gvqJNMOs+Giw5nr3QJVLg26G9SqJgYnOBcwEN3Q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ptHoTeaJqlWQgf6xU0ovoGqp6WfCPTbo9Doaz4D7w6Djaii/dC8xaOaWul/qabBGcspJ3q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vETc06GufYzU+khDoMBB0KuJ6WAGfAHxD/Lk6bf0EVSb0U+5BSANcHvOXUDoYeQgV6SiXt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4h/h0GXqSzGsJRD5pGQ3UMlm1w4y55OiUrY3+sOXmE1PZVM+iet5QWuDBk7vvPYoZuAuCS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OxUwjDFkNauBfG/SnbM25mi3Sf8UiX6ErTdo4ymtW1Gd37ZxetBNQLXHEN730N/3cq2E8q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md39UN6TbOsGrP+dn/FT/AKhA22t2vSO9Brr6UFWF8y3RnA+qf9VKnENxO8fRnh+k7f2Yb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dp9YuCthn/fhfh4QwbP1SsdQhqFXfqsWP0E1v81DTqawcdQJf0mhNT9D9CjuNL/Fma4IPM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ZayyjZE3ZBXRuZqmvWZap6RAwHqjrcpyh6RblYziUcNOop6UVZc35ILU/uj979V941Nvoq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BTo+BEViF2uN6Gv2isDdzHpXWtc+xExjLD/PBui6WCDc1lGBDYXAAemREiI4wz7zf9sqB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0LbhmTSCxYN2YPPSfJL4qWXKTlVxrympszCjnKXfCJosa7s/mJisRRWqPdBzpLGlQrZLLt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Z/aGhCOwgYN6QYrjy/aJwFw/whtd/1hL+Q0vQ8HQ9Fi6KbeiV9CDaa1+0NRMY2xKzUxE8w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mbTWXWDXoZ3+owidBxNbh0MzvUexmZBjoNJojsS991/5fCffoqoNxrSILQzHhSG/vAZx2Y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TKSWVaIgKCi6pbcpgGmJdIA0bS+9hS5pX7UOeY0W0tnWOKO/fzia4uju12i6owpd95jc3V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JTYRYI8TLgbjeYKAF1vcTydmQKznwiav0nQmuaXUKjpLUjbFe6V4lfZP5XJ0Aww0hpKjhq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BgCNdmZdRP+CZiMiWgSBTiVupTccW+04esHMTRABtQdJkdhdenQC2DemdJreYKDYw9CMCP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nCXQF0YqD24S4k1fE0J3mJbgHaG4Y+J8jqf5cdMcQPrp8OUsqWdhftKlEIY10+c+3TWZnz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8pbFxuZ4OgtKGqUcPaUcPaAEgHxEf4S/9ULHgv7EaIupd0lLuy7iy5cYc/SaT2n2IPoBjp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g0jq/+CKhsf5iC/5swKJri3Zlkh56y2GkwzBvKJhJcwBaJlK4Lgg4NCX9XHR2XSk/SxU26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0JXQxj3hlNWdiFJQ7yuCEfcx1Y/SYho7QZ7y9P1n+1M7dL6F9Fh1bEbLXLLhDblP8LDNd2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DeZTmIwLT7zLeDvMGkyGj1g8K8RdVKFDkzg3jhgmpqeBuHi46RnAl4ekw2lxQJlCMr3QGo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EAmkMCVDUHQzXOGPo0dKzBv8AaGwdoA4CZBDLcty6EtqS6DSeeju0jDDuhneHiPTTpcupf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Ea20qGZRJeH3J41DDiEIsU7VSr6yGhPhPvNDF9pedCqtrpMwA58DLzW1V2QS1w3bIznsEO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CtqnzHSRyE7wp2KOmsfoYKLmdu5qtrumVo1N0axXKlZLGhyNSVFYyvgxFMDwNpRCrIarf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UsbdwTLqk7FxBbjptb6ToTX0nlhliTXmSdpUnM/m7Qfw8TWgxmaJg3FJNJQL1XLETLR6yr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DYl56qMxrngGu/aOh8K0RkFdX4J99P6O3Qf1dpqeZ8U+/T6Tu+0+zm3wjjYtHeD25c0OQv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lbmIauxB7MDW08dDsnrnFJeGzWuk/iJwe0muimiZYWOKs/wCkdPI3K5qDfjdn2Y10WaH7hY73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ZksBtRvgXCeBP+ehwvkQNUa+85JL/AMpa+oQmf/q5zkh8tGGk7SdhO2h8gc7w/wBeEtQTW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/mhqDeOnhHDZNdXp3ly+j56V9InYMPZ4mjGVmDMuURz9RDSbvQjj16vQmVnL7oH92sRFtu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G8O8C5iW9GxAtodJrSiXe0eoSo/RuuMyP9XKlQJUOY5lW1cSYfZPBlQTDEGOipUCUg95W3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TD6OrUKxjIObIx6kwsPia8Jk0nw/3pfVXPYScxV7fEJcuJQqWu7vuKbfDCZKIU7bKN4BsT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jTJC1KojTe4rvEreCjmco465ZZneb9pk4uNoozywnIjvCFE/RPlGOstlzHOrpKVNUSGYr4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xN0HgCz3giphqyqpMGoGPR1hrmCGpmEuMVZmsJcb3i2hL6MuWQedIVLj0aZ50PlLKs6YxL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MVKlSpUqVKxOJ6mBaBq4lr8gWhqwELLC9zWCXGFY7bxXAwscwog6ODSJMzTelRNRZjNIql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eGYMx4q2TUSLw0mPDacIJ4sz3R6ShasYVMNPpUHPTo4hIZNWJoDPqrshVqITRccrxRMBxW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GTV+khCapomMao6zaY1R6wmlPmfwdp/I7TX+i24RnejiYErYSsuUuGsATF9Sck3mdwiPmD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coO1sFfw4Jpz+7tNKfw8dEN/zv0GP99Jv9ifIz5RPjzV/jE1PE+QffqXaUBho9WYP4cSjp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KnpPgxUpHR8T47pmfezM9em7zMy+80/CZlxbzLzg8Sv8ASUcHtCVUPpP+VOX1CXZ1mQn/A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80INRI/nBNU8ysN4vE8heCzl9GS23LJoTxA0yeyP+cl34RnCXmRXJS7A7JBNjyppEgxa0L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8pZ+SDv7ypDb9RzmU3cn0zvHon4AktTbtBMuzx+6cdvH7INb/ACd55yKMZrjWJsKBuv64z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Tr7if9HP8Arp/xoPZjMwAlXbKDU5feOkxzEG5O4e8Dk94+8XeXCFGDnmGaxH24i6EroZUqJ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4lmK380aaxjiEIxmlk5HSumGd4x+isIMQZPSYc1lOIC44iqhxHtvNjsP2+klsYysrE30Hy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IRKDMVVptNJcuDEnbH79Q1AeY5QZ7yrriZbX3nam2srmC9BPWbgxDPQqdrWU3uZrzU5CI8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uswhvLWYKzNNbTFi0RcVEtLtlTbPwdNXR6MGxj4OgQdVjZqc0dnWGGeB092YPCYnCWMzG0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xAhp0uEvpgzLJvcGpfRLMx16ZdB0DPT3XRDh0LjoczsnDyxvIEtZXWuioECVB/bmEP0uMz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Q1uX6YVd9UwkDS/JM4QUXiVNR7g5xMUM75/5Cq4W5XLJq63OcSkbFvNjAsGjQeGaDR6lkp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liJ2hIhCowE5l/hgg9yG6uZGrl6lzCFFhdjKgNbyuuvTU6nU+hiKapc3mDMorN2viAGqrP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JshAIZYoNF7GYVyw3rpA7wq3XFRHUKsxD3FvYXUhmiDT92EM0tdXtNGfydppeZp/zSfKh9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t7TT4J87PlE+DPuTqeGfbffqP+M6OyevoXG8j6Jbb4J/ykwOutEzDcDSmJwep0loioSbah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xav3kKLqFPTU3pqzh2N07n2T/ALUrgbKeI7nwTDWB5x4T/wBZOz78G39yVWUh2Esgf70MD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/60dNFaTsIN9fmaBsDoXpcvr6dLly+pH2hftNKVAx09JR1D2n/En/ABp2XtOynYlGiIA0P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jmUafyd5xQMMA8ukwJOdf52n+t+uG1/g9o6xf54gqqk0DpzF4SQHf8TeYO3ZQX1fmRNX8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ljI/veDav6H5lPPpB/Mp59H98/SiiunoTVq/RfqO76H+Irt+n9T/mP1DeDxBQ0pr/AGzwX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/xzGGD4/dLFo3UfuXPuUsS3SlsPlYaaX2zEZSPv8A7luiecEIBuYNmx56Om6J3L8Qf+P2h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79p+Jc+6CW/hg1YaHC3j9sUyf75nd/H7Jkw+P3SmRYaXglg7dUFgHlH/czH38psGVzlgRA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3U/7ac/vJnp9/NijyhUzWGRDxGXkPoMwWPJLxh0inKJS0X26XCneJA6eI3sYx4S4hljmck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xCcMRztNVDcBdItRlZ1lF5lGtzsgVuRzqyuWVnhEzesXiHeUq4Ua+8p5ZmXNVS4ui+7/nR1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4mNcwMQ3zRDNE8Y4hdLYQcyqjkJSziZjLGrgNL12gzBDo4m+sxUct4N4sWXj6WHRyoQYnj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ckHoUVpQ1ZkJ0pVHpcuXLg9fjoQXH3Inbz37w0UUGBlgcPZLLAThSVX7g3Pga8Mo61NK5j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AA6Qa3UrOcTCd4g1YGuz/ANG2r9JCE2zTNUPo2mKdCr6ypkq+C8RHXXpidAuoStkAuyUn+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MYIqWs2yTOK6LxCuV1jfiJVoTJcrBJ2hm4zloY4Kn3Wf09pp+Wf1dnojDNz8z4kEenxJ8z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ydfwz7P79cOp4TX6dfmvT0IPeQ+1KOj/PnpTPhMHsuq9p6o4zPuspmeZbU2y2X4eZndh8J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wRo/FLGtjif8AAnP7UYQra0n/ABJlqntKYQD9iL9FP/jcJq/7xNOHS/8AxPpqF8B0x6ENe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eWYjJiXCPGIzK8wmqKvVPoOixt0qVKZV0qLBDd38qa4/phBbA6b9aIANMyhiJwJe0e0eNP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fanDe0o2IU0hfPuhP3otgeFCyEfjwALt600h+o/dDZ/o7zTBQzzXu5XhPrlezA/8oj+pS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8U3UYrUrEHqv53nInr/cwZ9/+5yN6ftFNT9Y5pCx9mAHKsFXdVj8TXAxAjpMIs5uajEFYa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uC8RF0jRhzE4pmYO8CGhF3YmNphNJg2uNbCeZqmCW2mHdLadJYzvAk8FMIEyUg1gS1mtx7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n8gLrEMHEG5jBF0t6KBIIJfEOJcd1NWEsjAEztNU0QM4lTJgiqauh+I69NYaSujoyszCMJ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fKqBhaYFTMnM5ej0TEqV0EEV0/u7whP8AULI5XIPLibgaNggDxqUaXEQ8TcvAuGICJEUGS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1cRCj1saO9Q2mc6aE1zxE5qLXwV8URWwCjvcpaFVllYaXzA9rdWcSom3LM5EvWXa4AAKqR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V6kJUIE0nSakCViEVAgbKVKfbPhjlFtOy2ezHqWbwSvMHi5WBvDB81GFOkdlMgK7ESpmXh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xdQWYGA4P+sAUc9H9xn9fafeZ/J2nyfxPh/mfChoP8qaLxPnoK9HodPzOp4Z9n9+kfAmv4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iU4QkgbrLol9vdIbftkJmytERYcBpROP3GcXrxTrN6wVP7XL4L1ZoAVmQArQSQu695eW1D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P8hP+jMifgnN7E75iwlSxSWjUHqnP8IqstU7T3nB78tH78ETdXM/6U/60Y4hi4MtY7BpU+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KZcY/+BFVvTBHrTxK6nJNI/VcuaypUNZXky/dF9yLrDMkIgMpHixfW/QTeMISr1mL7/if3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LBm0JydIjHWBbUNBF6a5n6Omheix5lWDXoMk0/wCsQE4E7uxVYwS4nsxDDW8v29byy+jf0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rM7oh6OZnSS3rHRnMXGJl3YWzCU1he0EXeDcaNRuY8S3pAi4zAzO9iDRMbsy7M9GG5FoxN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toKjKgPmVae8juBPMvlJ/SfibryP1SyDBjpe8MCOoupC9cXsvmGdcb2niXpSmmH+u80CBM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qhCK2a30vTToTMrM2hqK3oQGbw6GuRSZQhaU/yzENXfoqVK6KJToqVKn8XeE7NiJRrTVeS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V5hQktGQ6Yj0Q9Lco6tFW03DWHCh7o8wAjy4g6G1W25hsQuvR6wbjFNdZZS5Ru/iaSiYCQ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O5XDeyWA1hYO2wfaFrFkhMxJ/wo86sJN7IURWoaWVWcUlGzMS5lkCBKgTITQdA5mzpvExD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Qdy6vMcUTuEpy4aHaMNsNZcniCrR6VNSo7FSi879kuqA0QhAB4BOUqNXzNCfvs/g7T7zP4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+Z8SOvJPtJ8lPsuh0I1PDBfp/eCum+v4SulTN8X9up9qDCV2npN/RU+KzbqQCVnXpekpnr0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ZmcHYmOHtK/5Q2/YiEVeUh/hz/lyuBDR6cW/tKtIB9n030WVH62F5MYzozVcREgjOFzcai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t56EFEc/SfRX0gK6fujr5RmjEHeLYtzH0XL6P0XCUj0OgENH6T+tzBbCM1TUwZSE11oRA7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dY5cJjBywIdHKXdFh1cy5TNdvtTH7Jm3H8JsJWUl6zkYP7H26F6NM3T+jv1PoJeOhHo1+Z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aZMKqauJowvvL9mFbwJVRhBm45mTFyx7Q07w8o1eNJRyzxHuhzUGnWHUARO7HDE5JRho6P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7dAOpS96StlMxWXKI4w+yjuLI9eK2+s3UcGILmE16MuIEfoUuJNIyhh3hmGsIkOlnC+6CK5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94D+T7zlb2/mLbPj9s5fY4b8D7tH9Txn84jth6P1L4EBvn0mDl701vp6SMiqUCPtBgqV3J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Lzo1tbcTdmLTslAC0VFmsmDvjRag7beEVry1CKFd/RvxLY7wL1lv207TIEsFuCXmC6q6Yj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mYEG3LDIYmhHMK73FSJKBTulTc23IYSyo7xYLQ1igamFGtPvEKqZmAKWLvrL0KFq2OZpHq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4vSJ0B5gGyMxYMRBl9B0YTLju7YtCWXFJRgi2y1Dh5EIwTeGErnERScRSobPSU3DVxbH6R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+7zPzzU/uk+9P7/M0+cdXf2Z8WaHmfbT5SfYdGMo+3PtPvMPP0v20dvEw4Dw5V/tFisu8u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Fiye0El1dsT/nJw++KNTSHinoz+Kwug2aYVGE9/7ZfP7JuY0qnoP/AKxP+0QTJ8Tk9qd8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ndr1Q/wCVmHGxP+pP+5LT70yIaTyvWWbT581gOU1bz/ExtB5jUxH6n6dZvbpD10QqEI1Q9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xPp3+pmkyn9ndHeUxuz0Rpia5iKoX9F9Blx0ly+hLOow6E3vL9ugSgrruizksWyjm5iUfe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CO8vTfobQ6w6OkE2j2MqiaKbdLscfahfQ+m8QNgauCALoHw6FjjjPEh9YmYYPej/IkNQEy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w9INYzPQwxmCXdwtokTSpbWGe70mOMyt+mulwxqS6VLKzN8w2RpME7PmbdFl0CGRYfmC7w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SxV00JvJpCXw8dbgomxHnEFsKVz0aYoGKLPS6Ri56kuMXaOIw06a5WJq6d9FPzBiZP/K/+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vrNhW+KhUx0n0S6WNMHvpjSFozIU1gK0SG4TJ7A1gaEXCTjXPTbpiWTDMXtMdpiUQPoMNe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dQBIoCO8NlSAbQQ08JCLh1KombRGKblyj70oN7tUNpvEF3TzAapg9A31ypHaMWCuLipfYN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+d8O49oNk+8ZVIgwQHm+YCILAGwMHRPvM/j4n35/D5mnzmpf2s+PPuz7SfOT7LpfwT7M+0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3jt4ld5XabKZnrAX8TQ8SjrVKHQNnjqTBPWbPQZ2meYwF5lz0gto3mtZwFT/kQA/alD8E/4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cyR/62UePcwgViGFx9CdXR9RB8M9Gb946btFt49FzLuVKg0jz9FxczaX9FxYz2L/KaICYR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uXjpcv6Lom8Oh1C2XDe/xMp/FsGX0TBE1S+lw1gJZvi3WX0tZqzSwl9HwnSuu7MrHcIXY/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eozemfxNR6GZdXMt24F3Kg0MSlSs9WAvBjwMEnZAeSGmJfiFw1xD0YuUIDfMM/wCxa4izV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F2mNz5lK0qblw0xPKls2Yl0YlKaCFDFSjLq7xJw0HyddXz0uAxj5QwOmEzTWldu8W3oaxE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uUeUw7MtjLWHMGHHQ9el0Yly7YdIv0awhK7RVSHFxmi4Q1meixBfnTiwy8Er66np9X2zos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YB55jqn3CzCCazNe2022TOWG4bycdyLNtgXeWk0DReJbU2GHViLDfzNQgXfquG2tH5CDoN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gksEGbcaO8KV9Y1nPMCGcwDK7GO2IFrkFYcZg7BPFGUID+KaYGXugr1TS6KWL9s/rNiD+p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Z6XcuYLYnkRhp0BwxwORfmJDHsxVbWopqGdVwtRcHvKFYTOBa+0UpjhDkrzAuk39ItIop9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rug+IJFRKKQXNXmZJ5WoF165NTyzQ/mk+5PjvzPuRl/KfG6DV6Jt4P0WD7U+ynz+l+26Ow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RWrunh+qPAYcXN6kLBr9p/wAtO+9sSqC01Y/6SfxMLY4VzBASmBi3/wA0UUdEP+YnL7pO2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0/kdBL3xC7tzn+LCISAApXnLOP35f+6YAVrmHMe8ryTXefcRGHDMyH931vpfU19AqIGyaa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H3hw8SoeyPx0USpUOYuqo9WD0YvS4kdU60Ey7Rwo6zq/+B05+kcQhlzCe/wDaAz8vvASke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6GvQZekriozNv6xYXomPM7iilzMP6sQ0QMReJvL6ZDmfiXHoegOGXOUZcTXTNVTcT4lVQ7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YctbxT9oRF7FMSekVCkwgHujpLFTsVNyOtpe8MvnPiFWaysqtDMt5nzFXQbd5YWq2NplJb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iVcp2Z3JjwU3FTdxHjK4sYE6qPnrksfXRRNIeBCM25RctaniOpNp4tgz+Jn3lUtdZvc2hW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Dn0P0s+MYaxbKmDTO5Do3N6R16RTkEmVG55/8blsuHX7Z9+mzaVPGD5kinhBpYJZNNiPEs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/nhDBnEy3dHvq3eMYLhLdpSQWX6OfmBtkhxUs1tsG0KC+fCqpV7aj2iWmzfCRJ9KBPXWNW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asSlDLpFaz3Q4YmnSMwSOro7UepMKa/M39XTW8fv6vIH9myC2/ukHsPsxpOFvx97Bg7vtK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YxDVmh7Et5csOZbIK1arKSkELimILdKrn6xJjXYL6QMksl1C7oNoVV6LE3Ct9YjZfeW00d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WU4WL2j1wqUpdTHWi88v+ddOt5nw/2mp5nwn5mrymr4nwIPgn3JudmY18T7ifhn2p9h958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TtOAe813OgzPeOj4j6zpjxKe0GXifGJ69D+/PT1mh8T4cuWxOpzLTw956HtAE5bU6Wt19m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fxQ4XtHjRwhFbDOx78xbfzmVEF/Wreh0dOmtd3p8d+ZpJUePoqVMZrj0v6Hv1P0sNHxFly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dNUCGqmqoLMUPoC+I/M/fpfTOXWP1HS9ZZVMxYdAckD4xbls2OCEawPRiaH0hB4xPmXFm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xQtVZ9pRvpF7CBxbZqBK5R6M006xmVrHkLozVuZoaxRbcYiu8zzBXbmZu4qa4jbaY6iyzQ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mDWMesoOkRqSvNRfM40DVhmmipa/aK0/m5THTpeLTT5+iOo9+h5R+g1jSLmY7QiuIiR2lt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ds3EW0oi5mI76BLih6w06PaHmXDC5kZJS8TPMVtOBnlz0PCWBsvn/AN/sH3hN967LfuYOs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rA8QNyzK1sM1eJqg4qW6jldd4AbxMniDB72JiV6IpXLihkHcNNoAQ0KVODdg4gltFlYxM5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sHuik5vbxHHK2N64qIypWwaitUxN/QGjP5XLpHhCNfzYQwTQdn2ZrZnL+M5/a4JUbL9vtZ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D9S5P6tMC7qHTQzn5TsgBw3NZ/W3eawH1DtMe8iourQu92kSte1iOIUibV2t1fEwFdlHpL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a1uhek19JfnT+rzNbzPiPzNXkTXX+zNTxNbC5NCAT5TXwMz9BPvJ+CfYei+V0/wAJNXoD/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eI2+44Dp7yO360FwrsMTh9hP6icI09vVIkByHrDRRSoqdXDNi2rCqT/iIf8OOglcUWSp4q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rvOcrPVO3gn7YHMrV1n/Yn/egMHbfvHie8pwmrdyvd/c6dprH3b7z/wBjowvCHnM0EOZcu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cpcsuNcTHBLP/ABVNNpKobVBdLJh0gNMdX6d/pGHUmu2DeEz/AI8Tde70vo6QZ6VKga+Pp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TUyUaayzvL6F8dB54miB0SrrHQmo/jMGOkrE1AZeCFQjY2Q1EJqIlc9XpkXN5RziLGPWPt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drfM7mpnSA6zfGksCeILmp4ZdwcgR3rs7TkSWczdREOEazBMjrKHd02tGbzGfKBBNoqJjl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GlHLPnGEakwQ6LL9BUM0QBHWUrMNNbzBMnMsmiOsMqL0zYDeUhOZvvDSWg8JVk0ZgQsddE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/9/sEOgED/wCA67/EOPtAL5Tcn8/lM5/CEM3f9vTmY8/g9Em7/wAWn97iD2s/sd5/G4Ife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Uw/rrPY2B/j6wa8b7y7+FmVI5/FMbws2SHXS3sQtDgXZiWK3FQFolXdQoNaTUk19ac+L/A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vM+ZDwh7dZ9tlG/ziZPQcPhMTLLRrW81w2OBwXPvp+GfYel+V0nwEzmmyT1g7kpleYMM1X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XQoNpj4JoeJ6dDei57xtoFaEut5bFdbdB73L8e0w6+xKYB8k1BIEADrCUZE27zuGf82dtA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aHw5hmpPN/wCrqRfb/wASE2msltPzlvUtlcRhL03gVj6LZcuaxZr01vH25p9DpcVjx1WH/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hDQHTBkDfz9NlugAiTS/qIqxpHOZf0HQNYfRSDEFogndLM1QUwmr+9+qgQ6D+BHRNEozq6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cJo3xMTJmVCOe0FqjdRA3qK+73jhjCBqje0prEVvD2hV8yiZgtHvE+UDtAiIchLG0NqUzj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j334lzUmJ+PuzeG4GJQdO3VM3NX0acDprrFJ0H2iousFu8xw0hlLIlHqUZZfaF31FlwQQh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6AcTVc00wDmfB1XWUnoPwy/8A2+w+/U6HVZWtXKXBbg6TEc6rjoMDfOYCkbhmJp36ynB5o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CRdZ4hteAXeZuG1pExKBVhoxCryaY1gVQVw9al27/AGgFLVw5g00BqpuqiXy8TVoTTAdZH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XmEWPP4MMo2P4ymig1Hsmv/Gs/icE+cT7WMYVeyw/hcsPtPvDY/jKCv56OkkekfsSgR/AR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Rr9ZAfOn9PmfKn83efaTR6/xPtMZE5r3+1KoZIj7zNQoGcHDipp+sKuQzUxM7TRi87WUh/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fajMC/ri7miD3ikC/kSgLiO8ChQ+04PZJx/FNSINY1/sSv+iPhTNLCgUkdi+Jp/AYlLDWi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e2S+lF8xvPew4/fnf9yOfpgtOhdq9eiD2E92cMVv7pQeH+kdZcqAxpmhqzLF3IcdN3f8A9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ZtHT0plMMS4ssjpCVKm/R+i9VCXFh8Jfj6N9T9B/4EHMJkt10niB9TRGl1JWE+n/qdH0IF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lTE1a5YqrZrNF2/LqbdbPftMp2iWHMubZcvo06z/N10muaW4lRidiFLQ1RltUWaRAy1Gtm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ulnMM7iXwxcZ1gb5riVnIhtnWFDC84jKIpckb2mGeVfO+hjVfiaDQ6GiLEp3ljUcdJqfo0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NgolyTCEXBBnvDpGdKzmaYvdNWkHGJ4xgIuy5mwM7ES2MRo5MRWTMeerTKniDMZy2mCcr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eL7wh1E36V58H9zzaQILvJcsJdPCEsSZUacSjAgP2QJWw15jVQZK9s/iXBEO5S3MqaW+1Kv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ujxXVrEFYVjdxM51VHTfP4u0aq/ciL0BI83+pYKoWo2gyfcwlk5DJ+aKE96sLZWjHjipfJ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EwyjPF9BYaXh9iD+XefxOEHwfYmf9NXSzFf0900vH7z+Xzn8fZBG/JfaUfzYJuhpdldBr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h485/X56B8Q+8+ymn1/ifYmXayPid8WXpPsSCUcK16TT8s1Cw+JG5v+JRze96dMbHZCDOG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56dL+nB7Uxx0+w+g7ZgNaxxPsOlveMStSXsme0FubfvMcPaU/wjWwLjSbw78C/wCqZudD5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uR7Xw5jRcrXAvywY0Di4vcfeOsuXj/wBKxDSdn56GkMS5cvPRh1GpcYcXHoNT2iIKOrtu0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1BdwG7Ucd4UI8EStOgTd9kuDLzMv4NIsS5cuVNZwIup0tL/8AdTVf3MKO8v10+kH4w/MNY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pHXgghVMfRcvpcBqlzpVBKCSpybRTXTCmr0LOUfM3FX0FXb3gpHLMoCSKSrjcW3mo11hdC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RGSVBxi9DMBWjVm+38CDcFssCVnSdax6Cl9BAWL2m80xj1jT8yy4XZWYmyFw7zBma0Vhe8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e0WXirHMDGmtQ2qooaSm6Jw5TWRl6lzRL3lMM7uGMxxPSEuZcH7B0/P8A76vB94Q+sdGbQ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o4Tc3j65cqVN+G1y6GAPb64fP9p9tP6HEDH/N5tumhMCYCz2Mai6bcgGydSIaAcRWARo7r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wV5lkIxSfKa1za8yrVp+JBILm/BkKmv4e6GPR+8/j8pj/AB0QzgxdmNX+8TZmi7oWos9NP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m/Inwz79Hdb3/ABNTx0b3Xel8DpNHyytKMTT9enNYAj7iVQuTVolv6p/yY6BXwy3Snhzj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MftP+ATj9vLdRlmPAvozF+2C3Q7LFcfdPgzm90g4cuKan8xHem3RsWGZOz705H3IR0aFz/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pwqdNOZTZJrBj/WZUrlZXaeMZ/wCzG3gzQ92//KujKmkXE1FcDpcv/wAibx1elSvpSfze0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qfqFykpKQrosQZcuXBzPYQeMuXLlRj/3IBQ+g1ms4/KNY16kI67j+5KLiZXg+ZVt7x0yqi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F9NEi5YGbnrZEubAh7JhBrErSKsYlto9sswVaROKJS7RJB5WLsuooGB8zMzFrqRdpS6TcT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6aZllZllRDwO8pUZf6yxMMCpQmrL8sVvU7/QazFY6Jc7dB+8vjCsLpS9piRO0L5i8iVb2j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kRvMd4+0roFx8NiGWcw0FPMeAZqRZfUlraDsxxr0KuvQOaniXY2lJun7y/wD21eL7whDpv0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HTbq9XXp/2dmfbT+jxH93nBUNn9WMyHSADECOiBt9xNWhntmpu2xraURJ4pxcoftLKclTa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0tOcFcgxJ96mGP85QUoBdu2Pmvsh/s3J81Oh/OJujvzIGiDTpx8notMP7PM0+U+H+eg+5/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n3n9fM/aP4zT8sdD+Mz8sdP2j9/oBuM7eBBtr6zGzHrLA0J6S+0+fK7SulWZXfp8+HCZ5j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vMtssTRtRFNU9Jdr7KVF0yORhEn/Ll/8AthtNQNXM7PvzhL1RDofiR2Ovcgv+MeDV7HEOS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irvh1cf8Asdb66x0LtR+s7Tf6NEJt1plY6GvQOr/gdLlx56DofWdN+mjHVj0IJinZ949SE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Kj0IbXvCBh5dRFR8db6Q04JRxMJuZCYr3ykTuI2CaLFzV2gXL8zuYJNdajAu4LnfrEME0F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NDEblNvDEVRF00QkMojmNpit9prhKpXqwraCGe39x9DwH0EtJbmW5Yat/oPxKDzM4F6Io1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BumPKdww9Sc1iZlmGUujLrXWYeZdouKmmEK7DAHE3HyQDx0DQ0zixPSSnHtHgYmtkuJgzF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9rEViH/AhxyOCX/Kl7j/RZ/ZSvGeeX/Zn9xOz8J/IP3O97ehO6j+6hxPZl/8AXP7PQqzr+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MYhyE+ynsIv5e+CGP69kMwLDvCGvDfmW9pycXH3MARea38S4ATLut39JVFVZNALhmJiT8T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p2LfNW3EORcHcj8yyvCFqNoOcfOfZKP69Jpe6Tj3+3HCxPv4IzXjpl8votEv6u80ec/v5n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LxPlH3n8vMN59gml5Z/U5mh69Ed+efeSgRseIt0k7fqrwseceHOOGzsdlmX9cLsseEf3kB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AzHn7zG5dmLzp/wCMyr9hAq1XTE/5MH/nL6VRXqe/PT8qdjNMAlQ/1obMnbVzCgj3nAk10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oHsEQlDEf4TPw/wDwGn/nHXaVKlSpX0nQ/wDj8nHo/SfpPouW67w6ul4j8L6Gav8AxK+k1l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Y/elkVlRE6m0unjHLAt9kCeDPHQI1ql+TWGhB5Re7dWsiFMRruFx85j3CQ2TLR3muQR0g8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EeiN94U6HO8+sLfSYsYo6S0u94vW5Tkj60absJqsk14ieEe3/AGDEWVjLiqhEtWNpP5PEf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5Z4MvikVY4IpvLNY5/wAQaLS1xfFJA2QvuS7ZhP8AUR2j6zLa5vJRGSy0YTHrCaLgrVjSA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repQ01nmOYDJYxWTKUqd3T3E2NzH/ALa4Oh/8dTD+rMEnT9OlWh/ecP6+If49kHq0MP46w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O+dB/V5Vfz2mS4kHHLTekthWWGumWOwi/LUwwLd40amFoI7FHnKU6gFMbUQwgKGp+oWT0K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VhpNBriVBQqj0+H7oU56B5h/L0Vp4M+5Bn4Jo8oM/9rPhE+Smj4mXmPvP4+Zrn2Zp+Wf1O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ndZu3gQba+svYkKvnq+6feMrxKgu3Vo8HT3mZ8qesF7xt8y1RbdlpqsGnErc3pFtYGvFhC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w4nUymU15Q/7c7vuxK47CA0l3unF7ZMbJaPeg9qVK+qpUror6Mf6GIn/k9BvFy/QfQdMf7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fSTb6DqQhD6cHhodKj0IreuUcPTTEqX9V9Al5UciDouqRfoCBFY/q5gu0w7ClTBOjM1tlL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Ur6tcu0NaMEo7bCAdIU4moz1IPEa0YnvPeVekK4ud6Y9jKva4nrLdpcp06AFMNGAa5m+Iq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tMWA0swzAzAWVDVmMMHQ6AYfziMrHTNfWQf25m1SzaNLDceIK3bjZs12i3BNDELcCWcGZz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ZZzXNLlOSJgyIvKt498QHD2lF6fMDoHQojCNXYymy8RdXsy+2TiCl6EAqKWp2SXz/AO3xI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gnb9+jdP06ae++56CP4dky82GX8dZq6SP9/lMfB+EPsOgTQ/H4QR7D+dsq7/3MMFQAGpbh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mvBMFaTM0XGGKxSzmOYXwGg73NJ4FaNdPiflDiasTwX7j0GuRr85c9aE+7D6f7n2EN+Vmh4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Ppn3Wf2OZpevQvnT5k+Nn2CXav6R/wYUwGrDP8pzjXiVyAswpG/HsDAv1ZwetAchnN7pqx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EwAdkXH5PaJ/iJM5yKtcT/gx5x5ECovll4AoYROn7rz9MLKJoCf8ANwvp7SUFenwi6izYT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PsZlmOn/onwIkrq06K6VK+rDvk+02j9FfWuP0srpUpnxP36X1GZXQhp1qBDSV0P8AwoPL+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foNYy5f8A4bTX0NZ8Z+ZUqVAgQJoj3uNBwsvfXCJZoREDtpBlwoinWXLl9FzXN5abihMVF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CYs3mytI3ww0hgzDuwUmYW7MnBLSKZGXZCb8RycTmNWCO4d2a4HiMN5AIKc6xHnHfa9oVI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h89NTxP6+01dHSP010JiTzhaIq3T2jhGhbgNLlrLOZk4QsczdIdA8kXcgbLG5r0BcOuu5f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1nEzI8wYU4cM/xMoMNkd6u0zjJY8dAaVkOJTv+s/9tTx0IdD/AOC+h8hP4XE0p/G5j+Vz+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z0j+bxn97nP4Pae1+9mil0Hb8If5tk/ocYf490Nl/Fppt7feCWi71r5ATyR/EC0qDYGNoQ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yyQwwGIaR14fz6JhKxB9vL+ZpNflLlWQmvzJiPB1gdCGz8Qwc1Ia9H5n3WC/C+/Ud8+fMn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jRZonoz0NHTMPsIyu/RkeSV39pRNfUzPvJpLeYDM/5ymjNnSE3ppmUNMQXAlaA8PvCEzg5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36SNp7ViRgW8p3Oigo5ojUQ+6XP8AjYs2mYl8D6rnpCBMcyjhPBPBPM9+g1zJ+3THQrrUq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K6K6H2D5lZj1FnSiBCK6A+slQ+gZuP261NoM9CVA6HP1kqVA6rgz433SpUCBAlQ5+JcL2f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hIsXJXMuXL+q5h0bB7Zw4lrTUoNPZmCPt8zue0tzAxGW8e9Q0iPaPg9IaJkzd956uZbCP0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+I17w3A8wBtEJ/Ymkyq0gEYqJjd56/Gmn/eI9Nf6ip0iGlc4/L1Rd7oeCZSnMXtENS5bbc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YvEC3WmZ3UeelsR1PKzDm1zHvNqpg1zNF3K8ZQcY0lZTSyyY/EuanvF0lVDXGccfOP/tre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/qXEw/joT20/ncx/Z5xij1odT/cTjMPzRnLNB/F58P8YfYfdM5T+72n93jPiftlXd+4mq4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815qeJ+Ur1hcmx7kx7djFbgcsENJhT/ZSnA4nJzDH0A3HB+ln2sVF4D9pr9MzHE+LKJU0o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z7E+6wX4H36rBXmml5gh+wRbVPRL9fZia+lUE7I8Of6pKNX3R/OTBv9mV6N5gUa1c2p2Hq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+piIOEd69M/wAkSnX0wZqK9miA4o5Q9cfKSAdzCKkOilgdI7MXW8VQ3mDNul+YkdNJiiqPt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yXdq+ld+hq+ZniXQ0fr+sr/yuifwEqV1DEv6aldGV0V9BFkuaj+bhGJnrUrrr9VSpUqvoq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jmVKlWdR0lPRU3lSoH1kObuPmVK6nT409ML9oD19Xcj4WviX/AOOT1aBVdPSXJMMq1Zbgi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Eo31h4qZrEtrWI83BPWdgiDMXBGQ4ShM3KlQh4jlhjbyixYr7Jii2r43iITLv9GrB/DtGM1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lSqJSPGHCedjrE3B3QPciOq4an2TtCLk0xp1JjvNOGeECOmIOhlSiUdrgGWZam70ndAGzM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qnwmKWY32FwEYd4GDUZazbaLT0Z+p/n/tqePpH6tv/Paa88yL8EVhd9xBWPJO+U0f93nzu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X3x/V5jX5Pvn8ftPg/un9/nNfevxNb/NJ8B9vSyxRzMFcK2Sy16/ZCmY7AR09yaKXeitej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sSKIog1/FrDeZfxsx1xDNe8qEOAf2s7H/AFjQ+ku3B+6faQLhdfqK34JROKmHumCMB3hEx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dF8WCpaHnpux4g2nvQfT3pzzaaT1QUeGVmUce/TCXiVPeIDK/4JpvMHgdjDYuGCWVD6Spy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3vC7dStfaOglMJjOkKk6MHCt5mSXOrwgFwNAGklgNoNw/QSK1S1ZMojXQprLyE5KrvozpNv/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nyfbj1f8AxqVKgY+tmv7H5h0LBxL/APDf6j6Lix5vD7y4setfRUr6FVHqfRUqV9JL6/Emx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uMFZg7GWY0eJcuXLly3n5Jvm+8REOsOr0q3WseZpQjNQ9sTcQbc1N8ZgNc3C7q4K4lPb3h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fIEXA+YhjYR5Erkg8pRvD5zKN5qEasZXQhhyekpdXtDk+knbP8nRmr1ehMT0+7EFgaColY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tKDiIdpnxOQJxLNypZyPxC9yWmXEFNYnB4YJwRZuPIzJbghqqmvKevMGmJrmmGLi7rhecC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MOkP8kM2/9dTx9J/8WvNmyfgRTXvvDih5awhYph0JX5lAagKpZ85rGkDMbQ+agYma2D+Dv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v5T+dzn9/aZfzZjW9v2zGdNj3mbpMbyrE+YJKTn7svyfMdq7C8RLZIpthEUlV7fKf2O8J/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uGDEXqPtT+fmXUL3+0avpL+q++afRPjn2ZqeE9CE0H+rgCc4dJRgaxrCUL3n3mMx46D3pG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MO3iNaIO5BYWbMOdHtia3J3CY+K4cqs4AxCPC9RC3P8fMz4bzGauFzYynVB5Z3vcxbU9Dn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/E4bvQy1WW0GHtHfL94XZseuGjNWzxEHOXuERWqOjx2m+qHDzMmAoO/JNWd6Yzu6vDLWdj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IwAvhisburnvHRTQfiGZ5I21qq4hm+U1gAl8QVPB8+Jqjt/H0nV6sfp931t/qety5cuX/A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mXLl/WfQfRf0MVeL/AOly4fTXSug9RqNj7R0ly2WloYRqjtOeW+IpqUe+WLLW1YJc+6Jp7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wAzA0DBGGXCYk3lnqEJUoCqnAQs1h4qcEcN55jmBNkRuNok43tEaGM2cIqCrngiOUJ2MRt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dxJgbWYyCKeYueT/GPU5R/wAu0uXH9CpY9Lnnn3oLo1iozrFttC3RV2YJqMNxldhlbjDsS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vDE3vhDoR8TmldsQJhG8wD/CMI+kW4eUAmkNBgjK85jabQplmYRKJrEkkuL/66njqdCH/A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PkH2TRKEhsN2hsAOz0TUzNVh6vZEXznEt49YEDiu0G+8sqQs1jVBkgfzd/S/4e6f0uc/l7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HZDEZ+ukDuB7249orIMJvu/aDfchjSowT8pUra2/PP43ebSh6ULceUFLW82xSY4p5ny/zN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8vBFw2Pzz7CH2P2egofb94K7f3YbDsw0HaNoyfzU++wbHXPRalcxyXNHyy4+IkKtF7swI8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3NUGpFA4TaPK3i9Zb58Str1lkvavmOuV+BFtGmTy4lQrvlFL5awAzPRiMYE5mArDDBfQrFZ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4yx3qWs/lQrsXqnRioNrL5wQ1zMDVK7JlLHjeaiogVpiVH1wRAoQAq3zZKzTK6LeJQ6tu5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jszVZV3dxHk9YHipQIVmPWQxtoGrOtf8AkdGa/Q6Dlox63Caf+Ny/qel6+lKDP1H/AJHRm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Bf1HTVP4PaMuXD6MlMl+SWi9WGAO0FwybweR9pedQqjw3FbzxCgZCOnRqC7egQdmENLl9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kcJo2he5K4uX4fWJcpX+yhzLHMU1lOGWNhbyxR5dp3COevtO0vzMSnWFoDCpm7Qd0sQf8z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Z9y5kfQmIqeljHdsQTZlVu5dkh3CaaZczkTziawZsiFHCDvYPw4ljVYEXbO4TtBSbarRBr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aMUh4MvkqZbbmUonrAN7g4bFO0h2wgDooZhICrZh7EFpscoyJ+x/9fgdSEPozD/2NZ/MOg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7kMvpEwRDSs1KOfuQc/qIyqYZVW0R/dg6q+R8Ss1vgO2soSQ7eEWnqG4979zNP9MQX/Rgm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FsmPaJbIVNxqz+7RLsCw52CWarH2FXpkmR8BU6C2J84fW6H8fDKhrmJcPb6y+H9g4hqaR+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X/LzQ+Ca5Wj7M+wnxP3h/n3gsOb+0cjNg+y+0++zQG7oj3Bgim9z5TKGY+aWmqGKQpHPQy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ApTra5JpwVgOPTtrbCUO6cDSVPU1USDtNBCwsY2k7jJluDJVs1eIpwQ2NR4M798CB+wEA2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YlTPED7Qy+JggvozDGmW2Yc5u8194MNFMqgt9p4JtPhhXMuXiJ2TyiiF0Dj/SGZHIcszt7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w39UoJyK9d4m9WvbrLuZ6tqK39Yyl0SvVjbq6BrrZ+oKjTQq1/wDiw6M36kx878y76VHoQ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0dIJFSowlcfWf+Vy5fRnP0X9B/wCFdL+g6Gsfr/gjp9Fy5tCaU7zYIaOGXau1owRCJq/eA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lyUZg6HAh9SEoXZR5lAMxd7jbQZzAO/rPRjd7kFrW4W3IocJczeXzKcyxvEvWKWJbust7x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y74hQZe0XFkvRzGzwztme5ltX6TGV4HkLIOD26/G6LuXH6Nul9Ox7P2gacOnrJ2ZlgTJAG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LdyN9kaant0tsmGW4T1ilcw3EI09L0eaC7xT0mAjCqHrMrmTweg1XM3MsxypkZmD0OiMP2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/AEWemm8uAkrP+5j/AKh2PvPGAl3H2geZTknkTyJbtF9veXnaZ3EtwyoxTk6akziBD+9xn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l39eGUNr+SDxBo47zHdP2RG2Sr0a+8wBrUJrOORlfzMz0u4zcEHloM7o1W0vQln8eCe9+8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PmLBF0XvfpZcbo0NakA2VbpqIkHUSRe7i+qD4ZtMfL+GKxhFD+3MW6gDdX5/SawXL/EKhN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Uf62ZqwXhIwD+bgp839pi54SRV6ftPvQlPOfcTEd5UxrWaHlmq2zUOI2UfGqxsqNwY+0X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+9uImgqrF2caNnqQGOArPj8TExTdkmjbpB3gwgjN88TlUKjL2uJMi0YCTEGaWXXDm8Qyue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JxK3WaKY6s8PJnP5mWjUmI5VUF8Zga6VHJMRatgChy6+xKs7FkqryqsMY8qLgKFZPmOHGF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pil0SoMutO3Yl94c7x3CHv7oYR773iEVNSG1u6btpexYsSVnuliQ+oFF2OjHodce+nz1uV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r6gj9H8rt17whK6V0eh1fouXL+jVdouX0fryyujK+k+h6Rk/jE26P0X0FLXDZ7RUPytpW7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UJqTKQWutwA3mFOlPaf4poQCZRjWklHUgbKQXNwLM7EadmVezKyla1NIsdpM8RY5qNboTE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lryzkfSClLLGrHCLQmJxE48bdX1m3F/8ADhuq9yVZEKvFIW1nMpHccs4nfPaDsJW2WmyLt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eeUVqu/SKINlZ5ko3w0xU7yCJS7kKs5mpxZq7wQzCXIg97ynXSUCm5SBQG6+vtLmiLxLl5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RFLLNyYtrTaE1YfTf0P0X5luXvDpC8fsRdkB7cGlP6vGfL/DPtZ/M7w33fuMwgYTv+XLHi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YW4vFpjSw1NS5g89tMyoqaPdEOBNm1ZWpCS1o7ggGSnfg35Ytxk+TD8Q6vZY7v+ntHTWB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V/XVP7vMXExYLyP3lUbhhIkD6Md+R2lsHdU9pTVM8keUQ6uPsj26J3lQO0z7Rj+lzP6u01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0++w0u77TQ8vz0O941jR8y7anAKdX3iUbtTD6QaFbwFfeBqmrhKzBQVjX8keI+CXhNJroa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qIL4cPh+pRNoL2V3cQ0EZcI8/pNLugSke6azejXVe81xTZ47RTJXSjZMQ1VZGHaNQvwRWb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8wOnIW/PzBzZgXdQq0fZv9Sxuxa95RFxusyite32guTXXmGCrEJwi6bwohYXZF2GhFv1gI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usBpYuVv4mkroZ5lB0sZ/MsFc6Qo3yjiBhF1EegMkrxczdJYbQI0baNcwC3Gy2bQz7x0XJ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dVmTrjVhgux9+uIkaI4lTsmJ9n89LlxQ1gjp9Ny5cuVKm/1EZh3BNH0Zf+N9X6tozWdj7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OuZqzDt0r/wATowamHe/SP1V1MCUm8yTWgxj6PJL5YcQjAtj2LZ3KDICtFulMYYqWhCfAE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BRVQumYdicgekK3s6FDiMHVqJeY8T1Q8MsHJFP2QP8J3ClRsiuYZdLFw4IHQXwrKUzGu1z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rfb/n26M1PEFdJfo3h9AbhT7lyhsVuzyE5vzHWjmjghlFHWvQle8r1qPIEd4xSW0yciPkl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y+0qahKN69JfGwY+Es1gfD5gmGC3KGwJ/oI7HMdXQ7TOLUrlukNusjtTIxWDDoLcuXiUQi/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H0H/wgSjVNzQ/xWfyeYf57zVfxmH0D90/n7If7cpn/biMR/qmVHuS8cSkvNWKez+o9DIg2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w2JaLBm7WkCxM9CP32kxXbcrSIHe0deyNNX8ODL2w0n8znyfkmzPmn5gtMXAFK6ieqR3vJ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Xk1IFznuRtmFwR01mWi3kwwC3of8A1l1HTRwy/HPvjP5O6a/869PNya/mA9d9p/R3en0xf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d7v8AED+bWZC5dCXviFiniWVVdhUC5urdOHu/Msruhmr5YxsKaxZgHdnQVFC2MA55iI021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6QoyR3ha1S5N5SWEp1ITQ7L+9DCEGjN4a509IuqdN+9QqpUxsyqgFiGBK5L+4SmMGiEeCJ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mtf1d5knkStZiatyYD9j7/mNFVLjnRhvRl60hm9mNTqLSZA2uMAUMsWY1Rhqbxg5NFPzMh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WtDFNphDC7ZO+kqUiwVPBFJEqkbEFcVeEtwlWKmYKy20QbWbHBbtFVAzXkFFsHzARravBV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wdpT0H9czeBaUfzD7pMvNKG/vQpo79p9g6itPVxNf2/CYVT+71u5Y1TZ9VbRJSwcFmpT8C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HWFDU/XEdU7uYuWvRmDU8pXmXx1qNdcFx9AF/RX/lcfpqUJ2Pt1KldODEOkqol9V/Rf8A4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5CgiDRI7QZ4bxdjfzOzRe0JNsK8Sh721KUVTz+qXUW06KDqYPiV6YjGKwOpXvHZNwxO64l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Qbbii6Eq9ozDRJqz0IOsumsMrtiXowsakzuXpD1TDaYXolBlgjrcV9oMwLAP2zHBRbwdJS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01JZwuz6zeM36h9LItCk5tlXCeYjM4ltKtV7y01e8r0BOYPacyRbZ0S7d949z3nf+Yb7Lt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dvSbqKcCcWhSZ5iO0d2DRUU4ubZ6whfzQ6V6E8OBk5jrh0bllQlR+i4Rogy8y5reOhDqf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vCJU7spotYYOXGLCBOExBv/sOf+szMeMfKkMP5ygt4GCP7z0jl/TjBQ9v3R1j+CV7v9uOd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W7FrX/ZlrWZniHLJHPw5Lli6AuQX5ixcYa2KT1n8sPsPvNoqb+4Y9YKUzIjsw3txlqSzjL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+l5NSCW+omZav7zJClmeMfeEBSHZfRh84YvHzHyOWIow/lxPvTNeX2OmaGAFP8k0vLLi+f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iu9YxUTrMu8sVgG46QxgCDlVPshN0KNJasjgxLwVWQ5OItxRcGLiajAYOzPsgbmAgFDLbh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sg0ctYw8DVkGNCrd38ykD9l/ZhK1U8Dw94dro3iayDR39pS4HQKqYdiwO+toY1juleJvs3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wEIZ86cwkFQUDXV9Za5zefEZYissA7k3itV3ja1aNhq4zVGpLqBQwvW95kB3szVovTTJxC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p14XojVN3+KW9Qcl7QrIvedsx8k6rfMUiiYNiW67AAZjYakYurwy0izjxkmTBq/NO6fdEu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CvWWUaFKahXwEcxq3PL5JRsmOI1XSXbfafy8GelQJqTww0w8KC0/m7w0Dh+UWaJ69P4hvJ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o/iC6O2w/OP8AqDFPPP8AcU+xRH7Iybou3+Eu1LwILqHiVm09H8xLgI56fPhy7jP43lmnn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Kc4ZHI21GPiDav2y34SVh7R+2cXiJ+ZYezUzVI0v2J83TiGvu4kZ9Y6U5JiadCsx5SsdeJ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ldFSup36UMTp2SonVUqV9JPfTf/iZQ674LVaQDC3eYonrLoJmMS9YZ25ZRZijGm3iYUYaM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KmpAdAeYpYKYmIjMwWRlHvM84Yq6uLllzRFdF7QXKDid1lcqIBnWZ6EDRvwhuAd5mznMFW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JHVEfVRB35fXWbTXmH9uvR+gj9Fd27iy2/EAJuj2SrdImlpwwLVPWG0wG56E52dAvudEro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YeY8Xung952vmPDFf6lusgdpv4Mt1jHUQxmObAdEymgET4mfeC8+ss1JUWAcsvfJb+JkD4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TC+u30XLmqDp0LLxBgzaD1P8AyPry2a/jRDupkpO5KCnQzaFK5TTNRxWjOiwezg+G/fDjf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k+SGX89Zl/HhLri9jnDEbMap7x9qCmN4ZXn7UXjBmjJhCtSDVw0tWjrWvQOp6VvXWaoRYp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e/Np8EiMjJGHPAbEt4DmW0V7xTD8xJVvtX5NGWpqel51EAc+reZa7+8yTWCqqcDNICOKz3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WGwMpvp3mv5gyd/2Jrf1lmceH8eJ92E9ZKP4MxFTxSyHUFy0Wl7DBMUd5V5la2OpRAU4DX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Np6GrAKol27q8vLAsGFu8BrFBGa94qnL00SnjU01hzs+GaquvCx3eZuVFeCviOgu5W0oRY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S/HMxpBrN1tUWgzAzeviFQC+takAxsXLomMTg2nrCrws7iG0QAhGTE1fGxT/YnCgLpGQl8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PsMxg2OziBVgTVA0RW6bRWK3Q+sU12IkCIp8ol6qK1OIKF4flzEyr/EDdyq+0sI2Y7ROH0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9oQnTnVcTTkqu7OkKgmTPG5MSyDuTjji/P3gaqMAoarzBK6CLXzpHYiaFN2Njd7RvymlZN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6nQyHGEoLZmZBAnkp/E2jFPRv6dbg5mDXHEv6TRl/QaOlZcvpXA9p/wASf8ydpDGiPCzRn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xQ67plB8hneO39EU/ifiCEjZf4I6ySXtv5jlNVYTyLgstZsCX3/BdovgPC/Usc/yeIVHtE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/AJFSOm/H3iLyLdLsV9/+4qBISkb05itT3L8Syrvl/dPu6EvZxFSr/DWDr6Ab+YfLdjRHR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NQP1xHL7Ep5e3TEamJiazWkHaUy3/AHlgPQ8jA6VDZGOLWfHbpucFzbpbxL6EHC9ZRhXrE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YCNcLljRJbb7JpyEoYMeeg3NSAdWpfnNN0A2eld7RRtPN9D5ekeCypnoS7S4c6xWokN+/V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aOoGYfA4IXcl9ZoAJrKg3dCXI7Gl5gaz7F6E2JWPdlTXcw/Mvl36L1Pq1CX6i8mH0jwHc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ze1yFFV4TMesEX3gIcxHgjwiW3tEOZY3kCO77Ic/sg+bQ3ETzxUsoqaW8sCAtp18b7uCq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Qervj+8/Iv1zC/wBR1lm85sE2ekKXnBGmnU/8hlxyFw0hNHTaH17f+OpNH+sJr+WDZNt2b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Y5QW0nDDywe4enEMbOTS3esVbgjlMqs0K16of7mnpk5PZ95n/AH5j+b3giz8kTX8+ks76h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Y9P0gWtn8IgDkNe0JNy6hyGKi1ZDQ5SViFoJD5gsaCk1S+aJRq7VNQi430nYSoYsrn2F8m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nnVBGYrq32dZlV8MuIK1OHJNAV2pcBFo5jlPE20WyPXynoAr+fE+5LvM/ErlgAaxp5j3RQ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llNFWNXr6QlGzqMysY+dkQiOc/ptmcHFVihvOBPu/mGBXCaRAkfCC2B1gNZu4NL27x5Z0H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gQONS5e0FzNRt7TPSGdbekEgYMDJWYwg6Sy1LgrgKWXiPx8iHciholoOCZW5LNIWwKhghK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G18cStKNito5shrccXzcXFgLVhd9piWW0jo+NiVCcLVFAWC4MZJqRaB3PEudQ/Ybgh3adk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/yUMaJr94VI8nEcuwwddVahXY4gtGNtvWU5rrn34VamaHxC7Lwpvm7ircrD3VNQZvYxv7S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YbfF/eNU5VQPzAVof8QBxZd1G8LS2d43PswGMK7A2fmWV7TWCMDSw7xzZLSERxL4yvtCNH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dd5eIie1eovPSupH67lwwedMTdxf/AIDIL1xEUmCawNBTEpqW4aK+T6yqjYfvHc5/EqGh+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12v2oEZcH0ssU/oY8YjzFhAD7UQXp9/HzE5QwM3viDUuXjodMSmYMNQ6jrcTA4ldpcoRAq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XGWf7Gof1HMt1FV/VwF6IvN45PXz+iIoyeV+I5ATv+iIuh2TBmLpe7b1hsR4PzLNN/Zz7p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2oJWpYgbo1Ud7zElQ0uv1S7Z8Q06jL5lyo16E/mX4gOf9wfQTvAPDwJv2iiOVQzBmWDOm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CniCvseFy+Eo5n4WRPUI/MjMiPUzyQJYy8ThvOxZGu6ELtKGFO5PDlHH4gbhnCoIWRxdIf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GrKhOzX2Jur+JThFdaTcKzX2QXuyuw+YF6YexL7zVYDlxLn17viOKM/vQlqebcD0gsDSO6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dE2HcNd5pb1+3boFmA078RDsbCGibmSbQrdqBSBtE+LbmGNBzkLthzDXbtB881xEQ6xuon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kp9+KMPvBDUvWncH0SG7vKT9A/wAw3PSEN33SG8HoQ3vbzkL+d+ina9jHZf0IHUeAmz0Pt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NePin2mY8uMBsDonnDt6GmZkWfiV5z/8ATV0rohmpNk3PDLxHE8TeDpL6Xg9f/HUmiyanl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L95qv5tEuYQvZll62rsYCFOWPaYKkOHq7p+piAr6NqZHMC08Vd7zHwYM/QKxeSZTZqJrJN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xX4h/maJ34/hLx/FJSgx+6NK3ZzNE9+fzC0j2ltulpTqWQdXaN0LIIFPKILF+GCmRi2Be0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aMsKzt5POqbqjEOv0YiqcPEEian+wVaebR7ShJ3qWepLHcppFOSrcsRYzV8pnEsx3ZmYW/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JKNxW7mQtz7RcSAt/JekpVAcbQCtX7EPKAs602YcGZrq283XrBwSlWVzxiCv5XjxMl7Qgp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otawAKm81lDs9Kx5Irbm+YiPRsRwMaKVU+JsjLXb4mBkpgsKMxqU2jeQb0tfDGqAyjwy2u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SizbvAwRrZRCQwyFJU6g77wmbDXESo7r4lQKybPNwFfKQHL/yFSL8kQQMS6Jt9hkZL8QTU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KZKWG1Q6xFAMeH8xh0AbW74hPEy82xsmQl01OZmMpqvyjTdUve6+0zINJ3YmgBSrO8HMbN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NZZ3UjfdHZEsD3qcEEtC6VNQBTYwiKCg7L0rjeUTtZ4O72mbh1C3hMiFiXbWpxsELC7/28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bPqyogepoqEqVVY4hG4s7cS5cHo9Aoptl+iujXdaa9pZPdZRPszB0cdNLe+1UzVzObRx6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WP2id6j3MfqGCqy3tUM5ciJ3rERtmwXqhNqL5aDMTq57rQTrMVe5x5iaTqnPecUGjuQodK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OAW3myxC3ujtcKw0aM71qhAboTy4+5A7nWeiUBZhiL4L7Djpcv3m1EX3RVkwu33GYUODk0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GrdhiHa8tPbK91ojudo6HrLkzlmEfG6thAE5Re2UtNhpwG5ooF8TLub3LFR0nGVPVUy8tQ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EaJZpTvUfcGj2lZHCh8LmrNPMUzdZo91jZKKq3mmsgHyOYIiXuueJodZmnDWWVVDHbyRGY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a7H+peRhd8koSn1AvCQFkKkSKmdYCQqy4XdCoobsyUjViFtHKzb/CBppwpYeMwK16rNBGK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PIezFCv4q+0NWfl/AxXBPIfEqAL5fdA6J7DG2H0nI95VqYmfAqEDO8Sjze0A6M9ZYwfSaq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mkAm4pe0sMyjjxFWcEtcXtS4J/aOYui+fwkNo9Y/dlsW882AHQcShAb2QfFwVFsQaStTxv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HgnffMuVC5uztAtAlKFplgrMcomzxDhbJFhQR2ZYrJoOpUei9zsxtQzr87zEqq9Wq/UXsv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ZeyPZHtleu9Hx6rj0B0alWw6gdFZ6NE+ymlBXYX8R11V364DmX9THR2PzMwczSHCOjkxM6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bv9OsrQ8zJrk+YNEq9GBT2Fw0iX7kSvWPnrp9Wp0E+cz+52n9TmYf25QhTP8AUPMuLgwJO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lzvNMFrYOiYSVSgq1+XSYPReJ6d5j4yVmAdlgSsf01lXC/F6RfefZB7X6mX9OEH9+IMv8U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E/uY6QUvY/fpjpHbby7iXf4hFLqOFOYAy6YEua2KMBHEz2lyzFcS69CL68w9MPbw8xYVfY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VaeZfMSrVeIgov+XEKHmTPJMD2Sk9kdy2gU5oqVYmwwbq2kekWGZYovvrK5uR2NWOdHjQi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45fQQh05SAU23d4vSjgymcYOals7Gm8WwhWMR5LS0RUtyLbrGEJYciO/8RDi82IDcEZ0vz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Q5rfvDHbAGt44loG7xej27QQFGc3r3gy2tbA3mQq7Z2IGppeTbxL1RtWaeYGjaZyKDm+IS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mLilYtTw8Ru3MCzxmASpNoZ2xHdU+M6wtTSrTklnWl6EF4MrvhmZlTGVTXSLUmT+Zlo3HM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iUDWA0lg14PxKgt7Ab7y6tND9SpbRZiYs3sPvKNZR7GMR0G1VT9o9LxXlq4mtzTBxniX0z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xmY5h2pUIOgOH8Qii8fdFVMAEXAu4mOZm1EaGlTJquRPZrGzV4AvN3HFpmeUXwyP8HEpzT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U2u89Kum8IPSsEwL4vgI/hcYgIATvA59W+8VQZuFju+wgrCMbkyRh8jIi00B5cSh7Q17Rh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ftFbdIrPMNlYt3JYBoSnfMz9YZVcJNFSaKMYH9zCh0Me5khgFqwMwoiwo8MZW5Fwhx0vwE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57QDMCvos/mYV8ukBaGeDrBYbkUgFyemGGEBaaaRNesqejmol8CaWoVXFdIz46+iHe5Q8v+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KKCCtur9+kFRcEy8XpBCIU6fIuKxjAKd709YpqtuHCG358zDxIN2zrKfGpWoHLySjQOSvZ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COatZkOvKpvAodK/TKa0ss6aflNI60aKMyDz7oJ2cu10jBCBJnXtB5JPTf9ytd4nlAGXG6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T4bQg3pu8czD1lC7kcRWCop6UoZc6inYakVa7Mm3Ka0blC+OdztERtANTesByJdN7a+0qV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XXI4GXEPIN3mUBCUWVs6M5yi82i+ZaiTDemLgXFSrtW0zfA/L+pjfUE2xyqXxMQ0JR7S70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zs3KHWGYMkBvEyYKe2JReEWfbWRgP4RpCfMJ+IH4wZtR6n5itYdn7ENcfrmHUglj+XmWnt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8ZLb1RRpa9v8zZLx+qN+6bNlhIqGcpvKGh0EqapRwMHHzHdhtfkiteNL1RCqlbmX+YdXhyW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BfeWFo9lZpbDWnEog8cKniFVt3A+8w5bdG/iX7A7aQ2hWoyHMPW2V0No6DqGmpsypaqiJ4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qVKjGH6WMV1MD6QIM9RKlTT04+hNKazuPmVK/8KaaHfiIkMzd4T3WntPQMHeWw1OPXaPsJ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6tpaFaX8TuK0muzA0ObPE15V6vEyQ0u/SorpDAVv7Qr5Q0Gbv1ak1vMnzGfzeI/7N5pKqP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lZ+FD4EJKxQF+JU0lVPlXyyhY72XLwqXZnmZ3j3Q/UwWFmqKPMcAwWa5bzJNqvnFn+tCYL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D9RXJ6PP7Z/A4TAf4tBX9bxzHx/5hliXZBeHdHkUSw7+I6ynxAHFPJLsNPmaicM6ICt6jG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TofZHF6OvrzBRg28PP6S/YO83CnhiLOOg2saZRo9mONJ5h0Q0wWusJ4i+ZTgoNMx8k5irA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aatBr7v2ioNxqQ+YwV6y9JwtcRVTIU3i0yFwSvMZhjw81DtmZkUJWEZrqC0L/AJjF6qNTe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DqRVbZq9WscdUA7gwxW7uK4msRkaqjOIdyNQSg7nSvJCugXmMysFag6WuTqFwC3VwiQXg0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VGCVZtEa0FKaLLHEjW4gvSJkrCE5oLf8AHMJYq/ZjUI+mY2G5AaJmEWQUJXDG96drZcY95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bQpcAfJ5+Zb30/I/CMt0q5cu1s7jlQK3SvLlAKNO6bU5JtiqPIXD942RIv5CbqotqanrK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cDgaukqJaUXdf2k3jPhu8G19Af1EoXrKQGZ6HEYo7vSYLlbWKuOf8liW7wHpGG7I994JKX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ZBRzrXiFaye295ZKhIgx/2Kx5BoHb0lU96LsHVKv3lV37stsA08ysXEe7MfFarNuq2N8TO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coCCLQjLbIae11+yJWANdu6XgKAH0/iY2imrW/wCzVXhCbCR0Bij2HX7Sq9dvyiEwHyGhD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ZtmxLT2yfmAO3isjNyxNALD4lIrFvGo2gI7p2eCNpDgOnvBDd6sKqkGeOqOezYHlzMRgI8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TOyOlq81HVcsE4mgxi41e820hQ/uMRNJOlbzbjg3LgHhqctH8TIs8XBsc8ukBRocs6RRqv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BdGatVGjgeCXO7Kw+rYnoOi9XaX+Eabyqv4iqUkbYXWLxBnLPRi2Juhfsn2ADHKJQB8j4d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ah90wSJlOIGY9the0RZWQI9tmVNsYZW/2UJHtXnxN50J2cfeYC2FbYqKZTYreKTJfZiVTD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vjz7R09vuJirYXL7y5LzLT8SokCqsCwhiHKcsM4uzbSoLyAyllS5qGlxe71iKtYbKs58w2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gGmck1NLtQyN0sNZN/sZuhKD6RKRka/2KUTWnZgd4nfAp/bRNgbz+4gNV6wKSYsdNGZH8h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q8yjmJNGktuAQEBO1C2dQzwETMk2wMRMz0dTA9DM7TLxGgx08k3yXD9LEBGy0ndrHyul/s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ysVkGosuD5v57yu0grePylDmkdHmWQQyLB6MUgQaur1evpAEjdVp8RIm5yTnsTNQWXS4vYY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FZv2lvZwWBohTCF+iujEiROlSpUqVKgTbNDqHQJUD6bTPtRbE3ez9NSui0Xl7xiOPVviAR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9IW44GI7h9O8GzsyQ5rW/iLhnW7j+0dOdvJo9y6vmbhoe8Tk3bEUdQCJQhruyhEy+5NRwm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M4IL5PgnoPoY1n9VNTymrv/FP53Mtu1Izo7o9GT6Ji6w9ol3WaC82OH+feH1D90Iesfkld+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JcF8BAt0eJnAEzwwTrUZmlZIH1dQbcPeJ0Cth2RjjRT4Q/wBu0NnDq+Yv5fCfxuU0+f7za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TVLzqsyMPRBfiWuif80O1zSyNqWNql+7Be1HDI7Okq4AtOsztTE9j5iz/ACYefWECq2cPP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wytBtwxNWJcJzC8kVJc7MpKbHLCipV1WJ4AJAcxUZEGrAaRtKp40Z6Jn5lsKFbs8xsie4f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AegSyAxtpVymKsOsco2jEIqbp25jYrMsGfSUZyITFTkyg3Yay4csShlko/EfLFxuEIN62W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1lS9kKL3dzH/ymanqbIbs6DObj1wit030JZYBdDvxLSDVa0L4mlWIK63FnEBoxUULpkC4K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cMtwvERgVejTMpCMDX8xiDZjTaOZKWTlOINtQ2PP+xtoVNtUTIWGSx5me2pr6eJRx+ILX9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tTiVj3xdzEtqFNrGBLw3cjMD0GM5Jkfb5/MFDorfc/qZnDmpz3QFxAvTvMEui1ZcZLYDp2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3HaWCFmTTUxqmTpmZuwNt5VdybCnrM3Bqt1DiMBLQqa2ncYhrGpSGhuwNJeCu0DxeLfnHp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SdHWloCtUDG94lCwzXaurxGpRFRuiA41smtH6mjwALc7feZYBeGBJW1s7Rtl00N8kbCUep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MvCJMsVyy3TAFyBv5iStdegmvYviN4wFVWCG5DSi+z+ILkbpM8q110gNejl2j5Xa/cg205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os/ccdClNTB8my6e8w4TRbLjVUx+zbzGrgy95zmUMyUcn9TAiVjZDVB2OGXd2QWu0BUsAG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/8Jg33wwSHzos9Dlg3pESb1cBzFYEu/8A5GXqjf1JmGt2V28wIBqWU0ZVX545JUXGUe6Bq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JbM7W3KVaJkbHe4fctZtnOsy+OguOImwAblsvKxqeBNHK6Wn9iYrIaZzptGJDjqY4uaCXR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UI2laPM050LnmOMDP+/E72zV45gqOdFuKitug04NpgNoNol9yfWhQwoCuLjgdVdVdu8a/k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Dc9jqQhTOVOinCElTZzNWRMUcjG57g3AsdHV5YTLAvZTFE5vtywbC1b47TBqWFpNMCl+K1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GlMpJLSnRLNqaykxC6lZcyjeOWIDXMqb7eoIQ74gQZJitegvopcNY40BWZVMWtZg4mKxdz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iIENejSUJvC045jiN39xL4HRPIazVQ+gvVSCVDQ0Feo6kHAQu2+TxKdgyjhI9LZHxeH8Qs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+YdcRm147sWAuejMZC0b7yra5uoDy8ph1svzWIb8ib/8Ag1Go/wDh9yGkq4lQx9A6K6HSM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vw6YPtqQ1/wDAZZr8azUD6Q74+AxWoNG/pN0MqMh5co5F9oijoG3aNBzi3wZVsHLEB5BMQ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CNU0ZMuk9K/MxazZdpg13b9eItja4KS0l+08hWY0dpwIxAEZLOBcysxt8R4GmXELPZL9CU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L6uk1v8Zmt5Z/X4nxP3m91vuUxQuUHV/FQukAuCoRIanmfxuZ7hPlNP0+5DR9fuhvtC+CH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mEXD5ZWCLRvfX8TIgUNEplow2/wCaUVDD7u+ktGtkzNf2/nPbfY6YYf1ZQ48/36fBP3m+C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wt2vzKcIo5AnkJpA/dUQ3HYxNRXQWY+yat4hAAPmYhFoDjQSGzctW/wDdOfWWh17OPn9Jj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276RNUtgEAI94jZxUY3hMcy+k9JM1jeG8EOIAZhmuZh1fL+IBiNvU7QK2JD1KUqv0g3jHo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uk0a2r3dpkqrOB0qUGyZzKtfLcumq1UW5wGIIHRQGD2iRWz3PPiCeC3ymvSqi267EBq9Qz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yfVCsmr2bwc6omITC3CvHMKxZtTzuxQgoV5MQWbaLeJecELNs7XyXvwSktVADaYKlaquLu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sTFq3cFtMdyWINcFUEyDT43WNOh+yEWQ5e3Eq2oU6NoMDlEFyxWMwme4jbyFiWRD12+reV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lN8Z4lGEKGV5WWjunRAwe/LQ6xXNUc0GsNe1aeIjhZabNoaJYNrnFxq3txLNiCDRCWjNfW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BMu0Nb40l2oSc4i8a6eDEG8aWo2aa21Hp8CFvOqNJZ6UnlZSjYES9YnLuqg8LKaGsEsMIZ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8jNPRlYPKDYYxLY7Q6bDI7xQLBVuIoQeMsVhXO7DYWLfSNbgFhcuFC1V5iG4SkLV9oUsFF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bIvQFkqDMJG0LTEO5yTX1XV3Fo7jUELKpBe1TWIsBRVK4752qLyLGn2RDX1agWLc8y4RRb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0BuwOt0jtzLqIKwtv8locBN2ZT1oXo7YhP6YGkzwBdeeRJgDSh4/yK6ncsBsEWnYgqixx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0qKel5rWaHra7bwZx2IvWUDArbi4ojIf6lle4stHtNHMpmmsA5uRqO0NC6nF0eZrypxgRr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ywDlh5hBrdFkUPezZwkHB1qL0ZVvRdgs+ahOQRuhrMqG8BJTjYQe0Tra39hZYhlcEwnDFH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mXiK4MaQahqE4CnELoILVwfFoTJMBqvg84gyDYuaTVN8BYXPxWm3CKphd12KI4oDw/ilA8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/AGKqIDIoK0ekodsrrgqUG0togIL0ZQBcRS55OjojpNdQ5JUGYE7TRNc4DoorDcCBbpqto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HUipstZp7j0vsDBgUU5DvDn6AAaHi94updB2mxDKA2XT/ANnpNj8D+IWCpar9S9ztCktWw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Uwb72FBxLTWeWN+JapcNpXzKChqkB1N/WKiyVh7oXFpRf2TLf6Zv0XodKlR6JH6iZSqaR7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q6PiLNTSu2D0WTCWv/fzLdntAXZ4xDAEh3T4BwnxfSDHhubAXD+p+Js7nJ/EECpPklmr2f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kl00ZdZZsYvHmBcuJZalqNmi6lCw2znSpqGq8TFGXVGbuJNduBl/KizsBNyasZnBWtbmNg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uM9CrHn9SwZh7zXYBrLPINFaIfHFiU8N8ZfMRtNP9dYMvlho3H6Zi3Y/MV5r07K5md0q8P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3MEztfoOppYfwG+L4prP5lMv7aJgfT7yn+WqUfskVhsMQLoHnaIPDLcgU5SZ5S5Zo8kTGS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bFzm3n7bD/PfoUapaPEAXVfJKFM8kA3cXWpgjXB2Gec8z2mxOwia+xLNKgTkiP7lizTtMc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y1GErW4YmP7mRnmHuD3GPn9Jxeoy+J4hXjkvUlJeZ/GYNDStduN47cDa3pzOflqaOz/uEt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GG8M161ze874URpiIWFrBqBZKsm4WtSJbq3mAO8BgK+6GxLRBGsriwBGoN4mN+FY+6ULwD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IHZAI6KFwQuxp2EEDwTnaFeVvtCWwlbwTVjjDLRZTdS9Fb3XmI0hq2jaYq68tpuNAfaNgZ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u8oaAu44dohAgdPP6iU3FwjVmCYty8I2mJZSr3uO1lMOguXJ6jSO9j3iZ1KXyxUsKrPPpM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QXcCL67m1JqgZDr27ziaOAN6gkfVx4uaBTTDrCzOKq2vCTWAHdGKCqg9msq3+xfMA7gP9J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4IpcDTUqIfDjtK8fi8TyV33RIq64bgl9WrmS1Vale0xaveOsNA0TSZmivYRYLa08yg2dRm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4o6O82ouMK5xLxjxXaLlJom7HDrbB0gWmVZJnRV4e8rsnMVAUmHBEF0PC44NpTGguFEHog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gLLIVhnamvbOIBsk3NoYsCbqmXObHwlqWuGWUZfQnbikGz2vU0qoGNIK3gvWyYICrWZsgU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NFYB0l8NqF+kxqbUN6TNQDJmM6ngHsQtm8YGdNxcqkVy1YN1yILgDDDTsyuQ7Bny8wAMUm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LFDWJn+x8lRvpezpcat7FFOsMQWO8JY4nDfs95nBTBRyOZkF5dprlNNv4iwalLR+0stWp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k8ohwZu7yRJO6NFfiZCCaDeI2vIqWClHwJU2GHEZurjutKNNZlSpYN4hWjXLZ7MLAdwIUt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ymXcYP9TTXZccy5YqqImULd0taAWlgrVNcmOJZV4Ew1e0UCoXBiVVNbHatYKCm7biYldAx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JL37JLxF+aQOromgupViaqSsQyJvV+kHKuYbrButoiWM2dBBiJ0L5R6gqtSGSEFBBbMUmT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Bxc0a9Jljr0Zo4aN4VOCjgVpUZw2VDYIkstaGsdvYmcKXNNTE0eVu+8Rqq1qGkFuCsvnEK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Dq6XUtQ0ztev6mpEaHg0iweB/fiHcvoLukLXa4YuIqnEHXE2Nm+PpH0Hokr6tJquI+IXl6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dL6DFmfAjnBSoXC5etCD71YY7MK1laGNwN/MtQkaZ0Y1Qw3dqSoudy9EhkCKyaBpyxMbjp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bHUcDoliqzaC1fDYmbNxjSFbiX1zhefM1Gi9W7Biy0auxxCztgrPEsyf5mI1TEuV6iq7Xh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u5iMDdmHmXTdWxLOb3zHXto0+dZh6VpDDFa2mBh0BGYC2qmwxANPVmI5dp6zWzjYnBPvAL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Ai+X+QoSN57jDw/vFSoa+75EJUDd6lpMSl1l8wuZglkuz06w9D7kP8d0y8f2o68B95V/fV0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mT/uEGyFITIksmAbzWgWlMQCF0/JNDA+J2jeIGxrvtNj7UMBvEYcbzB0q5fCxzBa0ML6zR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2uOlZ9UppjhpAw8X45lp6gTZT5jO49ueflZ9EGricRPLjlPpmaGjhgJe1r1efWKOAKt7Su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As1aHxIl+wYPxcuUokrgTMjGQoLa8AEIsCKHs/wAQYAXlf9PE2BKsY8SlKX0W2pYGX8JQ3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wNLqJQNV7axWX5x19Mu1SCssKYWbnVeREGhc/zEFmuTiaFjZAG0ZqPOuPgIGqgJzV7yjRd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ylgqKgzniMstENBs1ihHagOZe1iz5PMMkpbvdAmoBYelQ7Wgu5yQABt1LYF3UKc2HaXKF1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DrHsVNSP2Wo4pqAyTDdhEupLy+UBigq23dFLhbdk8tfBOxtCv57sC1DsY3txZBUY2neWJr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2jcR6R/LLLhLYQgrhw5T5SyumUqwcygDNxFaQtYYAlARBoyStKsBqolfdz5xAW1Wn3ZgA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TXfeaxOVthmkFWfxrN0LkbwCAALq6zKiGvUZ63F1tcrkqaO8YYY1j8psjy0MEEHSx0esTQ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GpGa8w62gXTXlFUr6yRAUB0LgjkZazlJThHA3TWBdHERArwYe0C2o9ky941Z5iKZ4wmiQa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RxxKL2iofDEi5GA3lcoNlKZlTOc1vvGMMME0dMjyIt8aavjSUGaCJ+ZaOD8xHedi+JkUKB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hzrE9yBwwcRYjpgm0bFJlUvC3WCQBJIK5cxa4ZmZuBh9SHm7ByMI4Yy0v+XB1WXcLW6C3c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bsQIsPs8XBG6hvLzCizGw0VL8xrQF6UIVRkFCbd4MiOlrWYyDi83j8RVUNr7u0S/F3heYD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M9kI1FCRvXtHYJro3l07o1DMjQ9AlASlaSa+iN+I6ql8MpPQjhNsNwLeiBS42hUKXzxPQ2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3k1KlZW67oILYaG8NH1LRgiyHr4gHgHNceZUAvGZjTOGJpalYmWCrB/iZXaiJWpdXiXChn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HJUB9Ek1xmEdIxmrzKrOXaK9AVCU3h20gLhcYqespuzC0aqEttmEzQQgnmCirtV8ws04y3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7YQ3vGE0vmOhN6tYuaK16NGZmRdtZReh+rQ948/3DfrzFNbM5X5l+lfo27O/rBtELpuIgN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9gshq8RCgZUp3hH0uGYf+L1VJmbpruCGsuXBhDqTWdcjtQe6JU1gONYIYGoKdoaOuq78TM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UEsYKopO0AjCy2Z/pNxTS0QTXfeu3x3jbsfW2b/zG3bjrqaQdQ6MlMU6t4bCGcfQ3JgFXc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/ADeYBNNb45i8MafYSNWipoRzSaoZeg88EHPtnSbqpeyIxrGznvGEDhbi0FL0TFlbZXmYH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Wi+dYpaNUPQgqo5u8y5Eg4L8wWKvMQTrh+WYDP2S9S/1rEiF4X3ZdLdZIKPUIZE35AHqmo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chsJE3gX8Jo3d0X99DH0fuTU8/en2+HXo/efO+90b+Q/aDLDRf3Up7GfiJT1/dAWMmIVUE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LR0SUL+KdRnmOsFm/1cJw8R1RsdObgrVLlHErx7wEraKNJneOsIBz4lmMnrGoLOiDaF7ne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7zaSzTJnYfWK2yQvt7pcDW8SttLAeiVw5Q3DzMdgu0PIPEP0QYG/ZniWDHa5slllzX1h3K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C1mkMBhTSXMN1ZShzb7srLQU8PM02TB/HeZW/6nLCF1NqzceeU2XDLmKGwcCsuGdjjV23i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+B3lx04DjvHb7yx9Ss1vrMIXbm5dhozPeCxhMmO7vNQJVnNxvK9tMaG5TItXHdzAsIJ15g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gKtRdGIEYaHCmiZEo0vVl49G9yQgGDVrgfubtxrxcwi1SqHzKYmy97mK7GbcEN1cKbuYZQ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aJIIFLV0J7BoQPBmzDmcOGpumxBpjlGDRqPbNxQ0aDUtEo2szTHluqPIxETQeqalTMmhx4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nNPMvjZM828SD6zNU1snxFqXW2h2mExe7i+hduTaV6bRzGW7MJFbOJk4GKEWA+YeDfkkYp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V26TWaDd5URe9oVTrLBBzoTL9TOMPQfmEagFfaW1Ys2YgimcOSk8zAlPbpHx3tKzMzozMq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UscXeZtV9tpbd4Y0SXuFMUqWGxzMAAu6vaVEazl3wHMLLy1mpYtzFSqA6jZ/Llgpe8TQMZ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6Gu8rQXan7Q6VCrnamkCUOZbYYVqRstf1KiWrVjOPzMATUtu81Q1D6JqfOMFvL2iCe/GlP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LCNHima4cdUkGbBa1oxkOFo2CVi0WU2rf7S8QNrCKVkMlYZdOXQURmW6jrlHtyw2YczoPm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xBcUHH+MoNCmDAG81BbM3r2R1Si/4OZYarHjJLGSsYYKFdRl/sNGilniogAxqCV1acPcmR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ez1LlndXnYYmzemtMoOBdEjFOS8jxUobJ+Hsx6pMRftUruLWacUS0hV0bRvugszTt5hWIu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/aZNgabejLVi2ljDMiLb3pE4Dk1PMqtqOtsRDaxsTm4b6ZxMa7QFUZWlcQ8XAtCA5uOTia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V3zNfTtD07o6R2rr1lkr2IK7ZtLx0LZzMSKI5MQ6Mc7dPdQzLNmc7QLy0PYUuaI9W8EALk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emKW1p4ljFTAMrzgk2V5m9IcDFfnywoEtCtypgJvSV2Yl5aOdx3mbAFWBfnlL5AgvTLNRF6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5Af3L5dcOIfReImMqJElMVNJ6fRoEGpM+0CbdFSoTWH0aE0LtHDpJrtGxfUukWOHatjWnm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w/nTuxv7wKFHHkR1hQVBRhqn+TAuvEaDEB042pW/tictDhGhFdtx3FXLk/wCpwDyleKsS9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rrZv1IKMU3xvmWiMWNVHaGbR2acRQ3xqflLFCOBxN6FUaw1kPDtKIRa2spkNL0XFwm2Law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6dNXqQBxjENds2s9oml4zXfSeN271iVjuSu8pDCjrUsw+e6UlGOQ0S/WTg1YzDq3eUwpC8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jiEqM3ye0WStdVp/EeHFKDyuFrETM9SaeMD/PxMobD0vvPnfe6Zuv73nzPuTOAfN/b6CLJ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LQhmYAlwFUeoYlRB5/wBkVlmJRmr5juD2mCVEb6Yrieks0JQdGL3gXtG+MeZRjluRFyxx8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CnniZ63BtKPoltV9Zaww7MT2PWWkaZyyeZsXmnfZBZOv5Q2LjaGJjTJvA+brmHBkUrDXiU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DRdEspgYX1e0zNwK2cwjarQc7wkwu7iarLguoBZZXIhpMuY9kaBm6gVoja9+ZoQ0jgqJlM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rFL8I1tEJ5toeYUGWmjUNjvURhhsb0DP3jO21rJiKxdC532/cM5Nu2k1ll37xa9QzfaUjI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b0gMwrPYCioQsAsnOhMfIUqwkqbV+FfmWWBsaxMQwrImlwG6q0X8xzgyWKmOHaN1inx2Yw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6WFB4i2eimVP56Sw4tu4iqSzAyhQmR7wLg3jjvAtUUUhzUMCPB7bkVIsB5xEUKMibmZbet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73HQJlnmOasBC4I9kKoUOT1zBQwOiBbYAF95owo7vD+5VgUqOCpgGlmeNibuOzaJBHCnmb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y72Q62zcscUHbK4MwuAt5Dsf7DRWkEoOhqshhbNvsQ5LrSG2JfyncjOnDCqsALYyaN3xF2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7/AEmKDRD5gBUOT4mld1dPBM5MtOScotQcRAPV/GX7NaVUCYKjRhNIWwy7JUxoSNHDPV5ma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5lYdxqLpt9msrDQY7PMNZ52FxgaPgayqqsIWO8vFS2t/ZlCB0VDZM0c6ey0GNaGa3uHcEr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0r8TAU2t7XEztDcgHHdBx/kQizbArvExC4MWeJVxKyVtn+opFRmuQ8kyt9WI/FXtEsi4x2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VHZ3y3VfMYw1BslE1VeCFm/AxZO8tHWZSdorJHWDQ0EsNitVnsygus9TLpYXU+Jg1rSLzj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2itaY/wAincg9qzM/bkC+8M8h+f7WWt5gbanaGjzr1PzN2Wvg6JdIbvDzEt6wUnANGEMQL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trebm02DjRluDDHjzA5GoDvG2e3Q6OV/Esg8stEFdRuViI0N2va73FELloTHngc1HSadJg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8QtRwZlEjzjPVJrjG+Y6dBgTA6TJ0gWO0SYHiAFzBrKtzGekUTgjV9F33GUGAC1b7xo4XR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d44lkSj3lwRMtNK45gNBy7fCVL11hasx4KHxMRiu691xWMekSti2utmkGhVIELDgDeMek0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4npAMHvt387SyeJt1mC5UzUuX0XGbvo9XiTNcxhCNG8RF6EOh01z4MdYWdULDvG1Vre82m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EjizUDqx0PDLaErrXmBhw0757R3IhB5JmImaHeVv1dMuNvmWuwIcbfeUELchziAbcsxI9j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tPTWNlA6KNI44MMU0ZdKBLCPYQKs7+JkQg4TJBhWgT03DFW72afPMSxGnKCoRwX1tuM1Cy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WVZXvAOx9tkpRy+Yy0DNlcTH4VD0lzhQqu+kzIaVTpcS6yurgf6zE1tr3d4jRFr/cTSLcV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1FoZhQeRQRz41vdGS9ltQ1LK25lwFtTUfSVzGpt/oQi9FGAAWv0E/p75j6f3g/jymzLH+9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b/bjD+GkErlVCYGUo+R+0GebFHQADSZ/xYYYoin7S62qJkiuSyZLCfkhhHyRs0LhdgVLZQ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a4Q7MfrKjEeIiaRqqC8viMKME2R6k0WrZ2hkHZCLQ6veNXcacxoMg9yBoBzdU5hQJSuDfH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cOIuawzpb+oDAN4atpSmjdTLLSpohltfK940qcNV3l1mmAZ2/3iah5Wop7mLdSaxfTLzSX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sGbQNYh84XGbqaGD/AMrzH0wQXfeEqW44P9VAS0q5ij7zfQMTvbV9oQrBe8porrCqcd+Ij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NHPeAtAjcMBzCS3A6wirLUtDNY42KzeYIJGCtu3aOewaZ8g/ickanbiUpaLFcxxY0pAWWr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ND0m/6+LwRKbL04Yla7duoYhw7qXaXuQYWVnkmPmaOz9wFwLuDmr1lwpsKTG9w9YKg0cp3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IlqMxWD/JdqurdldpRkwh4MAa8KZNuZjzFTbslrHOj3uOnDazdYS7moMxSFe3xMr9OPq51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y4zGRBqZe8BDIZ8SkxkNNmMWZdI3SjKaljeuIYNN5uM5DUxoQhDWa7jaZzOG8RBamVwlhV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2oEQU4SH6EOYqnTm0MzIQJado1oauHMPqDWEu5dMXxrOuoZE5YvOLOcLT27TUQA7TNUgB8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4Pfgtp0uCB5F1xKYBBSl0zi4luBLNIgtGsL1FYI7QQailgKRhWNpUbdg2Gka0TNpM5jAxN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o7X0lEnOtPrFY8Wu1sIAG0kzBXm79N5hPhHdAJ16p61grNLdJ4Eq34mxyFfzFWMcYjbRK0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QiduIFhN4XZ4rErsNUN01H7kMsdR85SEaA1cTI6g875197gtLuxTUdiqg2nvE0BZLxcHFa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vbc3xKlRebraObndR90zCQqamwEuIcHUG2ZrOoKvaZK3b7vUlqVMtuHvKMLCg2jFVWtc7u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cAy1Xduy5VyxTWz+HrHxo4YrHEVYuw7MV8gNaskQULmKxaYvlNG2dIJcAw0aHOe2rMStW59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HdxM13m2is5zaxw0Ym+ZgqqZ4SjWo9ooa5lWOtZ+hc1pqqCGkdZRKjhqC2Yo4gSjeBuzA5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eFzERVfFfM7nFXC3dW9eJtQu47tStG4D3I8nFKkWdEstvMcd1O8IKKK4TAFCSu95ftM1ti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ccw0khskRWBUDXRl+0LTRFaO/RZo6vmbR6X0S5RXR61rwVHJaJNWOyJGAqEOt9NRFPeNvQ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MkhWeZnBqVfpBtheScQOaAseZYTZnd87zHATkV4SnRi1jsIF1hhBszO1YZrl/5M1qC7iW/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i9pa3Axzlyv8A1xBuZKtR/MRfNqLTui09hfJOyjgEwK2zbEr0PI5NwlT9zaFMZmetOgZHf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2Yt23wjSIFm3WLdFlDmo9sMleYIC6po/7FOSsE2Xib6sp8kzPOXV6wsXbE7xxGRg7Q83Di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lJI3GphZsJ53PtwtAvHjTdGtS4azXyIRrHNVFggum0qqhvOPRl7gj1vO0oVN6C7LEdkgVY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ygte8v5eZpfzlH/VtGHjQ5sug/m/UAT+XtP4PKfy+8/l7y8Kn8DhlTIxwmG3qS40lqo4Y0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PMFKz7zE0ElHaozkgGlzTW78Sk62ws9iVXIRhEo2nIZiHWnySrojbrBsa1BtKZIt/MqGN6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QXWk1VQlKxndRCDrQEm2m5UYIecvYviHTha7WHFtoVtxsGuyOLuHJQessdBxFBy5ZVwrad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ntHf2POOkBwQQ7Shv3ldOOvqjLMbEqneIAokFmO0V3oKKYVE9INiCSUKyrh7M/eYBtTLft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a94tj2Qq/vDLzse4JuVkOBWrBQ2Rjr2wKlmtvh5RjALB/MHcChxvLloR13/qm2DXYExs1K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gjBrVmxqhXaaMt5tHOIs9yOF7Rp0xy8pljWNy1H7TTPBG2fX1iGoHzkpU8nIJTWUjoX5Ew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5ELRNePtDOyMBfofqV9AihtesLiu1GhaGa4hzRLDy5biXEK4IIbwJtpEFoNv6mRdHS48wu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S1ijpBY93zOhwiVmU5NVl8M9agABtHeLQ6A/R9pWmyPXEVCsmGCUdSt4DbDneb3a1XtpNL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WOG2MXKpaPxGW4ceJbENQmjMSYc7V1uNZ6gPEXc3Xeu8vto9GHH2FZ1V3XiJoZTNMPpGNu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OUD7xM3Ed5oRdvMZLXQMrC8NEcTYLHM1mBlpcVPRkL3misuMw0TB2iVtXF/MMADSuUFhsO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d+XpEOd6u65kaFoNpWWFdNrvEN11rVLnpHoxEPDeMbfeLE3Ubdjh7zEkQb/aSwNGK3r7QE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PZhW0Ou7dMQ1NW9G3mGcIu+vmpUZVCaWCylYlbrV7/aBKk/GvzHwbKnAc/uKFWAAZAheq1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vlv6lSRdzeG8o9Ww3nE0V2ldjB7IGwD3KmLMU0u5DqAr0RL0YK+VrANArcPyS9726BpiVX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Qi4d5elUreGW8EIn6jvNeGjgrXNTVTW8XPZFtZ2mVV1X/AHMkcrvw4lzkU1WLR66SgK1Wf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6R3AA+pHFugF+IrHZccFcxaGMwPrMXkiRHQTVE4hnEyU3R16aLI9+lXrgwMcPS7IIncwl3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7zNt1lwuLxNMXKK895TFFCtPZJmLVUbRS74zvAoyFvzNrjn0f8iBBS8OZViznGxEDjYPaa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pYlfMy7heuoV9WUyvMsNamliHcOI0VSw2msV2jpN4adBhDokqK4mH1epQOLIdBMJXU6nTV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LdiXo9MrWoIHyvM5eJiVbyuCaJWyzROYEAM2aYVZi75aGCs0KgIis2mStwF7HDuTOHAdbe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yv9hx2qMW72/1TOocDcJqiUwNYJt6mMaHM1sjdG6eYEaCG8SCdWeWphK3Q4fsgRVofUgZr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GaVo7I7gUFHcjCDYtvLujGwQx+4YHsMaN0aEq+we/R7aRoJoLw+0YCumGcXLn3ueUdzaur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D3jVBQwFy7Vs64lLLe5jp5U3RCqRFNB8zCVnUDiu02MF7twQja95D+biC13RUhWrN8XEaU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RiutZ5/ctdJ41Ju4LXoyBX9OUNk7UY+HNRh/ncugspZh/bSfweHofC3b75qVN1/dw1nRBb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C7lroXTES6UwNgEf9UbNZV7wJuRxsXPYwNgHixFKYhY1xAXQgTUSVbzK7Soe4KFtsQOI1k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nRR2CSzGkF5AUU8ymLVEaxFfvkVvtUDO+jFflsp7zdrAAySi7lWZTx9kccwQSlUPeNZLed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YgnS7t4uUPuUsBaWuDZ2gIxIXnO/feUtkHI/UEMWAcn+ox6oC24xNF7MK5JYxnoIXcAxtv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tXPg55gDKqtyuGZzdJ9sGli15mtIS8TV+5mqGhtzEObaXXGq2Ilstjm0O4wqm5RekgXOT7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09mLi0XhzbYFsFXpEtRmlw0z5YbI5HaUnOiVcyjBAuYywvtFd8xW1SrcMGtximxA6kdLkl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QSwQPUgmyr7bC4Zr0se7E0vkXDWEepp74TfAK8C9IeDKSzDxLSjDqWvHvcUepTTAuZgaCa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hBVbjpwQ2vIP+EG1B8+ZcywAebldJcJ/d5U3DNW6cwleoNWWmqJTbtUbL86jjtLFY0A1io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9iKMx0eN5aA7EDx3hNizd2nIcMS41eMgylDAunmUuwW4l3RY7suqq3LLpchivhcNAybJG6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AvtC2indrK0AEmTs7LMkEy16VtELt5LMnhbxUbyNebbkuSEc9kLiJYpeN4AC1Iv4jgsgPq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7wRDVp3gQHTQ29IO8FpL0KVUUnW+jA4JrFlGyU2tOk4NoMcX6CiM6yn+uX17qhmMC8r1lK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RGqu8oIpockQwAs7rllatcpgM9vF6qLztL7GTBKt2zrAMHpgMTFmUwlRvqscESjhrjYxKN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mGqF9R08zVQ4Fm5MjmMuIfhBblhwGtas9I1G0qioLIdggCOb4/tYJGgNnMpFGqM5rTZcAj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KuQnGYBbdQDRlUvJKGc4/2CALNBwRG39IzkVTpoZxKwoXpj2la2ycG3EfpuDeXvYaGb1yF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tHMz9o0cv0uZhDKO0x3Vs/boyPEItQrraGLxEbxdBmLHvEq0Ys9NMpXR4+/SBcs2EcsQBm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3B8wFzOoFvaACJMJeYhTUxDBsoedvRiADlLJe5i62obr2TlqhLYISPEqCalW87Ey288JRS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1K9s7Ch4qUrVV3uRTwRve0IKWDV1zNTR7k0TeGnUfQMtjyl3GX1WMI+7MNkNswMR46NYQ+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tdnG8ALBQOrDHpGWwND7QNbFHMBoglLX+qaU3F/cgKXHgmJoDDx3lOMjp+8MyqgwC9zvPe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eAoy0b/EprBGXLmVsx/j0lAm3G/8AkzdBwVH+xbQBsRQjMZN6lI32Lyf4xYmpdtqmUXuqT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q3UYAhn3JRIBlH5JYFa1HSEm7HtnmZy7UanE0McAj4jH2atv5mlk1HmpitdXLhEsuA9Jf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bIOR54m804KmaG5br/sZ1KYM4Tsocz2ahdLQYpty/ibibR5fBrN5yrbgMT+L2mmkIByDNP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xVP6mqjqvm8n+Jyr42KqxsmcY2cMwBJiqgWO35Ia8ODX/ABeaf+rTV8eiT477RYP4zP4vM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fDJ41hxXA1zAJcU3i/ebmYOMmZeLzmFNvxPJGjEFcVZ3npdo1tEGCoLsRcyjAVMQzoyr11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yIfCDdtiNTwZQzFXtvN6UXElklZkeohD757TbWzD0LlW27oir3JWMXLIDm3ssCLA6eU2Tp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qNke3DASWjVfXfn5hhNxNWXiIUAbDb7QWOS0ZyzayisHitYw1ZqqaneXqmgVuvePUM6im2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hFKvF8Q0ASq9zLStB2jzM7bKGdYmIKqjEOW9Bt7mkvT3rFupqE3gTu2Bq6mR9bJv27TKYw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V2fvEu4gFL/KYAM2LiWmCbhrt3jq1QPB/NyswLTT/AGgcYTDCszTiUNHGsW0Yh/SDGNz8R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ABtlIARCPu1MCoLG13hrfM5i96Kck3DKm1qvLCOoIHCFMTyQNrAquGPLPb9TZUOWbYqhsL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PPMMDbMdqQ4KMg8sHG1X+Ecl0/wCkoaTZGA1hdY2xMhpqUlzY9fSCpQDRWrLFpsd/MLEJg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5SlRrIoOIhdKN8BvD7VCMk1rjaakPBXv1AgdtQW5WxKRE6Qi8ZZpjmI++peXUCobXDYtSWL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vsHqihUf9CWmMwDWnTHaJnaPcYjLWqzUVHQPReJo9Co7RGcGHycy2oTRK90wOLT7EpNxun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VuFGOCaS6wwN2SVQYCuIiYzPdZVJgxQzKReL4go6rMvEq2MawWXo2ApywNIHIGveUIndZe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94NmpaczMyLTg4hamaU85mAVqhzELa4amLV2VRQv3LtLv3WBXmLyGZabeD32ifGjdCOF0m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jRyRApaEveu64CFhunaG1WAu8lLzWoPP4fvGR3O4cekzj1ckBvXTXDWIkTBgrnEEbQGg+I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ARKwcXLrHaBRqyV4TBAvU9GXoLkUX8sFfg/zGhDUrjWCoAKywfueLdofRTOws10jZtWq7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NofEfGL0F6jh620BdksZMkaP5zH7/AOJhB8xNyJwxlHXWLE3JVXiPNR3EC/oVOiweswZWs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8Ez4lrzFsN+Itk/tYNT16PJPdj8b8zBh+VvMwERGQXWvv+pQDk/FG46TAv7wgzAHkx2Vqr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ULzAhdHyQugwaPSCXghlde8LEQvFmzfI8sQ12HD0fNzHzR4m8NOppCM36Mej9GTgaRtCw5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fRq6ZvGiag4uXshTYbFcawDi0jBTWbxMW8uSFZ792uIliyA5u4MBAQRk/hBkUmh3j6TRcr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7WNumEHKm2e2YqC5s04iL2029hM1dbPvzNdrmjACqiaoJF3HPiK1wIYFOMxlqQUmjpBV2x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DfDq5aS+7X5G0E3lg1uCxw7FbNGJrgQY/RcR1wJox5uVqC13PQiVKiwrvhmnjcsDYy0EvE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dauSC9KGJoUklZOkFXcvEYjU6BxMx9xEeC7Wt+1RCtzaGhNy5ahn0lvHHjD9wZUtHDYmg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4/wbZ6EfZhwuRS4qAoCA8y4MjUuQ+ylPG5FGrWxcCXDtCy2Dt7rhgv+uqaH+rz7WByzMPBn9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+D982Ixfy8zcJdqXKprEpqUvBceUohwYhtZ7QU50m+A94utIGmjneAa1u0scTbDPnoOCki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mDpkjGBls1oY3jscDJLSWAAl525jVIk5JbXuZYF/glUtWxmOC96kFu+xpESguc2y6wbdZ8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PMQk1cBeNvtCK+a0YTeYAo2Wo1spCoiRYGz7QWaZmx3JgUWQ7i3RjmAbODmoNO6brDWbOH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UYgACcsMEBhy14gOsaxlYB6QirF97RJiRZWFXGIOmbDCpk3JQDSFsUq0NpcUkcaBBYkdSC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mHLe1QH2CvyRNRFfZDLELFpNAbykERpQPF8wAD5kqa7yKqt71LvquRd25ltbwGAP3GFJK9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yB3JZjQxDUseGio0y3xLJE1h90lCXrcWWuWLSXXpKTmo4ZdV5Ras8Sv6LS0IJQulK0xLUH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VSUcBjW2sW/vEKtOVmtJizQJ8RHFd9puk/gQtDqHnmVpdm4tGMGj1a1Zdmg0e8UbC6pmLM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REtrDPoX+ZQ2O6WrXWr32mnQIJMZswLIUEGGGxW0ErgWlGhC3WFLxFdmW9wRuIVtT3j3lv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XX5jkeeuhcVFoi9bhX1v10SruasMMtRdxjVAVpWkTNa1aX4qYGVBIxsVg33lVW81T0iVkU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FHmy2E2gB5CURvT+B7y1t7n8G0suFObQTLIBbibQdopcFSsht8P2QghwunLAjMauCb8u/b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DS0BrKqxRi+G8OkdrzBXkV8RVcN2pzcXXdvEIBtyjuS7G99OnMCtADP8AUYQlRy44hySgz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5azYbvs5hpdyBNpiXf9iIQ2uZwN41GEjoKOPWINMVTWsI2M6XiG8MakE5L1TNqJ5MjLyl6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Gp6MQLpafaZYrdBtzMTqUpnMYorcxrc0j2sAGRUHZKyBL341jKnRnlh0Nc40IhKh6TXhAs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Aw4N1lPH2DaU1HK81DkaM3DjQGTxKysBj8QM0NTfZOHvNS4DqO5XEoKU6q3mMUa8O8XEJp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WbOJxLC1jnTM1bmmMdZo9S5WWVhNzvM3cz0iKHOFohmzAbpoYZbGsVbGXjBBnMcXGstqY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V+I6nVFPWBWY0K32lHqqrh7KNAruyhqz07OJVEnH3fadjpudcQQYoN3FMqJHCXit+Ih1S1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0eprNZnHfjgiG4F1vz94y40WOaoadCKH0NR0jdzb6Mn3myDRNcPoIQ+n8Mbym8KcTTnKU7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CXXaUMf4aS5y4LvLXlNPcuHua0EIQmwW0u3hjz4QGsx6xvLnLdUfzeYCtTRgcn6hhtjQRg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TBg1GV9JZpEVdY9w+82cm2zwx5oESmnFyktTGE7+8SiC0TjtUwGBwfwR6NgoBgCBqjiUxl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EiWNFtBjHDTeK58RyrjYu4R09VsL3gaqJh5gVaFDPMWBuBKvaFTkBNFXbq66zCdnCr7x2r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TY4h1In7TM0FUVtKPm4Q/MApzbdHvj2m/DEr4QQaLvF2OZ/A4n9faH3PszLwfsz50r/tzL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1ghGusHch2xf5nEMSqrljs7y2p2m4MehdBSnXNLsQFr/p9Of3+8+Nj+nv0WX+czvCa009I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jOYIVGhTFIRsYFPzO0TsYnaKpsM9pbCqAVm4BpdQcQRrcQdcvmPc9Z3w9Zfj7zPuPRm3LS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rqHtOTQAuFO8dBbKQbRmYdjYiLWB8Ll95Rwa34gat8S0tKzBefmN+cYE0E8mdfaC4SGG/6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HAiD9hFA2X9lnELXqWu0WSi+XBNBejlC1dhN6N6GuJxLC+8q24WN7xvjdv5E0VDxwjBv2r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lb7pLhqF5vdzFQYGPP+Z/IQGOYlDgsLuv8xWl6078DaLR1szZd3KyfgY3onlq1j22uXxLh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XncXfkl4hamdF4l8STuHiVfc858QE1n7WGhOqGqVrO+BnioVaNHXO3aMW6icLnWYLRXveY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5lmoKxVGMAATcy78x0iZm7gSl40P+ZdRkMbqLXG9vaMuqtYKbwsutjw/5L6Q7u/6lS1LsJ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NYgBo8EZQzoOVHf2mVw4A4jaiVq7mkPJQPxFta3VyGIreQ795UmulcMamA/EE729UwTxHl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BbVXpGhBpMw7M01cYc/ZjugwZc9oqixBswAL0pyQTQASmkDfVWIpmW6G08aEIsLTQN5nIF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4oUdpuzF44PvNwKmChcLj2lw0RkeqKGA9tOAetYvqksj7KlbqdMtwB5OZaLV19Iy5KQTdB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1MW7l56torLxAK2g1d92WcatHEqtlhdoQd6O7hMVdtOeYLZG63mdjw7I0CANA+JUIKXruH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MGRDlxMeg9l/MDKMNKS4Vk61Le5SZSqGHtK2F3GtS5DJoXoEo6bxRpoQ0L0tun+TH5WfEQ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yXjTtMkGVUv1EKJNquJgDPR2grMNfXSXmOIVxMhZTvvKoIaMCpSERUPNFwW9wk8RLkG0Sj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Axd2ZWdZ8QTkH+TsWgeAlkBWbP4gksig0o5iy4rV8saTMUG/rAuC9TLBGaQ6a3dImCt95I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8n6lBJTZoHZJgF+XmCJKTbWFBrmDW5eJe2vQ5I48TWIrGbyoy6g9dtSpBRAMaEp2I0cduj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OMwbaA5xKir10mMygQ5Jo3LzHCYVmCs1gfVgtFnL0hTrUobukFwd99it5QlDdPJzKK+MeN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8QQMS/GTAIKVvQdrzM4BuDnGKqBpZF8+yckIwKrrPSUFc0rOEu4mcmBdz2g7grrnQhrLl9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ux2mUMrrvqdCX1c+UQZjT42NntL6B2sSJBfyUNcsbXmAPEk0yQ2VnUgJ6Uv2jr8GdMkroF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2HhW8Q9VD1D4i6U3so4h5NoXyP65uuHHOe3mVPAWdryIIpUZRg6JHyKidTezf9QEgUV3/A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ZK/yFCDWEz+SFCV1Fu7+x5ihEW+pjH39Yg8bKFaZrIPtoSFVmLKNezCmq+axlf5TAEcnX4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jX1lg2HUNoBtUXg11pMr1YcV/2Y0ud2dNUAb7bSJfG7r2iAp0Yeszdq5a9o0rWRwI6tdxa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mXkEWbTUEm6v++8MKkxqhImlhY8TV9v2hvyfbmXf+Jnz/AMwY5Bf8tUP8uZQm7IJvBu1ub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XdrwywRIHZccOkt8OW2QCZ/3Zyg4HL/dvRT+Pv0zF/u4iqggPccRx/svRBDDMdqm8qZuSN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zURvXiBUWswwh6zlx4lBge9TcJ5TD2vDHz6ar3hYRB2HrKGl+ZphvGJnbgy7oYrsApo3iN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+5pACxlrgNolBUt+DAYt7cpRietJ4MTnG2/8A1Ggka6lxiClcLRmXYj0LDlc6pkpG63vLv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M8J5k7VGKEMNMEoE5EHaLyi59OyHmYBW7Ue2YyE5y9g0i627w8ot6r81Dhlhz0TN94pPRk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jQmlmSlGji5TlkGbFcXDBRRo0K7QgKO72Z1htjTTVGOToALq+WVavEryCIXnrRk5ZuCB7j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OeSJm4ztcHrH3aRhA4FR7u8vEyIbs5mqPV9/8grBKunymhR1jVe8Hqe5JeB2FyHbvDZnVQ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ldomRYUBiJXLVYBVWNQXDPJSXNIZXQT9zWQ6DxBWou79ekopF2VDSIVFdl7Srihm+IsKdK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YHKz2moGnDvzMOtp5e0VaRq+3xAOmwuoObafmALetvrN7gPOdPzLmcBR21JchJfZihAyj8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tLmaqDwQKNpvvKMz8JjllMNQa3TJ8RWrWazllNG7Aewp9YLDLTUFp464OZZFg6B20gfazq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q7mCbB4JkjqIEi4VcIpawGiwBpLdvEuKh0NiFQ3TOyNSL0EUE10XCg2jQr5RVz5O6jdoJy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OC2ZBgU5D/Yi3TMX6nMwibplDWPuhhe0XxBeOD1TS7YjL1gaAQLALVxyQug5qZqO+JpLoW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A3JUdV6s19oDC8GLN4Z2Qyz2IUdwb0BrUoXxd5qGHHN1pcvIqzUxLYWn+4jaERPMxmCSXf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63ZvxCELas4O8pdrTeGF5mnCD+cwrDd1zOxprmw2lpTOGd4Snn5Mdism3tLys2MczXmnXl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xB7iYfeYS0ioZZoYDzpMg61BnSBZB6QQhA0eTSHDWC8EHY8JEWkX7DzM2yxoofERw1bVr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zgju6r94mypsL0ulll+MveLYjx2htG5mbIF5DMRrWU7seilZR9JqXGtO5XviV3KIq0HMv2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DLIjccoiIzYxANEg7Jas16RiJmkxvmAlbjQkwgpQXiAZvg3WWvIDVeN4nbMrJ3VBVqeWy4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u/pCe74dWjSUgu3FrV6xI0DS6sfeXNpcDLjzDokNhXiIq5iNyKHU1A23gWKbAbXND1ppq+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0uX0Vd7H0w6nQ+g79OfpffolqF7kwIalm16xbTpq68ISstbyEqOqrLXPEbk6/fNoY4Ebv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vkI+6R6jvGpWgzNsRMNNepXklAHKAg4GVjK9WipWD35HBgxNvKy+YOkHitLhJexk3LKHG8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GSAexT22iKBStg3fjaUCxWZd5i+TDMU52Td3IVwqvc/aKwBWD2i5BWeuukAUEdHaAHizEA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7TQn7Ja72Cp5aqVWvFDzChF0uDmIFm4ePQmDbWVoO8wB4zEOULuHT0IqUrTTK5kv/AFHEU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dBh4pZLPY6bkEtPzdmkQKVdvhBn/WGYeX8w/x7z+Lun8vMEkbD+bYVSZUSbjae1zmfERpB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IaucFY5mzDg1uf3+8Ggk1X9z0HvssrlBo74Wtmt5gcQp4MxwTeDLxSJNnrBevsgIK2es5q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MZnj7pRMGbHZpmgBNRY/Ye5YDhPDFilwYs1CPKleOGMRrorxGBAOcXKdWQapXs12t1EFts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pB2QUvDU7TAOwrvBh6Dlrbz6RC2GFbt8xeoGdHWYALepmu7EGl9zzNYNOkygXsP5jaI4Uj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xdaBS7hC8KcLZtLIhbuO/UtuOylmXMFAWKU8TaERvJo/cVHPBKYI3CwFrB1UmutWrjEBU3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wGB4ixXkXmOUC6t5ZmqMMZsy/qa2DWS2WgshdPlJpLqpc/wCQvaKFGuEUyXURRuo7G/BzG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EEFLpyVZLoI61OGkuWuhHWMq3Q+scAoGzF+0oJqm6f2yqjdCbAgEERLpmEX6ynrMh6nUia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dpi/pcBvxDqNYEDRkduJ4yTNezfEa0X5GArNjDzMcs39WGebBj3u77EU1FWdXhLdqeOrXE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lYUrhoQFN33d8XBVZeocywAwL2TB6HeGK4VkhhkW/nWd3Z4uItaHzSakbg0gquo2MJM281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ld5jcZxTvCwPw2VAKICuxqBlPCDwLCPi+Z7OIVAjSNokzgutUTGSZL8wrwAKly47UvtnHf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HPmYzSjghfYErQlxyjfsQSGa78wF8LNGoUKCyXMxX0u216sWiAfGIOZMF1xxFXlHA2kVaO0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1ivvAwDbPLCjujzMPa7nWZKC/4Si1Z25/ePbQK6u4MIX1K4ikLoL2VoxkM1NOKhlqYL3PE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fdjhYqPsqMXg+W79HeK2g1vpc3neXnaZzg8F2TV2hT+IJS3XAqLsKaS5gWaSxxdKOJlhTP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Vw5vf/I0vkdXOYM9bgBzK/wByREW7szxLXggveWIZw7P6pj0GfRmVofxxFCbp/chIsA15K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tMTdZuyC1Vqlds7S3Cdvgvf7S/i1WjdvHrDoosfmBlQxah98sVVXYjJVfqPcCrcMc/wB8J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bWZIbQaxEsgT1jdwu+kWiGGXRWJiKs34EIRpS295fgFwGE7IIhQq44mOYmtRijwizLYYuL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wm1jUA2XaU0TtCtOmpu1igUe4yZLrmIq71FgcEpwLS1vDFriK0rJMXCqHOqJXL5u0d3g3o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xszInFChxiOPaipzrAdofqKXxawgdCxbeOs1fRo+hUqOdIPo8ifoDR0H6DrfTVD4+gzvQI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d4myRhqJxF3E7eYar4NaXe/aFmM3c5MztoXeDGK1uY1TzN6lmR8QTXyPFktPSpX2fmBV714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oquc55lTPnQb95YxNce8K5D+pLCzTPpz5hTZG1bnrAVVz32jaNrY2c+YQwP5vHXRKrfwww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hAwcd3HmIdBStJoGaLNDWs1Qg0YURba+zKjnDe+4Mz7rbVmlxb3ZllZhWa0fuI227IHY20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niN9I1KhdsxuKvZaJSwx1sigw3Osryy4j8Eq4fsT74hW/JbWDGk0UfyMAKsa2xFKKa2C/S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ZkcIp31j99h/p3mX8Nc/v5g/h3n8blhz9ku/twyltCXyJgm3BMJstEqkUxFQezWYTWfWW6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b+6VUFWwwycyyXUsR0qNmCOdsw5PZBXT5hlTBpIp2g91DLDtvMX35mEGcVTDSeCLSkj3Mz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wvsmPNwnKWbeyMIChdsxDCB9YDeKHKt4Aqz4Iw5Gh001nOBsJTSq0JV0CEO0Wi0rV4iw4k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GeAIyaiwr0/7LAl1OOhxEK1b+0TmM3rrM11sc2y24CFHwzmDQWgLWk1k9ztFa1NEM5TRxN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IQXriNCMw6HxzL7VkcjdTNgaCMgcpeG8PG02C/iItwFRwQf66E2vNYMS9jSqo3YUNyo5I1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jd3gV37Swp1TT2cQWdApwX/kY2luA0iFlao1lENo1feLNvbLXnQcSsGC7LCiBcWtUH1gaa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JdqGoY22Z9oWhvHs2iOWvpof1x4Crgektq0aUm7+yLwVrQ+82MjIy1oQH36/M+73H/JndA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VyolSNUu+IUzwhRc5RAQ31wzCrj7xKYrOrPEzImWa+81rtAPbQi0cBs86RF4geDCUCLR2g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GsADvVPaZw0Ln8S9Wp1qA+DBrfsTIvE3jWeYV0r3ZZqo3bzRerQszrPcBLo8GOVS4uHD1f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sTXdBhW1xL6hzcuNKM3dpcfFa4eWVs+DLc11KXHGZDeJlyB06Zg4QGA7EOhuPeNR3kbltK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QYGNEehq1GOSoDbmcDkVku4A01q6qFSmx/sIsq0H+5lmpScJaOB7qlaECwbzJ+XDulA3Mq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Xwd5yBCcQsWbcOIGZJbwr02hkBXNYfxglgQdYV7QWfttG2wZXiFLssRYMN0GFo7rghfFwg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TfX1RMkQ8hmVF0fJHQ9H0R1gcK0q85lVWM/PMA62CiFWsNnOYkLa1hrziU9UdosGWR2QoJ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acviGcFju/iHo8R4NpkRriUN9gProSlswFZfiUZl1P1KLHIL3I64Worea1xoePHpFOeJSb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Fqzn4jPfSl7xbs1RhpjMw5gY5h0qYEvEUAzU0eT2nDFnVmDEVZTogDVNuDdh7QHfZAFMBE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q3ePstR3NoSpkhbDA0VFRUvUhxDEWDmLbrBNMGp0IW6B6Rz2xKW1jEvlg0cRMoXmWy/7E0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cRNQN6GvhA3eAm42U+1+0al1uPOW22SQwKgXZ2qAz1EHbZlpd2BPEGlqqWfmWAZr8I/hS3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68x/8BzLorpt9LV+b19OkwmjpvDTqQ6bw6dF39F7rs4RUwoZYz942zopcNP6YWsUOt6LSp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f1uJ4o1pwOG02erbN45a4F94Va65jvGSOhjv2ZXXruzef3Lu4Te/aW7gLa0T9ygNcTHHmU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8MQ+gwNEYMPHHjh941RQ0tVwi5nNcN6bwCF3HTmWTO31OzKz4DmPJqPeYLJSq+KGS8QVyl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V4dkeRW6GUvF+kAXDpXmrhED2YBKARC4e6q/EFVhAWd3Mza6sn2QKALFhmW0fxeqscyHtd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4fbWaCHDP3m240sPeL/3l9xPPdgPSLm5drX9zL7dD7kBWPRvTiFztuv8AZsUjOZ8R98OPn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fyboYR/PzNL/N5k8f2hO/ErvmOmL6ajAGdN8JGpU0PAPO/rLIKu2Et4lZCGrZ5fdLCsXKX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0sbkxQMczVtLVrTMP7qjbwwoQiLaJrC7hFMG4Kq2lHUaiNo9oBtc7iUS/uguWJM0q5Iyz0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DLtMgruwiilaRgtrQlbQb1nMJYuyiBwHJLahWv0JhQTydtHMuuzpXqswq4cj7stkC4Bah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ukHem11Y4zCA7VT0ht+Fl96l3d5hWtwfwTSgwFGwRF5OFeCC0Y6ZWpWuVF+InzxtUvjYJg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vQg7EK+H2ia6tB2/sxBy1mbyq22s665ihQHBfMwifduBkVOK3lFuKss6IwWt6sMGcJZphO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tpbyszrX41Gsttt9BpGjr1Lae8sgpMLiLVasAW0nGHAjhnvFRjRb0MbURCFlgSjwISa/g5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Rrm9NDkaRRzuiM4faCbLdXeMX2HHxEbH4A5nEdC7VECc185ZVXtYrK79mXu5xHBmGksanW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hY6dktmVqpjmXuJWqpXTeakEdeL19dJeAsGh3YC1C3B/vWYO1yzjQg0flxLJnacZZ7vMGZ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AXgAT7xSxWdbmrELo0eZlLLQWZC2Q4OZiSis7D0lqwqC93WXqmfyTVbqYhAat1PlMwKKlh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GUgwve4QkC9TAUyYDzGgBlfiHtXqq6xKVm8BYcXjQMlVkb9iKct0G5Gx3a2OCY6pViXBs3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MPMz9/g95qehod4yXwVCHkFwCXCB5IdYDQov+Y8tul7dkBOUGnsNfMHrUodtmbyYI8xBuy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N5dHJTSLyQrA28kIcxdrxBalDo45lScEl6GAU31msMssPLvAPUB6Q8Ru7wFTqXhlV3GnxK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Lw16TOytvM9aOPSUoowNqIA4SlH2/aXHyaEIrVgOVoi8iSfYe8TpmMOP+S5LU6nN4YBNw9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m1a50iCr5fcy3VUFPAn/IzgX5yoQEZzvxBDGgvEE5c6/WAK+8NyIhfqfKWCdRhw6P2h5kL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naZaTwCcjOyU1bKjmPP0FzDW8g/UoU0RLaZYCnmHW6nod4tDrbW9aPUSszLpBIBilo1GjL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03OgOXaXs5wXjWYktApqXu8TxSd4xkJoeFlmsE922ZVzKI5rNyluCJO2IK9QLjevzDWJoH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+SXtbMjrTt7xoVx1PZCxRqFnr5EAFWXr6fUwm/XHTaOnVtAzC/RbmD9RMEdOhCHQmqYDl9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1FPyJ+ZdqHBO0xAAaON5ai0qnNby8OjBNzZJeyrJ3VvDS8e33gArJut+5LhkT6wTuFDzKE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xxOscXBl2g2CtLzT+oonynNOtQm8D/hlzq18j0ZxNL+YzU1x2M4Qx92M0XX0334lVwjnv2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eTMShYzZGmilN7IYA8qduYtg2KqMfdhVEU2QPA4PSF5+IA1eI7sqWVtiX6xFDet5mzydy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VrRu94KU9jC9x9iD6OFb8Rs3e4j2QWxMCh2fmHpfradom3NbZ7yxz3cXxiab01CfaZOrGO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8H9xCCGdCDMzRQtH7l6TnBqsJmWbGaRvch/u3n9blNMP7/eHDz93B/VtH+JZzB+2aDObPr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Q7pgDoZZgxABogxb9IuQPEugkpdwx1MtchAHRLujARj3TQNlyrWPZL7alrKnrLefWC224v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aoiyC9o0MKDiK5gaO7MLaPmLTMbrlCDdS3xNPTkiBsXhObq+F7xVFTrpD5Yqr84Gj7Qw0D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LebcnEoi3XWVqJm8F+kBhuRWnbEJoZqYehBw295RwP1G/aV1QwrueIqqrQWzJDs49IFvHK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FVdlmvEvKVYLYYUhjXQwuVUNmuY1emee97g0ABg7xitFWZzBEg3RdMRLTfhn07S9rFjti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0ZYieecPxL3o8tGuWGQBDg+jEqFOhxBFVZ8te0qmyTay/eABLsKlgTN4t2hIuVYzfrC1rQ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QQbL6veYS0HbSVjRUXUcYQNaLhCZ8tnZhFBdUauMaxKulJPVCskQY6eHMWZ02pZ76kG1NQ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E8bfEKp2CL2z95WqHqPEtiUKEYwiiAbmUxjDmrYA4QeZVcpJgOgaaMzFjGJk7tKOZkvTGe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phtfuTLuty1d6JRcAz5vxFrjVs7HM5cL44mF2Cr4iMnpVuVMFiwLPLNHtXiuHS2mDQ1zLS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o7Eaik4MQrfVv2QGVyLfLFEFJeDhWqWBLT4St1nays0ZQEGujTDLgc6Bz3msVZfiBatkz0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wEMYcMbntGvqGhucHBMjsLDgj0WLd3jW4lONJ8xkKppAtlqdI0swEodHQeN4AqO5FuVEd8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5gfZ7StGwW7GtES1BQ2Hd/kAOhyqQ0L2XuqKVjtqLz5lhFLaL94jsCutawF7XuzWR1x/jM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zGLS38R0gsw2UuOoEhrVz4moFhtmIDWgaN8wLWwOuNQ1Gy78QFluTWBJwrszHYzkd4RWDq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Ig1u5oyo09z/Yl1P6oOeB9hKmU+uwBtDSHPof8Q2MRfxEndM8js/L6wtEO222jMnQvoP3C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dCUijm5e3quO8teCwcf33iWegm/mC13k54RX01LLIDobOIneZJzLm4iSYxf5h5YnK3JiOY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MYlbbzIN5Q8QhhO04LHHQOs5Ax9Nv1FQahWdm8R7ONPniIhWwPMEsms+H+Y4VWs0iucVKg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ULYkV3jQhplWGqOHxLi36CXFkpe8pqONeB+oborZW5HUVXN8S0EoMM2OYSXBsaSFoMiqHc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KXKgFsXuc3PaNgZfxAalpVPYjqDWGlKcYOd4jd69B9dzEz0OmmENABaYm/qX6+Di4FYdTD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DMDPSuh01lOhPwej4Oe8tL8HHBFgbquzGhM1AiymACVOC9hhris0u/Wao/KlVEsBmWLYku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LJd6YYmBqzJ3lNJyu4uy1T7QNgsuY6QCnEenh/mMXIA3z3me2BbclhGjK95dUteE5AW+/a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44lsNXunftGoDTGRfqaYlYOxqeN5TCXANBxMyji2t5KibXhXAwAo1q7hzNkFGOZiwqegf6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mcEAbNct3G+9BebYFiN4SUioNrbfiO8DRahnZjUa1JRB2xDIfduI6c2pn+dpeNyv9MD36H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Cv1LW7pmB3N/SYiw/hhRi2uG+TaOE1UN3cObj7iDJ/dYf5+Z7n7qD+TaD2n3TBJHN/dsCl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/l1Buqa013aKNCDzC9mLbR95Si8sXilfEp7pdpuOWFAMFyxG0tNSpYlEHTRC4VlbxmZ7Sx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ZzmuSrzM5sLgpzLOG9TWgmrMeCON0pyjWr7S+WfMx00HCAbYHyVtC95a+I0QPF5jtZs5pH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zF8drEq3jzG71KuzeULXG7aEmO0X9rBkeAx5lluAMJqFRwu7MzSoGYea2eVUb06x2Cam1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yN6d+03BGcrmLsAsu1941bW0NgbH1d4JUC15ls6GWOZYqAVBu65Rgo3aSZ1wNU+fXzDwnB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X8a5doChKt3wm40Qc3e8oX1a+8UcubeiCC/J+WIAbj4WtMGCsEe6Yihp6EXg5jfOsDgwpF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3lttNTbvUIgVRk08kF0FNdVeIEDWjY0byhwheb0g24Fhe8okGDLNaSmYBh8/8iQAFLy7wm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LnCGvhyTOZSLboipzVnBsYVMgoat/mOnLJd+8rID7BFvNV0cukNw4lN6R1K36bfolgZoLZ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pRTeyucT013XERg0WIMPKpmNIQKIXAS4uQGgFzxmX9VmFW87HiWkfw7zUYwotcIp2ucnnx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vIORzLlHZg3hr7UTSbT6kTHRLMoCrsxUNSviDdrsr0mTbjtM/0rImYbaTKx4e4GlStspqm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mWV6Cw8R0Hc4iBGrUzsXmIzNKu+MQ3dYo+C4DUcJMT6SZBiVXtXtFonIGt4WrbUbO1/aZ4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ZgbjUfaW0tvm0sWMJWYEQxCUpF340jcM/KlxnOWsqluwuoYzI/WNZRcXbkm9giHQq6jPaK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SDU4xb9oUFpKcU09qgMXWRxpLOcPUbgzo2zRvtA7oXm6eIGbNavPMF2z8d0Grd2dpQbBNX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pE1b08wlhTD0l2VYNGuItaEwfaGXtOXsg3cBYQiWsZcr3ZyM0PSKCy6MbcR5anVj/ABpAG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yEdosne5YF1dlTM5VMzZSMzWGV6QMZl+03cx30XpvhaoFEBeB0vSAKlrwkh7T/Iez7QAYD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AJ2AdpkQpKYNMUXDxMdZlpMm0jxYo3jTeW2N4pcMSHRUpJm4Lnj2i4MqwcpLTZrR7uJiir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F2VfNQWWher2iCaUGnWVN1wna4wWqq1ppNfaZ7UV5NYxFEUR52e0HKmyub2lt/HDHDUZvd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dDXqQhr1detx9FXAqusBTDPfy4l8FZNecw5jHOEOIv0H0ngmCkq1sftBaiEW2pY5dk0MWt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X2mRPwCJIAITbzhjBYeQ7QWzXGwlyyCaFo3L/ABLFpzVMSqgRreFUCFDuRvJEgFGtX3lzu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esrCC8HbaOKpgv0jrjAqyoo9Ex5naU3MHiAvcV4HvFdDsCgszfMuPO0KWKKAdg1pY8nELK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nhTfF3EGs3VyOftCDgyxtFzii98TId6OdmWshzaXoTkkGte3pLVKwxw+I959Et67RGpM3a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KGLd0zLGLvjDF0Vdh+28v6Zthe2sOo/oWTI8TrP1KlYj+DZdBmly77fv95grbmf6m+5mE1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rF7DU01lzzVcT7yPxvtP5O6aX8awYf1lg9T85X9uYnqnsfuTOe+Gu11xMWqekyMhlq294i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5BuVdNYDuuLNyVluIDWzHzj3SANfkj3fEKI9M94LawLdJ69P7oW8+jEVmtneX2llvc4jYg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Lew+A9YRqPchORWxnQju6K0NY9AyzUzDYaUj6gaQ5JfqWqx+0KPUK5Plj1Ta2g7u7aPEZb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1T3lloecZtz7u9SuXqgdA5iF0pqW0zXtI00+I5VaPBK1hhRscQxbxlcqQE0YhzLlQHTwR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cKmNRtwWCK1tx1mbXrtCB1Y88wyKt28sW3bSV6Q2PLo0j3cOR09IDaAo254isVvPeB/2HK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IH3F5jcPLhkbBsYWBlZ5cTFfUSuuZgbRPM0MoeQuGIsAe08x0VJ+42CilBpNBnYPEULuCM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g/bNTwFwckxuNU+YQ7J7pONqjMQ5aKR1ro+WZLTeXaa+r1O0IE5v0IEwAiyaI73eZX7ZYF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eQd8a+8SnAAR2np7wS29kVG0atHQ2rKZcK7GnpFRajwQHdoXk+JnlE0Dcib2MZOI9DoDiM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SgO5bxNcUMBxjW4IvQzOVMu6jvKN8WpsFePSpwCL7wnzZnTrSxvVgZDh9WbyDELIPdwxXI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qCpUHvIhmzx+JimOcx3odDaAX1yIH2T1RpawbHy8R1NVhf4mi2JICAsDQggNOO09RaO8Sk9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KriU6mK033hiGppekW53PQOJTSjGDRmjxFa21HmGmU4ph6tasVPWWCU1Bmt2kzl3WC8x0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8SuqbrrHpBW8Wd6nAPS2gLq0c/qCvcHHzEQDKRmYZyvTWYrZaBydy6bG8eIUaH+8ygJSjF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v6pjurSFaqjbetCVLW0tr/wAiNi89wC+bfWWDUaGjwRUG0Ko+WcFz4v4mvBCGQKzQcIwyv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cb2YiUYB/WE1XHm7xybF/NYnhrL7O76Rtow0XeYKMxf4EXCEI6S7EtWmIaj3idpeGLq7E5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6rclN2IAhI6a1KpTWkk1hHXcgXrdV57TG9GH1JVxwRUZlXB3hoXMu9vmNzMR6YgNXJE1hk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nHZ2lP5SIweLj6W19kbX2FdmBXcLlaQVRKvB/sTgkVRwvvKXl6Lgrbar5jCKmwIPkj+GEQ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fWUAl0i8PSFtIgGRqz5l98Kv0iGsOjHo9RpEtQhTcPYaI5o/cYKMIHmsdCwzGH0nRRhCL3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7F1fiIqX6FCyPKXNdZv3UDl5mQXRi4ZiMotRbSt1qDe7qp6RwlJaOW52mvpkLg5QYg4B8p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VSRlbQpr4gxtXntFDZtv1jokMmfmZ6Z1HjHzHKWwEGUtIy9kcrWQOYvNhFpc8YGqDCYtmp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cWeNmNWjxraT5IALYs17WWtAY4jHLxDuYw1q29LmXKwWrLc6TCag17RCsKrfWYAWIxRmV5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SsFNtolTaxzi0polnyO+rzBbjeQ0Jdt64hzXfSd1ka6SmIm28mDdj8kq3CtTQw112u/DiM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bzXXSYmaLrnhhlQzhV44+0egH995UWGuz7MQEemlKmbsM3rj7B9of5codW37Z/L3Ycf8AM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5rCL2n3EsLHFE0OIp3NXRxPZnES87C4vCWNdYTWtZpuyxpU5kR5blvMV2cy/SDCjWmWSowE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tZEt180HdxFtZhwPnLMbmr9pFMsWVWxMDw4qWMAlPEY9OUzOBGWlFLlKpafVlGBWjh5qKM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0d27msqThMRqFdNEi2NTjTEDb9gMaMbcE0h7UYSDEY1mE3ZVTK+nurzA0bGublGtglxhAa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oGcuRnmbHWpUTGktRbqvWapYW3PcgUG4TBYu5SWKw0utu5He4Ya3gfOEvdxAvXeBnG9x3V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U8SrHejzbUNRB21RlxRZQbbQEYaM87S1wFNuVt3/UyrIMuCZOVa3Vfqb/AMlLazTOLJGrm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4hlgp3LmTtlztBe5V1NZjTMuutUw4qUaGT+JoWaszYqzLPOLsBLu7mcLLD7zcuAuGPXswa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9y5X1gVHCzwDeVvK8Yla9hxvKWxyQ75lVacndZhO9qxywRsJS9oVDvqHUAbcDvHWRCdm/z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gtEHUgBFBeu9RUOOjZCiFVmN33JxW4vQgB8wDdvMHQU6Dx2gzPAFsptVGyDiKXJdN5Q+m1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th3JjjPiZ0AZ8tcS1CbYnao3XzJacu6uLbAUVtcasbLXG0xFzu6zzhmKU5hPe7leDKXz92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lTKpO5Aq6zzxE5lITxTBAmgrGqQDW2vjMsaDt8zZ+LGlevrFMeo7EzAFgnEBVhMTEkBcaJ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cWOouAwFGgK05vaMD0yY08xQpK+ECisAp/d4YGhoBtLBNUtw2ynX1h5SxfwMsPPa5veFkG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tzcFmpV0W6U7oADSVHYVFQr/lG0VJtzhBlQcePMsLb1TtxHSyAd2/8hWwanLHIulB2uFhN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go6wOlCN1xUUs1DiGFlgx3P3Fpk49HX5iowb694SWSsdHz7yqdw3d33jnDeGF3D0FbpSpg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5mE2+gB0exNyvlv2mDqamwXEEwWBMA5IV3z+pSFSgXL0N5brLsVY/I/7MyapU9SF+IjRgH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haBiHNZZ4S/YZh2nNZB4ZZ8QfiVE3v8/5EmmTfxAGtbN47L+JVTSjEL49IQuxmrcycTGoJ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7NHMGA9TvXBbYtbdWsuwWqr7wSKxvvmJMcddx1mB0qvHQ+g0h1Mem/QaRKbIDxFYBV1rmX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99B6MNP0H0D0qaM+dgGuUxTcDcajWQE4MapTT+gglGhjiyVslprDeC0CtVWneKmNYd03Bv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00gSIyFS3riIrgeDev64MKjaqQAQaSadpmEDVXuRLFqmeYytZBuX+YCWLCCVw08rIa2U4R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2ql7DddYKaD6S50hFRk6ZlUkCGbh/C2F1ULb2NeLtK1tlR5/2ARsq1NO8NAUtn8VMLXAXj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vWaacpZPOksg2GMVtNjai5j2RFDfK51lI1TAV5eqWk6cNS1YKez1jzZbMDZMDzLHXBvCdm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G9HhhFrtHvG8LRHV1HNU9A1KPBtT7/shPbefg7zPJlq2YYmuqNJ+Y8epZXbSp/MtUy7X25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cz7v3wxGR8vvDTMPwlWFRlcNtYfuv7mFCgx0tjnVIbgqIHUl3wzJiveW49ulcSxcztpBaq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rJcWuWHM7oaaRitJgltflMIrLritKdpjx50UeUeifgAUK2/eXYFkFLsYWeI9IokL2PHvMG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1MMANo1Mo9pUpY3B0A8axhf7I21jO5pKLOccTAKWpl0mBwjql13JqfuG6ZgeVRDeEd0cyT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qDs3bmA1c1Hjv4hQ0uxtpCbDdpxHp5eQ3JXPUFTJcUL76zflqR6ynPv79yFNqyCnvKTeC0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opq/uWxZ9zzHWlyZ2RLfuzX+IQyTXOwxdFi1Oxv8AMY2Fbc1TMGRFPR+EoJrCuS1YJjfyF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BoTUMPDjRVqRWYMOeumMQiwq34hi0StZs3gG2TsoqpVBtvXXvLNaNE36yZtWbqAK7oh1GMF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dD9odGadIlbYAe6UUNw+0LS1H7v1ARjVfCQVb1mNcQuwwmeyS5/srv6xZKy8eGXXab3eaB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cgYRuoP3MzcspjmVpuZagCwKD1RZKgx93vE5EQeT/AJKaOoexiUwa7reCrSY/Iuu+rLICl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xzGnWXdA4g27kdrXrPBctRTevh/cQwt1D7vMKq0srd23Y6NqHnDB1ZteDEpi+Dj3QkYvq8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WZ7wiq0VjzNyFtdkWoq1nzRcVKKyjjMobQ17NjASc8A1Zag96BQtEi/EGXhz3jZVBaPzLS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cYqODKviYWqizxLgZ/jEdOSpZt2hhhl+tTM0OXZUN2UGVyprVCk1O8wnFLBvDmUWCx62AQ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dhc4QaUB4ivdq0bmqHJrRYUFQLzuQBrxUO1ytLn5HeB0wZrVv/Z2sunMTezio/abh3Pnec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22mYxRXNz+ECCizOmIbQWyd5pzDx4/wBg0aUrwBMUFULvN8xlaNFvghMTQ7tfmE57k01jA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pde01UWlY3WYDo/TWDAqvCMyoxLg4yN2UwiMb9N/XeKvQSO20CisNah4WPBrId1liF0bJC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EFXJGayzziGVlgU4lB5RlYx0S40zeMXbRlcErZNKzWs311SAW7OXHaIJs+aWNnUvSKcrDi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r4ejVc1QUjBFi7MygF4lW6vaCvMGnzNDNXlMTH4K+ZquBbzCaz5BrGmlIMGkQFvhPPRgGR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qHCN4MtppKtSz7LSBjw23k5ibt+y/2W75La4xhLnG5iG03AZTiWUIWE+aeh1IQ+k6S46wM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hEMXFEWIf8J95qqFMI4p6DqOu0IQ6A9y/iA866r7QXGmoTQcHtEIbRfhmtVOBpX8zUFa9J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/ALC33W/HFyu1GsILtKVPmEWlWFMw7GBcLozKAPThiFLoPUNf7vGZzQPDuetzJaMIzbS4H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nRW1EForYdIIwEqBdH2P/ADBR7iKgA7juQCSrLbTQXSt+zMGFAHzHrF9eKynicEGDA8TSf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IG2B+zYGFx7C95QCWGEcRpSG0x7RFUGGUDVK9HtBgE1PVFAqzR+yaeHZ7oK4gU9BH2gQqh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o3kb7JAyFe8M8EA4VGXyS4GCCkcQPE3/Qbyg0NrK9aEsw6kufUNGGX1xZr6/hivYK08NpR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s0AfJLsBrCyUfy1Z7v8oFphiXSA0otZGWt59iWxg9oG3rFubAjeMQrbWIcdAuELFwtypp3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usTaDmZ3yQqixKdKTiuCmu6MG2MQcJwCoSysZHUay+8qS06HhM6RuQax8w01vXm+R+Ypy7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MiF7VNKx6SuvGZIHbRS4ZmHHnqREUWPURC94zUoUHzzH7QaJUVTKbLz/kqDVNJVaZowBML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1uzD5mahSODrFgtv23jTRJgsSivg0Gam6DkdB3gSjJr3pjBNI5hsCFE2KtiMu8Nb7QsANL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A8t6YkWtrZdEQjQ6jfxMhwvprcStMCOm6jXm5K9o8PrpNaOUfdEp1tC/Zh3LT/K5kDqOGS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ZpttfaKkNS/pzsBLWDzCV69ksdSt2WIZ1nYOSWdyC+dn0YtgAFF9/mNsArZl99Y6gbaTTV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H+yk2o0o1wY9+Y0fLezHT9cme0xqK3XiWtGvkfzFpOmXiNqBw/u8qk0GeYLvpilsOC68MP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FKDFX3/sQQTY1loypT0RsAwRtMD8T+8SzSrM43f3MCa0TM11QuSUPMsM+SYdGhF66SlGkc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C0yv2lbw4S+/9zCnKFYqAjV2xe7GWBqHjYjyxObtJ45mW9fvC/tUWigMliRary6pn9I4AT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JLZeJcLAW3L+1Naqdhr4gNbEv3hhThSjeBJQQHEXTW1psSlovpNv3G8K8Y5lCBDN7uv3jH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q1o0l+pHuyotS1yawAaWQ0Cos3LG+xVcQcu6HmCzHHvKsgBZ3hAux90OodzfaMHsoXtEGy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tRISyFfLpObi2SZDJRt4llbKpVzKHV6iImH7Hkv5jWG9VybQNV3L0dmOeAnCo1fGSUbYCd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KMBrumWirTbhcATW44iWXgbv5x7xrkWn6QF0c0XsBLVflv/M1kLAM3Kyyt4Sll2xttBkg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+SlhveGWRbgV5idVitp3fpKK5VVrHp/YjGnmBjMsERTO7LL5HI71jMIA1FtWtw8ziW5we8R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3mUZbkUM2rzU1jAniBDFrzXxDQesu8IKcx1LPaW2IbJTdxHnETOK3M3KgY+gISjm76Kckk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7gIxXUibKtPaFaa29yJC0qpyFvdFLUNvJ1a7wvmG6AJ2VNyeI4Sa2DXNB27zXhli6S7oo2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cHyTRmb3nYfMoXBlu+f1pLJJkPappLlxN0VkAO7P2Y6tOFec/qNLAAGtM17QCszq5tgCNU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GUVvOaIKL/a6HUdDo9Hph0u7a/ZE5JbhazKjjAoa3esI0SoNT4mkvSfhhKuVghnodSAQld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AxEPO/wCIIG8A3/OYabRg948qg2ThHbpWscuSCNFlcgWmgRV6H8TJsNY4SNrC83vNkN0Jw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bDrkxzLRhpbq5PMZir8plJo9hkYW1IADT2gUkAQ4iNqK0fd4i2hP5lT7pwKDTzuPMHADHk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Ctz+ZoEaPdBfdq5Ev6LS5eJaweTTxNmirrhGb6nknmYLRyzZMEqZOMeldg1U0HhU95SBsi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hKhaULpldbiDX+JhoMECiA4+4eIkLKbaiOLXltEVVoZ4LawNYB4ZRvMvEUomeZjXy3ErVD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cpPfifYxGowgUwyYhoEVV7weGC7t04fP5EzKNtXgYIsX3VYw40trgOUva4izeSsrMr933m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iFRcd/GwmKA4g8ayoK6R11uFJUcPRH3gMOE7JfhYjdnzMM4SXuhR1iGFS2lL0iyMBUFWp7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nz5mAnNRm/PMBTTzqNmHAAwMQa/W93uu0Fs88v2hVr7DM4InKG7KHbMv8jsZyHouRhpW06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SOPccO0c6R6lzXE2iaQU4PQIdahpPl5hdFuH+QDAXYWxxCBnPRIVg5buGWav2If0xhihV5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1pmnZlprC+B3I7ImGeJW3yw195agGc+pLyWtxxjSZityTcd0iAVfH4irwytjsTHFvQi6Jp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GJa00pczbWB6QoUuR5lYNyEv1QK9SlLbSDKEu5LQmDhb12KIUBVIDVhAbBXrl+Jaq2BxdJ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NPWUonImvrKb8GsmhBfVKga1aedZehWxrclM1UYwoqQoqKoADleIUhN8wnfUaqbQ+YWGxN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7Etb9GagWWlR7CZ3Ki3RW36mJdzHxrMC+VU7oy1H9DEVvuCwqbOhfBlv5QNmcxBqLvX7yh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ybzq8QLgocRzCCxDJLtDXsZlYZiHgjCfoGj+I9sqWzeY5m7N94KRZ2NYYAvhftmom6uX5l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JFAyucxHkEo9JdHZUrSME54PDLohVSXlcLzvzN5Btp33ghQwO0NJRljVyqxfEGYdqmF0wU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MV8kJgFsjcwWZ2e0rAYCkeeZrjedaIDdirtLpSqGY8mtD+ek1B0Yd7gkuRv0gI1yZbPJ4m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1XJ7QtO3IloLMPEVlytTjR4jVbb+8wp0f3KSK+XeduJcZiULj3oLb1Gsc90ttTooesMCxE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xeQsL8lSjcmawUW32d2UCFdmssYIrbd4MMtWn95lhJHRy6npvBEgWLe2PvG6YrtGx8zDii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OriD/AHAltiKB5X/ZtiBptv8AqIEF0Ibmr4hCoDyvVefSFbuUSi9D/Je5StY9pncwte5iI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Dt/iZJUGYD3uPt4qHumJzG+T1lO8VK1JT1iOrMV1rNfydX8Q1jYAuFwZjUGJLa+Y5yRcf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awPtAPjoB4gGotaiaVzL0NMucyiKDHXz9uioczQTmYhBhC2jFDjeKxKDtEvYMBlywdABv5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3atIgOm8RLHBjzMslqeNEoYjz+JRuAXP1QaKr9O0dqMn1EepwOFtic1ZaNU7+fMb5q2e2b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3lLvDHZ2TU8t9DodSul0m81QerJ5VNmi8e0cVrKLt4l41CsljKSdkF7TZU+w5mC97TKNE8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pc1yzuQK0waJfpN9bpvFA29L8/wDIq2De1GUWWeaO8UGloNmZlJgoymzELhbTu/7MBlOvV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zC+sajmarTfkceIiVfcPEAKlHDfrtLBRlQtXihF07fPEYNXV4g2kYnlAA4cjvxK5z8j9yo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lz8r4m5qyCaQqmrOzzE1a4U6+bJajFprdhjaWhVau54mxajJszPNQ1X4mXWgeSUIuYA5JU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g04hm+/8AsLi4SfaoFyvQeeZYHkvTeZ045OJQLv8A3PePRMC+nswAVO3UsVkeSwqKfeUct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z/wCSyYp5myK86QQmXfMeGnZWPLBSBjjERcRoMQXfCWTyS2xMk3piWA3NZSk/C/clFQ+9Z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d1YZdPDxgtx2LdL1hIQp3n8LvKjLNx+1BRWCt7bErOtkrEEzhGCvIIo4Q8koYx6xA2I1At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jCM0gLS/MQL0g8y6mR10bwwx95jLxPVYe8YYqHrO67ekPXRl2uTN6QaWy7AelSpYJKWpPS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6u3rFm7Wo2JqkneIlwRdJZjkRsVqlisFvDQ4xLGfQzRI87XwD3hyHUhHtyxvHn3y5YnVV3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W3EIYJYVe+8vWyxgXMJoVS84jpQt8zGueZ2P6noiAv1AFx6GRxcZ0XXBJY1nBwsZMM1VO0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4iVSu/vVStoKVCGcL2SpGa9XV7QGy90M7OH+oFsG1zPHYs8xFPAzKtG/vqRve1Uwm1KfM3B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RcNNC7htuYw13fNypiUl6KorvDByC1VAJtkFVb/Ms80ysrzBDTIDjn0jZ+RmrZX2TEu3QK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q98xcJT8y2odBriW04NfJKX1RNfaZpOiayb0fol0rOQ9ZaAFXcpoUS/yEyYUXcR7A4nlF1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V/dox66uq94uGlrX2l3x6Q9aXXWOho0oRKtTJdpi+aahBzmgO0MbtXzFkaBtOb1acSjBdI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FTFftFlqEc2gYjLHAW7tEM8bjem6U4vYZxBQKAP7lGhUUkRQumq8RQwKo8LiZetKVrNbP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SwDAW8x4zu3eaVgjSuJRFQAD1ZgCjl9o4OtqPSUydKMSxc8j1mY4aw8TYywpU3DNRk8Fnv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SgWNOW7vEX7OJqmRylqZoiFiGQHGq5Vy3Uh34llYdWviFJgKQR8VI55gcXlBGZqsV8R3dF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uLxLdHm4xAi9asHlg+c/eYU+wYB0C6xsrHLfpCApTWaOTTnzMQm6r9f8AsAE1pVuh3hDjl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pCb+8sdYDTmIWqsv3hByUXeM5/ESkYI7Z/wA9pqWZAN7FX4ZicgoeaRqXq3RPeUsa8UBT7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Dgiw00tYBcYArfSvzEyLjtoQWumihFkxdV5m5L2eoTLhYQKto+8OjBRjoLbXtKCVR5Jrc3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J3dLeOCEuVlHKU5DUajBCPJ/sQtrUHhkYCTY4+UfLMb40YZYpIuAgZUK/MWtz3AjCaJg9I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iWmdYho5pxAdT7TOdDl1ENFDi68QqzRP4hRNNoKGtnzsRWhivLN0ytKPLxKil+vJpLjbse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NpS6dmWJNa+NIXcCx7o6QbLq5R8tNCIIwqDzmMerOrp1lAZhsy8406b/R5lewfgI9Buaf3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p/wCwrUDcXk/viaBp2TiZ1QvDynGbv1Rly5cCa5S+QI6mNXmmNsRqOjp7cxhzijl1qZWgl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93uMwRnNF32uN0c72TkYWC/gCKjYu0bv6zMMNBHOWsyQZor+zE1YZZ8aRlQ3972hrxuWl5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eKhlFq9K0qDFLdVFCtdv4sSgpsy0jMisP4fxEkqmVb1DRZylc7xstbsynMA7skqb0ddCcy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nmCgH8tpVmwPNe8QiM4MjllQ/YH9xMAPYl/aatbGXEFDskAGcv8R4qVQRD6ULLNYFrs1K1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j7BD0lXDcMmjtzLRBAGcUjxDc5ldjDrHCscJHkZpFO5mz2yksVNCDNr41eSEbvbjwZ5zCP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Z9nOPR2n2QJ/cakPfklS1xLn2GkZFzd5mvMhvaVPKDeMZvbSqxc1YqW5KlOJh0gGLIV3m+7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xR5IZBQym5MGzw1g5jjiIDhDc76QRjiDWGZ5GthYvWFXgZW+wmJ8gbAD+ZlMsMVhR7xpL/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PJQW+0x4xkJ+0eBbI2P3KOKGOH/ZWAtaJqOa2iLcfswt4Baadu7NmQdZXp/yej4rE7y626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lqgrfkZo4awGpHPXXsw8TPBwARO59sqjLitJUDfgFj9zcYYaPYRNEGC2T7TUri4d5oEE1Y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Fm5NcNRW8vNnXXZY2x2L3OIaPXECgdV+GUuRwJg4i4CuSDvGUs5gM3LHKZErS/JEtejJXd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jhs8MAYjkMBcCp2hpwLuiMLrVM5zzHuONHji4UH7AcX+I4Ub03u2g+o18n+RDANB1D+uVG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9q+HgxMlTY0IO5h95lbAqagCnxFdigPrGXSUAaMx+x7eYJWDo4iFStXJ2ZmqlkcXFyNDwi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Z759Yo1RkB42RVWhk9o1t5O2LlDuzdw7Nw+o0la9tdobIoHbDb1lmKLPCHZOhUuzXKvEIt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AYXp7t6HaLBxT8kEdq0OYuq931t/2GO/9gtlBMgDcX/kvm7UJbTST07zx6MViIsCKUd/8h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YJQGl7HtFd6rs0g1pQsPzN8nIX2S+DniAYwBfzFGCJYzEbdiUHaHkjotK9Ueg4THtBaQSh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3EJW+INaVDZTu3uYDctMKxRwqUNqPIJLJqah3hDFeBezxBkNdajEndD2gbp+DGwufUkoVu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wQ4ityJS3RjzO1yGxioy7p3lWAjJsfuMobaDFXiXJ2h8P+TLMXqiAQtWqQdUaozLeaZTVp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/tGk1ZrK/SZ4cRRD2DyHEAEq10QcGmA8XLJzCyxnYHIxb4FofmVgx+3Pwy+xraen4gsVWle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NTc/icdVYaY/yXcQHwIiptpZV5gQ6QBrwTOCuXHMqSrvJ3b+PWZgRV9M/FSoASs7nR9PxN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rZ3VPlzKWJc2DCbi9WtdIro3KFmMWmXFWkzPEM3ztDNXV8M5U0Ph/ETWUfmmYWWjuRrYtP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EIBQFHM1jC07b/eZdQYgcNzVamtgeYXPmmFXox5awTCyLEVXe2D2jAbECCXX7IJFaiwExY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ou9/7LT4sG1/j7RTWZVrXE4PafKNMoNZNyJo0prc1kyKHC7/EtkkFH9/VK8anA1u4W4AjZ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0mx0k2m80S4uWJrGu0cqt2DZuB36UeN5SCsNjY0PWFbBTcvEBFBRXK/2IsAyi8GSLCphBL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raO2bARcRtLG55jLwWK5O8OoiAdr5l27UVv6TSaxNRN4rIO6O2C3NI2JvHnc+LiBNq4OfE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u40yNc55mZUOqw/eI1jYG1aTn4A9kWNw2rGV7wbfST14hR2jyG8T5FogFnAu328TBFpxzX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18zVLg/UqtFDrENbudJqOTXtMmodtnJEQcKFc8f7Ls1O4XtY7QK37FniCWgLYc/qF0LOnn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wDHKmNeBibNVEIjab2YKuqNhxKQmzLzFy81e19FHZnRmAVNGOtcTRXjtvMhTRtLJaZlZu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PZ5j6EKtxm6VANBCM2l24UWfSb/oBK774anhm6uzCOEgy8SoIfz1BQHA3P9ml5goP5mLli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ciSsRoTRxF8AmYYWdZurMAuI9A879JXJMCj3RrrVjzR9II0sirrG8J4N1LCZGJpAi8dysw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L+xARqMqzbBGmVvjWHyRNQ7Jo+WLIIGQirezeZijX8YpcSrQaw/EuGr15U7XFFQJ4B5laO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lAHNnwfeV92JkxtLrK7H6jBJ3cZHKmhtnb8UUCqM6n54gM29R8O8EAOFJeIlK7eAveArcH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Yq2BDdDXEHY5bZIewNhLUorI2Fe3LxNvsYmdbO50lmIrRVcFZtJ30YN1MoKULWUuyaI4ap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DgQRLgrrFB25lmLwbsbJ3j3ccubMTRLV2OWyO4jMswVoFxUe4pEUHOXzHeFrb8zLkZJVnM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BI4Nag4Fnk2/ZKzMA29k+Y8KwyvU2loBSEGyS8Wko0f1S0bUD3jA7tPaBFWz4mKu427vEZ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ashlqdrPMYKLBV4mY76X4mvmXZxmEnZ4Zi5xRbzFWj9hKuNtRw6MNudinvDtQ8p95TW0l+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p2OZnoaGxrl8x7xFviLG3lV3ljphZ2iEzELWibJNH0IKi5CUvtf6igLTb8rA2py27xbZ1Y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FGGuFtv4hUMY99X/JQprUm7LDCOaqWlXZs78srU/gxFBoBWukrwLaapYqNN3dRHKBd+Imy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UYsSfB0rvxKgLHJekcEhPKOZ4aRAG0hopnT6yhlr15mKjfHeWUcHNTY0Ow/qgidWFdsXHJ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qa3U5OTzE5Gbl+P6o3NLvsxhDm8Xa4cxlQ8bxWl/6SksgHWbS4zZ0RmsRbQWK7095oDKeN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WTkCUapmnZlnYAZbR6WJbjtNDNtn1jYkrPPZqB02BwcwZ46N2jD5h0hv9aY3ajXdAMmW3s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Mlt6cO87CZNlYjNXaFxDAQ0NvMVPlK01KIhTIzQoxJEql9GZt0G6/w6+kCxMVuyQPPgK9U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VE11IB7S6jBuuSFU6uDcLAvxpfMyVdzbbeJZFRXcGCa2GlHa81Nrcji95daZxpEW/tM2d5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bWvQYmqBvV++IOzBpvSzm4QOEzk2ffKRuGcNmcCaos0OYEa2sHJM5Ww32Jph2LrlpDQvDN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HRhxJZaGHzNzDSUrOs4w5rvFo/wAqCIbP+kRjYRl67xIs0cO0Ir46XUaU1dhiWgPYt06kd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op4R01e6xUxHVyQDoA6nNwwafch4s5MPDDwIBH3/cybS14c9DTPQ4xMIlpiZprBGbpojpc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iFjDLXeUAUM40248P3loYCjdp97+8O3efO9Q28oWb8MEBbdOFOloYsdA+gIow5QUGPYfnC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HOujwzY61oqQubIKc3rmzxDZIYlMye3iASuYr2gIVB4LUamZ0GK5i3lYMtAgsrVbjR+yAN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eIUIWLoY8MK8WF9+54m4SQ7UxaespX+My7HaXn1i3NGgGiUIfLErvLpMshLDKgnu3iLwOJp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79TZ+5imLq1Ga1QY0f/I2I3bomvpsxbCdCbL2YU1A4vIcTNMiz4hyOBrpUaTy8VKUJoCNH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VHk5R/wAjBaK/Exbks9orTNGkDtg2NZsoMBDy+xNuZaUzR/ajDakdh95dMZlU1ol+jKWoe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uIYuE2nMd19czMkGjZJd0+j+ptNOdOSE4TaaxpugxFq6/vNaFlPhgQBnJ3lVCyNJQ13I72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O6o5zBv4OzAu/eHPEa0KnvLcXc3ws16DKn41FDprpKDiIICLdcsxFDaIfaYmblMoPf+1ht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pU6JkarTNsTaZVqL8DMqUMDSVXBYto5KcTw3j4g08XJb5vaXj5Cra79oPwmWpdCEBY7hZ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NMTpyNO0t5mmQ/MVZD3+jBJWIUlTUxaY33/yYpfgr98VbU3/0ihXeT/UtBPaTQna2seJQD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1Qzp5jnOOndO8Q5BWQNkpCxmrbLLJolmvEF0q7LlG6MBb+I6XUI8nmVFhitzxKBB0pofHM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iXWCr2HI5iySuVW91mPYGaGs2y26IR4IL0xMejj6zRAbDZDLEF1unaC66/tAdgaNa9YU8+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nTNMVY1AFVWMfaK8MP8JRhlDGaB/CwtwstckI6nDfeVMqzjuMyIR+5vM7XveuPiAqOgGM+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qUsHQdjHLUWeFzStDdaneJwZOIo22fkS4whD9pfUU3+BvE1lEeJXyBpPTL6HIQs0C+6Yyq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1toQaqxvm5NChbPM81vrBSbqbnhO44P8AJvXt6mnxNN5NcLUn2hGrIL6wxoCvV1mNCmtOE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CEaprKAGWB5gp07nIhjdFlPmFlbZpZolVmt817RQFRLtdmWpuga/M2FfgeIGNxReIoSN02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JM3PdsYDCEacnZlCWHIdJS6heYnWbHJEDJe0VxKFHdz8EZw50NhnIKU0vxCrQyNVpfaG4m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Frs7RChyOyU4sm7xpAahYHCl1Whn6TG/UrveV1ifDMrtdhhwBR2dmNXQ9Q7/MRmqYINf9h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pWfsNcywytEmudy+7DI0KPU2mu1WO0MGWidBx3cMyaeTOz3GXR14NDXE1lV75oivksNPvH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oMhoaU1bMAYJDQ0GaRtVWMn7lGLM3dgfeZQudXjMxGNdjt8Q7U2DU795RRlexat4GXqas2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v9mGzin8qIVWNkTVYmLWIJRNKCzXe2LG1Q0BiRMgKXO7B6N2O9wCU3tFxNpWN695Q/dK3D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LBby1MGYwlwXtepdxQ+jAIV8oRu4a142xDSaZLhlrvA+HcmfDJ9ksdopr5hJ6ozzDAssz2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vMoLTpmjGy0ewqUftMiOmpgt3nbvHkuDEYNu7x11wz3JlCtDvsfiNMGyuMOTiVFW3TPKVz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Ea5CYdCG0Crj9zZmuwArwsKbALPpNbYnWrxKwFMi9qtGi8IY2DQxkamfVCbL7E/cIQ1mJD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N4zJNUdI6RgWzb1RA7jBdpVZ0LBnMYCOD1G4h0+wG2cyja45xcdYzC7DCazDx0GoPQi95c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z3JZdwFrzGOAwjH2ondMiV0u5xKDtbPmJIVOfSpilobuGDXaz4jX2mpdLlOKfwEfJeC8Q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0o4aSrlfVzD3EYxHgWTZgkBVZHNRAKuqZhcS2ueYaxhsiMpNScWcQxoGxqIwveAY7hKwX83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xUoZtewwcCXBujKCOFl/sVUBnPwC6C+vM3KU/RMwNrgu5ydpkUNn0cTgGC+OGIV2Oi7vZ/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o0uxpAMVrDsMqGQB932gFdNNTxMpgsTETWisl4TsMeFIryS2CGhCtvGCayHnMxO+kyZ+JY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a6nvCbqC/ErYymcozMrWL4jXGYy7dKZdE5p/yjAA2d/HMVTDNJw1i79zoggYF6ESFDjiaz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ma8S+EYZmTRKmOnSJveBx8wD/AFmFnamKCs95Wbr36ONrlIvKWO0seDMRYr5V8LEpUi3FH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9iX65j1YS3s1mECM0/nLfEat2M1+0Z9r2lWpvDAO3vClwm9Q74jzs5ruvQO02BIHafMus4h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w0xNLTh8QCxVLpsvaEGwYYofC4k9I1rSAvd1WZDkgfutR5NmUWz2CvxFuHfeLesu47bi8h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0plvfQM55mcxrAhXpHGynGqDVM4HMDqdYaneEG+Cayok9BjMIqNid5rWwK1Wbjca00ax8w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zUKqXVgNg4B0euIfd36obdOeZMJqAb0XmJSl00xbwyhBsV01R+YYTGLKXzmVp04l15xD4C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22aMOGZvObtocwRVkvFzKWParCbxJWy9C5cw/dKMtAq9yaDMwiAEZONYJTWBRxeYGBHsc/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tsEEN2j/kdC8A0YRGJX+zEUBXjXEykNBOPMGFtzA0SHVSErqAMfqJY6As6RFhwu5W/tHYa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TFahmu0vdByIhhPgrAF6KrvcsZ6pk4vMqLRfyleymTxrATrX3qJwiUPeBb+wHEw7CbS7aT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ufQ+m0OsllfMsZWSFbma1vKtwcVtDNcIfmVwcNXmaa5G8bSm+zfpNJbTp8nfWWrZsFRqXL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vTs4l/iAeko6gYDiFs05KqbmDjrEVu/YtXiGAjhbx5lGx9ozFNgzKm1LnvClwNz/IwJxhi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N9vpPBEwC6Ye82fm8IrRwCvOzHwAWDErVti97mNgrTIfB8xHk+ZbUAVsm0RapjNQbb0+2O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qFaBNEG0FykMRIF6b3xKFzm0vdgQswBOJQ5eC+EQVmEv9zIZmatpXjZ0ar7MMBAFNkSUAZ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RkttDkVmE7RaN2W6josbDOzrCiRpBwKq+biu7tQc4PxGvyWkb7aNq0x8EDS1wujOly3mqq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gY5N4KDMGNufzGOG7jNvFzDBnJ4myOdJnWy3cr/YI3sCm3aJCND9xiYtxVUAWZjrzLyq9p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ngjMzLGhaweYBM03vioA0zoIioKwp1nAG8w+zQEs1bhd+YsTGHtJn7wxzOKMvi8Tb3PYZm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DM2GSFrg21952HtEVlapzAHJM6dpV8sIDmrH1xDBylKCi8gzvHn2hWwiTnWGTXJ7XDvFfl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Ze2ENILY0sBbwct3uSorIoZHuakdCjJlWL4SKu6LrfHE0V3Wzia4zP/EtKlRrt4YSpMhsd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7whNVsNYJEdJxhyeIp3R06UNU7OWNT1ry/wCpbo50ut3OGJjkLvBYY0bXXmv1ElVFApik6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8SVto8zNeYMvMMmOvJGS3UJZKhRW7E/ZNK2U7CKhTRk0gIRTs0vclgQZfdo1APIFD4YlUN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2m7tKsS6nWH9R8DiNFIaDb1sK4tmdjNjF3v3lIuTvNlRXbzAQ2Y8EZrVhSTTj7y4LEz5O0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iXbSVnJh9Y9qGCDD9ksou7XQ/MDJpdmGyMvN6c6VGolqLTiZK73jbEALS0GWbjS7S4o+yj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xXWDV3qW0BbXbwZqUByjs8xzi8rFW625e73lUrHTNeJXOwHUYiS1/cI2VaJK3lXIAX6T+i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8MaSW2n6lSHHAEUxOepSXueW8rpkHslG2DpZABCualwitDLWNXielxwq4d8tda95gy/E7C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mNeGQAu8jT+4B9r2lCXn0DZPgEMBr4goOIHcIG+iFVk+ZRcrw18zH8zBkUvEcMfGJnSsRH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Ew/2X3TbeE7gQJxRI26tH7jV5mWpHuIjQUd++GJVM0Hheky7irsVXrEJTsqvMz4LTa7mhHR9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iXXm+jtEwErmXhoO0DIqtLejlmO8Nq0YHfWPypqw30TLI76zSiIG5KMaBMx0W19ieZReEG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A8+W7MZ09hOq1cUAORz7pVkqzYUhWJKczdm/rDJxMMQ8beIW45DgdmHfimp6Wa3sKRlK2R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O66wig271RVhCsL9wtDpLD8OJrrb75QiaPM52ILcVC7DRnh5h6BxZ9CKuyNj5QEiNCX5CB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5zAAmr2mQbFAG0K2ZB54irOpA7/2i1YWqh/aXFt7m8IXnhlKYmHIwE2hjZ7jCHYtVrqLg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L+zDNDveHp0Agb+sVlO7UtljEZyB2NCIidrS37Mr2MAbrvCqNFdavMFylUt8PMwzwLf8Aa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r0gbIOPHpK9THXf1jwXox/wAmhnWFP+TEqLoQcTAYIvT2pgs0s8nmNe3IuZWAKiXL4BtL7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oqNSWcLJM69+Jv4vxMRQK9nfmOWNi0pfmcbOPWGg0fnFlZLTlLiqxLIoTTrDwlLIwpKbvQ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qOaaLDMh3upzMVfprLY6jMIHa7bcnZgsUjDfaWYSy6rVIaU0KcnkYgpQw9xzL6pis6+keV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OKSPmVHAbax4iphSlado+qQydms5l1eKlUtgVyqYkNE9uJSU1A+sy1Rsg0MuldyWbUOJqH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I1A6vmM10P+kJhW3Ki5GKaZV8C8Re7hbJ6xto41xXJG0UGEFj5lMNWb6f5Hz3J3y4BHXxe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lDZQBzk0gIaa3YgKnY7Q0mncVV3Mtytt5UlLU5V3mvc1VrtGpjkqtYz7pgtqPaDSi0IAOW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FKLr48zQq2mrnPvxKXPv37zSbZTHCB8JjKsGEjWNjyHJGwVtwbxGtJ0r3mCoB501SBr73K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8yo7YZ4N4wOBN8ARFBbJnnH5iBctLaS5e20J/CNd/KZNAdokytxwysTRgEdI0cR6oQ/NMNG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Mu8rbxDUIyHk1CBQV2F+28wS6Cc6y65CLEQJYWBkCozZOF+YznAfRY9A5Imc6TsxLdmLVu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WONogcNYal02YlqngHpFDledtuzNarbVLWlehg7nZ42mlFYzt9e1wnaEwNeB35uWJbbVoN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1OXlmCcGBqys5RmtneaU+wloSxhNL7Qygo6neMFa1oiZOhfNzvCGk2jNNHcBx0bS4twg64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6EeDZzcVaTFrB4N4CUqgXh5Y2T4pn8RN7UzzmVIB4Ku6ffiKy8ketzA3ApcWyupsjCEZvL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dYA76moiFTMLkze8rFQpDLL10cebx3m1jdOYIMXqnYSFBDFGujEvqO6uBUdrqjbieC0DMs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KTewo42JDaqTurYrmWrZOGDulBQ1ozRF0jCQxYygQMHJwxu9jvtlcxNMsLv8ABALS0bjcv3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b2zLvd0oaOH9xIHBorxwnEZqlPYGunvCRNKvAC395YHCJqeB+YyqTeu2YLyZ3tv8AuLJy3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obt0Z4DcmoKcWT2hmNZw95YLdOdE3ISUqMneBDTIt6sKbUKHfaGzYl+ICJfPvLj3hSADal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xjHtMNmVql+IwdQoXQJrD6Iuq0poUwYepCCkmjEqsEwtUHeBQITiaCUNW4peFHXt3jwF9m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1YvlJtGZYzgiUGjlg5SKA/gmR9kl0Uo5fiY74Uw7aS6wOPMrX9w4gQuK1QBrA2uIavxE61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ekt0Ys11h7y+ZgVieRLOKnZFIWhXbucyiOv8AM+IjForsHEpKahkx0N5WtD1W4oLlnOUA3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hpvBD7h1HsQpuO6PwPug51rvt4N2IfdzZO6EDxrXU7ko2vUha3WmpiNw5yN9SC8gNJkgMD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VKU2emGYnsMvlM+8FZHh1e26LVEaDQ4JWlk2HYZdkKhVJ4OPMq1bGtltd4CF0syPtEzhJUt7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BVLKLLPj0YekW+Gsav0imy1nB3uZj2VuPTaJqojK1lAQ8Ds/MQQQwwVCWsDZq9jaD65C2q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xd7XAsClqCo6XK7YUUQaC5Rua5EePrLSg28cI/aWHdF3vOIUmJ/Ih4l0C6XGhsiiDYZW5m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i1fsfaAajY0LlSLWRoNipX2iM61ACiapdqtfaZ2gBmpyymGCu2E7QvBDIbhrQlaMzgomgs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WJFwmSlPujM2qLwPE1KXitniCotv3RKyvMPaUZwbpgW2qekAOw4EPeY9BWO9Eb2Q3lrDiF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tv2dpsMqpxCGUS40N2HlMjtdrgukVwkkOvD0xHCQuPxLDWo+xMNG243mCXNIu/WNJYd42N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gGer25hbJW5UIadw4rvLpay/XxD74p0GKjsaMiBpwcPCa6YbK6d8MuKelLW9ZYKlYVpUya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pWOigNbt+0zx0eheamiS6kUPfWBFCplv38zCF8IHqc4mE9rDi9ntCJWLDc3IxvPaf9A7zQ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BdTmh+IojTyRuSPXUVCJFNb1Mquwe0yS7LXaWayrV3/2YpSaJ90wlVNlmK1gXsZwqNlKb5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VkwOjsZhuLRYKxo0M0gs8feLWqm6rhvI4g+ml/Ki+iOKgaBna1rFw8X8IyiVY3upu3lIOu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bOCBaHA7+d5sg9DtC5DguxN5RtGDn2Xvc147RQ01t3xEa6V+0j8ZUfJrhY1VbacEa1j5Tq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ASLxr4xFSawe1zZCKBdz4eYetS/Z+YrAxWqzvNQDJr3L0hL1pu7rPMUW8CO4yhboe6EqaM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k6v44m71WlBOxKmNXWalM1/vNGMx+Y6ZlGGVtNc+Zf9VZeY8LDw6MWgttT0mQu5wz1jwic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Z1QVhp9w/EMC6CkfJStj3ieT0Ou+0qNKmyi85JvDDRCz0L3jhVTjDEs27Ewr0I2vz5VNUS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+XgrkOO5LmV3Yuq1j7TSSKhlXPmARi6Ds8pHdmOfUlBTUKrfSWAqWS0+kTToehrBtgos2T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HSntHCeXtLHdcTvrDic9DpvHeI6w2odjqwI72DJ3/AMhbVWjA8Mxghi7ng94mTRuq9ukp7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7eQezsmSAU58rLWmYNFAqH7y5VrRw7L79BIKz1IS55Qg6Ldizjclq1vsrdvEyMOwcW8XAG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0gdy3jwbudpbqHFZ9GIhAyYptAbFGIwN6VxtBzdgZeO0B+TgNV6ekvpdjGxLXKtbnDbzHM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9mC0AcmNf9IotBwMp78RUCutIKRdjy5gVdIldohQ7n2jUuSXHaZl9lPVMNBZXf9i5RtghQ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wqyo0XmrrJUvqUZmnmALr0t4YVgKzaLXTzUwkEYZdtK9JoEYEmnBgfWOFZ9OYuciaUmZnK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4Kpvwu/lMWDYrJU3qeKdppsrf/YdYw5S7hZRPMKm7BlKGhTI4EQ5KFa7xGbIBWaliNi1ww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Zc4tsDA4MnUNsbrMXSVvqdEvmWahO8IQtPZhsM1zFzQXOA7yi1MMrxMKA4XY29YJ4tAK2h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ysNyOHBfeFNWMuYAYlxljSA8wLcyqgDY1Gk0e0VviMK3V0ErSNG87DPWM9ohsgXBZ+CIWF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wowtvdvl4gVSVd6aaxgnQD2xK9yHJNcyw3TdB+sbXJKh1r3X6TIDRf6kGnjWbyC0de97Eo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H5ob7ABBUzJQjFhvfM0Xpqo9h/EvLLhkjuu/qdg7PeNINM6pBTuDNbA5qF0LAsGb8whZ7U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6iKAN1lHvxM96ItjPvANI7kftHaEwWo7wTdw+PD8zI0oPgH5jnwOWnnv9ouPFZoxME6QLN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FIJhrRFh+psKcKCfiVmUln9BK8WBuA3v2lSSsujsfFSyW0MASAkQ2ir42gCg5gy9O0DE9G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S+HeX3EOOBmpq3VsooazNca4HEEKoRazHbmoXhvFoClF6LwQBViMBFMVM0QnN0dcQFcTL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BE4vqi8j8gDiV0bu5j/kH5GMN8Zi2AAu9Zki64Fxh0gtbbCDQK1tx2YjIYLvHDEWbyR37kW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gtxrW7xDYxmLckPGvX+pXq3eXx6TMFNox8ZtLyUV9hcfjC/Ue7Ow8cne5uPReg8yvSdy4A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7jHDuA+e0ZqUmhd9owG6DCzT8xstbjH+xQgclIKO5svumKFGZzJhbSOSZoYFgtckZEHATj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Vmch95o9NhS/mLBBqfZswU1gYXfGIYKwDP3gLYUAhds1zEOAObNO9SxJq6H+es2K1brZyS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gla/QTMrm9gx6pIorOgpx+yNWC2Kz0gwVvKPyTF6ZV5i6YG4JSimzZlajBH5IgPsql8cRM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P4NowW1Z7f5BWqKrlLDpZEoHcZYBdicu7FIIPBvCIHOp52ZwzWU4hcFRKOJW1MXoWfuI9T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lxuA8pMxZFk3bzXgcGYEFSsG0L+Csq7f1xtWwPkjJRp1SrOKiDTWnXniE8dmzX2QLxriL4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brOqakMNkvmPzFQVrDRV6cSxHnN7H01QoGqhQ72TSsS2GxdplRo2KxOe6KGrm9BMGGvasH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zjiVwqLUOtstwu5vOcJxMnXLMoaVW0dLli4wdpZd6s5uVvIz9mawsJ/LFshpiHv5baYgYj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ZlzXoRsA5lMfV4z3r/IDjkOTZ/uIDUbcytz0lcIVI946ZSpRujZnYJTUycKUs3ziKKOU1f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8lRmaHdQdhm8+yOsxjaGvQFTYxxWZkJkjmND6EV0YpiwqzCt777cTPLFmHPbxHjA01VPiG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jejbky3PbDMCCkA57zN2y5OjvcwUAHBYy9Gf+EXSTkjrRYH6pk0uI1vBshxA4mtHK0s95q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Mqw6XCEkgEbxNSB4rWmHWyZquYWQf2ogk5mDJBlxAK2zphgGoqABxUNhZUuMyeuo8kRUeT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QDbIzndbQk7ZZsRZfE3KmCUhBFJFmG5hMkjpKsPHmUPJh7mZrQKcB5Jb5mZMBxKtYEMqdo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H9QmzjOtkyADxHIWZ8Cmpwx0LVv1GDGsMmsbNuw8xSgu+hwwmkVghpNrPNTLoo4i+swws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4lXEDXSzrtEMclvMafVCdxNBbJwLVRkYWFvI2mlcUpXMz1CNn0PMNArUKsGaeQeGa97RjQ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bpXRtreYs7yXwZivYD+4YtMTTJPeDmOresWsxozqcP4iiChoQTx2hJuu4E3e7tPs/x7wOP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67koFmZx6S4TemN5yqKgcLhqCxoMVMEo7k9OWm9xCyGllbSPSSgAZIh1SGDYOCI1x5fySk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9T8JtJVrRJW+jvO7pkzb1zMJ98SVl4Y7S5CrmNMM0Yi7S62A7wtGXxL3dV9oNFiJNWNYYj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3zK7iPBGXUfMTv1AMU7JGhRTMmalnVqa6ok7SvM4rTLJxniC5QuxlZp3PbmBFVwbo1q+IK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lLGoXg9oDjFZoG9pWprNoZU3zA9ZHJfD0lXlmJl4E8sIfzxMgxNmL3mNg9obsLlVGo2K3A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icnCRO/MsBsgp92btYw3SSkk11wMy9sFXURLG0IlfGn9rKZpbwPBBWw35EdilTRRl/sZaG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ur9uPcMZ2Da34QrhaaMpv4OxHc2oB23f2jZEBVDsSnH8DPaFSwyuHEKDhOqgxdVXKPnNYi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cbTDbWL1y+0pW6Wnsymsel18ZgKiWK6Bq31vEKh1YVOSDDqfuOL/EtC/yUycHvAAc0fgJ+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7Ldf0xSs6RqGtiLWzLT2Xyyx0uxwZWiVdRi/SN4576R7QzA8glDNYTQ1r7Qi5zm3ySuAw4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iJgBgKArLn0Y7RbUxh7Gb5SqMPljO/RF5CPGsvQ14NCPnArsPaVJxXvXB/aR84GSrCHBoW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Cwl2fkZlKVKOz9xrBkAVecQCsfaO7yygS8LAPppPtvC+3mWQLa9ZwMLgGikGyu0EbBlUMy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M6QCxuMtEbxH2eJA7949gBrgfTEQ1EWoSgH3lA5TjJ8pQfQpTnMZnfWtHN7xzay5DvL7yS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Zzb2lwBL9faEQQOcYXErUFtXrxKgBjZeUFdNWB/iy/NzRXDyjMme2aQwQQjXYnM0gcrK81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J8pEXLc4F89oZwwMpgjYGHyfMy8ClXcmAbHDHtHbKBAZxvLBBW8ZL/tPaOZOGF6wdAB0sp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VRZy1r0k8Q0WDPKlo1Fu+YnCtC57EIyrgIeicEumBTlHFM8zNGbeNX23JW4DVtiFBqxhrB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XePK9zeIRXNjwmZYFmtNYvdrTiqUb0XdJmOAUgLNK+yEA0ck89yaLM7JAG5qMn1glq2MGP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/ANMSZAFOCf7ENW0a2UcyzGHq1/XpGI+obfGxzNFFawLw7whVN56ndBLlITCfh3mWaShZG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lG1O0C/Q4Cd0QsB0znhLvbtZcGij6sN5uiM+GZqH4i9ftBXlJvwb/ADNZM/cRNFm/ttLoD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Nxs9KlbPEDTESVUbXhQaxo8fCLgJgaLFVgFXZ8/EuKXWwPaHp7ij7fEykbPLk+SYuiifV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KQll0tqoI98lcQKyaKqxMCB+ajWV9lg57TLOJHUSeeZ9qaSO0oV2xB+cpn4JQAotkExMaz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R6Atu5g0Viuh2i0lpdQt3lindBXgM0d411AOHkX3PtL2rvOwlI1uLa+L0JhkoG1G/EbCal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4mr0Tch5X8RvQ1FsuMM4Awl1jeaX5hN46TZU1zCZTq6sZQys7Yh40+4X4VKHWJvSTvcB2s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BDVMI5+JTcWOhZ/2ATd1LPhBGA9yg77S4tQs+h2SOO4paym7iMMFQdAmkqKJZhmHMGFbS9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lXGexSZU8G81pZlOdpZ3XW6oblwDLmXZQuKXNneaVzDSR3FVBo1Ivgl6qhYBgYts6FgbXG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2q2shQK8XcuXFLWO4cA4uWNgp31BGwthNBzKGGnsj3lx0fZBFGB57OSBPJR9lKlga3XWFU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3EuhlKXiYqKbGXjK8NOGGaX78Ycib2E0sxrta1PaDqBmv0jTVwom/ed1qxrtEatYbO5XD4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9Y9cP8zxGtJ2HaZLnRn4XCLWjT4mfnDAGzUQKBSqfmVUyIt6lEqRu6VM7d1aexy94mYyPx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ao56XXCd4QKfaVLnLWZiK7W4TIveYlq/JoV2YgIpVRS9+SZa3KopYFYY7ZaYDWyRyJvKjx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tUVvKV+b9ZUhzxcc3Hhh3H1lUOIZzvKzK1U7CIE0FvqTOYuZh4jr2lSscMRvmXlFsKemmt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nFT8zxDAasS5NcmIc9rQVq7+ksgJrHAuqysKhTLUL73sl1iG+lY371UF2UorwZ7xwuSlrSC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9YtLJaHUxNshXCzcRbcnLaO3pwbPiWvA37jvLxFpXbvARZt2mruIBLpDF94rWv4yRSHWFF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DDsticOe0stplEIGwO5sqVCDUKL5l3AG+wv57x2Ry486+ntBC3QUYxCDyjTsXF2Dri1VRl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wotTZQBLZ/GByuK+8thluvL3Xbgl+1Ze5uzglIG+qXpyvLPSakWymf0llMOfQBjWAw1xbvd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WUg7twEY8onLL2l7ECOMEtRUpDiv3CJsMDjfmKe1oUITG30Pd4lxbWtY/5KEL2Nfevngh1h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9w4AdEutqvfXxDa7oax2JTrWao1YYOAtK1SJjQDQw4iWBrCEVcXdTEebGzgjABlit/wASl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MqkzPtA8QaTjYBHo8NU3d4OPsBxhcIauBgtg7TF6a3Kr7Oc1/sDEaii1ygHTNUF9oWLQBv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4wn5JUZA8PWqvVg9V0YiVyyJjbrvFsMgaPxUyIWgieHECeo00O8b5Ya2DtK1itmzU2eJgp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4b5MFfnC80fjIPzFi62tPSJAct57wL+yJbY0xL+zaIFee0oWuq39mpGt6qnsMNpooc0+5HQ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XPt+T5RjygFQBuWynq1zFsA/lOpNgKLPZDkAdgH0zMRu7dU1y1llbOfLxAJtMB941B0Lpt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4zMWUN5B3wN+c3x2N18O8aMA3j1qZHAoE40f+IrKOqmBGlrL94AooTaFYBXeyKbndr+hK2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BdVdfkgTWNYFM+I84srJB2rWFVipDJyOASivqIOzMbK23ncQW0P7MbXh7JtmPWB9Cr1kRl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68TA+JTRDW0s8NNnmJWmWYp/r7wMW5BvTBOveMqV1OTsj2ACYfMouVZrzvjeNSU4eK8dsbQ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pwV8wKEKMvLXsJZjXvTcKQsnvRuaH5lRuArThp5GWkKMPSv3G4tIGzGn/AGBZAlzVKxXMs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doFTO2Ua/YmLvd9A1qeNJY74l+8pvWEGlgV4lGHiLUuCxoGUxsAI9s0H/AAqv7R2KiKl9K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O9Smi6d+HeXbcr7EpOCBlrMtrRyBqO3meNw+EZrpRFqdvfaBqFjnzVTy4XtFljPXKGtQOI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wcQUqhzFnOKhFeCXv2axg4AbAyv4iWbUBcsavNA+9xdLyXSWUKI0/DKw7jaezCdCFXYq/W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aro2xTAeKWT3LmI0veVDBRDGu1zRDU9SAMyzYpEyeFToMwW8UlKS6+vmFRC6cHRXqihnoh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gVzrryxAxoUtmyxFEWjIFyP5Jn2C7H+95UAdJtcRJpZ4VDxAsAUUI8bvcnvlwvJMYcdPRq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NOfyJv0BickIRxzmZMENJc8aREPcPh4h1OsF+oY7OE59RMgFxou8RJIszxgMGWxrC4N3jQ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SsWhR/wBhrbM32mFDgeaBGRZTcWTEuZNiPExdMJSaMArajY8MwgJQEWhqCOV28ysSwQ1M3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uPmZZZh2eZnTTr59IYbKP7eWB2hE693kgONRraWO7LNFSqq7ToxCHrDvGm+8a8MNJepLG8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Y2YVk8S5x94qWCdhGDUQ21gX2bbl5cMNS/XJFGkarL0iyhuRtz6RPpxzU1FoU9YJdFNpfd0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rrNd5gK1KDR/Usg1lvjeCWvBdXgR7y0W3mWAAHL7x4LgvM8SCtSEuZ+wPERHZGVR9HaK0e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7sL6tvEDDOI2gBHdgzDJqziUcvRl7WoBwb7Es0aIosXKWcViEh9kw2mekrOGZRomsvyysT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lIqODK1BFPTG0ZQbS86Nz3lCiKxzENF10Q8suADuHWakAzZhzHTOL73CA4TgnjvDes7hRF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E1Oopaz3Amw3e0CoeGZcGl9KfOpsR53mKbyBa17wLXFe4xSwFILXeO8oOBYxVPuzHGuLCj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mlcSyKuX4TJmS7bwQBs7Jgg4Em/KLFjwJdHlg/RpZPpx3YfWDdecdDj0gLZN1nD3guUE4m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3juAKxHfsHJfyeJfgbyGfXiWvALu24ACgNRo+kWedaLBv27S0WmXLHsQWG5U55lrCaCO3a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XLS7WvsjK1shXB4iii7ZRed5ntEZu8ugoa/LMILKGjG7vMV73L/sWjWj6h2nllVg894zth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yujR+2PS7vrb+fMsyPZdRX16pGHHddIYUaxX4PAEHYQ1PcsfRGrVwJBuxG8ussVFhutOUw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xEJVg2buJgkGUbtF+0voW/wBAxAY2opvgigDsUnrahTEtzA1MBKTNLwhGC7ndvpMJM3Yvt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dHyy9NgMnlD8otUnwIIsglLMYqoHBpb0mcoagDKrO18YokU0q2/bxHUDsBa8Yl6bA+a/EQ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sQVBZwwVzmLW25V6WZphtsM69WUpjLbmKHuhX3jaXhQ4NTQV1feNNT42LgtDQLQ7pxL+pH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XosYNP394DtWItHLn4l72GEeDEHvHaC7C9oi0Na4ewbzuXZFrlx8aQW0qBvLxVBAWwTQhe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Apt0LqCCup1b8ZmHisLRwflAXu1oS8alqAnrLBUFjKPmU2rnqN/qb2R7nMw8xX/CVwCwZr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arvziYgrtyx7gzRtFoKaa1zpMRa4NXrak7uCZrtMEUcVZN1UadMacQAD2D5hLYsW0S9cl0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MvnkhLdgXVvESNUqrA0dawfU4isBW1jbqVAFofnJyQcGswOzZ7rxM6Wtrbu0xxAbKT0DM0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cwui1dLbZUR46YgK9CQpsrdlvbKQ6nsHs7dkqwo1FAc0y0IatzdxvUW83AeE27NIUVVMG9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QpMeFQ+GYVPP3uXnxWryTV9XFlz43l+pgYNPxF2VK2LdjvG2KK4vvttMa6YN8MO+sBGC6O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x2fSahKTtCAxNWGEDMfJ0awodK07Ru2GNMPiIJvLt+/Z8S3h0HgRuua0tdP1LmFFg38RC88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bG9LbxNR9iDsL2dz+JeFfqTBdYPNp2TFqt9z+fiV3dqYbDHmpoIszUbQ0x6YmaZxNeO/BK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MI0di7jkl3JHPZHc+T28z8zxzcAwWiIyyXzc1amSylL3+2JeaTqsbq979pdGZuRa5D7TKB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gADPbi3wQAVNbRLHXZrS5f0U0N12hKiIHFekpbThTiGqjg1ydBHWaotQtItOgMW4FXgFnr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P5pAtqz7mVfshlHJkpvL5kbWnPaV8JVr62TbDLmWMNRt23iayijn9QfaKsKmbe/Mrs43Ua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GWLgSqcwOihDDNE0uVgwWMt9yZVOY18u0YvdBYyqrqUhO4NtwmlVmiWQe1ppfXaDeLJnD/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ZmIqA0GQubMp9obc667I74j3IrVh5OEoS5EclcJMoSqpw2aS5OrY4xAtrDz6dyVXSxA8qZ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KSjkusmPD5JkltZdaRohLZ/CGeN0abS9js42ZkVFg8TLQNSXrLaNF1ekGDtkTU5IrQVNGz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mxcEKa/iUWk08MJdaaRzBGVMtXtKauh6e0Lqda4PJ37REvNrxzHfyqPIFsYdrL7xEpHIy+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mpcshA13aj3lTQy52lDcd2PYbYKNHbHKXmQ17dogh7PO0CSgxnJ6y+DW2jA+Ustj5iO6S2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yqU/iXwxA3hygGGFoHhgZUesuGh7wxoSW10+0Nz7TVgmHYl9o8NIY0oues5ZW+YmZhLV2l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PScDArMt4MFpR3yKl6ZoShgwhKV98FfxAUoFZh2/5BpMNRzTHqA1xcrTQHdG2W7+rfMH3+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WUNklpy2cpckoo1MFxSb12HQf3EAdl1bphXBVajsTIBvwkpPv3zSNsYFoO/MOUWiLinM4q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N7z6BzA5esy/3MU8DLx3GAFtter3m0lCy1viPOlS04yQi1vmnf5iUa1uRcZtYz8BwQhF7r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St9ptWs8kw9rCrOISgaA92XNy2prhlwRVNLqEyU8lHmBac1bFxWq7swf2ceCFyTQvsm80H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hRRDZUy7sY+8Oi7UmzfuzLbChCK9YUFPKsJ35PmGfuodz/sxxW2nPrMcOabJdcDAFD/NHr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6y2BI7fyA7RUrCyNvKUK6SgFV55lLUvwgQa5NdbVC8HvXcL749GPBbuTXyhQNArNSgGgDL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Vc+U8S9CU7C+3eAJa1bd61zHlWkpcXy4NrR1v+HpEzlKOK+SUCkF6vF+0YUE2jyFsPI1Cr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1q3/LeWd4rJO//EyXxcZmrf4xAHENvHL3rmLBNkJPF7xsA1M+aWrmICxZy1m18a9dM8RVA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u9x3rZH6TZrV9oofgahvj9yxYXJfCWq9F528eYQGsVjT3m5KnPwoioqU+FNPLPN2AieIHg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C2bF/nFrPqB3Vcd3aZvJcDhfGrEhjNRZWB+8zX4qEX1uzg2gRJ1BflpllsIn0xLlBCqpd1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7rH2l9UpmnJ4GWXCMZgvbXSI4hkgH0rWag8PN07fMsbDFaa7GJXJY+5+Ie7wUqFNt8Wu4R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w7xngvFZ8VAAo2kyPXAoncOZQa2WYgQbrTUBPXeZSBmbpnpF23WKbgZsp76TFCTW75hHKG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URoGWBtKy6F8pQDIGhScQ2I5LBPMCfwKlnEtOAGhBZzdpco0SpG5FdH4PMBOSwec6MZWy0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v8NppNWbfaHItw9b11wBKme6dfuvxME2Mj7q+0SJn9XmXcmFYDX0cnBO1S5UlKMvV1uZ46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thhVcA/xfMXc6rEPRiHvclpyvGLikEsZ219/eGb7VzQ5s4rSowqGJuGbe/aeks0rKOpovR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oh3vSpkuE1nMGseEaRwo2au8yie8sFGTDDzdvPMOVFjPReB/cJTZVbP7xZ7dnyjaBg6jh0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rV1MAIhh7SnoBg9YhfNCWPQifQb/wz8wFQ5lbm819jOngt7SwcQPc29a4g7JBViGXMvemI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1Kcz7yqGGzesRSXLjMzbcVt1jdnXFLxKg5xX3S8Jt9maRNrUrLESoOchcmXO+sC4JVkAXf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xcU3TcFW2PaMnVijQDttLYzTobIyVM5HuNo6u52MP4lHri3Dh4O8tm1yq2ue/mYKoEXhQ9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UcyZqmftKIskxi74bm57Rm7A0I+6xJow/A9MTY0t8nm5XiWyoGt8bzUfRS/B4lGWU0cjEh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hFqOGzuljCNtB585jqEVBwgVpO+E0RTKHqUTnMVM7g+SE/PzLWxa8K0l6JHKufHeWhpXiD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5qFdwVY+3XKlXLJ8BHWbuKrmniXUdsZlOeTCd0YUrVhvmVDne/EcGurknJ3uKDKzdt9u0b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SoRs0bR2FalphAW3BMWLgUq41Mzi7U8esqkhourNcGAHKcKJYlVhuiA83lczdkxzxf4gEU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VKWVHAw3vbkXl1NX7QRmmhXMvlKCtpTylWt3KlUAMmj7OjKo1G/MzjLd2TtGjIWo5dmZJj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gAeWgwt0T0Z3WTyfxNNYLHiIo1w8kesO7tLJEHRvebM2rhuDuYloRzSSpsmUnUOfMwhmWV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h2YeZpN63Z0hGzeYZRKKmCeBXm4sNXxKtvUoul949ypTq+0xBCuY1uleKi50K8TArIgdpm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gz94FMyu5B3eic/EB1aqE1dS4w3uwL6K95bHMBzKhbsHVcUBF1WuCGtLrRuzf+JEMxoYkL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TEeExIPQLfqa0TQxtGNF50heZitMnipyaIziwMowd+sUK006uGJkiTU0oXQBoTal3oYEJm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0Vm9H4m0YMoYgZHPxUuDSKo43uZeraWCGPE01LDQHMg06YC8+qJG7FK8Thm2yh2ZU3aYe0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r2jl2ta12NZZNCiacw+TEVgT09Rb3zLYoa8l7dobVr137R1+icmsodxBoOIOaOXJ9tIlAk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MJsGjyfiMXmRwnLzFJbSQAdb4C+8yHhKx3m8htWRfFYISJZWtL2UQoeXm9tfuXnBSWpwEC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qzP8AIxWrWHuF2mU7SbW0HfePADUpd0whLKhOCBKaL0leGZBapzcW9wlC/LGi1BpqchiRR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1CwNJs3I8neYqoZaVLUTG6pvGTwUBo95mLG8Hwh2jNch5jUI27mwxmSKFkrUvjO0AoXw5n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F1V6qesHK3zeTsDMO85BdH8m8uysNV4H8QuiAs3Aal7GIR+92ro1CaNyt5PymqLvBweb1m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Y83N99BhHQO9/aJvi5L3K0O0E0TrurCneK0dvMsfZKN+szUwOWmMxmYud+Jot4h55VoQGE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QAOu7ra/zvKYrD60OqjYI06jzn8EOin4yHwcI1lEvD8uHaVQhUi/r0fdjXzYbrluLX1yxP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/AEgXVHXOwvY7TAa9dEB/ubiRkGac/lmgqwtQeH7wgXXvIP4xt1XkntG2SCQHlrbF6e1ne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iIGoNwmHMBsW7rOftGgJU6Kf7DrcPwa2ZGto+wmwAMHmUEyXrszzAjT5P1NOUcqNfuJlUW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T4NbIY52GY+E0lxAaneaZaVqxx4iykL0PeszBQkbsYHYjMfMDl+CFr0ENeDuh0wJrnjvMg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VBByF3WPWJK0OaOO/mUevZH8O8oN3LIf3FM0q6CAY30htqHOPoaViDbAbt/7vtM4snVFyv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FHw9pWpL6AvcZV0VVG2EYqBd1i+ywLzFvKEXiDPGgC0d+Ev7bZCfYY8w0G3yB7K9ZqqeDf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BvfaFCA3jeMVluzziOOiLs91xG7kEaFOUd52q7RzXHBNcLi7TBMMr03l3XiZ1QLIXWYOBA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nVpFkQFCc8RC91mJ+jSM6l+2YYa+Crg7TUMYf2ku5GXoUfMcJjXrZeCJe7Ay5ZiSLbd2vn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dB0BF6o1gwOKjrJqQLzUuqmekrvlgZRNZV0QXVmt4alrGIK7Rm8q4sh0eTZEK8UqCL3Afm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tZGptUPkhg+X1uaVdqhjJb4+8yVyhlX/BIbeKU676+ss8jg5YvxM89Uuv+RUre0WAfmAwM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pkLrcYZ0C/A27TF0qU7djt9JFw46ciwxKZSPQJTmzj0h7ZtGOsW+WDpI4WqFGvrEHmYG9Y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/5K2rhda3m83yVnvMBJY1w1Y+818OhuXaFd3pVlOUzOuHcyiRhF6+oFw9SralFu1nyhYEN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8RLY1ZGiCBNy2JLpJeQEN/BHIVX+Rngrx4bykdfF5p/Es08BZhi0ArpMp2YBc0X9hGUsJW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HBpYzTV2H0hkWPYO8oSIttd+PWV1Kt1nJf45JlSAvnrGYCtUUnfMLGH5iNsp6kctOgbzKV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KtMMye96/mf2CrlSzLL4H7mpsVrt2irV8nprDTFBXj0YoY4RKGoy5Z235ig4GnswXM9PBt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CcrkRDsFTMHgZn3Zv60lFJ4twb594cC2nEvZqbLhU6ANcaQiJmPcdPhheXkrzMJmC395qu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OUlpqW26pZuW7XpFvLCvdJYGRW9BFFiV1BmaS931lFn1uVvBiU0uJdZNIJuqjAhYM9k4Ay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szlvtKvIsudUQSAxk+IZwmMJPBB7szxEal+Zk2ZqZI0G08n2mWj8TWI81Mk1mJe00K1lzE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NBU1UoEzrdLLPtBStZC45KTkvWA+pWmntFiaith5rEw/RqD6JYGtKdXpGqJMOtARvlbECo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Gmn2XFSkaaj4OZqybyW5gpaiKV5u0MY2glFbVxKhtEgAuf0hbZtDYcrE2Vs0M6fmBeUqDh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hLz4l8XqVWt+CBo7CiASt/cI3xvjdZSHoGg+CKWhe0Vmu/ESzuiaVwPbTdh7prGTkgwOYU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FhtqFg+xFjYY9v/MLFQqHk6xOtUA2vymR+066ZaK9YdmCNx5g5/oQKYqg9EQZ4cLbWZm8c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xOevpNPMZBX+st+I07FvfmZ042GPSUUiRW6tOzxAaoYx0Ye+YmMlYGm20MpKZFw4m804mr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qgbS35xBrW46LTUSFm9O200BUElpWSYOkOrDLcHiaErmcXjaXlKYF2W4mDASg2NZdvEeb7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1tA4KGF7XGB9vp/iIfAl3HufMXA6K13She0Xrv4F4ib6D3AsxRSyz1sN6IFnwlLQ8eYt51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DrYXiy9oczOOaY14lNdKAT0uq9pWrrbXlvtcGYJKtvMxr8EuyvtLHGKJPIg0Nmjs6Y+2IF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xHhqHVxfFxzeFegOYxauUHDA8SuwL0oYIAtUuwcXgjGW/KG85/US/F58N9Mckylg+by87a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fzvrNgks20+6B6Vyww7B37cwPm0GzepvsIDGzTXS/0BoassW1/U+76TXKOPBtRq7RdvSkO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CKbLX9UzbbQXqbl/eXyljks83CsU0dfvHCBnFpuWNB4OZcXczC7ZmR3OdX6hoaRVUi71Bn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kB2QnN1Ns1zZvvBirYHqExAU9KUepGoRXY+/GGjtddpcD8haPFQ1ZzVXggXUsKKz8SwIgG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wuBmiHBZr2DKBTo6BL2zMqzkcqfGsBf8AoCRyUabZ7xxR6cc2BRqag0C02vGsLO96rV9pS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95eICOWmP3EIV+zU03qciuV3mL7GkzhlFq35lnQs1YCfM06McRcvMzhuglq4HLGGp7kNBj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UhT2swuo4xZpuJZszKj1NLl8ehu45ahNpSHPpIW1VlwNpl5SsPg7+sADKsXbveh6SxluM7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yldpfMVsg0JzFyreYHA8vmDBIuCxi8Oa+0xGZyaxm6uPJ2jGT16Lz2mUSkSLesfmLnM37S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rw7SmpagLrt4lMDf2kFHPKxZ7u0TUdw/b7JVVopn/AHEaZ1QqgJSuKV/qZG1d9Y0lz1qyM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XBgF0xp/cxOlmcTVoVc7NJiGviGiLibfEbUZS1cw1G3MA3yAciaC1Jkl0pazQ1lYlrzMx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D6wVrucb3O+sUE2LVo27Tu7rp5fxFAoTuGEyVhAMwCZlt3eT7S4sYaMu/btGxgAgnBl7Y4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ha1/D0hsXKt4D7kqCZQhDrNw6DKIlwaA3lqvKD3doq8tA02wfE1YvK8zQL3lDD5qJU0KEx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M4jcC81cvsQFd1i8olrmHObj/AEj8t3g1Q0DXMoh7kphaYkq4Og1hBdkpgDKogbofvKEtb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7JjuyxP5mf5E+0S4lQXEdIUjJYTzzLrmC74f3K2Guna6hOpLwTKFU3SMV0aCaxxbgQ3q0Y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wGFNoWzpTXuTS4XZ1pDBWBXOswbVQB9W+8Ve43gCyBvsgLsWgtCZa8IzMkLoYxTIrTWiS4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MpxMfSr6rlLSrh4IUhsi8P+MVqNKl64j2OGsZzBfPFB3GYY3E95gjeB5uYFbpRrUiMbk6r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s+3owI4Al7talHSYOzxEOdkN+5gCK6ouDjtH2bT5/x9pSaWwdzWZU5pFUHq9oymqvPpKKH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BX0TSbiVazKjTBKmjLJRWr/k8kXl6bQogzROIBtekGpKNbsnMx4iW5ZYte8LaVHF5gpsO0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tAcNzH/UyYMbN0vU0hqVnYVCvM9GCYYhSJf8AsuZ1lWZiO0F0OZlsuNu02iOsvmYrExxEb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1CX+nE7awYX4EoV0Gp7TObW1JntzLrvBOlhgqysRETlafFbyygZFtre8GpbGDbidiOEEUu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vca1CKUkvBCpcI7YWV+YpdTvt7TLy7LR7wbfxUqhNpeot0cv0mtRNC+6wlbowlcG0ZPoM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lVwCBG0aB6lcxwH1txE5AtHEQaFg1p/xMbTZYVYxCRXLDV/5Nfqj+ZKnqlZHly8wbhUo7E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TxLIMNWumoRxFDC2tN2jji5QXNVmjT9xTheGkqOCsx1zRH4aW0bdo4L9BUHb7wGoq9kPMR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KzQr3+scQyppj8stW9pYhXkoawi4SraNxkQCq8GjxRxCDX2TlqY6ZV/RQ25m3cziWp22f3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tmV1lDXWcmKBjD9DzLF4DdftGHWQYrveHTIbLr8yivHBSsDn0lehoUfFS0JWAsGko8LVqY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wDv6QkrWt8F+YA13IA3t2JZxrAHHqQSvDoDXzLhrvtN4bhraeWlOlELGBCeQP8mQI6zTHO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Qw9XLLViLWKNvWYYTU9d3ZFN5lnzHdjVI9pFv8woFbpOSJgPIjaXx9QmDl9oKmvmTL7wLr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mttUYNiVlCtXydO+nxMIWAG5zfmMthqOHRGgzJsYar0mAAisC/wBgIjfxk3A9nhsY5imeg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DvGRbW94wQ+2WzVt4ogAUFwi71PaNmol/A8GhBRuYGnWUTTpsjRt6xBy1N28J/VHv9waXm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ayyUO1tsoGgjep0MrsB0cGee/pLcMbW17HEVww+4bK9IiaCKaws/mBnbGjZe3fvBTXLXKu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LtsDJt6wChp7dm82shtBx3QmiDcjfjiHwvJbpfiUogwcnxLbiVDbbmtJ7Z8ngNuwlUNtVU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eYaQZ1BWjx+Y86CR1vjt+8E9eyXg7HuWapVbVssA6vQXsRfq/sTk7xRok1Xv+CUUDYGx37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IfiA0C1Zo78QiAStKO/eMEXGmb2bGte0S2SjXJ/t8R3oumITWjzXaNDl51GqWh4mJjF2ow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JvU+pq8Q9RXNhO26NGGQwOS9i+0XRRAibgfohVNLejSWNW3Q4hGtFOSeA3jZFtAmDvXeHY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/uIqILU1ahcUKDMYNmMZuHMIt3xFwubJrMu0csQ51inYmueZoojcbvEplkmlajMwBtRPHH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PoreUO37gHvncSnoHI9E19ooSu4kNFDVCvaqjfkuqdvOtygHAfgEcsSwuFAQmoG+9yvq2W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2TdhWbhQhbdUCtGJgZkM6Qc4l4eY41Tgh3lYmNalwq3eezEBcbqdM5hrO0Ee0ygsrDjXtA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dAjrLjALnPN8y6oWUo09JilBfQR7jIyeSd844m27nVbGLqy4x3HuTSEa3i4O3Mp2mx7UKA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LIKjpBmautxlak2nzLYZU5R4Qmt2lsb19f8AIc64XIcJvMtQaj+JDgA6N6LtClG0QU1yM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euqWWNAc9osnddv5QVFhsxBtM6/MdyI4xKVFKGH0GRdoxqVsh6x5gRavxCYmtrN+TvAaI5S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omvmBepFtfjKMVe7Ah8HbvNpC+90Sy1OrN2IxVo1PSLzXM37TGG6pfxKOIi/0d4d7hh28M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86MsaG6aSzBoOIDPWcOveWZsdNaQotWLaNfUZh29taYoyIyi4yAz4O/4Ygq/Be0tgtM5wQ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JVUIN3O00XnUmcCUw9ZQja5z8zvKC+8xtSzacQ7sH41+RNbYtYYa7MeXMouaueI9rTf8AR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4TUhmo/Ma8y8opfEBmGexRLEBXNm1zQRAOEyYtjXTSANTQ7MLXN/yWPc7+bgts0BUUE4H6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feRDSERq6UZe+yHggGZ6MTtpelzDlVzLb2ZqUMHC2WDdwu7tUrcwmX/Jnn4lg29ZYaDxHL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gsm1ZjbdKcsQ1mCKbKeYG6omGf0wjoXHONoko6ETU6Y3gKiu80xPSErC6ja6vitpV1kNBj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B+CXLALK+wQY41ZqJyqzsMMkpG5RA2IbpBcoTdnB7EAO7QOzxN8ZlreWoQYoXM9lI7rgKH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C72CNTQ0FYcEuxeeV3N3tFitNb47veVaW4T7zYWmLvc4hluOOR8tj5ivL223d/Epzlruvi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6xsZGqer5gpK5TnVdR2ikUwU+pjaaGBO5Eq0R1lAIDg2IFSmND8wFFYtn28zUVMjnMq0pl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SXN9ozX1huguURnDzmchhReTmKolWp/BiVeAwPHaF2A2nVrSo2gZaYthvraUBduYObnofe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GBctx4P8AIGmTzotc+o0msAw2PEb1ne5YWQbIOj/GkdKByXVNA5lAaiDxU89tAVitZfToF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A0Fe8arMLg1irhlKTr3lMuoFe47do1tu+XE4MfaBizHJ8HrBBc8jR92Eur2xcbdpUBPOqH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Y/r5nhainvGFAoVxrDo6Dthb/AMQsnQNR4IUS5oUcd5SXKyY3lWFOu1WOm7L9I1Bo7wtAq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O80C6Jv8+JcPGDA7uYoLTXSNv7tBQwakN033VDq6d4xWCEJHBp7syuD0EMWxUaD5TJUFWfa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AjO6H2q5jeuKL2+veXcCKhVFWHaVOuShqln2gDi3rTqsHy1KNBTSjef1LLyFidloEADZrX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k8Jbl3h1Pkuvc8Euby6tCY/KaF+RnmBqrJ23WWvEJZrfAOxz3YUqO202od2YnBOXOftL47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vEEycfLRdehRHKWlWz+ouaMsuy9V5lVFoBdXM8LdW5QhVYIoyeJUywqnGdvYe8JSBi2LAL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HouwO3MAR6OLX3K6wkVOqlW5gyFDa590HJBdtU5L22jBSFrwesclewXblg2Zzrj1iOFYae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gxaP0feIjWzobUdpYlluG4rXTmEl2vUXTO2KuUWCB4Ltrgr3hrXU7Fs4GsJFtiHu1j76wI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C45VxQNPP7lhgD6XesumsbnvawW6nNc+SIWADU2mY9lDRoXX1Yhvo2yVg2OcykN4xZMOaR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OXbTz4mVyxRnQ7sTYqgKuK7s/MYxTstOHGhvGPZU2L73ZvAz2yLPuVHtK+wLEtpweWPiOE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uhf2iLqSqUkzULRis/AuK/wCb7bwErPLVW55O8Wab3abEDVhtNcwLtF0JpK6YSyRp4gwVL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BkNN9hF8KbS9A/MYLlS4c06RjUpcwnb/Yia8g6A9yXjIHoDqPuzYBljX78Sh+UFGqzpACM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GCpyO6GhpdnPZ2i5dobSkw0lneXGZejUXRWAcxexjtzo3BCY1tLZHWXAdzMwRWGig1Jqwz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2dvZcswu9E1i4HEyQWnZrI/XD0m5cMYa9sLGRfD0028zawAKq2Le8SnMJavdjue4ae+ZqN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i+7JT3hO+0i7piNb5hVl1ibdSTSKe5mReIJNAazMB5KT0OE7wiih/DP8AsvFCBNeyxmzDS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OES1wcn+wDMBKoaiANIt0f46Tm/FYvtdTMxqte17RU1aTLFnEu4ioZV8SiPQ6bTBcyiN+V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WTSGHDQLrvGasCvYxKaA6p7SLRbKTfdZO9lx5f1Ai4eRuXFWsel6SssjscKWm1Gx9ZbGdr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2QzJpXKRrjQlg2w374iDOD+PSLlrUH+0yNVouYyzrQ6hsiwTlcxtQ6qJnJ+bT/Nn1gc5ti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6I175ULRLIuBaNpvP+SzfEb5uYA9gMW0puXZVwrYvRPSXklB7xFcYHiKPS6t1/mIzDhtiF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vMsZBQG1Wj/dpYVqs4ttE+2B/GVgErZV4JkdFqN01Id3oho5Q5Nk7+0yY5U3oJf7myTjcc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vUStog/qMRAhTs9pcjdUwwpi+kuRs1ylcG5g/2WAWiszPbIjeo2gqbXfaFmqQIylrmB1mA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DcLCjquAdGesrvDOQ9Y5MkDuVMNCFiUtc3XMGmSLTaesG9GKhyl/SXWZcupl0a6Fmu3QMa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cIADmvxDPNuw9po9NfsWhGty06Xurj0mIC9230RKAVkW+kFaFVAQc44Ssko0GAeJSBXzhl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GxV/Uf6zNZW8RX9z8JgIxNWKn7h4WjUN+pdLNcHY7CBPS8F9pUF0qg2O0viIXPIwEr2uC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GmUcBSy+BeYy1LqlhCQnui2HmYfnBFD0mpSVRkgaxTC42sZXGqVCwAHnfvLZgMflF2a2KR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RraBmol1Buw0qM20qa57VVDAQ90HX5jqw2k5RZFIoo4IWpZeWLm2jetC5U9uN5d7p4v8At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Es2M7T0/NY80G8tBvtKnfRkMHmVJW1XvhBRhrJpCUqXXqcVBcKOWAvqBZhCZguvaGjaaw3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Kq2H5GV4EtvCcXNdlioDGhDLFrgN40ICucrb9eZR1pamc+sNWb0F0uBUAquyjiWqPIdqDk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/yarqdrcYmiXxTtwTS2Vs8rmnsyq09AIzUxtnu8zY/rY8TUMIP5aSztrD6K5xntBZTAyL+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q9xVBAU1ILIcMW5SWpGTGAN0a+7AUoUg09N4YAjOC+aJU41X7yUGwWvdwfqFWkF9j/ZhQd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eHKnBcNmorT1WHQWZVG2tfEs/bOaQ8Gh2mlwDSevtLyTG3u3+IYGyUaX6cxwuuLRfHEAhY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0LvuLxswecviPW2VvS9o7W4QGt/Y9Y8pRqKHf1j8hhn5M7TGq1Etz++bvvE2c9L4s5mj6e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EtplXLh8SlNpFvs93xB0psxteZQt0PUwnUvKyo35ljTZDDWvxE9Z6qzJW3E24IsBMZeksA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gqEpci8y5dDbQlIZBfDVY93YarXP9pHpXBMe8R8grF3/kj1LFaXdlbiHaFbqc/Ap8BUuH5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UwfwxyxFtWVNjWOuECFT7QN+A9oD9+sNJMYZx/wAgIisrU7e0ulqrdg5fdr2hCsVruh2CA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gIE2U5fLx8kRJXq2H/VlFcAwGMPYbT0gUmCLC/ZdmWJTa+bafmBpOobHc7ce8K2C2hANHm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7FctdhPcijLN4g/hEYAaqCDFq8K7DtvE1JLlzgqnYIRd3RqwUdzOJYNrCnRsyrB3Jgm9ZfR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0PksLELZ9KWH2mLrNxgmFH8cStUvOZsbQZxNDo6x1wy44akpvzOM43qfG1QDSgsxt5aBBA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TwQFUeRGFgGqeXtBmjTkDD1JdV7eIH9vCpwqsc74gIFY9bnXbEdSQAiqWY3auKqT1LWMxp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qpn0hgbBNKbwaYnoCR485p4NwEXRZms3K2gTed/iI6UmEeZlVG9WcelsdQDS8MHuFV6xHi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8djnxY/hcqF4a4WnmsdqM68rBbIFGdfEaFMdAgLtmj6RAXZGOx3Wov8QQgtlt039Ja4nIN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wKGgRvMlRz1denQuJqPcmjsP/AFKj4SMUdE5l/qf2L5+dmbisg3147zRIGuB0r+ZqLhlA4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A2jnmW7kQcI8ee8QCcaSwdG410s6XvGAWOO8SPmfZlpfb6G8seEztA29L1MQcYPVXxMXuc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1RrCjKIgzoffqwj8bHWumYmzZ4XEoKslvivXMRcTCW8G2zeNv1CE70LlnI8VMLotdg5i2n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eX3cMOkFW+mA48XMs6XmEDvBY7Q3WZqFLUxfWFTAwHDvFthb8JY2No30PZMRoe0NaEA5aG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dHOFT118zUibdyY5qh4xxNLbS9WdmF5mClG1ZZjPZBH92jaKF/Fy21KFvPMZ0FhWuIyJeb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mgCIgVFc4ikFTOZQnjoNt+5nwpd2bnkhygHuo1PzLreQVTAl/EPMDmBcdcvMQMYAOaMkcH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hiivwiHkRnMWeEsjZIWTfZlXukMErTWFQO0MFzRwBqzBG+DHhipS9xU0zK4b90sYbgKGLh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YJoYI2sk7IDtrLbw10qFh2mewEygFrIXR4MpHE22jppKR4xElhAXiBvESre8XChMxWpiLB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9WDvoPNy6Mz4X7kOXuKBfKl9K+YnrGKS+Gi4CbGHQIUhN6auChVnjRlPYejzcabiyi7edo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1l7SCrsf0IIJ1uRFnbw3iAvtUmB5/7NVRwlvv/sxRsGLB2/cvLOG/MAu5DQvYgYE2dDtes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uu7MAlmDL/UsOG3NOLgC3Frvek1O7KaHpHiCbA0eGpv7dauuIRsG6Jd8DGpMGk1MJNUjQ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Mv8RTIU2WsSpjNRfqGkDEHgGYdrgiMKMjuTiDUzxp6QaHJ5RnQjDoJjJr42HMwRrKx74g6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8u8oMm5RhEHWzcjyUtipa8i74PWXVY2aP8AMdj5g7PO0ug2B5Vy5qUsMBMNx9uDze8nqxY7A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ddM1WIW6hRW3G0RexyA/MK7YGzEO+gA2OCAxaOt+Bl9y3YYHvBIGaBQ9oBgzYL8oClsB65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XZxM/4ZK8cSkBeM23TfxLcv8A2aQkU13d4QXNqPdDZo2w9CMWkjYNvZiVsvpfPbiG8EXYr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pEFr7H7iociSl4ld8Mhb3zFBtVQn+k0jbM9XzFbuy1W1MKoZIKqfM4YlYXVkGIqFFR7UHF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tjblX0mjC2ybu+Rolg7dtZFLuJQiihRoUN4CtxPh9w3OMXc/xMV25YV6pXKHkwZxZVQRiu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t+IHpzig5MekuAoa1NSFP+DzLBWdRR6ko9DXZG6hC6q0BDRitIpgM/mpjQsVo6bbmMQo5D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nC88FX7gsBmgCK6HWXW1Gu13AGEFZcUzeQzeyPWDXl72d45dBVMYqaHaC9da9o3FAHX+zD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6ErCcqKzjBUFQZq3/2aaeFqN/JcRBOV4vSPoL25Bf+wzw0uHc3AL0or/5AavUjMeo/aAQ1h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6w7gIk7rwbIVl/uZaOFUpDjuEVqIB84zxANOpZdtxcnWuVeDtC3lFOMNaMvDC2bfKtYyq5Z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3FfiXZ56tyw+8NR6pIojRZDKGzEszYtls+ltcomAf22vmX9UGnIaH3h1CV5AFvj7Rnautw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ijsXe/ZjvKcDpzdYPSACZ25qvyfmYMpJXw95QiYCgpXEv42gn6FwmJrrWxb7fmavCwUTSI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ZmcJo5ih0VNBpP6Bp8zRFYw2mfinUaswckpZjm/HpHY+cK35EIACOddxD+XHQ0FpWgfEyo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AKCrox/syy9IrdsXNS5DYq2maHBAqoAk3h3mdUCiNwGEoLLXQxF3QBZjUYOI4esRRFIlWl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HwbJebzKA7doeeKGyn7lhISjDnW/f7wGnNKnJae8R016dODjEyCsaV5h4GXDCHRgtwupeu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pkGmjOjvKM5pMiNM+lQhVpaAduIALVyg+7eJHdRu2VmIUyoTTElx16dQ3jZY4RwnpfvcAK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SKq2o7mz5nr7iw7IxcFPYZvJ7mfeWSt/RXs3IR00mtjP2mRhRUxflzKdCHH0D37zKZ1N7q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ok1enRh1WAmpBTe5Jfo7zFC2Ro46EoNq0uVafmaIFAbjIxm1T0smONlnJ+n2iyBiHgh+GW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+6JnQzaWA9vyG8APC/s9SMiBHRa+jtA6QgSsvcYLiYsBFtb3mImqq35PMXXu1hNm0USqnt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leBHSl+GCu91XQ/Ea20ZhUUKLau0F6XTMA179Y0RlfJNfsl25PEGi3diOQbJVIU6rM6e/t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RBxBAG4pUrb8O/ez+I0MZWKIAuYGDzuyxcNt7xa0b3fxANpwg1pS+8YpLIuPB6ynZqbcuf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lafkmqKos+MqvtGbEzbbPvHvuPZvf7lj2rRx2uYdhwrkv/sD81LO4bTtqK7be0EqKzlgdM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uvzDYHLcZsKFllOKjcaRtaeW5MPCzqviUSg0boLEPoe0AIIMZbqZFh5qWSrGtKqG4lnBFq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F6M0KvwTsv2jVz8YZaI5YZcdSZJaTFzGsuD2uGdJqZnpcwaYnCAdoKhiVyzKddY22j4lOI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CEpqXQIBu5JlAX18VUQ/AL7S73QcRttnAqYYBy6TOjilgEvGvUu3CsfTQo/3CWAUOi2sCh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NwVXMHY7RusN9mpVS49/rGs9tBm359ZlqqUtY100lQFbDXXeUAw1aiFBzVWaJmRHliqUxb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zciwaHvD8nYXE7CtK2g6gYpuPEFKdzO0LU7DuEoFaq9DM988absYmfsdHnmZmUFBbIpU6G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k6hC0a2FS4WfMAKA3rmrgs8W8DxHQ7wYIBVOcwQLJ7EWSqimHF+srhBTLGIt0hR6diVmw6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H2GWoHyh0DwvbEZNSitpFXtrCh5xoowBYX7x/RpXvtPEQWJATgb1Ngxsk3amud66Dmt2GM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94gMMC+4/UcB5KqxvKJQ65cSnhe+CXOKtllwGuRcT7wJw2bcOmr+JaWWPWrSoUjRZUODWIF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ybbvHKE9WrSWVxtTZbSCqHeEGxnLEA5SWvRpmBaVoB5/5AO4x1nz8Q9gq+ef5G4Cl9sY3v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4OAGGF0bF/nBF3PWAjhmMthVStw0N5jwh311ipQKwSGXNDaLTAX3C/UbCX2nNaXui+8aJM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B0eJRTQyplJUDsHO2RiLd1VngLmGxUcRcW4NVPMTDdy28xgRu+CYUcF4R1JQU2oreWBpo8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BQd4ZfWIRkU7OCY0E1AXDXdqUax9adhtcYOE1dfE5qUaQgyatQvXiU1Fy2D0hiek7Xk3Ji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r6jjmnnvCgp4VxT2mGUxskvjmG0tJheffOkC8CzgxhLkJg850HEEWJ0b2Tlo3gJWyB2+Z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7w8ynC0BpqYHfbA1sNzeiBCsAOtbHmZcYg29IYsADB3X8QeQJnniDYR00rvc0A1a/hzFab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Zf+212uPaoxyobxlerKe8oKUamwz6V+I7UMEw0r6MMMQFI6YHD2g+VOrntDYpb00WMNhrC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a8qr0htGtneh9hdHebJ3J/BdvpM7x3HHF+dYwoqrM9RAV94YBunP7gbHKOqyYX0xMixc9C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O8HICIWsSiWRhnqvaAWAC6EYSuA/7Cqyga8wlnnG0qu9ysqCwwX+X2lUatSilP6j0iqlZD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0lWUMKww1BtigKMYF3U0z8Tylf2ZPZr2l9EvkN+7NAa3MYbzUYVU7oBWkbvQqXpMmyaWO9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0LvRqHAUUdv2wzVoEwH9RrsseaQr2+YV0lTKJr5XEpSyagfY51zG1LqGQ3PEHmKdvv47y4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WVDRRlT6M3KMGk2WOxgAqrOvoE3BXg8KZimlOI2ZOCjEHaKX+LmGbOIY8dKI606k1zG+0u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5WLiz0xtrHF7loQiNqRDUB6xNdFYuKwaxo/MueERm3PYYJju2XaNZ84qLV0vOnl3g5KH9+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L/wBmlFaoYf146CaSs1YQ6DkzRE3UrYu6hwQymgbi99pql6zM0U9aiopdTBBrojO9USoCK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rEo5VyrSVNX1OWlIg7Y7VaY8VCS5YfqJUECXXI0leIAVybWXnniN9KcI+DSocC61FD2gC9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UILtFcby18gVWaMWcFl/4g0V7VZW64YrSd+MDUoQIxwrsRpYjkXiVg4rKml62PEUYOoHRM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uiSWsptmlzrWrt386yq5tfwMntEyUUQjBacOZRAUrzXaAE9jgg7b4doBTVUa1p+JcqnF6f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d6JsW7GU/S23EyAHtZ/k4foFocLxLpYWiD/jpBFQDnT6uzL3qwGivLZe+8ArKY1rlUYtnr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a1H2+YzFDdpwHZIPQrnsHxEjqEbrmOklXZCGboY6WRIqLXXEahTm5a1MiydpddSMOswA10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F3i4IGydhMmD1gqBawmWVdABym+LjpX2wsa48TthKoVF9yF2hq4TYiDX7xM1CuZxA8TRvU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QYVqGDiemX4S+J3hEtYHNZ/mcEA1fc8xWJRzufKys87Ed1G0KDh83VMSrVZGCKouZdlD4A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JY1F4Vti0LT0laAmFKeFxovcrWaU45h+QkJjGYOC8qqVMG2hku8tNq7dTz4gsE5nKdphhB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wGW15iggLyR13SHYFwnVZzE9xqCmLBiu5pEeexfFpNxo7XIHXzKgiptEgkcQZyShoD3alY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kS8QENDW/EZay4w+0PySAFQMAudpNTZAtEDbaZlWbXyJeaEq6msTvHKAkc0UDZglZ0ao1Y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xWczUNTDEtWyfmFF3Sy2O2fxKoca8E0XsiwBEH2izfpHXghlHWUo6M698EdDLN0971lHKq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wTkA4X8kwsBKceHeXy+Swi9PdgoAA2jhlqFDLRMKXYFg+PmCY5bky45atCjTxNeZrY2UYw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R0HWOF3gtXhU1XG6LKzDTi9pyy0F9qj49ki3AQqVWW02CFDRYe/8AuFQ0jdUAidSG43i0Y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ikovmOSETVb+pa6ug1y2gJI2Bqhp58yxYDdt5lPJ51iQrMwVTGNc78RI1iaM7zC3R0QDb4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M/A5jTPMqvMyEY4vmpY9dvlXOAajGtg43HaaMDLUqa2mr8Rve9dq4ovEAUa5Vtd1ck7YYw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VRPUW6RgQKlV2cRRO8ZbNmSWV1RRQ7TfsSjZVdW3zKQ3RkkWPXMNqy8imUrvcwdyoTt31Z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zFGIPIfxmGVzMBXeaNFI2y6xDobcl6Nb2PyRhSN7I2jpGL0Vue1Mwq86zFtSu8B+CK5vWk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YT4t7zFoim7Q9EO5CEsgYSluu6xACaBa22u5fEC8ccMGN/PeZqCuuKFnkYZNNagqe8yeZj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xvtGo9bagcntv6RtSMWoK04IFMbYvIYrwSwgmotvgTbCtWKV/UGbL0Mf6YmqW9+ghDV8Qe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+IIKQZRcRhivQnQ1tNBBjLTLA1i2NL7TIChcLThcxRTtMHq87TBsdDtsd8QoMZqWa+CtZp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OFCA1ceikSsLd2llCYxm0NR94SDAru7noyiDg+ksfe+gzTaYqHicGLaXB5haxFd0x95bNb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hVY7ymgwNvAPv7RlMm1UVwBu39pcMugplz2Zz6x6kRccHT+4mIIV06+VmK6FOy0P7mWGDx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XBdxGV+01UC4DqPugALawfoCDZaB2aeMwYlh2uH5mzbLksYnfJer7R57ymrUMDtHCZzeMO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A3L7MDn9IPIDpijxCnIsJVlZtmV28VBNGaABb6kIWWGt2plRHNRrQ/ZH7hi3MvelVmfBHa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5eEeY9NsYdRpPey9JfmizmIgTpmvFsE3TuLRosb/MVMBN5YcGpa4n5sR0rJqpRCo5oFFj6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DfBomUzjypl0CorC6iMZ0X9pZlzGp9HuOjKgGVzf+HiVUs5QP7vMAgynOIRa0a8WRLhp+y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C71/EBaYc8yt/PbAcfmaNuKNe3iZqA4raoXVhoJY3rs6j1neDGCsvvcsOplGow5FtMr8w0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xwdmqphsnDiVdinWKRa1e6BMnrAH+cEV6y/nZFLD8usSriI5q1o2z9pd2sNU2eamyBr21x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9iEyvk2n00gi4QOrG17xzdyD3S4Ko0XWIB96+zmoF1KMGrNnaLP2prf8A7ALSkXYTeuL9o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TmNazK863Bsyz00g69BROxiYJ008XMrvVdWukGnaX2qZsQbXA0XonZiFBs7TO3MZhsVRHt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RxahZhljmY1aR7KZvVlxU0L2nYkQNI9CKmDWUrTMPAjTNGSAwME7MCsF94iwXpcpvKN4ht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zMKCZwvRlaRtLav7eDxDKavWBRQqtZjKht/4mm40bT9sdMWtzadqpFQFbNmzPowUrQIG+0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lMBamUFjMwSgEbDdRqHrpoMtCqiYLxDuJjBHiX2C0UtvYwj4IRArrdZxNJmJiH4mW29F8v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rUzlaG2kzjWtY0lSVLHVqMKL2tkov5EzB5kUgywhQS18xqiqKq7CZzXIw9MbsOzctt3dov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xEt6rhhXuCP8AXB4CVl4gu6zbhZo3DBmHcGhlckrlq7FES+6OZX9TTE0Av2Np54YmIj3sB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CaXiZJF3iZgN4Bhecs50Lp/KLLMaOvjxCzCADe3E517xoSmPkYMwrlGtpfaZifEUtLXI+I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aaw7c45DhxrMGW04e0Rauq1ti4NsSK9IHEsxSwmtoKimP8qmYAWtWGZGAKU2ihWzqci4wH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9hd2VAym2obCvzCrEuhKxDNaGrzHdgCDjSoIKkMlYeHxN1m07+je0wAq8wGVqpZX0LtxUs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/WKdsyNZeCUbDCbCfuXQ6eBjOq2XKstMRDbNeW6XeGG1spp1V8feN7TEXeyaMjo2bF88Qt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bt17BMVwrDWriqhfeA4DivEosKmq37x+zF6lsGKr1lqkoOw4ECrcaNim5uROkDUV+4mZrI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nmSPkc4iXVbsMSvzNOCoTp25Jhc8l285QGhr4sarACwln4aGvMAbaMrufmEZQeehYqcsXQ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NRumcnMQzTq9alQV9zjWAMm6xdnxLEgUXuDbEslSN8nb+2mUBG0H18zClXPw0TaJlw/GXD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zUGmmh1r+MTODAMg7R1GLQEHSgoMiNUba4lXGmJZLTu4y8x6uX01avLAe0jamheKUrSKKk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uIhbpvKjRGBOwo+0VcNheFo934mPR0O+H40TTIXna4e/eVjV5hXlr4ivYE28c2fxHq65Fe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sTaeZiGirlBcW9MR4YBWWZknqmWY9+m7oLacsB3pGpj3Zc4CZjjSu7BDXZdvu7xKAqjbY1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U5bNyYNOh2lAKLB1rSAUxhXIKz63BsJ3g5hekX0Snw0j7vqDilhr1+8q6ALr4E1vyTmKoI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jmYcGLWkWo5iB3Zj3EoD2gX2lqcn+2xSTLM0T5I2WjrZqHzyEGgCFtudl8xS+SyLri8+sM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MgZC0Yht3xrRX8zRmmmKKPior3F6BqvpEQbFHACl/EZ1Sv5hw2tuI5AXZe83x2hDQGMJCM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tstBRBx9UWXiaSFh7tax4DDmrmcw5CaojDPYRcQBEYLGL2VpGVDTS6G/ux6T47XmoKDrrj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1xmveVbZVtT+YNlwmj1HRW0CgIZZoEaQYZWDQtTUlKISzmfLmOBVy173GcV1mtEvh9K4ta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Wd+YONfR1OG95RQNnncbac7wIpURNG5AYFBqS0/uA/wB8FyY9rlryTbXH4W68zPSQSnZM/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A73tMNQGAY8WsNHl1BuXEcXaF7nqQW5CprsSO67IiA1Qatik9/vGIplW1YfvFcVmM3Gi5i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cl7H5IXLHCcu9OkCFrZRMq/5C2oCjzX9wrMssnaLDWZrtLAQu4aw3gQOpdXMYy29s3TfxG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cY20Zc2YIb+0iRoL8c5PUSzxbMuhpfEpBnC5tVdCM+bhdDBHKkasyFrTL5YXXy7HTEX1vN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WQ1DvcVnYP/u0Qt9BT9oOwrXrX6jFLSmm0GWppW77THyUpUxHRisaQAr/ALEzFurWI0d4D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g955ghBDcb8RoulytFKhjm8xu5EiwYtbF+J4zIdFFyxebJTezPYRF6Zl3K33OisRxLf8AY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7S0umOmsrQ4iFrxx0L0aSumv17mkwitYBmKoe9cHqJQ0jvdPManR7RP4hUU5ZtqmXe9djs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E7SO4e7oRW2cH4CXqJS6lVlhpodba5jdGAtxv+6lQdiK6ALyi76RMANF4htS7E2Wb9SZiM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tbgq1w0QkFGPmBLu4uFjA1tcyNHlSVDKtvaJmXtlQzWY03mq1nrKqTslGKiKCQthieVNDR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7viXipO6SYizSGcsUOzENqAqnkz7SgUzsqZbfXL0EeV2lNrRY3Fwt7GYWbKo7MDsqzSoBk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uMR2mXr1xMRZWQqn1lRYIa0e8cl6IZuELhu7W/wAJRg1bsgZVgPmEF01BLrspga8ftMfa+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sdq7XKpOY/R5XBbGI6UjRdG5+WaEdF2ApDc4dKlvs3C4jgHw9pkKi8gd5iZjendmtCpSeR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DWG8i7QEP7RnmVZwxW6hENPVPrH6BkweMEsPuYoCwOCQwNJp2mhFjIbKK9bmbobdhyd4V7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SIqJho364AVe408SlVAheiakIt+3X3ms0GZ8ndYeWvK+2X5ZV0b/WuEJlXSdu/WAoWiBqX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t2eZYbkgHpNU8zacQww5vLvCOCxhVnQRA2zYuuYWg5THCZAHYh6fMN0dldHo4PSH7fSlBw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CKzmbay7eDiNCz5x9FPviVPXdL0DV6ZjsUZaCW37mJlesg/eYmaDBY1aS6u0cX5G0TIsYW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nmJgDduxe8frCG/3R++g+cRtPGXs0ONJVhYGfD30h1RAtd8+PEQ2/cmfbOlyiDXc6LwLdb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oN8QxCm4nnxEvamijPeKwbwWe3iYrjazfHDsmuaw9VV37hMn5o4+o0Sqj2QfE/NSxpJo+F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e77TUCyvEbye0HED79TPjtEWvNxWcCAcMmeH1j+3rZ65N4q4pOKqYHHeVkas4bvYvWZK0W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NzU9qhoxGg7zngujYhzFSkJfeVLqDMAiJEsfVgM9pRdcPKwO36ljU2uWQ/wB4hz2+6FQA5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3au8xjAKYwRuIuXLun1GAkZSlVo3CMUPuuWEa+6hFeVqv0mWpTBuk/aaDSLzjWaeqOYHQCl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EGmfMVmIGnclQqkw1y1lMCaAB2nQDvLVoPdMHxzUucTc4thacg5sj+uIXuiZxZvMtz6xVs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mQZ94RtdmsrWUZVoC/FTAwhu2r3p+I6i2sjsPKDadFcaB/Me5HSN7NZcVtwmfVvLgHBVh6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hi8/SYT5WLtiBk17mhzH8pS/Ov3jtZ0drg7t4gXTkRoRDqP4mprq808vmNYx1J+0Vj6Di2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dW7GoY05oAdfWk0vo6nQ6a5RHQzUhxDVmlXiIpsV5b/uZsipG26Czasvez8y5ZQKvCmXjO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SN6iD7IS8ZqU+YBwxVtyZ7S9Xw7EdFy95TLTz3MKlUh9y8/l8M0kNyHEfzLcz2NhA0rm4c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zABwKGtsFiAQ9jVeyOWq033titJXka7Pue0ZqV0Al6y6g3AW9PtUC2EVodwTAlVV4JUAYB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+ajPQME38kSkHN/MzHWAS7weJvgI+7P1Dh1HYPmKvvOLY5RU58N7RNMu3RX9Eo7qw2DNrY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mqSx45IBZJaWeahgw2c32Rk60oYz5lKL7hT47ylW0ziHvrKW22iDHkigZ487RwizVMcI54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8r5Erjcspyg7tKAcQNFrgmIiq777w0pJMAoAYbggdVZa1FVo7BmOxtZ/iSWC5sUPumQGrr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3fxDIBFAPEG5nEYXbtnfBX5lKmjMC7mvETOYYKIDtHLkmjMB4TOGAaX0gxk6malm+soK1m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iW4ioAwMRM5S12mLKdi58pIzfEFQ3qwFr9wJn01YrfrEtNfXN15j6BGFespLj3MEJi4YAa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j6CpxVeY9pNQLHsRRFbS56shEAwnGWZU22rqx1GRgt5aRc6PV1j8TGxRHEEmtVU32gmusG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0Ybz+Q/qNEK0WtQSKVtJ3O7HJrtWlY6gw2npOOFs0s0K7wKUu8AkpZcMV6wJAalpDhVrpEs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VMXVileWWaBRr7zONqOW7xMWwxuaTWjNykBvKSWtyWWHWxTGi/wBzFs725gPDfGYJcthos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7QJ7iZGjs1yXKEKWrqsWiNBt2EB4MyolybeDgYoMJdxTtRLFqBGHGMIq0O6NJiWVoKX6yw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sneCK4wEYV7iYJdiUG5vUD7QTbcMeoZZYHO0xxcypFaP8d5bu4YVfGCool8CIWY5xewcyz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WmsWPiMYU2wXA4zlE/EARgVpX3I7bfRoveJsJbAefRgoPJMpS/OkyqhedZfsdj0yGzglBT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dm0EVxnvDoPyI7HEONMtR5GDRj4Hzy7bQFaKgbJse0ogFRX2JquLL9jeUVIAGDyzaNIqJ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nZjeGgw4+7aPPuryj7L18EtzRP+ZgaZZlG1RtyStltSYW0axUra3aG36x+z4kup/XJvj+q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eJrNeCvdWNpaLBboOXSmJsZG6vcjEUUDwBpMYpaP6jZ2mOmAYdjKqioUy8svJKRItFVmDq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8oKQFxWtgi61ypdZqvNr2hcdaCMpq6+MLyPtKKqsxIAzkFfeqzU7nEWDmV2f1WIm+McA0T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M8VcGCvumHk85l0auu0XI7OJisajV5C7S0tyR5VoS+KKRC9r0lkd9MFR69HIyLtmPxt4u7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05wp1gDgAbCaL7eJn03lwYpGEBqlsc1A2O2HZvz3iES7c1wWtZYr1hZYajY4n2LmRUqDUX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eETQhx36Foj94IudqyOskUaV35XGWECRqO7h8xayKTTA3uveB2kzc3HzFivvI0SxxW8Glf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oGxCLG1bGn7+Ys0sDcNxgayGA1r0l0SjldGK9I5V4mCgV6MM4rhXWWIMG8MYT3mLtOJWOg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baEwhe1aVbjnEqiA3NEKHwYjrVhZ0SVaQVC1ENcoYNjvSzrrCAVKyB27RJ64gZmpuBVuxV9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W1dTb82xBTgsDjmWBlducCNIoIu8wgqV7k1ng04P+VC5TUZpGC6b+nPHMtcNZGYtuv9K7x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aHtB0xo0Y1c8LnctD7j2npyxYj7RIJ3o1P8ng2Lpex+4q1uLwM6x4AounLKpW1MDChWtGj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dw0jrDoazGaD3htlVPKMzVXWZMvePo04Nq1lhZAyBTqzCB1toiM/LNvX+xBiHQPL3o0PML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0Btvb/SPO1aFXC2pxL3JbysWaCzMwMjS1a8CcTPZlF2Vv7XZ28RdgX3tezyTwn0L/AKgSU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y59ALxlkZTc+8MZVpGLgitXqnCcMsSDQsY0NQRF9pnbqEMrOLzYR8RF6JWYuw/rWMmB2z+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wepOcs7EyDrg1C7PHZg4DbsbB2h/9w4+0w99HKtby7Laq3nKyVdX+MFIo0TSLG9YVevZ22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2Re1G5UR2RojlaZXFre5bQ5W4JTjU8kpfKgmM/aVu0HPgSLr80dHow0rpaDdwzDRGgeZni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Y6SlwtghplB9CPgU3OhiNQGgTeZ1Fr7NbMAIKtg27x9QrJW0FyHDeMwDgzcytpFshLWGBc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cSzSa8kpyYQ2COJK73FshzgYxaKlVMHMLK5EzhQuXG0oo0MTCYjiLXXEOJfkj7qMS+kILF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DV6qjfCRnD/2H0ZLOGjwIUmNbYIYHduLlm606HEwSBsU+Y46VpElLrw6C1LzywwMY/bHFg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c8XxDgOBSleso477KgOxVDMtwLghc+xGtkjFt5gs1EaxoX8kemydH43lrabFAwJht2bPRE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uGHO/iPKsUomTuWdhNRT3lio4UPVG662UsuG2AXIX5lIF8HCZfQSAOyqulLe4N5D6CB12u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lMkEe9QDGqM/acTGsTb5mdTdTSX4V7EFzXq4vWVIGiil5ivq0ya1lphxfmVRo7hMCgtXmW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PnKAi+saMqXg2t1L1vm32g3G7yK01AUJt3K/qN2H1awIBV6d0D5VWu8OY73esC1LLhUFNm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FS8PMUyVUGfzMTEUKdwtjOBWom6yiIg1dhZWLdHCnlLOwaXwr2gXLaE1ekY0rV/YiHSpVj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ZGzpWIh9bBEVG+Bo3/dczcd1zwi5nVU9g7x0h9g+6cRnlMYr1m0N0mGb4aA+0e2NhTnjzH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ZkiUWwHLV8R8N1+wjVluwjzKC5DWIoAuoa47O8qm826WNdV5Gj4uEAxroUe+0p4LvL9N4U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Ed+bR4TExMuyeDW0q+tgXd7kGmveRh81l2y5uXTVYmcEjUuDREpumj7iHHLXnv1ge1UFt9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vG4cypVY7xcslR4ZLiAstFlhh9n7wAO666259kDVcaW3a4KzMFwK5cxpElg2Wub/cbLx27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DrHLfDL3HYQqQMLU0ztdsVUlhvHeWZhz+SOKmrdiXITAG7XfREO8AvtDtwynujLjPfSPus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ir5pnvBjs5oB47MYOfA33WcfqUS7cYcTCHrXwyNhEmNvcqI66ANI3KMmq9PSEch5cpu95i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ZVaLnp20i3zYB3OY1YEAZKO+MTNsFjlqscFaUc1t2Ah18zUUtW+WVmzvNUss/iVo5jVVNF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XSnbMy3SvvEszWqh/YmIY1KXmmlxA7S0LfmtIkKOKZHEqIys62NPMaFMS1WwUOY5rx8pem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81K6wq6ML202lcXr0xf8AZWTWwxu+Dde0KCb2fbEB8A+uYUEB6IeYh8IOIdsGaaZhz4l49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S4bMrv6nXTrygkqFo092SJlEisAy/6laBd817pX2CtMc1L4NXg90NgK6F+ogtUcCdDav2l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5TBSAtu4+VgbkNk5Tdf3aVzTGjVjh+8oXav4mdMTKeyt+7xe0W+Stj6VMfNChpGGkPoUUI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B21Mt8zwU6OR+IWrYVg1u/wBpM4DDUc59I2WHJ7x81NEEEs02x0ipZ9y7JSKlGd71eWa9r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yBIBhojibIZ6GvTp9DXvitLUzEagOTb+SOn7q3x6Mo8AYv2faVT73EP8AZlmNJE+85lubN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3N3IHMP7SAstV4Hcds/EuyKAUbw7PeEsKGxqw6bG9nA1hrNCmFa/GntAr0slje98Q2ck5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w90Na9peolu3dE+IwLPdrjKNgWFuzgmUK83RmsVRZ+zdUfMcYI9TYf3K7MwNgaHs/EYAXC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vhjroWHupiWwruj+mIoeAbiVr7ypCOw41pmNnLlWpxKLA0CcRMzmouvRiAQN656uYS2uJo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JavIgsNJ1Arm5ULeVAs3KAWyw1TFVQ8VAbmkLkWq4UXOV5IxHNVWUhZLkmUtgtm7Jsyiy2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H27IwpoXbB0iAqskWEDDdYOzMfJ7jUmpyXW0EsQd4Cya1ZdxUxFDkDWUUlWXYcXDnG/55O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kfxLxvVhLlM09IZ4S5iU2fZKDTE7VC5hylbEgOWXNVLKrVlNiwHotS4EhBoFeJlrOQslEQ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aNSyJxBZMNGJh06qGzeI7cRqu2F7d4hVB4Msa4zrLmWHJ0XjmX3dEKDywBIabV9Ymoj3CP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gCrTtcTLLKz+Ah5QFNniO5Xb1B2iIIbDXzLszv6DzEi6pGpgiitKnHELQLl24OpmNOXDhx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8S9vJaehL4MMYQzqxlhUpPVtGRlvmhGxpeE6wQuTitCVVCzFktAuqmpMrLImlQLgMYaHmB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bF5VNDiJjRzK+0ydqN6I0GY4q44YRu6nNby+xRvrCzSgnertFLkuwuPUapGCezQLJXVLbc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COZsyAYDujdzFqWrNIitMz3CuYNUDpajQoa4iOiyAlxHl0LWerKI2NKoqhBw7mZENgND1i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JgVmsHiKuBzsPEFQbeS7xfMRxShqG8acS828wGh8xFbR0fEPzNPxEfW5b4cPPhglPyKAog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CXpIBilU8QNBVY+R4jiLHBZdntN0VQsqugooc3Z4MEcxWoKWD4gJlUCKbVtUeGpSKej2hm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5mOh0Bnm41l9usTYG63Ms7Skm7kR5NiYyvrRkwFZljYqcKSroJQBnKksc1rFQeMiGu0MNl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w2T3hh3BRQiyqjrsMyowIEZjenbMBAyh2Ynbcm0Nl0ISqKDPfrCKxsEOSoZbbhBvTbzFgT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tFoU9pV5mlivC5QEbblBFPeQB2JZoAtardpr1VgaqXO5b9l5y7y8KxVzJxFjGj0SrNf1L2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BfVVA9JU3ouQCeNIcCPege2JrwT7nu0ptZOyFa7wmjG9W98sCp2mGW1yrDSOhllwpgGh9/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gJmC+Tu7pTFOWaua1dkMpF0/YQ2tQtMqUvvwWO9PMG8DXlwMxKco3P77RUb+CYl9iWOiNC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S1jhhth1BXQkZLo7wJHYqxT0joprlKMXQYCylbqzc2KCOt228uXoVu2X59IgaoMtzlrSiA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98oDeaJWh3emS48bTVUWMduM1VH7G75lsVNic4sxjQwtiABp3zrKZuixutnp/sF1iGgltpE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m9iez+uZZb5Vhb5NLgq1gu46vEBaRn2h/pFQa6XuZ+XxOAjy3frFVU5lUdN1lNbqGWs3Jq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kOIGfaOJXY6NATIPvG77pjGxr1ipOU4PELQllF52mPLsAgLEHgXfa0s6Rzy+e/eLWwwpeh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9rcQFbBAryg8aQFUoxMbPiZz/KAkWpl7avt6xGqhtu8R6+2k8cz7HU3iCrPWYh1WYS3dLmo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QBlt3Rxg3gKwcsUdLOInjLi6FjVeJRx611mFF+9doZoFrPq3DUAabSt2WdUJrAcdhA4AC/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rynIiZYmrNy5jq0EFJ6xbTa5jRraEOgnhP3G7CzuZWJ1ZuN2yzbVo0yBHzKFUChubJLXdA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UoRmA0fXHrL6Ug+bCpRztt25wI39b1Ws2xsapRgFYe5qAAKYPlGAdpOHk+JlzuR0tj2CUS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8zJotVhVFGtt5T7DkCVF3XDvJ8phxvQo2JX5S4zA7tvPea9FGV1evt+JX6DEzb5ljXDyNN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rBEVADAyToU25qaIVKXntcBtyXzlh8d5of3NIK7uJiAHaXDcUCutxEr7SEU5mQj1iSdLoi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xiOYzoCU8VG9yoPcnTVT37SwDHboT0m+bpmzPLH2D3OYr1jWuJqQMAlnpxE2djsNvMRFVu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w6jmF5W+zWVoLNNa1PCqQqdCPMUVod1pbG9LVF6XyWsAYJZVr9yWKy9/EDlGsrpEXCZuC2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oxRMOQyxGW8V4H6MGcslP0THL1hZdsvBmUd5SPIiq1ICYQ1xG8Ua5lVpL7dVYuHbq10Fag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h94ZYV7xsUV7hlF2hO8Yq8hY1A7tEAuJr4KPSAtpuq37IFirgbe8NdjKW3xF0H1ZQeY8DO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mu8LX/cBvWQu0r8seKSqypQzQI8mC3AEqO3l5d4btbCtnM72gU0mI3mNSGbLvlcENl09UA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t3nP2FFoY3Yk0gsbMTXh1/jWEA3WaCOi67gxAbhqrGqhAwGHmLB913+sqJQ1ap+5SOTWkx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LrN9iK2Nim1nusIFCraXkhbdCg9WWlmo5SysAQv8ANECoJ3fiaYTzCi7/AChsWdJR4DNEA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Bk7Ezjk2UE2CZ0D2b/JSA1uG8dpu+zly3is4wiTLhvkTmMLdclrkYsHMoY+plFMvUWAOYD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dBwEuCfAR7mFrgaHJmFsuOMOJo7YhOEHiDTezasbguMBd8MeI/dKfWZYOSqr90rlLW7J2J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pqsGaua7wbvzGIpLgJHHc4JWYDHUfoQMkRaz1iJKzJ/amyN1pthATSprJK7cy8jBNhXnmM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dcE1w9kZNLqMfOkKx4CuJxN5A9ZWtEK4l0KAbTaQRSikC9cpu0r9DLT7O8bZWrWeDGJAPD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2JUAHaLk0YAuaGQF+6lsjg3M2LhtJw0eECOmqj3cS4SvoHgli0iU8i/20qRbaeoCL401fx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cwzmkMQ4QY9CgK0zHcJQ6/YgQv2re+68QBToaBv4Wpb3ZWGqtogMNSLTx5gsIrMwnmayUu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gu2vN18RAlgRYLiQKB6K6ZuFxx4gTUVUWpz4l+ZDYR35jKDzi7u0dWDFNvHrLS1BqvucSu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EzUdNl4xD3057s/cR0rRzvbPrG+2Kj33PpBihsxuDWAySCOVVpKCxMG2yKPYBdVtb7TJAd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G5xYpD0KuAE/ZKfisOHDVRqZNVocI9ACuz7oOPQ9hmZt6xYVW0ogTae47zFGFVk1Rx4EMk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d8jiZRdRWXrGVnWw0v7y4jYZP+Sre/jY4e0thOfEPI2igv3i4Y9oDaOIcv5jz+SdW9Ps/e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tf5gpsrkxFUVIWNM98xNjYztpDQ7LmsWMbStZmz7xDBvtO9U0x1mhn2h9yLUlFD7QApVvu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cE1pU6Vr2DOsb4Vm27p0iki6JpjF5hDQRSKp2a5mHwaZR4xEG0gfJ4Gr4gugKpQeFNnaCH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fMI+q9CFVUXQeuIoNhjkLVwW0sBwOYAjSKHOsw8UIEqoRjhr6bGwq++0tqC3GDvqy7RQCg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fJ3Itihgyy/m9mC0jRQWX6FsxywLMczt2mPpFV6nQcSi1MOOKqDk1jvf4iIgW9hHuOto3l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fRChu6Zq5lrC0hFOvl6RvdHWZvl5QZa7eIwhYFLEPxAnrkZZsxrVBGO6vvUQ+2sGGfOvtH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ut4QdZdGn97TCvcAyVNOhL7Y2+9ypAUyYtxXpbLjgA7Ec/tGNUUL01ubbiB735jqlOuWz7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2dqmykMBRKQ+txEsACmbd/SXCh6rCHDKRZY02/rl+mNOW39ekadqaDHySNWf5jLSyJzrfp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YlRbY1yECHcQJXtubf7Diqzes0Ghy+0zJuzbA/wBTNSb5T3XDpu2c2VFV1OKqxLQJdjMUG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Bc3VYwGDgiS1i9Oj8HzFNCbAvc9GGoyNN5aqi5GDrUMe8N9vsTJ95zLLtLWXUzBOjmXDAY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aK7neCYHME1RkNLOW6mS/AzGldaLwu0n4mcuabV4gir3S95kbgoB/MxUPSvkmxYdwi1XcD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5glsKwXrl5idoNfeqUbshrgxeLvMMMKu5Gzg+pOxBUq6b6Fck32mehEziL7yu8W56Si4Ve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shG6U/wDJSVhQPFSqbH3hJNcdKZXcnTvFHSOKuUmhetGYLJa+KIhGhxcRjaLWEOM5atZ9C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1pqWIF5ZixXgTegFMv+Sk7xerCwQNh7TVA4VZjvFQE90QqHVlxWQQfSF4EuutZgObgGYUO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DYriZZXbXX0JgwtKo+rDPr65ktm1Fq6SjVDt5mfWtQvMwZDWtcpz2eJ6sNkDCXB47d5XA5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OkKCIl/aBdqqv2hl4jw8wclhs/YgQIGdx6xgdJt0Syxdw3grxGAa7NlO0uGk/kxWQjjG9o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Kt5YnYBj2JgvYmkPMRq4eraqU6h10H2jXCna9ppctN/0xp6Q1BvsWsO0Qg7wKvziGDOpZU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EsZJZXXtHM0+5GsSpa9VrNLKhRywbbU0UZnCUVoKOf1Grl4LhuIxrqgWQ0Fmu9RxX6MHYN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7TaUUjmFwwJrd5qYejeV6WIm5rpH3ghmdmyGQht/TXAtoBF3o3hUmAF6zwRKoGBqPXeKpw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Hds1z4h5bI1jYC5Ym0txXeAGBoULTv6Qsp2PUliyhkwYdcw1QgJdp5veOL1Wo3rcyQ0Y+H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WbcuI4PMyek25rV8S5JLXg2f3L7GMuBzuobQDtKCDa4l0yiCwJxKWRpQpa3mIu1Xd++0rT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ZSMwogrEs20arVd6l0HQB/u8FAAQR4jyCjJxyTAnOEU8czXQi9JVmLxYq4oYHzLJTYQfEQ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AohzJaH3HzEFo3QsESHQoywcHO87Jbj4YlAc06moyzY53bSGBNNdydoglYeUyXCFbKTtMG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AFlV6nErQdgrylhLT+z4gGOmgmb4mNtW28tPSPO5Yn2jTntlG41CoZphu6/eURy5R9pZ66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QVcFBxN8usAa42+f7SNHKtnrkQTgpaoohkgLy6DnRiPZQ8XKDNstItEHDp/sboBlKFogLN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MJoatMZiXbujRlzLneKBWxMIlrEVvY4hGqsGWUzIiYb34gKkYgPiKm9qb+q7zJCHLRmUg1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alpVGtyseVvSHZKUCAZUadzMqCFCI1V8zM7eAqbGFUJQmlj/iUb6NRdjpZz2lvZVNi4WCM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5lcpRBqLeK6IDzOUBcwNnDa95ZTPEBHNc3AY49XdC2YmBxOY1s7zANMarw3FrZjW5LOBZD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QXW9Xp3YMDyRrbjVqx4rgXgGXfT5ggA2UutF+9QWsxgZXZ28y/rqhoZ7Sh2JxSjXwlC8Tm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k9Uy2H+wzJFx0s+loibRIDZgOj37zKNBfkWX2jjMoWe7cEsCVdqLXPcgmelcjtAHR5TPy/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H0aQzugpFzWlOkHExATr9i4qih3W7e8bHEUITE1xRckd33iWNbc7X2McKTB399I2u62IIX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AbusT1uXILdG95PMCsKPJGmZdrW3fTFRYkTKewfaFhaDqO1/280o7KcfuFT9UvVCrUWq8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2hocEfE1Qe1QaI9DlxRMMxntilLEHcEFbefMs5Kq2Nqisih0cDBDzMVdaibEut7WmN5hq1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MZUTJ0OI6bo6snY47y11gONZ7SpBWV1HP5m+1BJds3gr9Jc+FWhmKQThzHpDRi+8DWM97+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aYcNNGFFuMCPxHgLdrvHmUWbwt+0ugKhM3M9vwL42YAgHgXHpcPNEVNfJz3leT+s7S6+oz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RBu712RoF9gcKCoipGGmxf5cHp2tYJZvKOlT3zTCAZdlrZNOeYTwLUPsio0bpX8kuca5eP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u4Dkzju8woa5a+GJyzmWIvC1bnONpZ0uubg2S+ROQsJ2lacbsb4lOTUTsxBQdd4sbPSW7y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ixtrFWUOI5Z7UqBYAu2jMbR2EpsMpF4NzVIzu1uFip2wWG3lHWLzETGe0CK++Ue0vKo6If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CJRb5iALoeUGoLQWs0G/t9I5IB6kNnittIFA3SWrF+FfS4AJlSnaUKt2dXaEiuMgDAYdji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u/ErUdZSiesAcxlVP0J5lqpo9oVV290dInNnL3g5X2SXc1DCmZltPekZqoXQzffiPFVFMc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RUpexbLqSm5aCsOYAXGzAX+QHsVmggmXTB2Q5FGx1YgEYxLSlbjpKhFa2XebB+lgeYQDvU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pACuYyfMIFA1B+R3hg+9z/kqll0sq2EIQMW494UUAUGzNOvuKEW2+tUezjvKrhxt/qaVxB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hWAOneal/KtUrWs3reF2O61d+spkDii0mMvtbydo6gO4WZO8lswdVlKZTS3FygXl0S5Q0t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XN2VcQ2GZXl5l6u3dhuiVDwpkOyHoEG2dl/EAzAbLHY6TSZXUokDmLxRSqEK4KBbxeoQMJ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o2QOd5uPWoblAjy7IW17gU57QPEAvWnNo325VD2o+qpuwq3aFeFAJueZm9KVZMssUAMVGl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N6hAaoaXDqJcl4LxHWnLX4GVbChdm19WEIN2ax4qVWAhFgqpyMyiLjo1h38zXvlXn2ROyy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tO6mnM5t3lGYAZrLASlZb3Xglyh7IK0ilkQaHvZDaTLD6DvEYTDo0HZzNa2u16XpGBR07E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ruDiGwtXKDXptG+XVUbPEWtTXcPzGy9Kk3rCLpeXCSohS9Y7zUauwS/A7RSvDIGghQMKls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9ENUosfud4pgHuPvBhY0VxMFGoX5V4mBudTQvS+8zQFFwO8e0R2ac51mGIXZf08wdkqq08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EdvMNUBFEsGjubudpT7nT/kK2KoAoOY98Q1auM7suzKY9RF1WIC0z7zgECmg2H7lXYHBGr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M8H9xmHKXgtpJAoHMXglYT88S1c83y7wRbZZ1GLgENK1r4RJIDm28HiNDODaeFxF0ZlELM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+ZrkAMYXh7zTDEdL6bSmxjN3L+5RUHRWrcuOTRwU7xabWhlWj9RNMrXcjFse0cvaFea+wR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2/MCjddYvG1MRKLpG+KhuaobFF1br5gNQG0eNEvMV1PejjdKljGj2guMGmbo9Ib5XZFenm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eIRsC3UnnE4KCMVLG9uKu1vaGItpNYPlH4ah6zep6Q2Wyw0HGIZ1MgaOuu1zFYrsFoqsMt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wR4ugPQbQ6QPs0cYYyskug6M9yodtTRsbwDFWUcDOxK1YvQI2j6NUpIHNkuVWqjCFId4Ta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V1tes8M7bpeX0fEylkHm3A6XV+Y08tt23+UpIB4l1dRADVwAaWESAiMKxznnSNDCg60vDF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yjlivDQiqO3ErsyhV/C5LcowXwxefFQVaSE09iWVeEc4SGYxUZNlVLHPQWutFt4ZnxgGW+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bgmCYHfmFXKLGi9Tx9ppgN0Rc+s5zgKz/ANix5WOWdHG0xQAp2/tKXeN+DBR2YoVzKXmqG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YlTB/sy5GNGStTmW04OxxUfKd8VxDAc6ZRhuA6G3gwXHKBa2x2CJwrB3FJesm7lOYng+8S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zpDpezXfn1lQB7lm0GDYtosOxKu8qah7StW/6doyF98OYphqsPyO0Llb46V/Ma46M1ohAD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icCNxaBz6W0MiuFqznuSpXuSppyT0ZnhgFbAU0Ds4lNb2cMO/7j1QOJW1Oj2mesDPQdu0U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QqOsl+5tEL6CKh+z5jRtKbJ9YJVG+XzER4cUPMTFmwufKG3lGn5Ijpjm1O8Lsv5NVwrNz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v+n6jX0gXK9rRi+I0ycXLPT0gISqTeVBxAoAR2QB1inCETZqDcIEPITwwZyUgsxF5GvRRL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nvNc3UOGORlpkyS6aVLXR5mC+omNrlNyD5DtpEwHOq1Lyyy4hfa5m8/O7GiLHVGJet4OcB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iulMUMtXa8V51g66KZRsOnmwcmZeBezxAHxCHRLzC+3eE1/yAml05H6RmPNjbzCotwdNIM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fMuhfpekSyBwHKzKHtK5rHbHzF0Gn/pCCJt0PlhyZFucfLKpANEpYg2eIhAOeusaAHLTxH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ZtXfJLovYQqZlUOajZj1cItrwrMRQmeoQUgTwQ5oYExdgJd3TJha7bnwQdc4q6dq2geIR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MEM0leWHaDKeAd2IhtEp79WHIlybFbYgzwCjddlzftPeKsEN7xGa4WLPSWVlnDVBp/wAj1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sQq4xKfhjeUGqKpxvvGhXLVmipz22pfZmbiBfENcqM41hKLqboz6swgwNtQeNpls2J5Hm5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guBG0Lt2eZhPd6nnYbBjZVfpLQL8rqcsu3XAZ7JcqapprjENB1qGICYHiNV4uFj/ZqjdUG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lzz/zmPzC2o/8lOVG4mXImz+gRCg0MMkGCVNnbdKAlrhx4uNcaU1G7EUFwalFEpWzbNWZE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BEwgryWXLFbbCg+x2l0s0GLp6xGjQsa+WbiqBXH7Mbw92CjKA60Izp1n3Y7S/cN6FNTWMR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l6RHASatI44DSexcG7UgfWI62oGAFad2WUUri9WNqlOP6K43q9IdDjYdmgwu7m9fe9iL+c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ikvT4u8y4bA3r7TWxIKN+Y4ylayix8Q6sn2PrNErHV6WLDKN4F3L0jaN7o0NYiTEs1NyYT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zLApdV3d4p1vWMaN2AmPA08opgAOLv8RUj1yKOyZA4p/BMRwMMXp6FRQu3ya6hAadcpfrB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IWLcWweY7BYQzb4e8UUKQOlN/M1H67PvMbQNkQGEV2JR72MwwlyyuDQ2WaoHUD3EVmptDM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X5RavZX6xghFjE9AhSn7Ir3qDJlGxcrneJnEiqDmL00QmDcxMqCC/LWJ0d1N0+8WjafUya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o44lZwCAgRcYUMWpiIjjUOXGy463BXiGC4oWFrJ3dvHeaIBvZh+WChTcFsM6RYGoHktD7x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y4qJxDDmLeYuJbR0Aj9zg1mv2QNxrHE0iFt8EeZJZBzzNQTJKsmPnSGfUVj2MriAsM8Ql2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VwfHVIFASmiiRW9Vxe+BGzCP7SPstPYTPxGXq9dYROIy2feor2RhNLrWZJSRrhqt8xxmIq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uRlOsslTTo0jLx0voDkQa9t4PE5y6EilO7G6OYUTrGC9WkrrKN/sJpSEv+O0Xb27a+VzCf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ahzh2jp1cnHZeUX3HYbs/yXTXmqGaCWXDEOlLOVVtpWdobtv6d4o2j0SW+MUkAVoacF8Xz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Y+hSOMLbruZlDuSWL2N+0DKwHObP3IrYEwOJnxtSw6fRmIMrJUteoPEtDKYMabQe1CIsGp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m5g3r8QW8D0cutJXuw/AwMN77/YxNEx/mPBLNjUTRzcDfQUNGxPUt1vBCYGgfCYoF9S/x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7iAawyVTbbDWf8ROzC6aZ3jcqgGsQpJKKnZNe9FAxvvA2YC1e0KehaVcOol96JBs4Y7Hq3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gbncl3RaXZ9DE+C6iDXzKjy7ErwwFxlTsN3hjaKN6aeY4abVXZAlU81XJKJtEmsVcQarbW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RkXwwrlDlStnjjzGKNbOmMOseMxgNrbgaTr2MqCmPmKkhgMu7tEluyyIKLUwUfMt3O5xyH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K8SgtWtEgMT5cX6IbxWvdLgSNnE03F4xiVKYcxFxycyhHclnK7SuFPELO73lgFviLvTxKd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Rw0Q0I3Muyob2qVPJMxcespMNGaru+iYqVWkrVbBqL0KTRmObjvyMR4KecxQYbcwciblRO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VxEUbHC9JYwBwmgGZwG2MS+09bCHeFm9ph7kNy8pZ2pX7g6gKTg9N2YKW1rcK27ILMeIF9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+KoQIXaDF+8DE3KWLmnkdjfhHkncoyzyuJUHtBEFTyOhWlOKYGNenEQZXHLGbN64zFxQbO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ItNmzdMkI6l4ZW4tvLg22BqEZ05GIO3vReVasEYYb5O9ceCFcVjsggISaTDMhy5XGVF7Ka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fLFSFHIaDA2h1FdjVU4IQwVMw4NqOgJdCJi8JpdAHjSYMWuaWvRzKnVYI6ml8RdIFqtVrc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MxotS9Gj9waRa24cSvLoWa2ItgPmuyabWazP118xepGaA8eYv3SwPqCaTclodic9OCetQ8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gu7KWpo9AaQOXeVoaq8AZqlwKcstHtAGXNUVXaAgCU2UvTO8AlR8jfzF6whaDwBxEVxkot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KZ7P6oOBU4Q88zywKwh4oCZaipzIaLTOsrJkVkrG5FkOzi8Z0mXSzYanfXaUvnld9HKuoq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VVrkn4i+iqHDBvXEwJCsqvNQPCAJWLlRzUNpHVtWc0ydZox6X9zXdzOncykAwAM+TxHeFs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qyiXuo/AYragfmFoVtFKKttmSk28QQ/mnxTKc3QAzct1pv+EET0EDeu3L95jJZnUX3ZbX2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QNUdmFY+nL2aswR4PPiJLztoXjxim4tml4j9GcjhXt5jNs1q/Ux1tqtsLf0izaFF78sekw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oMDT3l4wjA795Y7bYXCkWRVTw8IRkEYDg8AjHdpZy9WMkLwndWVOTWuWWu0A9rWa8YvorY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KDU8zAHuBOAN5krqrAXLJxmIZi+213qH14NK2zGYZacGs0tVhVYrkwKLYpcyhoFlqFbRbZ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PMZbvi4WiMLRgZ9WCUxJrVzLagzwgXMswJ7Eqp7zVmAh8msrjOaxWZEOKQLd6jYIW0poSg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ZSsuWk4b8I0j4Leh5IBlDYAt71Cwe0DPrLtoMWy/mFoaXabONJigCqZa4moRJWrEHjxORG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6UaqmV0thaiyVo3pEVlXEcaNGxvCBS6t7klfFdxw7zDixendceAOLYEfh3jiEt1vSwCVfsi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Z7QAqRViuWvNXMKQjbGF5eYaSwoDHmaARZd01ANthVBem8wKikuAd4U3iDojmtvMt7xbaZ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HWCS+pXMdKOjSXEyqaq+WMcY4XxXiFt1tgKfuqGmN5jHdxpBFuK0yOO6RTa0GR94tWpWjs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FZM26Xsv/AJLxTc9TudyW4uaEhIZgTMBKqJop3lwyhFhZlTGutBvSzs3xC9j5l5t09PaEI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5ZQzGL8iNt4rvVyOkLQ07i1LzTa7bVE+/zuXtMnxaTOJz7SjSFSqjyRkOBzub+ksonZlmg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Yitwahy2SE0jmGIX2dZ02OpCfBO68wiC3o4PZMOnW7Lp6RUnVHMlccYgYasD+cQ6yWqhjW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YQUZ2xvPBdAMQQwOK0ZYjmlsoj7CautSlvaRNabZq69JSpOTzixtmCFNeaU3rBbLVr40go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XagguiPEqML2E+BB5+9dY+8omSs2uNzIoN4dg9Y3KUrC28QZQZ2l+URNAe08kBNmwLPZMl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qCoCWKwwRLMQU27aJCErpShs2B1OPWX4AW2P3N8THEDtTOwPuuwkZWyUbeG9mHYXAXvxEq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iwsFlZeY8kC6TuO8XCRRXTp95fjU3l3mkbE5HaacUUTM7s9Ok4W6w6sVQ2ide56y7CIy4F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CgfCdziAGVS7bVPEqU1xEUxpKDa5Tl3iSlYyQFpmUcR4xup3Ew6NTPfUzG/BJczzLJqRpA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ehpNb2gPJYqMPKrur1mWfo2JZtlgBRsmt5h4V8kvRJvMDJCelGrsSvnM0y87eItcYb4myf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h5i23zUOFBzUSzZe2CFy/eY2Q3YYYm/VvEUOvbSaxzkbhICjEGiUdO2s0zV52ng3lQahxp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WXYY3QDJrVNqhv41NGOQxlgsPNpgObgI0J+Mh5Z2DOaIybJxgQMEMPupaCKYiPWoEhVaQe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5Ql2ReGMYihUwQi5FjLvL9WlWoCZzB2DXniXUKGcTQFBd4S2PWtNUOVgIntyG9bTWwcm3z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5lTDgC/HtDU0yLL5qoKNO5jPARAUucFuLbxXGMTckUL0eCMrfI+IJ5JVDGmxUoHjrXnXM9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jwmDFUrVrGLu+oCjTsMFw2JwcWbzQEQMXF4LzKnJ2alWhG8byi2SdRvSuJVjWbshUGwpFA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szBh9njA5TYdKZEh9KY4vW8yyTd1EQAq7uF7Bz5h4ZDqaNoniywBQd3DFGJaBexcsvKpWK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jM4WHw1DyS2+3R4eJfErQxUXCUMDZfllmbeAjrcpcw11T7OYrYAWsPZKg28LZPHID2gnc9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4ZK449IhnYuGfd00t+JdQHcHpEbf1ATHrNCLa3qXEd93XTtvBLzTWqkdZq5YEsv8AEQVXX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C52cVi4tEL80y8sDnRTxUyNl1ts9yCuTtENPWYN0l1vYltIWmpjTzLa3O4thhkJi4KWsVA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/WUFzOg+sbBdZWyGw3PVzxpMQClD7M6zdBDLf+S66WuHE1+Zukqb+KANa69HCBSyptPXxF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sEBOQB25imWSL2Cw26ASo+zeLcEeK23+WYzYLtPNQw7NTmMuBRLXLuurFinfoGxLbys9o5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crK2pbVMguExCJchGq4Gk9Jer/ZfOPQj39Y1UBQM1zyeJRi1CipjDdJQSO0GQ/YQfGNccX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tEwIVng6Ag3gx5kTPRYJbvPMZm5gquL3jJPpfI5lEzkQ0HSjQl8jIWqbQsFmdQ5t0bwXXt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f9lkeyzOOftDQ/RhyuG5nS08GZ1hU7EzCzo5oWEq90GzJzGkmi9nmJZSyGhdYjXAthsle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XDW+tVxL8EM9FrqiItluehZHXAtC4dUwpRbdrC7WF0/jIlyqAqiaoWVcORAu6uXvjclRB7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lFM1FrdlQ457woARgOKgVFzrHp4m7hLVYKmC7pc3lwjycXiBLZiKveY2f3OYuAFLZbUqca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hbDpcJMJShjO/7lySYHIyeTciEav3Ed98F50fEZOsXMjtxWJXBtTr746XNzyhxbccMashW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sqZu+eOTWFoQdRCriPThy5kmwWgXxA+wFUePvHgsjocalfmPffsJlMc5rhMg42pfOGR3W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5vhd6Sto4IDoR4xAAcFXXeCr7sQSK1rD0l2PMWflFOitYTEADPEa5hLDoweuNvMozfaXDo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yOEaspO47RfIdTUO9RGZh2y433ZrVSgNS+8AhFk4Ot3rGi1qDTkO7hm+ZDGnfv5jiJVY0+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OaeIhwzFYqWoNXxdlkumU5NNhx8zcRAnuXCTUHNO1/lDUbE2HbOjEZFxnujs1l6q9ZyLKR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ECGrWVtNSYDtiJuXDNSckWSS8Fh2/EIhV93PrB8XZWsTG9IWLfmKSYqGWO0SzLWnOOO0K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V4haxwKlXzA/mVDjN2ytVXmH3jDdGovmZMtdORhlndKDpKaGC3upoh9qs5lhvLOiyla0UV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2/Hbmpy8YVi47MGxgIzUuVlwzHyYUZ30bjYRqp4/1MOynL+KjOHVKSvS7krVzvxIyzuxB2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o95VaN4xrBgBa1xrKtLZuH4t0GrvAE2t9ICNNbBgRhHM3aRl2Tg+5LOrq+J3p3Oh3oNpmU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mA2SfuO7djh3izNsFBMCCxnqvHMou7W4NasixhmH5YOuLZUgFdptkv6hzWOge8pndlPtgB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NxrbIfSalrKCs+ZWst2nPPaFKQtJRR3l7r2Adm+IJFVK68bTsSUixZ3mCiGb2VMi8DA+EI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2nEIeX3lKJjDb7tsoNaFOnM37ohEu57jMBzV1U1MjU2cR9tuN6sMBDaaSyiwlZjUF8+IDX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vHQDMTI9ZWhdrXQVvUC8NsKrkNI8Y1Ylk5IqgyfOcdpTQuF2XiKlYabJlwEdnJPxOEZA9j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hKq5e23cYj2g7spSQFpYJyLOFvnmPpqQ1gUVpbf0L2RgCi5vXBB42tirOCjUfD/2XS4VSz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aQfTpXtUYxTyEu2WoNunvOfWwpRlS6NHj9y9ZXlpf7mVAWVwR3fwFH+yosrmHxWhEEhaF+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C0dgl9lKGmEgU3Cwx7YZVtf8AZhlOG2t9z8SzgKvUZkV1nN8zk9Wm8Qrung4HHiCVD3S7x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DySiOerYKHMDEFy1+HaZgGNtavMwDR5Apy8wOlpLAitNqcX29ouc0pcXmaRhyYLxMCMKAs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I11em814usKptKaLRZIqYPdZWb7SpTa0ye0A2Z1sC9V2qPrXzY8zzXgxMLaoLc3vKWaNwr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ZGBBzFwWbdp48Ruj9yib3Kq2AXIQFsusygshfG/mIOvSTaq0/EOLMts+7xNck3SDefMri9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ggRw8sD7EwMX9hZcEwb1ZP/JW1cw1Lq37RMMo9ZhuJrDoY6LDIxsGiLJZviXbZiW1/wAgU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5hKkcVPaY3V2AEbWA832YKAREUXxMjZ+2OEKDy3Rq8QFWhytVx9q9Y2HRw0MUTuXvvSaNb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yomtYA0d0vUNNJ1qG4SM9ztEUWkbvUrE1rkeYyUoilNxHhLm0roNSvVFWQsPAS03VzIYot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o9pXuQ3hwL9mDWwMvDXSIuPOxtNwpYOptAqU46Ix2uHzs+IvmOY7EtOY6DpQzehlMzSk5y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xg8OI5BUbd3NSQwMNwxwRZdMNcRKii6q8NF83KFFg3Z1LYAxLbptyRABGOHgX+1itz0Ls5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TB2ad4Q+HkiUsms1X/WZV60LoTvF0g41HPuiKFPCnd4uZ3rtYeiXHJVoR/MEShvFRS3UHj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kSzWLkBp3PyTeDh6tR0mArUKxmX0NnQcolY9vM2b1qVCdwUAUs4IOZl8cIawV0SVJTWXhA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n4hYPnqmGwAYqG0YyhqM2DHfUjYirrQZSGlbzDRmRpAUTJmtKhdLIefR+Y4qDE1T+0gUhc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gysnJx+ZzUFpiOzqPBP0ek0XKA8MBmcHtJTg5BTFMo3BlDc37R4cTQMmDRTuRNGCUPR7IB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zEsHYbzC3QOzSaHU8BcN29vRMGI/xIWyqOGbiphazTxB+RTu7Mdaw0bY+fSDbaBeM7xJKm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QYVHua2iTW3Nyd1taTcejCCrIuG2jGzKWpaqBSsJLfwzJgSvSBLJriKwyWLaIC7vMs6xNU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Vq+8qllsyewhd6W0v1O0DbPrnKH8hSyAu2L+ZiQzuiJLPGtl95agYaKEX1d8rNXmFYDtNZ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hitbcS06zSPxchSuhuxXItunMBDaqwwXvM3YY0IMGBsFzLlAcwy71qmoELROsqk6jGWW40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EaWyz3i9+mUT1M8RTNWLtuVxCmnSpaW5zcuRfv1P1GCl3inqmM0Dm89oAIu0BlagKcMbYN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O4XEHG6XlYe1d41JXA6fAlTo631RhLqOU8RXTAHBw/MumgBmvsRMXY9witpsTX5JoB8NQ8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t9ZYr7Bf3lIe6rdoN4FRk8vaZMvtL7x+unKFDNyqa6X4jhUfCr94dkhyvWBUeWzU8VBmop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o4QhQ1VTk8sdbHJyrHmCW0lXbfwjKbYdFyxemT2cRN2AGHqxoV6o7kTIKH3TKE0Udfvi4g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dpstSyyw5swmscrdjtH1wuCoZVZHlxMGLOW3R7Radg3L5lBFeAjVFoAx5xe7EBCtYEtm4t6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rC/WIm1FXEUddml9iEK3j9iAA33VtLULOsYyH4IbBKwOviXjrdJq4VXZx+kaBM26syz7AL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JaeYhi6gZHrAJ/OTE1NU1sosZHgVmtMGQt9ZdGtFF118ptYzJX1JwxRRZzUVKLikaeKIZp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65mvMKY4FACFi+0k8naK6lEcexcFtANA8zB1rRVflBri5GWVpYLgr25mm0KS9s+M7RqgQW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TKc8bRCc2JbbfPEzaSrx5jAHkpjuzDpKktmEG8/XZLax5BNPEsDGG3PdHstzJjvzKLdV25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u2nLjzNCtNUr7waoY0M/MBWRn2UIaYMjllZvNZY3iK3eHy1lE4RzA8RkcAEuqtKY1hkh8C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naBT9YZd+IEy16GeJcKBkq/5L19SRjWPVk6WXe1dpcMLcD4SgMKXdxmrGwsCrqyJjU7dDT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3ZihmiV6M1QU4jyIS3ovSMBlcFxYsrnNu5NfarNy+YhKL2+0C04NMVu8d2fC/SDulyNU+IYA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Wkb1FsDs0HfMLZm3EqzstHYTHWLHQhTPT5+nMKgu6RBBC34YES6RfLaF1qbwIlFXFtfbSW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3B6GaLXi4NCZsWfXDD5nuU+7G1BGRv1l1KIEQpmG0NGYDZwbNkDNf2OJW2y1K0HEcXaq2z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w35LqDqOxNZtutk6dvEYhboepMGJfBLMDAxCMOXSLouISytXl3zBV6WExDZipYnyRe6QNP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wM+GAwquhYbzT4lsDt0HhMVYOorIY27eZWzvN2e8WJeZiXAjrKfPynDPZl3Mq6dP4l7lE0G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ewaQK45NyTTMfW+o7a7kR1u0V12qHYALG55h6TKmjkjM9gVL40xNbEcHy5Jyg1KvHsRA58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YlrkPSU2muvcee8wVA1oSjtMeBBho4Mb1GyQeISshZ0PaLbi4tbuat1KoFsfEBoWJZqlbx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tIEea4g3HwFdOPEMOWgNF2hky0aMV+ozcWMX6SwtE0F1QQhbaNyFQAEvlKxAcS2Tw/wCYU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xF7xofJ37REW7gHiWquXN8sxa4ZN0VXsaox/Ms2xk2x6wjYBDLdiF8uVWic+JosRTqP8AV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32hjUsysiH1pXoBPW6gF6+0z7d8DhjS1jNb949EAEZrm0GOsv9IoCRAm3eazKy65ShMo+4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wj5JK/XYvvDcxCquchA62PZglsbkyJibqI3ezlFYigiMckdU3Cb0G8ApOi3d6K5JLTUXZv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4qWmhYjC+q4m8yDV2PbqPGshzJDQFu7eszgz3lzguEZuJTBmL0xtG0zcRm9YI0luIBoYAO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RF4irvD9x578rOYOBBpNNLYqUKKj1aEsbQPmAApBztDMVBa7xoyG37SgRRaogahNMs8V4q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SMfweIi0PHdEAR0b4i1DQ7seYXPTIUG9MT+501lsa0ftDuRbn7RDbWO8Y0sXm2SG14gI75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UbZi6MN6i2rozRh2JotYvEUBRBTVzGnOVQy+eYuV6ZW3N3DqLtHGtxwG0+ZRAXappNctTb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3FBbMbxDlVvqo7AC2NCHprIrFJYMtvMhzW0HbDQN78s590m67whV1uHEaxy4MRxNiJfMFh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WWOIDyGS1CFbhyeJeIhB4eZcrpW1vzEVhrqx6EJvN8c0tbwV2mZohtDqe5Aw1FUm58wJgz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vWCx5hHtIXqDlHil49Jk1d41+JdPBRvGJg2YrwvTZjbyqYQmwg+WGEghbkeUuqNKLr+oXS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24sOYhVBDScUS3t0EraFQOuja6mm+hDW6vmHgshvDUphB1gONWgsPLzDLRedIZaaNl3F59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mqb5lMiPbfvCXVWDB46IsMBVimwRaZjSDCs7xWFnNmZaC18eYhq2NRbq39Quk5pBxrFcp4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wY4o99I0ldeGY86SlTLqHJ+JQKdSC33ikouF7DwQwFnywTvF1TFOy6gjciqsNVLdlbvx2h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oquhi9EB12WKs+OIiyRS1rCb1sbBYgmXQ9CiXWGITWqvvBvStWoeSKZh24t4oWBZjbxMLP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62g4cERqC1vQupUQRhww1YzIf1Tw+0FXvxE8brDHrKJodVa8XHtgbaeCGv92eEaVCrFq4u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ZmnUxxICrfLlXWIw+c4YuyJR6lQGqmC0x1yaDmrjb0i28piaHYKAPvCG6qG3nMebNqG23m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UCm64cQNzihDBUTLXCqjE7PEEU9JylqWEKgoJQAiD5litl5e/Q+++Ys/IO8fZjRFXSVCSt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feLLcs0Fi9CKmT7OIdZXkrxAFsdqZaJVumkKAUdGNx+oGsEQkDRk8RTtiLbtYo1RVNlJtH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PmZzKM4HGhUMWEXsHEoywKap3gFtTFW0EbNC3tCi1C+x6VRO1OaekocSxwW3F1hIHM8pe7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gKRK43lO0cEOTWBg1QNHozGagWWPCNjjWr7pVjZQLtC5fkd/WFkJdwakD3oHW3/ItFKLnI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v1CNu3kZt7w4VPStbgIbrOxiixjAbp8wijLNztzzH50MwmHQegFzDWYCM+A3mewXulEJxs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2lvtjZlDB0yjfBAZz2RAbUGnXjswvO4WzGleNVD6kcdqPjtjXS/aOaMSJUz2lOzPJlMU6X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M4lFq7cLpg6Cpnx4dvDFznAM+2/mFdPo/ivWAt4zCe2sLHIKO3eCZYawq/iAJGUvyvXsiN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tpHVSKuY/tZwqGI9uZvCgamYmqQJen6xbtHU2vtNT0GDBklrbA2tnfueJQ+wMvDwj6pkR1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ubwzLhD1BG8LTYN7nYg1Rt0oPk5lQdRxqrtBgA5Vt3gWiXgoAi5mlVFMyByrvcssxkMVLj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cyiVmBrgTIl2IVE0wcfJUt2qUdEENZtmw1vHzBc19C2uWMstXp2e0QnVE28XEwPrpvvm5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VzQBtL7RVrq1nucwcW1wTJIW2pdLslbxpVJMdyBUO1cX+5YtlVkveWuLLWn1M44Gc2ed4F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CgAaLPipe2inLWPMo3WgJWOVowaLILY6KRUHToTabyG4iKgZtm0E0DWlcPFBRNNRbr4tSB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LAB5WaFp41lMCgqVVSmwwtKglbNbkYU9e1WEHXE3o+8QMN3FmlDdMR3Qqo10YM6xqWPtEC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7RMNyl1KzNDTow6eJq6Sq6FwLuLPpBLqsNbzLK6aXA+Vy+KDjlOCWcws2jajQS9sogk3qj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xxwVIWTGvbi32RRElmKGrY8O8d9dV018sJTpfU9MNduKdrjPdiKgiZrb/ADEQoUH3lRBON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5mgvYXb5iOyjO4TSRBoDEspbTy4X81h3QjahomWyoCLfHYSm4XinoTUsDsuLkTdhK3rjKZ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C3RufSYfL/BG/5Y0HYg0pbA0iiI3lCdzj1jjcOhXrDB4XRR6Royh0GJ3TkGEAOfL73Exa7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Yv4zloGs+IUVcmYWgpgqteqDguaoyGwdoX0qMLK9I1Wx2y3duYUoRYI61yQ07Z0maKjXGO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DsnBHwByQ+6VwKBV/7mR7YDYMQMpBq+MfxZthlO8vXoeST2mStbPnmiUtWTIPLXrHiYsuk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sXYcpxEW/FdlboSijBaatjHHeKD/TNXiMLd3NNNqS5nu4KjPd5iTpeOlbwduetFa2mkGCq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OsAoYMAdYChtqEgcrvK6rsmrAT8vc+ss2aI5+Zmm7ll1sxrzLCw8US/vejU7QYu3ALWP09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ClvEoGuZAWwUMDPIU7X37QDei1SVGMDrnfO5iHCqmg9u0Ejig04JfmLIEG2WBFdoQ4l4Ky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FhwILwey1zCrQi+cd7BTytaTIKwWfhKHywCl2jMMosj0gNdwzWTZYberWkzbXdz7ytgX+D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cimDsMjlipcWyLMMq2zsSlyvZ3hYQaeR9Y50S2z09oqoI7wu74ijdsFEte8ZxA6jLrQmJN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42BgFjaAg0CneO3IuhbnMCI1kAXi4HAKBWnaB3fbgHixhq+WFgFDmeJcGtGFu6zAZsJoeB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dkv8AB1TiDMp6BGuZigF2APTaC6qJVNM2ABjLEWY1lb4mYHgNH0hAUq63J5jkc4Nb5iCoB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wI32mAwdN1fmOXhQbqvtMby9yJvjZBs3N4f1ghrvYyjSGK2QKlJEUAyj58TLANOSyrjhgB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vQTG10hwdiFijURiZkQ9UbYiqMWqY5jsx9UKAsKzZPSaFOcofjaUruFiZhoWLlhpLAXK3d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of1MdwgA4YbAqFGXpyDlSRG6a7xe5NF2Y2m4ZjKzENbjhCG2SnjMcBiqmz2TMsK7+ArSF3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xbJlE1HaGqco4rVgAGNf5Jtrr8HEv6DaGrW8Ur/Yc7S59eP5RdQ0UzXeILYbztAEChAtUx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MurdgfV+4b1AuXuuN8ay3iXwvVj+GOSiOuBIKjTqTDlLb4JgxBtnzD1NZaouXDsARkpk8B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rLXxFEUHMweWEMB0Vz3iwFexMy45J+Wj06CYRm8VxZPEIQUbV0m8QgNU557ezKsWnPQzaU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KqxIgBlR9YUTUlPuOYlouw9wmooavyhWIBu66LqYjvO2uOINMWA1cnJp7RUKBs8yibfFDv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zMCsDxZ7bRyrAa1H9TsDCqhRKfYNTvHLBW1hqBIHXZ3H7zIG1z5Vj7VCmQKa90Ja68QYpv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6owEmF1V2mQB2j8zly7Qo5fBt7MWp6aODYXZfMyyhau2wLmmrVfqI/PDjTK9Z1W0jBdd1k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g20l4xZOzzK/TcMeDxNWBCOiGMbSjIrcv46TbaqFLQYzC8mJXw3lrJBqL86MmYa1xVaz/A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01lco3GK9ZR++w1bz/doVcLOHHrCqzRwuIGXO5l/16LLCE0rfGMKgbx2fuGq2jax+Zh6ay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XQdhmoFCRGpct2SgUfCAHNiv+yDGsqKrWj9w2zzTlhlCqGWLlIh5w1FsjLdmIr7kADB83C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lN7QF1qhdYrFmEDWPZKHWcKWWJVqIaCMBbMKhlMxg1YaZbSYejRGF0JlgcnOhNSSEQJ4C+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CKo1Lcv7ma2gEytfECdq21ILY5WZUROm9i4hDqMb8So3OaRnVjRWAwj1epwYSVEaBp2JfU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BgcwmmAy1sRMi9w8QcIL5VoMbabYFOzqxYDjv3MymayrPneDcGVwCuJbRs5x3YBQsT7Ag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EMS+GnQ8Q10GgfIJqdbDV3qI5oxLV7RSlpLdkORRnnw4mR1WH4mRIG0WdgcwdTKq18ee0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9XzEDTtYxXNy/AtIflvOFcOtRF7nsblxz3afMlkyFkbdoi7INXa9u/pLE5vA1jjMopWDQx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bEjbL2zS+9x1Mks9vMXSd/RhsIXrSsx0A3kq0OysbRCWVo9wuFAGXJKm7vmUD5FYjyZWAZ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M9x3m4ZtMU3ta7fiBAKCh9nQmGdWegYaao3bPYjq5baHwRur91jfrNpS4o1dK6Dt3mSsor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b4uAU1pXD3TJRegWeY6gABQ8EwG71cKIdIXqyuyAu6JBxngCgmyQaCzRIDhexKm6TVx3Ot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TJavnzLhbc0aoUINZsx6RdyModW6XUoLYl0R83MjPoVbrxAMqHldRlxl2XLze1QvHMwArR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UtS/SZ/CGuL2JdSvQHLFV+0Vt88QMr4DfhO9ANk5g3BDTmXJSpbppcB1dBys5hkDN0ttsy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HRDqDG4SwebCZT8QdMThdUVq1rCl77emIqFunf7QpWv3j2lG2VzY7iMr1ZYD3ioCdebH/A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0TQTpir7k+0QDiXis8XKJ7ltLDHor8VGrjMTd9IgBkcffL5YDTa0thhqKs3hFsCi9s4uLP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6+P8AUyReAg4CiS2h7SlyW3QesSRFw0qVIVNnYfEsQiuDMoay9frxvFIiytPiFyIGXRMvq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Urd8SUBveGtxNa8FaPEoAYDCx10itlZKSW6p6rWezKGCswyXxcW2XaH0uJarBSW+cwVa4l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WcB2IivjWNO5KDaJeDHEuU1VOFFSi1Lu5h5ywk5YJeBM7ylwaui4LtFOFieuIJpgLXFRmU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5LdzDyAbfaDSqaP50lFi2tzjHMYXkr2kCkBqSnWPdx1zbm6CwREUNZsCpeI91ZpmIapsw8t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TQUX2haEazUMoDvMggcN8oNWI6GPTEeyeJ8dEX7zuREc86QLKZmjIOtYUHKwVh5ZrI6wL9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a3gaj+pc2xTVfa4l75qP0JdY4XUH5hBDF+XDKfTbMR5ibQLtKPzExtijj0hIcWHPBpBX6G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WtybMHlr8PzKRLBGuO0bTs8B5nISu5lpuM+TM8CrDMNYV3JdkxnLaBlJvkUMdGuWsppKht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B1T/ZnAoi3c+JQVjtX3l9weBR0gvWO+fdO4ErDHtbXfEuVXq3eYxqnWqVQaqHoiLxFETQR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ZcQpWOVAozrNXtM1zAloyuyLso/zid/KwENSWUt5XtTmFCIUbjzUAkjGi1HFtU9oBFQ6z9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9Qme2KOh8wG96M1cZmpIhaOz/AGDm/nIt2iWT/wCT7wAVCihFsodxLjCyqvzaCUksDT/TL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DIsYvtvEl2pUs/fmLgL5KXKvxvZC2r8wnZhqxwtH5mWXARTQq2YgCrW7fSVFpf9Ia2Ogc+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uGEYK+bljiMXtKv4M7ksVc6LoMBW6ChRJBXzK++gu/wAEZCBRdYRqya1jY4l0NGMtZrMlb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rwRt3lvHHzL0s1Gn2gl5TQC2DS11cupegcXOHz5iG31BSMRlrHBlBqBa6neDI1FOByzSsA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DfhlEYaO3rHSMgc5JcvETB1KMcXuy5aiGGGw11fHvEN6tZrPRmYG1MvmKdp5CMsruj2I4E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TLADzU0kkqAsoOQSlaNCmqkGVYzzCMHXEEHRRl5ghZja2Vy+XfWDIhmm0rIyjLJVbQN65i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GsS7fFAoQZyr9YC3FdW2OI4BANXdH7HaGnGNksBCtSYlMDE0I8R10cRs3DpZr47TKV5Ymy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yvEexerEOaGl4QeDFkG/mZI7oGhCmuCvcXYib+QlCW8IW/aaqG0K2O8Kli9pgdtkVUbtfi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Z00eLcwvVkX8TcGoaC94MZR/xSsAHC2/xMUp51992iLKWbqeLhj+KojujcsnZBdCEYN3XV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i9HgcTDfkwNkI3y0GAQDuR0RpbBm0CZdIGDY/cISGWqps9ou5OWKW5xFkYQQKDdHZnLete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g47SgyrSoo1ztDxH6xlrHbWOFu8KIanssluKjaDbI4qIpkH/RhbeYG8wUDqLQ9KwLxKkzu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HeXYnIs2O0GNPVL8RqNMBX3UQs2QEWrM9KQMWBeg7moXAtWizrMhqjb12xLu0lXIgZXuie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grmXK9vBCsxKRrWMn7BLioTSUTrTBa40qO9URrj0Y+E5qv2RpbWjJPrFDc9gHfv2lxlhEp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m6igy11q2ksKizdggA1jH3ujjKSFrnELqFYQUKN6aGbowcvSIAFIKqITviKzBZ2sVJLKoZ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t0opL6mD6Yg+MitvcGOSNFqZpN6a64l1FycLuRi+S1co4NobdhkuGEKwG5QOK5lAWrTppK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H2q68De4qXcitM7M0ysCkdeJvM6gJ3Khykqtc/wCJelehz4PMQMA5WnMzLtrTJMysXgxMk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iz4piZGCiN3HabM4jXfWLe+ujvBFpN0EMJbRMIXGsdbEZ0dxNpZeMGtpTwHfcNt/VwJ51a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VX2ldICtz2iVsf9Df8QXXa9ENIlNY1+UZsi2sGE8eYqhRM0lEk/Vekyut+d8ShVvQdr1jj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XQaXQRoCaqNI9wEV1L+IYhDOoWWsVuvW+0YaK2KZYRabK5l5iLWXEFAaThWsEznI7zmA16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PeFMbayrMqwbSmqC4Q5sheUgITIGoNcwqqWsGPeAowdyNpdEByLiUugWihxtHMoKA7H7mR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NLMEsBcf5BeIOQMmmFkC09S1RSAUpWytZTI703ozTMcHTGL9+8EWb4e0RnG+YZpgb2lTFz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B5eC4q7S8EFqh7yg0FU1NSF6Sh49820C7aTQy2tfEtBUmqxivaGzUDC1OLjQkqrpKyR2g+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xSwdztEanXbUNbRnPHrMchmzFsxDoUmaN48VSCgoClNfEu1wXYaUayYC1ijorWiu0oIRow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WfVLzlA5VcJ7qayxe3EFdmrMXrvGLjAoaNpbwgahlNkre0S1qrYON4GLSqsdZnBdNK+srE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zjJNLDvwg0umBmgLQuVNqra2vniByAKMJxtezDKWEd1iaBXN3OJZqshBseZpQ7IN+EN8SL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73BgAzlgIrWQoAV6NLqy70DFlzKQolNHtF1A4W65Ll4c9j98x7E1bC4nJd3k4uYGv2DNxr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PlLFXGYp861nJGWkitmD7QQ4UbWmPpL3L5jwrCGKeIrhws1EorQFSoxDQK0acRWEKLAyJa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R1rvOsfO0Bzngq5WaweTxMsHe1qLyag2aQPTRjJMyvtuB8SkbKKIt0B2GJWwW7zeMqpnG5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ocAXRpfMasbdNYwjScGMLKgVLxtW7/KMlRBWkC7LVCHSnZ0iB6s1rz7ICvNjruJacAdIxW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qHOJkRw1SLLQJa6IwbQf5e81WgHiXk/aYDCWeMydU1dCDwDBL5mW5N6ad4BP+EMazswSRs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Bt5daOZpd95MtQRRUsyVHfSNqkYjVCxYDcOn5TIiHMKi8t4iTrqRWzAE2TDK2YdptC44tj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GVxCpzYSrbJVrNzS3KM1FNAjriX2jstxFiFKCrYAXnLmePCOY0bjQVi41AuEjhvFoyjqap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CvxEgD9/VABX7FKxWhCB0XmB4TRQtZSvWLQBaZuzcuQc92Uo0YYLZRS7vCDiKqbk8T1lHh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3VZTgb+8ubMmNh34lIjZ0C/8AJTuuWce9TfEcKGC1pXD6SkyCnEl8JrE8imkwWFGh4uCAQ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KD/rlDFbrpjSD4bqRx/kTWEwFZx9icEkT8x7VQV+UsYoe4Y9BrqFvYlpuMU5isp3LyqUG9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joIriT7Kr4doNzGlc+bYCe6aAfuLMqK/0ibVUxad436lh0FNiUGcH67brK8HkjqmxVTNAb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7RtquY+gStQdfpWwTioBlXA8so/3GPm5r2DsD7RlXEEj2qX8FqSnBMgZ9y4XzatPEdBa6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Db2RlTikoXEaFbkwnrLVQ2V28wwijcXg1mr5k6A4zHUkGyLXEPZBuiqiFuKcEDoUWYyRG2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JeCK+KjrA8QZLQyW0de9B2BUd5eHOLeuAJNkLYdILfRXMx2CjQUXv6RJJGuSot1FmziuJl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90rFsZPv08TViqpO7GyghV7TPIun2MsDIGZKeLRADEZ0D5gCrFC9TxFK16AmK3g3oDVs59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TsJpr8wQpgzxmN6tsLQ+Ym9620t6vaNavhujvUuFZmP2O0olLUySZ/LKklswqwEI0el8Q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OoaR+pyxv26MnJKDJ1aSjYiCzNAg7YMzyLwQ39Y62tQc33mMzXJjzNIwGjriNAa+iIrVCE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rVJq6P64AQrPLKhyLQWYuZ6lURfaZpHL5ppCihinMzSDQ41EoV1K4VMIFglnYRkNXQYWYz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rqSyGZf5ePFXFKKXQ14l9sryazQugBwMsc7Z0k84hetmbwbsJiaFeJs2NxpOyKbBMEUGtA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WVs6sj7YlHA0XBS7K3iGQulbZtGzMb6Fomgmn6sU8LcnKzriZofVLEaDEV7DuI2vPchvMu6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FFUHeMy9bNSkdbjFZPvLDGgFXG7Ci0y2lUwZtivMpAHKppcVTW2JrntLZG+mg39oZpKsZn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RmrGJpHZAiUXdFRuULSLWVSkazdx0bChqbRiNEeRKtjWWNwK0WEmXTUIqAvmahtrNVTWCC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MJwzGwMh83LyOjO47xBQ6bla+sQdAe07TVw58e5+oj8t1CODs9o+W8oOYQuh5rqjFlCucA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hlzULo3RhWEKqdUpnAWPioIzw8GEgFVKLpZcQe5cvqYvgYXbDPsSmaEbbw52lYUQzs1rKw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xPG/xABXDwRO7C22uOhKJmpohFVa6JaUnVkJ62aN4hWBeDpT25hVA3pccr1b895XmDIbAh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ZCHR0R0muJvgTNwJXowIYlXJLNuILrPGg3SybfSFxUx9pRZcLhrSWUMgFan7jbqR5LxAAt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LCzR9BgaNMUmpHi9KobohEeBevmYHL2y0095muAjgX6S8AF1uRUBZ5fdKFoSjuVi+IiC4F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xSTOXiE25ubo1ri16e0sasVvSzx1nD14jmH9hO8sI7WLuEsHvH5oti16KEBYBQbb9ZiWB2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zpo5vZjaLLsxBd03zAvvKEjufuZLkBLJeQiqjRzGgA0s+ZkGlMwHSpZXkTWRP0o5MneNr6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VJRir3gmmfxQjOAy7c+0G4Rjcg0gLqYMAhKNjq48ZbIy+rbtBTsad46ElqHUmRB9kQso9c5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YMzJFnIiD3LHpKXtALfZEB0t7t/7FaairqIZGuQ/2JVbJ76g0W67xbgtpBHRnmOVq1vFef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5SLq/RID2mCoF9RG9JZgE6xv1BQe8SL9S9ZoU+4lLb6y9yb54QueVMFHJBIJQM5iBZCJbr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5d6Tag94B1Eb9ESakTEolbl6HPtKBRtvqhKPJq1KHle1fEsChuGCvNa5qHJF6DjKgOMJaF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cwKkpoadmIC4tkFx3rY1OI1pa6cEVYo1Uv0L1QZM4kp1m4azekIRCFal5lh4aRC/pMmeZJ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rKr8kPN3w1xvLlY7g58zNGOToRpQMMBe7LN0iMvKA6F4evch76mmz58QZDVNnqJnUFraqZ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eDFjUIa1al0MS3f2ov0mxu44gVskpYO6+8C7be6P3GhnAABDdi4S46vmBWVautD9wncGvP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olstahp4xM5tQEF7n7hqRUEHbcWkNmuSWHK7mgHH7xlaFAGPWmaGtK4e27Lt6oFCqjelzZ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Kqq7iNAjbAHrMMIDFb8sQbq7AKO5i4Pob39ZrTXHOjvKvZKIOuIhsAXDEKhUwVqiMR3KU2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sDsQai7N40g8YNpRQEvGzNcVrPKZoNAQFSaBvxNcBMtv0TWesKNFSlTwCmc4AjUn9TD4Sq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GIG7RKtFcOpcy5OEF6JkxcTYiaDcDYeseixisa/iFTeBDcRC0KthNOjg24siao0rjMxILu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EuC6BksT8TbC00o8QE0LlGFRea1V0mdagVBtVVUZA8zBQOKct5eyVMh1egvNTkjH9ob1NO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7QAuk2cX4iQAlljaph6m8AeYxVOSX4cRnR3k+0OrU3SVMtRaUMB+4ZDtA3O8AXXdNHnFW0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1AMZjGrUAH4dxW2IioEWBdQ8IxN07MExGet9IIzLGkzY6BwRCnLMu0XrDaORviJG9pf8Az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NFlthXzxMWgXmbVKbvRKe72jeoMV5Tr/2X14kdlMrY1G/lcrCsbFj5hHk9UxuRLABFKax2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Vlad7RbjmbVt2l7TFOG4pO7KUu8faD7ar99Y5D7Ai74vBNwocfgmqGTHQ7x0Nq0UYd5WZ0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jkvQihltQEVCXnXt4iHRZa3tGlJ0GL4jrcgrB2CLzuGBf1kZJHqmYaQUYSZjYay+3apgB7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3bcZfMl/m0qQUMBVS4C2AQuCGfkII1NdOQ+ZlaUBNs+YlgWddczKKyt6YO7XZsofPEuEz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QGxp45mJFq/UG1cSmR0hK8KYmAHsvtKVKnbUCP0dLC/zvDTUmDF+CY2CEmavU7ywtJ5jQL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RfGou60haYtl9V6ptKm6XvcJW1GkzhKnKcEfnWClQBR1OJUFPe4HEBoVFen5h5ue3nwZUD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YYFCIw2sFdfzEcHPdmYDVWXT0ldVIdlyqmDROud42GrMEpu4tBnsgutytcxvyRoXvGhaXd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u5mtAEbrX6h/wVTaP+UzGwXuJWP8AE2+InQjAtEEXjXcl8jC9HucwT7CCa1KqBXvfvMigu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ALbaypcGoyqUML1bchLTN1oxghoUad4JIEhVNCGZXXA6VKUAFp7yyLtVHMLpA7QUYTQEM1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qAqFMQhtsmz2R3ZRSr/2iDyJaHMeO1PM7d4svY0VQe0aFa6mvicYHNC8RJSy1QkLPJh9ID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8LsITGqzP4zBrZrEmrOnaap5gK0eU0hgaUz4gPoxeVMuIgWrTuuZOlgyamBc+apXzHhi7R+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2HeNpI1fOGjzCloNMQ/UvMpKEULwynox2PtZhdNocjjzESdoRpJfDdQxQMejS6eZUPGWIc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L+ZshfeAvo6GdJmDtZilAWYwxLGpbk11TTEGEDixFRN/WvvDf3gmlYPKeZYkCZow+Sark0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ybIqcraBqHqUyeHDQy6hEqxpDRYapWZpFNLXiWhWAAhU0cLJnzMAorIaMtGYNe287qh8dp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hk8i1UJM1Rsg0YOGKyjrKbtHE4cJxE5w1mxTEtQ4GaDoMFmqOagW13vESvsq6QUNB6woJf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pTDABHwxwKwepM9pRGI0xNdBg0QxrFElOowE2MGZo4Y1ripm55mUcAzObo5Zm+BqmITivE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KocxL0rafMBnyUwWck3M7tWkKuSjUyQJmvEq8rd8sdFWYrZ1qJUbbjKFUzHYNVZmnYyQN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lAwZLgHvs7dOJr9OHmbEjGYPp10YbE1PagYs63zMDiwvGuJUoWk3uAE6N8YjyAwa5uEAA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SUDqhd2Bp7n3mVq/6gLDYv0jM7QPESs22HzKDQKHSKtwTxzEM+s7pZuyBzUuJ36xl+CmGg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apWaZC0sqolBqXYAK1n5zFpekSqvIPEyRlkNrcymVeA2MXpLCzNr2ii3d/CbKBbJe8em7o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rqWW7cTKmFLuMNVBKvaYSsH5REQpeZpOXPpEzAULq3vFtgLXfKG9emK94mW+k4A40hMCVV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3D2zmHa4dTQA1si1sYV2xNwH8UXwtbZjGS2+ZiYASg8xuQVh7RIooa1FJljKWLftFjeE2l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GlUdKqqvEPX/sxMOgAoRG5ZlLzG34CJo+GM1rrrCrHRYpaZCe8Sg0NJgA0uGNoHEyDRdjJ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fKzmA1sjfeMCMBUdrgyObWG0NnKMjXaF4BKsCXR1UNZuSgX6SkAW084l1yAr2lTR0wntaU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Q2JrOgAxNttv4RC3aUC+I418BWZqI2xxCJoJV5hEgHExqQFArVeJe06E1na6d4RgobWaSn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UzptmaKMBrMKnjYwNkB+ZV5VTujAileISFjVEDydI9IeOzccwJna8jrHk7L4omwowvbE1g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xTX0mj2tFRwKr5gaFSq+IrNBBtbvNbk3gszDSMAwQPvCNgvTmb0NSOvmaPSE4lU2gEsuia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V7UmazUu94E0L2xvL6jjvEKmEAc09VwCnYixhiWRlLZmxXZwRrV5cokYtR4QTQoB7zeq2F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mFzhd7xQzhMkIoJVHcpBzkw2BTQZlrvPxx28vtNNGY5ODOjUN7unluAaWjT0jAFCu7APia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0uiRFt9jtHqLYa0uzMBTDZxpiUdlUK7S+BT7UXYlbpwYlrVoGriKEFe+0FB0EHaWYMGkAE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YoVLVXoiEq7qOYe2PYp8kAJaCn0hHTASlW77sdEalNhzUMnD3aR2+69eszb8fiZGxk9pel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XUzNGn7zN5u3mE2lOsBDByRAFt39Y1FudZ/B3OqTIaxneJ1JmzrUrJV9qf2u0IkUlPczDU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AaIPZNzaYZlxkxGFTW76RSMQq+IhUpZzzDBVHKCCgucGkSSRQ9bedogBiyhvBiQOHDCYlU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MRGho0QMDAR3Irq8EgMhbX7nwVL/SusIJULJoXvYlDhm6bnOUakWsMb5/1OeEocMsqwsx5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Z5Say0V2hG0GxfxNLM0RVs4QjkD6QjAhU7wFUw9PprZv49Zg2+ZaasbeZtRaNwCgnA+Iy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KZjjZNIbkpVdvhElOe3mUTWXrl3nEoanzCJYgoC8XHmSE4FYGJrnUzMWnf7wAz4/ROk2IQ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cQ6O9T7PShC0TMXDScR2jrNKJSZoWKLnMMYkHWf/aAAwDAQACAAMAAAAQrnre9dAvw+HK0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yJHDar9/q69wDoGzoh4tEv7OwiG5tF/8ACnNCki/BcuVE78BVrdlXIAc0uY/fk7XFQyZ20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pcxaO1p4FbqLiBb/WgzXfffYeLMbfNPPPPJPfffecvfffSOuNup5vZm/qAiPihFZw0UB4A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3xHbw3+Lzfedrs9nKgZcvK8xvOT6MQkLu1D1rs4mJs1HsTPqtBA4T6mnmnh//AGOcFY0UG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YKBWW3tFa0mnnrur1LlCnuFZh40f4AQRaHwQCuDnuKeBsP+Qcl8MFIrLKR1gxa4Mh1/Nus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k3wqzHiqePgbBUF0Cn2yYU+7lltGjozVyHZdsLaIUFORIwNB5/wA2M+9XbZVp5weSy/0YL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WP5Vdu1CvpNGzN6ElxBYtgplSKTrCvTQex+oROEfb+dfV2UaSSJxOKOlcnGuAotFHPG1tz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sX3IPPgej8jmDnZXQ1dxDw2dxz6VF2sF0Ah36Y8CX9vRmaoL/ADF+fa0MqiXdovJI8XGeI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Nj169LA4bXIJdKET9gv2213Z/BbS7O7johF2Ku5lHmsdeSY62MossuGCDwVRmmpjeZITA+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fHPECHDAHq960wrI7PkFqpFCE/ED7tCyORcO8WzUqRtjLWDnhH6VFugIBKCr0Bo5b/wCuZ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CUI/aK4PZHTgNZATlKwdPRL8EiTe4+vFEGSsHNfGMcYVRRKrvH19P9OK/RyKT9+uE0E20l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dM++e9MNbXjiWngI0cPRrDNulzxv3F3KXzroStE373t/UxMinDcuILUeTiaYNtqrKw8hcq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OFf09vkQP/wDBCNm5qSI062HPnlJvPrSnTiicsWjzvcwhL7UgfXvwwVhRnmwUkyj+CCCK4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uogOxJhMZ0c0gPnx8kM2K2iS3BnKAWPUdihgfhtrAfKKYCK1okHFjlqrKegEFBo+9bW0M0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KW1T/AC7dCopSQNpi9qt7usvOy8zz+yxIjvNrH7R7+SmSZfdrg1439w/TpEEwmmneWyxys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DtSic81DRxxja647eYQcQEDJHu6iNEqbeKCiJngHisjXP+mJs3ssp79LNFLWQ0EgI07S6T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q1x/Y632QUeljBx+rksgusRY8ycZ8QeOx854yVTXWieOIsrmskikKRMDFgzubOPDzuyn+l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qIV56dQ/YaS4/ycUyz56/+ezWfbtqLDqwsGFjvdRtMMGrjp2QxxN8DDozeZG/Z202lEQc6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AFKglRywcTRe+xcR8RmlL80RbRpX51Tax0wUQ5VTWfDQ34/WdYRju7gw62fSFqtmrzZ9Eu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nAGL88h0tR8VfUe9Xc99Td62sey69S0+4rniL1qomr8YOOmDWAddAkg22c6csoASXqXiNe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e/wBVXU8Fdc92XFX1VFGHGn0Fu0k01nny0TsbAtk3rgnTFbAn230l1NGXGpzwmO3v3sVNs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gEb7eFX7/AMYcHRBCsUzwsNlRBZJH9NngDZn0W4YBnBV1w4k48s0bkGay/JVc89F2XbHHQ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WbzWI7T0jaEwc9YBYIxhpVhsp7NZVRllFxFJ5Lz5hBr/BQhtEvuJRhfk3DfrFbTHRrHwz7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rZ92jj31WRnnOdI/iaQN7t7NJIpy/7X9hV+qi6CAYKMbH24INyggUkgdKulEU8klbE0j+9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usHDu67jux4DOVPHyjD/fjTPJ7PvbPnvvT3L/AF37T7XRzdznZyyxztTYLXGddZWxT1ZCy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YZafTfZYY3+y1bB8KtxagFOHvgsHTfbZxs0ZQVSYXe+ksrqtGFFCMDsvrM5YQSRRt01b2k+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y0jKCz8IYMRzrZ0wf+bgqNbPX52qj68UYba6waY706/wAeHGcG3n1sd3V3kNdcNxAXj+q2F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0EjhjiVHHEV1HLKGn8uOeIuzgYe/ayWAo5gyW2omWxHjfP2qDomLYJX3AGEfV31Pu4LKyC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Qze/vf833n08ODovpRzV6ZAa3zwOWS3IuVULPE0k31n01H3GFkU/GeK9OmnH72lvfPtvtC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10fsPGvcm0fnPvOlfOVP31Su2uvWafc86XGz0yTqrYAhyDVEiA9R66XxQoZqaXDgZvE00+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TfaE3c1FD3UF3W2FA2EaVlortUC6qFdNM3K9MRhdFrgJ2XZB2/kVnXnknVVUH5bGkkudEs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q2PwNdFEOc/XsvNnFOfN+Mkdd/wDekXZKCrDvNx3PhWUvY0mWWQ0oMjZCVsQ2ee0iqSGiC2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Mi2Sfr2HTIR9lhRBX5V9D5ZJdxfqBEFyDpG8fcgTL302U9hOEV04hVLh5+WSePjvjjf3nD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3DzdZdMwy5FUhpN/z9zPffjHjbz3hdDfzJZtFxJ1tx+nl1rdT4oPuA+aKs8tXzmDwqeyy6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xZVPT2mkcoyHjqQnpRxRz3L11VdphItpNQuS7I3nsqR7IxArBu3effqCMzQRck4Uzv77fj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XnDrTR3r7nPHlhxqPYLL75DPbdVv/AAd+/wCP0nH/APvPHPttxFJpRbJpfvTeIhaIaGw8O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26KGXWCy++aiqO2asdlVsy6SeFZMJF9hj9d1xhFd9A19slc8KUGFbLTwLPHsfZwWuEKxpS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XKgrD+Pfj33jDI/b1tnRtox0Mw6FI7RXLrPrxJ5ltnXP79/8A42wb065XWWVXa62e/Uz2x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KLXiC5PmovpDaniBkrCCEtulqWf8APC4QHzVmTRF2VKfPMGWn2GD3FncoNdskaQ26gxcJq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b5E7eOM2H3jmrcXjTt4dpSynE1d1GXFkUAxlFObF3d9v9uVlU/sl82t9def8ARFhxd9R51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JbfEDXaJjuwGBmwgV6QCFZsu5YMY4OiquBVrrRDASMxsR0VUBTD3j/r/j91poDyMA55z0g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LL+w0vtdWGaDjHTVYAK+10/cVBRIUwMMgMkgg4YUYz3JRXipv33X1PP1bT3//AG88055wx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VeYgdzQ2214yE/wCIYaYaawNjnw2cVUScoqbKhTwxzDyCGvPkVriWGVw3GSlbstMvcfljD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b0LFnExaqtpFdtx3GlpUPsOOciTmEsq4IJ9Fk2G2UmEm+Pvf+M/8AzJlfjttZdnDzdVTff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L5P4ZTFtfJ77IPZzX/bvbH/I4K6ishOZStJ5JdXVamiWS178QEWyP3WejMkFjBJZ1VB/rm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1FNNQjqJ2P+jXUBsYhdu8GfE17jFb6bjvgUVV5fDKuf8A2R40z08416556w69+z/e8CcQd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8dvOt+u0/uitYEEFRMt/3EHMb/mW+f8A3QSNpZIK44xYMdbD59NowkeR8MaB6kVh1DZlR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RZJjHrCPjb1Bc5xYOD5jvrHbct8R5mkEvULhdvs/3jzL08JVFDeq7J3s0tmWOuZsjrDvjr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I/ndPxjb7NJ73jvLfB9bjjCRZVyFUmeBiruV19r99lRqcBew0nGgzDSinbv9gcWS+r7j7IA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9RYo3RxFVRvfW4YHi0Yxd9FmsCceKvRPnrSuzUbyF55nYa8SJUEocRBnuqTGyOGqCUYOiq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LC+6tPIbnn5/Hzj5zn/VZTV9zrNxnt1/1HB9T9gXqxTN11B5M+jP3tlOT4iYQB504q+mF+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e5BNB1NRNl0s31VtVvzJz3+Hrlx5xllyFYxHVHRD5lklxBP2x5AbCwF85wU81R67Dzmbcu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uGayS+O+mS+6D/frWK6X73Bi9WnlbLvzhJEZNTRVfJnI3+lPXN1dJjQaC2wsHOpZjcPFz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JkYzbYLr3ddSyRM0OVDNTSO+81xdd9tRJV5xnUCh/O9Bdq9hzjnqGJ5y5djis7JNVqqR/u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hhvguDGB3DMunvogGMuhm+d5w306+68Y/RQ11x6904yVzWTUoryTFCI6v5ReDtVSosdqlL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J5/da3TVXbqABon9iCNTf9425j+a200TqKsiivgjoVSQQmZZ68pXcmoulTyfDUaHBEX0kx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Q3jx324mw36ypCLQZHQrmmwrimwqvWR4+89e15Wa/XVZznj/uhcdEJKolN0cbXSyLBNC2W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+KbNoCQU3G6415j4zuWQr7iWVIJJLIgEPFMMmtkkHYaTYxQEXeTWbQjnQToJt89xP/IVSo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M3ZAIt/F1p/z18ql68uv+HbJMD+TokhEDMGj04Dflr1x1y038/wDUmFsEdX3mE244BdWHt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/NL7sb9o52AR1mVjxSCwKOHcvbiRtEf7pb5ZrL54KanaGaJIL74qqg5yPn3+bEoTOOuDt5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MyZIity2psnTC7PrsqsPd8hT7Y9bKt7xjpYgfvQ4qR+MjiCybZq/G8tEsuuOfctO9OF9cl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mS3A8MP8ArVlrFcluQ+C9NWDfHn/mzieN5xdsnBpHfOmamGuT7f3yTNDv7vrVNTLr3tztO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1kT+9zWsBWFbHltVaOds0GTKLujHPbxey/rirLL6elVJAm7wgc2vagGQEy7t7nlb5v7DDB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wl9FR2dWORwwbbrerHlvWil5BgFf1DRj7yKDRuuPtC/vdgoQ8Z9Fm+T2PBx1vnZ6VLH5IA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sdSQyqAMGlQgxaiGqXEHB05maoyUKPjd6Lz/Dv5ytgoGyUSanBaqzCucLoLAUQua2CK3/A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PEBmwyMLV92wrtjjEIhu2yTTIdWBKKDOwEUTpdBQYNAUAGHUVLYFi9BdE2RHU0w+rwGn5a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6ebtLcQIi402Smw1Q2hsUFD2SbZctInhfiGMEs5wVa7Hy6YKN8LQBH6l2VXUe7Epx3kxMK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Opuh4xx7/AEPSigBWl2WEvcw9n3highABThDzRgwikZ7LEkXEUEWS6n/padOr6afPjXleN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8i102V+9tWts2z3xMbjYTPJx0ryZyc1/FaJYbGgB0bMGZ4QA8KkzjjFon6ouU0na+admHF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EHkELE1UVm2kUcNNWES1l0WUU2nhSxwO3BQzRAjkgjC1TjJkzCkH02F2U331GSkI/L9J5Y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MyoA1YiFWVQn2Uu29u1z6f0WrVlRWZQRh1L5pYXbwUOJ79Y/J5CMu9MMF0VU1mnN98vmn1b++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lnG3HWmV2UmaNlUV01cXvlkHu7S1GkEVGdfMvO1sdzTwigKHwRBCS51UXapXX3X0VnGxn9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1QmCLfMLYXUyWncVsW7U2ie0FVW5IPdfuggoNUfgEaIF2Ey9f2xZdMfQJb/8ArvvHPN5xh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hRhZ5NjVphRVdp5VxZtCXlBRBxFxJxRVxvRhVppVJhBxFJFbUso4A8+pV1Y0YC495Watll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uxxIxE9sArHgQjEEpxF5tRzXzF9IwUQ8gYoF/O47/ADwjk2p1d5a5Xj21h11nYu2M55r27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5x1jQf4660bccVQedTZVQSTQQWQag+efUdaRZYZXeVKD82YSTRTYaTQXEGDGLJDmVMBLCI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UbeZXWYaTcX2SRVWoou6XitnOghtnj/5QUZZUOCG8IIxNgksppkeQ/DvxNYvcK9Tt09zg1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x947+w5fRxDbecUzz672RzVfWeUbQUSTSR1L3TS70ccU69dfZLFG0Y9DK70WZWRT78NOFL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EkfJJEQBKncvknHNpafrReXgQ6MFLqvm5+6+nmgvthugor0hGK3B/Js8DON/iQA20hITuK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oohz8x163x5331XaWudbbRQRdeTdVeZVRRXTWXXeX3X/zxbfbQcS4YcSMeCFLGEc+9x12R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SiXIKRYRj1GJSRcNtklocchYJwHXQUDxfX05XtIdReec9aRScVIDWFDKSOajmis7sC42j5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G0IP7jqnxF+D559/3yR4498WufcVSVTWaw92T5+xy+29X0dEuD/xBVedWad3VaZyd746y4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cXCOuipOmevlURfIX79SRe1fTcfDvcapE4w63fTgealdRRe+aXR3xeXW1ZIibNn5kQwNq9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vE3BZ1klLnD0s5230poSx35+zU03cZ2Y598y424Tbw+S71TxXWz0YRebK7wXTdTebfXQUf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YQYfTfSXRBLmusWhYtpor0VebWRZVtwT72z7ZCtEvKq+RTm5a0cWXa2bWZ7cu9usoBOGsN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EJ53QmUzg98l0AXOKO9P371sii88tvx8++54vk4Y8+zdeRVy75/wAuf+9te0+8lmH+P9ftc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UGW2FlnE3m0230VEkM/w5zuC4116fV13VV0+fAoQpl1+XbriXgiaz33kKdQJLrqUTNcz8n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bIVlOrNuq5pIgaLWJL3i1Nev9D4hu5L/IquPeZrbo/e9t8WGutN+NtNH0Es1tNuOXHWO9W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lHVH0GWGltV3FEH1HF2mUWkcstsM2kzp/s+u/V11E3vPO+4abGEAtCR7z2Q7hQ8Vh670jq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qKl6zfIX/APe9wO4QuD2I19LBGj70B951uWDu/ayq27znT2WmxzJxhTL9VB5thhZvjyz3v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hHfpXV1Z19VpJdFpJXtBRdxxhpFxJxNlhRxt5NoKxFxFx0h1gxwsUz2KaHrXaN4YKoOxdM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X+d7eAaaZx9QDiNh+9WjqNIRATHECYP5Qrrk4TwoCTpi2+iWnVj+Y+LvXnbxhzRZ/3nRL3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35nvrLX7DL9o3v/J1V5dpV1zFNhB1BNl5N5BVBT5Vh5FpDL3DIQsgtX6DV/O4yRxruggEA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cE8zX8EWsrWLXx4eADZ3XKm9c9/rATJHrEa822aLjZ25fbPNn95roQMhF3vbDv7vbtJV/h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D1bjZRTVXWeyOWiPTx+Dbbf5VV5VNZrirdNZNht5195qq/wC7zcbcbzA6tBOMOj1XErgvDm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5gLSZ0SwgUSlM5b/mlRA7jsfiSljPkCCEr26Aw42+ZNjTB8/MVKE/nvImIMPvha9qMmu45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QqR7fZdZVNcdV5Wy++3z+59278U5819ywSS242yMRR6Y7aVUVcQVZ66zy1530sr5uk9Mtr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08+z22ovCW1Xp5Kp6btANZM040jzUsI03vlEoDdUZfIva+lMwHdbqiCcL5py9zYT011y/L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k285/5YZUNjWcWbW+wlgaL9594x2+57yxbS32/wBnWkE13dU0WHVX3PXU2FkWv80H33v+9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/HcfYb7tIuv8Ajn8KskBPJIIJO3205E+MiVKJUd0PulV7DDVOT7gRBLYIY8qs4eVhRKDW7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n3E0g2BvjmQ7zfpL/AKpF3RXWWbCs07Uh9p/xnX/ynrzYh317e90ZeTc1ZaaFMlmr+UqRY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6z4PEPHstmgn70nlnmzlkx/8AMbkClWUR4SQ9lx8KS4Rut81NUu+XqMAJDhKxIDHaQlOWb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ClI3kGVH199vBSlbcMfRxq555rZ8TWNvs8PAng/lu2nHfDccvqVcerLCicEHm2EWFU84Gv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/v9VGmGtv8d0DLtWOWGq9Mo6rY65PYYsOGXJIbPsIJNMxPD1PpOUZLyyFSvnqXZQtRzkAP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acKGeJh+267ymOYG8bvRiuGbwLgogHvd4u9Eff8hzQ1Sr03zwngLlLOMJTNTEjyphyvykk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alkL0wNOsx0nF/wCiYsyDytyOrAkWPniGCWa+eOzjXKDuXnndacDBq9ARXlAg2zMdoP0VR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AqCFzgWd6dfRHTr9BAQ5Zgch//wDgXJ4fruFarJ8JSbZXzXSdt5CB174hTLS8FzQnNgiV/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8yPVbeMa6+O/VRPwQ5UglMZz4gpvM9mJKSkfC1y/nrhrvuov7u3klc69/8FssXZe1EVeshe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7NkvT1UhjNgUwB1155siqtZc4EfNhIdEW5yrBKDazyHG5YebvPeGSV/eOgslxfLFmQY+Dv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j/r8tEcPe9PJLBIqqS2BrWbzzeNsCnPOLE9dl2yCmAPY+1quuoomogtnxLmBaeZbF7BZqA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9Tqbs/t8rwYZWMqAVMgAB+PjnhprgrUkSz5t+ucb3+spDLkFLBG7UyrG44JSue1yFblOx3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UDciyrsiYj/XEHKzSALVpl5Rau+TdwKfQMlup+01TDBeEK6/7Pynlnhvlrzkns5jaBVQYQ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Mw3vhV9kdzYAGSmTkD1U5i0YfX1hhHPSTmH27+xv1Si4Y22095yXRpGBGOa+xQQnZsW1Q3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YAcFRcB8970SfoeWZkQT7BByx3U07wbCT5KSOTCFNneRz232gmi0F0qAuxmignnvoh79si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D/cUm/QI9fwr8G6YgIIy02KgZYEjpoWfku67Acnlx4FPeh/8AM1wNGfNdcp9c5QRhgSvfm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v/wBUhL9Y/MBPnvG2m1STWhYGQsZ3Z82nNhfjF2p7a9ZfI4Wuq3/j2mGv2MSppatOqXOmS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KS6HXCKld3K2rEu0majYP54nmCEzfM/w+agkGgYx1BRJHKCpeGFsqyeTbE7q2ApXnrvrbZ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zk9xB8Kv99nKLNOatLxeWHq9e/AO8B7okAu+WoCbhnaTbQCaAlVdf7rDthvu/lNRLyInec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KaXTeW+aK+VbehT3jP0tzcKevW9XMVvBYB8eW7lGlqILeTD9PawHSbVw0DzRpHC4I5qeZ7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GyCgjzhX8gwRULOWvM4YLO9SLg9hQ4TI6xim97gUnYoWOudPKeD6zcB/TT6iJKIgJRFPl9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QsP7/AKWMd7rpz7/ouy4/h9Hz53JUZTVnSnOlFq7i0k5NFjQrOGBpO8PvrH1MHgncPepeb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fCS9xy9ZutSay63PzdZSLCdDPOzFe7rfGCgRXMD8Ct/EFXMBHzpLugiIcDHlrH1Sbu9+8W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YR12OXvJ2g0gvVXWTMUYe53tmh86hgSMz7Wd6FH0Vroh85ojsnHEIwmdqF8HkQdDS3pfXE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v/wAzwvL0SvUMMcst6SRBuMYi9OvfwZLxTUBzBXYlC4xIxCstK1KQFvi39JEgIXYbsyXfJ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78j/6qxnE27ji8lJp5wN1GeaKUthBpnj7kwcL/wB1w0sdFl/h7YVSQnOGS4Pmt5gNYbvAJ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aaC8eFuDynwpmCqWjHDxJbnzVet8WlVOSZV1pjjR5VBbXvBRDupR++KjzhlFdVMm7/wC1j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qTMzDz9a2+bxqcZhChLVMhmmasCY6PlXb4k+XXePyktoCR88baTdR6w7V+pRv7Z8aWXfDm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pNSChsHKsmr9nlVBMwLnCpuX+/wCc/wDMPnpCrohR8WYBVZnmJVXz3RFJfIfbmIpgqIUSj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cTeK7olUUeNrp+w+60JQIqd9LPDUyHVszFxo8kdF+hOXJuIhMNQfPbliU4fspcSgwei8N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fwxKc+S1rd2oQOHwYLmvtbjW7Y7MlFh0fVe7lFjcrIIAe0Z9oFqp51LftRCUFXNI07KUGg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wtpFgAjp8cR+tZY80QKXP4+NAI4UdxVF2O8Q11D4yocQp05dydknp4v6CSTya7Er23iYFE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+EeX8iEQ2V+UhTvglUZfr5/CHjHxLch5sf6CDTgVWQHvVffHPB64vnzTnmhMVqn0y4Fqf8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Ro26HiSNj9nBNNvObDw2g08oEYI5ef96h1sZVYP0jzzYzE48qRLwxAx1h5QbI9mLWi2OLQ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2KwGYw2MOkkoco0AbR59RLkLFFXpfg49JACO/sYlkScZZ6a37J4C17PPjzvUN7zbDt9pcTCF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iDqC9ZxvV5t59jD9b5L/H0QUhO0kOMYoEM/5D5BlNNJRwtbZk9eSWUJt4qOhVwbNhv2Q81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iaJ8Ak0HIuv39YmetQco8fBujlHKX8FJYfc6+h4pyNd5oCZih2DRl9nPCm2mSuIm/UvjbA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Y9/70RJBox5p5AqqGeR2fJ77RFrLF0cAEwZvssso4oUzIIFtJYcQAi1YVz0Lg9phSRwdXW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1WXRG/RpAgKitqKn18J2j8DjDBmTL9+XY0q1ozAyvENBZKBhr7bqjG/FlpNzK9xeaGi6oQ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LZFoHDXjjbtl1VFV9VBcLpRpmJqedzbvmLQw+0iI2MyMEAE8MEVxk4vNgqglslUrT/VudG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CzUSW18eibcjqcWFI9tUc7ITRjhP8IfvzZXuJXaK1u0LjzbHcz9p1LdPVKYFrSBNOEgUUa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Uo44ayM69GRwrDWHxilR5N1hdmv8A/wDNfmDsl0zTD/OnovrX5+64UjzCQTjBCprHS0/cF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AHPgOnj0up9Lcw4SK09xQzI/5GfIor1ffbM2NeBmLxJbTYGp11aS5zfxQ/wCXB5oP2h5eg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SuwVqC4JJdGHR0SIAy6ejVV84cJt99q2KW9ttbet1ZFRAfj0JdzMppXJAehW1fT0MYY0Qw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/fZpzcMqHQCUf+lZo3ruvpJimcRJNYtROo3XZl/3p8bDpMiXSWWGTpdWSILMRwGdU8mnOb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/ox2F3E0deaByiSOOW95EeUU6GnnuzHbSZRNBxFhxBRl78r3h8fzXgBtphHeXThK0inf6V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kUttbb4rjVW/k9QeJo9bJddQY0NRWvQAvX0gkEoYi4STVrD2XsZoEDjySUaIQsa//AJRrh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wSRuyAyfB+l227RTwX+DBomjszabWVmJmY73txgz1NGYZaRTX7oOc5bdWt8/34zCYw65+U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2ifwkKEFDFeS1x+ccY8ihMvsoGVcFXLFAaJNhpfX0KoFur5KKnVHlbDjXKwK+BTDAW7Xlv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atIKkZbMkQp2sM98c7Xs/xIcNHmBggrqkaYdaMqP765rz6z+TEcY36fd9lNc9dZbNaQGJF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Yl48YoldQL1pFKBDDae921v0mBPEmv7oUqrUVNfKkGV2jM9tPwyHA8GYnPb6plYq1p33Pb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W9n3ftqNJX8ceOMRQ7XquQCK12B61KXWUH8kCDukY4nSaep+4RUVRGA6eM96Ck626ywYFY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0871sqMB+eKz3OqL1SK9+GGGLOAZYfjqEp1w+vNujr1iFEaCiBaNTx3jrCn0266x1amaFlQBr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Q9bm2kbhM8HqVtSeES/zAc4rXQ2slzL77TgltIcUhJpCLKmo6WWYbX2+oguqimsng6Sec6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sP7NiWZgFvJBnlsjAFaK60W4qDHFHFGSceuspmhHYoxitG5GGEaQNCGXwz7gLZVZIEksfv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42W3LQDCD83TJldrNOx4twBxSJyUcyRe14eRwMH/cV4jt5WDtCqGJjtur06stqhNnhtnpt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x/wBdeBN/LoK41toYrKZoZHcae5TEtml3QxixSDUls7bYtBmB+TYdBeAHGEwkTC22VNlCR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58Xps71wrMFyHYKTwPDbzVEl5qX6Wr8pgnggxs82nf6aqtCIeFFSFZ1fdwL5QL7IOM6ZI5K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zTdfctuMNu8vzNaUc/MOPZJ4o6w6r8SDzWDM8QoeRjhDSAmWdWxzYFEQUNOFyCyL9uhLN3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vjDBbJAseIdaxzXE87Cx3aR+g0ht+lG5VBZq8yUTQgh35TA2Dl0d25Nd9+UYM6mjTg5o67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I4Z5I7ZZrPev9O9tuecDHm/NtNPeRQ5bQCKhnVW4eOkCW5uiziyxDkuM/hvBDRXf8+WvkU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FSyzqfeShhDDRjqeQInfssslH8R4GrLH0lRpPao2ICrV1oZRTic/7ID7Uwsam/OR6MRxxQ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IMEDri2K747r4LIOMnmdvssnGYvcH9Uqde/fjrap5Y7B3NIwEIUtnxyDhBACGkV+Q3+9tX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rKNAJ5SPsA050yDRDCCJSAx2/YifbI/3HyPVvyzAp1Rk6D66HZXCAVKlhE0S6FJbYkDNBF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6KUZ4ggKKI36qwYD5pYra6ouzGlHmVZ4YamlbY82E0EUZK6pCbrEEiwD39Pj6x/wAEAQsJt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851cwvASPnkJtzfiC45E8Ig4AAMgS952aOVwBQcBAcfCH6TtajxCRP5O7klUta7XPIy7gB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4SYWk44EMvOaSc06SES4AASgaaSKuKcgjN9VqaS26swGL35zlPCWiayudXavI/wAzojWJ2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cRQdoN6rlpcUBaXFD0E6WOv8Asq7xl7SBziRjjExx0zPrA2MWnS47fJ6HMZ+PHJpZYnB8w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N9G9sn+RXY56hl+JgKqNS7rJi8YaTKbLYpxVS1RCZ49+ObAjDShRiwc8ONcpYqqj9RV2WN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j17pZr6rKFGvgNRAC7DsPGCb4XFxhzn3sKa1cv9tyhT3SAjd0PzHF1pd9Ek9XIoYVcOQQb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eHpGc3f8A6VZr2Mwrf1WC1saG2YvoUYssIcAA+slhp3Nd37TnmFDXPyUAGaNf7gRltVNoG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rGc8Dvyv06DobSCeCCX9Bf5Qm3MT/ABgoIzYUwmOVObVLZ0TrcgHPMONN93Gwt5TcyeGiL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lAgajcSDqWbFFRE4zf1aPqeuWJ1P08/EBwA6e5x8xaXXz84f73dc9/wD/ADBBRDP71RBgM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pBdxNM+eJfbzbHPZyiJ85SY7OiqC3qH5EBiyt42H1iskUeSejJFykmjtlwrqy5I8Yyx3kn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1cgnyk66YkKcflVdn18lWDK6Rb/nvyuOZioyhhB5wsMjtX/7rtdFBFjTXPjZNlr37v9Bxl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TzzBTrLvFdxhBpSgLsr/WLh0dG0qb6sWqSo85981Z5qFZ8tB9WXYxjoQwUgkiQgR5dBzmXE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LtKQ1hNxSnk/e51CY1zDHOn3YefQ9LOV6B1ArCqAf/rMuhKzKe4vLx1Fr9t51Tzn/ACx3f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eeWQy+9w442440/aR140z6AI7vIJ+huMUBIXt86IMEMJpOWedPueYQVQeVsSWQ/6xJhG0P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aLOv2Zdekko03Nq6lP6EGJzQnvdHpH2InOyPQsoKGzlCfzItZaeEoCCOptqD7GP6dvsK8u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cGdQVvi0/4yyxxy+XT8wx1zyw8dTfkm9ODMLOw1A6X2wK9POLNCDKRccIrsfa52nTm2TLG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LYe0QK0RWfGPyv7znm9jiMfLV7eBW+5PZhTNy9CVOlD/6E6YzGZSg8LoZAveL4nblsxbzX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h+yInzmccbQb+/dSt4UpzkHu6C979Npf6zdFgCOACukACYt7i+R1kJPAAKBDfWE5TG1fcW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BKlwnf8XswcN2DjFkL+R+QMo3x9oQypx3u/0ZoDYK5Y7uVWvUozKVmwPEt1vT4Fz3TkmFo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DoFsT0VqmYXgDdJT3xaAEX7bljSbV5PzXpldtS7VP0Cnn74uEDTv5XQHkpAvrmht90SrZc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PH8NisRfHYLYE+UTl6k1Utnjnv63Jq1BD/u/dsda/rV91StGqArucJGofCR5mQc0jHdC2d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Lr8O+nGZEIO/PmuT6qUHMQOd2eVU8zNKMoBSC0UzarURKOxvnGZuHZU3JChFPUfyPMfy7F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b5+Qh49dh3Nk/ryujljXbASqww2xOOGqwb/WVMjnneXF014jpOyWp44KyyWG3bzO3wDKSj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sgRh4CuhtP61dr+eUilYO0M7+BfYBaKAPMiIXORB1Np+dj5dx64T2e0GKc1HgVNH+gIvo6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YxYWaBC9WSXtM/MIlttNyF283yk474E2d6NOWreVZygh3sIo33gEf8b6KNm+LIFwZKnkCX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8uRxPhsfOjop6ez+CFQJGtOVKfGtDE3nUXJh2oCwEQ69qLlyJ94aZURc/em4gqnC7CdTn7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+5XGUAFc/zTeCNvnobJpKDYXjwxfkm+00i/y7jf8AdWQXquSFot+BC7JPjMirkfwxYxbmi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wBfXixnzs0/p/RP3rlr4agh9wYi3yE5Dplfu0QuaEc6fRtUFyKX8Cr8RHFKVwsFPFeFlIH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IHAzhWgcuemGnQGmN3mTiQlH4uKbzaTNPf8vPt6K+fv4aJcfMWFHY7iTC70xDHH1zHWmTb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jeTB0LOc3ZwZg9fMyZ+r1Dbvf0lz3Sn7qDdF92zN8hp1hN6K4iBWPcPaW1lKqlBmdB1nNR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b6tV584gGtE4LyddMX2QTG89nxBxYG0QxTro3ZqM9989OcLZb9t8+/PP9HrBik4GVdycnR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EMnb8stYHQgE7PcdnmnKYbUylZ6tvYRVf9R48APXV5GB7jJGK6wfZzW1oywOoLCW0X2HpM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sMGO2FjKScyMo+4c0dpsw1yPeQnwEMfkwAwIVEVIqJu26CjesedfOuqqYOvuN+gavqwiKH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6eUjbhOuswi1MpJ3hwUTv+9EG35HVYKD9ShRvS1ojlEe8imndBVHnxJeGqQrYDf24fbCzM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Ah3axrtLmaOH+FTT4HC7y3tq0/wCPR0TfwsHLNfvlBDvzHwHqPuLEKhi2f3SLvLO2j3fPX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/DqL4oHJxVQJvVeb1v7xtCCzFW1bMMWGE3tBbeB7lpKxu0nyb5xHswvqBJMXUS4wuyQwHt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iaJ0bBIR/JtfqXnMlsXrAWOdmLblygziuagXA6TLxdPTLFXN4/wA184S2edSCNndRy8yyn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78xyYf/F+RotcyjHuKrTKE714Tpt0qBneGc6nvwWCqNU4oZDLg4d02JbSuJt3BETmSTeVDL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WRz72+skndZFQmvMdRBg7EiuhxHwuBjkbLjNzqx1Qqx6klRe//wD1E7Gkdo/PFc2LBwEiV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eH4pfN9/qdZE65QNqEF4wQ5iDl6vhRW/eH5WBoJ7bxYonmFQZqJkCas69M5jyqaPqT32Q8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q7/JTwBOFkicgpGCOaeepyJ8dN0HK4glXfjlvx4LuEru+uwGpUDUgbk0mLt16nkYk7EGwK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hUX2W8G3ksmm/e/tcdnkQ2mlmg4H9EdNdlOurcNe0bYj+pel8/wAcRM0GC0h0kQMv5qELd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OPdmGMRqXwd5aAamDyffxXGbZBM1O0MMHQtVuaUDZ73pXD45buRxSMyOKL0pBldZ52I3i+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6eJgPnHsDIV9ZdhptkMfu3mn/AM3Y5QplGey+SPs1xJ8bwJP1+ngTC0YSNPnqmJKoAMKmr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26RwTae2EbPasoHghrlHzOs/FLZ+OOmNXy9utJ4i9cPR/64ryZ6KUcIDCC6CDRryaQVR6B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ArucZTPatN6RH2xFOi6ffUdZXQH0lJ/z78e9Na+Nru/p7ZFC7Fl9x4HlxamT2n76OCcbpG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mygEZZ73WbLHWx6b0u2BeHwisKMsWQzBriuJhgzJNr6kXRSHQhxmyMNXnNI/kt6cGQSYox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4+YPdV+kKBwfROXEGyBQ7G9q/cWdcCAQ59yIbQdZ5Te1Yz+vqAb6wLKiWP5KGF6XH3FQBOj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ffEgMrptpMrHEdnG4/mTO1Ra7DBXj6vsPSWtWNJjALLrkQo45eqFAjxgnty4/kBcFsV7+T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b5Yuo58V5UQ59J0osrEoKbsh1LWF+A1+ycf5ENfxlkAUVfQ8YDNh3AQNNINSW+5ER/HhI4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wrP6X6ll+39TeXsr/AMKfYUzog21i1CJR3zd79BKdXnNGh5g46qBnDHIEm+eTQkyzGoI6G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7tlcz3iKhoSDwEyati1+MhTOCWMn3HbZfJYf0qsBPWToAx25svMdFlWHnft/QDX7KPiLrc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HTVoA99hftK3lEzDQ7MCyk7abyh4lmSx2ePI6Sq9yhZQ7kSZIQ98bqxB1kBnb1TbA+3G8k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555DSPw7t81BeANEnqC48JFuIMEsLVFxR7HvEa5dfPrHyi7UOQzzWdFIuU+PEU3HfduYf4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iKnMGiS/9kH3OCSk8T3HJ1/SieeowJkoBp6awuKsUkkeU8a4tFo6trNmq4vMm3WKn1NUX5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/bvFTM22Q1nUj7e3rTD6/7Tq0owEvFpENEURR5ZjSuWXUKMBKK6WHd61CjQ1bU/w599H0E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4dHKX2irIWUBwpcKXFLDlX09iGRvlhUeXzjvw3Yw7aJMS6UVEgSUlgYNry1GvK7s+wNQxJ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9DjQ2h23KkyhLOeqGV2vkTYtpQdqmjSjc6tNEk2hKVXEG8w19PE9BvDPzWGyp38yTSFDBZ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2+fcyn2TAufZ27dj6gjGejEyRgAkjThaLYHR9HDD0wyhmIOKZYnF6VNoCvkgh3gTtFkIUx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mhFlqEMSD4a18Mh4Qg84F9ISnDDDg321zFI8bRuqTcdTAw3/WWttR3ayPsCyGEbvoLgyBQ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cWhc2nn0NjWYSHfBYcXY/p+v5FqEDFuJ1NGWsU2mDqDywnMlAAVEcLdXsoBsh7hszKLNw9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EPGhlaQApZbkuNTqkFilxmwhKK2Y4jUAUjzgHuKyCqIdKbelWgRcXlenwjd6oIl/e4xmPR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NxzhjBEtmg8ctv2Ex2l0gvmZTOYqVSv1e23O13To+ZVyct1ZDJrJkmExrWWn/AL8Dc1fVh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WqwuJzBE8Ux5ySeQ0sK5wRCSdvMKcrRiyZVeg8hnl0rbk9PvuEsZ4S9pO+L5oRXBUImYMU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zneUg+qHYc0QUlijGK1Jr/HBpXgfUy9FkeWW3eD04QFCCYfSdbpLj33ME2AA0fgtfl5rPR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490v7WAEVZHzFgtpogeS0hjuENU4ulQ0YOWMytxHFGhHQaelln9o2eN65Cbou2xS0h0AVd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xX1mqk/aUDMqtkPdksIowHdMH9pDjbGGScftHUHf8EPjTYgGirWD998MmY5+oOCdAi1Tcz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qTxhV2iWrxlRaUeEgQvuw/PfhyWNg07riK8LA+XM6bDzduLoHNOa5H/8AnU9o/H3RUPIrd3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FAnZtyaLiCaqpsQ2P88TaBwn4FDFN8jXhEe9w90jOB6DZh7q1lbBFeXIt2J3WLifB2N8iM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+GQV7f3zTlOyUcnpTBE6TEYHsaSP8G9Y6mIkGY95jXyUQZkTcbSR7rthABhG8OqNNW8Y7I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OlcPrUHEqzbAO/kMbLoi+R7ryul79luRBBAHnMVDeCD25+LgJKDfWqgRoRH4H0dssev122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6GV5wGzfUKZqy/Q4fD2sczoLmBxZO1NbjwZ23LshVydEe8QrPEXFm8R2V0ozVqWVhWPuNC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gspdYXklJHrj7RPo34vzQsvmNBi11RyTu8Ae0LCAiHPPpSBhoxx/sE5A0CC0PVg+N7EE/t0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q3WL5GiE+A/XRqpoWknnOcQPsPWWcejQSCgAOlqWNOd08Ah8WicXLr6KX2F75baJIa7HNc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iRW2kLBwe/O2pTNd+el0qIu461gnvYwPDkvsrjvgKSD7HGnuhCA2tccGH96so5EHWgVfh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hBqTIYgRH0j8FTX+6F3wzvGtrhiBguV6xLbFaVi9YVap3LwNUq4+y7TrbckioYFYZlAWTk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lEllc/PDbZw7FFCPAHWYupJg1xXqC3eYXuOjGfPmGIjIqUlXziENIpguLFtM0+ljE3msnH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4/wCZHImjarZmcuxWw5Zy8zTuyj88c2LJqrIrx9N9i43TVVjuwetH+XH2GFyrLRaoNZLLR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quW9K55oMikXa2p+b0Z3nECCg/jzK6bRqUCmt5tOO7NTj7VpoDXcEjU8C6ik8oJogQlsbj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xLLjP2wozFxihSPPOScEWUT+ovb7XH5W2anx89TTo7pzDeuEuYz/PSh5r2AplKliAahN84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prd3rSw9sbMid/PfpLATT1MvYn2/boEzOTI/65DTL+9LqX264Qm9ZEASjrTVYO3wkfQ5/4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Y99w233bUfWj+me7ahnlO54gbGd9Se+OAlHQY4ubrY6ADTp556QP1jvu+AM+3Is1YxfV3z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YPN2VZe+rrM9YZ2dC7wMD1WOyd+LcHwLkoNeIOCNK5FDgSpZvN+NUnZac1nlMn3nO/wD+r35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pfwQVj19bYerLnQ3WfBSRbtAwhJvsXe4zcXExDpjsBfqHlCJ9y8AA0GKQ0e8IyBv971Ni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HIkEkYZIXEW43xpFDay1w/hWcRcnkqTo+tTm7sAi5VX59PnOoitN9b/z8rIz9UQ37/Tb/A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dIuQLP131uYkf5qs+lIYu/tZptWVHescVBcuEbJV1283f5m/zAk4UO6r5d6JqsekwNSxg4i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889wDSF7K4rp9iOtN9Cv7BOhSC1GPNeg8hCp2TdQQMfTSkFL5tiAXj9nwd0vcs/3Uf1d0a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1MW2GEEK1HPQ0OnWBLkXXJ2x4LoWZiQ7QF2sdlS+/Me5f1qQov5/2QkvLoA6OBO6ThTA1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P/8QAKxEAAwADAAICAgEEAgMBAQAAAAERECExIEEwUUBhcVCBkaGx0cHh8PFg/9oACAEDA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paF9I3gHuobJi+pCGEyUWDpbZLW0JkEp3BPCCZk9hxq4abxWxq6P1Y/RcI1D0DN6JaEy4U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vRNsdCUQl0HQyj1bww2+lt0huGJ6hsQ35iwpDYSRETImHoJvxuHmlKsKK+CYaeMEMbx6OM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mbq0d8L8hO+LkpSlQ4EKiCScBi4WWWWJNhJrFNFNk62VM0NmEq4O8lbExtKa9B/rDX0NCu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TYnB9Ih3SFaYhGRpqDdqHSUXSSBE5hsUtkM2t4Zb3LrjIxVKmno6Knwt0i+xRewbvBGuic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9CSbPsI7JsiNGs7Khr8DUxPFEH5rCzMs6cDSHRND4P0NpJlVR0w+DzcUq8W4KilRGF8PY2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xsd8KXxvkmYlFmlp37Esr6NYTm0aLSGCI2L3FcHNlOi1EWjxCbINnwpdwiRTdxpwtohlGN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6InFREoOlA2+MRWmhKoIYmKsacKNohIiNmJplIQ1OoRWFB9EpBdMh6NeHDF4P5i7mlILke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ehJwTo2R3oloaGlopBJ9h52iCROEeAbKKUvkxeFKLwomUpRspSlG6IpSlKHNCz6hyFo2ei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aEXsSY7Q78E0ukFWhvR78NjR87iDNqhj2xkP2MrBulEtEJ3oky0Jew9ojQs4WNqDVNiE/Q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J7G2kJUajF7CUxyxIS0JYXrHB6D8LnkTLhUNlHryvk07h5pUKofwOODWoRQfoG72N3WP8B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FKNsrK/J/ElYl41Wyp7TNNjgTFY2XCcG6JlTIKmxCCaX7YUfZi/Qr1E1Po15IawoJKjXgk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RUTWgySiWGhVsXilmaglPHhkaFwhBLSODaYqIPFysciQ0QhCHY3orGIggiIsUpfO+L+GjZ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R+CuNjGJkLx9AtaFBqHO+S2dAWuxqVWVpRjVFYKMUa2JkhtsrPceXlIaOYSY1DQSnRKdTE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izKiGhLLJqMT8pJkn8hrD0W3TpMfqGrIJwopSlKUvmh5pSmi4uFKUpS/gIflCeEITCeAmE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CDEh+Hs+BaxS1joSnihvtn0DJqDT4PCrG0QSo1hKkhcJDVRIJwZ6wnTb0WNCscEZVIbFlD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NXBEvOlEy94vyUpSlLilKUvxwhPwZkhCE8Evw58wy3EEqMS2QamIQ4NsW8JB7EjQbZXBJ+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opENo19EaLwIwkiXCedyvkvhSlKUo/nhCEJ8rxBE8KUVncHrDF4P8hLx+zxnj+w0IaNBuq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9IbiCcKiE9YgyRr+g0pfGl/ERBD/BeGLvw385vxhAnxUQnGN3oaU5g2UomGzKyD+sLFlH0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/ipS/k0uUQWF86GL8R5nmvwL4NwpSlGylKXy9nyNHSNZpcvxNwsVE74J0E2yQfwX8x8ysL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Dy0PL+BHSEH8k8GesTC+FPleOsQ8Erg0TGpoay3o6hEF6CXoWtD0QUaPSNhsNT+hPKwvhn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oawh4Q/lSy/wpiEGhIhCEFQkXyMhUXSrog8cQuFwzYShCES8INCcYnUQbfoTYvt+FPKfC8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ghPNYhB4Q8P4FvKcw34QhMQn4aVEp4UvxOEGhbERrEwpiZYnG5MHAmkyHwlw0Ri/oDyvym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/AsoQ8r8hKknlPgWNuFBy4JZBsbYsMQjQ0XDsbe6JFaeFExMbHvLZS/msWF+XMPK8kPD+J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x4RKxKfhUTIe3TjXgxMTN4mUxDgSmF3xeISFKUpSlL+IxYX5zF5+x/I6H38hYgmYpL8r8W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fsNfsYt6G6wy+MJ4QQljZE6/PYhL+kPD81noffOEJmEIQnxL8BfBGNC2tjqGhb6NESCZCF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RYM2PZMsbZS+PPwXhiF/SHh4nhMoZX2JUixCE/GSELFL4JfDctxfBjuKUoxFwlRrYptslx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aMpSlG8vFE/xqIX9IeGLCysuE3EUXo1HPyOh4XhfkY8IPXhPJCcExNYIJQTeIOXQvihCCf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57+F4aFhePQt2OLTRilL8kITysUD8HhIWL8E8P4GKezRcPxhcIpc9G4UX5lL8C/GqL8L+N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j0LtkIQhCEIQmdGvgSwh/Gvng8wg8LFykNUk0yUQWX81/EQvxl4P4F8DETwWFolJ9JvR1m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fipSlwniEmW8q1RtjnkysSo0LExKQYkELBYf4N/BQvxr5UpfBfAxd8Fl44DeylKUpflSom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JZRfBNkexQ56xcTDVy3i5SinDpWKsbL0LmH8T85+Chf0JfA/IhLwmiEIQhCExPgSuG78+8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6QmFm/AgvSDiGzE/A14fmh/0ClH5p/hPK+B4meCPQ3jsflSl8L5JEIQmIaKvClLm5b+BN6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PKVH9GOdFpWxsolqi4PzXz35V+Bfjpcr4GLL8EMQ89D8NkIQmExKNQhPAf5fcPKy8IgxIY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RBJCvQuC4TVw/FfPBPDwvNiF+DcUuaU7m+bKUeUcCNoi6WiDFhBneNFRfCmqNHC4o8Lyh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kmEEIRERBrwuIMnhwpRYYhrLSzcJCF3h+K+dvxQmXFKXCKX+gPD8kPg8dwP7itrwSdGvsR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IJEEVkEERENbJifGkRDX4DTg4RiYya8kqcHijGqXBvQqNI5wTgjZ/NYfyzyQ0R+C/oSHh+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EiYXRAGiLX35IWyI6H4vvy0pSopSlKUpcLR+NGKouIQnmywiINGimEsI2TWH4rD8V8LUG4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NlKUX5N8qUpcKUpSjNiok+lQyCKUoz0HLGvIlrB+w22PwCEEEEREREIQby/lmH4tbF0SjC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BvAhxeCGtC02aDoS3Z+o2Q1BHoZo2PzfivgsGMWGsIsIK6ENCSYuKXFKUpSlKUpS42KmzZ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MIQiEkRE8J5Pwvx1CsrEmRkZGRlZJMt+DaQmn8q+BdGrZTRATqNHGMlwZCTK0SdbOFdKri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xqLQ2p0+B5uFhCEPFjTEmJEEgmU0LYSHhCEIQhCE/Ef4TxS/IlXxgAsQuDfijbHDTIyE8I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aLjZsaj0SiSWE4PYarLWCuFs+wm3/AAUbFshKINYQhss26RfY1PKEIQmIWFFPzvzr+soEs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LovhSlFBfKfAvGi5nhaTBdGvo0GxDVEP4H8nr4/QvlX9DYvxVCQkQhCEIQgsFY2HEgXNwq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mEmujEm+DYQxC+xq0U0ZLGuI4qd4URYg18D4vk9fIn8q+VfjMRPw3hSxMQhCYmNFuPdvsJ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kSO3Tff/AMFFBvb+v7fjV9YlFUyzC6IjQ9rC0yPXgWzPHwvi+Sa/JXyr8Z/jLqJEIQhPH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0bx0/0K+iv0v+htib+U/Jpsz2cCAw9PKF8VwfBJPYnURMjBk836+S6/JXm/JeU+K+TxSly/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B5752RkZCEZGRkyQhPAQ6Ic9BttYjBnsNx+K2NTgtkGtiJClFTRCUKX8V8/J9fKvmXwMX4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4T5nhxbZy9mq0GGwrvsSgVUN4wlrK2JEEr0T0wuieyjETRfo9bEkP6k/Zz4H8j5+PCD+Vf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YfzLAhLzfnv4+oyWlK2sQ9MatIegbKkqHuUpIZBI1hsUCinQ2LRSGiLilL/QV8vr5UP5V8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zX5JNidkCQbQlOsIaIaoGqh8D98b1aQiXAstsoizFJRLLDVIwzR3mZ8+zeXn1/XH+NxIQn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IQYk2J/YlRYNTbhwUZoNEOZ0jaYmWKbpiE03T7SSGjo46LSZTMlIryTMJBPJSlwy+FH//A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MhNPGeEzpEKVfeITZUiRhsywajgfBdaQsOD5NIfjSwTSlRZSjnP2QxLuxLZVNRCRJ4fphf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XlYeVl+T/ACF8vr+hvzfzI5C8oTw6N9DNuC6UlD+pRfQ3sTLi5F3LZUVfZH2NXs/eftP3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9ldOeMxCeE8X5P8hfL6/LXwQhMTEH5QhCYQhCHLxaF5LFE2jUf3wcsbGw2lKG2sx9hVpUv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kXRy6GY32GNqPqViQgaeWiELExeBOwJ/EfpF9J+smc/EfyL5fWYT4UiEzCeejRrFKXC+F+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JkZMIQhMNHYbw2MN0p7Q+DwfBpuQcqZwdjgaKckPtDRLE3j9zmURTYwoiXEzDgQnhYfQ3o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BrZo156NGjRo0axUUpS+d8EX8lfjUc0QnG5Y1ZfzcfF5eeo2UZT2IfUPhbFa2R7Gga4Ohw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VgeN3OeJ/COBt4pRMbqwIFhM9DaGxMbKPbf4j+D3+cvx9NIhoyBqyW0N6Hh/JxF8XUZ9nG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SGW8ozQ9w/wCLB9/4G1RwwGL1Nc13OGFyG2hPrwJO4SOBCFhcwmNjeh9w/wAJ/B78F+akQ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LXDUnqot5VLqxbtesn4pl8uIswng8dRrDRqFKJ7R6HzB+h+j/AIMehy8IMlSNg30aONHG0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LeEXYiofTg0UExMTKJjeGx8OsPF8H5UUUVhQ2K80xI1MJieKSEmIfYNCCXgjgcfCkJU9IN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WIh98F8ERRBGjH/iOYh7DiathWh8FPow/Ol8OIsp3xeO+GJUPWhlPaHwfBPQx+s3uNVOBy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Y9mcSFtohExuu4cusQoiNCYnsTExsT0NlG/0N6Hl+L8V3NLilw++GE+sVCGhCG9ZSpBDVf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yCCCBplKJuxRwn2RHURXUJj6JUanilJIJFI+4xEJ1CG2zREI3CH2Ilwg6Uf0XD+PiLK8Xj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UOvB8Hw9Hsfo/4sHjDxWMoHqnM4RwyHY5C4NYjZHsG8KIVwlIRCEyieCY2L9Bh6D8J4PxX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PLehuCdwSqGEg3C+C5nTBKZJPDgoldiUZ6FWFQ82I7KXELhqMfRPZEQnilHXsj7wjDn2xC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0NYQghMUXknniLC8H4dT2e2aHeGex8GRwstllw6DaD6nA5D6WB9ntOmcRLQuyKSgxKxcjE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cGquExMTKNEMJjY3ofg/CEJldxdlExvC1j8GGqIeFs4N0bLKVI+USiHXwabZQr7GUOvKVE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fDsfMcQJGkypcNjtEOHuHpMWMhbYgh7F40onNiOn3BsfFHPTbzDUePIYuKi+SxxFheEGoT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s2JshR0k0JHA2HrePQ2U5jeiORysXQbkfbNlQ2hTENCcahoB2wqk0NGtksFhIonCiY2hPQ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+D8V3E2QQ1SBdw8ooSJClG2xMPHRViiapBBUVFQ+lOioTo2hdGIMSMYhGWutj3aNhXQ79i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+ll7G4ZDGSGrwvNcLNiVMokan1g30GUUi/BfBMpxELDZcu4h2HiqFSGxsT0NjY+D9DPbF9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cDaY+pyLtnET0VFRSqlRTpYUTLsomUTG9FKNp/C/FdxdlOjcwu4eVwvgxLHoXgleGqTZCE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u+LEdT+R9NiDQaNiXRkx+hoNcrnkhcHwY8EexSGDJ74LEvxUuUcxMqKiplRUVDaZzHYZ7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/Qx8PofT2x7jfQ34oB9mo7HMXClwuFKQUonvBMpSlwfT8nl+Kw1sgsELp68KJt4Y6j9sN3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3hj2P5YfCYXcwXcWMaj4IelRUihROjh1CdbNBjIkijdfh681w4IWhCvt4ZKN0uo1T6vlRz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yEGiC7D7jTHs9HA/RGUXoukLh3GU6EO4StGpnJ2BdjmJaKXC4uFKUT2XFEylGx9vm94Rr4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L6EijXxNw6w/oTzFFM6Hizs4FhCouDX7EC0MlNscVrmEPXmuHAiH2KMNEEhH0FDFv7Y0qd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xELxeZgMhTNEIhpDVD10NtD3h7nR3Gg+StY+1cFEtI7ZwFwp0UvcUZS7KIUpRtDZSoZNh/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jEp4pDcE6sNA3RLDXWafQWK7hwLxEqQRY94SgxKDytFIoVDJEE2WzYQ06Ri4IoesJXkjBt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4nui7WwhKs2H1Z/yN1ftDU/2frhBPo2h3m/KiOIhfGKaCsGxPZ6D4LRqmLpy8eowxsI4xo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djkIo+lEy/oo2UuCZRMb0JlIG0Pv83WGyogggqfinBs4wj2JQbSHXksV3HRx4k4xtIZsav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+xIHRIbHWLGNXBZbH9C5h4yCPse82e1X+hrtovsVL23+mKWaOv/ETnNN/ZxVjKvXL7HbLZ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GaClExb1C7eC+KOYhpta6T7iXsyfc/YJezy34Dk94Yuj4h8Gg7qPZ74vuMaFHmaQ4Zjocx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eCDwUpcEHoJ6GyBoNt8LKUo34ylw0KKUpUVCk3Khh0MQQNopUP6m3SCjY1w2NGjQ5ioSIY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8Y9oQiYaGhIQcnBR+pRRuVPGiIcF/UNdxH8j2h8BrrNycCRbZBzcRP/spdHSmTy6FAsUtw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7E0VFRUVHPBeF8HhMXgYh+sEEuns5Y8Z2H0H0a0weuJ43UTQRS7KUogxS7KXZRB6CQgggZX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vjnwJ4JU/cSDUfsaB6jwyYox0OvsRDUbDTQhFxe9h31mYZMI/ZVQavWFKYWF0XRfQkbT3x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bxyexjF0frB4SkeztgYPo+j3Do2nhLucBFLvmL+iiY2Uu8LvBMb0JoaEDaHV+L8H8k2JPZ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oyeDgSn6DUEIognZ1PAIcYaUuOaRylFQ1PFCZkM6Gu+iDxBqvDbfctJ4LQZS6OVB6NEQ0P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CV4MCtcHRL/I9a0x7EHtNC6rwm3j0JlKUQ+uFGyfBKShM0TYUpcB4dYMQS9Gg0Gg9kHby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CZS7L+ilKXDo/gJ4IgmCRDQqKqPX8YQhBqkIyYNieKOhpNiwXZ7E2JDo7xrT0PYp6ODVnR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foelhcGoTDEvk+jNXBeHhaWwkF6/78LiF9ZufoaJo9GDYhvDNf1F/SwnNo+uPUKbkfoeq2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901jgTNViFISzBhwauL/sl6f7P0P9n6v+Wfp/5Yvq/wCWfr/5Z+n/AJZ+r/k/R/yNjrv9n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BsiqJdBk52iRKhpYclENoJ0eIg9jWhXQWLH2sL+joov0H+hSCoquCVEihCIJobRUVDK/he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JlFhA1E4y1RuiKhqmg2kQWhfcfdGjOvB4PuHzDDawtoamGdEp8HuAKkHCrGt6C+aEjLCh9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PLw3EPhi84hhdNj2KJhPDp/YY8pHcH3WTgnXMISLUaQ/0UM5x9nAh6YxKTNhgFw0Li4pom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J0S2JRjZkK/ou8ExsQYpdlEyoqGkE0NoqKjr8k8miYfglmeTFmEITNw+eCHhfiifTP/KfD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ww9hpwdOYuHsrTkK/eLS5SEHyKS2JlKUPt/Ybkn9jlYdsJIaOmEzUwu6GeITNIXcQq1sMh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DymkJtxHGME0TFtCg6i4/oa0NaHtYcCnsaCOkFZdlE5gmPBd5IKhk0VDaKjQ++Z8UGsaH4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PvwYn5vhMoeEi+Ntt1/Cxn+sM6NkVG9+Bi7h5qyjmxq22Mq9MYnUfvhIeen9hutUf2nUYW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rFrX6PTU/ggek/wD5CyNBNwG/r/8AmOaIVP8AhFkB/YN2C/UJeqik9D6DtwqdGPgh8Wehr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9ZH04wv6K6UTKUYg6wTKJBtYNCoqO/wCDCEIPE+JHvFKMpRPx9EuWQYm8wa+JHRWyP3jHj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/YghxlKkNJaG8R9HsS15ImHbfrDoa1BZHq0l4dv4Qisf+xfBIc+yO1M+1Ti1CtyoW3RKex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/4MLHYTplmmJ/s/YL7hPjK+x0mx5KOWBpW0MWCaE0QWCWw+nAkil2UT0Nl/RSlRAmiogbR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/B4QmXmfBPGEEvBeVHhawhEJ8NqONqJsWZNRK1S47hoZa/uwxKBiQyxMPZohPCywnvIJae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zb37/APQlIvDR/wCw9jT/ANFO/wChtq/8CXpv/Q0e2r16NOHJ/wCC03/oZXc/wQmaYyaQ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dfgQ1aRpn3DruCShr0g1fUNvobvQwa+mN1xjXw+gL+i/orK6VicGylwilGG0JoaQqG1Soc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Qf4CzTeF4TwQlP2PXbCQiIY/hbPuMgiwlloqD9QY3+iNsczB0kJ1jbHro18eiQmIndQXtK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H8fT+EbaFEkjoj2ISXAmmyk9jSp4Ut+xu9M9D/RwsdCLYZES24JXO+hfXsRr0OtShYogcd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ouyjVDeSCKSIGhEGkKioqNXyEPD+GZg18F85h5ovJzEL7cQs4Ncf/AIY1iiRxUTNj+a5ki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r9IeRqfwf/ik/U6FC0Q9GoErLMnitCFiDI5Ew9bwp0/hDrjFpIZyIJ5I9D/RWFjsdPBuxw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REBD6Lq+hNoSn7oOrTGbVZRtEWDcKX9Fj4X9DaHoUuyBIQJjagmoMoVGjRq+NDnxrDwmIT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T40RENUpPZfT2hdUfw/8AZXV/3EjH8z6Q8L+TZfwF/wBseg/Qvf8ALwSgSEORax7wS0eaW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Z0H49jU65DRaHX6Cr2Ktg3TSTWBNUaiTG9iEpI/18LHQuZHYiGC4HpXB9VbR2x7zCVXB4g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wiKoa0YpIaOIrLBhPQ2Uu8EKhMbRoZFQ4VGr41L8a8VoY/F4SF5TMIQnnNRzCFodq4U9/O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aEORdFEPsz0dDREJEEINCVGsJ7P7iJi1hNiZh0/sOwN0dIdO/4GbSE6Vwekvf0cF/0KRpi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kNpm7P0sLG7D2ibNJjYhMYm9jAm7j6Nu4XRaPY8TC/WNlKJ6G8LvBIQJobUKhkVGjRFSRf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InlPm3MtlNI54TWGviY2PD3qG2EEPQx7RTx6DREu8EJeLFj2SX9Epawv943XRsue39ievR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AWgiz7o+WrUV2j9mNm6yShyNf4MLHA1uaspM2ASo/Qc1fQ3QdDHTWF3D6M4PCxX9Ff0Nv6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omtlQkgiFQ2hw1SIivwV/pblf2PY0x6/h6w/i9jGkRD4IQiRKxLUFD+8tG50ScGexsTGTP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Ba0WDKEIdP4QnNsnR/wDn6GS+n/f/ANk9vYkrGNjWv/Y10GobFaJ/sUBGVS4P9DNH0b6Ka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vAKoQ1Q6TZtQpvC7j2PwLG/orGxPQ3gmqQJ9IE0NqFRGjQ+mjX9DEP5lt5YNDXwuB/H7wz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zZWxsB6r9nWG4N0XRukxRYfg1r9NmqcRfLt/Ydm1f8D8ERSQf6PX+hJLcEkuukW4j2v8Ay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CSqG/+P2QSIMdghNDkJxlFp+ic9sqVYvofsPuEez2PJCxs9jw2Uuyi6IE0OGhzRrERExPT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fNIfvCRoqUyHGCcGUQTWSH8jGbF8QtD0RGtMXRiV37HmxDxC3ilysMQxD1n6+Dv8AwjrSf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bFPsgmm1zBEv7voknXL+hddf+iKtF/Ytfr0cH/P8A+WLwQkY1poIdUfSHnIe0Fe0QbzBzn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IWNmxtibGUbExPBNQbUE0apo1SCWzj8afEvwVoIQ01ZyCRwJiZRS9YP42M/u5Boj6x4Y2L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hvQsLxeEMsZ/MF8HT+EKHdhpWth7Ey5hOpGNnWN6jY2qnoSTkb/I/5ELPCEF7GFRaNSDZq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Hj3iVmrHhCxs2OiGylEgmtjaKhw0aNGriGiX4z+FfiAnFSxDNqxqEvGzISNofxs3jiEhoQ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wD1tjeynsaaFHR7Eaho9Cfg3sm/u/B0/hYPCcbRd5RJlFacHuDTWyX0ajpyPp/L/5whYY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x0xeB494XTZ4TQloWNiZ6KxulLsoxUxQcNGqaIsRHC+BfM/y2hPRrSQ+ZKE/DoYmH8bIBM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Dx/FhYht/Z7w6IbHiiA3suPj2N9GaGg2MRfawvLp/Cwa8E5wo0I34TX+9iITG7Hib0XGmQ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ysrHseVwmKLRSlKUqEylQ2aNUaRCERrP6G/kmGisWzVNhvkTp3hIJ+jRiLR+T8ZQIUhbrD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jRQeCCN+mb9kkYhKC20zWU/UX9TFtrY1HCQ/2J3flCvS3+0U7/iH2L/gp6l//AHf/AGNn/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/8sfqT/yz/wCT/wDQ/R/kX/Q/V/qJHt/oTQuxCHhrQ1kHemjW6SelT/gat6QTTpDZYxHlZ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SlymNoX3EGjRrw7X9DfxTw6H4yQU0LbeRKC6ENB/DULVEJWNaIXigmv8AJ2MqXRv6LGWcN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ApTTGyXo/+Ag9ojTjP4kXwCwvg4Z0LD9ZXcehVj2jG98ES0F1+T2PwWN4bKy0pcMOplENk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6DPwYAhb9iZSExD4P4YbXIF4mkIT/ACfQJjUwt7HsaghikFKC2esQ2HQnSumg99j/AND4g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U8feJoTiHvY2cHG8ZsXYJbITYx+dLmlQmcDExMlsiNXLtfAvxb+Kpo0Q0xbxF6sbttGa30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heJmrAbhA9iWai/RTvgs9BosKNGx9lop/cmZ844Z3ii35JWaZH1noexdF09j6dYPmYNEJW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gpSo1DFEyexLkFdYqNCy/1G4Un7RfpRC92hn2BxKlwONj8mvNYsG8s3QSi+hfoib2QSQ1f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NerGyX2RUZtULQpvp7Qni+IhZuL4cHYsQ5ie8pwdarJi94tCcYui6Md4+hcFhm9lYmSHGL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JRrFmFFCbO/1JNraH6BDGvTK7QuGq+xhx/I+Y9eVVL0O7GQbFBmj+CtFc0UKsY1TF+yyqm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/AIEUon4S+B4aUOxcELMdMnEbrhJ0b9Y5F1iVExDjOs6x9HB1hODdE4Wlysbol0iw3SDzR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twbhSiytOjdedY18c/Jc0Cm0zujaMvJeizGP5WevJsRp+ykxt/RQ06QNWS1s9in1PBH0U9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2h1rWM1onimJ4lhfAzvCFn3hMEr6PgwGiG28ImP6kmGhBrhzgYhLwuhT3lIQ0bNijvgvBa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h5vxMpS4o3m+GsaxrxvnBK4xE4+jZjrD+OjesevKNGbpx/A50R/8Ak/8AsW4h6MJcT/JPZ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zjXDH/wCP+z3osX1DZxEWkS80xynTQTwuKXL4diGJnc+8eitcE/s2OjksEOj+o01iFa0Ml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KjZT3ofhMwSuLmGmNYSN4T8aJ4o3m4SGtCOFKUQ3BjYvFHC4bgi4UomV4QVF8aUpcsWxqI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PxBMIJCSJl+KJhfZJkNaNmQ0LVC0EjyzRiPYuYRcpI8somd4QhtCZKP6DTXcQVTLhKj8kI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6zdTPRISpCEwy4SwnRDUIQ0Gkh7xBNhQhdIaE8CQuEow29mmWIkwlSDRBkg2IT8DgTmKyn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ong2ZZZWEZHQ9Bz4aTqjoTQiXFmUeZ9PWWJCfQfsjQeG8EvhCwQaT6fQNNeBJilHp4bKJl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whJhPwb+hIaiJvE82sKTHo9CKi3HSCMJrNTwhKNCQl9GxNCSwiGqQaJYLSGvwHwgkQkyhN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ysoobFE43SsTKViDUxyZ0FTpj9noWFhqHY2njrDdinwZ14QrwcY/oWSFHMQGruOCTDeE6T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wscIPTLcrwJJEDY3lCahT2NouVRBoVImxoWiu0bU3lNImJqmxUN/WWPX4UF9DIJGiCb/C6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xomIQeA6efR78fQ+HBvFpwYtMTSH0DTWWQsKaySs3aIOIhTpCEZoe4US0a9jFhoYhixfBI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gvRhYpVhwZnpELQ39CabEMZKPXC4SwyjFrMIbZ7/BQ1EhrYxcGhCe/iXwaF0XO/gVZUDlp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9D4PxbeBb0xog5czCDRGNhL2VNDhjdeGIhJie0NntiDWoJhCiEIJLG3CNC3hHfBkgk2Ua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IawhJMg+4TKUp+ynsi4fQSKQdGbLwsGvnWENKCEvsg9Z6J8EwvNKNCVJBJPBt4pUhSUgxa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Hj7PQ+D7hz42cYxAbhRvEwo0Wm2VhBIsMQkTVKcK/Q2ENJCGsJqEEhaInsSJsZCDQ0xawe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xsxOPQWCQ0G6ITDG8vTExKi0MSwY86MpsMai/CehZRsbrBd+NeKyidonD2EEEm0NCXg0Nf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hdxBvHofB9H058iHLTEhXA3rNNjSHAmWFqKdJCDwi+hITXgpskFTFUHnMFQkPQmN3DfrFw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Gkho3wSITDawxLC2yY0GxVkENjrZcexuMohUzrwsNV4vxXwIoQaImz9lBKYgsvL4LyWLBt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a9mmLuC+FzfBCRNC6esTeLoY+j6cD8kJwa1saH0n6hKY6jQmaysqhcLL3io0aDwGY6NBPB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8KW4XsbYuKNlGxPCaWavRqOkQTDeoIWjWxIeCZovoaSKhOMa/CviLS2IbjGhsuGvOZLxmW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YMbaEjmULKLrINZJluIPBEJC/Y+4PyTKIbwWyspDWyD6KhEnm7KJjKLH0ENHTQbLqET6Ox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GhoWKJ0TG1BIgkaGxLLRIIuLsTM+w0U6NEGTVkt1D0LaJj2M2JHh3CRC+BuCfwUGuhQ8Oh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DKLwmJjoWGJ+bKITULoRKTCwmQlGtiwx9GcDxPFLy+xcOY0RaNUSHgsQRTRCLCZS0Q2KUX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i4XBDdEy3FIYsexoTiGXKWJhPRpDc54SIbEqqSCOYTxeEtC2wmF5UFvCThtoYanwcYTE8u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aDZEEGsUomIdEsZCCzBj9HQ/hEXwpaiISUGpoSEymNlhsUuKUpSjXKQbLBso2XQmWjeUIm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C0omx+DD6JkmHzDfoTxQaFVhuMbvk8NaKM/gNsY0EjG9jezY+/wP6FoWZ49eSJk2K8KsS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HRQQQauZx4M6zfBLXwJ5cCeK0y04NlLi3xtKPwSOnocGPLwhMZwXih3DLmlKJw7hvwTh0L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OG28UTGpoYtDZ9xPZcl4QTEqJQfMLxon94uyXgxhur4IFpCF5vuX4NB9AmopwIL7YNieES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LHIj0RrweKsOCDXlMUfGxr2IreiChRbwhrNhRstyjWbw/GZpBQxsTPoVjYm8PLELFGylLh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dE4XKe2OhJERGPKHlns9D2JVYXizWCexoSGIuV4t7EL4IQmF3Y0vQlBMhvBiY/cM0w0ynC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+x/TxdGxBoniyY1h7GJs9Cf6G6JRiGgi0SLBohPJFLrwauJ509CYyiEhrKaGiDcE6Mo89L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QSx0RsRjcKX2Mn5QYii+y6J5NpCdjkpYdOiXv4GrFBI/N8E8TCJhiFoh6IQaIJCJlyGCKP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GO8NDRCEJ4Kb5PhIwmhm+CIUVEmWKlSE8UsIPznguZTHvDYlzKEwsQgtDE8IUg95QlRhaE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fFiY9iQxFhb5nhp9GnUOlUcw357ISdwZpz4qE+xcnrRTojWE9CU+w1B+Ew0EbeDWKIvQi8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hoWQ8OYqSKdGiEKy+xbJhCQlRpCH0aJhBBhDQkQhCCy1UIiaIIIafk14LNFGIsaMjYp7PY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N7w3CiNkLpq68mg4xFaFhR9F5QQm9CQVb8G4adZUhttm3TnhTRsQ3og4Iuh+giXoaXA9Yo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KK9QviYomUuYTxbvMNhfUnhnB4uE9EuGXCeGhIuJ0qaIN7EvCCcG/CUm8M54JUTDQ8QYhM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USLgm0KNjUExIhhsSEI+k8PeIJbGoU3RfXkhtGmBr2H0onp+TI0bsbZ+xF15NHsY8T2Mf0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WjYsUJmNs4xu4XC4Y04NGxVYY1cILFEy4Y/GqorggKQRMQ5irxRohvY/BY1xBRq6b4S3Bi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FBCDhBYSi+hIlKwaGixeE0SY2JOYLTExQglUMtkNlgtjHpTwuGxvTP0z4TyaKjG6D01Bpv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pC8XwWwmbl+hu+TExsmUyiGII4UTKSG1S7w8UQmOJUM5svhPN0bKXFGob6Glc0OnsRdJRO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kNBukG0uIK1STEBNlRjFKNlo8p4RfQ3DpR0WITwkH7CRzow2NXLWCQkNCES6MoRTJ7wgm2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YkGt4Xx4VMZoajF5pUQVC7R3olEq1iNd8mgmJiH5qrBrZKX7NM6xYIdbWZlMtGtUo9jRRM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VxfFDZCaJB7G4mfSER2xj7hSImLdHsIhcQklsemaWUfRaKJlGMbyYuxIOiQ0N7HsQs3hwK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hYIN0pKLQ1RqPQkmQ4GtC1kG0MY++ZiY+aFBpMaH5MghxEQWhbY1BeRiQkOvQ0l5NCWybG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N0TQ4KKnJ9BrEEJwjBseWE/F/DfFKmJh/YSvB69FWNGjQ1dkSGdI2e1jDXCFEJTklh7bIZ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Ni1F6BIRdYAvRCngo0kQaEEz4Pe2NQWmxyjJ0bezYhiMpsNDNiY0+jxCeqMDaM0CYvoVSa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QWwsfkxFF0acLfhmjTp0ajE9jR68eRF9EbFrRx+XR6KewaoqIXBKjUeE9i0xUdDGpvKWCQ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fQL9/G2Xyo1DVsUexS0bmiBujGTVLoSh6eKmmNhiPSJMRhDUhsNJKxuxuVro6a0bdEVaUS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d9Insioxu3onQmXRE1SIJYkcHpEYnOiraGISaGGQQaKIxUxjQaIUkX2bWCWhOIe0arZ0XZ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gsM94MN7G80NQehmxCQluIaGprxSoSE9j2NvRfJa2dEqPUMSok0hpiE3lq0a7I0Y0+xfQ1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QWSfglSNFwyYnlSlRUVFoJj+RMqPUVJWbFSRDSaL9YBpRdsSQ0Y1yE6qW3Bc2foKlPUIkO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UTREns3RGqs/RdUasTBIbjRwQVZRwQlobcO9ljg0vYmzrHKKjULBtrRaWxo26OkJz9h6Ym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NQOti7FnkQMuBGxr5otY2CwinfixEg9IovKhIS2NVZINEqNEaGIrXD1nd4Thp8FRGNlx7G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FKMfkvG28tFB+ngLs6/RWxaG9DmjwJvgbgwJo/kRREiNtYQlNiRwmIgImo1GiKRXCFDdrQ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QaGz6MNHH0aGSUPaxFxCb2InwQcEXodagxsSSiabSZp7Ks09CcGTE1B0zUMYofmJ03G2iV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NhJoSELbLGexu+SbOjbQkWyRb8uh4XBoTJRhhLIgkOMtYQ0FvNRC/RphZRRsOkGXEJmjdz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RaFgTuHifeIFpHqRDbzc0NlkmFtaKKxwbSOMLCH8YFwQ9PBKMrgxuKjLRQRZhFG6QaEzIt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uJkNto9DYkkRoUvJ7ipofsNEvYoqh985rCEvBaTWGh+TSQnUNiWhuj0/IkNDQaqEiRUTuE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+ywSpMaKKPBbNNDVEJhDDeTeaPzaaIQmZDbcSszRzDGC7zLSKOvFw8LaGMJ5Zyc44FtFx3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zcotiahGQUPdi+LymNiZWHSjV8Gx7ks6Io0LOiS0cRnXkujEhLCJiEQh5MSoWnBKj+hI78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G9kg3oTHEJveSnCNyaE0INCQtdEptHHoTpR7G3g9MZRBzyZR/IkMIkrG20QxShqCVQYNiF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K7YkNn7IyYFSxE2JQtYVFOTjEnSqhEuEkJXcUtJO4BEhR3DhUbZJRQnilGsTyh3o4jpRPC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0NGT0G03h98lrwiFobwOhqC1eULQl7ZcIJH48YTQ0Q294ahQvoMqiU+0Q2dSE02LcK2GoJ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FOCToloT2JomLlkIT4E37yijNuHBysQxuHYsK2aGtXg00N98KGEOwbGxalY7NCYLCHGIIR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haESEaURuxUkKj0I9jGzvinC+MJgliko8amEJX55JhzCnrzX2KQZF2NiYmNGPSD8U46NUc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C3g00dWxCxp9KpDSQrQtjYeFTUYhl9MSJJoQ1obJUglBjomxMUrGrsZobbG4K8PFL8icNG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2h7IOhKOFbJSfosQ4sDnoo4yxC4W2NhJW4g1RKEeJcSSXMpKkuIn0Q6XMykwvDbfkhIUGN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7InilcOaxcsSeSWhMpcJlExso8Um+GumPDRaHilEqxJIQhCaHVwbbdZQjWsEoSIi9iafBs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lyQSFHA0mKQkMX7Ero+gbJXD3oghI0P4ph5bEWYSxRFKWOiKsTXvAxV8NLhLyWEXwmX5Jz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8k15JcL4035JWLyuEWj8OuiFzKE9iqjz0aFxD+CNHsaFgmWkg1IDYhxieEh8xuITPoyUbY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fJS+SYxoWi+c8ky/EtjWETE8WiD+BeMIQg/Joh+CNWXwQyVFk8XjwvJYS6H5cfCL7zWLZR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E8aEiQo1SQpotiaSjFQqCUIhKOlEIaghhvxhDnxPwriJjhw48n5XFF8K8rhDyxYnglohB6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vmjZ4kdlgmPEGiTy9ZS8UPWBCoWxqhcF5iG2LWsLCxMtkohIIY1RKQJITDFo6JCZwJ4ts94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/xAAqEQADAAICAwACAQQCAwEAAAAAAREhMRBBIDBRYXFAgZGhscHwUOHx0f/aAAgBAgEBP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GicbFFYrfBVDFgdUE+qZZQi0WkhZJHTG6fSW6JtBW5FNLsTZM2+x5XQTht5EqIRiiiWNM2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8FSQLMsvwNeJDuiQ0NJg9RD7JLNliyNRjt0+HLcBDGCxdRO0x9EJqUaEpJRqCcilO0yRqj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KilNjQfheFsaP0KK4fsQQUpSlKUo2ZTmcsLx2b4j4+cauT+I7/jNl4pmhqcRkY9hqVQndH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EZEEcg2lG7nhMYSoiyEtjXEklEkd5KVlSylBGRmJH9E4WwnGOSPRokkHKNBRE2RBaMjOTA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gCOGtkbIyFnb7HgCNZGEH1DjETLFhVjTmRowtCmoyGGJtjbZFVGDIq0iFVyDpqIrNx8ROX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BnobQuiUEgRDY4F8mIsiXMJxiil8iXCLnilLzfSx+ZSieTovK2Q1cLLonnyjnjUain0JnR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J4koaiMXAfiEvw1xEQQl61htt3ntYJG1/3FNmKTJ5QspJiZojRD0Wwxxsi/QqewlGOsRLW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UeaQWOBttEnjYjLIiYhYEuyphsmxZGgzDoKuJ0a1TJcEE2VpDcohBpMw1GVohoy2RwaRDB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VEhoFk1GlZCmsfk2L9F2IadEFUkqIlxsdXsHoFu3KYkyWToUvGedvC/Qvg9eEIUVwWF86o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UTKTViGhiRMoTyDFsfyWXyJECVEcIpS8IfjPBK8MnEolPCMnEIQgvQbbdfgnSyP4U5liHI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kGiCqgmLcavCG2tmOeBmdbDZSgfaLRBpkiyGjdGEh9mNLhkHVxItCGGVATQmiyxgQSQbpx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IeM7ERsmbRWHtoM81DbalOcfAJgSbcII2JoQ9iwCx42NXhgf4Lr+mQ5RUukN3KDkTexKcb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JkWzTm8TlaxonCEIYiiRCeK18UvEIxyw/cX5CEiGHRCl9CT5/ASpOYJEJwhOYiIi8aX1Ue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EsRMb0ymVciRQw3dcJQsRvYviK6FRUXMoRBdgyJX8G7ahLZS7HY9ocx3YKIuRqGhNZY99Y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kNTBMWMBtpVU/I07I2GjQGWJghkTeCvMHONQ4Nx8Ia2h2noSlDIbCMkwJJqYpOsQEmhVwk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kohpMeedlzS6LxkxGlnhoS8GsGw2LilKNiCr6LwpeFL40S5gk+EfEIJcQhGJEIQgkYIiL+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EFjxWmBqkY0IhqbEhXfMO6J4H8TEQshrCEqJWkJdxbOlLZGUy8/ovHYnZUUlVT/wOfkOyg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wOUTGWULoJeWaYCjXsTkmIQ3S0bQwTcjEhS0tDdGCirf0H+UJGXgbg2lvsamxQatIS91CK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BKipUrUEzSE/YpqQhCE4npa8EhohRGLweRIhEY8IQwX03zpeLxS+gBSuFFZSlKIb8eleiv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ahNj7CcKNwVYkRYVtudFCmYgwIWGKN1GxK3RazRYcYpQ1gSaDSZKUqEyKqRKLA2cjgJNaG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VLYnehBG8CsB7hpFSYjTE00Km40KlPoh2DI5pFQlZkwv6jEabM2JBJovRPOEIQnoBsIThB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S8v0vmlKUQ2XlDf8AC0Xx60T0QimsjEo6UEbSg0Qo8jQoYlayjwgxscHZyEtCSO9CirG4L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tGcW2CQ/LLU8D5kBaUJ08FIUQn+kOGjGmwkiRKIkJzETwntRPATwCRPBeK8bxSlKXhv0Iv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E4RCUNBO74Q34IfE/ldaEhc3xmgehjUhIxrZHyJOmyWhQw6F/UT6/3EkqbGAWoawN23NIs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pTIiCSeVzvwXheZ6YQjJwnJCIhEThLhfwL5PHF9M4fmuEMX/i6XwvW70IARdFDbbEseRVQ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GoJojyJEBSpaIauRajvGQcHoKvJ+xdghpwQhCEIQhCE8m7xS+ilKXyROLxS8rya4Xi/a/G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UvC908IQhCCUIQgl4uLJ0uEvBi8Un2Q8RBCzYhaGohsMw3Rp9CTRsSZY8wsH1DJJNovjAv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o2GFwX8SeueK34oXgvUheRiHrheD4fKZRcJj9D4cKjen1E7rzXOOL6r6Nfa2ouERNgs/J2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uQjGqZfcklKLAX5I0GiumWRQmStR/7GJQJXCWh4iGsxoapUiUV6Xsv8Zb8UheC8KXheO/U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yuX6GUo+ELj3Y5pSlKJ0pSlKONjdjbffFKX0yjMwDXjR3WPgv0dTwwI0qM+CaEpGYVCWwQ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RDSGxRiUrEabGEi0M0Mmz6f8AgdvJc0vneb6Lwy83ypRcIfkhjZloRVaUXY1C/F4pSlKXy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29+tITI1IKllRnYOSyyNE6CNDQujjaIeBA67Nwb3t90J7W/7MaCRDQ72fRYyJjEMwZwTv8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jReS4YuVsfiuFwh+SGPA1RolYscvlD98nkG7l/wABjJBZE8ib22xLMBNvIrmWBtEGJRY5F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sDdDDZUjA1Ta0JZBRj2JLIkyXBZwKpzlfRA8Cf8KcQgkQniuX/CguX6n6j82x75nrnlCcQ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ni+K9XYImxp9ihV4FKMEbWRdiDI1KK9BYkE7oJhQKGgDiEMTGxFfKzfojbTTEJ8rAiDCRC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ITlfx14PlcLwXofphP4jRbE9C8J7W3INStjlZCMEOExLewmm2JgRKlsSXQ5oNFJaMRqTja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GxIMHlgaq/wA9bGPilL5r2UpeX4IfiXCfC9D5XlSlKUpSlKUvphhfxHXQOJRCvIyTJBZ35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6ZnohqMczVM30awSnWKdstIQg0i/BZZOE2hM9Cns/GJTXhBp+EJ/FW+Hwv574gl5Lyox7M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j5XOhea9Hw/ix4CuhJJQyyWjSpD2QtD0odJKsozxwYI2h4WD8yehOiEKPQklz2JJey/xls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65fK8kPye+HXA9MjYl5InnCejQX8WERMaQgYQaDUVEzQmSwZIVNiEslNPCFP2CicC5HgUSs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26P37ZSPiE/iH5L+AvTDvlC4XiYvJjEUxME4hPXSlKXlska/wV4XweNiCjHmEUnkdbZboo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WTMbGLQ2NB9FadEZWhMWRFZ9S8aP1QhCEITwWxj5n8JLzfoXrIfDGExsFRSopSlKUvD4V8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wrojh1viSYrA2ZIJVQyo0SKohK8kQ1RlqVErlEtCYHv0rylI/4aH7F6344L43wvghbGUvF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wtcbJ4LhE5hCCXi1c8UNeyl8mqEp+BT4PgU1nlIbCT2JoSHTgkTwSDc2VhvoyKNixcJz+A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9S8Z6qXheE9MFxeey+F5PXpehLBCERCe5tIaeienBeELxdq2JS/rFdRUYaSQTQ1TDD4Y0b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uFsTbcFXlmyB/f+D4otDbaEnbEmj/AIzXuW+V/DXpQ/WjYfgxvI2MezQThSlKUpS8Uvm3D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8E140iJkiRf6jWUbvQya4ZoVDtwZZ8MiGmNOPsauvJnLpaiFpQ7nUx+0YLpP5RLrsUdf2o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9U9CH6n4r0Lh8teoyl5mRvPDOiE4hCE4j5hCeOxRspec/CMgjK+n7EX0n5IvpERERgUMGP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H4GChDIWMHqpiG4bP0JLZgahSKQUdC+2xPK4j4gciT2Spo79D9zV4JNfxb7F4rwo+W+F5o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hcTwpUUpeKKtcWDTrjaVFKUpfU/YugwCr2LDrENxc0YhyKvhoaprIzoKGm9i0vC2jOBspB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+Fvg/RfRTfkvNDJKyBIW8NBXyZkbZWKjT4hRaZkqKOGqJJYXFHvzpSlKUviFKUpSlYvFRk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QdMbJUVxjsqGkxi5QSpNBon2RyxKsFLBQWBnfm/4cHUXmE8GicXHsfpvhPNcziY4WxU1Hx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IcE6NlKiogknnyakELLLKE3Gyil9bZRfWvCDDyIk4mJFaE6PHBMYuJeU8FEnEK3oZQUhFa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te9epPmGBTh+D9a9L875ry64Q2C8GNxDZWUbjFRfF6HgTEF4rb2QhCEIyMhCEZGRlcF44Q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RNsbxXoSo0khc6YNeEajQ6nC2xFQcHRFy2XvXpfFcwIqhoxshGxJ9kJOHsXD4frfKGJcQ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GThCcITkag10iCIMiiii2xR35fl4Z+AXyMHEj9CvhX8KysUGjJkj+mfpGQhBJ4TxflRsSF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LBF/9DZc2sjTHhSH/AFn+yTFT3n/tE41Oh2v+R/8AgpGhf5/sJ1UyVKVF4igx4YpYMiTsl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piTjU0F7GLhPhMvEEh8YGMTIXA2QnCfsvlCck9ACOEEIiIiIjBgwVEFG2ispSsrL6V76Mk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jBgwNFyl4Jmhi2THtXjXQvYXJmQtv/wBjsqtQTWmRPyMYVX4v+yE4Tf4GFsK53js6zJgtj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coSMsy5X+BBgu2kJWZLSwaIeI1F5MXktFHwUNeDLxahjRDJkJ0X4Uo4c4XhRSlKUpeGL1M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EQhPU2SlKUpSlKUarieLKDKbIIL4Uvh2QXP8AU/qPbG6GHm2ahgS2xrpDGw+Qarl+/wDgb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qCXvImA9kNzaN8HregneOlPyPk3WI5DASFWS6wLRMKrovwLJCEIQohCEIdwYkhel+17Xp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uXC9r5KUpSlKUpfS0mTil9EIRkZRRQtJpDZmFGR7BpP8AI5H1Fhd0vi2NwG1aEaVv4SBrQ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NGAd8NVQRohC9G3s79j9r2vRRvwfopSlL4LyXmvCl9WxeKUpS80TIIsCKofFDI5EYMGDBV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woooooorKylZSiatg3AmAYBiLN6LZP6E97KTSY9mBlLRmGig2MoS8rR/T8Lml8YQ2fs74v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kP+Ih+S8EvU/MpfBDjExYcVLMb3Zxn8D/AFDwlf7/ALMBBhYj/r/HfknkwZ2XTA2CJrTtm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kwo8MZPHoT3YlKpEuCERXKJhJdeM8Fzs/VSnf8l7XuXL9T96/gVKUpSlKXku5zom0n+xMj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Ledv/APRVVH/DY0SLZsM1PwFzMKZFBp1YZg0fYl5Nh4L0WIxTkd9CMmNISEiawIbF5Llbfs7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wnhCeC5fE8H5UvsXnfCl5386Lljv00pSlKUpSlNAFrLCGDKuxa4QjXXoJSSQwGTyhLYM0h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hieB+xDWNoZ64nowThqvyvOz9i37H756H431Y9LF5ovlBcX2153Nn4whCCITySujZ4M5kN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WmmdxRZBfRsIa5vRKJCHihqQjkRtO9CsqUshVo1kQy8lw2Lb9nfsfhCele3rmlKX+K2LXN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X07mz91NKLZcWiQVBlGSUEwDQ9RKjIn1Z4okY4wiFsYSFaEGX9Ak6MfIv2XK76JlTCSCEF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8GfL1/GXk/VS+c/TubP1QQjQ3GyLDI0SVFNkLjiw4qUVyLdoikarA+NMQjejNtIez4bTNn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KFFDGpkcoopl6EnNQhHuF9a37H/CpSl4b5f8FeK8X6UUfF8SlL50c24howyoovCENDZCG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M34EWooZ1jdGNZKOz8Gg9iZws9ik8/KP/AEUWB4FLYgZYM0DyIsHfKRPSvBcUpSl4TyUpS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ftf8ACTLyhlKXle2l4HwvRuOG88OjCRxiU4hgRRNMb6NDYkyYcEE2Tf8AgUWXwrK5J1kjw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uR1CTobwn9zuciNmkjJ1iGsbModWxUEqyJDKMzrEE5Q+F5rwXEJ6b6H7X7X/GQ/JeSH6xF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R7JCkkMex06Q0ON8JuXP9eHZ0QSYmH4ivTEzsJ3LJLH4iaJuF/ge/EhbByZtSIxt1KNGNs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LELqHUSaKy8IftXqnqftex+x/xrCl5vC8aUpUQVFRBBHkJjGxMpRhInCSJFVg1Z/BuqxVE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6Ym52JVQ9UKDg8zFPIqolCSKwKkgmfDJNbr8H5k+x6IxUsDZG9iJSRbVoSw2bAsDSEdjFJ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Ni+5XKJ/Z1pi4vkvYvCexfOoqG8obRSoqL4UpeGyl88mTJWZMmSMjMkZPBepCEIQhCD4cN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yMFXBs7+PCG9OEuYGEvj/ADDYZubGasSt8K4egXMiGyFUKSYk7EMkJaMeCjHR64QX5GTYk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YkuxnNGTJkr4yZFSsr8Qn0RkZGQhCEIQhCEJwaIEiEIiIiIicQg17Xrm+vvzfDJKyRKQJX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K89hohhDrjHwOgzZ8LrEo212JVVG1UbP8g2G83mw2YpXH0G3h7eV/sVnW+/g1UxkFSJiRK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wPhBK8sSV2NZ2fkEl9NF6FzS+N5Xsftftfu783xmhQhaE5XDEP3Tyr5bmiHt+uCajdo+DA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eGk++Fmobmv8AOEzZsNxvO3GuHo5nqRZNIHT8j78mjOnH/LoaJZ/fomn0J/wDGyCDQhBFd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uxJC0vQvFeaL/IPwv8d35saI0XFIIcGZIfixZ4nrfl3ztgydEin4KlWRSf0ontORFvzZr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xsNp24lxVqCTgQnwsE2S51gRrLgooxjwGoJT9jJsSX0j6JPoiu/SvBI0QQQQQQJlQvJohu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xYmOfFHrQmpR+LliH5vQhjcEoliBKxlC8H6GZZm4tCvZlNDQDU17ivx3wvHcwRvgN7L9i0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iLcTPDa+My3G42GDnbw01Qt+SuSwSbKrVCVCsaqjIPAa/IxCjtF+Q/wAzZkTVkXoXGPFEI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iqfFDFkbiG6Ly0RkxqNFwyO8VmTTluLhBoonRRRQnbHoQ0ILA3SlYxE0YmRaG5sTT1w9+M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xj1sU0QkOmRdiGENnsucFJnv35Lw2M2i5r8CZPoSDQdjbyFs5po5G4XIxO478a4GqNwx22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qobabwJWhlwWITBbQyH7DH7Dy2ZNj/Ij2ZFkQvNeC4YsLxi1CNObZKCRjDyFXElYlOXkaj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WhOX6ErIIh7nKSpBU2HrhoizJwg+A9C0UwJwdtVj5RvXhRkIXCgldEbxBqbKJmQ/lZg0dv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jtzE9RsmNLRqixA3EPQ2m/h2Hfwx0Rv4SvklWSHoHipE63sRhrQ20Kw6l4GGhZbMmzLs/c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NFL4PYlUQNQS8WohbFrlGJwyyJND2WISrEoIfLcEm2PXgddlUIwi6FshUCd4wQ3WISGpHK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sPQ9hltYI28ia+E9CV54ZkQsoQQ3SzEh+exVgfCtZK3Q57GxIL+AjfrlrR3/RNl3gSxDQk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SJX+RKuCw2ujJzMGPQjkQ3cO47c4uxojfw0E/6jLZdEh7UZZ4lJjgmFwdCyMhl4qUzMs+l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3RRxy1wuKOMSjgy4JYEkjoF+BnM8ZobcJnorArwioSLhKihqCVEkC2OjYeo2NB+/QpqEqs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RRVa4g0OCt7LBKcPYh+OxuYLhqxwY8cZn+AvwfnbBOxUwNI2OJ+S1sW3wOvOm46CF4C4Ow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RG/ihPGJzRCYbijwDw4NCDLgZeKxZjcXzXl2Sri1BK7Ox4XCIQbz4Xh8OIcUo2CkBUiiii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NiA+PFbHopFLRhZ4uRiYq0HMUSiEyj2vPY3E0GaKLFA9b9z4YQa5nE51G6NEG0DLYdxDUd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PQQXHsNHxIbmoycpYsHwrg8icNCDVXIQbGTisXkxRC814vhPBUbEdkHoQuYMkijQTTPwIQ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TnCVYhHwbo0a8HxWxlbFEyKjbgmgxguFZRof4DVFgs6JTwTz57G5rkapwowwpSx6v4LUV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2yGgWvBsESGoXceMGon2YC3ghmoXJ7zV8CLXAfCNnCCwP3GFwIQqcHhwQSyZdil7E4njyNS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i+D0iMhGR8FxSjcGvCV4TJyI1vjQSrEjgtUFOx7F9cGJ45IkaG3DbjsPisZIQ2Jwyhu6Mp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5fhsbmaMXEyjGI3iM0NVsSaet+G/JczTqKaaJEZs+hrX4H2yRcZBRwTKu0MnpPjUIrcjBc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qTL0N/FCacGsCQ0JkoWHB4FDVE1GUT0sTtMcv2eb8Vx1wkhHCCCiFxSjCXnyCSWx/BsQsv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2KlT9hqGnLcRZY6GVhjBOMdGw+MS0ZGisVY9tIaqSNMq4bIzb5bivi7YpeC1E1Q1OZSKiQ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BfaEv1NG/NGAZrQ3ExOoi5sex2Qgwg6Az6ux7j041CKNEFRRtMUJSkGiNvH7CweT9h65P3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TQseBfDlGtlljcmO/yLheicvhOWWWUOBeDVJDfi6NtiVEp5bmgzY0MeExy9CZi+hKJMBKl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pGE6QwhqpmuCZXwh3wmCyxst8ThsDRv7CasQjDYg1wg0ThY9OWL889NLfThcajY6Zp/XBs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MWTSHsPQejSIp8GwyTNnKaDZx+yFi8n7jwWRfkfujLtH7o/c/Ybn7jd9jahlMhQ1DEr/Jk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bIyMr6V9FgUWUWUJRGyyyxUSWWWWUfmYF/RChqZX0brsoosz2KC+Nrst74NhkyRkZGJht2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uyi0TAOZwxRs3Y25ULI4pMCRHTJkyaw228GxDBRx4GsNaFEUYbvhOGjqIypDBBBOG/Gczj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FuPY7CDCLhsYUNZmgSklHCgtCGw1fEuFoN3H7CyZP3GkWRfkPLZk2fsabP2Hgsn7jOdDei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i8UacIngt+Ogn5vw2XD8b4UpuTwoxeWiH8DbYtcaqFaYngeNC0K6X5E4inRm3MFHknkmVE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YGh8TxfCx+SFzOh6Zp/R3HoduD3wHFB2j/HBo46RqoWoJieDt4E1G7ifokjyR9P2Mmx29i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z9jCsn78FmNxDiTpDknhX46cLxXgxOIb9DXhkFE8o9iI7OAhC0xqqboqxohwK1fDuRWVia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4Qqgr4XL4+DVUFoyP3hcrVXim0ZDp82cOuITxQ/C9llWDNhGgx4+JxCCFkFRRZXBLnSIyE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TKZNsgNaFh1CeUEkjSHlfB8eTTwLHja0fEfRLWSPqGk2JbseWxfmfshY7P3MCyfuMowZBcU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oqEJEE8ZIE0LwehgnFgcxwg0Q9HyYyyKJY4nFJwmDUwYMGg34EIMm2ba5FkhOEMea1rHGU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evfnJGLwGTF8kHVyTccrAabJtFPXB55WXje5Fe/8Agp3/AMH5n+D87/A1di2m/sflf2Pzf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/AKkMKv8AAzTplwzoLkzoixo3BJoSJLZ0TAasQxSkVkSeFCFhjG3BqyEiVsfsPFZEqex08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6E3ZF/UNosljKNvMrKhEfpXKXME4KuW8EqPkdA1UdAlENUoWBmJNsuIKEdC0aCReC1C1wu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SDHwlSQbr9C1jGSYlcCFrZPNo0474mBj8UMa81sS4wfovFKaP2xF5f2TCf7FyhV+YIvCdh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p8Pc6eIC9nCknCJjSiqoLxouFLkbI2NhouI+n5j9jTkX5jvsU9l/ROKG8SLG7G0sJZ4qgr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E14vgZ2aDJ78GDBgQyF8CD4Q/XpZ+/Oz6kPXGSENEH4JlG/KCV8mNGuYJGj9sg2m9f8kn+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wf7GxSneGPzoy86ZI2CmOwYrBPMf34/zmdMXbhcDuPSMVzHBkPbtDMhqH5yeRYfHfDHoT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2I+l3sWex/mfkLLFDcobjr4UJoOm80pSifheKJ8Z8GLQ36H6EhqebRifLFw1frSSwvUhov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rya/2xt2ZPwjSIJ5/n9D9Rr/40VXiu/6k16lj/lDbYEcYTmPj/GhitwfbH0saKXyJfIgdb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WmOHZBSktSjuGiTtisPC35HoQuI+kdifou7Et2fuLfJZYsaWN2xPSxivBgFc3mcQnK9i17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7MOS0Q3DZRepC0ON6FdWH883xyXD9k4z4ZGPsxO85P9zMUmm/6CSVvPQwtxuzofuy/ZX2a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/3Jdw0TLH/YapE/Z/mPw3Q1a4n4j8Aw3CPwiOJI2FEE3TEN4OylKN0ehaFxH0jsNfom7Fn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GwsYJx0G3iifFgFc3ypeFzBE4pS8rXs78aX0wnCY3eHxYJ+lLvccCbVhE47468IQx8QfpY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RoJEJwln8siGSxO2W0n9yLBL+v5HaqS/+hVgkWe/z/wB/Q7ZtPvZsF9+OhM/6dDhhP/4/5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jkJGv3k/zH4aCY8DKMK4rHFNioa8aJl2JemJHYiXYiXtCahM7G+z8x+Q+gj6IuzLs/YWDL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b0ZeBQZ+AwCxvoQuHzfG8L2di2REJzOX5XhjHsIQnDG4JtsXp2Naj+wpi0MavyYiRBcPiY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BEa9G8Yvj0ft8AVZJLHQipsfhDU1IKGgsqKMSpJoSNIbIG1SGhf7z4fGgSwuc5qD2Nj1p4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BkKtCVJ6Y+kRZEj7FXLEV2fuLF5KG0TgbioOxdxQPggVt6Vw/G+K17O+KX3wk2x7/ANxf8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PEFr2XicrKwmdC+E1eKVCMB7FsfD9i3wsXmcf7mLXKplkljEGVa1+VCPhHwSmF4sw/YUfG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xB7Fr0nS6Ci1SDbQTgmE1kzDITwNSGlJxF9GlFkSfRLbIq4Z+4sHksbxcTcVNDsIPPAovB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+elcPhehexb/gsoMTg1br39MAnRELyhC9q0W6poE/ZEdeX9FmMGxPJuPYhsfqZkoLB8JFX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tGPQs0ynCZfn9jU5Y2VWVG2/9hL7CmajwJW0PA5JeSCH+UPnQQFEUak+BsJrJRFHCiyvQ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IOSMdE3lDEqEqfkImxLdiK7EJ7P3E02V9G8SLGwmo6GRwKEyBwK2+eq/wb5d+ml5XhWYil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rhcL1IRB7F4c3ELke+FkfraFhsSjYFKXj7/WPjT5v8imsFP3+TOKU/f5MY3PsG60XLKYlq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2bM2X/AKDE0ieZ2PSk2lM0tZJrH0ct39TH9nhsJjXnahiT1CeiGKVdCpJJCEIQh78IT6GoW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Zdo/c+TLG8RY2FQ6CoQLAobgU8vhPGEIQj+mTJkyZMmTJWZKyv4VlZSv5zSlKN54vClKVE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cwSCGmQV78HsXsQuNMSOFGydi4zHfC9L8N+GW6F4/7mPZNEeNDG8v0VCtfPySItfrP4HJp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V/wCRMk1rRFFgS4LBns/6xKKCf3PDcTwaiRQktA8CHUyZpC30kmQjohcuxvPHXP5BwWSbs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/dFwobFwN6SDIZBAqKG4Q7bX5xS/zu/FecIqY5U4QhMTAhCD2L2Ir4S1j2xCjOZIXuk414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4/wBzH6V/oUqv+35G0Nr+g8mvvr8jWUyWeiDP/Urn+H8Cm0/Dr6Jap66/JBrX5+jUypiVv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hGmdMS4MqRRtkdBDnfAhcLh8XmfQ0osiSuxpXYk+n7ouFjnEUNuC7izCDAUNokM29+FL6E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2MXr75ZUF4NXhuL2oeDTcKVY0ahVGLGxC99PXviLwlP9rFEcf1/J0F/X8jXL8bE94bvsR2f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Ewk9uhhXRJf8A5G3XRP8AB/owQ8oJBG+BrFSRoZUNSwhrTiF1Y7MNRCELhlHspCIigkrsa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wNhrnE6CQyMUJ8K4UYEO29+edL6U+L7W4Uonfc9WMZk4JpVYxjT+40bQVEI/mRlFt+4jFL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IKjZi9aHylU315o/2Mcqpr/2OSJJ/9I2M9/d0qeJc9kgRR17EZVFr7+BJsmq1/gNyZSUEM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r67/Jebd9n+j/AKHpjFwxPKHsgkkyGGqLBWR2AuoNtMuwe/0D1tCEITFx2dj3xeDkEq2Iu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7KGYExUIMgwTpeBWNsDttn/CvNhfaXkxc3lj58SVY7s12bNf46/sYuBMThNPWHuLgWLSmX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F7H6iP9jMQ0K9q/QlXRskJSiQ2bQlaTgJWUMUglBZ/RHpj0Ox2hsxvYYbTtDvQlqI7yRJz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aq8dj3z+w5NkT7GldiPp+4sCxuBWGwSCBKGUUKGag1deh65pfQhi9LfE5Xt3jIq2XsZoZJ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ZOOmiA/ovYmXY3RKlmLMcwaxy+EPhb0mda+e/o/3MQuMgkmf/AEKqyv8AuxrlH/NHJpNX/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/R+N/f+460oLhK/wCkRaG1TGmky5RvGyx0N0Gz4H8OIXDQWEV2Wsbdh1x+w59EldjS7Ekuy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xNRHRHwWDKMGz8wwdtu+h65nrXjfGe5eA/Ao/3GI06JGyDYklGoJsNGaiF6krWMavi7JBc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4xGcRYYb9w0L8Er80f7GIXgnZH4RtUz4IQ/qRoxvAWNMNoU9xRshGNF4rePl+75ELheOCBw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RfT9yRFDCuBLgQX6HAoYM0Z/+OvKVkZF9X+yYXshxsfgxRZGNmjKNL8r/AGO5Bcr0JSyzN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LwvBCNMsgjZGXaEbgf0Q/jHw0fob0pfhi0m/uJGmI9j/4g/7UhK6f2Qu5r+wk9L+wl7QX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BaVMGjHodi5RBiKMZRLRpcphW7V+iYpZEcWLrV4F3EIQhHfD8KHBFdjS+iweeMwNhsVCHT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RXCihqmKUpSlKXml9VLzf4VLyx6HSnTKnoJNOowhgQT0Cv84YvYeOJVwWlY+F4Nj0s/qoQ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adYYq+P6bwr6JpE16Z+pbNTT/AK6O0dD4J5cdkJhtmCqMWWOdTRl4omIR2MevA0hFdkfRY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kFwVjbFlh+QtIvg9bxpSlKUvFKJlKUpSlXJSlKUpSl4Jl4pSlGyi5vho67kQnEPkldMheC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wLlsbBeF4XhT+4d/ZuU8K3GumTryjoI9MyXonzeL4rY0Q2A3lHQuhbcG8oR2f7G8Mbx/bj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8DeOKLlvmIcEl2R98BTEdFRri+B+ATBtChsZNzSl4p1zP4VL76UpSixkSQ1sgxhzkJdFoi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f4RgJi8YTxWOHwil9aC/zLQy6U5SsGT7f4Ey9Iz9SNEYjo9YNko+C2KX1wba/JUlPA5Jo0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CeBMuRjKRdDQo3R8EGEw2Qk7kfyNlj0OzU/QqYsf0af8AhnxSmaBo1GPZ6Rhjk1WFK1IYr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iF7X6tZfHIk/P0caPyW65AOx0aGj+1LxXB6Y3gLa9DTRscOo1DH0Lc2f7HENyv0Pj3N7Eq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gtsbyN8Q2QajCTehpiTZa2UxiE0xuD6M7FzgZRBX0VKopYXmC9T978V7JTuRRZMwwo7kPo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CiC9z/hFESo/PfBpd8dbaFok5vg/Bj5pRFKI6D0+A9B7CeWhO0NTYt07jTefnC+KdhNPXL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tvg04WDLsbQ1RQRYQaIawUFkMSpio6QesTg3gSJCKGAlasKusmI3ExUToIwxqkTjHGOjPM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ZPCl4vD8rLAzUOwv9jXf2GVbeWSQkL2vyo6i3hC5nE4nOYZ0nRM8Qe66Y/Oo/SjUjjGyH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NlG5MqKkPUHxWleh9RNPXF4SI2Gg1EQ2NGhuieB00VPCEnbErFgdPEGTGzQGaeB4fCeWiu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NOMWMJo40VgN8F0TJIgskWEUWbGovNcUpSjYwjIS2IlEjFPE0XZVWiRovFOuDCyqQUhbEr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WNaELQlBL2JjBxpSlKJGqZIbiWfiylzE+DPwggnwWF9ECVcvzL6kaIblNjXIaalNh24Ke/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qjCq0fUSPXgldNBCfJOGGBFRvJjsSLlDRqMat1CY2J/RNpVCZghM7ifDY7LXeCky9h5AUa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aeCLBK8jQQOjy2RYNUqLAs26YqEEtz4juMjchOsppBNZGEqOKkIeNJVbHNJBFNiHB6GUmB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Bi8FVk9iWmSFAQ2rFBCGXpkMjhZZGRkZGUWJexIuazFuRJDGxDwReBSyHqyQQ0Tzni/QcW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okYhEEaIfZ0M03DCDStWyNQdOPbiYvFiiY0mMWH0Ej1xRxrJRKH5DR5GiUHG8FiMRJpELP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FJFWUUTHoPpDWbw3C2GML0WlBLoRMjJazpi3liTRiSUMX0Y5vg+mf1wS8p0sQsMT4HYT3s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krRg6h0qGrhjaJsYabZ3GPz7PqPxGpJpjfuR0qMTIZrIlwE4VNQ7yYaK0iHSyPwom7EM81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0K3euhZpDIvRjETG2GyVlFw/SvFlSCCPpSmqJkOxBsYXCpidEI1D7OkPbG8IW5qhoW6Lvg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zUUao4E2tH1E09c3ob6MHBqiVwaNGxGhQrHwA9CY3nAqrZIeEU0IPVHJUvsTJUL8jyz8BL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JsTegyRipCPh/gzdYmcDswi7tlxDTHZWMWR/Yq3kTuUJtsxHNU0ENoUlCPoTbCCZ4YzYwF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jhjt4G9JMhiVXDkFqe98BTgY0rpEp0Y2fQQ8oW8eAFw/SuLw5Iiwa2McqxwrHDwhshWsCZ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ugpIj+BsB9k6Gq2PQQ7j2i6C2Ooh9B8rA5I0XCc4QNGWJNaGdkDpRNGmxqDCY/BrBF0WQ1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V2JEsmORJkhYsdPyEzIlg+iCyhsUSYEPIhZR8TXD1Y9EPA2DcFOA5wh4ESVGjUSKQ4yhOZ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RoNUcahsTodokm2U0JO5Ea0N2tDSaETA1QRUhBjY6ZaR2mXGUwh2slI6g1BOyhiwyhYEJv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o8i0FWyYOhNZo0LN+v4ThlUOjbHbd0OlBNamNGwSleyNYXY1kjHFkavA8ZLnAmNWRmRoIN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7D6GdxvOqR98UT2IeQ03OBmgk05vCGN1xPZkMDxgtWRq4HUI/CHaeRI9ssZFSg3kYpZCwV0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HCobbY7ICIwZYbZC0MJKT2PhmETpBYEClsZujZk2SzKLBtNCWDKQ0kkNJaJclXAm2QJgaE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UqY7DETyh95r9B93ouDGkxC0PXZgUoRXJtQk0KjUNUkkPKlmhsSSvSvJiVQY86NgTp1Cwy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p/wAP4TVCGwrLkkiFhGfY2w8KInQ1YnkbxkWFRubE454Q4jJdD+CNJJ8Fpj0h8Jt4vmghg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BR6LxRCh2wZBGDUz8SDapHRTLRhkwyF9EE08jXrFA1CpDTQVaGpGLhRv0NoQjJip5SIphA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oeQleRxPBnsRsaNFJRRolfCgsaJbGuRpodJ/3GrlCWahFnRmUTgimjMHNgdgObwdUNdCZC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Rr/vY3r9G6M1S479Fgas+hPg5uDGonooteTGZrQ0Y7abwxK4KWBW2RU+fwWMaMw2OBuiS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9mQbLY+JBMlhj+DQazRbRbwemZssRlS4R9LUqOMoSw6PCQ9DYbBcd+CIQ2h+oHmDEd+LeMD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suiTTSZDZcDJRSpwUThdY2Ko22UJrSHpkatiJuJiMCRMbJDbRcFoijBbI5s/DF2CkyaLWx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LY/p+KIrnQoaWjqM/MUEkUNmyDrHBiJMiEL00VYWDsQncaMtVwSY0ftGQQYfkJPX0TknQ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RDWGOkoEiPsTBi+QuG36ZNbF5snf1GQkxDaYlZEj6NA/wvUvRkhsMNp6EyCVdFtHsE0Klg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LoJQwhJR4JVD6PSOxZTHrDQLY0YuKZ5Xl5Mxgx5kdgzQ8pbGLYJsYlDgnBkyi4HWGOXBT0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mRTYVVDaLI22HIgy6EkG6opZG7sapxkMBm3S4NjYkIKJP2IMxl40W4QnbYntNRLA0mSAbi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DN63ngN2sHwIm6NLSFqCQVvgptSGpdj3AZhPQsqRdeyPCYzTK8jpWJNs7GOqInsWUMF/PQ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23lY9Gq/B7VDlhjxZIbI4pTw2U/1/CggsrRuJtEGaAoY2eYZFxUOhfQqwxMyQsSjI40JwR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OkIaMuEYJHUYW8KNhI/GjEJGKQhomdLCf2OUJe2OtNBCYVsuRRzrdDdPBONiDYMt0asCKC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OiuxW6EtCR+Rehk1BKIXQIZNEMSUG2gt4Q2Rq8QekY5dZLPJCETYQ1J9UYt8BpQsoxwEhV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dEPpNFVW6MbwGPlZHeH0bzRMKRG0jIOgEjYFe0ULgSPCFkQhD2JdCZxfJCVZTYSNP35sUw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9h5F2GnR81+OV5J3XoZr/AIO2JrRjC0QyOmBrBDcKxukMyGxOrhU9jSWh1liKdiSjboxPg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e0ds2SKIWuOw/No0Inx2jy4KWQnQSg+qJTPFG9KsYmRrsSayi2TOmMn+h4QeIRayPQtqQW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oE7GreRy8DSwIo3sIGzsyVGCdCcx0leMvrYiZs+mVLIXI1wEoyZOsZNCbqpvII4yISMlpj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nkZXAqTVEWkJE6JJJPsfpmUlwZjAObPkO4RIh8iqU9DWA+E+Xw5k28GQ177gXDfgxaF0gh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oVp/16G4qNntb/f0MtgbUVrA6NFwIRMxPsqhK1dEVSojocIgJ+xXH2QqTyMlrQknonwv0y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DBGxv6INcqsRLBwadAmBRZElwJkcaEWsawysxWDY1Jsgktj7DzLLSoTpDXoTITpZKZQweg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4ToqQ0gtjrHaG2N2DI4kUM0x2Y4GiwyZV0SMcWEjdJRLxhCDA72UxaSfoVdFdMkyR0YB4N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RBYE7h2kkb4KR6E7DSv4IaXzc1XhENRFgj8oryYlX9moxWE0yJEmns0KaaKk09F9+DLT7X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bjDj9CFxWhxgdBTTE8ihVBYIdc5WhR4HsWzv4BPVCCSFYE7TE6nsRuNUxL0LA+MCEtIyWS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yhDOhjwSw2JGU0LZMamJU1+CqQybJW4UL13gWmaJqMVKZTqMmTHY+hR1foSaVKJJYYktjS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x4FaCcIOSv4JJ8MmLySxRnBVKiRFB6yUMtgpsq8CTIaicGqJLI2tiUmiImwoeeAiFBeTZE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lL54sZH/YjbwWgw8mVRuMS4h0/wBXoifZ89Qmkq9C3+4rMJUkZGiMBIcZB0SQhoK8FFBCe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4JjPsThDDKEjIuF9QkvB0bGw2X1JmERNi7aHUnZVrY4YmP8DzBiWhaGK2KcDeGmkEOIdIL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Tbsgg1PsswTMCe5K7gWOsWb8ial9N1HDiHkHJwWRdiJ1JHRtoZUYqXLIjSqFi0RTF16E8Z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bHBBfAzolgabG7FhBppkU2FwUz2UUcZE4cY0siCK+jpkFId4Cnsg9Ua8GufF8Yp0vYkmiG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qPyKYNENH2tCTtY3iIeCbMxP56MH4R9BWZlebY1j+jdOMoaZWIEE6MK3DTg5KTKYqwL4F2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xcqJkK9jVsSPRPhfpPgjcciomJlL4Xiiq6KSqE/RrMY3CsGhDRnZokMTpNLB/UCs8ooZa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CC/ApbHsGGbZIlgtGZS+DuhXtfSFFwkMqS7GonYdKtVf5RF0SG26EzTHQm1IzUOhFORtLR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yfQ4JBmdBoYWhYCCnImWUNDo00Q2NioCrw9DbQovYyCSyDNjUwKkISb+eSjHSdixkjoZOf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pNIjqiWckENx0TCaJyX682KeETS/J2YedlvhiGSYlkKIb6wQnWErEkhv6PGUYCWjFppCbQ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Ym7RtjIUgneJxAT7Qh4fGhM3NDAomUouWmLhpPoSNQNLKXHLIjQj2GuSFaPiPpoOFnljMd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i/wAiLRj/APBrSUzoh7KrKRTPwEoiglMMhy9mCjJKf2JAUZCOU9jVaDo6DHgQE2CzcJJI+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rKHZCVWTDRY1HwF0Y8IaaYwxZOC/AWhjuV/QVrTFNhNQiz/vRAaWCK4EGvgbTOaPwO8Edp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vo0aAxRAPjRSjY9y6QhuZEVUZMmID8HxLojIIwp8Bs0QgTp2M2/zyvGFP9RnhDnX2/G8N/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dd6EaE7lJBluhowZbWRpgZgYnkZRXR0ItMlPAguxHA1l5QnBOiYJ8SiiFxfHTHQ22wKm0N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IWhyJtkfQSYCvsarQiWWJ4mjPKwKUuj5OUaR5Vfr/ANjtdjcAvhwljowQhMapmiFSaENgY9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VUTHVsQ433/6MlgJFE/6jtC4MlR5wUoJ050LKCSEa0yR9kJzoRUmNkET0YKjWDQ/xNEET9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DTEn7f+h6H/38lbRsCzjssYFBbcE3R0wJKkx06xzVBQkuHylr9GfdjcGhGiF+uvB8oc8Yo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k4dr9q5XhUd6GBoy0Qo2tkj68nMaE8vyWZpFJwf8AaO8RjI12RNXsRJ5Gj0L6YcEbCVxGs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4E2hOIY9Dss28FgTPpDvseRJxRMTKJ8Xww0XMNjTwYahQSKNiIbFQhVwYpultErYczY2tB7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yChRCWb2NJT2yJtIazga7j3hGIbJkpDTG6BtdUqDr/BrQnoLw6GUdGYwxZ6JguxcmmBSQp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VyGkwtyjT/T8n6AS4JP7CsRQJdMejTG8aLxdi/wAg9jDXwmSvQ1iaE2Q1qjc2iLvFKeRW3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b8Li+jpUfNcT6huzExdeDGKk02hLlDxFIe6hNKfbJIgteLcVFzrLYtYVFpVo2iw8nSyEVq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ZPY/YUJsbJVEjGyyLAlt8MWsBpJTISNGjIISQZF0GIRUkKdXDLbhRDzhBoaIThCZeLym4U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wMpTwhGtiTEiwZMVTIknlDdhtUOkzIImNDrAo3kUbi4mBISRcJaQgldCNPB3piaTJCmloa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aoXVGDOC/5DNS7OxLiYljuEirI1QNyy8lAqmYVkaKiJiOMUrJA2xpUajIaCqFuhXc4omPo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EFkhoaDHAkQSVCuDFapdCrH4PhOXu/B0GDGaIhscTX6FmafNGMkst6EmhuIpwxrpHcLbg9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DJVjW4i3sqmhIXi1I+mhswyFuiKiGjEFgr4JJODjwJGie0bY4N5IOidVIBHaKzJnRRViiU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COyJLHKc4ZDZeHyhMXgozTG1otyhwN5osqR0NHljbAuyJiNwzkj8sixooJK2N7UTtbEy2Z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hCSmNhnQ1yK2qx/UbQ0qfA6RMxLCUiCWZGODQCd+UW8NZjtIJcRk02NZ0JjJJ0V0hbZFEs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440S3E6VyNxdjkmIOpqZH2XgTdJMSmzoQmFkasSOCJvI3QnayYLZaqH03wlyxEt/BqP8AB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wHejBfvzlaY0Q2v8Ar/tEjY0PcJ2fC/oJozR40Qk2xohi5Uslx9+UkKaHTEzRjdDwQoYWV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Z40TJB4FpEEpmHlRiVQnjJkx3gh00RNEngvQhKk5yIqxW3Ef0QlRYtlsa5HTDSEmsIqZQ3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5Z1CoigsRlleyNuJkIODJuQeDGzJksE1BdBdKPoI0DStMOdFvQ62NE49ENDWm4MhjT/IVr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2JmqJp0KlGOWI1mf3IXRl0JnA00aEtSxsOhM8tiA6Eksj1iDTTqHkdjS2hNfBLZOhMlELt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bCDhINpVvYmRNDJbNQKybXM4ZgS1WhMlGXbRSdBLfyMXoLGNjVPFaISdllGW3FsReh8r9+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WATpKhKwhL2Re8cKSou4WlQzTQ30EWh5wSOM0MVkakgmstoTKCrWhy4LZsiUSEm/WvNCj0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tuGgNi4FI+og8sy1GnGVvB2IX5FTHCwMUQ62YLIkKky0RA1bI6GMiHoDCFnYZJXsZcDtUx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lIbFyFdCeWPQxMpgzPY9YMVkTzgTzRQvo50xP6zCCV0lhYFpzIS0FhNnbdSKKrsgpqDHgS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58LmofQapvyWtZI042C7gXQxG8NEQyM/FlFMcMDbbG52PKjMVgbkMeV2I1L8X1KD/AGpbe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8WITRCLosqKmQxIPwGQmJoPC/RSeRZqQhqhYJCsOM4M0Meh7BG41wCEmVED+jE8GmLICpu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hcLIlPFVYRI6N5P0bNGyukWCPg0TI0pMwJjr4TRMCKKEE0kMRE6HBg8GAm7CQO6IUBJHCm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v4ZCSeEPKQZYyyJbGtBW7MHVsjiuQkwjSULFEUUGKQeeBgsituKzQlWg16oUko3koKaXwU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RgbD9BooaNITLyV4cLcUh8hJL8HOsCy/JKyGjoNAWBQw1ljSSwNcdCUYL28VwMl0/9izin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2FJ9PxZZouhErJuLRsWhdWh01Q6ZeBnYmyQ8wX+fApEhiQ7YSSidiVn1G6NjIdFv/AEaiE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Q8cpF815QWclmJOGPEJ8nwKBRGQxLCJoiMg2KLrhOgjYWh3obJCyilJQ5hhyJuSOEZsVXb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ExTTHxBB0Eklulkd0zSwJwU0fHFLUW8ouCYyzKJDgw6hIvTRaY2aLIqW0PQjMhCNMCqlpW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JYcJBVyJGoXsa6MEQk8DGMklEWAwaQj0yWSrGKks8tGNllB3olOIQfRM3RTseI98bIJmO2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Q3brRCa6F4MbBX9kWSKSE1pYoylQ/oRg0HikPHB1vQjRdiLdDumRIRNH3HDEhyGmN+whkE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iGqTmiaIMRRfjzfwfsaMBJsVQu4yjsGzCEkbmsVWUb4xhFRhkW9ltQnvKIKipXCuB0BdSD/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UsVtILtSSop+DSGkygJ1xYWVDW5E6yXWOwCLbG8bGMUEEZxmZkoiksDNpG1RyEq6Ems7Dy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wOcti2Exw2jaMkpNCo0yKUhusZKfR74mKVXolkMkG2MRZ0NeQkReSY4QcMRl6GSSZokxzA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G8fShJsjMdPAteKmxxImCFTWxyn0QjXYxoi7EJqJGVaYrWUOn+y/RxZO8CeNolskEqKLOT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zEkGXL5T4SpOCXTzZeZYo87NC10e4FuQ2IYg4QgXsaPA29hpISuuDk6Xh0PdCJA2Ua2Btv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WCDk6hJsr2YkhMZSMQFu2Wc0IyoIEQkRrRmAzCKYpQkRIcbEsaQjKIWyhLc7HGkCe1DduM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ltEZM1iUgi8oZMJ05fDNEO6NdMVYwJVI0+T0I3Ioyxk9saHRRDLdOsTp4tA46hCC2vyOS2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hqCmo6ErQw0keha6hrk0yJMooK3oajXYR4ISPwyNBYITo8iJ4F6FcgoEM54tCQkYGBSCXl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jKA1do78FMRMcUeTsFMCCRNyII2g2hIQJQrYkb5Hxr5XaQSzwwQdcKZEjJwRC02ohfROII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FHgJcmBLUat4EaETCNsSDVi3g2+W0jJ5KqXAlQaGdhovkxW3YUqPhRatdDYQs0KyvHcUlg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ThiUlMh4vpD7GVg+nsbWQmaNtBaiFhFJ5NtIysibss0MJjA57HnAtBjdFBsxS0SxwTMpPJ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VXwwJcIgl53iopeECSQcxoYUV4S4DYnEL5ZJRcRk5ewgJw6L8i5Ztwshp0X0Zpo09FmxPJ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biHg4bomkWdOsXLFx+RJcPIlCXHO0iUSSIreVlRDOHy5L8E08we6WssVIZBEkngkQxYi4I0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2kJNMi/Bie+T4jNZOgJXkawNcfF3iEPQ1RCyy8hTQzhB7hnKaEjH7YsZH9ZhZExYYhpSXl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0JGxMimymLQ9UGJqHfKG+ow9ei+KcFlEhKmKbZULIjTohYcRVKcL5ZqIYj98Iohoyehtg2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FvCihZeKiECIZKMQZgaKiUEmEZMSQt11lgndcvCKXwgkhmyH6FSEGhYFZRRjZOFbgsk2ZG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KfDJOPXEK0gjEr1MSuWJjJedKcaGilrg98USmJKYG3bC1UaNC/BAmmimUKZCVVYiNFpkTK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IjXQsrg6DXRXEJyLoafnifQlfCNCYmUvqYqVG552gQkmbDgVkC0i4LcjGhs59CeBBYwJCh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B8m5oc1KkgqR7UW8kgapTsqOCowM3pGizrL4QlRi4RCERDIuK+FGj20UoxIpiF/sNEEubN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uITk9gdEw3RlXTEvo1GoTJi75SQlohwRMMRpeNIXRBWjfQhoTUjGZaG0uqZPLEwIGt0NQn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iGAnRzAsqlqj4JAm2S+iOygnAsc7PgWq2LOmNNPIhEKvRDPMok0Vif0X6G2EUUYG4fFayi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T6QVXFT2QiBtyE4ThbvmtcTbe+a0XhNrQzVeWbJRY0O74wLHN8Jy2ZO0aosUJ4NBvQvCSL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Ebgy3ZF8INUgwghOYQUlZW5+xo0VKikx4PKRDyGrYFQVwbmg5Y6G3BFMiT6IbKDaY3Covh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ygTyJBMjFkgoNYD+8VUbLKUcNInmzKFnAyRikhewkJeF87xlkOijU4Rkhsi3xh44INFDOz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2dEpJvheL/Jg1zOIQTfKRjxapCE4rXODAxQ0J+DRoSGjJWUaNxM+OtwRkrKSQ3eVnhEGMy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bJEyIg0Sp0eGoxCi2hIU1oTTUY3OopDFyNHspIS6HWmLqy+jBYEiDG0jskGjUY1G6DVlDd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lbMNllvBmGhkKYthS0N4LPF4KXnA1T+hCcYGwr2U/ZOZSeH6N7LxCcNESG30MSJ4UWSRUb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Q2ysvOOZzHzSjwJ+CXgxuIbA+WPVCLjXDFSwipRXlccP8DRDQuHwhUjvKZDXL1PG6BqjRO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ENbMEGGwwwJ0psnCJwaaOiF0NkJGHhjt+BkVgeGcDZ5TMBhFgneayE8OhZXg1ymGFQitYl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GuNkS8EdCySmHD0a4YkSMPgJKUg+ENJeJc9jDZcXhrhuvitCewckwEghgaFyykkE4Lgxs1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9mSom27yFwxahwyDfklUYJv8AA1siCiUqy30TEUFj5gxZQrRPoaRiw4WMbIyQxmxI2JjYo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kguxLKQ0k4ZBbEyhmq+OY98p8p8pQ+P/EACkQAQACAgICAgIDAQEBAQEBAAEAESExQVFhc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QwdHw4fEgMFD/2gAIAQEAAT8QIqkMCg9eplPKc1MmeRyQvMyo34r5/ZKdWOkipQUwTcDV/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inC9EoxXrVlWR+ov8wl0FvcCjYcG9nDAigaCWGg/2jhq9pV02R8FSdgN0/wBSiCzXm6Tp3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jwW89xiOgVWRz1zmKMfNyYN8Mc3KnYpkFcXpElGooF0kNPxqP5QjTYOfNdHJBrDS5DiNZP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RYSsN9leZQM1SpU7HeB8QqwksG+AHugl9Ep6HL1UYkqXRw1Mz7Bqzb8CoiJBYxORhxk0+5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nPj+plg2DSsnoy5MVhC1yNnNSvYgblWjBWvmMxLU6sbH5/qV4gHTAvFcSt1RyVh73BgyUI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XMC9gt7JuwpiXa6hb9cXE1k2TNeOehr9yhAsv4sSmKunDZx4O5nwVDnKscBt1KTTkrD21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IyiugcmeCYHlyVKocp53UKd+sAF0rY3LvQShneXDxDLGGAJlpPyVHMpmM8xOLvlh2H5GuM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qAaSkOR6Zm/jVsbyIGtOZeHIeP4NX2V8xZY2GhgN2iGNw2EOJ89fsjKYRaiUFsonZ1R6Uq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u2kfZWofMXX2gooqsivNVHBGzItkGi17Js6YeEaTt/uGq023BVTwgC/UK70da0MtUgb6x2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liFLNvUjdUsOYR0QXIJWaighEgG2sC81Q3GIZSCSrbcPFVRbuXhlbXa+CwZ3GR1eDCh0px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6029SnpHmhKD3s/MqMqhgGSizpg+Khjm5Pdd+IiiwKhFs8WvVzBEixNVfA6aeZTCzjZVT5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6GnyBX4ihjzXSVV/UOrSmbw3v61FgMOwxSgocsW22DBybuqs+orNKVSbM5m6qIq1Gge3GB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V6zMn1kPMAfkDBnXlYRImzqMA3sZ+Eg+QPUCnoEeooxnDVY/Eo1wu2vuOvqBRfQ8wfKKuA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5j+QUtNE5YGqCmzwsIAFA8GALiQKPOrsYDQNOajmNTgTNs8gvmpYp0im2rg15hJq5NrN43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2u/mWj0uNpQUGWJ7dFCDA2gjnDlCCLF7dxQmsybd04HqOkA0j/bfPUtnMes7euqcldSwPC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4shzoUWMf4zOGyICp6iSPeKCflmdTS9CjWOSOdPsSD0dCGU7+IBTi7GZGTQaR7jnL9FCdl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vqaJVgZ09TAyvLxFHf4jiJeNtbj1TWeIO2jdZxUH5u4UKedEw4qWu7rMaKs0czOtn8QDbO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fPxBCqWhuIAUEHbNwuwMN8mZddVgfDGw+QC2mkgUKoA8vcxMN1D8soYDZFZz+Wf8AfH4la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q4F1+gv8AcDhBGtCapWBatSf6oOYDpr+CJBrU6BvfmZTobP7YCkG/juATAD0QQFZi5WVgB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s8ggFlpDMX6maP/w5gdPDBr5gHPxD+kYj1srP3Hhp7IeQezAHkKf+47n1TFi/iUbY/ln9TS9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0/wD3uAAMXYARA3fXZgl7oavmrjRYnJLlifxII/sTLavuHEV6lzaQIR6EMNYmXE/OFTVzK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iwvrqWeh/UXCbM0lapl+3Ii3Ftj/cWpWy0XqH/mQJdQ/sxH9sCYG7Wi3J1F/kF/UuT8T/A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j4Ysfl5/RKro0pvPbDEJHUVfpEXHxKZKr6I1bRWZWDqaXSfqH8n6h+j+4mX3NX/cwfQ/cr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zq4tDUdn9QU/Z+4Y7ZmKqzcJZNFSrkjuArEt0AfuHeGi4u38EpBhJh1CdWgXXiUPwr0Mv9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tXA/gr4ijErQq2j/1ZYfCnt39eE+yx4Lf6g//AMX/APB/LD//AAxZxvRD4VaK6P8A8V/+W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3hT+wQgQUWJz/APv4lAqgHLHwAMfrEsyL7joIq+/YgNtcpIlKzhfwQIbk37emI7kD+qPtC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WxC0Nk66RcutOv7gZiTEiI7Yvav15lQS6Tk9MtMIlIFK6zV5TW4+aW3YbteEpoVdA8ZGc8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4SnemIcl5SpxFdRyAzqmmPgqsGDp9w3uKCg4btPcIfk2vOuXMAZXa62/ofEvkS5h1b01z4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3NLk9ESvpVsHQ9r5qpR/gVPIWTrX1HNtsYCzDqHbrrt9L2eyKWAM8kLvoetnF6je1SmU1o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xWQv+U+OatDUtzLTPaycf7TEsMmGqTNVrDnzAlgM1x22mveZTnQ7It0mu2KyTo/dQ401Wx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ylH0QU4007E8XKkDLS+84RL/IxDrSObyLxleOLExGc82vKb8uGjfmYE1Xe6awsjuuo4qZQ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hJWSFwu8EAzUnaLfzHXrp0WOMMXjTUrwhPMtGJdqa0acxI5ClSppT0yhsLPjTellH7KjXL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6eoPcwzd2zOh3g6i8BA8BNp2gAZeWYF2/mNUFLMickF4JZZWw4XOdWR2sra7UkpaEb5php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Z62Wa6mfy1iOMjfn+pYhQl1nl2g2fjLTdrY4Yj86FmJwHH0ETcwakaQoUdoYiqxLBVKUcY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Pz2MpO8JFb4Nw0WuLE9QrEsJavL/sR+tW+J2sKwgNLxBHGtSupiz3WCsLt3EqGSNF80bsi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bY6Jm6h5uE4VyoBrDu68Sp/4bTvNCJWveYeG6YahSClGBA1ZqvTgsscqCqV4wK0nOvUwwU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yZgDWaT5/LcqQUoVdpS2KtqNsQ0IAwtwatnwPycIu3PG2JhNlimFv20alOlFHEFWiTOdnU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DC0LsrxMZCmqDkC7Fom47L2wNForKrrzApcwLZlGk9aiYcF8uynSy8O5jKXoq2IasMwDCa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21j7lQzcpTClx0viMLFf5bNJgt8tRswIjTYJpKm5gRbfvMJoFM5gRSuWwYtFThM5fPEENf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IV6NxyC1KNt2OW1hAVqAxj4GvGIPfCQWcHF8Z1BULMmtaoAD5JrohMdPTi/kuUEogyNXqL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HfuNEVsqyC4d0OO4czn2RIWspbA5uPMW7NixXi38St+pXbG92fDiYBKTCjRFLYr7gIgunJ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18Vl7Id1UaZY11ni5rQiB4a6cYhKYGusJ8rBLCAze1HTjIy6ZVXnQfhqWVxcrpqMSMwA+o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lBnIR+pnojCAx9xjQz4KXdYwxb2Y5p43c1mopumrQfUM6Skh7tL1Cm6rTQ2lcFMdHtbbsD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MyycKefUTS6rlgu9ngjKtgvAQFVxW2WvDiMrwFe4LQJ0wSgNt1ij8RAlkFguiuNsU1yzxc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P9zpNT8s/7Zh7YAmNYQLAKbH3LFhljXlKFylUYrNBXgtmUd5Rw4qapHyP3FRJpGhxxuDZr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UNJ+DwRR54aK+J+4x/bEqNbK2gMY9Q4/SH6Isilyt2QTKJ7H9xKDwMjGYNBWNHTmGJSNLU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tZd8Ejtu+P6nHv2MTZZ5VhfTZ4EKiz6D/ACZpf3KqXzMxtovzKcDKXgS/QfUsF0i55+1fE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A1N8Quynz8fwOEPh/AB3L9QrxB1qBcwsGMzMsvxGoRC1mEAePngUde45fmB/bDRbDBcZGg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2t/cLowFrLlDOD8IdBenmESoeWo9RHpMoqhFLfQiuOsyP3FUnlQZzjcNi+RtdZnJW8XHy5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EH0v1D+aGwJkWDOrmqC4VUK0YqWZvB3UYgYKHHMpWAtqAAUtLeupzDZtvmK8HzBn2UoIFT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lNdBtPXiNcJaWnB/7LbLeTskNMwRywRv0hHjHXy/iMqqNhq2s/ljYwR6Rr7gKc8Hlr+ovD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B/wDi/wCb/hl/wfyRxLl//wAiFgJ1yZbgotDkg/8A8QrTFmyNTyihCCsC8bPCf/wUiAWrC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y3Isu/D4gADcc/wCXU0p9oTQD4xH/ADxLZfGa0/GCqL/WC6X4RKIEZWWPi2aRCI8wOxGUU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vWURqTf0Y/wCwM+PaEApztT+KnYr/AJ3CK9JEBHDeCxuq93LtlRllDTUxyH1LP/CNdfSV0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ZEMvIHUeDUD+Jc8OW35p14gCYFAYqU/ih6bsafF5IY6dgbN/dfEr3ybK+/iohU0Pac3WvN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Ntrqu7hz40DFwm2vMTzUGoG8Hzn6lYp5Y72vn3CgNPyBpDk+4tfhBq0Wl8Q2rm+1/0DMtR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+TLOm3g8fX7juMjkhIyea1eR8EojVoxH59RrxJnOTbW17OolLaFu+y7XF9MSzdEOenhsL2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0dhoWUkeA2YGmsHBix4ojHSUXCZVyIVKJndYEv5N5ldQjshaL7uGHcpf05ZXmtC0mz6mG0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DBdkU7Qaa/UUtJokhx5R5mmgaA4C7ckDFZVqlIHhEaSpdmjgZhDocJyQ9F4di2rBK8VPD8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LLkODN/MzgDOo2pgUAWDV8QLfyJaRB8nBHk85ILMhvddMBcOm8ILwluZvuZRYZhiDClgs14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mgZekmAigF2IYHnOJT19aKaNnAus9VE7LjSL480TMLSwWi6RYHw9VjdM5qsVUcq89Cqu/V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cNArweoNctMuF2jORHp4uW25miRxlrewzzKluZPBOWrHTK1y8APp3izMtTAQZhToqVjeow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s4ThmbMUE5N2dxuxxW6BxV4qogAlAo1svfMSFBKY8iOj4jAU1sApaurs3CSYBVWMsSpAMV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QHxUIQq1sC6vqNv4IVWRyRw91A7BqkxuiUV0YPcsaUAI2cirHwkfWHD1QlVTEIXu5iOAlL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sUh4jsxa2Rkyth07gKUFQBG2jZW6Rg/EAoAaIK5KeCBrhpQM5Dd9sfeLbayG/KXw4+ooyI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XMU6M4DSaeDVHmGppDKw2Kq1oPmPTnjU1tJRfGSWBvs3MtsnlRtjZCjILzgU1XqNSotrSG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YGYXDxbHqL+pYNDVnwneYUeXtlquEqsNYOJRCc4gml3dHqD5rtmjlmWQ4sg3hP7ggVa8GV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eLZKOoM+AAe3ycxKR7ShyCt3UDZOeyCUX/SDu6cUbWNIa1WuZ5bo/EXYY58xawqiqGsNcI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14N5cuMXL8ioCzcWxeYX0d406mO/CXH75WMS3ZtvhIXcWMU0aFprNS+2NjQcDsIcoZ2uNn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++R4avCc15lECCSA4V50Qu2RUgGKCu4WfpAsWx61LdZYXPPMELLNI3wst+V12VolhmtS5s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E6SHlkgrB0+u0DW4hphM5DBRoOokDW0FWZr5BjtBWBBXC/wBizS9I5wpym9SqLaCgKNXCt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g6f8AZi4suLmjxGq+OGOpMoSwJaF9LCyGMa9S1wOV/MrBNupml9ka8XYfmGIZpj6htOwz8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h3Y1qVoVmn9xLxiCInT8IbJygpDuAlS+XEAiAlAxI90PKEKgC209Ur18BYwm1RWPCo2Yb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tbqcPbGsiAw7x7mKgeR/oiSiOUI46ggfRT+4WjtgljBVWwXf/AC3EKLTp9PFR7kzHjMNDi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VDjPzna5tnrMDwXK1om11U4XDLEx4gtJiX88AeMSvj/YXL/8AIDV2gzx6h5RgYohddCC8Z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4hPD6ufhMK/6oY4zcvX6gHsDX7nXIja2P+TcfFEsqzGf8CGYai0qqXbF8H+wVHa2AMWxqY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Bi28+5gFneULwj3WE0BfiGu/zASjeg+YbCDgs73GzxVJbuYHg4IbCTmiX7b4HAS5u6itpg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gCh6jaFxLWb4Is3eoVP2I2l8v6hUB7P3P7RgJ1MzYi/KeAaPAP7Yiq7v5P/kGNNt10TMd8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20KpV3/3MtEZVTyh+JZ7xRz/RcQlQQ81b+ZQ74/8Aj1/Fy5cX/wDD/wDklwf/AMV/t22nm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sjn/+ClG0XKxbDsC49IgRth+nshFQolc29kvBPSf0gvA/66jwX9f4QjHqf5Q6nnw5/MU0f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h/sYLCiQt2t6itXWvXqUAl3DlTcSqmiue/iM15Sv9xRneo/VxV+FKDBfKive8K0uAp0DE4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171cR8EV0DPEKT1SdJ5qKWk7vYBtDyX/Aee+CF+frhnwsRb1SKCl91uNsu5gBi91fwg0Al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yhbqIaai2xYgt3FqdS+JeJcG5+oBGwCBoOZn8W/4D6gaKoYA4jvH8kC9ajkA20lBrCKif2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bPLHGQpA4ade5X7IKWzRVBavcV3sGOPZo+IFALBYb1CdQT06RgaNmt/EITtvVZenQdPxCp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cblCOpLHQoLtfiIXMMvaYdzJ7lPGBophzfjUo8juIrqzaQ9sBTkOZfMTW19tc1KADg2NGf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BcV2541LEQo6p1W4lxtukGrwBTycnmFmOaQV0u4NqlQIu5d/+RZQZIB62Y8ML1dQtcJ0td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vdPGoJrioNDzH1t0tO4ZD6Y1toERr4T6jzEnAnCuIvjATo44H2RGJlWxQceyFiFJ8WfIPn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sAw3W9+eIWZWdg3CTC5KPQUjbT4b4jN12k4lrSmsy2neaFnBhcJmxmZWroK4ayNuHOI0t/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v5gG1a3FnABiqsSWPyoWkyPSuvDMvUA2kyCfZ7ifRGjGS0lPtCopwnLsnlgEN2IbbUbL0w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Sgvwn4l8kqleKU6L9VAR7F/m9dzBDxzF8o7G4SRUQti8JtdygCWMFOS05xA7Rw7n0vJrMaK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HBniDBpzb5O+Ye35eTlF3mHZqaTPcUXls87dzMyebkwV5hUjjujoTv1FT7KYsnDkhmo8Ir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xd6PRv1FmKrtTLarTJ3xCEKLOqIlGhXES1BhhgEYV883D4UXEi25ho19yqFprG2s9ywgaU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A6iyhwUcNb7rzAGL6jinHg5SLazghgcOrKaOWXBi4KUUAflRm5WXBSxnCTlxfRCvtkc72D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+tEuXm811EbsJwtVH2MZUAYdsRaeAvfxBClWCuUKVe2B2sdJpxQ6GvqAMHNcRLUdXj6jMBN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xDKxaeQm/7HzDl2KOgHJZZnjMVld4KcOOHwxEn5urdU+uuYne0wnpv5iI/pKKpsOn1KWn1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xqBbNavgiix9dQgKtEzSquuVY1uHwFKBwYq/uUFr0uUaKYFzuVDrgKhrlvLz1BNFjVeY8e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mnJFStYrOLa6NbeZxsxpU+qdQDKSkINxsumA0cOgwvKKbtRkyN+pXV0K1DgHJcNP7sPyh2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pqqq0cf1GuRAFk5pbRyywq95tahXGfzGPnWnAofG/uDKHNIRR7Ka7MwQcqgl7xz56jey4U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YzFFvPfh/9mQUeVxqfZiEOM0IWKHmv3KoRUoWBVr3KARlmx0BzCTRdYu5rN6uXMUCCngtB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gGMxyVHIeyK0KNPaAq0hLQKGICg21rncIZQpP1Fuq14UygVuaulwamZnlloUjkDw4jAw/0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9RMotQ8jG8N0HSXEIs6Vl6l7ZHtglUT+qVx3TxLrSWtM2iE2O37BErL/N7leMZUDfKUsA9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mKuMKB5/0hcq30XiZU8ci8ep+iT/ueWowKb02ztJ5GAwR+C748IG3Pcl+2AzvWVj0tOqM+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KszHVM9kNv4vlviYju2N6rJdQzY4lqYvxUGGmvUsL7Iob4nyGW1uE+yQ0Bj/LNjb/AGTx/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WCi5pkMOJc6qIIpb5CGH9ys6h3PUApFDQt1Mqr7lwi1qYy+KPzDQAAb+RFZ6GSOroYAJjy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MvDA49pcbPqPn4OK5InNsLypfoX2sWNcdPCAGj4ioA7PDDJBMg2OYqS2w1eDL4ZW5pPTDG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pbFuvGJZ8RL7xN3qKbsqUBztgDRlIlFnEbMYe4ByaOyCF0KyncqCxFobf/IhG8y1o/wDYw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/AJHbw/DbWD7iQh11C0uBSUIW3bqJ4oeLoG3+2YDEdF0HoH9rKlR//JiUKq5ZD5mBzAoVb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WJz/+Ki6A9yn/AFn/AMtN7tQezUQylquWXGlZx6exhA+cKnw8kTTA7EUeQhT8xQb75NT27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r8yyxvoP6jdccWqZQVZWW/meojoC7Y1YrywZVNQNMHUDoR4AglYuXdsIG1t6JmgeRojXNV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qsGVuAGj+Vl9QvmU7S+g3Hgn3K1il+Isf/wA3mEYPqXdrlhoN/qEQhf8A8pWZRQ3G/WJd4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xuXLxmXmcb/gqGYKll4jYAqaALWALTd5Oq+Zd/wAV/FQF4CusxbXeP3AKRUFnBa4Pmcz9D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gRLgW4Qv9TLfZqGtVf9xubVqjHyH+iHV6lsvIFPXipQAeYlVOc44YlBQcA8UaMhzCMkhAU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UlhlBU2aGSCSKZ1Xq/wDIaC14JW3nLC7lb9sNi0VjYbzLjlHaIun1dRIp4TOOfjU6HAFC8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mDOnbi/8AIba1WuIbzy3etQrCuDIrIp2YZXqVHJYTLNl5PCBhg+j5F0a+WY46t7iP/wAqB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Z+o0C5Ao8XA0iiG8bvrCZlIWnnAwdmlfaMqVIDR3tyRxhC0qSzDySpdqB08/3Ow8hQfk9G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QyPFOLPcbLbL401rmnxLe7c2MLyutxB0VesRphVrcoxAGVR7ebJdSkCsGr45/qDP1QyPGP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GnyPHJZzA+6k1TFu27d43H8k+veTFimC5duVHwBMr1kSFbaV2ZWgs1zB58CVYWjJH0egBD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PunBDCYrr1K3brAJgzpwxXOktd31G9bcDetsZC/TXmCHQWUrNC9tRBe2a9Hb4f/YUbQWXZ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WnK7tV1kRMq0RfsV+PUpMkAo3KnFjY+yFCxcxiXWB2PcyZMw1R89SjUtFbgqkeXU1sHNgi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izWlNKZExa3moJbwHW8JfI3TBriINj4LzUqzqYjUakS3BVQWMS7ZHE2Vz5gm/lGmumCVv4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Vr4ixD9Mc9qLSAAchjBth8YNAKxReWvVRioSkLbNA173BHTa2PzJo5AhEWsJiwaL3VLpqW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WEcyoDUHZrdsc7iZZYymEAu+Wu4kDfNOGhU4HNMvYjko2DwcueIwjiuBA12udUC4ntNa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S2oASlDso5KhZW4DVbRwB1By31hv/AGHAYRoorN1VXcNdZSXReL8zHDCdG48oakgTJRsfM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rFsOssSABUAQ7KgjFLDuPDXuK2XRtI+YlppFwx4Vi6DEaotCbBXR1qYUipsJ2A6NeY++KV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0a0oDyLxnMUuSqA3hW4e6vm2W79QqwVaznoU4iDO2ja4E/VYxEyENJT4fMYNrVwDTVttDf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TO7dxRI6cduQ3uP8AW/YLYHOj9RnYrTlZCYdmnVwNRSwFVWTgar5lUCq13vvXNHzGaStMv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1wS3FOc55jm3jVxur7IH4Adoc7O9bmzESXg7/ABGpPVhA6qpcUUBtC7zGr4pdRyRymVtlP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NouHsx5lmwu0loL7lI6WKjw4l+5cgwD4jWJuKmstczKVmpeNwZxzDKg7q8yujez4QF76/u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MpikOquf2J6H+hn9aepvjn9kEr5v+CFbXF+WYGumD/p0h3t0QnxLYKUMlW7V3FgAbIbOvM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6glIhW2uZnMMz8w/tgiQFoGIaYegQ3KG4HDHQKuhWIEn1hixaRUmx2wQX/AIX6g5ypTLfOa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/ZDpaauEUX8XcAmZofgRbOVPqXvM6viXh7QtxGt4dXBwyxKbRlcB8ZgwEAKt3MmQjoiMHD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V+5iLP3ImbK5vsQlMZtflnpKGxviiVSMDMAsNOZpRAuCqweZa2q6SzfG4tFY/EEyig9L6i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nAKksrXmUlqta2ZQDdxvmyWDEFo1t+0uKMvkSsjKNVmDvSE2vEscv2B/cw9IFM5dXAG55T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PuWsJ6f7ljR8A/qJpPzReEdt+4/3CAUpJyKZSkAKCgzHbgY29R0thcwiswpMl3ggV228EF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QEWWx8FsEMnonLGKMlFwAtzuFwhwcsXADupuYWmXNu2xMTjQAvkL37l+YOgTzLY51BFZYB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YK/ccX9qcr/kalQC8ih/rNQOB1dD+4C4iYNoXn8SmQqA+MfAKaZjQrNN/uChZcv8ApCGQg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RQLUDzE2hvrNA/jOGD2iLn8kT3+f/ACU0lXHe3xGZK9jmd3PEq+emqjq+SMvjLTM41dGfu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8Xjds+V/sVa/nHHorwBprK8s9MQUY3xLt3+ZW6PuB/wBNAFgDwVMguotw01FcyoxhYgAWU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aWSz1LPmpfEG2XDt0Sg5szL6IJW+JSX24DxMMMHc/+zcuECx1Hed+JY1mX9XmWr/F3Lx/F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TJnR1E2AX0SnfLmXGagTF7lhtq4N6OzWpZlsyvHG4FLL66ngz28S7lty3qMWiPoja0OIhl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Ftk/0+Y5f4r+K/jIYChE9HGHBF2yWmeSr5yHccWeghzLhxXepWf7WR2sOKrPcMluWuXIh7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STdLIHV7MRS0E3jYDh+i54uLEiYUUDg9zJVC3vQNy6jMaQf8AF+I2v5vo2U9yoq8wr9hpl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bPMpgGtlYCrplcAZdOPhGTyzYHIeSXUniu472N88QjAqQqospTSfmpYiFSVMCHh1KATZvs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UzjC3av8AEa0scoWIUFvszMUJV8oSmWmt4hZ4GLNffnqPWpnIP5hWflNgnI7MVABG2CCZL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vM7ldm4GhqDwf3ATZs5C4pseE9S272SQXasmJWKbhbbyM2Ga8E1xe5spF6i4bqC62/Z6ZW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rSLTsxACRYU0tByQ/Nbi8K6Z0esa6uXOzzsoMqxaC4plhaMjI5MfJK9f4nhW3eqL8EE2Vn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XEGsJaGM135Fm3NRUeTK44D0WFwRVKVo6bN+5af1BCIFOJu2rCiBEU1tYKCliY8ZlLEoA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ZY4m4dr9tc9zOxkE8jhjhF44p8LnGRqB6DdwbUksyl+w/uLt1xk1VhcBfxdql5eVaPMoFp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31ELXCW7jSXrF+qmFamUKuUJfw100V5hopgdiX6aYceErLNw0HNtRcV+189t1v4ifoqvkY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st4OU9cwqMGpZoOajx8RpSQFrT5MYx+5ma6oNTvShorqAWxtHwN0lVmb9XtDDIN3oeiXbO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IQa0AtjfetalP2wVRttOU+fEbWEdSTtsl6NQRTV7LWD7c/Eq+mbUAJXC2+JkGFIEFgnA7b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OOlq7BrJAZNhBHkQ2GsdQR3G32CLaheYflADrVntZodYhdk0Bduw7bx8RnGmNK5+bdzOzs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Q3LrfJ7l0HbkKwVN1uUFjXoT5gbUe7W1WBcQHUaaNiuHzmOzga+zsOxLE60q4M0Md2w7nD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/AOwYTeIfCbhMsqgusqBszjl5hxwix8NBHyREqUL3Fs52dQYU85RQTT5C+obMzFA05rZ+Z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FtmqPcBt8CAYy2mNkHg1CistNDi5a0LpJL5bZWCGxgobF2vOyIUhdC0OVXzHga5ZSrV13K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VvmNO0AVJTpyDsTmPdYPaZV7Q3ytnUJq61VHKVyb3bM3lFUA5BznUR2luY9XqG78oLIZxd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wMyscQLFW4ku7Qt+JQf1frsHgtW8EUhWpGx0cGruUDAGKp0PZ09wos1GpRXi41AUVaRj1L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9sVBldAwuCB0cRM3BFKPZjFps19E5A1X9w1MYGvqUAhTOIyWNGckRNJUaSYGDQVqJXsy/ua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FUBtgBdKOBYga2nh5IcMyP9MuuphRYl3QQ2HKQPdHrqLSj/1yxtwi4bFsQzl/8mCVppu5B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PloaZP7lCajGMKnxBIQ9Lna5xu1fYmQnFavlE3P036I7tIKTI8pOwWPyEvQ0L/lBe7xu5y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iBAF3iAypgjAmwEQEYu9xMS7LfqcYaMsGw8+o1E25IKgA3SXBsOmfMo0wKfccHP4lv6meZ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PM6TXWbl+d78CICWrmFtUspckHiAIsclcEiBkPLzCQKxrJXmAAxMv9oqkwu7MNxCXDZQ+K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HkK9QIsB3Fe6w+MzU9f2QV1mHmnNcvhBoAw8QbWCNjqOx90UNUGVzaWT76v7iErAyqf7Fg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5X+pZJRummmsxLYb6SFvqvAOeobNq5C88wyjcv0izSQaAEVqlDqomciovK8AcsFu+GInqx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viLBmCZ+JnOY5PxLXRKyJZtxGRBchTonLz49xUSvUPBgUzR0P+xQlexZ+V0xy+2/MfbLAd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HQCn+TD3tWJ+ZZhm/GtBbqZYmy1ENRiaQ1B50H7lQJBaNqdtxHfBNV+mwOmAUPYQfxC0Tc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7H+xDh+0wKZ+Yqw2huYS4JbXXUtGj1O+VuKjBjfELRZbWcS+4tNf/ACXUKimHUHEvPqCRl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q8nuLTbFw0gy7hQA9S5fn+OJcui7lvXT+4RYGYm1ruIC6bi4/2Xzn4hR5JYZ5jxlLblMrq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228w4sUzcGgOPEe8q3MXAw+8La1MSGxwqXYtsqA4PGoIWfvUDuHg/BEeH0wWksD0r6nKl9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1nylehiDoZsQ2bR89Gzml3+cLw1Q9QcAjykz5fxEXxQ8sFsDLsPX+pauZzCMf5d1vUAzQD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zAGAgq5JkNgVTmpc3XvWlyf8ArjLFxSvIJhlsF3UsjjxfN+IY2uNy6cHpgBLCC44DmoOWE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TrcZmKF0yOqPIidDAGtLFV9g1qWgRihk2dTaAbywRgek22Yxzf7gJXwVjhyf+MBaRRbHIP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rKsJrzKx9Xj5i0imqC/UDKHuB1HIZecMB2ggusyTfkGIns0ChN4y9MzL2UidV8/PVw2hkw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5jGkS0VT/AHxDF9Q7Ni9xaC7C9Hi+/mK/bGlT5sjiZ8uT2ihXjiQU5vjGY+tYBm1snWeYS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ZBbW4g/6ovBOF3w2QmoFWBg6Bp5PF1BqUlwJch2OyFYXJIGwqurCCKHBp5A1GRqoI7R061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0LGgNHfwypcKwaWkcJuxjI7powwnhFw1BOC3Kjf0TU3MwUyFaYfUQ7qbymvmWYEtsMLkYQ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A/SDQaCsL5JA+xd14iGqYTA1h0peuYA1+KO05H3d9zZmCW9ZHAnmPVAglk0145JbGSw4HD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fuhgL7iqXmCnFQXLeOTMBYpkOx5vWJmLS4liqur+IKXi1taVOPLFwTRyGSvile5U4oL9bD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VPbZeQtb5SyKLqDb0VmJFIqGbQN4T8Sj4ZMC5fhN1AbCyWYEXpUiYtpilUKTS065eLw9xD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wfh1M47r35XyW5eIvaTBc2aP7GA00drU9n1CHSMgpnBodJHBYhC1VwH+xYTNJHDaLVW74m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APS17I9mtlLca2zGwmGftVAlClzjn3FBChyfAOYuoKsTcKbwoy2cUdhR7L/cSuLPJznrqK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HcXRx1X9wFaFVFmT+4OCx7nArn4nEdlqe00MXACM4WBMCPcpPYJeBUDOaNuiVUMVBdgcYs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Cy5yEx+JyXLoNVh3HmThS8yqK9W9zVBgPiYtWqf1Dp7gXlutDfHliqLZBZi9l4iXGprV/4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lGA2U2GOYrWLgPtowr34lUB0vzYoTJf1LmU9t1UFpa4TWRjfvfFBSJ7zcTA/eNHdR07AC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VqvYKA8Jj7lO1gy6CXkFsJS6pSCLIa1j2yuTluXvlR2P9R+iyiiWgW3MQMm01S6GfQX5gM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1hF1apqjWO1MRFy25vG3/AJuHRRKwLvwoxnlisLlggUyHO0IEawAC8jih8xg4VngLI4xjq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jcQamRQOPcKH31+iJShHpNhl9AnTf2xxLTEC2ftBobcG4g0GYOk03C14K8Yl+tLWWJEWxj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Bo4f2yl+/9EPx/wBo6VD9n6IAArN+GVCWg4WhkbzMYu2D359R2Pkr9EKTBOlXwRYX74/bH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15g7neggLUCxUPwQEV/8A23EJae0/uKEzcl8+5i/OAlV0+GuY0w8oKLqQzhiHpG+7mpltD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Yz1K0MVioYbaTEraLWvMzYFOCpQA2l/EVslZiqgfI3KmVbVXrMMSqMeIIlh5aigNG67hOU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0MvAN3fCQU3P7y/qCVVA0SwhE2lJH1TNe4qqspxxMLyu/mHN5RN3bfctdrUNsQDEQyhrMr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Y3fcrNcP5M25mQK2u9alhaewfiAJUqdz+2LYiCqF1DOA9BFYaqZvymBF8IZEFAF8xzpzVb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9R2mwuh7Dq+GaZwYKNIpg/u/RKTjCZOeJQaGxEG5ZFaacQAppf9blt0/pP7loFTGD+3xKo2x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Txn9Qjg5GG3wBpuIB+j+gj+m4Y/dRJYGqF/cs0p5c/QRJbjtj5T+pdbXDD+BC2yLf+yxCo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CLUHohVcSwYxLDhlruWDxPxGitlPYZjyTMu1R5l7raCepfU1M5mafiX7gqzkhk9x5H6g4O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zWYtssqfMuXe5fTNamIXcoDGtwbAbhqOpxCFZlxSAgFkfEqVCSr4zBW236m8T4lTYJVoV7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FdXD3FS1/qDOB8ZYZl4CxeFp7lBr8Fw5g+h/CFv8AVx4DF/8ApMPD7giAL1hB5T5iaCfMB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9T/1E/wCLB7yvcdv5jhRWDnLYPoFA4w7jaDYeUb8D7THn6QCW3+BE7r6ninzPb9w61+Wao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/MKNCfEsPH6Ru/ol5xXqNf6SnAorv7ovBHeZm3d6lFMzDeQ6O3olhANP/AMH7jlzD+L//A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FnRvUFJMMXS/EMYjag1XCbpOo9IBUaM4p/wC1AP0VUIw/It5uMKMGhBgG7W2xSsre/cvGa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1BdBojLjitFqoH0lnXI5uwrT0nQMZQd24ybw/+Rm0qshZUv49UVDL3H2O6lWa0qQDSd35L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Vxa178wBC6DJa8gCPIwbyKggH/qiMxmMeThlJDSCShwdSzOJbvDw+ZVvHhckIYRjUgU1id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+bzuPpr1HMaGYN4E2dnG4X4oPYYRNj9Qauw1dbOokYatT9pkkwV+Tz4jsB2HDzC3zbpPUa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8p4mpzwsOwdZJSc4hgVEUF0FAm/iE9UgMLwrec5PDC+cW6zBTzSaRoHVthqJecnDX4lQUT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WLTF6g0p1CpSsKtgVzUvQE84qgU80MLFFvJqWpbThT5ixwU3D3ZAQkZLuLHZWnMZWF0DpM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ZTXNL7qOLf/Gis1XnOG+4IEZIXCjMhKT2/DTYs0aM1qUFMVEDQ3AoLwQylCnGt09i/Gmdj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LlnWbi5xTcHwwAHzsLYtOCAfNXGG8FQTIq46ruvKLv1FdRApfqnCQc6CgMGX33ZCPNFBu1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XFQSOhVl6b9xUgAS1Sg1w0j4hRX5MP6gmsOIywHhikDklXtuLQlxEFKTQd3xMJNqgFnRR+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hh4MZ8EUmGQGhrmg9uYLK3yzWB7Xb9Rh6Q31q9M3qE6iSpGk+jgdw4BCmzKBi90fmAtllS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UkkWLOQOUDg1E2/7RVpS+bfuAsd2ihQq+S4QHpRJkxwFSp1U4EzhbxWIYcYADi7lZvXzKf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Ry+pXV4QHJYDwkfJxSPSoQTsXcJ3y8BmETuFpXSIrH7qLNLyAdNvzdVLw4BpddxWHOO41Z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rA15ZnRUSyIVPnU0/eF3hYHpj3EoO4vGpT9FRdmvBv6j1onJUrARQ4wsc3YZQfUyZHNRaF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F3Q53LH5tL6KKvxKtWqkQ4HZfcUHAlKC7dphlUZDIOhT5IDEwElCvMt4qB0Wui9HiKkCSO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AjQXQEbV04qGJneomVsMFlgnmRaJyVwxL3FoZ1rhthOmG/sIM+UA0vfNb/sPUYGBET38Jb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OR2JALLJME43/ANQX4pPYhbm/EGlEVTgGsRijk9S5QdrWOZXSzPeI9G/NyjtaIU5YPTjcF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+7i4vSou6gCDIMzR4gEtFnBP2wWydwbC/EC7YGr5zKalHt/QhZE/AYcv2mNnSe3/lPwSUL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tK2btd0aYi6h0QlWsM+4SFF4n4gTSYLcg6JkNKGotXEVSH/xtJVpKTCbdzkof+dEwDI2ab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5IZkeh/7mCUelLGZ6o/RGAWONHPqHGbyv7jryHrKt9wWw9Irc0wdBgpw/l2v9Rt8s0vz/A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d1F0EAuznzKOXUckpFFbNZlrUBocNQw9hbv3MwS1mmhgFuhlOIWAUacy7XqKO/tlFiW4zF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CHxX/AKlJtqwZNoy9U02t4DHxNJllZxiJEZKZmWqYDUrECVmVq5XmeSDE3H6EAg1xLY7iM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XB1CmzetIquLb9QT/AHLI6OEiNYLQgPqOOcGj9sZVhwjZ8wCwfBl6jK6ltolYMhy1HjZFq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3M0XCcQUCQMugCjbRu5jSvIv7MNAK8DI9lCO2tyr/ALguP/GZY4Gr1BMrXJCMyUlW9amNf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EAiy/MraX3PwaBDQ/EGWTXUyi4xFjL0MZS7gy5eZe4ss0neymJm/SUN+oYE8u/wCW8S+8s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4ndNVzN7blrc/JAWdrCOj9QbzcHVsx4PME513CuWNBhU1uIJ08sFmxwyvYe2bofhE+f5lD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6jPjo1Lu2vIiUBPqIl/uKlgJyq+p2khhC/Qyzf0R5PYajlSl33Gm0X3ADPxLGi6PgGWO3F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EpZz/ABB1uh6fJD0PpZdcHyMr0eyYXQ/EOCyL9U343DAKvBMmfsl+B7hdbYjy/mWxr7h2z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VyhJlRS7uHhmaXKzYQLup6N+JWOIir3mAAd7lfxRHMeuYN3EvPMwI4evtBSa3CvhQ75q3/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gy5x/GLNiosuinEVSWXRFpRp5joshWhNhodI7jwb3pXbkHi4BKg2F5Bz8bIK3B+68WOc4D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COXWNQAGqtmi85IAANwe2OootCl79wXCot1p5qJUAgR4PBlohP/s4cbmZd3Zr7Mj5MkcrT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+7g6sFKAnrSeJYmW/oGHf9QlAwLRqKceTmFwucAOg+Y43xGh9SkgkHMFZrIjcUTkta/RdN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XkZ51C7BsCi2V2X3EiHbCeFyzphJATJldj/iXbyRa8AqKKiznGoJFjgUenTHyoBosBvpFR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xZ6gKruCcFFgvuWdjLUNmY2HxKgjdAW+z+5R8TI2URPzZnGZQ03FKjoBpFK9TCPlr6drMP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GPYksaMayARdVd2dRMHIQL+yKTSBR6V3ACQXQDpaHxBNOZLAeBWfG40KTQVG2LB3tHFsKQ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7VyTbdOVLzHYSBvC0UrUuUpfm0dLRZinxGrIXbuaXY79xQOC2xbZdqpT0xoim5XK04hxai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q/BKURF04Kcgw9e5m3qPyKteo7ejBZFmbTGyGUwgbE1Tz+4FQz1HoOiW0y2KAyspveGP8T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8/EdYpCmuoqTQL209xWxqCmjajWOGAJ1MOC3SnMIAGqGQneOIRZC6Ma6vPzGVGBEWVq87h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7PJLDhB8M6fH6ZnrUdnal6LK9RmVxlAZyGdTPNgvFFnrJxx1CWxZ1DCwt+OoOMTUbmxQ7Y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VW7cts5RiB4H+xRcA2AyrZzb+JWRtPl5BTkDocR5jDCAQw0JaxNH6rPkoPiEyCaBzVHAW8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hVY93Xsg9Tv2gwqemXJiNgEy6KFTQcYzvUUhHVSKMFOHOfMXMuu25A4vOWI+dt1DuupX8o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fxCY4y2U8cyqLIAtp5cRrvBdF4s3dP6qYHeHXcSKoqgBKXXIrj+29JMaJBNCcl/8AhEM8v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WwzGJ4LDSYhJVOa2NpA0SU8mNT1OTGIA1dI+nuXJcUOBd5iXKoRg2GmQPMfPslqHC+9ymM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+ZiMWAS3vWjmYlXSMCY/MJvBaWTNGU4vZD285u2DFuo8MLTU2auDWPJZ5mMYhBZ2fT5lje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5RG5bAaLvUG6Tj/ZjzR8wMkxhqPMvln6i/tDlf3D6+e8Ah6sAcS261PgSnCw6L+pxy2ire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Q592EKZEFK25uLVCd4MpJd6ahUtK0LWJnHEbfMewbba6hmIuiAvLkta8y9clMFDtcH9zyO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4Q5+VQzFG6ZpDF8aiH1XLlJeX9JZ1KV750QN+W/wBzWLuCC/kws/AX9ywJqN25PEsvvpPww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VQ9u2LaR4H9RFRrPjfwJ9Mb/tEzqbKcUy9+HfGSZeo/UapoBtTcLF1QaFzmCWi+8uorAJX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NwG8fUqgumVnUcovM1fxGOHO4GD3OXP6glDDRQ+C/uFx4vp/7g/AL+IlOriO0qUqAVKO2U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xBKGGTz4iyQ6NOR6epoi8iJvN4GbPkyIUxrJKFTQ5cbnlZuMCNtY+iCLqFnNc/Wo5nxCC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+40wD/AOTF/fu8H9wAAcmP3G2Gd5/cEQL1iFVjDwx5yRVrr1CvTmV5Q7fd5g9SmZTuV7le5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gtPlBFXichxv+C1+ZgYPcWoMpatwCx5ZRBxFl6IOZp5g5lvcVqDLALO4rVrGYuAG/MBwRo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UOmIHUzZWYXjFHmUZcu4QBj7lQXrxAQCDxBDK91BdGvLEXT8wYwFc7nzXBePcMEOYvIwmw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I07SQqC/nFBt/KwN0PzYALd9FYnBvgJXAfzBthvi0NH2KFlC+Ln9KSFRjEbubVS4tX5lym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7iWretsDhlncq7ZlmvECnfU2gF5qVi+IXN1mCqVyXUrFSi1xzHsbgr6gxqBX+wM6uJTTmf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mNMqBWYFTtc74naDTgxHDfca1ce8zL6ib/UHs8y4he5UcCxS8MMN1FVTEdyyzqWXiA5H6i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wyrqB/YYlUXH5hLIQDumXLlwZcJeIsJ8LG07B42lfwZFo9fO5VhxRAjjDxFWQkqPBbVOIU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sJzV2cS+mJT93QUb4qmdcarIp2PEOMaKDXzmWDkFUnMOYuGU6DDCBlldp/sXsN3RT4iJaZ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DQAKEaKiI8dQCMSuE7TNg1GwDx6ggqzFVDe6tioG0vfQUa3xDIuJeQ2RUK9l9rp51Ntot0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1BHB3SVSuc1lk7xdlZ4WGqQegMFuzhiS2QQ3lWwA0OS+pfiirJnLnQddSnrQxZAyCckqLP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OnzCAEuDEh1nh7pgJa5C/sb1BWBW+jH1FN04TAK+Iw4RF3h4PD8cxGOVIJlSpp/eoW2FeL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lWfTmTkN54iX0PPMBeQS8fMOML5Msaw94TmcbBHdZnGiOWwFb5sxQefMpo2lDHm4/qA5q4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xAokuTjHPiYtxtweFk/HuMDFhRyIUFpuu5hq9ganZVYVTmuZWVwvS5C8holmjHRoo1xykw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e/wBI1sEJsZbwLr2RvW03PXcLrpS6By5ZmSJdFQsQ6f1KVn0wjtcDh3Z3Du6Ar+FXRRZ8w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bkPYTB/ovQa2VimppprxY6utPhiMhBgcdtFeZnpE2VmleRQR8ypa5zfgjbHOo07ekbvTWs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xI0vAvuAAUgGAT5Mub0uK8mELIDSDzVaGiUpQzApBzZx4g8uVkOM34IRQYVTKfVint4JjB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fiP0CkUJqx2JKKy1dhmIHaRiC07lW3d34lLSgq5gGl9XUYaq4poZC93juooSrhMOm2m2J4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RwYXU48RvHLKDS8teamGDqaDGBS1zbdTKrL7FWDpWl3dQE/vBuvRneaV3uOnRYAvBxjsOo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6tD8w0XVc0WF3vdy6vFu8cgMtag6/FkDSArw/cHRtiN3VwNIPD7Ger3AohiCovHNfQ8RDH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Ow+O4KDuKUMmKvAl/hjC2UgAuihQHJY80RRGBYVwXUCXZdHmFufNRFdXALCOyhOwpp4dR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vDX1EKXdLkXB6XDnVOFJQmFuygNVUcSzcLq+SLrcW2ROv3H/h2imeIpMzVEp1OzxxHF3Rw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diDQQVBOLdRGIG47n95D+0Q8hRY6I6RPlWaktaYzLHJ+gQSHVpcQQzt5cAhcKlL4lBFU14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ex1ZZc5attxB2YgHzWUC+/wCiVUd1FGxzmf8AN4n6ENnyqGAeCChCsfbB9P8AaAjjqcEEz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ZMnacQSpzEIKM3FAtVWm6tzOID1UZstuCBmB8YiFFjZ4IBhf4/wAoIslLsGncRYE3aB+4N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lT5HomWz1K/yXczVTeHzOOHQoJBuNgyzguPmxrONXPzFEjwGnRFihD2X19bmGTczUF4jki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A7r5q/wByjp+Mv1B/IFGm7Bu1VMd8tqBVAwIV4AG5U+gKu+viU2TLZ4iIc55OErDGHPtZU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ACylrszhS5SKkBEF2laZkRr0P1cNo9crYVhjx/qTQj1u3KS4AqmpWPP6jhlRSq5kRBmlim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SiBA6MRxRLxASquee7TmUn2trDsyYbmEdofzAst3C+Fble4Y/mFCY3UPHpyy3Jh5PmIGWA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nMd9H3P8Am4Rps4vcVlcRcx1ACmWu4t1G9xlXGaueSVFv9wweY8PuZJwdxLS5jgYNtR3j+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9IjyviP8A5s629EuzZwVEqB4YBhRzuUuA6ud4+VYqw0cKzRJ6pBzP4ibR+5Bcj5UtvB8rN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/Empg6olOh47iGvsrZeYL0sKYPfZLXeHgCJt7Rcwr8zK8qyippqG26PxEMNTDbr1KYrcUX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GJxPuboI9XRXmOAKZ5IjGYiY2QWSujIfxx5iyhOJWOZTgv6lBNvDMsss4ShQOHuCvxep1W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z1LDhlCrywGch8wBykByJDDP6icpliocvUvPLEXdfUHgUvs9TZIBBp7hRYQ8XDVg8QfI+o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FJpXHGkpFWGuYZYFhVh/U836h3fkmHb6g+cJzqfMPDCR2Qf8A3fEv0X02WGD/AN8x+DPoZ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glx3LlwZhiLLmMlYzBovP0QaNKNyCrjFtR+QyxyF9QyigAoYXVTmswlmAy2PPUDtmh6Blp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Tiq2HA2YmXrG6cu5b+V651+Zc82ILpdwaoaF0UcsvoHQSg4wyyQMmMXwLwRbQKmwjp/MXQ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BDFSzQtOl5qLEg6XRFoU0tFzmuOJfUWqPJz0kM5N+nSPUZSl2FONSugeOHyyhVNAXntOHf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zFxaV1Up7OoDoHgGcWmqXPiXNmRTZfQpiuFgfGNg6Gw5uKFoqu17CPIGU4E9T1xKKtmEEm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QW/Id1LAgguactIKD7hI9daam2EGtOPuFBUvswyVgUpV9StMG1xo0gvnG4rjjAoYsqsNXL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7RXzDuHjEZMkYG/6OLlbAu+PMyeUFKzIJQ0L4iIrcCqFF2Omte4QhTY+NV90nqEqsBonPY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1CHujW/mMLLUnNUqiCarRAnzvuAKuAxrWpbNsVSpX/jcH9FqICKHvz4YTYxIgyRrPsdbhI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7PcCcxiM8D657jx5CocrcH8cikejo3Wpe8prLrtzfeiU945wIZ9HfiaMhMSVcrMDILKylH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GsOKohYJ5gDrNdqvEq90wAORMSsuw7kSjyZzhhP8AIRXVVTC/UZKYkp20Xxe+iVYyhGHUH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MxMk1FwGKvtKqsxTqY1mrYaWwZuEzcmWNIfEeqK0TRVqBN2Ewso7FwfLE5PSkoYOlXVDxG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mnBrxAVnVghFYYQUecS/tgEB58H1qIFgDmysG7MNQ9Pg48GrqrE5IvD0nYaLqh8u4G2Eih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Lld1aA4GZAavHEzH8pSA61WYYECLYVF2GBmY8cCQYHOxfEzPeIjlvuxsCo7rW06xHKwwa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0nUYoZib6u8UB9y2e06kD03WoykRKMLLXuC9+g0lwMFaKcEuCdhDeJd1j0xj9I1Swqa6SM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TY+o4o+KgRY2gl+a4i2bqVqyYmFVh8zNNCBa03vXmClIA1a2OVlk6U4wWVXNFKQdyixRHk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h0yA4aYVeF4jKQaDNWXn0zBaBbw79NUwoAwjV6LH1Uq2gu+A7GMSr5CHbp6jnWJDwX+oiU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Lw8ysAABoDAQQr9D/ABBj/mHUZcfSIWwdst3fAmNoJu5v1EbPTT/cG6J0KBC16B/Ut9e21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W+PMTKHVCEbiYYOUwt4lTYPceIj+4IottboL4iBFudMKSAFVwV8xAIF4UH4YiCyZMIgjVr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FoeEtAgqpQKCbFfdovROX/dLiJMpwg7P29RZCWfuZwkL/AJyufA1DLeilTlr6TEB+y/uHt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rNwhj41FvxwAFqv2gBI1S+i3AMMEFAHBt8S9mB61ecyHX2m8wASZM34BzCene9XaTJfziJ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D8wOGAS4eHz3LHLtGv239QsATT9ISKGyZIfa3McYPWkFaxb3LheSNDs3Ducu5eS8y6l61D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c1FIospd5gOy40NNMHloYXUwvzYZjZfjgF6u1ZghR0YnYTFxiX1WaeIObV3BBOoaM4EIaz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cPuUrSpiTuyGgvxBvyeIo2BpIm5kuFuZd/mA5ieLGPYTOBitb8SwViYkpZE6v4inH0l2x+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ywdOEs2soe/uGgb8srWIF63FGcPmIKqxQwLbfIi9GPbKgKH3FyyPERs2+nFP+aI38KQdp9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Bv5RhvB9Sdz6BNYG8IQV29nAUBXxay/hTQF16iyiX0ZXhL8URJto6WZrFcauI0i1z3KNHu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YqwuqH8RtrqBXGYolDogwUm4gt48blekTV/qVwqrgHVECrNjLcdVCcsdQMnLHm9xLbhbNj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crvzForNQgDCFV59xQaU+4kNxOKv4jd016jeuLxOV/JLhQgg3+oIVuPcpCgeJQ1hC9Z+UE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c6WDyZSxb2zmDwZgxhS43/ELOM6bS8v8AJL9vwYHsEs0lfGY10xx+SByllxj2jMmUfcDw/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a/cMaILtXUoLW5puYaOi7GXY8cEo6PqKdH1LeiWxWtz5i9/mUFHxPMZAt0YDo7YRLjG12v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f4uXLgy5cE/OzuoQw/UuaaShTZTTEaKssSKElKwMndmSWB6cVwb+P1GZJTfOjsYJ94A8E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X2MBRkH09s1KfKt0HNXo+nxDcqMoPwJib8GK5OcdS6hYqhHzcBgDb4heD6iW0MN7Ccktay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hY7+9JLBaVWtniHYhlP8A4fEDKALdCaiZyBpN1B1WSxDanZnUpBtWwcg5C7obiLbBpUDRe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x9ReaK8eJkmGJlFEvC6NrMeIqWopWLuyYjWnhXYVACbCPNYgpDFrcHf5hQC66ioRXYktSf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BV/EvKNlvk5TdXeI3xYQKI5M2L1DQIqks2MOm/uMgBt0GALbgnQ+HQ1Q6LwIcBocsZw8Zh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elx9RXW4yiBpOnB8whAduYC7ATVUmSEf50hgvJsazV1DDrABS0VjKRS6H0AXgeNjEtjrAB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YgohIi7gGTssEimVSqssOvMseDFrIoD7vHcURI74FYpx6iSTxtD4E8LK97VaObH5/cxeqg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MGDp+CIjgL7dk5VThp581BXZYVVDQfXmZbtDJY17h1LGG2DoZR1R4C69zDodwbJk8gaTRL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QqZ+dHoRP/swJsUyfH/1AVLV22x6rN1DsLUtVcbQ1+cxU/rbapC2XZa8JZEsJMLwzvC29k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QlWbKKYw8kiSoagBskzQVipbZ7lSnjYfKKKPPUWgYYwKlHQL373DIRFRbzpWBCu5cbCEgG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S5wnQKmw2MUe4KYAZHcDOqLz3FAilZRBq7zXR7l9JWZ0i0auvuYxx0tcrjXUFJgNgbRems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Nfd0wXTCPJmY8B679m8QeFx1BbVqzn9x++WQQvYmEWJhOAK08hD1CkUgSsqnbeeHDGwySA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UvXCGFlFPyVnuCiuyq1o10Db4Ipmo3xretRnj7IVQWsL3e2wjSwOwF0rk+NROrK36XVJt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g0HDjWPESJy6g5rxzcHMPneds4tqWSxPai7YrRQ3E2IdRFWq9HujqMSusUtMb7FYMkVqUW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lMYNJgFLLA0hHGCW5+w16jcO+qSgeAhFkbaB94fiPo1qgCdPmGRvK9urjxHQgZdWmGdYlc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yMhmU4seqsXZIN1weII18lP3BrEWAN+4vFf8AxxLMqrNKygota6Ae2MxxbnBxMdHzHjTZR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OpRS27v8AcZHpXs7VC5QvnP7jGRTtEAFR9H9wagrt3x4jGcM4DavBFRT8CnL+pzzC4bxrw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oLDsBwwxxT/QBuD38avuhLQwOTH4H9w5F7aEfyMYdsPPq6gFgr4R27B/Eogd4Y1zdJDcdf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mRV/mdFs9xpa+UL9w4SNqqwRDaz/cOQ9RZjNl/scwwUHIb9zzYA2JUfKXHcadZlpKDLiW2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3MeWXqsWyxz+Jtllia+Y5b4zDwYeZjVxshmM2Rw9xz4iYTyI2w/wDwQQhoxLNvETI1mObki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59xWrzLW5bhRa42rMxG1W5cNq4xM9b6il7i26lnhP+xLW39Q1AcWvmekE+oKiAgTSSy82+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0TDmBmUEKnbmGBDWaA7qYcTZssAqBPgQygDwSeIuqLi9568sHcbjhhK7G3zK+Lde5oBvHz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SsrRcvsS5XCsJxKIAWAk4EFw5uXtVXPUe3TWK4l+yXtNIohzBzijm4A8iCcc6hsMEWWM8S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HYxOVPWItUsv4g98QyuErXARWoiApV5POCXWIvgiVGT4gqAHkTPSmFjqfuLzad0Tlp9S5o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xu3b5YNqlfTKjKQ6L5gmSuDt0fUyZo1PBIm8QtR1AduxE7mvAZWart8zsH7m3VPLAtAlUh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mY+JxEoBmFlZ7iX1NMuv5qG1yw1gupdgMrxBo5bzKhk/l8sAs0BfhMjQdu33BTqOfLGQVn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ZwxYvFwTH0TO4Vshqy/8AjMFqFfwEmv8A8Liy5f8AAYJ3F5Gcpdu33FKAtasMj8n6gUISz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yqvgct59QAKgwM6b5PELJePS68InU2skb3GiEoqBrrHuZB4Ectej5MwHmGyhoP9kyyudlX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Gw0wThOatcuNQql0O/ZHLyBTdahbyVZ7XydkLKaMpvWXR7ngJu70xcAsDPkiTiDAoYuhOW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Si5PnWezqNyzF4VPG12dKwwrgLXxdQO/BDwNjgGHdXNWFhiURPvcLZjkrBiDK8QyBRNl9X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CZp4z04mCI5hQg8GYgFcixT6hSjFXBKC6Fbz0TNCgaBbCDI3CFPpMzyOx8xhdEX7bIMedc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opYhMghOSvZ6vUBQsq2e6PDea2VLJfppyMNAlfMAJFpG5iG1R8I4TGe28i915qNnyWSruh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J/LlMmpYNRBoNq+LJarqmo2yYinSoZp5w38Sv0wBDagV3LcwrURdAzu5fsIQugPaJX1D+X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RYi9Bm0fVfSUITdEJ45zDmiymqGMcwdSrMCm8dkQAqqtDx7lDRZPei/ia5i0OydkzlxCrT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o/nHlzmj8ynO13qZol07Mx29uM/Q/rETnRN66JeG7wSsIrMt1hkPuNkr9FhTGoMXltxHKM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qw3KUJeWCkHBVXbGKGBczrmfVzMDaydZDtgGyC1b3hbsC/uAStVSN341iOYxsEyxHAG3Fm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9wXUgPhyKIg44qB6UjqFAc0bcQ6qKCxUUo1U85i7ZYHbr1E2sH0HXjEHNQBtMOuwueI+RWbr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ToX5RXXWxhEOgH9TVGnA9j3ZPiMym3CA5BOr+SNS9l0o6GYn9QVckdVmpaAuywdeDe79x9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g9ZqdoZKdq7YqQ9DI8IkF0KkHi16ccQrYyVgp4yxRZSyD8HEHbTRTl4o53CMp9EJdv/WxC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0xztXR8BeBvxABLb8jYPXetYIM9hhgdrMjEZvNKF4W999y7oUzLa4BvLN1cZXNA0J5FmGN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yCuPJK8pDcVoKrE8MaLLkyrLarvMsl9Vw0mZnVOTh0syrf7hcpsx9wD9Ss4xZTqoAfs05q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CGvC9LH0eO7+hmGBIIae6EpBfFm9hbEVpP/iCXIyIzwF1eowUAKi3S2tI5UM5YMVPORfN3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d4EmWJ9pf3G9ccrbf2zgfKYTJ7TfwxxF7NHqlp9Rd3i6KwVY1z/sYosFNvDTk9wsQTnipU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eKjhGKG5wyhQ/+yoQ1cUG8XmEaWOf4NOZnplkr8whkQpHUBggVRogU5hr56mBt154ik3Kn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xssrZK8UwLa1qpbdOtQEtMMW9kCU7lXazHNv3AdxqtJe3uKA87qC04NZjRs+5bwI87HnhR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ZvvMuPMAwIqdle54suc2HnFebgFmLhbQQKcEwRTCb9QWYazHmB5JQQPEDOoaMTK9ywcoSr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co/AhcQwb6cZjVbJB3Sloelm04B4qcYjUV9I59eY/dEN3Q5HTx3CuUFEnCqfn+pR5IWovD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ol1TCuGGi6emAFAtxG8oHbnzLGhXxAisPLcJpae5cB9Fx8DCXKAQ6HcYoVHBEs2V3uLcob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ziG4xzdwlRXdrloKVKdSst/xM4dXZAm38pd5+8KWWmXrAeiYOD1GjeYMq+/4viC31KJ+sG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Eim0V4jQ2vqEBDXMU/wAJQbUgZsuoWNp6zC7b7mfBfcoML4mBTyhKeUWiCQPczW43nPuXL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rgO5na86stcHMbUBboIFZvmccQ6InROMfc29eIoisqEEswAAzmUn0k+pdPmW1L9VLmlcyp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gN8Eqb/0l5j6lt7/hcRBnTBDTbhOYvWjWOJ4RsuaVxFx/L/Cyuqhht3M9FyMJ14dsLE1NQ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8X/Hcf4uDLx/DPaJH2WnvYeIZSwraholAUXDscyomutNdDiCA1QcHp+UrGELJX48amH2bc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iC0Ao+KIk3Bb9o7PzAeTrKMModC5riWlYBkmGvzAzrdnZuIbEPoQ4A/Jfy4g7wbX4DzCLL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bYOmpgduoyl4jpLZlenXuW2vxkB0kBTUwdne0YuxXBM9jyRcoNfKNBfkvqHceiAtU21z4h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UwlVnxLqYVQW9rcMK1132VV+9wXqanJW7DO5k1RBp8pTzjm8zZB4Vxbo3iiOCtD3Fa5b3K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FwkrLQ6JbIEbqpinlzDICVK2/8iBygOfoyw5bAJ9QHDZeDVXlTusl3M1KztOlnS9O4UNBp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PUMiEW4KebtGaD1KKbLrkBcJcsFQlVj3mNtOVh8YwKQwELJ8qAP034YXNVYqE4Q5GOqgJa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eu89NTUdcK4zPErhTcUv0g2DaEszOTDWssAF8ZSVAAG8N73M8ichxUoS7XrE8UiXBBTS7C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zjS+6hKMcOLK04io/J2NoU2e5VYsKjzacPqXgJObRUs7j6E3rkh6OPmUzM6Rt8L21ceBw7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LxKjkXsgopgrVreNQlR9BLUHTTjwRs8vsplh1BnCozbvQ89wnhdlnGHeNx4LLdClHSNYq9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vVsxjiIwiFudVW7TgmTDBQlxwPEVonUhwHC3toC5e+MNsijBwwQVuoDXhpGc4q5XasOfCO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DbENhfxBAEFXySi7uzMe4+3PaQeTUJasDWzas2XLoHFmFvLZWH4ip0dwyMjw3LQ3xQpu9v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RRkuvP7gdm1gxtXjMvD6RBlVY5MxGbVfvoV64mBABVnw4qIWDYrVy33A8teaAuNWhVwYCF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24GUO5cFBirS81FSQBtzkC6K8zlxqEym4VqIHDlVYLfcTyGReIXqHIGWIAYOwXUdcCODcQ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wr0SjgEolIT1HfeOfiZ2xPwAdSv5gRpqAQh1XpIwVYFMPzr3EjCOVft3D6C+JYaD6/hb8w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HlHpo7I4pVygVrQz5O4F4lXGYjzE7JXyxPZHftL3i+9QFV3q5huovlgLpaKiU4PUG93NB1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e4ltLGa+WvEDmEsUP/UShb+ZU5QgrXM1DjuU3uIFNBiEMP5gHLLFiyttiOliH/qPMxAI7i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hlkwfSWS6ZZ7Hyzzo9SzKlzMP4QwotC/LKmiV6gLIdZ8pdv8AgJ1cPCYOdxGYKRwxDKqfq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WtKBV3X3HGfsiXrvfEES3QC3FyQ3VKbruuYUiUGl2e0KYvIrIbKPkymGRgXpXfb1DeBPER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DKqPX/kEVqBtGvLscQplkKGjgt45irEEtRRr0qtcwpjVLy3E3CAB1V4HjswddmChpv075q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2eIql4U0Ipg8nHUqtoUbKxa+/MXFbq7UA0nTvmNpigQOjnog2QTdgTN83+J3OoGYozcdBE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zwgbZK8ylUtqlxC5UetJqITsqUWAfKZg4UDzCOWXthFDVjCqEWuX5CU3hQAUzfm5Y2N+f+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oml3EHayxAoseuY0+wEGXZz4ZgfqR93h8x+BvyynpiUoEzmBcfqYAK94gAFdS0LvEV7zBU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dOZUk2wABoma/2X4YYrrOZVU8WzSya9PcrXwJbVrmY9pwE/MN3z/D+YaNRwTsl0dYhUWcH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6qeWXmGBNz/UWaRti8Ry0TUMNepk27nUp+4/qXiczDFoitl3FAtYiKgY4StoToZdwhg3OMS+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8PEcMrsT+4o+pfr8CLmMZcWW8x7/jUFwiAm3x/h+0A/OioCNwj/8Ao6jGP/4MBNtW5uk+o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vlz+ItKO3DeP1eZblKqJdZ5KgVpDmWtbYahTQSbtnuILYhyHRfk/MbBFYyN99wnArbCiUU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piUmK1L5hoRe5/wAI+YbZwxC9nau+oh9eHEMIx4O4jwnuOVXEpZ5D55mI3gdHVwj01urP+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pvwkAUN6Vid6ORX5uVTycQLYYzhzUqF5wQM63aF4CQsfK/cQXFA2amVay5lTi2uKrEfm45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ojWTxL+FRMimB5M/Eru3iOKwYUNMUJ36FynpbUM8tAHeqrXCXzLAqlRhFIwpMnA0BVrxmI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ZWxD8xIt6Rnmivv1COrAjeWHzfErUxtR8ih1Ks4ctyE+M8XKrvUojdlLpSFwtxptG2E2VW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wGMgfli0lAiTzWrjaUBg4ADDQPzA1suTxB6tCmewtWnSctO0Sza+GywpPO/MDIAzCdvLDN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KC9HPzABKIFtVAlVTnUErwHSWkNrh+HixDgDBzp9QGWfZsZKHqA7OdIB2PUpuJV1A6c6fe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cGbT+oOtkV/bw/wCqMAFE6QAo+W5U2Be59JK9ACyYfPibHumFHQ7+JUQCpI+Jri1ijBjXq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UfP2JTjhUVsa4HOLl5CalDgR4HBzFq6B7OGU9PdfXkRURoCtDYi03AF0FCngB+viGMvhKW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+vfXiYWQqGGir66lMMUmluWNMS269obVW2GijwIMXaxfO4rSCoxXeNS6B7fj3WrlWxhVWs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uFTzMlgWurxBAgI10Y5z8xC/uiioDRs3gk0AvQQ4B+H+TKrXGD+kN5bdmD0x4vCunnmK4B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u2D6lWKzS5jXJMPubm7g3zS6ZRsVyO5hhMO7Jn/oJWNnjtKp/lRi0lsLH4iCcAAcEEOiv1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pep+meVkUulmE3E2l+JeCybIbjT9QdHIHslV45dIVtxr1B7PiVvLmf9XBMWZ86g0imYtt1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QMZg7sj5ky3AO8/MOtvxOxiVGmW2VB1lzLcscNstB3h/M63L1RbFZE+JYLfcuv+yJjYHwi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qW5cXkxBpVYEKDHuCZp8wML3gIeUtLQfBc8ifEiKyhGv/AKlnFzHU+JnqZxgl4ykReRHpR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q5Fp+oWKQDB/EHLCWVBCmo20vzH7WEMLHCnOy61EoSByGlbPLHqQxIOj2uDcI+Hkf7Bz1F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JyAy9xjPekCWml5ejaKNFoaiz2cjhHaYBboZvz2dw4B2oUaH4dotQae4hb0wFDoDBB5Egm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yYH2YSUZBeLpU5X6kFSlQFQu2Qp1JeiA/F5OYGghaWscVo31OaWoxp/6s4mBqUKCLx0rnu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VzORwcwxqHmVrz53g4l1ELdV5V7YWgqDSRODAdPMDKIf8EXDSMYlk8F5X0hIqxHCK3zntC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bOTx3Gbdvg0PseOEu9aGwRkeV56xD65VjVXzBKxc3B4xWgxcEPzw/uFv2wg7gvdloLnmSk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4MEBSz+mH72f+w3M+aGlT4f6lCJbV/wDEMsp8RS/3y8CgqnHghXChWPDDQqwFtH3DdF6TR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eU0vtjb0swAGicX3L1OIvMdUc/wAUctS4b9Rdrtj5XxBxjcWxYYC1zuXZEpRbf1Ntzg7Jj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8Eow4IvcGLwRZZzEUlbU6lAcbxEdX46mC4ZUHAUBxNM5edS/UXM4yQ7BqbaMfyMAQqjiCc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D5r5l10Yiw0aTRLmOyX/C46IPP1ah1rVk/wCNxd3uPwbXmfpxqLj+F9TYRZol+CKDLmJdD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5lgAAUBgI+Iw/iomYkD+EjH/8r2bByD91O0GEp0eGMyviKLTqOx9kBFzDQF9QBdhQ81lI+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vg7iGwNHmMfkMjvLcwgcMOstnJx8zRxrpKD/JdqVQXnWKvKRAg8TZXMsZ8KLxzcUOWIOTo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DeLlwtz3StX5NfUyL+S6PQkcUJhXX/kwwkXR/UoAs6F5/1GEhsKyMqhAVOA98HtgsXDAu0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t3ALJvRuY1cCatPJzLhEB3FbOziPb2LLlrFfqUhNpnZir58x9WDq2OTp/cxw3kl9PmJBTv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+oyCqjJA+Fi6ckZRWL6GHoRmLjZrVqXhfMUy1SxtFVfJcS3dgqbXyNMBlu8KiHPB5l2LVQ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gjQ1brJv9JSBNsgSzwJFJcpkBW/B8xW7MZ03WCu4/LWMi+DUo4SEaQt5sB+IWGZb5HTsqD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4e0lN2hWa6qW127MCImjzMVEAUDVWrFVSCgFW07S+HUCoIrI9keVVPggM4A3P0R5NmS4Qp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mYFFFjWjaOSElYVn6byzx6hKTisN3AadaBiZBDWhS5uJ3BS1MRtFtWx9QOlI82ZYFfVub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G+RhbR7tRTATecz/4yXVhjxL+hwkZnCyNfEPns+B8nEBXA4gXiGIm8eSFtbhQWpdljjiMP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Gai4S3gwAN06hQVj8QS5smpb18xuXXcBtEWcjpl0Rp0xnq7H9kEJLPEZeJslcRM1PBDvmW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tGBi8WfhljbVRclQ/4S4qlbT8VLp0/UGqQnEXozxmNum2FPwMRnmLlNxteeYmmzPmauq81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i+nkmY0P4j/8AMX2S/LFDjCVRzPyljY49xyutVWYDF2xb/hLzD/Fylr6peF/YTYEx8Xy4l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j4irafRHuvqPWvtni/csKd1qKUZr4JRVFXLDRmKC5brMsytZlTkgUyLh/4If/ABTwKU/9M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NogNn8k+wGYto9IWUpUgWzwd+vMZI7YDbQ++JSp8MDC8u6+I3uYGF82cf3xKHcEcqMW6X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bO/Y5hDK7Abb4Tg5l0lGi0XgheZOgsLk67XGCLeQIdC+PtClJtL2U9j5HVxAzAkFeLX0+1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V0ddbxixeyhS3DfJwR6FQIAvxOeUcFQEO4ol7aPOP4Gqk9q7cr9f3ilztobfXnkxzEjtwk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IcOLDssz1b+kYnMQxry6Ys2x1+SOyyF5vR+ETjwFmOXyX1ICItpKgz4HJyzD0T4mtSn0ZQ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PZ8nB+UobQGUPoH5RHPOLBpcS8BxzSOAtOuQ19ys8CU9i0xWu3jf0lJCEwAOjAfaUOx2R6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AN9LjsjXKhWOj5/0Y9wr2FVQDhqhzUJ1VCiQdvLvRBTWulRTtwnPONbcWmulHRduWolpXo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v0xFUV1lW7VbXnhKwQC3BfyPMU9ENWQrfvpC18i+gGMuHCJEuHCnA27crAr1QIRnocQaG0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j4jouKx/qfqZZxHTEHEu2OLDcwGtWxU9YjtmLNZf0Jd4afDLAAeiKE80PxNz3LuvX8ANTr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Fq58Jr7g5/MuXm5eTUNuLq5hHzMhs1AAMGIPEXP8AsuD9za44lSfqOComu7OCL1f8Fiqnv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eiPkL4XiWrMcwtAZeCUHJlRVTDUXzLo7g5r/5CHeJqskBRs4gMbrL3/HPmDUHickui5Ubf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6IA1VcR3DuDmKXHu46oo0pAN1/wBf+o55issL/csChQajUu4uP4uLRbc0vgSwdvgnC5j9g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iy4Q1CVAnpGkSO4wf/lmggNm0BmvDHawgZfZjwMVXoO7lp0QVvgkTC2LqKDPuEhu1aGXmB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OIWq6W6R/uKMLoFtYhXHILY/+TgTTQ7sYZsqUFBzfZCAMJVNv5hSSROcjQWdx8Ya4B0/Fv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xXviW+pQgpv1Kkj1f9qIaBRbwVHakNmbEY4oWSi8uIrgS5UjauNR3UZWyoFcVXpLKhVBFk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B2o2K+yWauIM+rr09Rh88XXQU/aIU+XTappN5LGDtNe5Y5Yl9a1ghB8Aa+4+AHN8RJUFIa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B+ddxZTKxmKcURGuEozEs61rojdmtMBqszQMh4OpQ0KJpfnqGiGeSZhriE8AbeoPGuRUKP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ED6UIOAeiUUvgZrlPLSHjZ+gjduNRsH3kGJWv7j1HKn3DX/kCtYisWVscj8TOt7GnwaiDT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DQrwmmCh0jLfP3LvcLhAKFkTz7dSrcHhmGXlhBdkqXguZ3+oljqXNCnqtyhcnccrAW61EI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//DRv6mEzWdwwQ9kQUc5xqWQa8N/3Eqx5Mn/kVMvGdSxOyU95nIlSJfpxLA0RwnEVq9BAU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ihzjt/hZUAvCcJ8MClAmnEcL+VwxeLuWTDjmPD4nfSDty+oc6nfXFXhvuUQK4cQxAzjKWd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odGxvwkEavs2j9ovvrwS4yPMOxaQ9N6hVOfiMqj1FHTa6J0Y5M/dEAtc+Z3rPOzxQFoy7f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DFMHoleUHBS/MHzmDdlTwQS2fZKaX7iLX+6XTXrTFq7+CU8L+Jm3fmDD+2X6I7lLArDPZL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fAwiJlDCOCjL4ifTYDSGtHLxNWjGAVXpWB1QS0bG9Vzo5joihQDlZpcObiU25jQdXEQ7lB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9MC1l1SWqTF8JuoNL3jdxYMcw6lp6W6E18JayuhmHOGxkBXmz1QQBBUyxnz5PjUoOLJYTF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SIYLWd8sOTwlTFDGA0YWvh2hNTcUAAYPN48JW/S7iXzp1y/CW6hasEBoPA58stlKwmZjqf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qKJm8VuDoUkw3UZHHXzKpZSogytxyXqGgsirRwKR7ICSWjdnHjPENRa022sWnAr4XA3FTj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kQIEkFVpqjLHXiIToVsRVkNgiRwnBw+2VSQt8rSvv9RgE8ktuzfs33pIWeleuM6sQkpwhB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ys4ADzbNMmpZNOp1HGju+4kpCKbXVfP1cfKxXayjQhZiBPyV0ubWjwfYoXdOmmisdPxhUJ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JFhohpPlw5HKXtBdfmKY8cI1Ncwsv4Dr0JgXW1Knf5OzKuKphgo1waOXmKkqUQ2VjHC64g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/D4LirqAiFFmH1dsci9QXkmHC1SMYm7aC83fnjB5uAQhz6P3b+V3g3jL2PX+svpj0eAUD4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7wp2NrnhGWjLaoHHkVLcrIIi49+sNHAXYqdHlcLiG1HAMN+Xn2IZu2kqe1W1XdYhx6n7UHE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QYs3BwVcuWZxZ0nUuMptDlhtDRBEWDg+SX8LbFoBjEe15Zv4l450RQHncyvbLLl3B1LodX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UeCXC8y17Vgl1rcvP9z3BzuYdVz4itiowf/JmbKJXHDLBo66l2RXbwwaY4fqLfmexspyzD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pJt2xcBLiky5Iqwitl566i1K7QY8RSo2uD6lwen8wwmMMSxvl8RqPkwAA0alz8Q/NRoddz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ehDLP14j2Zcv/ANJ0DBoIvnEuL5ltnHuXFAtfiI4MyygKNAFqvEFE7APP/ioyt/8AwfwCV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R/gr+ajsnC1geCil5SvUVi0KWGHxmwcLUFTssBl+WUm6cC/EQ1yhlyglfsy7PIrYVsPERt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mqiUo251NnSL5PERMVTT9GWGQxbfAc7xHT5WfIyDQcZhMWjYHYtMHfEvwCsoOfg8ajfjWt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FnS0v6hBhtAl+c1cWAjgDXZhag2BwEFOcC31cdQNYHr8IQwxwaNESxQMcx6U8SDNZpXBH2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21WO4l23gmyM5x1DexTVVHKziXWUJmUAcJVBdDaDylO9xwFQY1ael4EbOSZIiftQ0dtykh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2MewBbpz8cVNWsR5WZOqaNnEQoAgY28vrf3DzWgd3l7gUNK3CrhjeVIw18fvcp05IxKpsz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Wn5gPR6JWphCMi+SPGodqlV3DmIOE+5hrfdwrUs/MofIOH+yqHu68M58zscR6iemOGFhyu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MWLHcdyxhNcQtLGy0Gb3knhJPxOGIrFHmXwFwK5R8s2whBE3+Y13LsMaDZEPenIx0pY6an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xwqI/3KDbpyyrFnnGPBZ6QKnRpECsXpzKjevQY4Jtolb9T7B4n2yq0AwArlery7+gS28Hw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kB+4kqvpj6q6ssHFkoY8Sg/UITza3+ogwHyQzSbYmsLX5/uXkW04CJsv7oheC0+SxJwvmk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kQWI7LcTc+0bAzk8f+pcL+Ev7gZ8WAJlXSdUv9R8q61+1GSvqK1SznR+4G3c7P7lRh1d0/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J/UQ/qAMAXoI803N01FUWVDAhsijg+4JtB9kQz907AwJw/iIFl3eqhxwez8s00+5c4+WYs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UQw9biLlv3HAZWguF49+IiLssGQWh5rnqNnoFQu0e5xcS4q6AdhzqudQha4IFG/ANUPM2y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OVdQSU2AB3D+vPEXfiaoFhXlY7FwGF8YHwnI+kNdKSXc0N6g2bYvwwgtDfE5G7TrUKEiPY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hgJsoENXIxjz1X4SjN103Bn0MEjFMRWm7DCNrFXH2nKZFE9H3MQuRDmdNsHX4oTZb+wWg8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TRM1UU39u5mlJY1OXng4oV1RK9gd0jg7eonljKFWFKxUOtbhaAVLIFbeGns1ngT2XrLih8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zCCvmxTQTIHsBAzZo7syxlVY8Oyteb0cIiMp1ts3drfWBBCiYgcTt1tcR/STAYq8PwRwLch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rxEkmKYEQTWeHXmEMoox67Hnl0hsy1jhPR8G0xIIanYKHvg6yoFU4BaWuvHJ56ih7yU0sV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Ldez9fEtob4WgNXgq3lVQwbphGqVl8ByI1rbVdH439EEpFxxFYNluT0g+Pbiha/0RC6d1U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8XBIrOUlmyuC3tNXl+0FFEw65ZgRbUGjX/YmCakoKFhX7tbbmnDCBjRnBMcuJcSUrO431f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ViVOXJCytsyBjTBmuUB5kcCU2apdcEvg4IQFWG8j5PiWGgTVbBF5cINGyNi0t6eg4lABYm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khJjWHDTj0fKI4KGFoYRwVQg2lNUUo7sPngSjk3pD3GBzyiKZatSlhXivtFZy9darh7YB4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pvZ/cabqKtBWPpxhbcOqClM6oeVo8YluNGKgDLOVs8DAo0Dipx7gcCx0CXidODmXnqS4Ih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AdEtIF5XwnGYNwIE88cDvfswfVMfJ/SBWs/EuVRMtwclRxc/mp9hBzFh8/wAOLlj6iyXNj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zgmLdQfFxbJRojslRVCM/NNCDXlLwd2zq1c+iLxxF1BG3mbxeIsJjdlpW1iNB4gF0LYu/E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DfMGA2nzowfuU97LYvUu64e5dHEwQc3h6j+LTx5gsN1bHZMevgysaANCLV9fxZW8QacdzS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pdZWCvCaO4iu8x0i37hjU21cHzDrWa3eouSxqPa4RDAiy4uNspK4K7ma3/D6lh7Wzn/yc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glUK4IvctnMXDURqWLWYAzEQGOtCitXQQpYZWf9P0iXL/ABUSVKgSoQP4qCJ/HJH+OZ8Qz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uFIw4AVap+F3ChaVfykdWZKhTGG+sHcz+7aMPL1NtQ1cC2dD+oQbFHrVPV0fqDjqj4A8Li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4RFlmy34wypLksJ7IdpCLXtmJWF8REd6qQaUWh4ldFsas6Hjg91MhXEuAmy/iVtWgFEa1xMW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5t4Zigs/8AS4G4sUxg1Ka6WWLLaXtu7ii5khUg2xog23LUAqlrAbrbjdMZjQARLbeKaYZrr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8Z6lsFywN4vWVKdR6RFw7RwoB0t52QMVCB5w0OS72GA5opAK82HgZoql88F2vdRrviDBjk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Kgd2koY+LCMCOm1VKofdQW1VNhR4PEyHlZNN4f+6mQL5OFS33DnvLs3ZqzGMvkl4emQh3I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JKLPUtRWroDavUaMDDVAxbWdtWJ869QxY2pEFdI5GbCfHZBKxPx9kLveksi7Zg5wdswVZK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PbmXRmBV5Hfs5JX2vFf8AojvExsZtQ9iZMk5KZhHUV0nkPrMtYPiwylU3aAOIDq89wqP1l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/Ury/8HiYsL6/ylV+Dftg8qtXR/c4wHLErNPcoEE0GHz1F/6RjnAeiwvxR9pQ3+IPhPwm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4r9oktXXgEpmkcKQx+9zLJbtSrtBDTA6YJq/XebTDuUdMuBg6sQ2KLmMlq0IEIVXbWPojU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4EtIzVrtww4gdUDj8ygTBlyjakYNGO5uVJBSykhyhfgU9XGY/JtNpEIE5pQVnuWRmhpvJO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sqwwYqWCgMjbwDLa2WyrAUK3LV+YGUFMXmAa7z8/EUEYfsgL2xWic3tgXmC7QcpeYLVbKx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5IYqBXWKgFdmEM6g18kaYAF013Kci3riVvvtPcbA7CJq1uiwAMpdWN1v65lpTJdtWwej3C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FelMzDwIKTpz4fviYiOqWadBXZycTG8LSQKuvdsS9CJRaDC8bXxzE2hBEBaD440LK7/Ihh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1Wsp06MmO3KGZB24KyC8vwEBqQrSJ/wCBe5vQOFY3tjbs4oEMDKkMlWA19UQ43ICqCCabp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o1WltzBmvKURy6xwizwHKqjhuX6wEShCnNm+DUv5tYYLYayr+csAMzNviMvDiX2mDRoKYA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a5MsVLdNTmpomxNu0NQQ3FAovLy4uoBhggFOwftd48y47LQ2w+zRKgaZ2+WJvnjxGpweNk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4x5EIdps353kWXGYxB3k0l4SI7MEXDFl2PQRHDlxkFvafkYIwojjcTBxXcQoQYlG14M24D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yvx8vmLD4QSOGp34OlZjw0SqBA3DY4c0SrITlbSeP+epdjzZUCtwb5TEUiDGomkTLhzZj5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lCN6BcEF0A2tlfA48szMFHVxMr4PnMC1YrlS2vI/UuphhKECLA/8AUwitSuXD0/QWDLRBa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InBTOCgAekcbxKW5S1rQ5svoeoN6lhRi3mH3cS6qClynVDd84R2GKtVk7/QlMtkUCNGrvH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fisGOPxgzXTeLl4Obj1cIHEyEGqPA55RAVtPXZpPEagJcnUi2rAq33I7oi6fyYxwrtUamu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Rqqh8smFNeXlZAgSHBHRw2O0S+SzXNJ40B6+GIhaab1ft/wAwsWcc2w4x7colohIFVgK9D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Cq+i28O5YanNQq8mH2JYEMrJwHgePM4eY5Ol9D74GESoanhz8jbz1EriFK64NeB4ReC+q1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gUKF0812e7+Ua7e44XpbXKJZvNJssyVCN2Rf+KBL3ppgG91Mjk+czg2uagEzjn8lS+TMcJ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fSErWZqS0vHk8oDFGGOF4bscpWjtoFXBscd5rsGXohkrP1TiapJKrL6n31mJWJjERK6mnt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r+CLrMG9twcj1HlHZ7ZiPMGmLdHmXv+K5dToirCj+oaXaYm4edRaNuzcUWU/UqwqoRhJg+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Q4iINrfc+oSb30llwoQ1HMOu4+DBLtxgTPRheY0sl8kvniX5l1Ksn2y1bjxM+7I26ngzDs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QETggoUXOVvN8QVoNuCCYbbY/iWzlP7ir3Domb4+4WLfL1M1sch9mIADA4JaXmArE01jxD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ARMj7htQ3CqGXnuW3Gl5geD5mdQLrT29wZ7XJtRe8zmCJQKDR4iDhIYIclmXiOT9M5X6Zw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wa5jl6o7VgYC87hf+F5iVz/K/xX8G/wCCDH8MYhEr+CSpiYlXIO2XZSOmmoKmJZVAd83B/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fMKZWn/3MNHcHBJ3YwzxvWQdqz7RBZ1Kxf/ZZjLs/KHoTXID9oWYwGwuQrV1cVoXPHks1v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0UCGIGpbPkxa7TWWyViUtz35zGILDBjnaxCZ7f0I+phjIS6SqichCyZxpwi8eo0wKteIqV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NoztSDFjhyambAHFUz4wxv8CAFckCaBXFaaL3QSz52wsOHuyBRYXhRXmu+4L1hbMP/wAjs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dHRxKOlg1fFZIYSYWu3r1LlyWLk0xCqLU/JXuI6oXc4xEIwJZmuvUsSgxpb3jIK5alG3bZ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iHEHBFB3OWHX3xFgyKFV1hxcLgwGoMeoWJw4IV7fvcYOFZh8H/YtWHyyrrDYTyRAyqytBh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eoRNv4T/Irk94iC/4BMELq/8ARDO+R/tMQevh/TOzylMraXzT/UVF3PCxLxaEDGVucBA1c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YONcR1KrzoV+IDVOm9KhDd3ayQLXjlf7KLhgzthtjsMqKX1wtXmLGqR8YdDLQRLxmlAg+D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ixWbgurM7gKm76uPjWeDOJlcXtUTdRRwIWLUMTnWdfeo3XHBUuHyBu4rPgWtX0RTCtLLjc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jlbjP/MCMpht2iGILjZCgmgFJWZm5UzRuuZUrDVvHuC9XI5hZFzRjbODpqnmKqURwOYm1o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tz2N29oJENg4Q2zkKVyEAorYYl7G2FMCKopyDG7fBc0/T/ZekFhoTiW0ShujUFItnqr8QP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ycYmJrGjp38ygsSquoF26sEsHbMI+FwzRNXZx+ZnM1PzQ/XgFsTIccpP6hFveBVBlEYDTl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SplDW6weBxyllGqGt20rbT1eItq1YxwgN2pDaNNpQxhtcOR31MQRQjYVnZwnLmGVt2pbA8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FRQvsBd8dty586wK28uu8aIsD3DxULDb+RlZaTIlhVpNdPwLl/bNbCMLBwdfNBMOQFznof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PwArjX2lZ3BQKVUGsrf6otwlMFJrBkexYGi2IC4OafGoURG60FNkmS/axeO4xlWNTjHOge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zfFzbZRCoYZCnxP8AGKMREanJRm2++L4lE1g4AQKfJh8YWCqS0TIKDhrI3q4SuW1Nhoofj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UAXXT2eo6UCiYPxtPOzCcITKxKpXs4Zh1HhA+DI52uIVyYkKFGeb5cK1DySavSWcK4b7JW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hx/xGPAXTA2SaDfIYlbVAQYFzbt2jQvEiqLNNvJQ8R1BlkINr2PHbxDLNUFF0hy6PdC7o4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8N0SoCKQWsB5PPnmZCJFgVH5fHFKi1eiyBch8ktAxlllDXDxxe4P3Up2l0eAQuotjZtGkv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Gy9GJw/hURA6vCBtrFffMFVIvj5lTl6PnBoGgBYb7UehMIKyCwdOyVZtY5Tj2pACGjo4s4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FimlvxSo7zGiDfIcdsVjYk6kKJgMdEIXSGUsree8PKzGig4DX5rU390zoUyeUNE1UUpFK7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4SrIpUUTFM1RXd95MVBTc1PuXwEJsorBoW7wMeeo9h0qlzSnAY82o4RzqLGFbv6Qj4fOw6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3E1pV1qoxU0HXbFZe3y6teRw8DGtMi6Udjrt5QH+dQrEr/wChe424K3KKoHfloIJnMZRat1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g/kTQD08TyzMkEcFwVrf6wyVqFgq5O/PAiVKqtZZZrG7uuD5GFjqq/j4yw6RwFzMLlccB3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dzfJy6gl1cvicDry5m8R1qxdez6Exno2Srg/ZLFxAggN5Vk8+0qswbWYD4MkKyi+7A1HPg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hWKtOVz4th8WS+Fs9acnLFqHvHb+LLwRjeKBya287ycHBCuNqCEGUs8mUcK+NnkwNedw16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mFVHgm0qti4ZtguYDzX8XmXFmXmGk7YJQoVxFqAubZaj7gohBQvXX3BgVpKqFEej9st9t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ORq6KNxxBaJr/wCUbK7Dh6eYUpuErCMAYjZlHmXBukX3FlzfPEs28ssoMQSOWXTBt/MGi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mDVFC9RXA3AC2dsMS7qpY9BLO4czBddsJbW8JYK7ZUg3iDGXMOzHsIhwPmPNmm0cEvUVxt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KCIrAfcabNebirxHX/WB8vuFOx3mAgLYYViVdsPdRWyBdBFY+hG7Z+Y15LEGR6lxZJvRBe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lej8w54dA+YDgIZaPUtjEYETqLMs7gTag/Dw/cW4//shB/wDwYwYlRIkr+L2VFXklprwsh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HB2WPiXHN2enMLLbJrFTEIRdYTl2expICA+dYJYpKjed8M0BVPQTnpc5ltNWZtSjzqp1Os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/Bl//ACZuAtCV9C8riETYM1RrLe48OdZfMv37NMwcO+ytnEVWoY1KeINhWbz/AJAl326hs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rdQJLmaMSwe1nETgFnO4I6VBFnI5Xoj2tdVWe2oFalgr9huEEoosYNM5eJgpRBoj5GMXR0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c3ompYj1GEstK2aqz9QJkXTXBApcQ4xiYQhAv3eK8wHiIw98c/FsWLrzYLAS7aALd1OCNB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TCVl523Kcy8ZVzQFzas2AS9tSCIAgUAaM1GW0HjCAyUrpCFtNXVwBkHvUxqL8W5YLlV3up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z04B5igOHv3FTQy1zGAg2L5XKqWFeHxEMgzjiaRN0XuHGy+Z1GoIFNNUcvudkLpuJjgtga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1LRZDVfcSawaa89fEogyzQzDylWBw/EtW74tMqClC2u5RWEBW9ZfiLHCVVt0RwRw1yQamq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TPa7qYyCdB4jiG1MmqIzAcK/uUS29bJf1qtaq+pm+ECO1hokTw7dDNX81cRcg55dMEi0XH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muN5gUUFAbs8/uCzAyjuCEFLtKiLmEKviCOs4cAxSLk0jGURlKPcBXtcMDA3HJafqAWClS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gRLXP1CG12XhK4J2W/mB05xRT8y1ZjDYcw0uI4OPURRenGdywFmlSEyC8mkyoo9C/7im7H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RlvioKhhp/wDE1iQ4ufomdA9srXwD/VCnKHS/9mifilw5RMUAgwGp00Fyln6JayfGf9iO0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w/M1RTaCQBOR4todxpQoIIVi3h2utczMUjHrfedeGYN0BhqHtXZp3cttoq1WlvB5cIEOVa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zfURpcd+QNYrripTfLlFgSjp+Q7hq3MWhoDm+eKUmNTdIsZ5NveIFqrmycHk+JLD1dNyJS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1aSLSMUUwaZMHbGYsBZeme7iPWvXoRAWyqo3N+YTmGibaxbduxYShIYic7Gj5NxRwvyiVP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8VK5QF8Ch8LzBBFeLask3NeC6IvsyDULocjna4aw8uUIN5x/D1UKfRXNRuTXmtEzAypZLA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jK4NBv4JfERlcE65o2YNclXUVg+Gquyr8Nh81CgQM6LqLL+Ru/cq9UsUJxw/QeoOnsgUun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eQBa0nL4CMiRJYNYcCr90ORE0Q1wrDgOL3GGAEKG0Ptv9RhIKfCpmQH1emUNUs+/PFKYkY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oWi2/vGCc+eiUjCfghV8i/CqZESVkhgYaXltYRVozS8JyzRpLOKl0COps0v8AJN5y5640N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QKhqLbx26RywuNV0+/wCf3LGNABZYoVjga1moKo0AbqVtWpn5RUuzzaliv/gpmPAVprPK3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AeFCq8mPuD+hJGraM54hDnN2bzh7eko4iislhrN9u7hsKFIGSh5PijgNmTloo+7gXqELS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McyXru4+A63N642AlU17JMo1MFKZq045PME20gKgI5vVdXBhC6keCctrfui6BaGgMLyeOS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Ginb67ncZ+SytZbZ4majhb8OFrXL3heVMhhHFJ+nvLQN43dDgHOyW2F6kByXpzu6iDFJWg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MKwqNDr6QmkUevYMWqlZ5QTBmwKDDBgcuW5diIglbVe3vBGU21gsHnLZ43UodYjhGX2Pyi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Q/i45VJqsNG7x6jhDEoa2Lc9ZfgvcrA87EB32HW1hXFGirpVBwxRwxKuMdD6ZeTg6RXphe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nmYnapSAcDo45QDwFdChwx/WdShjYSI6Hje1w6U1teZdjHmkAVvCnOt4Ftd5jcmJz/wCai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HM5q7JlQMGsfw/cvzFxOj8w12riaID2EVsuAVfzEWMQ4zYp+IQ4sv8S3ty/MzClBfjEsoD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5R5IDzUWRnO9S6OSHJ8PJDG2ts48m4Iuup0xadXB/G45bl4mBQmMWSrvIZef4Oe5ZFMS/j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l431EA+NXF7x+4N/1Ezd3KNJ+IVZEMAK5hBTZ3GyWAC8wdZ4FiUAnBmU+M6J3DwEXyiUP0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/mILy+Zh0vqV1j9QFLUIA+QSw1fE0GLDPmVKtgDqVxA7gomcT+46S5+pzOJWcf8A4WoZL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7hF1NwXlvxW/kv+DX/wCyEvEYuL/DiP8A+FCCL0Douw1FoDGaPNdOZZSZK8mSuy9PiNdXa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eW4c28WWZwAVrqCRLbkf5FYoUA8/MNqnBQOh99xIyGiJrvLKZHbRuc17/ANjBsM2z15Kja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8U2G34qBmgs39ZgVZUsaTILfLDcQwF4qBbV0benzGq8G7OfuF2i7mXzCvYwy1o3YbqoaIY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DAJWt7ioU7dwIJRM1Nswp0wzh01UcHeyOBXbjTIXT7ljdiUWuVVueN9CzwJq+l7lqcQTXS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2cV1Mgdj4PkIINldDbXx+45GrVC80l/ELGqCq/nF5V4uDlNLaLw0q+OvMZFZVhNILjQBqz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9wuMJY0x4nq24jKlEUQJd6UH3KvU1l2qgjzzGhNdi9vsRwRoxa5lW3BBKRqj2LKRNF83jBD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gJQStG/JHPYyLVtm2Nf1DBi7OZSA20o0zKAUNgxTOy4OXtnqPDR3s9pZrMSLos1LgKG27z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mVjkTTFC3miKCzFOWngy59RjCNVFBELWwLL6JbeowpAXSf+kpVSE2FV3NtIgxvmN7RRGi8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0XUNGHdTlrzDEPGzX8QIrumf3ACH8P3E0pikwZjCqVjIp7mIAyoVwexzAjEhEQUqgUXiXm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OFuYZYhUEaS1gAAuWk/3G6bisQ970WBNk8D/IIxPCM38Q1mSLVahky/udRPlTdN1chKIvD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DOp8wmwfJf9RJQR64/EsfREs2nqn9xurH/O4HYBzhKYtny5mqdSU3STa8QPt7UD3+f/YC4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j/T0lvH/WZpajpgLQdn+RZmXKvE5mVgJr/m4C1vk5GMJkflhSWcTi2q9L/sFe0/cF5MFUC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0HVK2BWB9K8zWrgVEaeCOtaXL1UvCKVRuApTDkdhcdWfAMplX30+pUFAq64dKb2U2O4hjo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89NTAMVCLFC61q+ZgJV0USLNPB+4zx2NZUr307Nse6lIDI3RT/wATMxGAAaKH877vcskc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2DAYuAqEIqVppQcaTvEw6OxFOPCuHQIaphWg26W2079QrvFm5TNVhfBLS5arja4Wm+91A4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e3BW4+5pamWDeHlrQWKYNR4qaRo48HcBKpYAFq3a+Douo1hIYUNDnr2pgXTBUitQ/wYb0Q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2odq0vYzRpXZgCrqBALE0hUM6n9mACnQLysFj0NeZWVSpZAosddOc1L+EJarB2GjhvMriA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g11gADpMM9m73GhjZCcK6KvSrJDQVrcUGAOFcekKhrGA44D8m4SNsUMCFWPp4i0NlSmBTx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MBZGmULfFA0r8Arff7bqoFK4PhBTDk1wzNMjpczp8jiYCrcEAl188HJ3GFQtOi2gwbWlwT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esmL56ihghULND0W8IRHELJWw9I9Iqgk0HJ3/ADDDb4wjZqjXHSwkHQClG79PxIHkqHBoq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3Bb3/AOAnVuNrAoo5bdO8vXiMJREKC+C73WNeQsm0Al4DUrCE0apsXn5usxDWJBHKgdusG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vdeLBwlboGwI6DI54MRjadWULI56m7h1D1I8AfUfhWK63ot4yHk3wxMt9t3QYRwflEERWX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bm6dFpDWXh1kgWqr2xaa5PFZWVMIExShTeHB+EWzyF8vRwdu2UVNSUNI09n4zBM5KsqBVy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gOKHN+TwnMpQQC4PPLY6l1nTsJiBvh2X7gWnc5Vy3X3Ugc2Z23Mj+ROtQIBFl1AfMeDuVs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uOMGDe873duQz0lS28BYtyuuEcstubhObxkwfZ1HXL9Wp33r6R1C1aCWyxccm+YDsCkMfJ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E1dU0/8AlzM/eIAFDdXru6qNCFFNSuDg+TMqUEHxcH4DygbTqBrVfT+lwgz1cxB5f6RGf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dX7SZHzcuDBixZUTFGLlnG4hXupw941MnKBPqwghAgHAaFfX6jVlDWhUCJpnwr+8ymwoHc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BBwGM9Qd/M7CVjYfGpZdT9xLbeRDHsQ1Y1AbXp4lzfwsG39kzE6BlcAjVR0ZmQsc0QMwta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RPFPmek3ypbp+cy6IHQjsB6xUsWiq0oLiG7HlgRRT2wG5bda9QDQfEQXgY5IsMy9PMbyhE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g/cqHFkRixTKrDFzqOqgRrbDCmY5f46JxG/4XZ5m5Q0yy3MBHsgSm5RnTECM1/AFzMiuI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KqFWfuRZjH+AlfxUD+blxi4R/hjHJAf4AUs2LTq9S8BkBQDe2V8w29Cjl+7j68Uj5hprzA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7Uyw+gG/ZxG1Ag94t/wBglHZ6UVBU6Z5lZvrM4GoEsZs5gRkIduOR0EvAB7Twxi+dQccJf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INurLJltxHL+4cmiY4s5puZ3Fp19NuzNS0WaNKaf3EocvUG7MMwi4AuVQbS6dBYt2sbHTt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uUQtQzl+kbJpW0on5/UrJluhM67a/qEDTG7e1cvcRug62dZYNOiDUhL2LkWs4riYdznBKe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a3aQYs6ZStYcMc0DS9ZD7jMghpexxeHOLsmPQbFU7n35iuDYgkfid77uVYQ1qgIn4e8Rbk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qUBn2BIV4CuxVKBnDp7ICpRE8d0o0LF2zGNivoCnDGYKWgcEZLRqSi83EAJBp/BUVhEx/S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+os0G8H7zKNHwxesz6YBH9wIgDsDDGmNaIqy3gbkON/4lKBzGzMXsDiqP/Mp7g7MwWlHOd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vJX9MsDRHeT7Zk03/AMcyyLjdt39xwGjoWvxAHKPQ/wAmcmPO36gBijx/5iewHiRP1Sf0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cse53p+0CC2ruWvJ9uPDV8rMKLLys5T7n/ZSY+UhptHUrq/gWyvX0pognqWbYe4grTw8MH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7jUo4qa6r8ygJiI7Lf0iXSY7dwuHFxl43Lr3E7CogunmWUtpNPUVaXvhgWH8BOZvcdxezE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sI3Q1FnV+04/jTDuX1uCcAOOIHjQ1TxHBrv5CUK4Rn3mZkdeN1bzQw4Y9S6xuWhlVOxQ8G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gM8/LmX1ZbU1cGiuIlXA4K8uJsdDryvcG0lrcTzOVSnU3FbD85S+fI3f4VBt0Apch1pxKl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82YmAwxggBWwN8Ch4oupRtjWxls8YLvkdRL6lIkKTNn0dVzCICC1rotu3NHEAK4Tt1vucUvm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KW6Sr5GPTswqmPwZ07BeZSrrkCxu0y7cSzEaQGUvll+g3cyfKQJVFVuenD1EElmuKJK9f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Dq8Yx+ECAoS1QFnM/CYxgZRNllw3WOm4siqgwHIdZXPjWI0W0wdFLyWgZRt9Hq9DO0ltHO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fSIoaLjRzKuUhsFmRuroxpWaqoR2mDKALGsgZOY9yisrKE3HHvdPAtlnqVqKyzd9O71OCS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3VDtwSwSWtGxbzdJVe0JgMdxe63e8uS9dMJwjyIEgKkAoHuCr5oxhlQoKFU8Olq5ZMUBoN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K9QTnOSw4vm4l+cHmh51OjqhMBQwBVt3b25lySPCyFZV+yvi4B4y9tjH6sMEo9FByeT92I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5so6YY4mgy38xjZ8cXKAtvcIcN4MOxUCbeYGHWmPqDmAbOTJAdGEzy6iOKDWKLny46KBKJ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OK1F8TeQbS9kZe+ps5kbSiXQUa1WUuF+20RnWi9DshdYWKLx6g2XfzLMc3kloccEEhIbB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i4NGTZIbV0ch29wUmIMFcNs614ahGqK2+ij4CBcSpYRQvn+dhRf4ImjzlR8oCoVLeVhpci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06Z395iFgCI0rzwO3EcOO8vFMV58+C5hnLbUhfe7fuWNEGzBTXGn2YY7qW5KDeOika5mB5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hICLkGFSuu02sKQ5JBe5k1wbi7VgBbILe8voI02ZyVVvx7ttxDlMciVVUfQlTDhBSzozzc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ObvxKNRxhY8n9i8SjSctqV8Lx0ngp3dS9jb6EEZ1sqsLWsuTpFK1m6pWR9XIRxiovKq7dP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qb3x3/OGrQQoANHAfZGpNdTU5PT7MTocgaZbPnx0EceUiPiv9S/qX5iFe4CHhgpgtqNOZT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rIGwfmGb0yyzYws0e6mF1rAEcIMAjfsxxM2LKDmj5iRVkJtOzF1Bs/I/L+of8yDcLxQQRl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XY07loK977hXaFuw+iKcjsjjWvo0fLBktC9Q7RfUpuh3QRGANYqAqMLbLuOSgXEQNdo5zF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1iZW06P7QcFmfMbQGNNQBHT1OeOZzUMjOLqJWo2mMMSmdmEnEO+OpRZjib9y6afuL1VeJf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nm9alTmGLM6G49iVXG/LK3kx4la0voguavMY0J6ImW6xJie2UDVyG00b1cbNoPlE9W6xNO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GXglDlVDiFD/YimVvtg3Ae2WNgvu5hyD5ni+8tFCvMO7E5zsZQ/2+ICZ/oILwPH+cdDiqK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v8JcYH8lV/Nx/khGVKiXExKlROnnr+1B599eY6VwqFjB4B4jk2gKA4Ll0oF2U6elx55mMO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p08JQp4y8sGKpySWtKwlWWTBTybiJAatAvBt+IogQrNe6b9y4VKDRatN2+oaTxsveR4gx+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0SrkKLcLAc9+iOFH2kmnh4Y+rGVaNg8i8OzzL8DC8oUAHr8ypRlqcnz3LVDJQxgNjlJVlX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nAA0r8RjlhBdKfYVeIez7mAVdJ5y52zGaArbXSdQHTlFIEKOiJCK32hRzE9L9ulY9QMF4i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o5/UXUUjY01aNZvPmHuRoidhv2fUAluuKMJ+LE6iDVq69oXkYJT63jeWuzp6iYoVQ0o+4Q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qPVa3blWcIszoZJgrYcAXreIs1QVltKuC8+qhQXQIb9w318wSmLhpO4Tn5Qo6NRipliWyV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Tydy6s5BdOykv/wBhyfyo05LatvsgUvABdcn/ANhoPgij3BAGXSl94IDHMUZe2o6me1Eom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IUm5XVwsf9hW2LhXix7l3DHAgibHiGPMPKyVfqDxNlr4Yu7K9pc0f2S4bOYNv+y5xExEHC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nU1FRdZ+oZNmYo4zEcTJfJHbIfqLyXsbJW2lvMZcslJeaWb2kUw+3JGeB4wFyZGXBzmXfU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txb6eniIgwOoKrJdeocLg4zcHd/E1NgZ5/wATqqPD1L2rvxDqD5l88x8McII1QMG8L07GN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GHJ+4CVfPFGjm2+CJ74VRdRdO8ui4i6LYI/Ol32bWwr6mEVSpeTB05Kglu2DFtRXTwN5ha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a6oj5g9AUL6DN2yzC7cHAJVVcDwPEfG3Ac0DzZsZvcpKTb7BvHCNHRRGtSpaxpzR6kgIFE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sI1lS0k52dtu8oOfPTEvhhlyFdzqPwfu4lzZscKAohTrggLuDqJKhZXdrKN8VuooZQJwOo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WmhGANkHof1Sxlutmw05K6sduBVvKcDbjQ/MpgjOIVQXLk5nNwouAuzDJYYeMEHjyBpWXP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L9ti2DMzeraF4lECAajUPkz4Wob/sFghsfg5G4Uo7DZXqVcz1MRwQJCgODDjzxvcbhR0Pv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wkC9NsCFK7c3DGUZFWWw883EPiL7hYMmF6vHcOhBiFjHYfBDWWRbe76VMvHWoNhZoZ+0y2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UPeibKAwFXUfaQIiIMgFhjDMuzp5zaKNMqqYUNQyhF+RrzjJVQKOGC2Ku8wWauEeYMIptr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9xhJAgslRVlP8ko47aWZWeaBeSY3LrdXwQBgyKpcwggzC0RYZbVq/+MIiFan57PLuYlT6q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AiGSAngNsDOi+5HlRXSC+nBd+Wom0EgiqqefoDmV2q7CQlQyFW9FXmJYChKlLpzwPvPWgK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1GoAC4CMF22XlVRprTzAaRWCuG41OgwMhqWqf0LlhELSKrZMFvCENo02RdK8deJE1RMz8n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HUQBePHNzRx1JCtuxTW+jKtxetQAsS1VbcOI1BmBXHJx8g9zUM2jkoF+QerUtd0yKavt3d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AW0YPDluAsIFU4qtGTrlGGtUYynKU83BMTw4QU5H+/ep0+V7EA3gfZ7hAMu4FZRedXX5lE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xcmyB1TAOrBdnKI3LlYnDqxxPlUM7AE1aZVW/DRmFw4xb1Zlp9vMJQFZhKhS8+GFuYsMqr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bsgx1dl48c4GzgJKm3Gm+ZFCagARRQbHHF0TMnXKBT7PHWJSDbGMy7ecdvyhKULKAaMfQ8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WdJ5ODCsp3NR9x46IDNnEpoKcHolValZpQkB1KugDEtgJ8ylla+Yts+j+DSyygq0qIUqdS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ZlTjcGF2DyQjdhXUNvo1Aw51KzZf1DvwuEuDx3/7LGWqoWAg2Agl0rWZfK6xMABXDZEWBU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HDGSiFk5fj2/qAlAFB1HV24StNZ9xuyyfVxoduFYMQcBUSAFV61G2wtNQrrIQ3smYTZYbo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ViCc09XE5GxMtNRRdt81Cha3vMLYbxzEZFliabdMAOb1FkbRMug+Y2lQ8LC1fglmrP1AHI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qFoX7TMnyXB7v8rCjzeZ1P6h4B8Qu0PqIs4blJYZ0BlnJR3Aulfmf/Yzos8krc3qYyaiju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4ly36isC65gqGBLe4Kcy+Yu/+qXmo7OZsQ2UlKb/Y/qERaqNr29sd/wAa/gJU3BKiRJUqV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5v8AFUABrttDrsfH9Q1G1wo7rLn4zDC2FRUss1HHxRQ3Io3f2MOANNSzyFI9krpMPoeB+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j8Qa1xA16hVGc63iMDsdEU5ImPoTaDtOr57iINDgjeU+TEVQ4qg8A7fA/KAg5LtFX0DNZ8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ncZATvcQtDFtfM+ITgR0WMV6UHHWINIO8cpl1LqWxB6riCtsxrQZB5CviMUlDG2VDitX4l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2O7jGfkEkNHnzHBomr/hY2PAN1D4ayTgeSPpe9aCWOcsPDiNHhXY5hEBW0viAwI7ujzOjL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OVfUELLwKr5l56nS2NczkbxWSt7qPK+HKWtl+IUo9gyG0eupXsNVDYT0xL4GFeTzGyBohy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KOSLpYxn1EUCH5aUnwr6mPs6XiYXGqp8EAnaQsbBjx/cYgRv/AH916jMEMop6NrmAVayV8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ZoPqC+GUrP3Ev1EreSIEsfMU7uXxxLGnLpjnwy0l4itTjcF0SyYS/ZD5IdJjuXisTIWZGJ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iK4t64lmDMXNTSGBccwWZMy3FUL3je1qBhfUUoTXcuLnzF73zcVQxZj9oVIZ5NzMK+sPEJ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HmZwx+0bLE+Jyt/pAJk+JdRX7jqHBhamfi5ncoKcfsjgXwXMG4v6ly6cRYZqAf8+ZZq3Yi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4GrkubXl++4VVZ0QSpEryooAl5qAWOLkEGzka75Y0sKck2H8nW0IYgi8wU15H5viaQ3EKN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KVKnVohRCnBoTPMCZyBZLa6lPZvNSshvAF5jL49lEbB6asUVvJvaagCg0guKfwz3MJ8RiQ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CKFpxG4NbGjoXlTEwDGFiybTTscaIhtUk+N9u9c3zN6cZ8KcfQ6UWQ23iqhVsg4eHOZlwT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PhUt86AlAWvoK8zKxQDrN800NtsxijgA51KmXeRGX81oVIBoei4aWLoGJTcc72NeMXB2eY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hHmEom2nGzwtmqhIuzQcFitvKuXHpy6Ukeb0bDMqYL4UK2Jm2+zRKhY7KVAgq3Ry0l/m2+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GtXLbaEZpasmE35Bct9oGQ3ZOOmgYhTwheCp8uay1LWeYeaO3LjMOKYtzRd8cdj2EBvoKT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5UztFYrAlOGV9XRUL9lG1nNHPPmtGIK3Xti1g6HAuCmNaeRjat9xvjx5hVBE0qqGHBS51u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0NHFU4DVZiyOAqJd/YfOoq9prAaAHDDhYus3K7Lrlo47bfPE4iYKygQGfIceYV6RIITVt4Ha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LHmXjCZemDlJatu9r5lI+JRcEcnHiy4lYStXVGHPLoxcwEc1kD8V1ySbL5LTWgDa5cCRuF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wtvlFC/YoawP+wO4zjyUEaqiYRXpENYFE0zEcNXy1UA0YVmkoHhQKxZQCqP4y+CeARkq4H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qebRIFA2H0pVBjCDWGMPPQLlZUhSoMi4OeLiDhdhzAL/su4NbQFadXL+AVEaDTLBLHweb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oqwp7PcBIRERcaFeh+MbAswxS6Xb4EU4R73GfIpy7jvSQ1FqJeBo5dSteW68r8v0BM/KAx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l5WvtxBx+A5swKbowk14YeunUP6bVWq3e2+IxxBpg1vOPLVoTa/Hlh8HyV9HquWZMXbp9m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q28HPNlu64BxGPvHLuPthVKxAE1jrK4jAdaoNpjzN9ZQ6bOCBa8688qhhzQwgaD1+0WMCD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Ewov60tN+3fjEF0wuje/ohQtBEGDL4mTzLDRq4K9VBeCv4zEpMlcBiOc4uLktqF3V/ULWG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av5mWLk+SOmZMtguDyvASl20rhm3zLn2qwoMqLVMrGGpXkYAHoGUZ7NRuWShm1Z/Rtg9ai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1crHk8bjpZlzRFsa4bxFwoziUaVdMQNWoBdOc0IQKxxlMzlkPmGRy8DDII9EAF1eah7Pay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Bb5ZQ4PiAGj4hTYQjDBq0rVdmXui+MSouvKocor7hufuwIaMS4APBLRgA8Rmm9xSAy4IXe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eXjqZ5jNsD2ZitbitPnxCGGCH/svzGmZdWy6lAy5Q/wDMxXau9QkGuYVTUvz/AB71F8zK4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aWel8P9Sua4qA/isyo5SoGIkNw1BixIkX+U/ioEqBBAOYTj+Kj4d2CRtYG08ikTo4MgxWW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C9olWNGKOMwSxgUQbr5zCrosLHS/J34i0G2OpywHCQABfCOr7mn9Ep4nypWIVmK8kbohTS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jMPpEe6tMo6M0viEUWuRusu4O4Zao9BmvLEjUUsLW3g+IhQkbAaN5YqmLJH6IYeLr9EJ/q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/UAh0toj1bzFILCqLqImtnK8MCgn/AHxFwYjdWhNGrg2zFNVimOXzL3RcDgOEf9gHJtPhj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LxGtdpuazsujzDQUPAVaXnA8LyxKgNrL0MBFesxWIEA4fMBF3D1erI7BQbHdYT3f7lk4iq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hNOxjkvmmPEUGmsz7PZMi0oVnC/wDKygGROZixigNeoZ2Y+IlOrit23qPbYlcJvhXKXk6l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sN6fuCWWLZWc2y/tJergBBAsyzuo4G8mE+JYs1xEcRYy2eHUExV31Evsgo53CxDBiyYd/s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c6/h8Yggg2dREyrcs0inhl/MPZhXnEW9R5u8xEO4DC3uIBV7QEsbnGEivM2RLlWSI2w99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I8zGLcvufKoSr4MYzrhlgdPXDBFa5EunxDpuLZ5ji7hmdxqEYrJ8kBsYOcS7IueIcHUpRU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x1FTChhjiX1PUWUmUpZ73U+4JgJHHStcDT5IFmxcg2H6tOxSncAKNxdU0DVOR6jCUiCGhd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y0tbQihm5lvniiY0SMxzjDnJkYBBK3oQ9uB03UvdkpBjYIdHozO5txsgeguir4QILbYBGR7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4UgNpxfANmEzkPahTlbPliW+WOtAB01aR2XCKtkVmy2vZbgEGl4wLmaFNRty5YbupR3i3xh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llrjI1V8/tTeYyoNs7TJxR13XmzGTp8mBW+Ar7RXh1WYWIKIWNgcHK20MuTYsGWrtzevkl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bvytjZGyI2gKNub/KONWxIaPkcP0ljI+xLBSnQ6SMCTLUt6aLs1Vx0ZPEYtnsKuxwxuXxK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dckrc7gOmqdt9rxBHciiQjh5NeqUgK0+zz6vPHUQFDLUFFHSuXKoWBNAmeSv6XhK3niLW2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FSi4nuMcOFTLyEKpeR89h1bBoGTsK4FZ67X6mCuUD3C68H+qD9FA+5bV5XtE3KZVBeD1wj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2uC3hb4Bi5RBPgZrNG1g90e2tzVIE060NXBEEVCg67cfVUpAVDIhf73liAKOlaMn/APLcF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j/C8ReVZJYxK8j5q6inQwuIoIt/UwlIK5WyD8qZNTLXu1jtBWfyqYVL5DsMnswmkEVEr5h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tUbyoYp+vmIbz4Fg8ueLOnUFk1LF1zejnsgcxQOVLndFC4DFDuqHjMc2bqvpRUovDY5Kg0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8P1FAFjkEOO1wAhI/5qgym/JfKKoCw1sQFwNcmIOL2GWJS1hcvBUIWNKWFi1lz6Is7lByl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DuUJM54f0ExiwwPa14DouCBnZc1lm+rkjaBWCNaZxx08xlkAq3YNeSAojAhrT/wC/KK9M8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ybqU5SXpapt159VKCsyFU3zi+WK+ItQysjjp4Jb4LMldn/FUD0C845bsrbbxlja5ABM7o9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jMqnD12xrpiGmmO92nIiWDq1lUcl5vnhHOoBZUcnJ+2IGEO0fQ+ejwSpndatGmPURV0zuv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E5sPCZ2/BMC3D0wrz/FXrDEVlL6jgTFQtgrMsrZ9xFblhu3zBS7n94Lt1LA/4TMPMf8Xlo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359pdeP7vn1CVYAOXwamaEgBjnKsKUypoOdHMWtL8IpcrURNE8SF86hAbiEamx8/l2xwaF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1BUKt6JgWpyjX9So0nVsIHVeLttgX/wAgbivomaPIEFgCJTRKUPJSKN5GW4FAa4l45YqPc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GxPkYaJVH/Ee1ZWaDnh/cG3NTT/ILFRZyxaSFo0a8xqb2yrRSjDmZcyzhi9y5ULsiOjXLA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9xdy8zDLCRcASwO0puXv1GsWIgH2hDo58y5lPH8XL4h6Vc5PgQxgbXD5eP2hLzoqAjExKu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M/wAkYs5//FYlSoH8XKP4L/jQrwoHH4E13B+7BaUzWSc70zFvJs2VfcK4dNymwVW2Dp1Dh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z4hEEWAt1oLlE4VZT8vxUSFhVS4iOTXqAhmgMIaKwlQwWZ5MoOetMIMZKA+9woGG0AX7JR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o/WOcHxuVpqqa0PEBqkzekoxu/wD0kBBSEe27SBZ8EKGObR2KMr2xGRIzKmkvVxEeVoEA+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Yb5lKFGs4UxBaLcxW2V2HcBC6FFKa3BpqVb6ol0hWDN89RzmralD2DRjxEazQa1KEU7TUp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KQYTx1DN1YPUBNhGb8oQoo3jsH3L0ZFm2XRz5lGMOAEYiNu1i/Z0+pdDqgS1rDrGIA+KwF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P6H6lis5zDpC8s6GQMcpKNMI9HZGJ3bjC8Kv9S/3k4NF0t8zCBamRx3EDM7iOLhFfPX+yW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3zL9rRrVEzQcy7zuojlIIbli2pLFjTHGiDxWpdkWnqdzUvVwAzDR9HUE4+pf8r73EvU0pP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BwcPMUqLUuJMN7Qa5CD1z+RBFjfmXFef4ubKcyrRfXqWtyiaZYgV37n5/hdm5briVL7dR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0dMFVvk5IkFTcvBfMWjFTMDgHPcRSeeRioa9U4lHN3HcY83Dfo/tK7t4/cu9wtE9BwbHiU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sO1wFnMtOcU9cPDcLB68IYSy9V8yAQJCgOyX0b0VqNtDUdFHqNPJmGSAhbSZN5/wYE4VT9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4oDppHTzDCa1LsmQZAM12MHOVjEEIzsMI26OCEtGv2yWDnvsviVELosAFZWODxZSktaIBp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gM4CIOLwDjpLlyyQLiPJoMj0l/bT2FLWzjruaK5nZFtWXb2sDDIsE4UqjvSxk2zTvFYsmF9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963mq0oPUDU2+y/kQ9GeKoRsMMmL5gfa3BH50kC4KwtXWnUFbjgNHtI37vdzIGkiBSgG0a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UNhOBweb06lhEXnKVWt1B7eZV1XDvYxx0dTNPQ4wfXuHk2x6CDXULK8O4uBgBEC+01nW9r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4aoOHT5NQ4SAietfTT1BOItDVdqxcOjNi3cZQEBzLs6/Gu4fClVpMGTlwdWObayM3cO3mj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sFdZ5HyqpcUpNFF+0dZVi9IGNpYXhbTVilmPMW7l5bt2NQcUYvK6Do6NtTNa2jaWvP1wHc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3g55WEcb5LdBSs6w9syw7a0I2qweXiupRwFUgSrvZSJQc5uL4m2+O0G8KptZt2HHglbPVk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fi3kEVVhGicHR7Iy8xZJLI07C4dS3oslSnvGR9rcJmBRteAMAC4qi/IV2yc8YgeD6AVA5P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W5uogGToHUhnb7HviPDErFahj8vKwcQS2oYH/ACEGy2JQ0u8b9+MAyziEMAvHINqm8Oxai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vD9KuRtx38ql1BtCYf/SBEN8qC2ilYpR41A7ixEkjm999TEAw2mYBvnChe0GARB1hpBo1z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jS+hcOgmZbsjMS9R+SIiElhxGL6fYqINVzQaKrWH+NS80d4btB8S29eZQQrKBV2/sUtQkW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O8EVXDdprs4OBCApPJ/I9d9pSJgKxSrw6cYWxyU3UMyHaHj88TMCqGrTQ/cFvEwuaJNXO88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QiOzkcdxrg86/rxOslYgNF3yTy/mQdnKMLbD58+YRelyshtH8ETQK7SC8+wxB/SS+z7RdL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ZloIH7UX5/KzBq+4e+pcGTgtgXRgIJizxmVTyeVtkPDBzQxRQ98Roa6D3HEO+UVBwFYxxi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upa8uFhxfMoVmY/1IGlRawPHn8j6hQLVFr2l22+o+UxCU5xlO+rQQNYFRTiKy4OSLp/Fp8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DJ25f4tp25nhDxIJ5BPro+JjrwSkthuYFGj9RhQ5lhpiLAouXLfqWeBrzLX1LoKtYqj6sE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LAY8wypMKzydxc1t3mHzDK+pc1XtCqxRl/SNgBQwBCA+XqGQHz3LTWovLLNsWXC0SZLZeC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h4mAAAwBohKiSpUqP8JhhFSv40jCB/AgKlQP4XH8GFgy5mpaKUdWaPiLrMrHHmtbFnTK9k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UCwdEw6Mc98RIisyKQdQ36UnRur4YMkBKUXNxkofJrzBrvrmF4yBeM6hbVoijqhbL73c18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LjUriXfHTAkgrbN3VHcQ5BJYoevGIVNjjUp3cWVCYoaCop1+BQnhTdTDNtgLmSIMCGfTKD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CpC4zYrvrGYwtUNFFpk7l7Ho2Wrpr1AiRXibK26/3FXLtZTFvGg4TNXqKj3dg1VaruX8OQ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2CZekmLxQ/wCJA9vxEGmVEI3Wg7HJcs9OcILxZgyVnPEyXsElvw8FNfqeMwdK0XDmkeTbA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wU9d5iwBYrVXv1myG3S5rN8so1K53xKUqrq0KthEA29BgiOysGagVX+HNxKHfTMFrL0jGG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93NwVLf8AmopmxfzMokKbi9WsueHGewh1NKa35B5eICErkyKx7il9bXF7GtQgAMgvDGCpX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Sc8mmLs1xGsrL0yuGHqWMYSxOyIhdYgoYz7lBRXpg27HaAGt9czXMsjPia8SzJY9ynGHmb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Qf+I5jN5+eoFevMVUMcJMizXueoN8w10wxr5lnk+SGM0Nk4YeDjkRl/wLLPczqL6Y8HXHJ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cw0iJ4mf41MKIJF5lokAx27hlsEyQxUHzKepXj+MyadQFMo2dx6peF/SB0J4XPzNw2viLh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vbovXN886hNmt3jjQmOHYzH66YM2NtvkyOplzXqUHDHOjlvF85XmqNLY33wXGjOVah1S8A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Ghb9U4c8SppN4F98axvaVOW061Z0y+c6XeI2oKxp3A30eLjyY1VhtrAO9FKhgxbr0AcHRq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wSzsPDjO4Si9oI3Sn9gNMr1UwZy4W3wMRQeI2rbGlUMvzivjQb32pKo3pTuIallFFsenPt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hGAaIx18EIAFY1/e5Wtjio7QTvRNO64NQIXSjLBUo5PLEGElpIVGzDSHVfMtJEEK6bYYQ4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AKCjHtGua5gV2XgSIaNhvj1CcpEFzMbgfdSo4agZlXQ3vPg3HIRd5YVbHKfER+CnAZa7MJ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bXS1Y6xyHuo/Y2CDbC2Rp5PEQ5wRtDYGnmcHiJQXexWw+X0VG0mCglroKyOlxiZpLFC4L+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naaUJyR7TzGMkpcjgV4OFDiXl1UoEZX4Hl4TMEqAimNd6VXe7rmKoPLNkTfpcWU9v43U/I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wNNYB9Pjcs0mBZNp/8CVohuCGQ6uuaMdVaUWqAA8XxRcvIV48TKXjZemLh3sjmLyF58dTY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6TVQ1rfFA0LhzfmqiNTJYIUo4wr3MRFSuslbjfniOoVtVgY8lqwDb31HqrLcmIORo5VElY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XNaTA7AURTY+dPapbwB21EE5zrhc8Tc3Na7V4AtgkUYGncrVkfJeZii38Cik/A8fEzAkq8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xEPJASA2Xkc82BRAQoLUivCb3TDosft1s/wADgh6/sK5J4/ZGe9vWxjXgfeUioziYMubjo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Fphsj8vwuHNBoIC6OORygFAzIDVDb113DgVXW5dpWUb4EYYqO35N0fsx5vWAHFJ4GDviXw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bPAcwpY0sNAtgcnL8LmA2qMIGD8J5ZRYibFxBPa6PGIwcsHuLLts8EuNACgAu3PJ8Zl4h6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TmpiKqkcQr+IM0gQ6xi0u93+4ah9ZSOoz2Dl3Feii7HNUr4d5TF3li3ZZjwRb4RsrjZhOHp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typwXd3tlKtYpmXm1ax6IXafuX9X8wZBKjzADg+o1Rg+oOqixcy5CofG4itrlD/vqNlvM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oqEUuDdRnYC6SLo9oG/cIC/YaehrSHUYhRkwV52JjzkDo3Cta8Pyezo+5gqhoDiAZnaMaI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l44MFQE0YnuU7jdO0uuYmJDO1tlHky1TMPa37f4X0/wAFl3gloBz7/wCNSv5Cgg6DK/mDR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hdRbYkXWalxvUxppuCCjARrcLy5uLl+7l5WXiXkOVla3aJu9S7zmXIqU7qpd7pDcVBGgEG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GizG9RXDHtOH/AOpayrXoEJ22offy8RXCGpceY7/lLlQP4VEjuLEWDbMIQly6iIwsuL/K5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zFaplEl5pso3umUefsg483uupZIRFb/0/H4iOgxnoYssoXjmYBMvmQIA25SWgmnAQB1jh1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rULP6ixCoEjKDuzTYxRqkC3a4K3iX2UhFXLKxWhUOpVl8RIoWwD9KV+wV0r03m/jM0IPbl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tvMVkcCNB8REUHmqDzcq2JwWk8+oq+ONMCI0ALDjjrzCQW6F2DyP1MjjmQfZg7E7vCd4jq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cyEx3Kw2sAIdRoVYEzncHi4ZDVfPUSBJmUAaNLDt9QXy3RlXlTsQfiVVY4kYoHN1zcrNGa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9R9SuDktu6g1igsKcVZDzEtnAatV+UOh91kPORcw+7pyU+W4EpxvL+JViRl9HUDynop+UQ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xq7mBzecY36i1VQkhtDsZmuJtfnHPVgDDfIxVnp1KhVxQu7YbeRSRw0QNAgHopXwRJzONY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OBfdkYEWzYtfDdfEZDOau2C/7ckP+RL+9SnKrxBKQDDv5EFlHEZeNJa277IDqnZBEviGp9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/US+bgcqU5OprsP8ANVkiS7JhgyE+GM1M9JpXPU/H8biWN6jGczqNbf8ApHoLGiBvUpHsi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2BpgQBn6YiufKS1xfaS/4DHt+ZjUY6lLaqNdJVHxzMqY8TqUOC5Xj5jRYTRc8oRSMmmlkv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yOHqYFjzaZ8x518TA7Dzzayhvj9wWA8kfFJ6HuHh4bdDAWKrrArcPcUALuQZxkuJlII5wL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tgvJ82rt1zDToxkWuk7egVCCFPQjRfgK1WcvH2Am5imzFXiOTAIFCsGx5LVuooUEwS4Aun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OVCxZeR7Vq9wgGotlK9N4+Epm2IEFUu3OmEiEBfssoTRtOHiW1MBgXXbotr5BwQhF9RMLK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AKZpBZazimexi8y6CsXSkwHpaN5fSVOSXLyb4DUbK9safah3zisZZLoXV+5fCNUO6HjXrX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uQ12oFofPQVcD64AYYsyOZozJw2KKqOY9GOI4rAooGrVzyjjNcQ6r1cr6urw3u8wlJQLWU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IispUGuHWnuUzyQuVrl0fACoTn4BuDe2rb+W4/IROS3Q66NGOd4UPF22t6PF1LmWFrx3TO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ry7WMMccXxEA4IIg5Nf6+ZhdaDTQBt6XdLDVhdurdjJ8Kol9lveSE4acu5vEiWhuT7lcJr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liEmPy6lxbSGwzBBq47Nvusspe3sFdHibh8lAIuKRl3sMnqpisVDoRzfTuVoCSN1cGThlX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AG+/bkwNhbEelQ3+UNJubPmeF9SPIwrAKXeTcWqJQqLGExyGZWCQliyUeK5LVXKDa1JGRy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ai5WWxX6Ed3mMrLVW9X1j6IlUKDI0487LGw0ELsWURvR2XxFhRIIBlpc138SnjBgKCwOTi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vQL1Y/TC1QhVoW1/gWYFW0TVgRz5PBtYthV3LkSsNOBniKA8qwK2LWVnoOpa1TBBywa4zy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wUcviah7SlCWy22vouZ3S2Ai3t27wgFoBRWE8jR7g+FdTlsNeQ4Q4Q2RbG1L+kJShPUEdH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ksBlukmjx4l2PG21Mumt150suHE5ZBA3zkfK5qMPaVGE8sAV3kXC1XZ6ukA/RB4KwrLvYa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5DGT+Y2oPL8Z+j0wU888GsnLyM0gaMi1Gyx873fMM8EyygdWn2zFA1dmUEoVzrguUjAWiI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gZjBw2DBw+PPmWyJBQU7mB+YNelHr5/pLyxlvqYO/EwfkixV6IOAi4mzMV4EEp8LMxXTNM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sO6iUCgW6qKxcCZ/cobez7liUcUXmZ4JiknzMghKy6/gnmIQK6a1gOg0RUzhYVg+cVHa3i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0yziB5fMca/cW3mDRlxLuDcwx1RFWGV65YBLrL5Zpj+GszjBZp9O4BDFbiFueJ5joindQy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c1F4LfwS+R6gKhnmYwN2tyvdw8ocomyEHvxA5BbBMFus6ibBrzBOz5g3R9QaWaO5k8HIVM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eKOMTEfVjwI60Pcvh9U8D6izZi3vCKyNKNrxBnOC8nm9v6jn/APK1XNoSpUqV/KxzMYuY3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LJf8ABYv/AORSUN2/lA8wUkteqAgtZ6CK/qJFCN0hVFOk1cr+DmR0LnQ8mf3Gd4qNmLbdV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ZDKrh+usJLdt0sxGgWix6P7zC2lhF4DSz3cWMeFguw+/3HCcouWq58pfuPlEDGcgHlhGZM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Ledr1Sqt35l1Zd1sujFCfenJwEg6d3PN7NSioRVCnqIcMa2jqJChwUplIfYe9UfEsNcACT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wr1my0xUCksNARziWMXQ4WGHha+L14l3C+ioK6sDtiGI0AHa6uFcWQYxWqMFMgi53hzcCi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HMAGzjEaTQdFxK5h1bUp8eaWYC8Zt9RFHGaz9BPdviIbdOjGxPAbUtzjz1HJr4TiVM5Uj6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xLX+SgFUkHB1Fc3GIhe6AWycJLaEmDLLXUSMrhYnIcniMCrbN3L4vXE33phoNOLTTCnshL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8YWaD40azEKDRX9S3sJXcqL0e9kp2RmHKYD3lMeIpSFmmgxeO4HLdXS98wugpt7JS2MSuj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czXcM9o9N9QMyj5lnaLkdMuwd5v0xG6cMybif/Ymb5m5jnQ0wcgdDUcAI5BNMrwwNSvuJF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gq12Q5N4dHuEE3IjdxHZe5Xrp0m0L4R6C5DFdjkgSGorIWl1KrA9f+ib4IYr5AxtKPQ4vk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D/Y3y1iXFYpQURggEEytb81Onu22OkPwTlB8Sy6e0M6oylX9w6i3fBF7pKoX+5ewY4B/UR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YFpVJSuje9wtTGeIlgdYgBVXa5rFvkTZxCWcniMLP+1lbirx+5diAETwb8Xtc3OUjtIanL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iF3uOGlzLkMRKEIPGBm/pLyBsKbwtGevvEUtAG12Dy79DEZTBlhmtP2GuYrDCsAszgbeWr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RY21402lEIAAU6tjm/gLq4KVSHigAHiDI0+hUOfqlamR3XwZbJjVHgOslty3cIrnarrF2w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CrBDIrtbC7U1Gu3BcRsp6KccytBrwA5s5Nb3UonKhkwKn6AVbCAa9rYVs516NYoq9hyKUK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qQyo2rgaeHHFRpon4R39He7xA30wGCsbh9P1FIttrAw4vgdglkLvW+Ftx0eoGxrocYLt7H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htWKttdTNR64xCFSqTZnpog1IUTQGkG3Wa1rD6Og227lzgXsqAKzLhS7Y4GKukV20NeSUN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9gPbZRbc63l1ibsJRwRbMHJ33KYdZIRbtjzhHZqpgYWFi9r6etrcpI1u2sYU8IfrUrFMMl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3RC4DUWtCDJwaXLTGklCIGMnFPIqF4Yg4WoefN5kSsgIzoBGDVOW5UFsQ6qKlW/JoiuZ4N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bYzpUqSv22B2LjjuoYCDAtRkV95byjUhDS1JQv0c31DvnyfAB/EgzFI5DRyuVzwlAlCo5g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K6CbdtiY7lW0HUMcUZSDtobeWrzL8thtrUcsqYeEQLNpd2tHbjo6igJvM5tjo2ucRwGeay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doQDK5GgudRcWgqpMS/0JGuI4rPbayB46mxURm5MuBprKEYG37iAW2/8AVuYFNJQJQB3w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WlU1lyOHUtiFUMCwljzt4lBlGqA0Zz1kA8kWRVgX8XDqCYk7K6yl2nwQUpQlVxqnPXtOM1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20TLdl4wAEoEDIdKsja7WXFdQqjRnh7eZmQo4AZ38HCWGgy4Ybe8m+CNBHjQIA2d+PLCkk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iSJKDiVN71XJ0IuHqEhbd6yO2XiXJUimmBoDk8cob1AbZZrHOV44xIirAN6u15PpmDP1KI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9wMNe2ih1aaOcf6Bsdg7MX11yywsbDeROO33GAF1YUa6OXbLMAG3RS3Rqudyk2/l/iXiyO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8E8o7XzLixio0PENhTBbPe4llKgR13C5vYPjMNreuYWlhJQsQY5tR/dS6BbYe5Wuiw2pgf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ILHp7i4uVJfqQvu8pZdznuN1MqhDcL4zKdVEA53CvWmCXnqXBttI3ankwcBgAu5XrhdIat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KZW6mKFehudif/cI9b4ZV4fgY7DvUKC47aqJT5ipEGh7lfNPuLSir7YvgfoYXXQ+MQBhPN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abXksfkLvmUaM9QJuteoBWtepwflZzAMBf3BPFepaq/cCOC+4fw2xEeHcstzg3M72/pTh6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4Cv8A9LFi3LhuNHX8H8LH+F/zf/4YI01/QzsggNF+I9c4jUAYUV2GOqA2FfATOcS9YS0BV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r+xyg/ZN1rRSnNYs9eYtWyhthhvJIHItKPAAGw5qAEHQSZ91BddgemKrqab77MQrpICM9q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ZXUXNfkqszXXomyAYW0jNkOe/cTrQddU6RLISI5F/qZzhdl/tC4VjkfMdUFzqX2QwDuLLc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GHcqdLVAL+0ug14HUGlGbcdcRVCi2IaDXZ7imwClOh4/M0lL84snS3gjXlWI4vcSug1zBu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BXqAvkppuyorS1qysVd70sxHcCU12Owq/MvqTA0YE6fli8nZcwfsp+ZjSKjNu6s5p/csnb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S+I+M8uhitQFlEJSxvCY3KARTbxN1UQa3cswNcwUBomb7mRtlRHaUfkFh9i1DaG+I5bNnP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k2XaglFa00078wR1MCX4qVCBd2Ikpx74T8RhE42hgYFDLZPTDSTbQp9TnlBU7/UbHkqH9z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gHimPOxazqV6PWBPmZQF4Yu6/aFtX/KCH41wJ49YokQFQS2Msufh1FxMfX+0EQrFp/wDUs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hEquiDLLHghW39tSlZedRxBjw1AEWdC4hy/nDK4rB3A2kFZqJrUDhiqhApdyjiegiHJzt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PDGIgjwMYi3hIQbPhCDSpOzmNOsOxhkF35jvUDGViqOZkDsILlDjPc5eO4uflFb3IagMDh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Abd+4gLfguDtdscUcjH7K15gEU/8AowmHqv3D5kRornT6XFX8jPGHh6xDm/yXAnKcqCatw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pqBtVo8NossatsrFyH4SEsplR0Oy4HyMxoj1SIyWw5HfFQBwQYo5ebZNl4ljtCBN1FvDPE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WrpdcnjXMM0djSzo0ja0W1LIvqxJpn7LjVfWiXAgfkObUWKyzGRtHAVffXMqEptcXQGjWj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mvJ8cx1iUluBq15qa53mBIovMkyf6jiX8UNQgpa8R7czhVIFro8WqcG0vBdFFR4PzOOScp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XXqXwGU9SFng/DiNrdqxYI5dHY0wAyzXocvOb64jIq1bAqi22hb9xfFaNq12HnyFXHZGKN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c5QRuJc7mX9iVF4Qm6grXby3eIiEJoSq3cuvVBF0QLF+448bqEYh4I6A2FWatsxpF49PED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rfgdqiFrxDpK7+v6uJbDFl2QW5ejwcajWD0QtfHP59IsGpuU/wB3ErO2w/ZOe4ChD0DYPB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d2lQKmnoFrwiw82hZaKOBzpdRYc1CASVtkvmzW43pNUEqV6vzjR+dIK8CUL4PDnUyKVnRQ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ZRVCkrqtxGfjMooM3hnlM99rjDgroCtEcjqXlnUskjlsvJeV+jEozzZ4ByjwYraDuXOz2F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QpLos2b8V6RHmttiUL8gyRhWO+HcxAAGpkpW3FNtUJHJziOotH6JX4xbkeQDtx1jhavTJd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kwMgCxdc3Nc+OMWhj766EbFlQDRlX7dcRgZKmoL6gmeSYKGmuS6Wz4ndS1m7VuXYHBcG5V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8OY5FxDsTBHfTtMFAWxhtfgQwThAlF2q71u6jqE5pruaas/dlNS3At8N8HjhCd2Cs3Ku15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ZBQbfD9mFsMAuoDV+MOMUXOQ/vUCxKBSLztzmagrUmTZ1HK2wS13D7YK/r8Ith0owLT75w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m8WPh7+yZIaHGBzj5R05uMBhlMqxXg/JUzzWUUobbc+TiIAtHSGDebF82ZZy8X7ozhb5Q2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8DqAT2hBhr/zLhhdRXR3N7VE7y77jnUSJrLD5fBLPLcKQPErprEvkbbqZLwxbAsyJ5qZJS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MZeRyB09TYNI/MOQ5hauCFW7gd38yy5YrBFQRwyiGnsgrO2WDwPxcp2XzHcD6bnQn05kwf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hUFgrBzAhaEOKhU0D1cBXi8ykcB0RAo6zhhYlZHIO4GpLyiczA0biFgqYGh7JSwfiYcC3h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5iQGwMS83XFSs5LIAW2hr5lOV4nG4Fkrvc45n6nwmqrXM3zcVKAc7ljUMWcsMXYf7HCFYl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vOP3PmBAeFYU3KtL5R45gaRX6kcAeP4GpcYMP4uXFlxYsWMXcWKXL/g/wLBP/AMj/AAz1+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qTDp4iRY9rmWIA1Kb6me3Oy+3m4hRTQpqpH5pljEN1lbtcx0xllOAKKs6SL4DFjhU3mVVG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fCXLSRNoJWM8YvfMGqhWAIqeB+PmArE1hjjqClYiabeY2SNtJTdkGyqkgYsLGYIIZAFvVH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j5VQuq4CndaViuJaLfyg0hxlhAMKMu/Qw0jYyKuRIlKswZQg/E0itjOV7hhaaFW1cQhJaY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uV4sIYF7l4RbcPk7hElLFDzwynsY5eT/YMqfZ3EDli1hfEaSpZNGCDWSVnuN6rCsC/cCno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AQz8R2qo99Zrnp4hvFbHt28d+ZREBsW76gowJs56l2IVEvmWi0ZaVi4VWCPbMJTAilwLDY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nNLMXYeggJ1WKTNwrENKaKqbXsFp5GpxFVCOAl3etTFgX4gMEwKUA7zHojML6/KLq4rWwO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1QF0AeiWDBjuFBsrQ/uXzVairZvpMspKtNvqXqbJmKA2xmGTX3Ch0yzJocxs0WDiC0g2Nk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XFhNsrUrdsSUlKbJhWuyUA66h1KtuYM5YtIT01KXHzBYxiOukILSl93L0rrf+xpzWX5lF3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oQxleSJRvNQ2XJ0cEvK4+JaG79Rohs8wLSwdbTAzW+4Cf6IOKewO5aWFeQjYKeZmZgfsmV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CuMn3DiP/AC5mgW7CJa34bf1LlUvb/JeFp6P8IJnWyhOXuK0ca/ZKDFi1/BG/l6mQHQpUq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qDlKVSF8nD8HEfUCRfVbHK+yyy9uEoDYN63zXjEscZFbRkQ8Aa2mgOS6if43Jcrs62Gp3L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9WOFat5eVivZWLWkBhw6NtXcM3poG0pfyowll5i8zkJE0zgc4FrzM55QoFtPaPHhqbll3A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YLqCZchrDz1kIbBQq2Qt9rSU6HFzJmN4fC2pS3nAnZtdmxw6jewTSFqeT7MlhcUcfUNkOG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XFG2MNdpvlgLifIS/YxfFBKjAIRqwq5GXKZWB1o0l3TaMW5RjPGI4D9rLcfLc04SFPJqu2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tptLMLpxRceIXAWXavgVxvCIkFqnM/wDJTEp115aATdcl8rY7+hJhvQTu8eYpSzDVr3Kjo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mlBjnY6rbKzzeNu6NX30MXFIUkZzbtlwG55lnkf27qp0Y0qEAXVlYmzxy7ZJU7RRkb/jb5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WwruHLhiGUGgNINZ+ZfMJraCqBbOy1TW3UtmwhhUo45W6aUeyHUPwIu3D+hL3slZTYDeBx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Ssc9FYiKTFXlxX/AfuW8Y2LRZFTnroW1LgoQAC7CrJz9Jb7gqxNiF5+5eIk2M1LFgfT/GC9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Zu2dly9m3ujQ0/wDt3URXVw0RHLhwTIkIdw7Lh39oNWquUMUFYDnz+YsoTStt9uBgOpe+1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S3C6qAsRDqYtCODjziVpTgGyZK1h3vgij1rpVyCmdMuX4VGPJYBQOHXSifXksnTnB2HFXM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N22eLnE6tRUoXs1j4S+9ArLsFAtr4EKN1BlVWOsYX9YR0DERAzjxzdEqqkm4IDZvx8oHFR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+pLAYQArbXD817iqh0yGjQF4Gjm8TByqK2HsyzfE47JBLaNSls6dv1mHomWB08i+SJmzb4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FAZxGWu7On9JWrDRULwun28yz2YYRXAvTiFLuHFvJdC9+OELheUUuMdez3K6KDVYF4fY5R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f/AHcTiwnJp3OOrxEIxoCqHF4fPSMHFaQuXOPLyRuUBF8BQi8D7JBXJLmD+3rxFTMqv8Al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lhvgioXcpGkYzvP8AEBFzFz+oltHg8IaelPmwfllfwwyvQYa7l4Apc75uMWa+xYO1Tv8A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UL9KjhCTuAmgZ+Zyt/qD258R0jNhjcCTPsYmyk9wEs3dQBrwYiQUq+KqI9D7irJdS0KbeG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a5gMXMnDSXTUxgxLXwb8QsYXccC0vVhBQF08RLkaiXRhz3Ayv4m5RbqLNxoo15YptFIG3V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agwbVsEglK3QQbr9y9Gb4JkDgeYggVmBdEzsIPiA2ycz3nzLJSwDqn7SoaM/MOuvxUQ7Xw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kE/0j1B5ZbVV83Lzxy4DteCPBX5s1CjTrsf7ikOW2mTNsVuNQ/lZcvEuXCLly5f8FxXEb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LlsuDGKViP8BlwCDQ0jeRHriOwOxf7guB2BCq8ynti0OFBEaVXbr6hO6cE2lFgdg1DSUIM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+tG63drNHdP7icVG3ArheXNQ5LJVXfhfcW739QlCY8zTkmAXcy+WOuNlM+W/zF5qnhWpl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WsP8AcKxdSMPoZfRLIxda/cvYBZSzwMsTAb1lAltBs1judihpW9PeYgtmy6fuGKvItr8Rt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Vb+5QDN9oIvhnE41CrOxUeMqq5xs2gjZOiDbIwbKOoQGTJzwRqBG0aqKVcCiuF3HqQKAfa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H1AS7jxjERbdL3DoDCsHdXSXjZyEHXsG0NCDdMClA4W25x9d8x9CKaiG1NusAtrZuASIT2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iRm5VwS/r+FDAYf3C+3LKSoQI2DcNK1VvEfTVqcE3synxCAlMVNWK62Si6a6pqbbcsQSqx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D74l0etzGwqVQBHNwKRlsXVTbMBnceRuEZLaE0xqutx+H5m1mtJA0lOH5QTvPNsUciY8ws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aEwbgPMBWM4lK4FlW1eWIbwTpxPKis8T6ZVhKuVJkY8AhX5i955yfmZq5e4V4/uXan6T/A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3+pcyzWoDnJ8L/YlW88P9g5pb8X9zuP0n9RP+Tg+Wv6JYZXudmflLjoj5V/cpGj+L+2F4x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+9R/W1f5AygnRT+o7A9SpPn8n+4rtfDOUfWIeS+yHXKnVnlyrD+SwJj5iVnpFXWWDE8h+y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qx+U5qcjKVaLodOliquFw2iuPoH/g3K04ZVsRBgvK0tmNVgz41PLvn0gKEb4mA+V+JuZXE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+DEgaVHEVxmwpheKzUr1rFRGrltuy8R6EajgQFhk3Q98QJGguwefW291KYW9YVbCiGvAxW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ORo48eIyARpa0uX6tdbg0MYAAil1lc7aYidpYACuPxtu5vnQUQxTGGmuKxiXpjkTLbQG3y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0jHFe5s0upaN2ZTW25NN2xApFQgGKel1bhmZCbZZsa3dfUxLfhSgWxwcdYXMmuQe468Od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gexppflXMZj1tbA2F5PgXEQ41n1nO/wAhY1TslhbphtpcIy9UOm038h+Imf8A01XGCs6Gj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aySjp1V1OOiBs7LrrlYsqKJYgxvDh7cVLF/qlrt3Lt3HEaS5TcU07rl3UG120V3e78ahUW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C+eZLAlg1GURgaOpdTHxXAMqSVb5Q+ZWaYW3tPrzss7MlEKqF4dOPULS0Cp5hvybRxMR6B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rVxYLa5Aq5Kyvhfk3aaCtlzp5c4riKQtAGD4XGjmFsLngHIuva4KljnEG5LXMTwc+4FQ85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6czDQ4T1q3u631GYEXmMK+wfIyo/gsQoDy+jsviYkdQpCsJ2Ztw6qJYOWVg6OLRjO1gVw9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Q8TMxJq7PCcrecqOY1m3SsLgddm61HhQaZWrQZtfWUxxXaD5i7fCo4WVbaFvwHFpsEuE0A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oEK0WyYrG24VcRqvCgDlZTm49opSW1xCArwPkxGIVcXYaOuy4gAmkdw5EzKuA1Ab+sr0dH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SoaTFDONEx7ygbWaGBz5g2ZzUuAsuf+sJdACmhTEccNEuJ5Ajv4X8AgaMzCCww6ypa5SvV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ocvmFqmgOiinHjwRXF3qQyn20fHFLsD6resIxHcfxl0V4dcmJuKgtFtJ3/ENcRyVYzOv7M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5a03yjFi9AYYRXQHTjEPW4yII9V+OBGAKhIFpvxxzp5mbPWT20OKsDfmJobCfIfgwUtJPu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EG/o+IEcJ+IkCnziJbGQlNBfcz4PuJvivcPS7mYRq8QvK2X4RPUqoKyfiZm2dJRilk0ljE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Tgzz5hEc6/cNHwfvSmyqq4tHD5dTFeZsJqpWM3ADA5M1HHG34IFUoUQcWufcWxqnhglV11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S94ubCaOWoIy5GIXo8QDsHWII2r1niIVx83MWLMnzCgY3VvUE5H1BMpHqXHxYIzea6jUcE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FiGxVWs48VsxCgxPiM9V1io5GaQx8ymoI9rA2HzZMV1U7JQdHsIDQilyAdopu06jm1UPIa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spaiy2GM5XcE8XLxo+ozZId8dsuXg56lKM5Bh7f8AITvPO4ef8mTBef4H+Ll4lzmDUWP8m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jL/i5cWLH+F/i/wCFhCGofc4QYHhByhaHI+DhmaAATKNjcKqPNfXQAwplv4ibiESWt7Bdp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DwIPiedHIGrg0GDNRxXZiNNhE2BHwPEXJwHVdjeHUxMYFDewBhSXTUANcWaWYzh/EtQClF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N3QvxGTeTEB9rALiBxS827YhLyL9NsYPzDrMEijnhrTAQsqAgwyhIxQU6a5i7MI5+TjEqx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4SorTmeyDN+MkfATYcAdoGLMycMCFXgtPdl/qcaWxVvTe/cCks2EwSBQxE0c9zCuRnUeSY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tj+gGUVs4xzGNkvla+fqJhb4FY+YqAgLbozBztjL6SioR+fEcswA0FVTcECpX0m8kDl5jV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0vBHysnEp6FmbQYAVIjL2Sb7imAXyiizgmRZuowXZOJ1b8TGWtBhTR+MsGRRtUDjVRbzMd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8mFvtWP6U0fozv8xMH0EMMVQlsQeEIIALw1r9zLYqXWJxub9xGGVzBmpXzDRbMZhTdTycR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qIjSK4CUuLfITc2POoiyp5T/I4fsP8nDc7t/yFuz7YdIFe/8AZm/ff+wHR/H/ALEWPoI21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/hDz3o/yeEegP6nIXxG+zPbD+y/8AUOdPh/2ZP/P7jzN9RA3/AAQJpfdEaKpZhF2QarvtQ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M1fEDqr0QAbAfBA0hfVQb1XxLdy3Kxe1jSImGWLtX6lpYaZoUgvmIzuIqOHiYeCbCOTmdI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5pMfF+yMfAP2RKIC510LDr/bxNgg63ZsRy7dr1M9kVc6aM9nyc9xlqisCm06bWkxOVLZLp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klHcBwMv+jEYceRoyuZxzMjuH7KsilXE2UzlVYuNeviqlwUOOLTOMqa+2WFstviNRpKT2Q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Xz3wsOKWjXFiXSvtFQa6LZ5KESpTCha1jFfjpcCgmAJF7DdfmaGNdMvUKgyeN+OVIkzAWo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smwJRoBrQXO5glkMLdbgMrkK5uVQCoUputVp5Mw2aUstWQrMFNA7SuvkLzu7zDESKTkwhyp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vLAWBaaUm0cKimtqRtDog4NaUzEpRvW6zhK5H2Quoi2ZJRycHlmYy4irHR48+vUdWYAA49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XHIKXFPnoKgwIHbei/oOls2Ex/s1kwchptUBhUao0uPwOi6gypWj5mCWn5GKJoCqg5rxKc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ld/JYvi8wkWaQHADugARsZg/TO7hlJ6XQdXF2DxcjIFPmOd7uKonSynEOGqOUGxR1YrY+2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Q7uSsMjwLFnhs2yiCp0vCYoRz3rjfsF8ECay9mthiyPkZR/bJEwU5uHwq42wCQUAuxg5Xk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vwXSb9TrABejKvlUY6cVAAd8W1LKMFW4XkiwM0qDgNdmYflUFSNOdDxLHNSGicrLTXvzcw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LyUK25rMdwsiHkVeriVM4VAbXvJ+0m5YRKLqWmevd1BDMIrBchlw4YLgADWobd5tnzijUu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fm1HZKMPI+bgNKlxVlAwcOYfl+NzBcJRAMUrXIgpNS4glRjty4IRAvOT2FPK+UNw38NwJ1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fTkN1VmsW1gzradB+BvUITjjwsyc+Z9EHZaSapoBy0GL3LKQLznIzS44DqVVTeydm9eWKj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jnbqVQSly9YLg484lQKMR07MUvSiUK1CNYze8j5a5lkpd6VNhS8fwJorZ0LtU7f0j0FNwJ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UQa+lArWbwFZ5x1x5YBKoHB+iEP7ob6pNYeutkulmviI1Xnk4R0KLtnG2cDnkxPkblUcTY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TZjjGsnB0IV0EPQnJd3xqFRKhAwg2H0RTgDEtGxzM8vzB3DbFvev4yZzDhdS228TOYOH6k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hRMycsyKhSxzEuAwN+YRnr/VBN6OsMFXa34l+RBCjd+5bA64tiGvBUs578QDX0TXCPkqIg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HwwVx9LP9ZiDpANCCVzP2hXhLiNFcZuDrLp2VNC1rxKxiFqDHuWRuugvcalhY3zKqgNaG5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F+WCUCD4PmLNXDrJemGCre1jiAkuXfNy75l7XiWYSx5WUE9sbGLmkIbl5i/hP+wZxRlNru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JiHcG24xWUq3URs+UpOpyGB0dviUDrZt7WXDMqH8X/C/wuXFFg/zf8H+Bf5f/AMpKlRx/N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Og9yrmNTktcdGqfmYvocbuMc5/uH0dTK24i/3Upi3oV1bBAyKQEg6Dh83HRejVezy4vc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c8f7AkqxD1m89lzfDAGgyb+I7QKVaGBqtQ0hShG6d55lnEBk4B2MTBwKyK0dN0zosWjsYH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r1X2li8Vb8QYhG6ihgXjMHyGYBVtS8l9RFgKoQMc5R48RS+EBwgM3iWSwHob4CzvUPYjqK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qgDltqUxTHy9ETS/eFn1zLm2GNxfB3WYJaADurgb9lcMIBfe4rSRuLckawRrYVsZlIKKXH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zrMa0C4L/ABctyeBgwFA4OajmhYswQDAFCjXtgXCv6IWhm7Na7iWwCqEueGAm6mQ8cXzBE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OPTmAalUyspydmJoiRFIcwrDX6lD8sAjV2aVKfJBm7a+nEu1AKtRKdtNC/ulq+dBDXmmPo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Eq5kgL0Gbm48bQLVqu9RQfilmBbzK8wfEH5gtHEsUMkwaZ6mURTcq2ypZ3jwjx1MhDaAA3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n6qO76PeUcq+RxFN2ylVt1qKM3BazC33Acxp7uI5DT0TAgz7lE8z+00qL9xPHxLVlXiFwp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LFdVHphWwhR/sxEVKzuAk/CWPcQnJGLg58wI4j/IR8Q7OD1McOyXDl5ijzfmWcrLqYGCHk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iAM8ky7nrUtPgV/cd9VH7IETNcwnlXfUeLjAooB59ifctyil7QJDhew16zDDdqFLDeQ1Wy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C7RvqoU6pLvssQWs06Vm21c0nHBgapDk0v2cYgACC5yR5Hrd4gsN3G4qfj0VuHY9ssKI6V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4ohTJH3p4W1BFVIYFLbk75HVRoMmekm45G67W9RaoVtTOi4efHaWhgFXdOGccHtj7yCwVz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YsgB+Zy72gvXcpG1CrEbcZYWCHEFJ0YrkollpFF8AiqLR0mYwMAhKCp/KGh4iT4AAG1jPH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tQAXa75zO9Qt/tail2j5mWP0rsu1w/SECYg4xGjJ6NrzgscOTHAjXEXlphEtiApVppu8j4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rjy64XMYLU00IeQWv47mCm50QGqdF07VDLnyVs6vr6aqCbJhatCi4W/AqBQSUV0p1U123G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FbcXaPFR1ShtILrrGe/mZo4EcKYebKPgsaHSBDa2o3nfXBcrMyEYAAtHCMqbmboDMqoHp1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boUfWz9JZIKLSTvPsWwXviZ6Ge3m4oJqCAiKypnDPd4IQ+PITUqZdbBjqSwCjZLw26YaED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+a4hLfHujNFAc8U9+3epKzP5PjnpHETUkik15SLHvDlU0TFCujMMBYjdUbWqK79XKfUoZV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LdCss5s/5srEY2irY5X1L+QGQwCBlucV7Lepbf7uRoJytHC4JSio1LbbyG/B+LWAYqQFfZ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gqgcn/AjnAcs0TKb9kiEggbDfLZ9245MQrhZinONSCWwoSyyfC4peFQ4VDkeDt5ZnJgYLV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hUMAUEhWjbkaKjA6jxDhbLu+WEWyhVFpvwHlDrvcsLdCM1uH5htgOutYecfEmLkRoEdlYD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TRqvE13alVuZihcDHbloKmzaOk8t35/KBipPSOTEoC5gF290no+emGLb28lusHgcIAzBWx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WdUsBWXg/b9sQheAxinDHE+ojmzQ2aA+E8GMq4VFp1m95V3wYlRqL9gqbOAvksVVYqTGaH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X3g/U6Rk3lvC/srxqDU0IVkE1fsIJhDqwhWocd9w9znMPUsqtvcFumX6i/wDcSiwYjvMKv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lMB45uEkUKbuGidifweZh0LkDbxER4qAsudRjChfnOUw19BgeRUUbV9BM3J9n+RIW26uK4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06nTl6nAQgWiYGgwSgFdeoS4F58CGJOR9dRQwGDEvg3KJUabZklDjtm0wt8ePiXlsGP8AU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/AA5QjJh5NxE7HXiVgs9DwToy5c4czZTU4kFVUVmVbds2TBuKhBB1Xl/oQUOu3fuKcGWGL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l9z2ntmoqELXv0Z8PKBJKuR5fP8kNfyxZv+CLLx/F/wAlx/8Aw7l/xULRMxgSv4cIlfzcu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PA2fuUAcEQDKowlWmW8QUYooFvezzTqFgpgV2qioEQ3ycLRXhXzLYVxgoMNNCWLENYHKcY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wEeDgPVS9WRgPmzgJmLsZy17ZfcJTSIvr+pWDgawYrQJgOHf3BC2lVo95b8QmtBT3Zoc/E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tYggW1SvzEceq1N6Tgf3FgKWoJsVNPxAbpGxF9DTzGEVCtMDdvuGGo9Ls8xIdKKr2werjo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i5YABwRqKh4CGHpsDRVZiqBjjDAkNNXvmJoSq7GCZX9EVH0TmBMItZePUsigPiCnimGW2X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cAT6uwmDRoDbnHcwFM+IDIPXF8HcABYNINWQK40PCuI0mlslR+EA0SWrgrUAyWZtRZelmP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Fbx5jwMFpx/Bh8thT4H7MRdRYEpwCaaJ5VIZhkfUN7yt29wvDCdNk0mhbpUQQGb7lSN1Ch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J2ZgIMB0wZDTObGO84rWeJSrEz1/cKV2viWj310TJVPRiFASG2UtIXVvB+J8Sww+p0oy2n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IWMy3DLc5jTeoeYdO4HIWX5mGppFIv/XCOR3C5Yy5RBv3LpYNl+4ackGtQ0yy7KJa7i3uJ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8FnUJLuXzKc7iJdQhnfc13JGNNvlxMgfcsdxpF3f8VU0nxFxT5dQbqJqZ9dP3FqgcSyaek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s5syMRRQ6PbLjhSiljRdL8OaqYezfdkEcp1sKvEIngUSrtSc3d7JggwxDlhYAODT+UG4GK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zxWuY4AV0sMKKL4Psg6TgOacrV5HpxFFYPi1hStN87BV8nB9XWD0wlgkw/MCIibW79wl2n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cOZmIIAMtm27d8YcQqoCqynZW6Vbg3MO6ZRZGGDejSIlEtEvILrh33DKoISLrd3fA+EsxD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f2FYqUFIhNAejoc9hwxFBjYZPs1uKJVEtYYF4+quYWjwAUB8LPZB5rqsqHZdG20G2kwIU2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Dx6EKiaOr7GrjzNdZnY6pMDGEqBEKBQ3VJ+Y9wqWA1Wupe+lYEwAC6FCi5397ikM4nhVDW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ilJSK8nbhgxqi1JCKFwPk1mWCvaxMLK8I1WYCzJR0C2cPbg1Bi1Bg8kYK+/UoS4xXeDJmu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E2zbtzlb2xElawpCYHLrphi+OlkXhs6+OoorkicWk+1zmg2dMagunXIZSMawVKlKG9PxuZ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Z2nt3LiqBYi9DZ0/FBqndLgFnd+miMx8tahV307Qy9w7eIDXuZr9RTPEbptub5vnUxj0qg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G/M4IwEG68grgAmAI3UQraJzm3IuUEu2ZgLA4orkTEhaLjux6Y1ToiUDASaZC5U3gGWnPk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ik+0aLn8vniLBRK1IoVfThvvRFxe1IotJIKiEk2hty/IiAVF1UWvJuVlLnRfS54clYigeO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ZR7CYxlVq8rfB+qeMA6CPh3tYpgwBL0A5XH5TECHqFbF5y+gxQSyVSlbt1TnmwiBt+gMUN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xu0MArymaQqoN7hyS0efcj6kJxoOPF+0KYB/KKAnkdE1GFQNSesn9QdwglV8cy2894at9q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Q667FbsNOO3HiE7BNmpyeW3REK1uVw3s+e+cegFwgaH4u25aTa+wtDI4OacYlghrbol3zn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W981rYMyBUaQvI5HB6hhb/gDAVhbwY1LwY1ESl0ufN4RscwVjg+Hb3CcaCNpNWTNhs2mXx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e2OgEXtZXqCN2H4zA8FeCe0QMrTB8BAmCJ7mqpgQrbbjBMeVP6lxqJZlqWmlLIp7U/ZHFU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NBAsaNRGrbyrzCw5CIXLrMyZcwbNEsw5cEtAtVKpuigi7Ww0lYa1ol2OK3GbS2pkQb4fiw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LMeeNtHXI/EV/IrqZ1rleIAAChiotm1Qs1Gq34ipGP5ZzC2u2U9SmoRuQbzD/ACGLaG2bJ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FWuiGbdnbEGFGqJUTNRn9RoZcyjtgL/8AZR5Qj4aOYjk0EWo3Uv8Ao8wOrUagP4Iwh/Cy4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ol5ivf8v/AOagSoziXLuXLqKXLly4SIJVTxWj6blwKwRxYi6CniiILNVDdvHuKKQte1cru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btu22K3ljw75HfMsjZzfO80jiUPSiWEyvUsthXInZKGETDy6gRhUdFoeUgMw5Gzq18sviG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jwPKzP4UpyPNxfDHZz8OpVroroF0vs45gro7nqNaL7yxvXqAn4N6+kMI86mnTgtN5xIBZU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nw6YHCaoG3UMKan7VcMt8hY8wsZRim9x0K6d+I9rI8OIOrzZC176lqu2lA3Gqqq5QtwY4W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SckZoFwDitXkiil3Uqr7g711WgWZ6dXDcxzeutwYudY4Co7XR1ZnEouhujtb+o9kqGwKHe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21orBWdRNqquLZYdeIPOU/qGLWVPwgU2Y5J4rQHoXwlsLVCopbVyrDeJaIrsS4UP6gV4te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AvUByY8Md+Ll2ICd1qX3DxLBS2+cS3ajqiRRP7iN4fDFRKw8JES7AShcCLW01Y6ikSFVlH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LgNrZGLw1BTDm6SChyQw8+IU5xLGO8QZs8XcyzxH3/Ky0yTUS3GKjnOsvHc6I2e5grbuXd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qpTk11Hd4Msw4Y75g8YjLxmEgkyPHcV2fMah9I2HMZ1CFMVYY/cXu9OpUgl9Q3/03PxoUc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7JnUWJeRQsDuY6RLi6JrIFbbo3L5wdiAe34rZNOgZj+6GXUm0y+BsbITihFwVovkeG5Qba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cHhrBwyJxoCVgBWNJnMELQdkFufgedRlWyVadANrWR2ZYgGI1Xa/4M5CHKw2gFgPC47MAl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8UgdP0Rw7BfbaCLZSateW9nwQzWCGMMlVh4dtsAjBoBQvGn0hqDcxUtOLcPLvUCmsYbSgi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zCNUu2zuOzTiKBegmBhhSeXOLiRSO9H6ynxIVObhi9MgnsN9QIGiujFu5m+OUVcVb0kHaW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bFrgAgFOVg+3EajzjEu0nJt34O5lDLArJg67TzhaRYktzThqm7sxHNCwVgWbrJlyt5gnLJ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998RIaCqwr7Fd8DghacFoBfsO/IXMVOXYF28ZbOBRcXEtKsS8DSw8p5IsbCIuOK8ddKg6m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XJ9kUCoUgCLBk37ssBMoRDeGMfqwAZgTRk/scWEwRFUr/AKJGVyxTWVlPVc8UcFNRi6oEo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tg2ZaZkgMMyfnr7unJvro0EQobRYDkSmuDyv5SequlRBgehuOZZwMXuhce2ceKw3h23WRz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qYDm4Hcj6gK3S17ZvfVzL0A2rSLQ4qxyRzOTgGAD3P1YW4sA/GDDu3hEv2g0uMF18vWE6D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Dcx41oVk3bjJVqrl9hOq88SvLlI2gqHN2o2x1knsVF7mzb8PBca8fMDBbhrx5ZZ5pXJ8K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4cUByyzJ55eCPWuAAbVXmpfOZiqQgrKDkVR3jsPhYo1mX6PxRU1NoEZzZrt8fEdUiisBrzze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jW+jiqD64q88m1Z9uEUKAFMChucB2bIvypTpx4eNA7zKQ9JItXAfU/CYqYcERW94O3jA1n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ac0RURRSOVxh+ODTEHHZweEImAdY8nKz0xhCXgGDC8nvaysyfpHEGc29GIjdzK5Ay5z/4I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c15Pg/RrybFEL09ee4yN07qrDK/8AoS+akMzTyMdkyqBgRvteR2+LiQrlQgjo/wCXHiNVD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5Rl/Gpn4osXkl/wD2KK0IIVhno24sh5gx40nwQqTNP0ytWlV8G4mjUbgCAJVgfMfmrEwjq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56eIIpkXZE1ttzBB7l0tNz2bMPeIp4TCVpmeYMdy64qvEqC6Eti+bYMuyq3EbPFShG+5du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AiqNqwBlyyiBq8zxT5i/zB3Rm4yh3WfBKAsIKEBGpguVcX6mGyc2PuE1Xeg4A3ETaoqbME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j4aOBIlThy5P/AJBz2uo5v2wRaV4ouohyeoRy/iN2ClLMe4+7NXWCABQxzEavEsWoU+ICA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hKgdQ/hY1hnmJ4l5lxlRguLzMJUqP/wCT+X+Ki1H+BY/wtfwsCxnHwQsOqAr5K4epFrBeM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HFZcfPcwwQFLtZx8xvdV9QLF37ajnbXN++sTaHQEKtzl3DbIToeJ/kOHJYR4EAbKtccQrr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YTenw7IophC1UeJdAlUrF0TRiL9O4RIWw0DVaCYjRlkuANb188+ZSx64KADwcV8QCHsVVL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1cWr5mEaaQxkKFOBhHuNbQ5pKWVLozJhh4iduBBSd4gpaseYECmnAxxpQUbN3zgCD6EEqy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JDMVUEAmbUIr07MqLqq3URoYS4ten8S2MQEF3QKrgFi667h0Bsw7fmO7RAXL3cBWnVlXEq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4IiVq3mmeJeI1yBK1UuGgKVqzB7qCXVLilhDQmjNVADsu2oJEWO/CWDf/AMgoRYTygkvMu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lBYx1GzDfzBqkfiUEEzvX5JY7OmVAPmXmeVS3OogIt8QRYQ1zEbV06/URGtKbyS+WA0mKi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GjxEqCahTIsFEldQuYqpk1AuGEqpzMo5Su5YzxChYwgVKngzEpphvGzpmOWeo/wAJiWa3F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uYFp1f8B5Jo3L0x8wKUPUv3dDkiRlcX/cQ398f/cmCV4ig+GAKa9Rl+wJSKuL3AA6vKYYd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5wMuhNtwbX5D46h6ErDbBG8PYRs0w6oc4VY7ZCY8xcrXHbWlWE+wXmFDBUqArbHC1+qR9K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3e4AXoEtgg4poYMFuO0cjsTkz0Kh1H+oxNkvDDwvqIQHB0qau1yQUgQUsqixkF0VWZKMKv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LlJgQWlGzFMGiF1GtL/DE1nq71FupnZHEW3Q3sxpsCBW2x231MXFOJhXqZs+TGIsZwIQUL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+2MdhiXg8WYqKiiyoYa+JtAtIprL2xcq7rrUfQxdlaAcGlsXzcowysdspWgOgQoYlNCCwu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wjHUfMsd5By6rArMYLnZdeTlfqYZwIEDeHlaXDMIkqmMoG4YOeaiWSThjQpD4HAzzDlu1UN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VdTEokZCsbB5dua7UKhArQKF5GD2xMFRcB33y7dzUsVEKeBfs7u6hZdI27G4wK1CWAJUhe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KG9WlRFwwLo5ZZnFCAxEKYZWx5QrWXg5PDkYvZYc0WkLtgm/Fe9FYeUgUIGA5NuXCNrSw1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o8qRJJSo6Y58EsQt3qGRaw75O5d0PIUBjOuMJXkS8d8hayZ6JtWQIrc2td27ojVYrcWrZd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/AGQwVhCy7vsxFgVARbil9F9kHbrlkYgHDw7qFBvfoG+y2XCYwQWDkVes42+8fTGaaB4YB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UjKhrz0GpYtBc2taDZ9zVxzoN2Fg1W8oFZGZY3Ga0j0CAhcj1uFLWGvJ+lFV7ALtwQUgZx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7RXdJutstcfhL1AoUiyCFnrwHg7gS4cAUPEv1XJzMsQq2ymC8vJwuGLMaoANuv2ZhNvX7K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VKtjMw4MmK4y4HCFS0VOS9vgxL8hqqez9PPb7mG8YhghkytcO4KvUBwIcXMbgY0QF2A2vO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R6ZyeOTFM0uzAWxhw4RUcCsNxw60WrhFLTApwvCrJ2tszUpjAExOekZjJII0FL2OPqhup8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oA6iY5obHyfzYhWQXwDuNfvM5py8JorK8cLlCKChlxlXNmHCEwVgKtXC4yzga9B5ID8HzM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+JsvqNbyzY9EvPE/RL+o2dzyc1KSjQTcl7WVfiW9YoD5agr1P0ytC6AHnmL6jZF3i461ho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crsbD+ZYNGAx7ntB4uWAvbCdHB+5aILYoToJgxmeVRPcABBZOPyYkryn+RBG+fc1oZ9/Uv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O4B9pC+AJVLIOHGYQjrRYNp/MC5bxcD/wWUbv6UK2qcawZDkLLYy7alxVww8/+Iv/AHNif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KDJWaTEu/iiAKuHYDzBm0Xxh9z/6KN/8AQmawHwQxVTXLUIME4gtBmFArS8bhCEXoaX+cW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YP8YSxi4mkdxa/hZBv+LjD+FSo+ImZUqVKhBgR/gYX+Viy4sy50aPaKH+xr8RUSoMcrCkz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sI9z3w79S6Lm7+keez6jzjvEFmTyMUtqGxyF+4OGkAFWz/swJaLuH8yvcjLOINmJEaIqFF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xbl6iMh2nXcUXyjmWOoinTWysCEBdDl3MYWYnS6zKwQz1EahCATR3ErtowHVHcUTlnP8Ab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xmFY0fadJYmg33XxDuEkw2Xwj4g2YHyfctBoPcfvi6NA5UwHllW9CwDgvVjETIUsMwvUsl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AEo5AYQvOpxU8UjoQs2YFd+oVZFciHNOgxcs/DZM/Zy/pMYhyMNdRmWODgGD7qC11sVZcv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hwzFF66VUtSrndSzlN+yYza1Khym5wrVQ8NjkoiOfIeHUcthbw1HwjL6OB+YPmVmcQl7mD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uZWcwRdb5l9dQw3xBWFZS3h4SWpv/AETItNHX8Vcq3MowmpkFwl1HD6gsGW6iJt5GCwNeH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krzhGBIeRgV5l2TW4o6qZlzBHq2Qax/U5Ffuf/XnYT6TkD4TD+j7IpS8d6Zz/AIBZ5b04j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CUR8kSubOIUgXNBis1j3N9FXyzzn7lNXR8M8KYsABpCIqqVuhc2PwSFgUl3cb/vKmDl85d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+UTUP0hkoA4qFOB9TArJtazLs2WLoxBVoBMV7/ogXmKlw/beLSo+l43DAYxnALFzR9bE8s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1uYYghQ8TUzcKGbouVm8o1Y2cOL0VSyrX5V8BsHHF5a6lasBJqwUtnR7mJZwNbsgdmXccR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a5kWl2uAZX4O9IxDPqYjAs0aHfeWVFFkahN5HYPriE6SMv1VnP33uPtvLLcnNwjJoUOIAK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h+x5mSilbsbBorTMG6BgaOZf2vD4IuZsOAiEcjpGsLM4TI2BegdujgivGuEiE8gPbKkiwM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5tLjwwjGjLKFYOTdrHrkzVQCqHDgPxljxviD17o3XbibozGUinGho8kt5SASB6N3sDEPwVrV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JkiLLlDalKHLhmkp4JZ4uRoZXcupr26IVeei0GalE9tfBkOOnRpLEhy6PyGrXlZeNC2UxO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K9zWJGhXLbcqYhgazzcsLI0bRTxCvgoMol6y1ezKJ4KIbiEVpWDK7uXXkm0jsauwYCrlK/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nTpGUKAYLAZM2UHG1SlOXhsXZrDoA8wCDRGgBZdnubgBALDWBXb04sN1wtjmwnUOHjFVHj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1FVKiztjFOA+3mLdeDDueh56BApJYJAMWIvk84y4WuElStg1yblpGCNis+TjwXLABZILJa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40gLm9HC7gVxvA2hW/L6H4oDoUA33aumXa2QbLDYbCUeTXD4ltmCg1K75beao9s5goLHnD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ZZNo4O+OstM9gNZDvd9BhxNh0Yit/4KmdXqNCkODjz5iDyxZng2OMn4JVYGG4BtOM9+o67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Hjl9wlkZp1cA9sRV+1Q7cijr5424g1MAW2PAch7mdBI3mmpwNHLcWS2QJlWez4cHHdBwEI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9uIvxMNAsTgY8mYqioznwG2dHQpgrINrhZnzdeMMgBx2gb8Lk5hTLkFU8HPSEsxoiAz1AU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Pkc+Moi4VU7fh8kA3pCgYYnJweGpfnSGSfLut4Ju5CE4ijdzRLBr0A30cCAKAWTsH6NcmY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fa9wtxE7mYmKWjG3PguYbRZIi7Zg3V65t+A8V8zDFiFn0/rBxFiHzMbMcOI+f8Lgu3S5gy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0w7S/gYt/Kx0fv+I7V85YqmF6Njx9w6E2wnFvWI78gJUiLZYHSHUn7zOGrq9xJuUufmZbU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FN+P/AGUGFMG8zPhGE9HyJTyepbpfLLhZqBqprrlHLzZzM+/rHpECP6iJ5CJgo7XKwmGqq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iHLBfUAYcT5l+4pWHMG9sOM/wPn/8WXuU7le4N8L6imR6UO/+f8AF19UVzPaSzmsLSxlHI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UHFsAVczUsXVOLlDcZjgMzOvuVDcGmMI5YsS4oov4uXQZcP5WXH+Ll/y4i+f/AMbI/wAiO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HGLdyyAwDwN1xKpLsTQP/ABmF1wrnSK6HtU0lNS0B88/MA19ZwrqWIO2r9EyBXLfwQmVjU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rzmViXzoQ8xqC6BLuQeE3uDkKilOAli1GbFcxxTJoeI4koNKYrkP3DiIZZgerirCa3ggcN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QQVOS8r/5KOKSaLp+KhtRHxDlfqIcK2KPMyouWQ9oNrEXZl/5KY2GaWfUtTAgK45UODUBM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T3UVyVquAOo1RFMceCNckV5axArRD5Xdj+pik9LOmA1To8xDtYwlH3LZ50az/AEEQuBTKb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H69zXOYOG+YlRhsa8sNalJrzF0oQbqLi0uItnSmAXyL6qXTLrD3T8VQXoKzKrHiWnc9XMx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gpcNxBI4bxFZluDDzCtHdy0E8MS7dyuWKXKDaKGrjuhcm9QRYZgGWQajnxLiOQ1FCjk7iC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tCnJC2qo2TOZcl2PxNYPxHROlQNwieWxBrT6St/t5nyvzhsR+2xLnA23qJcGu2FORW1JVE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eJaLImLNRT/VBXXxExxmKoTdxssySzgq2OA4bg2y7YsWbTV9T0eIc/mZuxJhWUKqzfMBZs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HrqHkaE7lmZmpd8wqmLTf2XMqSnvMqaDZd9ygy0xCVv1Mhl6YB0v9Ud2wL2P+QbvL6y2iO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cVO5Z71E06rKKfkqLdfxkM2/befM4QASrVudnZy14gSC1DpjSDh/awar1ljYKwV01UMHi1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tUrR3OFVxWB9CNpVY7BdMZ2brzBkyd1aXgo9GjChmGWgreiOnLVxRGwVBdWOh8kzOVYgt7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JpUdGFTI4OUUiCAq106fUkOB5lN+O882/nWa2Wtx9AbHXqsMICsECSzwcb3zMIMFiJQrbl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JBKFCP0EzF/btqnM4D4m02+haEKZHYmnDUFHUWXM+TXJBlQYQLVjgetAAU2+CC29n3YhtY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jlC6zEcAxFAq2PIPgg6Rg1gqFjXX3rmZfwSFsjb+CynSQN4LByZNrxU1qvcBtpiluRrDEO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nKg9XNU9FYB+AnjjmAyNjwtcA6g+oXBWVr6ceXUQh0npDuvjhlo8cXcbeFs51o4gVUOrB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Q1FUW3Bx+nMyUgVAHf5co4JkJENAwUFf2txGtJQxqClcrrpuNypqtL3ds3f1Yg0SAqkO99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i1aTgY6OPZmMycFrq3kDt46uOVQovUBWTGpcveXRSxaLj36piswJgBeqIlrD8lQNUppYFe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DwhVAWrG9AzUQ7PV2wtib/wBRMF8aZiuv2blfLnUQoF5YHzRAHsy1tacr4mMFBnLGqzkcc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VNU+A8o4c+lpJu8q2+GoQDHdIfG+R7mKlJY1KUK8ljDVQafLwWRnNh89IV9mFIHd/wmXIR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B484jQVVLe2YPLGeCVE6VzYsvWf8AwatXDLpUGXqx0Es4CmQ22scQ0HUQh6kKqFrwfVDyM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y7RV4XCVraqOPubhqXlVrF1O5pwQa9Asamb1iufMXEsJQANUH/C8qpezaXxVbjjBC1YFkF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5MwOkK34M+eYPDYQwcJfgSVWlkEQoF4XHEiFkIWy+HffSVh8VoQcq05csVFmZKHDpwgVFX5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LJIAJE0PC5eMyyNF1YZXFj5szOxLk9lzj05Q7r27T4HLo6mzwkdPr/WFvomvwSvBFy41Lx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Euipe02Lf4grbcy+eK03cVoownCDY6hCAY+IZWUY5maUjAr09b5ltgouNf2yw6DqV4C+I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5fZqWtnMc4gUbY/MG28QwwsanxFWOeYRdMyL/AKgi5+pllYZsk9oW6T0MF0zCn/wh0/sxu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ID0eIoG39EruY7/sKz+6SD1hI2lDxA0EJoSo3Uh8RkoS8Ygyqt3MDD9WzLrs4tDtoL8ywY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6gAq5JVHC3swHpW8xPwOP0IB+Xp+iWKFdbNVpamSv8cRaiy4pzC8XzF/J/AhL/lh/D/Ny4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/APgj/hLf4CposhiqJaOAuBHP2DeOjxMr5PdsLcLiPKq8RRZilu7/AKlcuoVT0i2lrCpQ9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lKuMIhcYov7lJWDXzENgVnywkWoTTR7ig6HRLMkEGoEYKUrg8x5tzhkc5lQMYa5IoGjFox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zw1qVHFIsBofTn5lvd/8AwDqDor1vmJEpeFWSu3C7r/EzqkaS4Zm0tavgzAarTOReL6leV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NAsGSw6IbgnOFa6WK3rDl/wDUVhjtsi82nF5j4K1a9EEQXwTCeyY4b0bHjzkSJ6qF1X9EE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afiAhTLBV8iGatUBbysuVFpxmPSRSq41glpqmG9yiaQNC6xGDsKX8YbJ4IYH0fw1uoM3Fm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9wcZiWI6YAXEq7ZS7TMBXzNp/3MGPVJW58fMtK69QDpl3bBGswFaeoliOmOn0kXtpd4lm1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Xctddy9DRDXUPlgtY2xRCN7ZcrFRvdX3mXji/cSHJcQ7fmHsP7gMlBJiW+papbfEvRdYgW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5qOU4rxNuR6gRlHNp2n8MvUfAYkH7KjnD3B/cVsEl6L3Wcz7H+SvfwC/1F7+KTXSvklN5P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eBOZD21A5RvP/AIg6VfL/AMilITOYZdftX+4Mxm7L/uCXBajhA510xwDrldZyrfbPxOaR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Z5aln7YOC6w4FWjhV5ihKlbSpmZH2BjXSEOXru3J4Y07UzFFYl5f7mMiFFuuG033wXLW2l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WkZjLf42ldoPPPwEK6LYHcU1tKxkm4swp3BeFvm76KLmaV22lFV5w2y50wxirFp2PX4Aal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2H5bMGQUpsdA0oadMMYngVLHFH3YjklzcCoonh0JlgjZgtUL9jR24InJSKXDlW9rt8wgC4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PpxxC7nNiirLp70Z3BDNZuaGvFNtU+Jb72UTBbqgs9YISBLTdL+KdddwLvTiRFYeS+JMqg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l817xBXFKsLg3D+FUFrRg2Fb51M8vcwSudqfjbRg1qCIK4A4Un8XzKWGJYGACvAW3TF0IF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Rmt344/RB1yZgUlVtRTrWv2lSO9JN1PBvRhPSmMEM3Cp2GfrluEMoi5De/PEgXSMCGVnL/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PrKFpdmBw5hjfuHoj1lw4YoBmJKDn4D81Pk1SbUIUmsFAcDtiz3h3WKF9bNVmH/fjkULl0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qh2AtwOeJ86gqybDWGbX7zjLeIDAO+XtXOI85/pQK088ftC8CdMUkfncaCNg84cChxDD2U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FSkVg0ecQ5XIExg1j4lXFgVENU3/zVdy4SEqZFjbGhodwaQBApJb3fHQQL6IMgDeDXjyww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PE4b4j889mqm/+gQ5qQpBusO7Xb3DbqJShRhrJod5gsuEvIYS8+L+MrY4Cj6pth+UXxvhg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swk1SgrQwy+fBUTGoUuZWT2u3jGPjjGdrna5IQyAjSUmvR9QM2FAo3eF8AiIgKDFBe2Rz6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AwN+pyjwm0ZLaOHw0QAqbXMmnDLorEZaVx1GQePKCES5KkIq4NcvUUxdkEwNvh9aI9+wAO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8sQUBzCoXjleoA6Qq64IvD8sXFrqW47PPrgjghGjkGdcuy5QYD0RrrT5EccssCGC4Pk3Kf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fHBBBLaiuS/Hq8/BCKXt/tvUzBlZMI5KtdHzIKl8bSdl+vU4cGirg1+IWFDTwxPZ5zCgze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jomCLT3uK2+IbSYiZVeGW07f7lkuy2VKrgcMAPhLZZ8VM9ZBZVK4jFy8Ylw2P+perNIPB9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XMqdNvxA1uV7iXIX0QE4+xMH4sQ7EVxPcJaD7h1n3FDKcVAFyDoQTlHioNSHel/yVMfOSj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qI+IEKUHMDCxWamujumotw/AJ3N81DnVHlPtQ+oX695Q1HAQDaoaAolpFeczBADuBQfA/u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MbOCX3LxTtl3BzMYEwJasEEDBvwHnzHbCDCMWLiLFiy5cuL/+Fj+L/knH8XLjSZS4Qtxlx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jmU/kJkEUIXijUXaB6IBNxErn4gQBK4RuFsDBq8xl6x8uHvxEYDdYP53KwWrGDwSrBbbW+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+nQxSiO1aHxNQflcT1MQKmiGWNNdvc69wDetpeS7xcMm/J/aaWp0aPMC7WC6Uuu0zXTuHV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NTXRcGYAnzHFv7l7iAngS5oAm3ob+1CK2QbyU8npjiNPmMVaCLBVtVf8A24/hRTmPTGJX2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1DFHSUEGEWAOp6hvhM6jv/wAnCLvDG5W8Z/CZNPfd2VTCkkgPaDRgg6R4hha1zWS8eYio0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K6RcRJp7ILUQUt2dRZCUZLJ8w2kMCB+am47eMNRtgijTTWoKYIvs8Ip2ltRzANFjR4P8A7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05/M6lR15iWIkxLxHSp04X3MuFPmIVh9xFgVnmAKdoIVTpqUkREqz7I4dShRMP3BfcOxg9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EIAM+I6F3DkxBoCfcYWd4y1C7t8wryHwx5fiUwAGveHK/SmTK/wDPMeEfxgGPpEVbyxTj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wPzYrkH5Tr+a3+50D8QJab6seYjx/hE6D0P8AJ2h6Kivf3s5H7X+xW3+X+xXLzyEcWWnwP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lj/qiRf0I1yCeJXQQ4RW8Mu2bPwiGpm5e47xLj5/pOBwolwm9iJ2Mfv8AEIhhiqhd6D4GA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5vozhxFGYAbenVo6aojuwsVTRkVh0eUe5YCAh3Zs0rJ6cWIgEGSqvHKU7uYrZ8FCrA/jKI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2dhx7y4SZUC3a35wola4lN2eX+wN9SliFigGyntrgMwhcrKUS9uB266TDOBYKABEwNHsht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ei/WMzxVMBwvv7LiGkJc3C1V8U4CskbS1JBBtI/uMGK1RvuDhTjXuVqyw85DnqefuCraAW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fwK0W/kdJld9dSlN61VTLtXPxjLNti3oCVThWOkoC+IyhPgvkauONCtTAnC2XoWbLEo0Qs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9IZLJQiA7OvuUDIRgZvZrCK6BLI4ah4sc29YTckJVplhtp65qHrEFXQtl5f0zUYFJoRsFN9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1Lq1Ke8vg+oV5CigIBotUw9hWY0Um21sBUcPHnfmGotCD308fRUfALBDIx4+QXL2BYooY2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hmIjYzZyryJ3zuo3XldyMqzIxlIKK7HxaVdRyq3VjQvoruwVzLXh7M5smeDXPuVLADNjcp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wsWsxt76fUXKYFBCZCtPuy2yPCxgFeJsYLhFNFKzs36EoyK3REi9Z3tted3dXgoigUHnEM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IMiMOE28jFxVbZF8BoPT9sQ41YhVlNcZeFVqNMNQ+kl1sO+b9GLqZ6jgOix3RLgqEKR7uT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nSDa/b+VQ1eKKOuB0b8mvk1MG1boqHBrEiUotaYTIrwEC4CGTQjut93azPTBdFYGsmuLGI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yzPboZYS8GBoutvO19rJtQGySyvX1ysctBcmbGMd9XlxyRABQZlLW3vl/KWoo0xIKqcbiF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I/D6hA2XFmr4s/VGZUGnKAuqjfJqLs/dqSFHhgc31QnYpwx16rjrICaIk78EbviaASGPhe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s1MlJvxDlBcOEUWMEfh4xMCiq+YXjk8ZZAJUUaZcuXNnhLKzSq8PwCKMO9LdppFYXHqUTa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8EmsFqim03iuedRXGGHBcC+gPLuZDqFJ6Rz0RGa6IdvTr5CeZVEPkP6zRuDmXiX3NLi2la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xNpypQTGv/nuUH7A8zMzwTMHAXADAoCNAAXVZhk8q+alVlkaajJpMfc5ZggKT7lB/pFAIJ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eY4Yz/wAKwYsHwTBmxoKhclcq0cwE5/Mt2n2sA0J1Y+yYOBcArwfMNnl+67gI4G3ogCAoD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y5h3UsQ2KgUfb2zOE4y1zUEXCvmcnrawiHt7gxBBCqgj1ZEy7epi0FFBwTvK0dTLv+FrW5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NpGv+35hKs/H/AMN8xVzFmKly4sq/gVCLh/F1LuDL/gxBmYP83GLFy5f8DLjEjLgy5cXqb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RbylHQXiZXpC02fAJpgKpCoRHyTlVZrg9VHA89IwtdxOBBgHlUrynbLolWDWAATJ+laHxf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YqITQvDL/ABlp6bL7gVLqSUbCIbHtpqH8oFha5jhIORwf7M4R2yEbHzLcIZ0h6PUoqwpQ+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L5TcGBrDqOxoovlis2NRi8QGBTLjHXpRFsQzsVtfzHt2vjmBFAzRx0Sjs+7lM2BjklwCC4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yj1zSyjRmzI9QMhR56eJlmlsPwlWCTiNV9fqEEnad8QCkNR2huJL7qgDmVvEzEQSgiy+vE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loNf2Y/qKiujEBkA3cwUFjnCXEDyC+NYiD0qX8JsIUG9QvPN+rf1GEOSA6YFNk5+IBzmV4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6ILM59x/h14iL1BkKhSzuvxPwEPqwy3fcLYeOuYbyaiqv+qdGElP9Q1vEFcxWZQVqpYMD7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wSAG8sa0tbTaDBx3djEOxaQiEKqmcf+TniCy75zLrmWJTETR8wecQplncuOd1HYfcDSfMw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iZL+ncN9+Zf8AGp61LNFJMbpAJMMS4OYDnmJaVzNPTuZ19n8IsGdoGFOVg2Us/wDpMhORJ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DUoogTAo5iYOyniUwp5gSfcd82Iw7Xm3A/uBvFxItQF9bB4d8cggoJUQAZ4TX3qcJkBLFs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iAmiOdCbo5cwRwoCFhYdH1SiVbtBSrN2rWPNbzDWTtLkLZOnI4xc9S0baErnrdcQYMoKJq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VcRVMuiOTwO/DEAmFP4NMnK7a3USe2A5dr2XezQ1AGgFh0Uk33ctdxk7QKTL2eNelUQFeF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5ctxMBwkRoXRtc/4QAwqGcsX2tji5jzU37a07HSNO5ltbz/oAKt1rFyk2RgLExHwNJai/f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8JMLJ5vB8tuvawpxcgFUHMeaDTUFSKDxmVy8dRyRpRIpoeKxb5XMWlECTg3in8ISDt+qbe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9pBi2HcvXXLGKPIdYvkPP4QwIpceYPIflDWlqhK09Zu8SLa0BNIvdGHnnFZskNAY9KG/SWE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4jIBCArFs+rk8uIy/+tDUHJ9hliBXa4QzRw3fxwhmlSUgt7XvzbrMA92+ZfJTeR13tlm01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XqphT6OHJ+YyHTytzilCsIa57jWetHYM2Grdo8ciuVQOQWqsnY2s1VGiDchy/h3KVbXKov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xgiRyXp8lxGmTnNrhryP8QnvZB2s1W/0Go4cOZoDd4fpRQKsmqlVcFwOaiAsijb11QDtwF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F5y9CCTGLLZaXhHXPEx+w00Kc2X6A95pcSFgKXy8oLhgWiUdeRxssqLZhxo9nqhU+QDa3c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DrvDjI+1iEJkYYMfL8UIwBglVs3nl4F6mH8HcFOzW878Sy0MOEAqnXjy3M2iRJdGHkeExH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rnjmC91orAvju917mDY5VXGE1ogHEBBkr2/AHMdY7wB2S9/8A0lytcsAVQj4EGxpY6XNI7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Kbs+XxwIqARfvayS//SKI5sFQU8Ya5IbUGt2KKTWuD6grEEDEDQc2dAh1VMFTea9vwQOfj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N+YrD2NGgwmtOJuK7LSiXUCbt5BU37Hm/iXdYFDOP8S5wiC+/MHdTwBL/AMK26zUIvc1Ru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fFr8oUDnLDbRBrMaLI/kwNiLIMdB3MVLSsT2MQVZNqUi8VAr8v3D+Evw6Cf8Al0Rbc4/gJ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NL4llxMQdFWX0SsgzqUdQEMug5XU8i8isufwQKnu8PEcqMSvZHLxL5MPfUrBLwHRBYMX0R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5lqVtlfc8sKozrKGue2VzVxPcAOpvsdXBzCGoMX+2E4q8P7mgJLXZKdk34+4CxQxwbt8Dt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TK9dCZS5tBixY5RWxRf4D/Fy4MuEJcHEuXCv4YqiwlMr+NQgLotl8J9XbHKteSpQ4h4bi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r+LjwpAWwZp/YRAryS9CBq+OJRYqMYdSzHLYZaVst/wBI2tLvhsgFnfMRQtchFJjWIgIJf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JVrWJTrWxlhSAO+FjCcXAoQSlBwFwqYvxtunEAkBAEcHR8zICqqXlgPmIVeh1iAFkDe4Zo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O1rz7hL+WKw+YK3bShzWY3zv4hu+TC3J+CN6wZFa9xNSAtpRDkZDbzBo1WBT1KpcA3J/9Q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EuKsRrr+31AFFLVlMHxasNZOn6iykPg4i5pbRKx0R06Ut6zTTGAWpfaglxzuQDmlD7gQc5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EmpLDm6HHzAEaqrTB1CFhYA6/6pVBYKHGDaR1qpWxoKuVoYHXHuLm+I+M+eWH2TSLDZ9o7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Ah6tZR1NS5dcxYoOYvepzWMxfYSqs6EHbRT+YZN8e5wI6RO4B79xAwuFHCfk8ww5U9MOrM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T+By1TNJKwxqVjaf6mCgY/MStZuZyp8MKtlpHwzyxLvX1FRMGD4mTxB/xO8y/4wYiLmuoB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k8sFhpEZGmGJUYG2WeIfLJMhBvU/UQfCewdx0PFnqH5aFk+7rW6dvpDobDAfQn2dHECqEi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o6bVKNTdoQTbjW1Y0eCQgCqyt4H8ZbVlJwwso2HDkqZI2wCeK8fRUQsKaxoeBrzNwcEsoB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eCKKbA9DjSu+LlhcqogK6NNV0hbCZFSQ8nhMcOc1DluOw2cjI4FkyxSIzYolzTa25Nq4ia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L9hq4VC1UVsFqw3pUVVscVTc7D726hlQ9giGQ6BwvjGKVmlTrs8/Nq8RfbUXFKccP25uIL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Dvil1qPFqsiZ8Qd83EygraBWgUzhzPbEAYkphzsvN887xB5udXDTX7DfMoRKalC6lp9SYh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eOHs7lkxs1lRbzL4OCB4Qk5Zc9ubjbyO6FVg008+ZcAqTCsrBu+fpFllJcsmqj9DiMAoE4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qIkgZBAGhg8NsKJ7ICk5K4CmLH0afbjDpi+w/hgjVAAhxXpnJayobNrLQBxMS2qruDTRBV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CpR/Jp3DRM77W/EaocFtsY72+AcZjYGCAEZLytri2pllxRzQ755nNxepMZ0HvY58IMtrc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y7JmHLBR+c5xlXAMDFsaMGBWYGqvBRBkfA5c5qI6Mlkabzn5R3HAj5kzhX+gRTDMUJFmTb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ra1y76HLEcTwS3/K4SgOU+2IrktvG6lXkINQJVBg/M9zEa4YWqD2rMwEQ9glazErtfhLK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By4dtwzl6pVcaVazxpUReZBatZZ17+px6y5QK8FGfJK3laS26VXrgfOIRAOmDoGUX0I61K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p7/UbpOZw4H4/OWs5t8Ia3n/4o9hCshQvbRpVxmaQdUIN6yOe2XOV0FYAJ2/FDYL8ysO/f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AWy84vLiKVJQqmHDJr2YmzzLQom/wPaWU0G2thtN5bfFBJuDEUB3V584kG50gBil6/aISa1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06jDk7cgm01lfqQ6ITSBRv4u+bLtBJkDh4z5YhbUxQEuqRyv1jUFVzdT5PyD7STqV869qe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QFA7NPs1KgAgminBWev1Dnlit+3Qf8BFGVqmf3PMYaMkFLOT+k2eCG/s/iou4vcsEwLnko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oafMRG8n7l/jEGVDMXhWfbAFIFVXcUcwBq3j4JVavpGs/LNcGllL/AHv3MryxWzg1Lt+b1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ON6jNB6PUoDQtjm4xEc8Su9ztqM8TjubNxA8HTz3CzWXxFVo+YrojcJetvF2xSt7Imt23x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Fv1JRmF+YKREGsruoCrQrLb5li8vAB/AoYtr+ImfbAl6E9mpdkK2pll6Dz8mKfpzooXnAE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Qw9ylxaI9sG0G1j0Zg6ANc6afn+bly0uX/B/gsuDL/k/kZcGXFLhC9RY5m2ZxOP5a0jo5X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j+5YaHgjpsPxKfueiVgZNu4//AIT+FiEVYa5MREdFNfNRRzvpg3Y5rcqqVvAEdEkXWN+oJ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TKEzkyO0i46qQugxJDC69QBkHRl9wNt8HTLiGOma8Vt/Md0RLsUwuj+JlRs5e1hYOKNnMM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mYMu+INtFXVEeoxlNs9IcqoEmo6TGIgeAG9wQNMUq1JUg2eo/EdSlzSgOghZiXqyvMMJd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ZmsDdzQ1iRgANvgpltYBVyXcEiEEbg3Hj9p0fBckBztMaYUyOsXVvWYFjHa+pdAV4AruFx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yOCwUHg6Hcc+qAY4MzPpxseiDtd5xU1UqZjrgK0pQ6UEalQ7XPwlY8qZYVLhQ/KVpGxp/U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FjPcIoGWuo9DEU2D4lvalHk6qFNwtMUWQ4PQfzP7JNt/w07J9TiAAC4qxk/hBOyVPu5WYM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C7y9yk+wS7iX5JgCvmUdj1mYQ9ThBrxuW4iOSWO561AO9xc9wuUwOH6lO3zLHKK7lx41FI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DWKT+d7mK4m4dZlKf1JQ5iHmI7I0mMzFZCqFS6vqYbrURdH0xCsku5Pue9FBbTlKquygHE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JgJCUQmytp02s4jq5eonENc88mLjctA0IUOBxpe4Wn3F0YsODeHwirNEoZbSHa47GoxCex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iI62EFBWRtInfuHuhYsJWvz+JqNastpAuy9+G7mPwIYA428FOlS8JRClND+ykOJleC8VLY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gINEVW7l+Reoj1OG8brsd6e2pUNhG3Lccr48Rg5XL1cI6DHTfMeGDEr5DTc9TUBBNUm3T5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NFBlCgf8Awuow7BmQsbU5bfFm4gBdbYVGXg1pGYcipCZhbl4epULA3Lz5v9J8wUcfphOGm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BQD6X7sTjimFSPpmGhZaCIwwBNvBL8tE0CFDTpn4DV97lHKHIjZyx4OMbU9lIDZ/6rxDZy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tbz4KgWvZ6+EntfhN9aqpgGFmQ10xCkRgmCxpXngZmswkgCrfyW+GHUfJAdK/K/uGEB++5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qoti8lAtXcVX2YjEiI4UWwHDonC2DeBdYiw65rVQYGEuxiz/sG4bCFu6U6fh3ivaELALYN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EdDXnNZ++8QYHWKqdP8AwwxZFqq+wNcTmXg1SbBvT5H5YkBdsC0BA4PTGwug1Bb5OHBKx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TBxdr+QF8LngqZODKtzaLmYpBv8XSwOuhKbuw87qOY5lkzyUpP9sbZT2++vFWfCyT1e3IZ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DC7LGlpKBbSgcHC5xChckOAsmsYE4XKLNFtyc+Cs85iIOsoKRWjSFoMBWyPXD44RIRwT0G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QoOKSngbHMeDLqfLRVEFLwOOW5RdFwXnDLl54AuUD50SgouPy/MptU6woNVYH3blJCmyEh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Q4wK72p5IMNXEJLZeP5MPDFORZ93D5YwnHEKr3nbXCYfoqWUyl5e+CXsqgqAOe/3Yp3Fxi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al63OYe/bhGOShul2X/FgoXpMANB5PfLCnQpYB4w8109Qa4EsaArBz4RWMzKgu73g/BDp5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tBXithQMLvocx3NALijSK3x6EpqUkDE4d8LeEZiiHkOf/AGTPBxFj/riWrrUwv0fwu4jiKO6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8YguCKrXDf1F6r/uaeZeHRH3E+YQU8TGUBRca8rk/ImpwN+rxG/WL8pOEbWHzUwNVfpEg4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w+53D7hWPaalMaYLuiU7ItuYhx+BZgwnpzjF8VHaQwQqwUtM3K8TyvOWMEOAgSkp5YFidV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j+8qv8irpR1cssSrWWo34X7TE1z8QX7KjXQUcVOT9TO7v5g0isylokOS9zSOoTx8QWlUdJ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hQ+OINxX3UfIgN8QuKhglLnqK7RYO+/zLg2v6f/m5cuL/ACT+D+RlwZf/APIhiXEZABSgI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enYA9y2FDDd9yiR5F2i1dHAVHwSgCVom8qQxx7/1/wDlhD+Gy/d1KdC79zlcD2qKGurIZ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Eu1wmlsP/ALBCa0ri/U8cho1EhLgvC3uZyZ6VMYGrDVjoouqXKaAyPt6llML8Kq/si6rWw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nJhiBwjFbqVpKvcvFgviDYFOW2VNqaV4ijPGO/P5g7YnGh6mZG+zJKkRz4oK2tRMUXqDTl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LlZOoIJi8ErxcXGcV01BuDOQy+L6g2K4P6GW3qbNrfMp6x3xLM38CpWtR3CbV1ioHYAANf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tSdPcsBJYPno18wCItm/g0pzfMP5ahJH41K90qoJizuDIyvn27hQTWP3E1Mj8wzQtCm2CF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vg5jhNSZlnhl0gKE/SmGP/S/gKq0kC3LG4cy7WiWeanljnZLfM5j8z3NVMF6B/MPvtPqOy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4/h7gN2ZnaCUPEWvMs2JruVVNQaly8wLZcE0EWcmX6ij0WzhIxWsdzgTCckKDVt5jafduD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f9Ii5M6W/ROi3xBUQq6Hgg3+EsjHS/wBwf/ImgowURYNIuILwE9MXOh8ss38AzFaBrBAdp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EMYp7eGa9Xc9F9oBm3yyqhXzqHUfEvM0D44KNLXEViAmbqWyd1fZLSemJZIpXcBk5P5anG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OXTglygCVFstFzfW2mtWbBA5JdH3x0G4IuK2xDgsx/gbgOoFzKWIJl0eLNQZRZHcuRnsM3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FUUZy5GuY5wAmE1FPc0jGYWboEx2FPi47bqUt44tjAPKv8XEv06qIFDzMLnEAgEAobbVKa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ZcsDAatl57eYrROHgbprs7mWoK8XtFNj5Xi+JmMRbqKV1rR4uEJo1ZleTsaMiKsQUw1TN1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VRdlCzJ/Y8R/Bd8OZlns3hqc2wobF+/nAmNWa4vTAplgr6xpBdRnDExw8c1KILRcLK21kc2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UBqp/+i8sMbgLAQe8/EqIl2LMkTQ7N8uMwyLBVr1UvwGlTFpoBK+3jp5hsZiK4dWePnmHA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9zh1UrXKK15fzPJYvXTWQAoxxSsN8xrTzyEui8Z9FCRko4iBFh4L2eIChT2FvMZX/AMoCz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M89NQgOPwcth/ahMTY3WpOX4kAdaVJavgY7HeIwZOqdJaV/oEKKjKHRLKX20W1BSlyITyT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OYwANaVYeHm/EFQgdNl1dOHA89QZYl58hec8nbiKfNayKwDPv5xBZA6gZh24MBK5DqGhLf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6lUZY1INomIkS14Zs0EIKFtBytrhPvmGA5gKAipwdaWmowjqYmirmSY6oBNA8oKZy5fNqC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x1fG6j82wVFVjWGh7E5MQIjkebq2B7mkRCzrxdc2BO4SCNMNb1+0wiLgDKOeNuOMTzpHFc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Hd1lodR8WU/O4NBWk9yl4OrqZvURSKldMSYzM2goXetXPY8zETuZUOFYHHLfMqMGquxMPn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kFELUbrOXeWVu38ajgcUe77zpcg7iLSoOV0cIcL0UqEzvk7651LFNTaFG7dPs1EM6DgB2P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npTytjgjSMcE5XY3k7cXKtWkUUFsdfJEWuWjBY+fXL/MMDnlvWZejXGXGuvm8K8uSCYE6M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yAFSpdGPrzE30zGlX1b8M3UJMrD+AV2jlwQm7Xa1g7bqIpsF6kf8AX3PxoobqLjO2eUVUX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otrFQPXuCcoWCz3MxPceEZDoeSXa28w0eYX0UWMguLlinY/yDiYB5eYRcmAouNFWvwCIEA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lyWgGWORuGx3BlvPKgt4eLblLGSrZ/ErKkzhg7BYxRGSrD0muR9QsKWpSuVBxAeRHDLRAg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g8yysfUHi2pTySgKxfuIKcXzB2Uo4MjeIRQV3eIT61NYTg5gXVylXH4x0OYAOTBLL5mU0v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bXQVBA/ihyV+CVtMLsKoJnLyyuL9UvV8sWNrbOp3g1EIPOv70G8XzZDig+Ixf4f4r+LYtR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ymUn8H8kP/wAXLjmE4hCaYg/cE4gsKo6xFp4+aPojSQV0M/EFsQdva+iEBh1SiGo1+Im7o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nk5wQq26ly5eIv83Cr5BlK3riYbtgwpyH7IwoIABT8EZuVVrfWQxdy4SrUsLfqNKAgNk4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A0sjkKNxC4t3hotqIZXCLn0j1n4r/ANQspsGXMO0ha02wDatozfn2S6wKu1YqRTjEZLa9x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eWBYQ2dqkyQCpoqy/1Dg76jRRjF5rzCpbZXfLKvr2Va31OoBA/cuxF1XBFBThZxMSkU0A+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gliL50fuVJCPI2lyvNCJ9qx3zdBhm9COcL9MOxEnis9xwu1SLmNwhDgstvYGr1jGYwtYPm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5haubBo9jhl8xxKtZEeaiu0kkmHVRrbMKjBF5uslqqVgX2W4mTN1b/AMmBVS+pueRAtVADY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n+j5B/uKaQZZLpmq1mP4nOIYI6IuY9RMn8D1N+IRr5UApTYfxDn0VDcYsuXOP45ieMK1gw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IGSwbcfUywanBGsxCseoJz/EF4KgGl8RLK4l04HEKLr9QKsKPU4wQS+i3B67gvbcWaWclM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lxKKmTW00dvBKo3dnlmVINjuLmrxDOEL7l81glmwznniIoWpgLRXUwrT8RtxnzKVMC1x+4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BeDPzDOyh66gGFpfEU3eYFNyftIVbpMpOtsJNFBSzq9xLWwC2OLwfUIAcPHBrh28Mt2yoU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1K+vEYyKkqYcFV0fI7gJuCIvssFwV2uqmTRLxMMzJR0rbmoNFeSqArD/pTLWjGAVoXD2rE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n8q4i4qGNEMoTB+VqWjNs02CMmfHHU8doZKHk8sXFhZBUgNF9EwtVSwkLWJ7FuuKermruD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nM6581N3gjpIhyfISrZSW8wnNkMrcV3rmJUXp21VSsHQL0aUvpNn4Tdb5oU0HLbHMu+Ioi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yvl1xGEuogBmAocWV3co1doAGXTHGmEQIEBt8FuZwqvOAzLqloC2eum4MNpy0oNHk5/DUJ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O3czcGeYDOhKy+BglN+BHE867F84OqtKwxUKxx8M1LoC/S5Wcr6ZjCEtwARkc9DeZWuo2a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kwUi/iOTgIEsRGUiLsw8faDolVG8y31jhqounBm0B2cfmbiDlQYtQx5eOO4IqbsobA8TL5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RBpunHNfsiHISZpWmOj0xosZdiOLqjsuKuDoF1srX8Zpz1cAhtIq8sA/D51M6GKDWbKvLw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zKORz2zIAg0DCKyaMHRhPdTtcHnLhA3NeyBK6sHa/lvaRlno60xxqV0CBmlu6cutYiXeQu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zN03yBU7a6OUtNu0icuTnx4I8pVFYKMuGDWPLcNtAfSyqVnptc0BVm5S/2Jxm8bGqWsrvD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0qBIz307fUs3BsNaMeT/4IxiUj5HNHN88NSmk5soGKsPmrGYOx71ZNgjvofMNVKhTcs2t8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/TuZWTI55sW2KlFAUGK0w8IxrtTS0wcV8FViKpbMtGzFU+C4oJNAQ25VXl2JcqGHBiXLyW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yt5eRzah9QM8AbG6C7pjt8waFVu9EHiwXnmxmIpkqawbNtHCCLagDeMr5fJCWpoKra3e1P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iYt9A+0AiAoJq0Al5vib5HYGNaHN2dCaINYBZkrx3Y1EClxBzjrz3MMtqRL4J+MpbbrriT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cpEsHLyKv0jJZqaKW3au2cQJABocwfS8wDJxF6B/SLi4sOFuf/QnDlU8x72xxcFzEwO+4L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YXefR+f3OZUrojbLgvcsUooHVx0l9wiK4K8RxmVzNcMQ5ha033abC6/2W0/8AE4LwRgzBk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E4OYgejzCybPuU8E6A05xLQxcYYb0XAVNPiKuY7qGfvg+vsxrxnkQCCSurgko3BKsPiCKf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guibi+gHdwdPM8oJS+7iBu/zAgpkxY9FbmajMuN+vUoeur3Na/M3LrcFzBCzSFGS8z/zbC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el1AHJeR8SsrRpxLj/L/+TzFQNJcr+DAVCblQJUr+Lh/LCeoQ3/Bs+P7IY2sZrMuEpZauO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2CQnd1EYBdcG4UyD3US2x4o7wDbCjU/CgYGXF/i4MuLWlRUXixw3FkdF2Boun5r9RGQEFS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Ziw7bTl9svllQRlFUrDjOUr4iETvqLQhQObkM3V9S0lmKDZvy9tzG/I0q/UPIGy1bmonAX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QYzDiHZt5lmS72+n/ANiJzcDiXRjBivJKXDRQp2zNq22M9wfCxY5DsmIoO7dzKhOoXdX3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7xqXuOg3cuJGjeLz1K3d3xErGI215gDiXbOV0y7VKyq8bJSYCtVuGoyw+Ubx9xRuslv0mQ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ZF7JjxiB786OowtZVFjwBnqGNxtYAGu9QvYpnAT4iaBR8s0n98SzIwqhtdFHiGME1LBex0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b4VHuhcVeM9HmZabNqBysQaVhy7r8se5toK7i3h3Ni9tMrSrX9wZVFY3rmaMr9NP6gyYV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916lxyUy8xf8A5LjDO4Gpd1m1+oKAu/1QKRpfuVsi6l3xAlZl1C0QO2WalI28zD3v9MyXb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4vzyTQvPuFOty0og8dQriEZJnMiWO5XPHNRXWcMIA7fxNlX/hBppKXhGHQtnGdylVZlruq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mAa+lEtGG3H3R4U+FuYsX9KEGotWZTS6K6l8U/wBSnjvsRI2P5/8AMcgqO5wU+m1nLX9/7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/wZThJ8YFuHjO4QWYzK+J19CSiAihorfCOEYo0ggo9t63ct7t9WiaUEM8vKIpFUCFgW9/K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PBFXnlDsxXb8hb3dfKsM02XG8vwnhqoZGiACBWByJMZu2sAHIcqJIFTjiZ3+ynOJddlqCO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7lXTA4QbL7n6gv2WCFzD/AF3BVewN8inD5RUxKqsUsCHDgdqJYcVhzjUHADGqZh0p0RMBf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QTCAQKnL0bmGHExAsN8Ckd/BFgAuBbChxivxdw4uUrBMCsfRDQjJUaO3h9i6jb2WMjULW+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KMIb2btW+ZqJOvTT05UMccH8oWYbec9vSnfEEY7I1gMvRPuVFKsVWtShyaMqZ4giyTSG+b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CvtUtbDoDty3cRubqawO1YpzqD6qcKYVtw7K/CY1npdhmZvXXdShEV7gIXky8/hBgLnjYy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maIGwrVPL4sQrTWVtFltYHOjGixBxwF7aHRccVAgKritueBxChNBSrVnPLzjYCtglaQRz8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IU/wOKWW8PsjRXa7r68xxgIbhmwbz07c8zIKUPeOtFPSpwTuXdcjo7eEpJnMUAqqtfs+4S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C8uBglQpUbBX2bBhsp0tAFFDz1buOtDigBXCB8CoXaIQHJzlDfaqh2YS1FDWL7J0zG3oGbT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pijhGIJa1gfNLlQ26SjX0fBHW5uA2aHP4tx5OyBgsbX24uswrFrxKC/ArBy1FCmKVZHueO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0KgwZ93WDOtWWBRxznDsvEIGB0qVh5BivLuCGXRcxSKz9kGJg4ECrbze3hmLQEG9Ns/K1y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FjWGqp6jMXBEsjPyuOBUIaogOLOd4TbyiVVlaQ5G/qQTOTLs2K7weHVNRmvDKXaaY59GIw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rHl2JYCnm5QrDkaOcMKRFrDTy+hCAbDGBeCdb39xoUDNEXT05O2NdIQ4MWt+hzYBb5byim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K4ZBOFW+99Et27mFAVeuB98xzUMrIaFYNEqRq3sVq6fjILQKbBTeO+bNBcDqsDGpvhdvuB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un5xESrPPPbfoixvqfh/1/i5fPE9OIaSNxa4qZ/cCLmqqccK2CiO23/P4boNuMSsUznEf5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uQa9RZS89eZdV0nPTL7Etl8ssOoLoRWUfUEKpC36cJLX4lQSoti07Ci7LDgU8twDVkDY+Q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8sQR4F0H4iVhdpACkGpXgHxHioKL+YwjB+ZVVFtP7ibcwrzmFGhbhbfEsWNHcenIdoDKhq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09BtiWscXDolJK+YlDkgeUlOJm5jjQ+4l7LDjwn9oSBgegHBLolz6L9wAqGXb3/8Aiv8A9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fqBUr+QgMrxAlPUplQPX3KNh8kRc/UjCf/T/gk0EW+GV8vtMO/vh1P5QQm8bZzCKtDlvvo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34jy084p58sYK/ZSghIuHNFhc3HaP8mWAjdq/yHmrnU+Ild+NWsTIwNmP8P8AB/GTjRB9R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WjRYo7mhG+Igw1PWIQWDAgQgIaCq9wlDILZt9NckrJ5wA7d69krxEbALvfKGQnotq/cEcX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FokbpgzJQ58xg7C3qZvQrZ1DQN23nOZfzAy8JQCmsHvqUhVnQZiNgKEXOqYvboLl1h8Nq+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6uV8lz7QWAgu9VHoFdHHu+p27yaNYIJl5a03aq9r3CU7Tch1fMQwbcFo7e8FDl4ioAFpZc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+R3kMeTB8s/ErMFIFdBDSjUYqJTsKR5oY8ytEFqXReAe9zitUwe6u/wASiDKKn2mk1b0UT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14FIttbjyaClCFgtuWXt4Q0Cz8NeYi2AinWC8gOeZa3eIC5/QV7jdJmZzmDwo5vFeoMgwf3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LAMCsXNWhbgkLxHWJp5f5B8PESOXN+JXUTDmZ5itSz4lw/UMZ/MHJtpLVUtD9GpgLTi1Ns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IpM6hlVQNibYLCfroP6xG3PZCXruPmOdly/mbun4g0wSJdTxqiU+ZfI0HLERp14hb/qHFp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lL/Wez7WKbV8zxvyxRnOJGAkp2HxAOD6mOiHxKH3Ex2dRBZvqGxAVuL5iXxiJaWpraZbiL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p3KF2v7oXptEuVtSoKLfJ2cxCtbYxAU5deTGsNgKVlQfbG81ceitS3OO+E8CRC5wFjX/I5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OlhWdq22lS6s3edwxe6eowK10IKAF6eHUimagSNDanmbtGo1TTLQhzvfhu8x10BsycU8qf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EDlTl9mVoigXX4nbHDjUAiHFMV8j+sbiIKLjF8x9WoLRr72cE4WE0DEGBG6i/ApA3bxBlzF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hEMgDZNs/J2MFkY7nJ9l+ntARsgYi2b7eOLmXSgjZThfQ+WFWQJdsS7WV8JqHKpik7Kx+x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YCU7Vrqyw4jVN6vK3A3x4iLdlKCClxrej5g4pARp3aOWbcBqD5SyUhN+/EbuFw0wpK1SeF9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JYu5Pn63FjbF6emL1PmmIZrbPc0fkdfnYlOBoC2GvDmGerc4NAUy3Rww+rBKCO6c+FlidD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dcmpbz5uLDCvGIep3MdDsOQAqwOek1M3cxF6Vl5HY/LVjhEigoDm34AwwB2ytC0HLcjUoX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nja4iTPcoWwofkaMwLHKrbZ58Ht+HmZXsHMOw/dLLhnntwKfAfOW1bUE8lPca3U4ArAgXH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vBoI5MND3UQ1DJV65aDeIgMoWfNUhlk8NWsvwgGic2NZHprFy2F7aKzay99P3UzUoshsyS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FOnjziCltmGxfZzxUx0qQhl2X0c+ckQVcKDTAl4GvBcFbALWWBK8r6QYSxGbA2c/pEHYgU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WMomEMOFEya4d8SpDAAWcsH72bgABSsFTn8mIDYDGwMn/ANF+ZhgrcWCq8CvZMIOozAtT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G2EvFUCs+LpXw6rU0aTx6x3E7LiQr9HBUM4NBXLeAb5PMC2geBXhphCcsXK6rTxxgUvDye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1GwAc2Tn8jMUNGFMLpQdXXJCJO2JpkYltMVCxHX289EWVS2gK1a1hK8ken3iARsOPTpK32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a8sygcKk+fY44hCuRjFhtrHwNxh1DQMvJjs6DNYnfaHIvHpj2hcRo1cT4vCD6dSil0t+JZ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yxfuAp2hXFIu6uURpsKuIVgoV3N5KmcVJ24PxcFjqGYb18ERjYAHUBWzydx3Ke4koMDbK3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mw7SB1bONJn3BYMe+IPKSqdytr1BWAKJ5GJNQhLogYGVHoiWr8Q23ufHiUjVSgucSq5IqK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h6I9GuIs2RyLanCfqEEFrJvNQch5LalHYsYZa2D4l59xYlchACytXRoeIXLhlbNsu5H4/7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TQfbPE/lhArnlmPzWWIqr7PEeaADAGAIk0huo1/SXCVFA2fc7y+Z/9WdsugvoZZpPy/yVv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xV5bKgDr/AGJ4/ZIjx6ifnAm3W+iVGbuaMEZXpgts+KR/2LHlMzysIfmTjN8wHT+UlLhIX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EHxfGJcj2YqhuQ8IPj+ED/YnG+PMcLWzVv6mIkjPX1F7Sqx/lDqc04Isq/pAMAw4SdTdFf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/AGDKN0qf3Oe/c45yudF8AZZs/wD4uXBYBo8Fv/ZmWdulfo8S8IDduCIt32J9kzq+gFXTz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2viHBfUbMUjo/yEcNC5W2zO/EKaQAb6C+Ic8SbPzxF9oop9/4mcVEL7FRpPswqkOpl8xgL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ySrW3JH6mXVVguK8ynM6qa9QECnBjzcbbWVK+JeiheQDFvPUtlr5ChKYSgEN1uXfuhAFOj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FDiZ8uV/EDCt7qMeIGAbObxAEBZVc03Do3t7Dlh5hZGPGAukLAe39R39ixeRt8m4Ou9Rc2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Fw4VXHAvIb9zA6r2b1PkX6lpvTUMQ+D1KdXLICuiajA5kGYF0dljh7hBDXqo14kFtrn8Yl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FE2m53AeqddxsxwjxFncE/cq2C1w+yWvKf7ABGD6P/uYJ6ZgfxNo4LP4qxxAwzzBNOOJpj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fTKd8QwF1wNv5QxZKP2EpcpCb4iFalEv/AGYZl41L7g24m76fibBxcR7lpiYrSVWSNcnyR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CJlBo5lOybmUMKPuMrm6mq3xd8QmxOhdQLMflBF7VWKx7lkNHGoiOZhJr+BSFDplYMwRJU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kP/aGsPzLzj+Elh5g2nJBMfwnUx64PyQV6H9RCtWKoQKTo2HLiIbOloFyGPpGpxpUBuPPl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iK3VTKMnFiJGhUlV08nYP9y0pVrxO8e3wkxQlAAHm223zcKbj11bCuxeXhcNYlhkAunRth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lbb+lZiTeALSAWs5eWzjURGNJVlNB579wqOVTIlyPH6ooyG89qMg4rnkuGl2ti6Jpg6eDM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+5b2ji+JcYCuWjJw6vzz3KlEwWtz03eiWXNSlroVpaaOjlu07FnI7Z4PDmDBBjKCu5yZ56S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ZT9zoII7StAnPAd8xj1twrARCuBpp5rYpXrNyptHlw4PEfm0aJVZ9t2/E3IMAlRTp3cFXB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4G9Lq5ioBIaK0cDXyTMyuErDefocZsrK8oQvPou8SyTnLBYDyvLNEKxAJSTpY7cpdfFqbI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WVsPbE13lp4GYAsaQQCrHz2unUGiotEUFKVm+B3DZRVF1M3OB8LUDfJAWiu2VPYVGYK2A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OFxRBQECLyY+oe4QNLuEAC9c/mblhbgDKGFM9d7iAvyxAdGq66yg8GzVuq5cnzqZCtpG9V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jdiALyDhcOgqEirgC7gPsKUx6CrECXloQYIQCyjQTvPwB+cXLUNoPLfk22RBGXbNqkVnWu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21SvDgcZQykKsKqXlXng2R2DUgIso6Dnz+wM6yuoFB1bnoKmz1QMoV345PTmKgkFMWMLfkv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kAYOGq5T8GokRWSlvVfAIo9gKlAW1YRPE8jCF4E/1qI2TAFBp9B4pQQWlTK7HzfLiPI6ki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2ssNpX4qfIHTuo4hOCfVrefN4LqBFZm0GrQ3abpu8RzHvEFStdPsxFbVSdjCKzgK0CbVTb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kfCxLbuK2d2JW5q0VG3Tx5mMOkRsZPNw8FSrhCmzWzwNvLuIAxhtDk/qEH1vNs2MjBo87h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HOfHAdRQFQFq7LDWO8gBvjBW/CmeSN91mioMH1IVYlpS1ppPFNOoB114t3v254RQRiCFWQ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xcWnQ+I9ITdBGkqtA2OPNQh2gWi3vs/8ASoqNTJ5XPstQaZzcXE2VDe5b+CXGZVvzFVREd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ERLS48HE6mXPiW7QJVFay3zA9hUx7WJrrdHIXLtkeF/UfXVJXd3KOaZ82xuWxsU5jdoteJ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P9oQtHZ1ATIvkRQyHuGsN4EsUHLVkxCs4OhzePqOBLaqv7nHq8AP9wDCfgSocj5P+Sht4y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uWFAjwvE5A9CL4X/14hP0wo/qGUl7tF9nBVqtSzaPJLmWDPIjVaviAcAroioghiFRFvEsl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BXF3A5PiXLpUqaDoPbqciqbRsgwruWMF8K2FKbPEqr+UMRm+Twi+287QdyPcoFDB/YyQcD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k3sf7nMd4Ity3wv8Ako5/6LiWYTjCmwe1j+4qPyhP7ikRbdD7WO8PtpRfYI/wkGxJCGF6D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f1B9vwTsfMCHP8v8ApFvyn+0tQQvP+0rTC/LcBe7xOX8UDwSKzHphrcWuJRuFShmAAwGqi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BzwTfqPU9L1Al0fcCGoisBHwleo8X/Nx//DMw2FpAcVw3zEqsrVwRuSgPwL3EhVSkXZ3cq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13jcShWf4e9nzDuCDXEMAsjTvC2FdwHtMsz1a67m3rQl2OT+o+3Ot+kcgqghXsxAiAbqi/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aGLh0GXWY7C6ML3LKNzJmHcAVFTq5UwcLbXGUHU4e+5ge7DmAbRkDpVtZswoONx9II1dmM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zuIQb2rAGvEY1EGAgVXWd8RxvZb1EWqopQVVnIrQRofQ8PiO6sozF2Y5j+GyjvARVfNBfd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8XwUX+ISEpktbjPvUAWsaelgusViW8r9gM0Duu49yqNoZwgR8AtPiZKeayngwH1Br1rWT/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oPX8xk2ra/mJy35qTNmw+8DMX0o6H4iJvhmPn+A3BNMRmtMMuoGPEIpex/EoEXwPIMvbr+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4bn5jiXubalnN1PmBzMDNz/uJQ8i/U25h/CD7iW5UFv1LHd33Er57itbEiLP3BpcSxI+Yh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2Rt1EZsgo5BEM8yl1nFoae2ouZBpyitTSZ63BC0PjqdljBBY3FqY7qFWWIqxmkVO55Ingl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/Q0urbDTcd6TPbq4Xr1EKxX0RXdIHObdQ03eT4n5j9R0S8pdQoo05w8MpxLYSzbZ4qzx4m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SXfH3hyYpDCOYdrlwzAtbKH9HbjmK3NLtWbGhm9UxKGrnIKfWa77hUXRhWLs82wEpwlkU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jVArFg7Ouq4qYKQlJjaXoOfJKPYdqCimMB8EDEQyoA+9+zEslVcQzQdAPvGC0laCys4KXT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2V1dn2rkhlTDpcWz4H6zEWNIxbwGzdcS0WshFgtsBryZg6RaUqJ/gdQ9NJejdWbYN9oRL0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OGaGYmgeBwckyDxPFYUqh1gEzMCvQ3IyW1hfyCW0FWwKw/AcrzDCu0LShXAW3w5I4ZhLib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hBtXrvyl46tVLiWGxKjs4P2Jf3yIhTIZ4eTczoSUec+MbfF4mhiquP111yUi2Gy1KAw8D4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ZLbcU21VxcQuBnAeC9iYM0omrTA5Hh/CU5ANO2Rt2vQ4jGC7WIGjnX5EIM3cAgqMfn63K4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h9LFiNHXEAu0sLfPcIrWelVworbR7syxjJW9qT7PNRLLIjBHzcn7uBRBMp4nfIx+UHjhhK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HVwLQEUAO/BhblW5viH0AJF8PVbmSnc9MWleXRUQKrWSkXaeZy+4wg8NlkxKyujhdy3UUY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90FAVFQjuux8rgjMSaRCh5XHknHIDU4d2yyhWFFumILNyr99XLWyUqIDRTg+6E1adlooY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CLVjkUwfJENWeOAeMXrxlODsKmjBOPFi60oBRGbJv9S5WgKzCDduB+zcArBzURReqtcmVv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cFUUxCFwUzweXGSOhEgyAMqrXk5bmGjcZEKeMutpG8FnXaK+engyzDwjLlQ57PhjGOEAUM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+goOZjyP5JUAKOxIK85dnjHjT2oAHoH7uMyrCySoQxUcGvb9nAu4wWOOa8dSu0/C5Lk2W3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o1ITNrA55RVt6CmEoPC7cpdi7BqDI+FTxcySoBBX0NUrQxmEDpkx7I4a34RwbQAPMOCvOA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g8BwNw0NFZBXWLL6a2xC1MgSt+R3B9EuAcn9J8yuV7/ET3FufxBTEKY0JQ77nAJkfeY1LD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yMj4XEtdU2veU0uvHD7iUDAhmjmZwl3XqHL0c0pY5DR5gyubmZUmQoByxOV+TmWsod0/yL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XwKOuYO1LS38lgnZAdF8QMlHjEyjxcsKX3iKthjROVJj2LAs8kNZzFCh+JkyN4iL69ygFV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pjTAnkO/EKsTLS+4pgW4eZYLs89QtMviNNvUzgd91N62M5J2npL1S4sftPAVUK/MDE6QsK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hpZF6X9x/ts/bAlCvpRXfxx+iKrV9YP8AJlBXJ+1/s8t5cwf+U0H1IDo/if8AiJ/5iVXR5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puviVAvGYKLeoUu4WomG0gE2SnZDNZxUVIL+Zgc2wabiiz8zHxHWrDbKzErXcpUVi4Wkqf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GnTFB8yhuJ6g8EW9kxcxp5hYsv/8AB94LyoDCD3mNUc0Sd8/qNnZxkHeLU2fHU3Uylm2WF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MLlGRWXd+4Ja43d8pQR0aMQ0nOq14CFCinMCGpRWhYIS29XcEsg7fMEhoKtzCiG3AcXKXd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mJiSke3ENa1wLlIJ6SgzXvzpYDQwCZ9yoECW3tuWIoUZGHrU09XWniBIoBMOgs73H8DKPd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+B4i5D9MWNFaXSSoqnB7yA56B3Gi+kFQvrdq89RKBLEHQ4ov8A2JXPhNxuijb6h0XUqZa3x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OGOzr/vM2Cp7ux4W/iPKhFqpoNTLrdGAMizuQMI28MqTAFnkgPKFlm+k1Ngqx9QipJYWM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TyQl8i+9sNAyXV9xvCkV5ELiKpFTq2Ci83BfwgRVgt4lryQXHNwuoqjAokwlFyrqNmSCBg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kvlf5ACdeOqREDE9/Uz3Be5vc9yosuG+oqv4MxPgSoP8A+OJ0ka8p6lEObsuAijcNryeJc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SBiYeFZeOpcU7ZdsFd1k55lGWje41ZKgnAcVUzxU+IJyhcP3TANkMKsym7SzlgHR+Yrsvu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pOVzqAWr6oGNC/E31URdBxglmF1FCZg1m2MP+jU/IfqODwqGpi32eC5bH2QkAavh7l3ArW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1Ub4RmospZwDnG0vNHaYVyDmzUmpDcdAGj9O7L2lvs0D148VKtb5kMAy8AOPOZrxPloacM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kJ8n056uI4z8RkBizgfggjR1eWq1/g61GQW2kAFcH/peYxFw3yWYEdkI4XGgVtkcjfgqEp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A0eZiVTFUAhYduHDUBi+C0mEXu2jZFkqayDB+X8KLFhlOQZNZf0IELDA1gVRjjxq2pVXuG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2yOCbAgsA6A5z87tYtMQLMNEcIShpiyBRQANhtBy+5CfqVOLY5HpwrMuhJwEEHJnzatiNe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7LzHiPLwUrpa244kPFUipHi1ZytpmjoV4IvXG+KzGGpAmTs5HY4zU4wtsAYLTnLBu/UYHg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2HiIhBhVL9Stu+kpQtoBJaXh17EcLCe4JyF7/AAEpuFWRBlbmvHluMKpegFAqtvRjcIjV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qlAoFArQycD7PyLLOoURQJgfuNwErFWH5YNrHFSj8wARam1h9m6gukSSAL9T33UKg5hUuw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VY7Ui3bPzLYM43QAK08r+sEMGwT2Osv0iJFqagkZ8K2+AlL3ZBLBgvQ9CHD2o2HkrD50BY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VtWk+2YqwaKig08BnycwXEZtYMF/oE0PSGITKXnM7oJQaBOrijpw7WMyrMeW6cMH6YmTWA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FzIbUq2Up/wD1oAr3+LA14DnmWsI7Stw9dHQEQWi+KgyX/wCqIUBcThm1eTT3mTF7o2MAO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ALZ1Za9uuJQDRh2AWrgfLKZBtLUAwG/2RtbU8FR8hro9R9QuAXbU7Dd1xEg4JSxzgyOTlh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7lrh3EdpQCq8vc8Oo08OqYVdac/m44wYnZHvEevHeIQEFJLjSawePGGHX7XdK28TMMW/Uo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e9WzCYrxzTyxpoIAFFKTynXzCqFUuenDtFQOnrAJ5t5vnKpu4oTYZsHT7zE1urEcK68Ocd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DQVtx4gpuuZZY/wDmCFTFDqMzV4wsfUW0Mh76g2GweovD8RMp/ZBllPuY07+Yw7QClxUWw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+CU4EBdBqHweYrStEwyOlwShi78wpQVoH9y7Iqsu+YcCSLYz/AOyirfMwKPuYUv8AExL9j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SVul8xRdtviDbgXwEp8h6m0HygD7FTsD24gApNcggTw3ZIxdLjDD4qfcEbJ8Q2HfqVjYLj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BhwWXszub8oUUp87izqZVSMcYKgXS4gvBwUFocQfECPHqPSigW92Ptf1zCFRRJsnQrPzGt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8CIO8yt6hFe58EQDU+JedczB4lU1X5lbxMXqYEcb5lOfcFZiIGYCsufMPJX1DBQ08z3qNg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y7lvLUC1maXe5Xid+ZVmalYHiAdwo3u4uf44jAihS2SGYqrDh5io+JZtWKnL7i8SpeJVyv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zKLmLLl/y8cUADwvMpYJS6e1KXzCPInReGt/JeYy4hmsjz5+omzSh4nqzCw/V+ftilFKZV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IXdStoLhyZkVzWoqhy3Kt72yRAYqLrPcKiOY4igbIAGyDOEAutrCG0xzhSEMiKcBbuAuDK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dUypgNrE8xd3DYyHPxEzUNF8aJdRSgPEuulisqNbrFRKkEr1WvuHIXG1n6mIBS8DcSlYuO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X7hxdzWuVXBuUJiswh7m63Woccei1QKaVA6hNze4qsuqzQQ2t6eA6pqAC+wCqLzzTj4mIU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+ZSDA0I2MNpQUt5eODUB3RoXnS0zkEDWK5+l59y1JjFbF9yulQr2NFB4T+5koXYPyir91Y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mOquUilLri6r6m1im481/c9jLHaxRjeZ9ypRDVZzLOY0n8LliTdIUAAr/ADDN8gAU/sle+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Wf46/j3K1/DMfrMnRofuErr+MPic/wy7JS9eIeZzGy2O/8jO3cGCcxFDYwXOHiNwqicIZ4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uYO4tyyDmXWB3BCroJcH/AOS7c3LPZBBw/mIpLE9ytaHzcR4lV22jYL+CHk//ACIKDy/Ur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t47OSC1VSRwIwOVr5otMgrRty+3IyRC+2F7DI5oJ8iGoHZtGyxa+n6i9jYCaOQ56cNwIcg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upfFKSXBV9JxGLAcCEvJw9NAZgStVPlKfsbvMuuE2saaoe1vLOUwmCMLH1JtlQEYoFtbFs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vAO6zp/yhVt4hjXm228ILggy4cU8PUb4jw7RLwS6fYX/mIf2ox3x2eum4UxVz7AOV7NJVq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tHbl3CyAsOmywFfA7SuDbAjZscFHn3GtvBBas4bp/Y6jlBu4LDccu+1WQVLBFFBp4dBtpY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I8V9Khsoi3CyWGOrzqDhPiitl0zevmiqICjAM25s53HEQlhiNR4NDly7mAjTQ5E4XinOqg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zfk2HK6uDxtMqwdjo4ykMNZCCxTmAOWOcEyXkPkWLDVwYJoqe1uIVLFVCF2TB3palYBKxTV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BG1SLG+xoZacFsbKe2meZn4dk3Tpw32l4ZuXhKoCVgLkt1ablcUiQkNw4ytPGLixRVgtAa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F9MKccDWswW5Ygs5K9vx1KhBUIBqeHPNjVRcApqxWAwcUpqV8DYC8nPog7qoFy46R7FhBb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Vf6whFqS7+Gm+tx9pVUDW8Gd27r2mluVxdixfw61K+MqtoW91w0S0G4UUVWzw7PMqVNkbm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CpIYpdTemHJ4S5oVq2GTz27xjmZmq4UjbvXtiqnEJgUPPoMJfj1btA5G/v43DLIcZAMKP5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82UcvUTIiCoS7kqvLQGBgDFei0o1ehEUWA/MHK4dEHFgiIFNPL6blxxqorhsbz+uYZL9QA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zFXizEJehevHLzBOsFvl0A5+i4giJBBVVkV5XPjNRh9TVSht/kctxYadTOYpXg4cTE6qNo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wRDCat9oHoitEOLW8PTnlgWHlGoyUFZgTbXGEFNN+HkxiVaI+wTst8nyIBqcaRa0tnK2L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yeO5lL32y6Ks/Qx8YbBRnobUrxD8JSrWYXDb3iwB4BzMz/lZhgx2OkP6xFS+LlA8QaoZ1P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tTUoN6AJXRRiPGv6jWQvEUFs9TEaZpK+0ggQbYJiYU3BCK7qugcwSWsKyzKtsxJHlfSgC2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+y6INIhXK5p1MJjHhOkhUKrhi3rYvhNdBgxguB/1wgfiKykL6Zan01ncBAmtfiMEUxfq/c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ge3rCKWrbYZZPSipeP1LCtjhP1FgUQGDf/wBTMXmSBs1uLyWA1n2OvEJuNxbrY5t5tiSVl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LiSqXbTNWPIw/qWmmndUZEHQDyYKvn0TAR8KwrCrTKbUVC9RD4z/fpi0Kk4XaWxZFiNbac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qjltlMx3DbTvcpCWIS/UxFl7gLqW6xL7i24nip9x+YnDMXH+H3DZEyu5zuWeIp3KBueJC7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N3+lNVn5wqMPyl3+EP/jzzz2kxYAeRK3PziZNBuF8/a4grI+YWOEa4Zyf+nuCOnx/7mZlx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X9EmNDt/wWPy/cUv+R/ixNk85v5lfoq0XSjiJl1Kv1GsRGbAW2dSlSwaVKt883ASpVsBMy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nUqSbGuj1LkJqwzUFiWYH5lIWfeUlRzvuLaCsEjUp133CVPUFgSx1NQqlV8Md65yA6Zdzd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fLWjuJrLiGSzr8w3k2oum2vmOpAcRzlqO+EOd/uBampWoiJecpfEsXmvccaTzLdIfGZYKH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9xMCqcahynHrY+VPoZRVcKqrQrpS/Mc8hkZ0FzT2S3u1YQOvDyzGEjLex4q+ZgELMKLD0b9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3Mkld4ajbDaKZK+txgvzVTxBeOUHEwL4ix11hyyto4IFRQayqkqjJ4wQKxhbezzLxwBldw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I1vL+5cqCIOSonicVzYBH6lB5f3NJ4iwcXHb3Fi5iizBxq/c/CW8S1zWINmuZYHSfhI2Xg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d0u/BDb+5f8MYP8v8Zh1Sz6i4M5zGVLZasprNEodz8CKwtx1ULhfUVeJg5ELipv8AEy3OM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NwRa9x06zL0AuWGMO5cpo4YFupZ4Ms9pTtCuVa8QNNMY5b+4gst+YHD1q8xGai2AdJFqDw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RdAPVRHXg/BB9T+pi9ZA0o+3XmLNBw+VEz8GqmcgkHsU5e21waOdct3Bb3xAcAV4xVz0le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qihxm9azLjAHgltX/ABcu5doONUPZ34jRKqGdi/Am+cXGYcpeWNsP57h5mMDAO6byMEDTC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y7gWtzfa8Qeur1A1fCCMl+FcIML3wZpMWXRxc8RLSbHm73Bl9URrIMAWG1YTxOruN4tmtN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qdsiE2I8XZtsa4UADYReaq9moxamKLR028jt3NXHgiStCmXgpahu5dLaQCnQadEMRjhoAh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/6aSXNKy6DO0wQbwQGncO+RqLU4YLSl4xXflAsxXmyAmHrhUVzQqiR4fXCXbqUfhENZoV5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AOk1st+SulyiG3KwlNdnyKJRScsFcEOPiO4JMo7AN/wD1viWisYYPQ8j7Nstx3VcTDSY8E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2/ct46lpUK5FxQeHLyqCcIEFh2vFPioalrG0gbu7HfawuBhgYjVrbT7VdRNBRD5Eb0lJIz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t587x4gTEhRNUgkvV6eFmKBoBDurgselQoVxccgsZ8kIYGY4oYlYTRyYiwBIopns+ATWtA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O4zFM6omQPBs5lEQzgAy7WxCkMcNUE3WUd9tRKZXUFV4YERMVSLc2b4tx0Sry2GG4t6/KK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YCY/4rmJDQ68nj566bgFUEAHN5OTz1moKUyigyuHY52WE11YLKlV+BCrCRVri3vDlIVlMD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dZWOFAoVjC78MSJ9syFUoNj/wQN46vdebVpzFnaTlIp+iMKF4C5cKOkcOYHNkgAaGtYfLo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aXV8mcxQF+0Rl4HHpyiKNaZiuivofgmunmLL2d+HAectbBtqBtWg2ecxbwmKgdGD9mGN8E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Rxu+IWgupaveXeezoWXS1RKBW3pvu4gCXjaIcCdPtjcFcdRluml5sKOBLi8pBQXl4jh1BW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F/wB6BNmgSIFXhpeTnzHTIcMUYRWelOYTKphRYxrIa0tDAgoW5VvZyY+a2Bii57ZkasUtp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0BLbgOfwsDVL5JuWtCpNIbE7idBe6Limg3YwjxDQtBT9R8mSqNQLrGNQJ7Fr0MbwadEGg1D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TiDKawGVfm/goNQT2Soq8XY4g4GeQD3lFw10zK1jmIUqEfNS62wAlS5TWV7HrzLPoNJMFG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i/UowX9nm1+idAxDNVeRJfZB2tfUOFdyq+aIJvdZP9xbBPb/bKy8JY70C7lSYgID1Rr4gs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dswhOyoVHuCj6ZeCvH90yxwt82xV4eqSs0vRUwltB5wRoI0aZakt2mX4iWzeEe6mRkM8m6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x2LxGhZdVK9QAXRUwVxeBuBERhAHCph7f1Ccla68RRAiF9GYQYNyFmO4hd3cd4mRK8ynQ+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q34g+n9KDakG185FeL6h0PkQ/81FU4fL/AJMFJerZxO6oE1r/AM8zFlK8Ioz9AQpy+YC5n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tSbUMF513cGCZzqDm0xukquhnpKwyr6QDHRF6qgxM/NzJb1oi1t4itOepSLe7gur8y5rG0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g4hLVu5wXvKN26dQc57ggeIVWWsRoN8y7N4uALj3/AAq9lNv/AMEuKi7mEmXfcu9UzxXcv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y1ZFLUJZiv/mJzUJ0ARCiG3pMh3SwCmKO3MVQRgdDVRxJmA2+9ymjKVvzKQVBw8QV5XC1c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BvQhMxLLiLcZzuZWtjSnOeYxpqcWxxYLW3ESquKGodJViKgD23wo7/cyBmrByv/kpIP8AM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/MVa6mK0YvMIAFC55Pq4rhthoGvMvN220wiBVG0hFSIOiA6qQ9LQ4AzlzAiZqMFnyJujqM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HpA9x1Wq1UutBB6uSjgabdDWYlNJTdhcrcR5jMZ5QtIYKNtNQRU6aMYl1MWoLdwEKxi6Vi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v2RFpRZ+liwLdP7l71oX4g8Ag9Wg9In1MT8xA4QvqK4+5mvPMMOY1kjTZKtlTEfiEC4ofX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3Vh+ISxWo9FiR2gyy9kXPf83RLJyfwa65U+Q2/EMktG+CF+JWc5gdS61B+5nB2nZNFwjVl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TFxA4x6iAtPqNjQ+ZxiDrxFtITLA05mDtP0mbYNv0f7A9gXQ3URQ1yWZlpuKL5ljzL6ah7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BGNpbhEi+4v1Esscy419oBLGOwP8Aon4z+ogUs7ZphDl0dbmIFFDKXJrpPi6gHr5EVL4vH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LK2U5t/uMTtKxBwsXRzv23Cq65JJL+I7dElUUcR7Jx92YWCj3IbgvDkd5XgA/LBSjo+Raz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d5o6cVDMiSwTaWcceYkLLY4UWKy7xDFlYDKrO9Mn4OJaJiyixNIrA6Rf+5pFwDjfPFXFqC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9XUQu4yJBsnLzXYssmbtBsRq+zgYuCQ4qgLMemuPnALsm7dl3ht4COGHgEqunm+27uPBrZ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Fi4Q8VFhhbU/prERF7PDYanL8mZmVvTarNMrlwM4qVbGgAO6webbbvUtdpSqF6DfHkO4ks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OfCqLlwGWIXM1fbjl3ANs+Gmx75vg/IPgEoMLHeXnxqBS5YoNCCeePnUCVQ4FYLWV6AiyZ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jL6YArwawrorXXbcz5V7ajaeV48GAFJCNxJe+3NxK24SLXRyvpzHpwZsPObb8MXL8KiCia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63bQrW3hPGUCuMkd5ctv0zKGEQNoMhzfja+I4rUgwBCqYN+rcIvPIu22VyOWEABVEVSul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SlgC14rgdRkJWyNCsXCb85qK6KIKWk6PPNL1RoLdxhbJ1Kv8AulSmR2s5dpmLMrWXweHa1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3VKyP1hlYHDNbWVt9A3Ci1IOyy3hBZK6eSsdTrkxM7BSh7b4x2NBGFeelsW44RGKiAAaDp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kiqY7zycEKqIQMChUvPfuOZbbVM48vsuFZad6uYRWECuFgubO32SKGggDETLOB92KRT4IQ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S0t0XoZeLeEy9tQgtbvHe0rRMQqNmytP+KhkNQwEXQDg8V9Rzlrsqp3TS44CAvy5BGQq8r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gKcGP2JlxzA4oHgdf+kKnBjyrL254E1kogjQbE7Dv7nFu4ZRbjyjlKLJjXKaWPjnMMZliE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8TiGIutYi1Y83zfEfYtoSQVlVgffNQVYklLAqtNL9s4issZupWmDLRw6i2wqs0G16SyzNC/L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i5vnG1KgQLZTp7b4gQwC67YPqg5xEWkm4GsOzzN1ATG3twPuEwuMWPFBHaOLLxxvUfMq43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ISpRf0hCOqIwQ8Oyy/TFXHmCJUMa4AB6Go6se1/cGTZ5RmUlEHhAIlBGAlpy/ZGc7P9RX2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2XyTE4r9wu8N4gou4ky3ZLEUui67hpf1PQTfAQy3jqYOyCWREnbBkT4Iv4gV9kEDLMdKd+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WOrWAjoIWl8Q07fxKMaKWKF/Vy3dolGrRqku5X3S90fsymu33+5DIN3lwfmFFkf8AjAykL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laf6j9LYsf3DVqiq/t1l8+A/UT7VQGLhjcpGkf1LCkf8AlmJGKpeTFs1KFi3a3zF7fNbJU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1bUaV43WVlYpa7IULomM8ryGkAoAC3RUGgrm0TmkNRcwFBfDEmWakaiuFRZba2JYCqA8yj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2kt28mJ1dQBdCGIXwa8IkclYluwfMzwFPLMizy6lNeCPE0DeO0M2ZTOZYzK+12igINFynn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ss4qC1Z1EOS9zBRtbMVXAVELcdMsFAQUGO5tIzmeQxC78xMW43EaccRGnGbjbZi5Qfi2Y2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5MfwhzrrsBpJhwqdDCxPJ3FBrAFTwxupiVnlUmCXUEHBnvMCMSeMRzA0XQVL2gYwy2npmk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CqTw5JmRbZVys4eRKX1HSaVaPmWmavsngU3Bo5irlbMVE5EetEHSv8ocIEyVw289QRVKiV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cHjUdVkH1UIC8s+JWDIJQLpX+Dj5aJVWo3TKT8hAuduWHU+pYsYjagKI0fLERE5EhhRiZ5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Aq0cAd4+EweYwOc1sHn417YAsXVjA8D1C0DdDxzBChYmGOvcIHma9VEMXS0XJlRzjsPJuK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FRuuWEA0QvwwgofkjmKwXiOdoG13TiDKckqaQvtIH0X9v/EH5E2+rg/i8VmV7nK9zbUvPE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baX8iWOlXXW/7qmDWhb7sP7n5UcsrMSiF9S4jWLibzKYMqPkmR7w/D/CsRP4wEV3iAMnyz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kYGF8EoG8vEUcz/mZSG+ZKxUrGpcKGoXY56hvrxFFxLe9xAaqAFYl27Ow5HVwv0SK4gLBD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NJMkaHDXF09IkyhYXNCZZt4zBihaQgpVT0fshsD5FkK8ty3lh5CObcQUh83CLmDq8QyQi0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5KdFcW47erjqpoAUoNlodGbfEXyEhWVggUU8GEB1tVsYXwDhzjuWbxUOg5O3O8EStp+QzD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zJWxFCl4fuZgSvLH/AMYcHfEXHGRhUF2uOLmIrrHS728t/BGFWzdpdMVh+xEMzcoN8iv6B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Buf8AquKZdBVEWYYZXnxzDwbvC4Vx9NS4HSJ5S3eT3yZgW0UdskWS8uj7IbiyCCFFG+V2v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nbz263BM50WZs8HfJggZcHtvAsKwaclbzACgcW2psWV2cPUt64aaxcude1w3t2pkUCxx4M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tQ3A0GXQmI6jGIRm6qLvZZqAqE0Glqwv/AOjDEA2wG6RzzdrxA5FblqYbwmvkh+5qrCul1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2SAsUxzG1w85RQCqYnQP6pSStoqCN+Xl+EfRJioRwfHFbPMtxfQKrwtqjpxSReVgt3Bp0H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AHuDrvuoJpUwFdw37uHqpQeG7Vc7N5zt74mYzZjF0DdH2xMbTKM2/wY6PBDHBujLODLkYW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U9PLMvRrQJWtXoy8EQqA1bR2OfuvEZNUoDGcV5X5blP8A0kWu1W5o4CFZpCJo2bL/AGalr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cOsNwot2WpKpab+LQQvGGdlRbywkz1oUAY19PrDnjGbVDsr1+cCJQKw8j8vCPCCtAA6XAd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RSAHW+L8YgGrBRYzcVzZUNxdOm2XJowfnF0RSM4ig46a1Bm7AkBLtxyfUIwsFyQFuGOJvy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0Cvh+EAZ7i6U+EOSGqnUOgq15+oxWNghQ1LHSscsZZnbaWos14BqFjCTedmcv0uSWMFkZg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XHES04ANFHDz5V3LmivlVbr+rgXbsAha5US31OSJJlOmVya22fVLMnTo0VcB7kL31MNuij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CPBuDafJ0XEaEIbUyJv2vRgYIHfk1sxrGNu4NVl3SjwXhcaweeEzAHO+uWpUxQn3SKVls+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+iXyYj9IOkqrDjgeEEyW4LJPmefDqVEM8ZZul8W2/MDNsFEK6KsD7ypml+jFuwpVJ0PzoB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5g7m0C+T0cbg3TOEu66iWY7VwlPaELxMWUhFALglYJHsg9EnOYcdr6gLYPaUKS2qQ/EAUs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Bk+li7lKlpjT5gtrSXkiJjqIJT7/zrFfvG/ogJS3d+vqDi88n91AqP5TFYue6IB+AH+zil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NfxQRTCGcjH8VKQQ1m8+4yqnrVALytWvwwToQsULw+41OMTXbe4KHI5PzE+oC0sAeO5RMD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NtBC21XKryq3EizJoOpi33dQaWKYuVqi2cywEvMSg+EttlvcXZSgl71HMvrcAlxtMGTEZD0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RtxAcnBzEpV4zUAOFu0queULTXiLoHw+IBxlhmNudGJk10qKoGVWN6qjsPHMBWGKbp1Fx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6gBo2lxQVhiGzgh5GxzNPZjQc8YmLQ4gBpn7gRAzKip0FRmVVgPzBKVRWDbFowkyCoNhtY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hWGPKuIjOOY7DyytNXUcgBojmyjZFCUcvEVfUfkCMHbAsZ7nIQgs5xBV4vMNlyrPNT5uX5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vL+CL5FNmMH+H+BxK5gd4DGGNSXRSjO0pqDqxcnot3v8AuHgpJbywQhqC5d5jDhbnQeMxJ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AauAbBYYxCFA3ogWBB7gFAW6GWQNDI3qBajb1KayLDcrUWLmoUtcfaVmlXCkqGBdxANPcw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qAweDy919y8AGlhmbtshV5DzGtJgiqzaLiKyfWWGOLieLjYY8Rtg8MqYqAaAJ6V/CfmWum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kK10Mr9R3kZDBxiUlOstAUCngxnuJBaYvsARz3ct7apF9ICr4lwvO8cyeIRVaSHW/xAhsM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RCmi4+YFEBRHB0SlVWidNRksqupZ+QRA0EXlKPtMEHqVAOLQhuUuy6/uMFw/2CMcQUA+Xu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zxGcFdTC4F1Hb3/BzOcSjuB+mUOo3q7IY1NNfQmC+55nZHrEr1LzuPiX/AAW8Td4gYvZ+Y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qW7xKMjcVMS2LhK8iHF06lQXKB/cf4f4IpgouJUQ0cELJfRB06ypzLuCkvP8ABUhHk+5zK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Pn+NENfwTf8GWaUVTsR/UQkKit3FijackTXiGAcPZo47ljIisC702tW3kxEsy0w3sXZImw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9Gql9bg8vIVnhyvMYh4DAuw1ZXZ6pbjFUCoro6MiBRhopex5WjMtCyuCBbYPNrtu4rVZkIL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ApGWm81AMujqDBxKUIVoGg133FAsE6zwRw/wwRFFFRWy51XcwTBeCYzlz4Qq3OLmoTA8iH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AXpUD6x3zyilNBzZXVZOCaRVZUBKPjHHJxB9RIRkYOExqSmNgzQKcG88HU9tTl4pBjil+O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RpQUd6aHPxBQKwGosg4GzkohU8EyhUqOB8pmDRhS/4gx1qXVVLWpsHPaGdjoNWNMf6LcoI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mznnqIIzLtBVOOE3rxL2LXo8IXFbAARCTfl9txHnojK5GsujvK4wHRKwst7b763VyhaqQF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qXT9SSrA2xxNEmE2Dqbdl3bhwalyhrRQ6OR67jMz1GW7IYW+rqGe2/fJxs9vHBEvARqoWD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5GMDZhowA1rMuSTEAWWhunfk2EAFWStNArT84qN+NA7OjUPxgVsdDgbKpytvC6hRqimAHY9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hKyWs0DePHioixbsrCslYp7IEgKNQDQnkQQbi1BJK7C10u4yhQhjutss/tQKFwQnvVo75W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VAFLX8H6Q3h1uLZy/9UdK4y+otDg9NsEJlF2lzWDjoN7lDEwS7Z8D8BKPcw8yGSstoBN4A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VLX6mQ4IdvoZn1c/tvl3+8VjArAV2mBw5YdBqlAF8eXjLuFK+DKGhyZ8jhDfAQWCmc2TfD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6HTvdxAmEOyaC18T6YzpM3fdPF4IEtVqLZuzyd7ys1LrR/wAcWjq2bgi4Un8B4igOVAlTo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iYKBcDbeRzyqpQtqqqGir4vh5lk8wBxAfBq5iMsvdC6dbZ96DqaHJ1LRLSlHl33BAUEFh7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Y4BJVHy+SIQF9SFDhHFTGkr6sNNa6+Jt7ieYUlK1pq/hXn4NVtAy2t3h+SN9ug2C6C8Hyy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PXx4KlrUQELKtQo0+9zBBaOYrufG2JNQuYpH98w+P9R1d8xlnanmgq/8AgJV8nVY/xGLYO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TKIUq4I1ICq8eUw4CX4Ijs1F0uGFUHgXCjlYJMIWAggvO4OU758xHVeJZD3eZVGlmsxth7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x+ZVcmVMrNZJj3aXC0bsMRSmtKwmP5sxQE05Hdx4K0+T4b4lXjqBFJXNeYnisLEfR3GDkM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2ATY2qj3GocK7vBggYEOYrhqiVwMkAArpmQy6IPJeUtDUNBw2bhgFLtiW6hWfRfmXo93AM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WQo5TbLCnjhMAAKI1sQCreDxKG14Jsa4Qp8dxxnmMoQsqKbKzAgoOHcV0ml4iylcnEDuWw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OeCNt83Mjlst1E+WKXHiIBzwnwpiKaSAvJpiW/LDm2Bp6IGjRhm49vxEpnGJZLy46mRrBc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tamylk6mVluIVYxMYDGbYlMFrYm0lm9JWKFLsQbAx0g7EtSbW6MC23q/8iRtxWF/kQ4feG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/sAEv6jryCTZHf/4qNFm4QVOxi8bIU4iVaN34S5H2K4HoYh0LWDmCVsO1YRWuBqu5ehTKt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NyDDoJhVsVPIwZGAMFQFal1CUZ9M0jlTcwLA9sQ1k4GU+2dMsflI8y1UHLAZ5sqFZVDuml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7IzjR4fcusJm83NIRFofMxd4/UPi+VVP7igZ9+Ig6QhQYz9RSyAhQLmjolJWg9s2QAJNQN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FVA6tu4Vb0FbVzleA48wJh8UpAIuZqhc1wa5iZX1ujYBSXg8B2tmvsNDayxbqRvLjzKF0q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juWRLebqDkQBBZYavVxVNBspyR6B4dZjmA1tyziigHa2RU8U1/aVAF5eZc3lc8KPhp/qYX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ziteaYh8TQfiHmVhuHOfENkGXz/GIcS1HZ/MCwWx9D+4QCvkgvX1EIfCfEqhf4GPie46L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4/pAYdL8wYvL9xrTBy3c0i4mBTg7jbucKKDvzBYc0n7mQiN4JsvH8KTcy5Z+RNCq5jOANZ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r8QQA7alkzs5lVGeIBM5+ZRlWdS12wu+nuo1kvP8A6jv1f+Eaju1/QzLdvuf9mbMB8y3qB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6gnj9RGNur2jv4MrTrn2ufLo5YBroyptTinZqGAAIE3vAvYsUrCD2KUNZ7eMFaVwY1gNMJ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UjS8ZtrhWZX2rRgsuu18xwcS+2JGoLxePm7lFuXPfc1b1y6piJ9loheQ0OfEwFLq6XE3ee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HILjtq5OTiX1eZpTxU0dBszM4FXt139MEIYCqZGmS73WoloWm5u5x7HFiiQgUFC9St9lEr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mEwajMY95EDNLyd7DriXC8USai/hbu2U8JNtYoTb+FiPJkVPYu2LcuXEQ0ZW6lsd3p94Dm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PpeO4xGAVO1VOb+11Kxc7NrpvffBGiQbQWq2z/QNQIvZsg1wMJo5blYZgFCXa1YZPtqUQR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Gy96l4sBs0K8FpdVcMaG2qitNCZ0JYQzAWwT0A+zMW1tKhUqBbLR9uIgiSMULe8re0VPEr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HJ+yQADOQxbZrfjQINo7Schfbk9Ylj7VUCjj99xIaMBkMhx0OPqY8BSj3J+Ta4igxUAFxT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6AKFMhgr2oI4FNRRVuw7Uz3/AghM1LbYF44GviYSzSFrs7y8LpFho5yILA5tlxllohFS26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SXlMWHrL2cUU/ggJsM3gb7MRwykZ4KDh6s4lhCyV1bv+w4I3ohYduXKYr7sGK4JA4StOO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KwaXlAFAEYqFCzyWenOZTniUOVsOPDtYO2EN4ugVnkRnEDBrZ2VnS5Y9CgomT4D4RCQSa1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bEaeGSiC8Wsdk4mbFWJ8ibWyd5IrDKQ1i6OQcSqIg9wK6l5XggOoIqyoGS1d7yvrnMssIp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kylGGLBRhlZ6d5QCNu0qpXNR2cStNFJHZuPwEHMlbixo38+0B5F+FCazt725l4poDicGFt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i9J/fG48Nyi1IPhVY5ucwgUlGjhqg4HHmjvKUqKkVdGOXpjRK1j90BYm3PCFx64gEbtFDF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1Ixaj+wEYigAiqsuOn1FxtqACOjbNcCHx7ahsaPAb+iXuJWnyZ5/qEflblsKgAnicy+su5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gRDKLbsme3UqKtV05jcKg3KdnN+iHmfkCC+lQV4dzsbMGcMWZz/5KULzM7uLYVTR83cKxZ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KMZtmDoqiMNVf7I4URAP1NczPDgc4PEeVgVKcN1gjyPf7nNdJDKzw4jI5aika5YnlpKxv/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1mOSaM4sYpml498fkktn6BkHLZ5m9M11alNcc7hNjDWHa4rlDpdgc+JgX1Mc+yAYpeDt/H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Iv1KwCIVGcsMslbgRjo5lmre4rzNDBPBVHEpdjTaKI7im+ckuo5ysMN7lB1H+hi5ArbBWK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ZxCUXbEUimByAIpQ+HmaNdJs23Z11A/PBRanhEztmpkwKnpjYscCXwFuyCVVyxzkZqUzvi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ThbYjpSktDrMdZfUnGwvQ/uI4T7oi+01yJn3PYgbvef8AzHX9jEt1+2i+lzm0Haj7/wCyi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EF9AqGTrWgh8YgsHwhD+pZp9M45Nmc51h7xRneVzPkHtSs5b+Zi3QlraebIhivdQPN1Odb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206DOOLeEP9lQzWNKHIX+pj6lX8TaJPe/qDL+QQIEOXS3kX+4CGjQqlqUQCbcFrLqNyIVV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UtJrGgYEPBoyIp9eYm8a2igBnJYtFl85WIzKU1kt/Mz1CeTgbl34GauQdVEvGiASsRKJkM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seCOgvCWEKrpWoAcjbSGmNjdEIwQ9yz4j5Qoq0sPEKB8spUUD7h4ZJSQpF1WnH7jWKLAbL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XM2JyVz5lma+CXXxTxLaH5YY9wQwekZuMqN3Pmo1ULzmlUOn/AGKAmUnvMQRDol24F3XHc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sgN0YK8xtpKqXQ4/aP06mt2lp7qvuKDQmHIQSlGbLD5qf9RiIZQWmgIJRLZbBLrgN1XEoS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MvUDAoRrqoyyFo+ahAVg+0Gd/EGnGX+MczecQ1FH6/hU5/gqEcm9C3pisJsL6RiB6B5G/9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RKJWYxX/MpCGDSC6emNS9n2SgPaGSOWMyusS/UVTxPUd6uGmC6O2VUS8wVgGf4TBcTZcrM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DS4ggwpD6OYGlGI5evuWKFti5v/5FZ0jWNVfMNZHXlHKyWCkihSs9M0nDAxUr6gZhHCYEw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l/CyZn028e5UIsrZ3Ntr1Kg2rUPVqfmvcxQHtQA17FwNVQtqHa9KKXZeEgIAt7gtyZ5Eqr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I6Vp2vpFBvzgl/Umd9gAL5I5+DDkrJA8bOXP1viVjYZrfV5h5r6l2jEUhoKwdHurMWbFqE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moIMEsBa33997goL7bOWtoIyaBiJa1pBAW0OA4c45CGTaODV54fJiWM+wjvVHnnkuIJ0kT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49JCLZ5KXf2dOtQktqc0exuDYczDvNSxtE8vDgxEaxxoty/9JplW+GlCsdeVrUygim2Lflvt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AOInP2XuZzmsgBPNPSQElhLkCyXeH/wCmXlyMbd1yudddx/iMcEF25N7LJMfVSNFSrpixt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4Lqxp1UTVDiw0LY4OH4yik2uwo0ZWAtjfEo1QhOgV9wUeEIFhoEBgnBfciRdRb3UvXTiLw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nCcOW6l3+VoKKOzwNuamZOaqUph+Jr1MzujiQWuGzZjlRAorNrdhaDgeh2wzlJXObIXVvx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LByfkbl6udhBilf6iy+bRnTNtXN3fXUcRklEIouHJzIvxgwFTyOK6NVNThSmhXPTvLyEEs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jV7rbEtKlIqMreAwH4w1LI49VVbOy+dXLCsxYRqwqOnXamYi0yE4pOOpqoPQCS6YYHN3xH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HpXktsFM/kqnUOT1viJtBuYSwjk5dRFpbxhDg6du1gNVhgqIVYNvri4IkjBazbg7eWooG+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+LywzAqMuKn4+WpaSWopaty248S+2TYYELCtOO3MawF/dSoErPHgu4BsOja3H5TIFCpUBl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YpxWVQCJYo1UAWqOz+LEaJJVOPkvwX4SobyBHqW8O2Jv99SsJFqtwPls6xfiTEXc+GO3BK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SYe/MBSCsAAYiY/FagCFTsjDjbl467isozknKvk+WLhzl+zHhvNdsvEuOR1CC2AK0+culw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gM4FhNz9jk4ggFBLx/Zd78xmaKANHSORxR4jWL+RBHKyl+lEzAzVV2v0CycQPDUgMm3Abd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0rV+lWow2SXdTU25DiWU1uyjpXknDxElXE0iryd+dyrkXbdP6mOgGtP8AJwr8tjwj5f8AZ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oTRKFzijLjaanLC0rcQnWYWb+4lrovbqGjZoToKhVixB/cYHwV8JaVjlnYroLl2ntlN5vR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hUZdB4hSqfFh/UGi0+ys/iBoGWKOMPqIvy8ZkY8n/ABcVbgvD/vFlhrmi1ARdW/U3DYrI/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/AJI/0qxIOt3A/wBgMG5mr+4QQY0WSIxwVcstuLUCzWK43GQDRRkH4jITbeRGmII3b+4lf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ptRhG5vPgzHa0ArVGX9R7eP0iAntgU+iVkq6udXhihd1ib/LEeRxW5kbJsyiCzycInS1hC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+G3hlKhaOHF3Q/Smin/75mOjOVkP9gHI+xFtN3hTDAJ0Ju3+TA/1WhnHwigdN7cQtP2OcJ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MeJf1gBlvg/UMUGWGO3H4iJebx3Hb6ILYXeY5T3CZGt3pjnqHVWwvy9kyQ+EjGSvLCncvO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qiixtNEVy3a5YBn7qjaZcvMHBRvLzL4ri7lvGI43Qw1W5etTJysVnHuXiJcTFcy0dc1Ci7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Dy+JwlAn3/wDCX1gsAUB6l0SIvtf1DlElSob/AIv8PRfByviENFKWr+h+ZTh0KBvBz9xFk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Nu9S3XEKPK5fUdsDrfzABb7zesfVxGoDVjJNfKN8hfDEtqd6Ieb1UqN5RwOGPUbXRw1xFq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hUuGkdh6QYBGXVBdRANuSCgkUYBOxmq7I1W0YAwQ3SK3SWdCEYF0h5htFTdC86xHCQ5DO+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WGx+nb1H7ZcKlLKdXRBRS5xeaUvefmVsnd8MF0oqlX9REQ7GqnnI/7PFx2VfMoZBsK09Ro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uoWedwznSvNNRA/QISjzk1MZ2wL+/MpkIBt8olAMZVmJcCgmH/JAABS058FyzADdwoWkcH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UBxddxbNH1RNk9M0zUFxEGMO26SZKaC3X9zw2z7f/AGKo1aEwwJSgU5l1cD7FQqXIe8H9Q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IfickdSjMN44i4LLxxBpNeO4bWoGL/g9Q4uohrmCEW7vPhJMgTKV8LNfxz/G//wAG5o9hC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O1sfwfyhXcp/CpbqBjWb6gweZBSOn+OGVcRgijBtDBFxL3U4X0mS3yiMsiCwDa1n0yothx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5mInA3kfcxQF0O5YfBEnI4YoklFpwAH3K6gG1FBKRpw8TBpw+Z9Rs7Nh8BcMNKvUgiNMlV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/uNl8IszItTkBKzqU6P4dxVduv2wN+mIqtATMjC358XOGgAElqby+W4eiYTdWlEMWPUblz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bwwtGxEdg1pz4fJAXHkhC1x821i1LSJZLi0FL010bhAjaU+QdLhqtR7gWUEfAZb4+SEBt3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8GOufEctrVLt6wPICPIi4UK66GahdACiMy0y+exwRDPkkqH0/s3FV6gWxqt46DAQIVAWFF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PQ5+WafJCpXEVYNtst530hzzBRawuh0coLhrk62eCu+KlLoKtQFjWnzNwTgF0gw1Wtj4bx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l68766u5SJMQNgAutoTAeAaxGb7LAR6sGaM/g/O9Qu5xCAaCeT4tssmaARKNzL31ELxBCz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Dv+0Cv61qUbH9RFhTQCsFM8u06yEqeI3SVxZyPlcR7YytvBDa9QgbsU3KzessF8XqApFCP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PZFg8tyQ2PK+IzWkYLfZ2+Zcsq1Sxkyxyvo1NpkcVNN3M8QrMR9BqrBcLZbm/ncGtNXZYa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UhQCirk+X9io/FAKxm1TybdrC4wKrroIrBv6Lh8+7gaTemVv6XMxP06hn55aOQGEAwHB0a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i0IN5tsU4lj6oJZDB8W1lopXVVK7HByambSd43QtllnhCmW2I2jCbNb5MyI+91ly9uK6zB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N79IPmriamrQwvLbL2RqAKqqGAfB5gQmsFKCkY/GvEOkLcCMyN/LuDsdOdHufpqJW+jCO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Sgs2qWXtxBVivnb9T/Zf4jdG+1/cXij8L+49n5YtovRido9FHk+KiKblQZL5U5C9uXXL9q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wP1MXC+p6j8RFwPmbhnbSYlajbp9zV32P9jm/GY7XwFwu9Co32EEWq7v6Ia/IJfuKtFQrr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PgAhWaCBU1SqgmAd5hYOHsf8AErJFpsh7AllByWDf3DuZn04vZ9Sw7XJV1d7wcMtmnfG8t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49sJj9QD5QpUFGb8Q7S0lH03KGqqBQH7gbLny/siGjwH+iJb7GA/RLh9cA/Eyzrx/fTu65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4Zfy/LFi2rlnbmeT+Jv4gJi/uN1vHua2gtZtn0QKhqDSRz1MGpWJWHfiyLemNwMRS7MPjE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3DXYeAf3OL8I/uWceyH9xhZ1P/Ijrjrtn+o6RPk/1OGXm/wDc4BPZ/c13q3/bF/8AmHmKe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k/Rf1AMD0D+ps1+CbLnn/AFi35z/SKM+82Dl0X5zLHZB0klFJfgiRtqhENlK8zxEV19IpM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/iAmUGj/h3ojptQ/YvL5ibK1BmuDEpcnlqIQe+IXTdsvhhkxPrF9s+AmWrPuogApKfPUNQ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DHsYnpKeZWZUQpbUFY6xAohrcUvcsrf3MmBKdn3LF3cB6Zhrr9wdYB+JRJOdPcqWDkr3Kb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0fMv/AFz/AKPEOUSVE/k0AZ2cdB3WD3M94lPyHtMHjliJkq/iIkUw4dVojYchcBQuQqOof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0OTL6IP6sEpOLYK18nyhIi2MQCl4op8wIhrjwtAa+dxyzgJI0qasfNw1uXY/rg/MSligqn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CC6u2bxSvct2XPkVaGSMU4sWk7zLDlyLm7olGU7cA1uHWgC0rl6HPmmZATRQFoGY2jIVdO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KjNjk9YzLVVlCrb5gFQYre31DAGcKw/EdvMLj3KUyLxFMtVorUS0Lf/gbZSLGm6Vo4NRUr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EDSQPJcfJqUeImxciXZzuVUYU3WVgLaajQMXFoIZMu+K3CNDFMlKoedwIIF5FXq+WbWtAC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rpvkZnNaKlDtY0Mo0L1ecdS9JAQ16P/ZVl3kH1EIKw68R0Bb/AHxgklkW9xKtgz/KO9UOX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PSYe8IlHp/k97aVZj6hyJ4bh+YzhTXqJBcKblUvUBuFkGPSOz1VfCRW9lM8gmP6iP5UcdK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Rncv+CYi8n9yx9/uQtrii/ExU5xKzKs5RuYMRY6gDkqUFHEP5v4iVHcHtj0R/MKpQ81E3m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eFKmtvdx4e45LXIl1RbtxDdm/cQSqaqIVRsjBnBSgzBdCPdRB7ZQAaa4xACzlJSBuh9OLO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5niMLWoF9XHw0y7J+SCysssn9JbUEdjmE2NfZ0DS8MtYceEJ24iSfLG/cKCXW+Zv/AHpsh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XbD+mfRcxU8e/iOdloKKK0v8AH3glxLgoAvb7BrD2XAMXuivGh+ESU0wJtb8KaaqYJiNWZ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1Sh2AtdLYMmabcdwBi0FFbemHZ9cOxSaoFhozHEpq4o/HwwuR2+e1iALJsARwPu52ibG3E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kRe2ygQrDgWOXn2cHLYNl8Dhwx9OyEb2o5fPCpdotVKNjoqimcpV1cC7dNPhqMrCg1hFn/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sJhohPA/KFT7MCSbngWvwiONZQkEF4a40pbLR96iMBaz06DUKiy8Zlh8tMvN1MQGiijhpM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oABcUKEwtl5hUZLAajIA4BvRbl8vdEfgvKmOBxKfhYoApyyTld8QrJknIG1CeX8LuXDnIb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CUUBsM9DDA1hzzKvrYKB04ww1oQoKZHKtms33s4qEgujBVv4HMSy0UslWzQCnxBIbcImu4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qKKLX8L41KiozQ8ENfXHUzIvNP6irUv8AniJzQ7u2U6B4yicHxqe0lfIj0Yvj+AipX0UV1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RZ7UW7P2z/qoeL6g8Pwlrh/EwgGye4FhP2YNwvh/s0g+LDwBBf6SiIBtQQJr/AIHiPVymQ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Mg3goUsQ7oL8Ph9LKiyzgT/kHyew39Rclk98H6ye/ySzi9N/cGUg8D/YM0q0eFWU+P6UdP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8V/RqYBeyrUnqHHE7X/cQOzIyuaqhHq/c/jgEe5TmP9Swur7EKGh6CEAF6KH1Mu6+2UApR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8frlHx/0i5hq9kHOKx3EvdZ4ghTCp9GATvxCVtZhcqFXMTXioqh/URM8s3tDVRVGahfMGG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LOZRD4sW2xLaqLr+4OBg43B7gOGVmLiIqwLXjiH4fbA5KTJRRMDdhgWr+XMKth4UG5IzY+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+9EOl8rFv7SPGh5jqL2rFeB8Mv0MZtXqVDcPAgzpeAipavzUOZJLeg6QvedTKEoMdcoGcV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4jcGgmpwJx5enhtiEEOAFAdVKFB5mx1CrQ1iOVVDj8oUkPbwwfbftF7fFA6PyBKuC8h4h+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wDv3CmELTnUUrj8yoFTZaMdJB7j1oehdxeinGeZYK3LJcuGp1dy1QvZ+4sKhRWOZyviYDQ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34CCRVP6lipVO+pchd7hjJnZH621kpxMn9wHlRTMP/HxH8n9ItsdLO3+KlQIYTDQS91Ky3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rzKe6XSQUK6N8PiUCr1ZUopPEcrWyLExUCsepbJ9wXhSqiVkCl8Y9xzi+WFcNKnvPqPigQ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6zWJV1gKikobK0RTFwIYBpdEHwXvFLmjxJhTYpnOD3KUiBqo7oNhpG67hJ4Wy54CjEZsISb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xBrz8NyjTCKgXBtTfr6g1vjTmxwJldQPzazjCZdRGtbChZVaL36ias5ABBT1aGAWBIWJQ5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UPN0dHyyxkUAN3wlCTACCuwihkVEDjPLCFpeERzG1CjlceoL4VyhpTnMzFrKsvwzMaGsCV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LxdMMAuHj5q7Y5lXBizSXrSY77SuAzdJp5KZYgjW4bHQLiuSVh2YknFcPnuKrWyBiLhWhF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nBwBdzkr+VZejnEHlOADm9XiUnJIstgKx7jBAtjT5l4CU3zmXGKqaZuPgv0dmYr+aL+oQT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2CvAVzKkKUDqk/tAsKyk/LHugYeo6CVlqA15n9o6+Zdp/64MN5OJQGbuBbiodwQbsb6FgB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x7v8ANP8Ac4lKuMDn+GUypUNholBZaFp8f+pUppX7nW5x7iMTKAzMugkWdB5ivmFGziEsT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qsTkexmBen8Q3b7jpuV5JSAPdZViIaOCZeo+5l4cMePcG1/Il6kUrynMU2MYZZTGrq4Fou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+ibCudQkYZtKNn1KMd7PynvLnV4OIAMgSyHJqBMrQoOkqmNb8Z8+F/J8RAybkqNevzUVau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w9xt0SJSOwcPqVAVVRnL3F/ZuAtNfiYVFEYnB1qKSUuH/ACSoYJe1pWKfuYcWa3/2MVZeq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5IPXZIVe15W8B1XEUoT4ApDkqixzcw4daQmFI8g4fCUmqu2GzOWWxli65uoBT8Aca7JeCq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PFShGSlhS6nQdRT2gzHHb0YvqAyAAKKyDennuClKUKBCaPRwcRLRM0HC+6qJGk9f5Erz+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vHiMwfiv9zYq9KI4Sr/4RbNHoIrv40JTzAvuZba/KL7X5xQyr7VniF9MW/wD2lHOLNP6RS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X7IzT/SSGMk+R/s1gIa5/M7B6tFgR3gcfolW/l4vxL3l+v8Jbkt+Mt8/ukAtD6/8Acrh80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RBxRctn9R4F5u/uDNAeoLdH5P3H+DJ/c8Z6c7V9H/AFBRGvo+iF9qeFf1LX7Kazk+F/7mi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s+W8Fr6s/Gt/hCx94J/USS1cNQZCnvcwbMOHXyQU6Ag0br/7KCutRAOllSrPiJlzDJUcV5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c6CYMcy7hzcTgsHHK3ubupVjUSgqa+I7PM0I7lN4XfLLL9qxL+oHcAvX8ORmkvNVNStC4x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81sKaxiK2ZzEXI8zA3EDRFuDLsgq+I4qpnuOOY4WKoN/ubepk1KruYq7Iq9VBwzDBUvEv5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T8zoCHSPtgZyTiH4JkKf1LdfUw3/lQb/OE4Tn+Ivr7YW2FBXoxk39ocv2sH2U8SL8iKc/h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1KacEWNxdzZyeo/AQKNFQcil9MR5MGtHgImAZexu3v8CJZVuiORRkHeYmuWMPDERtcAtGe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DFWNHOcbaL2q/2A2QWrdEGDgH6iDq11LtIfEciCtweh7gWpLA0muGXru85grdl84gs0X3f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HBtfrzMSw4QsYzWgFuVEdo6Sv3K696uFSadvE2K22VmBoYOohx+iXLfqpWZWZiIpXH9w0X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fhhxf8xFzFs6fxqlSpklCUKscoQKUaOpaSzxBoDQp9YSP05puAsqnCGuoHFdyQGatArbp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DB0mVtcSoD7rSFMBqsDezzUEIdSWZA3lzuAAehBBbwAYJXHdSwPL8ZmpaPzFunkJlZsaUp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QN0KosW80TDhdg83GPIEA8RCbedGILOuqI3bLkvlzqV52hubvOE8QWdHDvYl7s7j8aukXS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F5v4IDuxIF14riC6OEFfKrA+JQanM+LV3jVsqzLN8+BygcmIoVIcvd3P1AKxkqr2XXuH3J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/uGmXJvU7l3AqCruPm5Rj4LgeHzmEzF+UxUkIE4ocdRNFE4mVq6lwRj5Npy1gPLNsR8pyP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chSOSnlW8TMzwo3xZ4qEw5pZvDmFX6K5pdZ5jBW+FsPzAKBLRbkpqCMXc7HErxxBzhb+5a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8pDPJimVOsWrHZMWPxUK8Pb04bPqWdKh6W/qVlwfvuZEQfxEvieoHzCuSCX7jgXDr+MvuK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Ki6RWbYbH7jJf4zMVLUfmZtSnr+K8ysyoHUby7PxELcKbnp/1KV7pjwxmsczPVwAG5Xy33w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xtYAonRm/iMCiW569m4+QQRBsgdiK/pPtB/cFm2QL1HH7XQl78dQa6mxN/wAX9EXKcUMtB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MtLxMhlkRVmt4h2xUIiNMcYmVxas4FsqASFT0sGZS/NVthfJOAtkXdLV63zAgMcU/2UnN1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mJZbOZbxxwveePtEf2nvpbu6s+ahgShxAQKBHxmHo8s0QVpruVMr+QUYpbiB9Nj+2IJAWo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0obt8SktV+kX0/CfuhSXrT5hkJApDq//UMSLKZgHbcCMx2/8hCy/Vf5TbkDqUaavdQ4TeYfA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1B/80HvXw/8Aidd3l/5BtvYv9EBp3U+eCMCwZdvGf3C0tToB/bCnS7wf1ClMsw0x5n5Hw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Z+iWYudtn7gOfuSLnnm239xzYu7B/RgYor5V/uDLq9/4QAAgLBb+oIs72F/U0RegQAwR0Y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StovamhiF/wBxxqLiowcI5bjoY/ivCFsuoqiiuNSnh+4grMeIXefMtQrCIHmGl1iANZbKx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Vm2cwNS1bvcRf2QhWVJ+I4MlR34lYO65i5Hibp+YmqgxmDEI+1T1ccUxxlP7R2qWsL0Q/9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W4wENBO/4NXHmA0RWqyk4FjvE5lV3E6rmJffn+L1OOpdZ5qLbz1cZcGXLuoaqLOdxoY3DJ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UF/gNepVUo/wZhQAJh9T/AMNAuPrgXH6JVwfUHr4lPzAvxMOWA+ZU+EILv/54cvcJ9YZGJ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VdLENY11FcRoKPJeCCqLA5jw6nnbF9mmctHBHed3DZXmJ9g6iu77Izygvm8stGR2+GUlv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MR34P1EHEcP0QBk/8hDGtad+ZiaS1XuILxzBKDnvmOY+3MGWjXsmURFYzpgY18832xKG78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V8sIIhy4QD9RQgtvnnEoLn6Zlja+hBGoLGK+ZTpx7i1WYOS4LI/8AWGvdg9Q3/wBeGbXFv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1IW8qBOUh4v8ACspnZ3BUANOQeXhjixUSDXTLBu2CcR49wNc/G8jF30Ac+pWQC7hVwLtcc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nmXBAArVTAxrrUvSucX2x9CIVFKjyVos1Fr2lNnRTgDnd5jPvUUFZgts214IZFXSzXQ2e1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CwSrNGfiVU1psmSywBWMajUbiMbwLvPO5TdouzyUgU83iEJma0j3sX2QQxWaAgtKaVZNxe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VmDxcK6ITIVVbIXmsXB7WC6l7I08nBnUTQMmgwtVmIKWNjFSDUut0mFVBvURMfMId1dtZ4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muctaOi4tgMuqG+K9vxM1esonA18QPkIMXAQ803GNdosDQ8OJcc4XyQoaVSHMChEWRVVtX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UG/zLidr+Y08AKVV2nFah8XYFQbU4AywbQFWkdD8Wyztdkq2KpjvmIl7GpkA5oDy6l5sXK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evzESE5rMalMGynGD+4hkZZFYu148pZushdJ0B1DoAV15oudxRhYqL2VECXYQMUaqBZnSH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ay/oieZlVuOpX7hA2y23cGIYv1Bhj+Gu8p+Qf8mkcJ9/6kV//AMZP6gjkzC3H4gFEXLdP8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7sqolxjcewfaL/AKnjOH5Ih52jmUv8uh4+40pK30OVjIB4Uy+uoZIuzMLzarDmASJ/N33uK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5H7laNr/UTTUGcNowD3K3sKu4sMPuJ7+yWn98pBdWKZSysrgYuEMrVZ9SiCpkH/qVJFGa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Fakd3MfMNAwA/uLK14osOHCB17mIQa3DYw61Fq0AKBq8TC0up0iArl5qhBcA6Uv2w4/3RP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9+YAoD0ExRjceAyV0/M2/CpRPNACYgs1Rx3J2ZQPNBEAsUFvN/MErH/nmcCflLgkaF1Sr/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L+2MUP0J+mDYld/sDG8Gtuz8QIofQf1EINatBmDC0PSwthAcK19QMYzXDmHwlDenUqJAvO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6gErucPmUJqVk4lhCKXzKwldkCpOJWPSUqJbKBfcCmHwVKBmKIQMEq0iMQOv4sEUbWx6Li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JEu5oR1FwwaItU83L31c2Y39ZkIbR2xbV9Qzd5zzEAZnqBBoeki4L8hm0s9jFRRrucs+Y6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2zDBNsVeaRqbcsTMXHXEqxcOWXWCE0Ys58/xfMVGe5wn8Gj1LMRS/mdObla5+Im/VQcQoV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Xe4riozFxdLA4GI7xGb8y2LliwSXBw99RWW5m0vv+A3BeI/wLmGGIswhA2RVBuOxg1Lax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w07gYSV4zM9zOEkjm0JIpKeZSHX+BhX8MkDuUwqpoO0ersnH/AG+Jbbam03a/1BAFN25jW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ac9yhVHcRQmYuZFWZuAa1Go9wbYHObp3RK+G7Wv1FxwByfqOIaEGQ4SENkKbVogmvkrOoP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PI/3EIIdhr7gSmMLQtqNPmZRTa8XmAxQpQViNdgIfCXKLB9kx2MAobXAXLrWgZXVSugC8U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MDfEA7L2xSGPcJMBanvDEHHMUAESlA5YVLVWET/0xGOs2ssU+JfCLYW+J0ftMfCisv9ikK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7m8X6wfi+EP8AFkV5mZ2oahHUGFvfqXVhYLgfEE+xghFpd/UNwuMEf9mHzhhEzXgYNqUG7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YWhRSjQaLMahNUY5Z2fdhAVgCl0bWYGEoseXmHgzG0vK5WqjS+TLLyo1Idt1zF7iJBLYt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aAGOKV2NA8Q0Bpki8B1XTxEwnimG2GCq9suFF5kVa2n/krmHuLW/MBVYm1ApdpbOk0iGMq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eksYeSEcqc3dE3HTONZg1keBHN04p3U0iRFQN0eNVKyzXCqBbaeqiWpkC2FnZgM9xZy0Or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a05wTkcHlbimPnqLI6GeruKgwBCEwPeY74LbrZNavG4oZgMibFlpxKjofmHbUYuufxDcUI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ILwizUoLuxSB7uJVxtrF3cEBACszmNtO5jl8PT8L34fMBAHoEHtlTFq0AM7/AHD0LqdGA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rEPIWm6xOSWFW5WXcVkrq/wDxKt6zrmoOgt+ornoFXFSFSvthqVtGL8QdVyYmwZ9Sl1Kh6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KVs+YheH3E3P3Sg/rT1HuOwFSN9P6iSi6i5rf4guQg39dB5h6kO//AAgWg94X7IS67RQOy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wIt2Nr/hqI1k5wn6YVXX7T/Z1T0P7ggtS+n3Q4l/AIkvg6RhkBS7qufKFSjJFaFEVtpBI2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EFyttvzHII1V/KNMot5/yj2qwt5/8R13YWEW4VKkT1jErVFy0H6lrZZ3/AOkWrwX+6YsIL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ikCHxOv5G/cAlf9wvqHFKtV/jLGp7/wDCH4QAgNAgUB0fEX0fM7l+2LRz7lFLCJsUS4Iuv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Ym/MqWu5bxMLgnPzNH8Pc8EDOZVXBjUTOJwepkPcdscTk/isVzOI1f8O2tx18Q1OEcYfm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vH8XGZrEJxLgsziH8cx0+Y7xN7hVJpnMClbuLDU5qMvZr8U3MmNXe8x8X/DYjO+IEckHEG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2ecTF6nvqVllcwYcQYxKxBjIfiAYB6UlSUn2XMK/wlusfiBXfwUygUieVELDj+r+Izl7lY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nc01HSyyy5cH7iseyO0csy/wm/MujEGnP3FYXmeEFUxLupccpKVDBPKOZfroNfEWaizmbi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OZeJf8f3PqLjiXLfP8Df8XWY1Bl/wX3PymjBtnczr3LQLzEoxOz/8AH3P2j0mPE6T0/kD4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VjEIGXx3OGMkqFnRvcMZlftPb5la0izaRVbycI4HFCDBXGhZb7OP8JwH3yjgWlVd4qaQxh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eUf3LVNDVmEpXNrFNNrqAEBZCm0Ir3f1LGrUZggtVgz3F0AYr4yQD3tIUJqjMVSrJer/uX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ENnmXOODmGtsoRB+oy1AZNpdb6uXR42mBKxsgWgr4m/5yqRFZsoxyyoADvIiKWHYYFU1F5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SymCK5LMQjDjyRVMLhyIXhDWLwRUHmcwoWs2Y2swKFQ7EtAOMR6Q8wzHptFV/2Nqi9v8A7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ZU4Grb4iDFMOY5CsLgg0VgIH+Ss6t+P8AyYFxvT/kpl6PKW2ruA1t+X+wuMUVBvrhl7XiV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Lh35UQJDK1J20fg3zCkQCFaex09wjEVUck171LD/W5ByXM5YgV3Kyc6wNdFp5wZiXHs3qi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HL5Nk64IUMlWYdIJ2uOgl0a8mGNjNuwVaM/F/iFrZeijacHXigg6saBuC1XpacTH4DTAuh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QhjCj8peXygCti28MrBmBNK5PUYWHCAVx8zKmbYVKKPL14iZg0uA4HCeCMU6CIKtsUPR3i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rEvYaWJcijywPo+xBVF27lkPwpT2FHLHT/sclCJFrHoZH4lmVOCL5pcDUobCbAWLYLuMy+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tdwo8xtiy4BuYFiuBqguwyYlUVclgoUaulgBJrnyLovRnUFd0YBm05bwwHMrRiUcG0QbHA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A+PVgt4Ku423ugsp9PXceyO9TiimF/Eeo4Yt1pLMUM2w6xr2QVb7UKm924W21iHOkrQprm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r3CPcgUeSBxhtnDcN0whi7tuz1KyRCh4Si/uWBxWDt7oxALZVHq8EPAGniTSnqoHN+n/zD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5Rpvf+sbMYf8AjcwQ3sf2zNGfKRzgfX+cNDDr/wCMU2h2f5REG47fqJKg4UC/qbFe/wDWW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l/N83E0D10qO1P3FBsLd1MVqqvGJeM6lKMXmGDG4G9/E42wwgVivUAYdNRVxjAEK4hTEuI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ZuA6giSzU5l4W9RSa4/uGSc1mLqouM6mEXK2czCLCAGeBP3jm5lA7iVrMP6gdwR3Kg3uP7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0vmEXZ1D+DMrLBUoFbm76w5hHfMT+FxcebhqLW5w9Qam16hiMeIsWKsLnEVM8RLgzObnH3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v7/g1UGTq4n3DXMrE0lOI6gxDx7gUvUq9uJWe8QWepkUjHohmiQ34EGHziYu7xKwcQSKuq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MgdL5hpT/AHKdPtLDdk8CIFQYF0L8x7GOHlg5l4zFgxf4oI7fiIvLBQtZLxDJOZeI6q4oF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+y7cy8e5cyPMT2DgUYnK47lx1MsMzM45lTH8VKjOv5MuYkdw6/gqMRrudPEVjX/yLuNXBf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oQJXiF+pX3DtDwnpLaZjzMM3KnKGECekqVAgZg90QKVuO+2LF2hUVQ15gAoOGsBmCtNdkA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xLEq6v/lQuB2qbSYF1zCl7r4/cNSFs2H+y9CJV8GZgAFRaf5EbtmdywmsRAVuZC6HxBSr3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DR4sVwSoBauhmNTBvocRdzx6HMAtdvIJYvY8RRVbUis6G0a7I4X0RbdwjS5QHKUApTCpS8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OegHBBkAFySy1wekM0TbrLIppXGMHwBBJE4ZH+xFUX/vMXgHEPSO9phJK6m8ovpi79FP9T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xvT/yIG09ODpRxFQDBIhRBFS2VhFvHxBgGik0X6ka8mOPE2/rqgyxhZg21Ast3xjuMNqZJ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a882NmzqcjvAoGaX7cRyU1uQUkWFYo5hJhH8NBvoxjMr3+oEqwV3cHorRWzy0oPuKuUNBC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hRRq5o7iMbBzLlXPLfLB7EGtoFWOFjWEmcLdfSAlbuIjioMDovB7iYCGdbJrQ7jAYI6Jih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1HUyoomeltim3gbdFXerS8cQ09zq1a0QQNQtUFoJh/wCJYabOUKppdgiQQBGLgC5v+qjHR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FNYiEO826qdYp8jBhiKa0Shw0eI6z2wwuCmg/MDmWg1hfKETIWill6SrhSjr1ErZbLyQL2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FfMeEAaR1uMgApm+GNYGcaFVYzpQtm8fymIqJi1FC+BrUpZImdLVBtF1zLU2xXuJxBRcwL7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tBqDm5h6i3VQVCQ2fibMJttkPlX+omRPzFRCbOI6ipLxuX/5FazzGYrM4iZmpeMbjrMHq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8ViYF8ziWSC7sPpj+ENeo5WcCWvMMS/4GERag6i5C+Zd6ZfOfiDFwkbmoM4/j3DZ0R4xMx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r3Jo9S/4/yZL5gNGeIMRM+o77zHcXua9fwEdX/JuZcw1OYQysYuWLDwY/Z/N/w04mOd/wM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X8v8ABPUvP8XLz/BGEpQBbXjKbPc1Z/gmpWpywd9XDX8OI4OMXNEC+ENPibNQMzWMrSf0m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zcyGfEpr1AywVLtNk+aZgYxCmK31DyfhlXIH2RzYfGIm8J+ZTh/MjXkfxOg+og2J8Ra6jG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XHVmJvdal4g0zlzLjF2NWoNEvhl9zh/F5hyj0PzcVCpfURxNpWOZUMqx/B/g1idx/ir/ip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hqMLuatw3DEdtcyoGMwQaqAW2VgOp6FfzYQLcQyqXqVDLcC/4W+I/WXlO4Au2l5y+/wCYt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HtRDJVb6HEDkCuCtzF+DyOpdp3YQABMGgOV8QK9Pm7gl308DLYLxll4WWss/yXygaSKUQO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f7lHLF5YtXQGLPmLQMlIYmweo2tDfd/7guBPOYpv4UzgYYGVLnRjVoDwGMhXTeB/kVptrt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wLojAEeWf3KMPF25Sxb64VKxqLgyTMMk6bMthMXfPdsG5vlDcN7tgz+xMINHKgLGk1UvIA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b5I9BepHqhOChgrr6GFgMRxohol+ai+ot5Jgun0hRr8Rfy31IoqiBReH0e22KAjSgvutw1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/EPhpbvnzBWyCLTg5C+4f1NxU8j1V/uAyRXfMLbw+3mXc/psU5Bo8xJDAgoB5l/oZsY7Oz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1ji/MQMskWnWCPTq0nktdF4lIsCyzNq4XguUkgRGUty2j+o9I1eA7ew83MOYyrcsyi3D+J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yWwhnUML8VCDLVXmrwYgOUQ21Tww5xKgZtUNvYdXEWMpLyFpxqmoEQAViyKpNHmFpkHnmt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jvOT7RUEM2AU/rggRu3AK4PxcqcIyBU4z8xw9dRF+Ajy4Ru1wDiFIoRptlt0OrlrvDFMuT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G1x+obpNAb6Wyu8x2rJspx8AI9Wdd+Zhz4jtdS6vL03kXMUOT8y4un5/hZiAjwgdy8dg+2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iUWCcVbbAxqKNRjmXua1LmdczmIcS7cfz6lwetTicH8L1OGIYgYiQWaHzRDRBeDM1Eey4U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+pa8QVQG5cGI9x0HUGy4pZ3/C/wCLjCBLjs7hM7If3AalRMbzOYpTDZ6lTJm3zLjfBM4jO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y7hiH8m2u5WMw4SO/BX8wvmMWO5ynUZzNH8G6mzicSsR2xl0xyqf2qDcP5Xn+DBFAQtcaY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TKe4Oo0grues9J6ZhfiPZ5m1zR6qBnBuDIysQOOP3A3fUArBNNdw49Kh8Jt2tPzNHzUcoo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gIRZjo/cKF/cV9xzc5zmLnMa2xe5hMgwJ1Knah7lichlWXu1YqsGzUeT8p2/RKefqDc17g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LUuiLiXVS+uIvDctQwQi2xBgmTu2BmcUanMHqLHxOoncCPiBiCs/wqM5nr+Aw2y8R1AO8Q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k4IQO9ylg7gJnf8Bf8AXnmVbzK86lVAxKzOrJXl4h8zmBw/glDMTOuYZ4gWy5RXEo+S2qY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+ITFMYGE8YImUX4/enGq9rf3DssULY7jg+4X9wiIBRsKOPWoTF4klV3gwzQmODCZAz0EBA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9wXasCMjb7RzZBTLMDA4KeJVRo1GBwxLuCX4RK+TolGIYOpYLhlMpMUvQuHF1fM1Pw7Q1s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xuIpSfTMnFiQCFRs+4jIA21ctwY1jUUZfRIBsfoiLnGE4zbzDheagax5uWrADZzNBaqrtY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LsNWQRRPqCDBCxw+0tugKggZPxEGkGvUa4UekorPaKGUViYyQUEujY73cQ2umD4K7KOZg1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BsmAHcYHHyQVuFbTyFVGqZiWbXCZ+Y/CXWDgvVn4hVutQxuvUvChQ2HVwCcmISYU5DsNt3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8rPOIjLGqxTw4fXqPZgVFreTpj6oVb5GA0CAn6VirFS4iLUOHAplZf1VNcPtcnrida2ufJ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UCjYIZbgSFpTh+ZfejKwLFH1UFuzD7+4g8aC0fKh1gbqua8e44eIYrn2wVMGiwJWMUeoTz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wVABtiA4ODAlYb+s9xoA2wN4c0ZlGtmwD7NxJj4ZXKiSBNRYyzbVzaqECBQGaUZXtiUCS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tviuobsdGpQPiz8sb5Pz3MnMuIFYtYstWotsXx4lq5gAZxzN9wp5zzBYxUHcXqD9uadeJt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A9Zi+6i7J1CK8qnNwjvW4/wAl2S2klww2QO5nnUpgKC+IAeHErPmIhbOLrMCIwGUfM/wZi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ML1iZIh5hbM9szOHC54XL8wdVBSzuKQKK4iGsSneWaE1qOpf8GPqeP42v+R+JxGP9wLCDL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mGf4JDhfEzHcDeY/yxj/Df8HmG5fUuPgRYsvMucv5Cr/G0TiLQWqviO7drOJic4lNNfErz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gHpgSysxOZyV1Kg1Dcu3P1Bs81AECvr6jUd6xCwbizCjR2l4zuMFrYj5qcS8zRFlgEXPx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b3ENH3OFAF0vlqB2oeCCB8hxBVKs8EVZKlGPN1CnK+y5h0P4QEcfJFYAc6loChaLVyiDjs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/gj5xA8h+YsXFfqBsZcUdO45ZhSv4Lm+p+Hc2xLgwzxUolRjn+FqLPMNZ3Mo47hCDEAylw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QZgEIwyqxzPImfMr3UArzKd8wfUysd1zEA3mV/wARHxKgJXc+UTyxIEdvxSOiEFUoJq/iU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1GtsxFQvZg+ZSjrOiiVzNmT3gfQ4PLMOxhcSrfEEwJbaD109xaYtoNj0srCkrHMBzH3Kto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csIEwcRk7SrrBA0WY8RnynkjgltlQg33ZCL+DthhlSBTXHEssVQ8EyaiUQODvRG64eNEax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deI2rLfZFdb4gsrbhMXeO4FIjwPuYLS3RXEFvNkEIB14h2b9kDKgv1LFF7OCU1oVqBuhlZ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nMou37iLb+ZcaPbFpD7IoCKtGoApaY1RxKOn8SiDtonQ8BLk4fgbMoXy1AN2SBdgV2R1kQ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uYyFBwE+UFUBqyNih3SVcffBymadXn6lJNOJwo8RewGgaIMeojcoIZIofDVSqEgWr0VOjU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3lx7hzOQLbQvKHUwpQI5Dj5gavVNClC7aqIWAeAwe/l4gpwIdArDlrmWs5AI45rgOWJcoF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41GKWrSwPNGqvME8HF6PlOGBnVUS20CnedeIR0Aq6cGjFblK3MSg2tf23AtOuTfckGC4G2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oqOloWVv9x9d9brm/aoB7lvtEYlWmnNTHgRe7oSrqCtUfCBUz44/qBGnLAUCg+IpB/kf4x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vCpgdUYqFDlZiZZXSVMYGjHDLjU1V653MoC6vaOWw8Bi4dTypdg/tF7Jx4nmsy84l8z5VH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LYr+GOHVPnWLiDPiVquYk7/EMB/Huc4uX1FvzLnMqC4ne5WZVQAlNrBLqBGrlhqGnqr+//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MDzC3GCFr7ldXn4hSbKJg53LMsSthPxjYxuYM7Z/hurhfJNeUsEtrKy9fiDBe4vMcBdIT1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h/CqK3BxL9SnPEZefM+twYe4PEzRDWScfwYxDRGJYmNSlhyv4PMYxjGrnH8cwg5a7n6R6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ZqD+IoOOYP+xc7iOI2uWci4lWpdy4Oe/cHPmKS7hF+otOoMu/qXb8T9MDMF8Z8S+40Ztme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I8YlJJousPUcn3L4iCLbOKL+ISVOY1MnMvlxNofRLv8eAvzrRX+REt2eUE4HxM15nH7iuw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xjsxxNsMkprs7h0+2f9GUWk+2VGqhwQaav0FwVa4GCB7qVuBJ1FMOT5mtnBX8xAZnBlVcf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g86lwzUOYQ1Hf8V9xxFz/ABcuG4tvMNRgZuGYEqUKhOUuBu4MwMQecMTogV/1j0p8Sg5gN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+IhP/ACUuquDv1KYcvc8UZ931/qIXKfabZPWZbkr5hdyQhoLNcokqJk0Vf7lfM0WlOF1EQ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Mpqps0qtFSsJhBT5XrBBANppWfMHqLVlg20r3NvYIraeiE0m4EJaCu4yhsvFylDHHDMbQ+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wUy4COAZPRA4v0lhquu4lAwWxgmOIGTK+ZTI0o5YOWxfmUBxSumU9jtK+dcRqCc7gVMOD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2Rw8K4Y6XqKbsXWbvzcUxaqu5i1KEltqnPeI5gObcMqmxcBUUWQs2DYUFIAswxS8C1V7Zl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eLlli183MthAYDPzEm+1tPq4nauwBUwtZAxeeZV2o0cVbHmG6DFNC8t/iDwr8k9A38kQLA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B+iXq2sA7cFh8xHYALp8cX6CW4UzVOVoyVGQBq9B4WdtDzCIzMC2KM4u9RE6ogT9TMYklbmn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UbuivFdQK7FDS3kOP/su17EC5PLxGJ6KBoXbcpqUYL8Q5me4MQFLC4AD5Uj9lXgF8Yl5ur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wC3dBS/qDWgC1eH+8Q7W2Dd5GKxywIAwebggciSHB6yvzALdwBVemOI1Da7ALxBuACGrI3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oduqXv9QYWFr26D1Adp2BusdbjheDdj0TLyrcJLSiw2+4r7V/UswxmIGNreCuYpCoiv5Y4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Mi3nxEKUjAqo1y+mXVVhDBx1LkuYrfMsTDiGJi/uHzLzHK4W8E3Tm4MVFuojh4B9IqJcTf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MM/y/dx3fErf8YiSuome4kTiVovcLOiZe4YGKgZRtBUD1mGP0RVhvMCcU7gBRxKGInM1Af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wYcmY7MAcR8JmYxDPMK7pjtPKBM7f4Agzz8Q0l5TlaX/Hz/ByLLuYr+Bvgnf8HW4w+JWfN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TxAxOpzAzBg/hqnPEqIVufb+GPiX1FixS4s+kMMy8/PEcqmTLF9kHOYNsuKsv4Dh8Q1HuK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UQOC8y8TCFXP5l5drBNGYRpsuOX6h9rl38Zlm05N4hnxDImzV1PpDCZMxFFd1G6e5eRgC7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FL6lMBRFi6VfwTIsb7xMAVRdgelTLflppom9z4lXElZncqmUtRi7ExTHjvGY8MPpqanmG5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AGgIbm29TuVFiNULVV8yigjurjVmz2M1s/lqAZXpm+ZUYu/4GooC5Sv47Dc9Ytxcy58/w+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4EIK4L3LsI6tFuffE5fmVBqGYYZby4lw+YtBBVvUJ1DJzU145qGupycQxPmE1uX0z7v7U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MeJRkGFD0rDb68bz27lEVAKHb/QhdzR3lW37gcpNBIPyog0HDiVRxDsCxfsmwoa4JZux6l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O7V+EdcLksSC+TXbKUjWXzEVMXjIMAuGSC7+iWqluV1Fq4+hFS77JHN7ddkHFO4rAtYTfk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xzAb8y0QOvDHsYPEFrnjGIXI/giKi3ngjeTsuUReEaKlr3A2px7jQBsgDRWoAXP5gjTnyx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sonIHqUBo/Eof6SgoIQ890iO8mVhzsvPwlfw7qX9vzAMSvAJuPD1uT+kO8FHR2I78lRo+5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mD3srR7eEtRRDrGErk9Qx5ihfDd5S/wBx7tCw0m9N+IXgWjRwkLWrllIsXVnxCLpjNQ2vK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C7p34lNRXJCMi8nP4IAjwFGuGHGe5nUqKmlVhrN/UQSkak2jTMMgvBrFqN5f6gAViCBwdY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gy8J6BfzMZkxVu2INuWMr5/ZLZAKLoXiyosEp2ddqeYTJazHltFgF3ZnyAjQHqHgIAJs4u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MZW33L0ZaLBDAdKzmOMDAEOj3vUA1CgFiUPMqsShNWYbQRasAWwNcbieC6Fii78GDhGsZ5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Zvs+YecS7Vimh6nbKhblYJZvDNzXYutg8038fSKso9LRh69y+lYjYpHj4lXFN9j2Q8rE2K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aBh9S0EtBd/MDHH9IE/QnMY7fEvzCBx8QxtxEDtY0OcItNz2g4vUq63HiHiBernP/ALHJ6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zAuHqB3nwyi2ExutQuFG5awS8RbwZ5lhaMs5yj8wfiiRsJYwZis3mLgWZBdwE8/zXiVmtw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w+N/wweJUvr+UvxArOP7pnjAjBpmOErE/UYysMOIP4Dr+BweZz8TADxKx/HMyh14/hLPSM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MNxjr+F7i27/hd+Yn8zSMG9xYvmL/ANcXEVXF24hZ6hdCQfzBxFx3/IvND7UOTqXLnMoF5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KJLmkvNxs4l5JlLyRwrDGLsuAWqB5ag+C9ZTOjyOB+YaCRRr9AWX2uvdKlC7HlgLB+rgqj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2Z3KyeJW4NVKxKlZifuJEsHMs036Li3X0wCq5eXUbvU63CDIaaxVRGDA0llxCihfJP+ZKN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7TFH/AAiHNfnHLPwMOWR2b9ylly9yYr/M6rEb7xCsoeSbYPJj8wLcQqbR9MAOAfJOAPpl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gUNb5mCbXzC3iDL9wcRcy4vqDCpziGowM9Q0R8T3Lol5uHEJMfVgsifMNh+G5xv7EMuX1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6HMfhlPf5loW8cwMxIoZC9TwJ6gGCnuDuESDZYn3Lt3dxE3j3DXGPxPma9Q3M/wDjyj9hw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8VimjeVCq3u/0mJfzKUgGXyYCzV2MUKu8iVEOnEShh+pY2K6MQuRt4I2nOfiP/CR2or5g7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Qqh9sFfnXmFcC7eFj6V4UWcHDNppxBa974CVXhceJ1PtLo6Y5Eo3abjLVCVWutz8KBvR8T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Xq8wZTDjxDYt+kG3ycEsGtndEsM23qpSjf4hk39xUYYRxd+5RyfzBRMn2z2l5+M18xsNLR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Y28hz1ofUc04HxFJ8PZBgzoDGFIf0sFB4CMfCCBBen0a0EeqoxEHwfD+YWwugWhpfl1L/A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JGPQKqnXOGa44i0bRqFzAbV1+ZZxXV5K3juUNkGwXxk1Cy8BmjO7zF4JKyFv/AMYXrSHcW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goZp6CViDyWtO1mQuG6FW7ruAK+atT4g9I2LU4pGWEaVvMRkxQ9Byh54IeoM42+jiWIHLH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Vq+L4DxFGpXbVOYsW1FCvc6ZEu59SqgixwvUR8lKnZwlN/Eva9mjA9kVAdibdZ0KDawdJW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6jd217AJgvqIQGz0K9R/CGLcRLNZGrq6xKziH4CpezIrj7wvlYCWoUbDeHmUAiqgYZxtBy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4HmWXdZfNTI0NTGQynLWjlgHPtS1uHKADfHUxa8RPuZjA16lGb9QUzA8wixH69QQ3hX8kL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5Rb5mJ+UwHURVTX8JbMozaBKqbrlEB4gMXkhbIEC/KJRVTiOWfmGj64mPBiK8ynUTECrqI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6mPGJl/Fw/grdwIGDmXAuO4BUr+G9/wAZmZ/jnUFrcpHEI/wG5VTic+Z1N8XCqhmzCXFxD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5jr0iLo93vMsu5d/wOH8V9Rc1ZLpj9J7Rgc4/hdxZemDxEVuLGWGHqXmKeU9QLlD3Qvx/7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zLl5isnUGURFomBdxti/iYcy7itx3Q+Zbr6oXKX2qjbfolxBneDEzW3eTBMAU6J0mhAyX3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Ua9D9UNQNgSjVnguKGd5Spa0EHlR6Ln+SAlOV9w25D7bgBgHxLJURed+57zH4sTjNbdkyO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iwXcH+RLauA7gZGcxNW/OIhsR/wDQgHSTHeY4h0R7meIq4X7ibK+JvFfUryh5SUqvvkoPw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U/rKzrvpGUNe6cG6X2JNA3zKLdnxMH8DmKD/C4xV01Kc2eoI/1Tc0JTea9zRYvzMGx8wwx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clfqW3kPiXnn8RB+UU3dPxMjPsqB2AfmG1G+CBav7uAXLSCNl+JnRSSl83fUdqf8LCad2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vhoRarh34l1TP4itM/mW2tbgu2az3EUMfbEBNj2yrf7IBTQfTBjrMAs/SA3u9dRNBHbwR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AWrbyJztvEBEvmEjP5RSl0eVg206eYi3X0yhx+0o4JI2tVx0QTkmfEA5r7I4MsNBFcQZY/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FQh8jM+PuRBPyZkz7zaNK4+cRu544VvrLRi7oP7lboK8f7LPbAo+4aOhYy+2/iFNo7T8u4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37gdQP/XrXzMHVXOH6IkqjFraw1bgvW4pYGCFZiimpwh6eYQMEFLiyd0YmmxRXWxdPEVXA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slmhUumBeSY+qs1tbK3OFGZrbEXDXBpecx0EQhySxAF1QagkBiFufOGYNhGszv1LAha6n4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Ckx+vFs/MBNunkngImlGzqY78SDZ0HMr9KEsMeUIJQxiBjqolhJoitwuQMMls7+42UsypY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KUTCHMqw9gHgqvmAEpWw94gNodVprUDB3m9PYvriNdRZ3JTdrbxCz4uTsYDMAtBooepcfV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xUoAA0BYZUi59Evbq+x5zKdgm2yN2NUbi1bdVkArIqX0dS0Qta4BRXRjl7gVc21fLVoGrD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ImHyqMsOC7mcwCtRVo+4y9ym8zIgwYZi5yytV9y4S3dy7lbQQN/JCkWvlmlxsXOYuCbJqM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wSjmEmeJ5Ql5mhKnOI4zMu2kYERGQLIluyYa1KwwvbEnOI6/uHSCfNy+4uPU5lR1DcubRw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buGz3A/UxMCIfcdzHCV2yrgZtnJlRKfMCruV/crmYLcpxOZWJf8XmcIcQcTZF9QQdRnCNJ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gxPZlsH8Rl4lx1K6ZhGF/mPE8wcxhAiKC+H4iu3tX8zUcS/iXL+JkPUumGFoCHxm9ZS7Dz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g/C8KgmbfkZ+oKXcqJCG4o3XtB4Q+YNdL6KXP4apY4kFs+MFlDJ+AhoF9nwwYNntQ1j9Qa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iigbPmJ7L5gnP2R8z0ToeqPBT1FDJ+2YRL8CwlLXVlRLZeZWc5P7i5L4YRbfhqP8A5Kcov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s/Kph1+VAun/EVWftPGjwx6l+5wgLfE1HNbgcg/EeT6Z0H4xAXFPlAuihIoVeS4U6xYb+r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1xgf6Ig5/HPMiG3K/TLNH7gXh8MteH6lvOfcH/wA4jKD01BKCe4sYL4GUXT+bQBp/Ywpy/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4Z+iJwih8QXY/bLGmATF/cxVf2gd/aHVi45UOiguPwgYf0ldvxHDMJc2IMCs0Tvl02YD2P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GUifHzBdB9TB/A/MJCeQGtosAXrwpxrK7y+pOonkI4wOskFoZ+4XeLOWsc9o8mJkhf/eIW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xuFGMZiKrLvI4gm9HaKXQuCEgjOOEQLd0JZoAdBDg4rwlJD5iUXK+5qSsVclcwHlx5Wruy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B+YZcBjcZS1A2nJSLSJaGkUAONVLjqKK1gmnDnqWO5NglDtkWqRk2FQZtvKNjtjN4IaI3z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wgdKDKfDMrdBXCeND5udNSzB6NEo1KH9y4af+yjuUDm7Nh8bhwSKp6gwB6IBiGzDzEaVMO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ZB45xqGCWUeXL4O1gB4ni0aa2NlreIAuijSrSujijEqOWwB9kOfyLhoNHxEr6zsFBoJlcW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FeA9QSws3+XdRY6DZwDj3OUGiT8RVYvmEr0auu/ojrw5kq+5WM8K2pQH3G6JGHhfWBlqQ2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9RtwdBogDNOL4enzcNKyDuh+blDPVWzfb3AG12Vw3iImyRv1KjYkeBrCN63wN24xFsCg1W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lOoICt0LfolCQXJb/AAswCyiBqXo5ArI7KZf9zi82r/uEwVgWurdRL2TWo4V2bHsjg6V6J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FCTLbZmCo1fucsJrVy02Usxe7+1Vj8mLiFcBTmxHN16gFxiDRhAJkxEcep4zConnqKsXPM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cgR9gi0HXUVVmyWqXJ2Mvq2HQxCK1nM/SHFuf8YQdoOxv+DJJ4gFg5/iqZ0io7ZxBRDD33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/E16lE0Y54hgjFmoOZh3FjSV43FZidy1ykYM/P8MmojSEy4sIZRpfUXMVmcxYZSPUxKSlV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M4qc4xOPPET+DDLgPmEUGcSUKvnzKzwi27lEXEUXctjDdzdfxWL/m/cZyP8NsTxm5tqZXM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f/dTYjRlCaIfMyftEd6eyo6HsXl5hIXXPPDUCzVe7MAKoCuDEc8wwkI6w+Z139FwvX4ZBX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Lts9Mp+Gwm22+yVNPpImgXvxbsFonw/cTb5YSCmeeu/6jNIV69QpMPkRUaHuE5l6TFGWPg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O5HhUR/bGHTPaBa+PcOcfAQ/207w+4DdH4iY3MX1i3/FEHFwVipzBdst7Y0mQ+SLP9M1v4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uGjoJXVxHTkE190V80vm+hEd/YRX/AJwVZ+KEch+UKs5dMzY+h/Bz6fc6qPcP/ellYR+Zt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H1PF+IcFnpYV/1iuj4JQ5+yU6H1OlkOnwYvV9xdn3FgE2Pba8Qu/ukP8ASGFXT5mDKvmHQ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aleRiGqGBvTA9NQx5nifmWpKjZaMPmNOJedfctd4v3K8lvVy67qA4gDcWfmx+YuZAWxhyl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xxu0TeDfaWc22M57lXmdpsGcNOFSxtOQsa0SBwgekBCOHiaLm8IqX3VGx/kCz3lEGyGiaQ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HHlgFfPyzBg+ZLBU27zzLi7O316lCa06Qu+/FdQdZPZFEtr5MHBfPzjOent1M0G+eUAMDZ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wqDrnEbuaMwvZCow08ZThHHBGCBbaIKKVSgAe4esaDCHzr9XNJBaUeVn6qN2CTlNr7g20w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agLMVm0DB/wC+JYqXd54iwlHQ6hJplaWH/bhJKyDCew5g3tXWrjNdairLdoGsdvMOytL+w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TxNYS5kNaZ/7qKiXWSjfiWk1LvEYgULMBiCZa03pV4ZkA6inFDQ+H/sBXM/IJc4Jo4s2ve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RCwlRVuN+NPojhBKMMCi/n9S5q3w5gIvjULSGXgSUnqPULbU88J0xHoSFrK6/JFSyNNvMq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jE0AAQV/cKsb7cvxMYOOepXeKDNmnFwd8DSxc78QxDIBlPDKhdKMFfggfGnFT7ywySsqfs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quo6X2zIjwMx6nUEvs8XuMPF5+UzjTeNxhxtoChaYSrsdqweGUMkQCd8LgLSVAPRLVB95i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JhXuDZiJkKIqI6Jfz7ipEqhqXe5ZrEYF4lPmVcruXEpD7g5zU91Ll7g1rEOEI9oOXl4YYn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Wy2pn4hFSgMIQg41UTBtnL9ODXcNsdy5cahWRlDkjRguYUfMpBdYhfW5TGZh3FXNhcwO4l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eOLGlCDyCR9DAqSpNMVHPOprUtvMKdS/qY4gc3eZkqX1Gc5lSsfwYqVmJcSGvUuo/qlBS6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1fxsixY8zmEM/wTj+AfcHsiXWY7gHJBRD7/gAIv7m2J8y7k9EAjKbPVQDlR7qHXXzmVsF6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cSAP2kiGm8GZl5/BNNDw5f0SpjDwv7iub/UDdvvmS/or/AFBmqPMKLTfof3Bd1+v8lm0f9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Mmc8s5Y+2JhngWFCNiPZMzYfWY4o9CHrgeAlaNZPTcUGmy/Qe4E6PizOUnVBOxA3sgBr6I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Pf8FnBH8EUm/2hr+BxFls8/wsFg44mkxNZ/pB0S7yOlOOPUUGB+Yaie4pqn9kx5PxEP1op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D+kLSnR9z1H3IvAe4Vsb+ScB+DDjp6mrUg/8AWmAdvhK4/NCf/bKTP5z/AIMYA9D6i+cKN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Amty0LvMzWZQmiFGn1MOq9MPN9xPEPZ9Q/wCCX6fUN1D4gP8A8S3/AMzoq/Upcj5IXW/hM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GZAxfgZe8w8TbI/Uyo1Y/cdYqXug7YadT4mQH5CNq2vkyhFIzptHd2MsBgcpwDbFassHKc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CA2CbeMsFKxZSHa/B1KanNOSXHWWcI8dHGpDIeSRVTrk4TVT5M8pg7iwrZ7dRFqIuTmuXM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rVvoTQ4P9kvRQ9rAUTycYn3CFRLwwsCgxyhyjnlLLXCtwt7nDBaYCcn0bYnkRqo+Bn7qKD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1GHkdLyOHgLFyPUGMx1gbYeFleCss06KNR4P+Yn3DEWVdEKFHMwvkqBaChXEajGz8GP8AZ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5tUyagZpRs8mM5DYBxK2o6PNoapvLuHwxrUcGe+YHDOYVljCAggwBlH4YitRYDZyZra23m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YT/vUJ7Sm1e4gLhw4GBbEFk/RUX12OqUCjHGpnLYM2z2FTCZHgjQg6p8iG4EIKHIouy4uY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0gmsD/sUbpZdOw/ucXHCVQcEX2KS5+YkToCrl8vqoLPuGr2WB+OIi6EdrmlNdByEWDhV1y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vFAJ4qKSy7Gwycy1jFALS4PG6lAxrEFy6alcwYBQK1XUMYrPUw+TRloqX4QXmdkT9ebVFD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AcErLj3BhoIjfczjcSuH6lnU2uAXMCVdQa8QjrB+KQKLuI5lJS9SkEr6lY4gQK/jN4medS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HHdQKIZuYeULcxUDyxxfM7XZp0p1RVmXj/wBiq8S+kW7tgmrtgp4BNcBDXNTPULtSiKNyw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jiMUS/EcLqVpytzyixn5RhQYijQRuvBFvMKE25nBcpyOYYxRrqKXeY4ZtgMGJ+pU+IEQy5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+FEB7BYi8suI3HpiKyXFu8y8wSXRHCaMtFg1Lgkp3Hc+i5W3XITZNeQQTp9sGMEBNvcoLg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DbeWvBK2kVjLDjHwseFPDsWZd8fuQWqHkn6iVyYGLDuxscJVeaGpl4/AH9Rwqs8qOK095h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dCvBAWprFxQzg9wOyfceJfQWWSh/ZUdHrf4RL6QLlX+iQxfhMQdZ7LYA7B0AizK3lSgx9U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aCsYzicSi4kEUZuKx1GXHUXEX0zxn7EVxcS4R/h53/AtQjdRGD+ORc1xGJ1EvqBuv49y5b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sv4iGyeyL7aFsh6UijoniLjRcG5vYXcuQg5ZRFn1ClI9px2/STy/aB/8AqXPb0ns+ksf0Q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51xB9wMCVqBUJrj+PEPMIEI78zhRmZUreOWJx3KvZhm/ErtI7XHxFk1cEh2RfyPLBpGrmx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d3wEWm1r0jbBcPWVXl04wcg2xbAOOcWwfZlLr08sBQdnlOEHHOAoubjBWuiLGHZowuDh4Q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nISlKWvrKS3iDRe3ZmPNi92XaN+1lB0x6ZktVfaINgxeFKXXuoBzFU8YnHsOEs8dziL4PT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UpmUGPl0fcfmdqu+WD4iwatYnyxqvr8ROiflfLxBagNhHT4lmZWI2EvUNv0WoV/pxBRfDD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LqtwNmsbhFABVVCYXwVKvbcfnuKAXqCAFUjT9nioWtBBUBuOfIMZefUsJqcHMyuMaf4i06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9R9bIHNy+ej5lGiwtg/MqWLaiXGwWoYZAUqil1eJymt24/UvVRQtrEtjzoqDjJnbiEqAINV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G8DEsrCiowgx9qoritH+kR0lRHN83MMXvgfEvyJdOQYFv4dIPAnzJWg23a8zN7ZYm2Hro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TFQeiMTjKBAp8Qi7NAIrHk+ZV0cWhcK5TqM2zW8RnXxAoHnA64x0m4OIlhLuhvDCSR2tpg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tw/Jj7gAAs8T1rUr6Lr/QwfuL8IUDA+pbFc9/xi2IN1PLGvE8Jgtq/wCJPVwKcz5ILMRdd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Fh9Shmv8ABV8zyYPUvEHGNEvWpZBlzuoJmDNv4X0yjKXUpd3xMDVk5dQHvR8SckvuviNty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OOYjuAIFwdwdUS9ahVv4ibP6is9Q6j/GajFh3LeZbd8Q/HPr/ANSgqPluWvxL1uMuhuZuf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1C8LH8E9xFygG5dRpxHMdsWDVTAlKm0yfkiV3p+4vUze4v8FmJiMGLiP2iDaHzFs/EwGrP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EuvsMAZ+oERcpT1Afq4KLSgrs/iVOW+ovPoSoNCXzLhfkQbQeoIsUvwXCqgV6l1hitbxLa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EvcXt+4tn7JhwvoMUFt+CFGj3Ddn0sxxMPoQX+GL/AERXRd/+mUD8oTzL0RdbW+MR7h5Vh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zNNQvEDMMTynzV/xPX/4Z7Z6juETP8JEjdR0x18I8Y5m3wo8a/g//ACTiHE2Tuf8A0mvzC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tDzNcfxdEuXPwg9Ti5SMU7mpWpBs3Aq+HqWgoXRM7rDiWttSgI4nofJGxlPiKc/VHjKPDU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nkhRcPMoqGwiY8zX88zxn+PU+PM9G8xMExTWJr1uacM5xH8QffqP8aABfRnthMN/FwBoDy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hhOKTfTqBYdHBEv5XVTlOPJHn/wAJVNLVzLUGxecYVCscplQDfJ4hTNYcsspxrYxCwCjUE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jQu2EqXobcEtCPWqI+LB7HULfmBKHiedoXLs1qMnH2Ze53rP+tmPljQnMXQb+4X7DNX/nE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DA0NnT87msIx0ee38Ru22aaz0Zfm4AUY6I/MjnT9R1wz+s3L19WaceMsVtuw56hB4IHxNp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8Q2nTDVnzDGjbXU4MVHC/+RCjmpsemM5ZlVnqdxMbTtVz5UHZqIlLfOr4OZaSiaEIQwKqR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fI5PJB/HUZVe7j4scSkWzLazLYSsUdkdqoqq1uWNq/qEuV7oYigesqALgC1gSvEcyIKqrw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OOaIAEnwviZrc263I3Uzx+lZxWwKNyxK6A4bkS51e0HsBLznW5YHt6XF+pewqNr/ZD4Ko13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22twrJW08wLhZMUeSIIpXWQRPT8WZtjl5XctlntFci0wNW/iidmHjDY1+nE6FeAQ/MG7ic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n+xA3M2Yt6g+p/cqc8Qtn6/hcpFDqXGDXVRO4wBna+SXXnFjDFsIaTt/IRriWhFv8BF4h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XubbIq5lRLDECW3c3l+Jdjjn+GRD+M0vc7L1DfiBq1fn+DuJj+DSfmUEFaiUqlPMCdPiPa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DdMbjmDp+4PzKlVUGmFVOpp3EF5iaqKGIvP8AMrcx2nyyt7J5D7h4gllRahus6l3O+FO8P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/Jgsp4tdfVbFKt9OJzZ5aIi5z5g7+WVMsr8XK6A8NEujbrP3LS6fc5noWi38MNStyL7LKc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Qc4r6iHMsXNw1/GCbqngAyGO5SXV/MRMW9EQGPuSLsV+VnGR5T+4p39oQSZD8sA0egidw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ww4X2wux9Vyg0Bjqe0V3F+4svHpjuHP5hohuGvUWDgRcZj+XJEr4jA7JxBUezqMOf4cfw5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BB9zS8s0/g/gw5/hVZ3Wv4vXFw4Skt6WVzpioMFTWNTZPU+CaImZpHU5zNQgpYIS2VEQtw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P4sotOGziMllXkmnLNGcwxaaIL6laCzUvhWz/AIxZy/xVi8xiWPEIMvtgzOIP8e/4Iah4J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f4z2/Ev0vUHPODibujmO47fUdLM4/eKyG1OfLDU7P0mRdzye5dby6YgiDXKCgJz36lFg8J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S3HDxEbPTEXKr0VmGqrkuEZJfw+ImFc78Jo6g7TDJZW1EtWcdxtab6eoE1pPJAWo33gw8q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IIyPDATJzlHoMy/G3wf7WJuO/tHb7hGA0rNpbbEgyVhkQS/xEZRerj/G90gwyw57/AOwjI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zCOdYfMOBXDur5lD75dswqalAxiOhrGZpavP7TROK6hC0tmFOmv1MS81MK85hujcLv1GpX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FtyrJCp2jk1Zx5QY4bOSpQHQUmU7dEotGOQPkDnzFGo/OQQahzqMCwECGzOzcWy0NDt7gl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KiBlTVFq+YGtBl7GoYLIaKNSugWsBX5hWUBacfHI+pUYhUNHiiN95emhwDixHpCsA9TZn6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xy4mHGfcBQOACITpQFwc+DAebjyYWr5a6SZbzSHFQVu6/qZgmtwB7ggxZapeaetQSLetsj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9fOU1+YSM6B6Gt1wx8Poll6O9SrqCuJHMtQX+YhS7+YX5hhsrjM0ilxlF4Sa/4MSzgyzpeI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S89S5+4MP4ZlbUT4h4wYX2/zRTTMXeoviLiuJetSwxv7miepbiXPlMn8TDz/DXE07Z5wzu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2Is3mypS4wz4wxfUeT/Dwf4LJlAavUQAXKe7haDZCj+Orol0Zw6j5le5kYRWpTzSsW3mGE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H2IHn9NwTB8DirHzUl39wlzj8cyfvkr/rgf8ApWG+j4gX+l/7LuP1JzL4M7/gCdnwB/kG7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ko/sX+x7SA3B+YEXg+47WwHEBKWDhrma6MWXXx1g2j4Yg/MP/ALB1lmKFYv6x/BL9HsYcD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gv23NAHxLl96nJeosvPqMXD7uDG068wIWh8xIz909j0SyA05nF4lQc2VmIdP1ShdfRFaxF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PxG5WIXe+ZcuLqXHNTZjuOIeXiDNp3OF5hFsmybnd+Zx/HEdTl/Fw8RdxYsZpifhE0n5E1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imp9THEO5YFhPefuIYQvqF2Yh8McrwThUrOMMd4lRMytxTuXijbCVGwdExU6POZa+e4w5x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ECj+pcK2rKolZ8QuriIm5ldSw4U4j0VhvEsxJ2rUPCp3cyAKJVkKrKreIOPEuDBqX3/B5Z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Jx3F54l8+JxLycMXO2DvwQqLeupXWpoJoBx+8ah0artl1pF9YN1fsZVwZZ065r85on7IxZ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Ut0MDGOOcoqO+UvvrROqe0uDBrh4lVdbdEFezDkJmzs4SxfwOMAZxL/SOSz7Y2FzjKAHAW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dza+8HL+Iohb/AJbfmZIC1dT5YZl5P4hiS8hSuItugO5A2/dwaBImJcbTXoGxddB+GG2Ac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rCo0ZfmGEoujDactS5jwxFvzWJXUGRbtn4sFonO66mBk+y1FhzwxYe5jrzHiyAxQFoKHV9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aKeCZqLqIQHUQdPLzGSqXTWhK5cbhpsQFVGd43JZ8MRLoXG1DBEUqQAl7igblNsQzYrdI5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Bolq2CWJtk6MsKFQVroPEoDGUE3z1LzGKW065TzKWLpXfB6HVxjo2FE3UvBrJ2RoJQ2U3Q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74OMYBOvdzLjIS1KPpz5Y0qOqHBwt824lCtGBXZv1iXhyBA5A548IupKW7kZsc87lwqu2U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Mo1fjzF7Kuu04ocBoqN2xSow8NTNAKzq9oNl66gry41/IEZYI3mz+BwXiAzaYg5Z+0EOR+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6Orlkz+orU+hjZV3Rf1Lr7ho1tgXvUeAcsXMuL7mqg4O5fubnL+GPcD4v6olwlbiQWxJXU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o4jL/AIH+Ay27v+DFoODZiXiOkeo+yYKO4XN6jbmMLczyy+2AM/ZKuPxmUdn0RP7FEOoe4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+RPlhoq9XnCficWv0ZXv8UO6fD/Ity+4ecftw4vusr3BC8HxKiBkVInp7Yr393P8A0Sdd+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Jh8ZlU16FLD8ghnj7UlLi/wC+IH+pf5Fenyso/wBDB+H1/wC52h6mgz9wRDf1iPLHu/qKf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9P7RDje2XOSdWzT8QShsfBP6jdS46r+oLrIxZdlsLsp6on9hKALQfeZwi+IlVVkbjuJ/Fz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RzRBtP4gqOb4mTNfaEtTgwkAfpMxVp7ond+dwDtnxOI+U0VXkgBoD1Kn6Y+iamcwfMuiMw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DL/c0d4/lmpWYmoYjlY8w4i88Ql1mpcP4FeCOo+JcYkY6ncuX/CTAzNvojkikH8B/Ge5bm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cw8zIxqpk7bVfmC+YsMKbnCob8zAi9/xUyYh2ywNvNUCC+/gjBU47meqnQJQG5SIG1Npu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/ABABTmCMCIVx4jm4LZmuPcrDJ5gq4grucjz/AEiXC/PcGgm3EC6Q2U+U3UkIFOIOZVzX+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MWCJd6uEV/h141FktpjV/ECblhtr3ABEW9HUzf2HcJdO3kiY0Lxwh98/CZMOhqa3oyvLG5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qr4YYVDByjNFOXlFNuipdTdt/hBQFmM4Q8wq0IXIMVggU2qAl6NsGEFBC71t+J3ev8zt+S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fmKXZLSY+YGaIyOFgO1dxgrgafGI6AYOQ8POIpXebNlQHDA+XULldJHxLL6SnENvykFHp5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X9O0+xC+wVBwfEAPpO9rEaLSNiQ4TQTMJkjgP7lshu1ojOABuvcViKF23KUCkhdxFV0hGL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VWve1wO3uFVvAV1eLOGOjKcPpmAN8kAzar2zpPY7X59Ro4JhIr4OIRFfuu664S3dYrk6Jb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dzMa9vZt+YiTAiVpi24YJjHISzoq741DgajMtlcK38cSuGELdV5p7YJ0CiA2iWa2+1hrp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LDkraXj8ShgVAVSz+/wBzIJEDZ5JQCAoZ2e5qMEoPEM9QF5H2+Y2vjpE5wwBRC8pNXwxBM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Xm3HU1paWBR7IdGu8itr94jtyWQbth2eJlJNA4LY8PBC7X5nh/M37ZuY8/VKchT1KRqjWo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VoHjEYg6U/cAI3rfEsVHyIvRmKNB7lHD7hpPiSI7+lCr+tDD+yAbH4RF/oQ5vtif9oMf1p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vcv2g/wBFmLP4Rbv6Uy5cWMKfBP8A6EgcB8x4GHq+zFXLD/5M/wDCz/4kbJHpx4EeLBkwj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+kB/mRD/HMNJ4Zfwx+Y6YPyxsrD7ncXonlHwS/LweFGvs3AiwVDoV6lPMaHKHzM+bvc5hi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YSDVZ7xK2n2ZYaIN8D7ZemCOWILDL6jfc8rBXmUZWn3QjaQYLt857ftiTHyStKXqDw/UaU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2bBn7nAfQRgX+ltn9pENUngEu2Pb/AESrph/xlljCK6EAqx9D+k7vYUuYs8l/uA6cVOh6J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lxEDLCBw2zg1ARRsILf2y1j6DKN0vyi3Z+Jl19wlsnyS3k/RCnn9FQC7Hll6wPlh/gFzz/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Dp/UoOA9TgsH+FcGcEVwgurv1NCaigrLtzL3Ltit4l5YxYaJeZzU5+pZFzLYfwz9wFfiVL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EoKOSfFwf4dy4/USJHnX/AOWaw7OiYH8BpKh/+SG4Yk0/EK8xgBtubzme+JbPc5g4rmOo4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cqiYlAs5ZW3mGCuzG5S/KcTjFyge03cMXEzOZcivTE1XF3GqBbhYokgNVeoz+SXmo3iAGp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AZLOIl7Iubga3ruCUN0qWsLVq7iWEaG2Dmff/AOHJ5hFz8fxZLnqDFhd1xKDB2HxYreTEa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jKkrQsZ4VoBX3MSJ2t/uEk41bcW5nSEVRClLyDaP/AKgALi9ZlkfEqBkKPF5XdzwVkYoQd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DWClzcYe0NIL1s/UukdXzq21+pZRcZGvOz7nKBl1PawXzLZfcscJuWDx65+oJrsj/APSUR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sQSxfMNJ9/wAITNj8UNnQUwPbcYCtVfJAIZvGYmqcIpd53E23shA1WUX1TTemJo48IbRmx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+5+SMU/UqOsb/AHD8Qt+IfQ2fEQhdU+jGuYgDu5iJZVeHidKbdSgPgyR+1uL0XIvXtwEvO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rHBep8Ox35lGxClD5WFoOKhU6oh0SrFQ+nshJeYGH3X9yz7aBct4SAA5NmuGZYoYBodHth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VfFgelhiqm6cODPLlvqPxeldgMOe2Ba2jBT/zRHbcS28zDSxF5wmbNiZ8rzA7kYPUqAogp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4IoLKmKIgMNZFlzbx8Q9gBpx3ODNJQrafcKmEFa5D6o/MTmwgvhaedxSDW4r+7PMWlyAiw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UZnkzKTSf5Ac5mLZABKBZSrO4G5JYC38kfV6W4MuzZg7Iq7JGmzcHUpcZL97jN4MWpmlur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0PiZ8v7J/8OWc/RP/ABEB0HwgFFfQnmvwl2/qRe/oQgv44TbKPSKiAAFRVhdLuJ5uA8Rxi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8sa/6R/8Aol8ml20+4lO0TzfEadH2Su/sSjiK8xUrYxSKg3EW7fUdOG5rPOD5JryvqCmFf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M+WoSYgs6TOJPRNf11HmT3Hdf2oBoPiAGg+pfqDkzUtS3EHzLqD+SMWnEJ5QdklFsHe5cj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eC5vlvE/0vERX7VY/nCf3D8RFTRZ+YpchfKzSfTCml8JbnHqD7mu2YdSnfzMo/wBZUq1Pm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BfqLKlV1TB4CP/nE8Z7l+S9sdqpjllwfEnliN7z01Eef/AI7grUXtbgHXoEe/xQty+BHss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g+5QaA+JxuYl1/HrMOZ61EnuEfzPCLLmy4gQJdZfX8HUfMqczH5/h/ipoPMOuT+DcHc/5l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iSoGvUZ5hHaAVMv75eY6ZU4l5/hxHf/48fxqzZ6I9TH+JfX869/wwhUNTYx/9HM+5xGaVu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pHUJqM+ddwLCmP3BK5+YjJCxQlHiIHpBrgl22BnmXlTJN7dyl1Lsr1UtetQrJPtol8FU8E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PwuA15GopoFIXV9wcKWuYZpFSqG6MS05vEMjk8zMU48Mvcs4iw9x1HMfH835l4nMJfx/AD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Eht4NMvv4D/eNIk3auVo8ynl7XL+MagrYXo4+D8RruVPP6sM2k4X+71LBUoyFrnjEEIwWt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P/srypgtSci7gbwK0D3/ALS5S9vZ8svgxL7lDkuCqAMQQfe/7Q0bVh+dlMQwUH5XMce0K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9bfxHhUdgr87jpVVtVbVmB/8AVI6qoAVFYfcvfkDQhRCGyq/Nh/7PUVOaj4Vy4j3Bahx3t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iARniGzdnNRlfMeMs3Fdt9zajjmAvb5mV20D9Rb8dnUweXrEcwFALleahZHGe4pgRbhfMV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OTyxcp0EWJnAEydwKYyqVVYDUA7y12imnESbDKDyoUWSrs/oPwswii5uzr0VMHEhuDk/cK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EHwK8oHZti2aUKPg5fcpJQArFETgzGKdCFEDn7SJTCqS1NBEbpAK8kRlCghXY9x95FVuj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JPa8AP9jB6zoXxCglNRblc3VdxiTaW3laO2ZcIwtPBxAkzdk6mSRE8i933ohdFFYhHEYg4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1ZgGUl8FU2IHBfcATuHcyXS8F4lovZ+ZWKCE50IW0Z8Ls8xpbx8QaDSBukw+JxjCjBabK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uw+4wCngRZToNKGhNwoJFbPpH/wCf/HDljK/wzZofagjr7MXnf7gOPsw6vszZvfE1MyNq2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MzR+ZYInHlHoRqzd8TyWOQ3tzzntSvFnuVa+mZP0Eof4QK/0TQVRKKgZ/jW3qoZ7gK/8AZ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Ch5i8xzoS/wCfEWmb9whmvuU3UB1ATG7muziFXx3CKJRUbWUyiuGcJQ2n3EtiHhFgIXhGG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4CUtHtbg2ogBM75qVbX7g/wDWylIga02/KCCw+Ynv7o08n0xdwXpyzVfOBLtA9iL8fl/yP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wi3n8CKc/KSrL7cV3+T/cK8pc9K/QQM/1A+H7uB/3EHoD4gr2/c9ppBvMtohpYsqVHnL+Y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DSMYx3OoRjK9ypbmZjhP4Cc4hr1Km4Jn7b8k1fwhcqV3qcQ2iWwIwn/2VkypX8ev4rP8AA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UKMeImYN+GBiDEXK9cvXibP4SLFuCJiV/LqPMOGYe5HZH9v8AAIkr0zEqVuMVC4GJslbew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YidQwxfCK3Mr7lTtFhYi2OSzNy1odBMP/AJKF1dVCKXUt8wauL1Cz5i43Lr1CnizxM4pn8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gviBShbtlBDp+oqW/maBS5nnhnhK/ExXXuAQ/cxBi3Bg1x/L/ABcXxOIOf4WYnytE8EoLP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WH/U1EmFQ4vfJ/CUieYWLPDN+IOebA/0gr+6/oQXPHv8AdI0UJUX2OGMVKAD5xn9SkGc2P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zLtPe37iCwgU7IM/wXOWHlK4qESU9I/W4uAuWP+38RoVOEUfFsXL+/oSx+6ngTdY+to9pK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z8xKgusO6Lf1LCLGw0i4zAiq3kLDG6Tup5mCOZAC1ld2ySLdBR2Uxt89OgnJmBATd8UFcu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f/Ur6M20n7Yqs/V4yy46Mr4SeA/uc2C8FND6J/UyXrBj78ggKkt/zqM7fcGjIh02f88xIJ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EbKxAqr/h8wuJGgiXiA1u0ttLNwpx9aWpKiNMK5PWJVTIuz6Vag8mYaK9lQcZKXxcc9k3B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6ilgxbDwt7eNxyhh8KmLTsL0dzEQyjLrb5F5g+Ha6+Bcu6IgWIKBq9Gj3NGAHT5Ae15gl9K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z5lKd1ktsAGj1wMT6kUcvHx6mqS6sz6Rbm0A38E1jGFxxCdNupccY2OYCuZB4RH+oUlCHx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xwgU6xC2RFOcbOTMzmAtTgzBXn0cH+sIOlyaG1Ei4Dp1ARF2HIBX+zOiWBvEuL9JuCygcV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ZZMNbqCnUXr4lMyHdsRSna/iGKMDQGgl+qhmLpmkgIIDDzsmU0TPGGUMjDGoL3cuoKXmHl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Px8p7Y7L/AIa/lmu49qiDk+4hv7Jk/sgdYX4j2s/aeR9QyVL/ALUpd19kz3X3TpPtlrKfO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fsyjr7o9jSziIs29XH8cdDCzJelEswDOb0I2KeviOQHlRAleGBUctleGPMvSEedSFv2nF2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PKHWA3DU9B6j6mxuwJbwPc6MHzLXJldMeX84crgqzb2pno5/lDgU+CAb+2pTs+Uz8nymN2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I49dS3ti+f4VP8ijt5l/wwf5H4zAmmIQ/eHxhR/2I3dVBzLQf3BziX/Cl9Rl/xf8ANRqem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n1AiW4gSoGdR3iBS2v/UNBCOtRyy63CfHMdfxycypVZRcQ6YTn+Sfh6/nGpzHg7ghvccw6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4/h3OE3EzX8dx/kk1nm4nUFVdwSuJ1OWD1KotiSgZFwHFvqUhqNKOI2lKrm9RNwPqDPiH8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RiZm4MXAU4+CY0ahcdS4llvGY/ghGO8z5VcV3PfELC7g3u4su+5e2B3DMsPMctBl/qGqL9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2RRnccdU7xCBH2Ije0MfwH+Fxi7hqcT3MfMxFxMnqHiCZRm9zJmfUEjuEUbyOUMfUpsD5/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oIiqE8xhY2ar6BaD5Ie+ASnm3b4hOqlAi1zFmKFVyxov4QwykA0ryOIfmW1v5G2Hk++rs7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BtRlKo7WiOUfU3/iX4n3UPgzO2UrA/R8s5Eqot8Yj7ZXskoC6c6+UhJ7BTFq5Rt+WX0qVU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LhTZSxkCEUiltgaY1AUBovuFoADTDEJsPsTAW/wClh8l+yYIWkoBRyVb0gKzyudOWKFY/M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qd/zLPMfmC2r8sP8AszPrCANdX4h0PqY8P1Hiy9S/B+pix9Er4viP/kQGgiZE04JpLi/8o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ZAbsf1VYgcXbYHwph9XEWyQgc+JZi5QctMg49iy729dLuxJoHYFGro5+eJak2kafg1jiOz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AquDqYxcp0fNd+4x2ZLPACqviKG8hsDjHEzCRzG3Nf5FzrBdrdVELgkUL8uY+vTFqH3K1a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65SM1TDEYUqIMl0a/MaYqsfZlHSsGYQtCvmGWtX0l8DBQeRwwbeSTHR5eZeF0HyvLEIKOq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vfiOVS0YtmfxmaijYUrEfD6lXU0oOblSICQ3IvKtZYkajlm0mcncS4Fi0BA2BRuruKGDy3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LQouYRZYy0LdQeIOHBL8H3K8n5hf6EYdwp/1R0/SQ/vaJ/wDAh0+hMGbfEq0K9QyDOBGwF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xLkD1ZX38AiryvrEs275g3fm2HRYlxRLh+ovMfqBmD8Fxmk9OdSfSdH4J/wCuw7L4S3RDz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H7imy9KB2fBU5KfEtWZWxfUVMCmxuehLNv81A1trtLBPqoCjMdgg8s0FfpmOGh5oJdyt1b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0Ptir/o9EUV8HDCV1YtDmLFW66TmIHeOYRzVVOIxzzDyhfH8KSiODHVfP9RRiGHUC3xGV/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alstFl5lv42r+Om+odmDM4r+XI9RUqpP75S9wpc9oty/4eJeIEr+AsYk+Yb8wZ/wvc3zud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HcdSg7IKHohH+HV9fwOMzJ8y4t1llzBiPUIJtjX8G+4N1crqa0TmmH9x3/DiGvOn8hGOYN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ptiWQ4SC16ljRuC9GycUmKhnS4eoKGMAXB5l2wleIB5+JVOOYmTi5pa4MxqSYF/U0j1Uw1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WvgckuUNv4iIspLuLUBba4Z3XvcEkPTFnHELbzDDvMW/USy5UW6mZdzxDn1DTU0lnExbAK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uo77MOhly4dx5PPUvRr+oLQ7lTDPmZhee+JeLg6g8DSaAyyvX6hmWeFPU/cVdwcxl9/yjU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zNsSrwMn7g+Fiw1Lg0e0i/wAgP0P7WNVmqWho0YjxO7ZR9OoCZAAHctmOiOwUtA1xuWSI3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OQd+oBzW45bANfEY9MDjji5bTWAx9xTEBvG+8EFrYaBQ+DE6oQq/wPzGgxgXJ5povxCJ4A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Tqhbp31LUB4U3Q/2FZscIcDOYBYX8e0vzN0/GJhaFX2ykDN8OrAP3BOBRfYjYeh/L/ZuPD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+H/Y3NPDNtOIagUy8YiWGh2wjtM9P9miXv/aN0x5P+4t/xPuGiXFjwWJb+BP9TZs8L/Uoa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9T/KJuTlTyP6cSoT1/wCpk+pKBPyAw8qeX/cRtPr/ALlJCzFmDbdlG9W31DKWe3/IJ62tG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E53jQnwFD4ahIl59sEDLa81tIdjIZFEFkqaqpVGYpsr2s9jMaCmWMLusi36qpQStRgZ0rb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vYNN8RxoTmCNrOxvTUR0hdoM/8uZQFoit6tzR4gRlmCL+SRhuY2I7GZGaRVOA/FS38HThb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ZuVaevETHFCDDUyHtyPDCrJbJp7CaJtE9OMESDSlw2zXxMo93imqD2rPudUflIifm5SLkB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+JWbXDTSXb8xmG14RdOuaONO/+uMD2hcHlYRFagbZFXHb5jKxluDl+IQEahadEatIUpvmc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ueIf9byHpTJCZICWXbovrU7gaMZ/YT/UzDDxmUl0q6tD1K5cXKRzEF/8AIYh6e7jqB8xLZ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/AAsy/wB1BdOPaLFF/lK3uGvzu1LzFvSieEh5j9EtYXwRxA3m0L7H1aW7+AIW3T3UN781p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A4x4PiL5jfbB/BxnH8Hqa5qU7LPc04fEXML9RLMXhe8EFsPcUVk93LWPqUofdQQiw/KrCu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krS4r8d+iCNveWiVx8QLN2fiHGKjbYTWhb+oqqhFPLKDorgTpkv2iviB3dSobg4xFqOhY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uXggy9eY9Ccgj/wBcXH8XF/i/mXLi0/wYltYg5iuZqCy2DNDxLKdcySDPWOOYcsS2Ky4M4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/gZdiczBurjFknEWVCXicxW+v6Zo6xGMd/wAM/wDU/MWiXDgl5lmSC3PcE/hYE2QrzAbqK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yuXTLKNyzoJ+Y4f4YrOY/wAMKuMcS7i5jjz+IaG7NJqZADdh8x4XfssjLFfzX3c/psH2x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zNPnuHkA0Fz8xWUL1gSkpdnFP0yw09D9JcYdF2gMRYaFMIG3ifQx5WXbCLcZfhEcEOMQhB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oKYRY4q3iDs2xHwaitdQpA2RtisqPBDCGdG4uyyWDoMDGfuDTFqqXLFziUueJ0B5uLyUk3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iXoLvioIyulRpWvjWpfZjcY3De43exbWpys04lUYhW+YWuo3urlZRXBs8QQtti8VPzCAav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+ceJU7Yq2sEY0TlVQbOb5iblTGHpFh3Q1/UXK+RR/soBBe/bHn5jUVKZB7LZlGLbV/sESs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xc53kkNbW+cQCzcsC7liRdhklyG5rR/ULK5xeX+TBiofMGWvgmsNSuQ3cc0I5LnEZ6BHGF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FwaN4gIFRDlCwdUee5xe+4KicBy1IUmLnVoXBS0TQuVvKQ7Ri/wDKVFAIFFJXES11YORtU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GNzBTo/hlF1XHm/qJqYWjiVaVImE6pTJWu8Ta3d3/AKiMgQOSe2Y6XRlWHNy0bKiFH54ZA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1yREM1sMIqeLpHVBHgFSzbR6jHCL0aiEIXqrgoAxiIawcMRKrdDKgtY7q3N9wGT8IWZsB5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XDX/kxkcQLp1livMs9lQG3KLG3xjcaI7XAWQs49xg/wBjybTJiFpBRAQ6p+6lpdUXCpGyY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vAuWaLNQkuLdVdh7H1GLXSrVfJgmuysdrb+GWqYWLbpOPmb5QYYxWbHmVguSXhcMMoWj/A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xZtjZg3ovk6lANzRuz2zIgpG519RKQ4hptjNVG0utyhqRU5sS/h+ZTThBDZZM+I3EoeRGF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W7t0RBUrAtbwNYLOS69REchpccEqetdu1TM1LoailmgxbQa0sAFfcIDV5jgAGUVm8S9xkb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1KjjzGu/QuowULrtgtv1ky7QPRzL/ANUCWbT3HgXtQPh8spgPolUAHqpSWAlkW8GjNDjUr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CZcvtP3BHKRS7zPZnHmZPEujz3L+p4ZnnRNoHzKf6GaKVeMR7gjfZ9zwSw0Hwsu234itC/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sLb+UZa+ZBGAeAjZgj0RW+aDzt2nIPlb+5ZWCCXbU4hboB5oTJG1o2/bKBv3O6l0VQL0Rt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yx6xWSjBS/W+o0pYOyOhTjEX0TbE6lVcYuai2M+qP7g/aNp3L8Tf8LGYGe463HdxZpBx/F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GJXiBzKYjz/KrBxKpu/7MZdEIWDkYQRcv+CXA1Aw/xXP8B/FQxOIC1OJUe4uRl7uC6LBLm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S4vF8x3/CxW5bZFmX/wBcuKst1xLzFiKhPyTSLjUveMzwmkd5v+s5xOI/3GP/AGJwRlfwE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aGGrYI3iuy4OCOQ1bLZhTh2b3FM2vMeAaVjiJCFci/wDsp1dN0P3C5WcJInzBDn+hPiIFS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tnJKKit7JesDyDKCNgFD1DC6i6WZEMfKJwXvgRXQfWZXgw7/5FEjrFn6xMwIXhr/E7PYV6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/IMu3kc//AHCmorsC/wAyuy2rr/Zm4hbZ/tgAAaf/AExKC+SIVssdf20yjH3Thivuf5RAD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+QMoI9YJYgCZG8+iWT7R+KoEWTxGwaPZGxiHiPOP3/bYevgmfmYIP2B/cvZB2RUIqrTp1Y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hla5fEB6SjJgYB4ybgaSPcN/wazGB23d5IQXFupzAom0G1uOPMGM5L0SmlalhaVXuW/cLp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Q4WV+ZUv/ABcWt6NOc4Dye2AE11eCIKYziB9h6lzRi+oA3tYax7OIBg9aRb9QPuaoqEPBL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5iSpAaY8bpFKbVZaFbd+JiF5QKd94BZ0/qn0ND+C/lCDeJvX/AIvMj7/eS09n+WZ3VN+U9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+q8Cv6/U+m2QteF5K2Yreahjn/wAOMLDou5gfEtSy6i4MbE6vUAPJOYQO8x4nrcdDVYjp2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jd3FbY4bTE1y4mtLy71zDQKsJYCbuJSvEDynBxUxKzxAbgoUYUnmpXBy2hR0TX+SzPiNGa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FjtZZIDRHJmuLmIoBU1LyXpuUArco/uDzuuQWvzl1PDZK4I2CCf1FQIFkLMreRUPFagwY2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ZZMAFPzlhSo443wwUHwuums9w6RUC3bb9Q1m0PHTHwMdLyTqQZAdiBUJQAOI70HGIEAZZZ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tzuHAY6yjIqSnLljQsNhDS9HmUjhjDAnUregXBouVuq8QoS+4dB2oO2VdmuTCgBsXD3NW9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CCq8G4+q0SsRalljjteoaoaI1edRohNGxUD0dLovbwREWSCnmMpLvN83DIB231AoxfbuO8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7ml8xkGsREH511KKllFV5mgCjF8zGyGyuZTeto10RsGi2q4gIqu8dRm4HIPEJKhY/P+VQf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xE/8Ayj0+7LXA/cUdCU9g9Ru5fzDnLO2UuL4AMF8TTRLp4qFByJS6RE93LdJhbQPbLjV6h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ecXZYIwfiCmKPRECZQPGHK2YdBUrLambyhRgGeCXlly4svqLuG3U2ljddypkvuV53qAETb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sKepi2o0e/wCLliIFDaQ+h/UuD+SncdmI/UqKqyCn/wDFYuVCVAzAxmXmAVKz3OUQ/je+J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Cu5cHMus/wMpaEYIysywIPXMXWoMq+JUSJvU+INnMUHw1/DlzL/65lnL+DWYrF9fwylOIg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xS8pc23ESkr2TJpKv9I/+pN1j8J/8tKN/dKd/ZE6+yNaoz+EpP6l2C2t34lxhcX/wREtUl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HWL+ojKyqV3m5XhPAhiPBsgSvkuHAE81wFcE3JeKVmsk+ib2L5/1F1eZgPrcUo3Ds/EtNL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iH2/gb8zl08zzAK3cfliLTTmAG8g7GoY5L3R/sQlgL0rhTY7HIxzo0YziEFJKSxf1FAaQp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l6ZG3Z+JXvddVklPMcsh5INWLo5fMp3h4az9xV8V45ETkclq9WlwRZSgpgGu0XgPiCE9NU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cDPAaouLUcf8AvcQF01lnzcCKCucH5i2nXX/rFyiXyv2zEfaQpyXEo2nxDen6ohr9ES2W9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IJVAV6iVtlrysF2+4c5iofu4+U+Z4NbY8MXAdeo43D4lABpWi+4vV/tEpogVs9dpr0faAW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1NECttRWw/qEmRqCTVfJCw19kX39M3Bkri4Wf2DDCwa4Vv9Tm+BcaKw+BlrX7T/qpb/BX+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cFaqsrQrLK6gxu2xp/McYL9xSsb4SyUNYcFS9hgtawEeIwOkEu/qMPvbKAF/TUKfrAGdr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vAfRLW/7xBylA+9TEShbXAwbHn9kHIVj++K1zaRR/4sMFDuEa+v8AKfh/fHUdkO2Y6Q5WA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f3w4PT8sfgEe3z9SPnBhzgMfQDLepWpWlfpDX0XHkcrLCzxiZmVUr9xs/9S7hyOaiXUISl8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EzpWX5MxouIaldNjifClpFXxvOeYKl3juPNm9q7LmJUoyqyDwai8xzMJxbwHe5dIvW62zi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gOSrbUr7wEbuWFXLloGnq/wCoQgcBZf8A8fic3UhfJCYw4Lx/55lUyNHuUnNJ+JYasGw+l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4xpGzxKwFbOgHSorZZw4c1+yVG2g+kogUqoGIcjKPHxcXbAMzeV/cWEIG0CWcFiZaor+or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K4HlCsSERc7/uNOSqUGfzHsrXaH+o6l2wNYc1PP8A5TBe4/4TkG4LH3KSrOZb4oxqCr9hA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1HYoHK/6lNK/zTeC7KEgZWTRA3RwLVolzhPF8VKbDvnuDRU0E+rqOSmIGIhZ27/qJRho/c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4FFvqFBSOi5Sd9WRSRAZ6ggMr5tZgxs1llICjkQeTSSgMO0qJ2IdruOcsdrGOKYmTU01Ac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PKn6gHn7lcj8wBX6Ic4Ki+UiRlCJ3+kpViX0S3+1C3B8w5AeAluZDGb+2A6ME6Pgm8hFbB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3QYC43KvxKcoTcoRIvU3yrEem5YmVq5dwymTm4mu2FG8vMTafcI1G67qW5uAq2LbtU0UYmSp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DxDjuF0mOKJWvPiJ1qO4NQLiVQvwwBSb4zPE+4+15lLID3MP9kcv0DMmj2zyh7nDjxLhS0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8EONfI3Oo/GZgcfvLNKeVghkPDf1MN0e/8Jguur/CNN4u8P6haUBAfuMQZS3oX+oYyno/w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0PNSJF2Nymjb/AN8wwf8AP8zafE39xMVAN/4QmZo7f3GY7D6UPF84/wBz7YRB83EDC+Iuo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8n9QII+2zX1FLB9JGTJZ7IyGFbZKP7XBzC9wFbR4b+oEwfg/6lP3N/HVBU83TBs+8rA/Mq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iH/Z+Yc9niaxYHBgtyK3AVnHETB/3/E5D9n/UqYT2f8gu+UYPqLR+b/zicB8f+MEa+08m48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zn+5pgTzX+Yg46svCX5Lf3BgohjX/AGWKE4/F4gUWn/z1G7FwYvxFMBeihwrKAkV/A/qUG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Q02jjFudxmQtXa7/1g/8Aw/mXHyS/3Mw/SorXbzErB9kz/wBBAjH0oJ/pRDgfU9B8TjMLF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WL7m3mVVzBIEcssUU0at7Zd3TXWAe2X5U8Knsklo+pc2ipTuCcjrGJL+UtQOH6iUdsXmAl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LeuUEsfLg/PcxAVMmNT/uIYzDkwMTpPofTAHFbUThlY5lSKLR6Y5ikS2YV+pW1Aao7lTFu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MdrkZL8x/wo0g0xbOJc8HEyM/zeJ4M4jBMkhadQJyxVBkMPuV8r7UMasdWl1RY7gbl+pcZ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+H8TIu2AqKk8wwDC6g3UIrpuLC8FRFtbl0ba6Yt/5KNecRHvMreJXRmajGyEF7VKicv35g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Zq8g/7UUpLdmXNV4lq0TwuxTxFYB5tNFmGINgnxIzDQh1JW1Xa5GRB/V9kVSlqP4hw9L+Y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t0VXRL6P+tisHlMv5B/LHZdn7P4oepv6RihysE1tP31lSZmWaHMLmNmAZXfObmcSmhMHdC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LOI+WIw6rzLHVp+Yoj4hyPMUJa23hM+4qQ+CIHaZr7I6X6ivNiboXdQLXVlwEb1E5NLFzc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BuvcWDFBNnVuIziSpYKi4nzEwP2gNK18WE8hmVF4cS9lfTKV5JB6R/qM2W41fwb87lzYx7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7GJpCfVn5iUbPiMDIyNN0l1qKVMCTAXQcRAKcKkZdICrUxXiEQqK8mWAUToa4e5RJeWG6ux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m3cyUP3KUwzJFiHcpB4NwcbhrtNxa/XD3XMIpD7joxiEoIaxCwF1DWwAwNVQOGUdP1MJcK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QfMUceqgugD+3FaVOC9Yguwp96grmnqCS7Ic8RvIV0yjWh7npyDmKiDMg/uOKUpKMZg9lZ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PuIHOo1aIGNWcoKG6r7yh03Zf/ISzx5/5MvSBEKaUrBDrCgnwfCShLrxc/cTwv6HMmv3X9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7HWM/65gGCP8AquMk+o4f+oHzKBurx/pBeP06/MKiwvMxFieYFlIvgf1LNLyVS3VeS/1Fa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cMh4t/kBQC7U1GxjpVpVBHZ1ACprsaAhwehaEMSHLyP8AlB5G/wCW4G75xVZkPNW/pjyxu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Y9TNWnbf94Eqt/wCeYrYPjC1ccIUS6p8aA77vWRExn/nqXeMOk/RAWV8EfqZcLkACLumGs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X6hCk7v8A6gNt0ifggShvKI9foMVhdPIzuIvOyTIZF3d3Sx7gFYDNXfmMoHeMtfzCikN4y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YVr9wuMe+D5inUtWzar/11L/6f8pgoD1/lOk/X+Up0muiqLkv0CKiz0i4WdH+Mz4P0H9Sw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YC9UmGgvTJ3WSprxf87jG13/vmJZeuX/acH/L7l2H/h8y2rX/AN5gGcuCVdZ+p/8AOnf9U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KCrkzXR9T1HogHR9Sj/iGd/qAVx9QxBzMMR7MuLceFdrdwcxR8yoUEfllQricTE8KP4m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5gWCCn4mDucTZ/MVJDazmuLhiGj7/AIGYQ5uLFw8x38TT5nKpdr6nHxOXyTONGjNTLsWH8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8ZbjOIs5l5m48JMh4l5mHXbHt3KEoDnbcxiDtWq8so1AH/VAWAe4UHLtwSHcEbAWerjiAf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sjARSuTJ8x9hzNNExUcpjpBdP+MRwZ2P0wFvwZcc3ePMq2FJv3EXJcIdkuMdzMI1W7KD+C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2RwS8YqM1n1LbzCm0sVefU/cub6ixF8/w3UJdEvzDwwaMJBuI1ianaRVuADiJD3Ba1Lo3F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GSBREVLTqVgmo8BjzKz0rYiUh/Eq8Ppl6oDiIGn3cqq86i5eZU+YszK3X9+CnrSPzM32yg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MtAKfqWZ/20AHoGG0Rtd6/wBy56vAe0fpI5J04Lyy5W/7IKLr+iGz6/RGA/8AdES+wjAyb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+44cWCB3Wj5JbAo7DDe04cTMoI1b6hZOqnC1a/MACi+AOK1UctrcAtqY9TFTJklLWsRKnk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raPUvQ7o9ZuEyvHEulDFKTPDohFUZr+5gTkxibBoq4qVbjxmBMeNVRiAra2qbm17DiKmCS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zRYn3zPxJeQOWV5Z8ynKVF1KIYOArzC+H6w+5nzi4guaL+Qmad0An2sfCb02vB6leW5aWp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5gtUJOVur/ErzISs2lNkd2zcyQdVMEZXbyqOnLLe6qoEBSoK7YiXDdPuYQxcNS1oGwb8hL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JORtEa+ScTBIaBq0fMZsX0v8AcODgf87l2x/49wvsDpLFYj0xPR/2KwVQao55xAbKMm+DV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ku/0EuBEZAX81MYMrGP8AE5VXr/EXzvof1EIW9KyTeAr0T51FhLwIEFNiVFsgi5InGczP4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bt/Vf7hKfG1/LOMTwH9xagx6xTTeU/wDGBQt2f4Qk/wCb6lQekRJ+J54+jDUMu7P7gS6LW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qX4/1C6ihxof1Grhoq8lWcXFcPhmzK1TX5jtbGNl+bl5l+/8AeXsj3/vBH9/+8y2ff+sI5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1ftZ/8adN07/pnR9adv1pUYA9Tj/FNf6IAYCpwjk3A1xxAbuawT7P6459QSWGoICwRGmY4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nEb9kpmDFG4Bcv1LbqNFOf7SgHYkTjb3G5nmZQ8oPmOdZhwHEupyP4IYSWL/F5ASXfZL+5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xzEMUuXjU9ITJLnCUjhEuI9StsDcBf0zNGv7JUrnqHqG4nMolECVAxKzZKeYczmXMy+oc3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S6i5qGicy/a/rl9LVcwcEfMvmOU8Sgxcv8Ldx0pg5izPhvUwL6lfG4t+6ixByxRaEXPxHq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1M2+pfKI53AdUs+5fmd+osWMY8y+0f4KyjqL+owxxem9RxM1mp4og7YIE21bl+VrjjEM1a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iIYZ7K1KGFPUG1a5s1EFK9MeNabtGFVsgMU2ewZaqqGypZDFXJ35gIYNAcytbsRbyajiL3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DjFJnWJfB+pn8ywPcc31K/wCXKVlzKFc3LOpzbqb9GKkDctjdXABmMLuHJnU8oNsKvM1zL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/uN1zMS57gqeJdwMvcGziVQ1/kVoHaQGrww94luotFriN72QLUGPyeYPbMGC6ICA6iQz8S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yhydywfX6CUer+mR5CF6edmfhZo999KVJ5Jwu7xVP/3ZPqO/iB6Q/wAM/E/wR0q20exw/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BzW4sgYA27RvUHKy1ddxN5Up5oNYXC2xC0FvUZEmODMZQCl0Ct/ZMXaqDdwioBFoF/J+og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dSyq0mvxMzyNHjaY06Ac3eDtikeoLFjrIQcdaq4+DZuZIowOSfCI//pFS4xFu9ICD1N3W4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yp55dw8pi3Wczk8s0lbP7iAZtgB73iPAbbKjoFbzHZbdw2dsHEglGKrXERwYC1ZV1BBx2W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bwd+YIRdoTw6B+YHBdKp7qFLLYRQHl9wpnEZ4X73HgAFbjsjPh69LzBFVyQrdcsQstnO5d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cB01byWXUBHRqNvuAa1ArO4AME1XuaB2Bc6l9Wy6h+pfTn+hFv7gNal7dfUy/lKN8xr2VN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3a9QNdblWUu4MpV0zHnxC47gxqZJWCh4hoGKjFqFZPhmK1wrr2xDuCUZmCXRyzcNmNQtaH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fMIjYI5DKDa1imGQ3MBuo7phWtzNlYDhhOO4LjaVyprO9wSwGWgfEQYC1U7hqcwvMuMvr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v4q4H8cQMMQ4lFSvplCKlP4U6YOtzC8/mMYP4e0MruXzNo+cG+5ueElXKQwahQ6njF8bls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1cQZMP9Z1/wDjiuGYKdxTv+V4jOf4JDf8VKlEfRGXdQOf4GTxAMDO1ja5nEuG+YUl3Uu4p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f7GDVfx7iwYuZdLDzCKQwz/Cv/iwQweopdy4zI+Y4/hY7IOYqYrbOFdMH9xYfcXcGJisPc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Wtxoi/cCl4hhmRUoVFXn5nsl4ZbHUWXFxUvzLixcQcH8Yvlfilxfluj8S56QxiEustxOAY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gtUvmqjsodwKTLrETu4ylh+uoSWB8JHpHHuE2YhxN/MzJjXlk2TDg0+GXWcF6iIGQKGXE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4VMXCuEriWBQbcka7bmuYu71AxbHG4t27Y6ILq4BUF8xaoW5aiqG7mj5iqVOmK3KvE0T9T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PMwoM8PX8Kg23p8xZxcXJC+auCv3/ABBV0+P4GsOoyZp4uWlq+ZfmW8RgL8pR1gjrTUW83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LoxURuYOYg/5cpn6pDX/DglHqwbB89SU1CszmbMeb84r9qfSO1OJVi/7uC43r9kNYgA5fK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m34hRhhbyKWow6EgIFy1M8r2ZvOW2jG4jRlg0btmQiQ5eIG6gQ5pvb8RtWZ1ywMgBAfMu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3b+4fIA+pOI7Y9PZ+UULHbD1jCRWNFGGCjG7+fcBJSTQNblCi3TFdjFi/uNd5jwcQ69jiX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S247yDErQvgqDQ7lLF4Fg65dRFtJUKA5vUTbXhYcXOr/2IqLbHSapFy8XkNajKQxJQGfEo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eVlCFhXEvXp5iW0yrtjAP98xbkQD3F5dsNYaGeAf2wYdMELEcIrugYUvTD3focxdJrGxvM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yQg9MdAs0ZfiFUlLb9JdtWUhlQgWq/wDMRJa1jjUYG+a3xA7EDZQblfLcxBQ6d3qFuAPag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D6Zbjs5VUZsPTf7nu/wDzmWs1eKRFORLAOam641gkN54kksZRQj8R2AP+OoDnfX+IgwZ6f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LF6MRe/uP8mUJwlbeJ9FHC1xuFHFr3MUKWvMeWjHEs9ShzrmLYzxbL6ilC2VHYY9yzCwQQ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Bx3LXb/yCIFi15GVGXSh0mvifJDMT5n3HE2wIVxH+ccTuG4bly/4COcVNM7hh9g+h/BajG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TG40Y4QUpzHDGoswpsi8zSAs8j8RV7xxDMr+CcsTNMyV238MTUNy5fUVipOk1F3FjHzKle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CaIsucRb1OIdzZ1URZK/bbOkXvEuXiXLfuXLgy8Tb/HEWC3v8y3LGxCfUGJhPUIYxF3K1W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IaqEdRYOImfUYjEA0pcOcxc/MGkg9y+o7i7YsdfMvMvXubFwTOYpvccr1OdziWz6m9RY4Y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5v+OHj+HOww8TAim+Q8RwMAxRxHMFgi9YglHXiBWimJEUGvcrYDrqKdH4nsfEO2CpWtHvz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SeRsfENCoK8eGViy1NdSgICR3DQ9BGPnmKqsLHMV0GjXmJlgolZzO4IR38JoYpjEOktef4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zbfKRj5Jwy8QgosWJdlamtuyKs1mec9fc1XMG+JUCtkE7IxQabgeAHiKYZ1TMoB5epQKLz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sBJS1mWil+p0NksthiJ6YgF4Y7/7csfzF/Uo5Q/SS7tSbsHQ8a1dHLWJTpOWGLrMRYrMp6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uINuHWiLg9RK34LsnVkYDOMou5U/QsOlRoKQLrBDcbLeaaliA91QOvqUFa1cw2aeA85d/0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YdXLfubP/Mzq6rGocf8A1ipey+ozXyjB+oTBZEP+OpZl6U+WJRez/EOh4KImd3iom1vVR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GdR3Q3YxFe2WWL/zjzwBUsV6mP1lpkcuLiXY4Yc1trj1BhKvYgOFZqpkEx0kCzsqIbuyG+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SCOuXB1cvReZ7coMVxZ5jZEHmuu21fUu/9okqx8DzBJRAlCNeziOF8Nmh8SkBmSkrwQKqK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UZDRV/eGJYNSiDjmtMZ4QaOBuGF5h4q4TADkBsSBMRanK6YaMuGVLZaS5z6jPqUHXG6iag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W0csV0BnS44fJLVE14nKSgzMrxU/iIhVM8p8QVLgWrlyxDjzO+X1Bxi5mrqCmVeJSXdzEn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fthwRf96Z19Qw4mYOLjsTYdmY5thnJuBVFsX6lIN1z3AdzTqHlxzUU5KrJGRVrlltlQHYy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crzxAlCaFYIwHzi/qJZoa1Ksujkhgq7weIdFNpcC5p/lSu4ovXuO5dbl4lnEuLOm//IMs7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cuobTwPxjeGpSKHFxK4nEDncGdRMZleMQ8wSo/wADDNiVXyn4nULYazAuv44PmI9S7HOTP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EqP8AB+IYx1B4nlLxFlyys/wGD3Lol7ly8y5cvEHdRUs8RolEMf2xWXBlvcHv+GcwZecRW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nP8cblDL9eouK/g1fmHU7mERnLvB8Ex9UKJ6jglwfAZqE2DmVQDHZeKiwa3anrUVFzmWk0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CWxydTMW9FzAK0wfqXKfwv9y7xDiLiC34JcWLi0bgNs/gxBuLOYsfxX8O/wD8EqUAZcvMU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xT5lT22SVN5uLRKtGbjPJvGZ6w3Lv3GlFR51FQpcWvJKHqIi99fH3G9ASeJiDooDqYEjby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4uLQ47OfxCjXMY6Y6Y7lNalOLmBibXud+5xicQ1n+FTHb1f8ABANlvvUCkOoTggKrM+7UF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C7x9TBbggzI7l9AxFJTxUdwCcalY3hwsPiBYl3/ca0UReF+9RSBrupVufipm9xVm4HlXMS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gMb0PjEHdiAfEssFuj/jzLCL7AMQW+4+C1HsaF19TOrGhdKgxEq4xaz2bzHjo0txQVFqtF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DsY2JiQN1xEX5O5ZJQaKE5/8AozApjV9QzAMz94DeYKvzDZdz4s7Tj/t8s0ev1MHyr+4/+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LJ6fpiryfqRV7mPTzBkVpGlzERhqaou4FO2mDXd4+IGzeVSq1d1fuPJxl+ZwKPPWJuNhvz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xrX9IcjV0eZkpyFV7iu7WkfMCXv5TQOVar3KvMzT23ROYzI4uszIAFH3Kgmgmk3f6ip0Uf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J6PITEF+gRsdDysYZxSMerencYqYyE/MQ4TcIAVe+dsFriQObVoK4gzANItgdnioHEEIdv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kbPJdrDXniBT3oRPy14mVZQvFDw7qIslXcqS5k/oeIyfArI3CmLVm8DDClwWGKJUFootWv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7dRlq3YbjXZBinZwm28TblcmUwiZclf6nePof9hBSo3xqUyOiVSdynNh4gky67D4jXU9GM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KAUy5wD2Tw3/jiHF/zeIs/IkaqoYr+L/KUSZqrt8Q/CMrq2WCWoyxzYRYnExOAkVh7gq5z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9S5f3BLgtU66lxaUS+oEYKpE3CKgu2qgYUuy+5uLLTmAFFHUCo/mJiP5/i/uULx8w74Zau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pdy5dy8ZYsvqB7gtu9XuAVLgXAsIYMxPMMceoN+YhTiOcpCpKfwqFlw2fSXMPSCgHMomtd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KbavJ+UvUGXFzD+NZnMuEOUUVFkurhluDF8/wsFf5VuH2hDvymWS1ZfNv8MToGItAX4YEo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EuXLl/wAH8VzGbly2XLxLzCCBi8QAOj9adHpL1DUbR+4Imv3HJZFcqV5oYKAs2VhY1Qax4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6g0DVgdphh1YGEvAYAOfMBPDoP3DQJVgvcy0QU9pwmx7iuXLbx/Bd/wAC0Uec35SFRjNw/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4IQl2ABjF8zK+ekIS1cvBDBZoJVMLmUB9qoY+I+m/qIqDfV5mhdsOyPay1ACaVxhc1BnRG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yAOZckX0R+ZzIqGPkZPsYE4bUbnAxfmLhly0U/MDb7lAu6/h5xNpdXOROYU+YEW7zm5cHD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WNXFB4i5jBNTEu9Tjc4suXcIMl4Eli2FR0wqdTdjxB44lghwJcuUjEtFRhSChywtvEfa/E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c9vUzzHzKQ3Ay2wYpCNsGDKeVvq8afIKubdfEptEZce//AEhYJc+R3+4rbR2lToGivYwwY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WoYaot/IR3aABkBTje4DgLC12v/iKrXaX7lxwdXuGSwB8IlF+aX5RyP8AipgfNn84M3BR9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cwUybr/crR1+9H8yQn32fmYddcMx5r+mXB3+pjyOFZgro/QEv2J+jK0qu4vgnlgfzjDLGo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GioQlVxyZZYY4XxHqoy4jFgxWorPYY+ZeucX/AJN3HVWwmmar1EKPKbjlQAcTYupdLxW4u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RhyI/74iLWbe8x0j3C0ul8yyZ2xPi47WQvBl4gr6x2bQGjtfExGdakKzMiYagENYSzihrR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ubMwl5OuoDFpg7buGRNh0ycMQZNn2jSD3CqpspRayzxsSNhASFZf/AG4GHgAyke+44Ftos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oKhBkBXUGqFwlYiPdK+HFRuCgr63+44Bn3GPJ+Fmdc74lTp+ZUlZlkv8A9bmXAspxG0gtT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9wq7mIo5zBbFozT9w5Lr3CIdF/MCNQWAFa/eZd6f1KukQrPMzwxo5v45is5zuZio8gpBzH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3CqIF8QwzkX9wyDo+J9k/ylF8MDi+JlE4UN3KibOHjuCZ1LzuLn8y4+YuJymSaPMt6g1Lm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I8y8S8w04mNHA+pzzLc/wXTNuIPPEWotjPzLyzuVmIQBlbl6PJBYeBmWgk1fB65XghnKKy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3CFT5OSNInBKcYjpbrFytkQY5FIL0XiKmXmXZFxiXMJcRU5i9y8y/ylVwXFPiMMZ8OG3Y5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DKL0jTAxBfiOv48OFxvVOl8WXUWFb4M2mXMcqsiaMTZyfwrDpR0eq/umaLDwOSPpexwR0r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Rf4O6L1xLFjPGouaqGikSpbNjoDjshKHiP5eflBrdkt/c0/gv/wCnf8DLiywnH6SKvUQYO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qWvVbGyLKROlFQueFNdeBmodqusVyy7edhncvABwRVxaWvJt1F4QF0+0DUFAJS2TKyPgDs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wg+JlT7gaZV/AJgPOsf5ihjuK2/YTMK0OCNXXu5aiAzibMZyxZbVw1b3H4lZjGLKbhW/4L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/gIfyMPbJk3LYxAPmszUMCIJUKDWPvbLNe4m34hVlmRoU/ua5VctNRw2iHkFcwq+KzgA8z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iV8ByH9BYtRx2icfFu4L1f9oxnShz6auBgIjI+DfuGD5BY7t5j5iuYIvXB4mRsHmIpXEQc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EXEtv+eIzi6gwUpWZY5cS45j+Ia/imrbgAzviaqL5hNJHrv3Digy8+JRmog4u6ywBdlkTD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YznuXFz/7BUuZ5YlCUl2uJg/uZK1AzvHmDSzCoWf1DUeeYoyfU4FjHYN038xUY3URoc+2U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qeKXcDcaCgNcZb8oM1RhaAXZdPwgXMIHIIP1b8SmY0Vwx4ZGuWiN80gDcZDVMncBZ2NZ4f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yj+iZcjCM1W0/KZeSL7hhPIx/uIB4IdLy/iEIm1P3F8cPpH6VvyltPExcTttm71/RDLFgH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PyRo4wF+8eN14jKemVBjHMVWez6uW2DfzCJyoa+9xrCl8xyonnBXZdbRYdHxBVWKxCZDnF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2wzDiyvcSaA37iDOtJHTndQmnGd1M9lmo+VXmXCxYKBSh/wCVmK6tBZbWxZnqBrpp3oEL+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GXiA0kK7iHVttACvKFtjGrJNqFbKlu14dOYVOwlzKNN+opMLJq7WmfASFC+GXTUaM1Ex8k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TClmUe0rLoXF1yhtjCra+D0iBQhUp9VCZldqSnmBw67uauPmf+R+yyTkwK8wV2GLWIEwx0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4WBRTpqokx9qDTH6f+z5Jrb/cOV8aAXcu5+t/s5RfQgRRlooTleghXsjHbfjBsVAcmaIPv4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c8ahr/mxLGG+IjBQbM3Au4olualHDHGNQrHLBzUQ6iUXfiBbUp3p0QEtoZmcGlfl1MCGs2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Cbd6axkzFmozlxzPFOR/g7ZZF3EXmYITSPaM9BQF/cRa1MVb/AHO0P+eZXCjH4kFBKlXno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DitfFHZGHIfygXODxaOJ9mCz9CkD3ItZumz+4zJkwzYkF/qYqxLV8am8ZrXMuLuXiEXc9i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y0to7PwS/Fpm+Tk+ogfKHbfl8n4hqloQA6A1C2FpOSZMja+Dj/mfcOfIdSvEdauAP7aBe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ZyKAPQFajwjcI+hjlcyi/wzVTTfMqzxEI1aDV8X7mS/5vBMCuiIdxjVjywAUBMJMBbPoeU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LrVMs6P6SBiAEFpAvYv8AAwsVG137lHQzwoF8VYLlhUa4BQU8k7QmC5cWZdwHVsqiLMZIQ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CGF5SX0BL7i4GBd70+Cj4iW1WqjVyZrAX0v4YX2bmlV8ie0yhwl9y/P8ADhixZdkXGP4WU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K/VLpgm1QcvErRfTZmBTZNDsI1HAgq1MfW45UxVJj2wGsBh6QotXp1D5k8886jCbwp+ZfD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1bUoeTuVwbhvWsRhEsxgYFQBeVV2GZgAamPHO2GRiotxq9tAop+WGI2lJtBWRi55OoqJOT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f4XCpO84TSV/gxcuLmEqApfthf9KrLo65lsHwD+Dl/BKAhKUOrup9EMFysi19ERIDWmz8k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0xyDyAXgpde5aNpsU+ov2reKzwWzffghhsOUKB0BEDqpw/rcyeA3l1jqJ5SsDP3zEkWjTc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b6gjkKMYuLGQKqgx5QBqfxg1lwk8m4qolSzKWz+JgKx6j5cxyvjMeY8RCoalw23LPMcwf4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eOoamxC3YW9sAAthtlYzB09xtBjVxnnUdbnEwOMsSk3V6hDLldEuLqMyMc0QMUd46m5fet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WXfiC7d1C6Ej4SkcZiGLtg/McBbAcGN4ilvGIrDUviw6wwUbyB+Y5uv7iUJFwVLQ6Z5xGV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sI16oPqv3LvFoptKP1f5jAqxXuhEeHdHwIXupmFQ9h9yEIokbXoIL55P+D4hxb4o2Tl/ZM+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3J/SZJ/3cBHofxmydsFkdofkj9T/n9TNDlOPaYHp2fAQfqUww/wCWHmkHhGWQ3pZuyUW5U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tnZi8QK7lZXqhloD8RNjw1fuVEcZmBO37mKtyyhvPfUAE3YVKSYtuoNJltLjXOlZZWnuNk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g8jHc5sysO/6hseMS6i5SyZQ+AzMqbs3UXcd/NKsewYTVHBSLw73GGUaWysHYVvuIC9d7g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iUBNI17ja4K7zQ+C5rqUJQvEKHnxORaFZK+o6IYF7g6CBfppx/UugWhNgINFrQsabhzgD7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RlffqaSCs+ZgKI5Mdf+BOpzOeAGpi+KETkDEas6lReKlQe6+4yazKinUNPmAmVgYwQcB9s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zLeYaoClxxAN5mv1Ey8mKqEdA6IMdXiGqimm7nU4iNYjcpQblZIIpQBUfLo5mElBVQxoNS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7jTBspbfEIF2O9ypNsQpVP8ABbzFeMQYNIOcS6/P60NJzbFnc1FrMxcIErufhPKVKgSrs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9y1ufzOOz5k7ZtGCLwIfuAH9E3pgiL2qXAZ5tHsTC2M7Sjzn/AKleiez6KQCQOSH73AvJ9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4JXKdPjyS7lc0gdA6efMHSEuJqipgDasqIZic5Ppr4lRfhBVkTJwQKPAc0OPuAb6e5cGOo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3o8sFBctT1z+j7hY6x4wr5U/iKEqTPWY/UNSxcifwxR0xGRuk80IqM5WhdoxKtW6IBuzkq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+rC5OO8ZiA0FRDANijYC4IY30leX60ACdmkAaDTSKmlhpi8n5zF2QvvxOaixdiPiZ0Cq1c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0htr5aPmNlY5h+3NIBasanNXrD4vL8zBy8XBY/csxZWOpu6eTKLNVayjioer+G39RPF7ly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7ViN0gc8YFspPAQPSFLkFtY3Gs0mpw9i/gnwBL6qa5a4A7mRM6X/1S+IDFcEMXDuoPUQWn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EAuUlNJsg4Boy+pZUpwhHNNEoxhPMbrV45IxSAtv/AMuMTRQDeOVN9VxuIVDZiojlHN8oK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TIw/jtGdyv5RIJx/+ATbHVVb5S3n+ZDUnNg3iB8rIVqjWyfhEIhGmW/C4lnB/z3BtfLA5y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wNF7UF5Xn5i/qRUDgIIRW3lZPrcKzjvOjUbVS4A8OOPELlaWgo5OW5fU9N8sf6lxhQKvJk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RcKVnl/7KMB0mzvEX4ECjBqVRCGicFSoueACvBK2c99sC8iDExJgDn2iJ7VrnMHBFxASlU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RU2NXiU21zLHM53/HX8fH8MH+NS4RwS8QzHAh26leRQjUvxa0dHiLONWjN4s5myYfMa91C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V4mWNDfuIx5ZqNjr6jjAwVKv1NNB1Gimx6ll0vxAsKEPg/uaR+omoEFo1RfES71jm5QtRB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B/lHnNVf1Br3oH1MGLRPlgiqkjjm92/MFVilmAFGAyQlU9MWyl46fEwjVDPZhov8AvEuAV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4Yp+7+45ZqxlDnY/1FC85erTA0vl+0x7KX4YPrftmt/3CcH/uYsv+8YvtpZBx/YRjuq/KP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mH6WI9iQzJVqrzVw/CtRb3ueYDYvK7lHxPxLd66lPp/cG3S8cS6wOtV5mmOYlvJbM7IKCn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aqtZU3LAWvRFkBxu5m10E0OYafSmBuotTnfcwp5lwBFDVI4TcYsJAQ1VjxcB4EAaxjuWyg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YH3TLnJcesIZo6l5kubtzFlM72djqGwmq1dAXqCIVU4BqqjXGGEaHuNstFJQPH/sGIibss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nmo+cVccVZKHdZ/qYWd7RU6mKdVUrmoyUrKNLsrxHP7WdA+ceaYhkXeCZVSL8YUqc3L4TF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4Y3qx/cJvwZSmJniKo4UOt+5SvB2L/YwyPr/3BCBaCAt3B3b6xukfGUcz4wWZATOGIi8Ur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Edo0ih9QsyaniG/8AI+eJ8YlgNkswHEE57mPqDd3Mt77l3txAtPDLepa1Kx+IazcyDv8Ax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HEtIZZ1Li5l/U4eWWHwj+M/ImSEVQUFTpzP+xfuC1/1fMBiB7jY5TQuohRYssn9WJ7+jE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6sxmdqUXS9/wdydPbn5v9TZ7/AICsYTBJFTdjplwkyI7CuRxLOr+54hDhKBgCArgrKxD/A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2R9qPzDms3hS/D+4SZFgAPi/ygGPwIjpTbKELEvK5fDRV6/rt/EKqsWiXwUKnOj+k+XiCL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AUBghc1/C3DDyKejY+n7mHiDSIE8jhgOIkt5LW+v4A+qz+UWj1LeHtfMOJixdxtAjdTgVL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pYnKvxDghcpMh+pbVq9TitjxKn+iWIdp+n9SkotLnME5g8tzuS3uczn3vynu0W6gozPYCz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YMuHqMEzb/ikCtQ53xKhUMS+mLmX/ACYqF5EfglH/AB4Jr7olkdAUFtCbYOspTErtUI76f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UpU4hcYJxFN1CkR1AyTEBwi8pzcZSAwm+rJXI7l5lN2C+GXZpW28e57G/8yprMd4ME4crz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S4FQ98fMAWNniYg1NkPsgDq7RcwbiuauJQSrFPpKqGqP1FwNQwiLxueDKxuYvmCE9onNOy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ovgthGaY0IJ9icDWvyYlipq6GBY5+JWzBLwQVLonQQzHH2Wn6Yy8hQ6ZfSYSvEK8R6aAAt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64/EVgbSoz9LT5jCweX2f5CnOY4VNNy8xJcQcS7jwd8U1ERWWe/4ZT/5/G4F3ojHxOI6zL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Q9zOG9mobw7ib3ibYuNbHqby6x3BTzrTxF0XzUtXvMXC2oVj7K1GwbU9dx8TlUNlXmORz+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s6hC1iGbV6Io7WESr43DZhUF4JeIClbJa1VathIWqvYO17/zL44P8TkbuQ3Sshd8iUjZB4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tk6LNnK2/MsC4f3TXXH7ydrR/lFT8UMS5v+2YSx0/UInSedR1Ud3f5xH08/4Zl7r8sXttI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ONwH4R0vTQoHx/kifaftg4+blu98a9bMW/WVwsZLqxf3KORyPiIp2ofQjkIRBrGfdzkNvX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HQDB6mPw7lmBudeUuCJtnP5itNHuNVnFtGo6XsnA6qYb8X+Zh2NdRZENEfd2+ZYvt+pQUp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ixY3mLhVhsxaf5AeTRcQgXE1YXS4yhAXaUq/xOGAWoHYPmUjmW2PR6CaofNH2Tj3K6cgKv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GrTX2St3OWEPMyp4bqsynLrLBDs8pjlVDI6dkGDHdzor9o1k1atZi0Z4cNZlJl8k8kz/7K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RiPGJrXERVfJ/MSu7lHEFlW4VPfGMzYFe4cF5rqXdcnFgDdS16wSp/wDqojWHbCqXAuPaO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SDnmDUqcys55niPHN9R3n+MnVStN7NEeIOeKmEgGFndQWrGhM5aPSICKXEvEd7iuUzJA2b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SyhcqH/FGLP3FYeMYH5gKTdXwowlG12wcWrZFbBuQt1iJVFXiAbd1zKjWXqTq9UF9KXn9g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7q5Y8RUJYZ5Yb3n9oSuJ3c0fUXkUDFOPpj3ULWICi6CIExtj8o/iOb6hhGy1pG5O9f+UPx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0CUYTmbT/AJrO7ZV6GEB0qDjg45jT/wDZsm31EAE/+QxKHDMagOHlR28PDZt64PBNEyrkA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TpgVs1ekYhUU3I76gpMcQxzLppnEVRJWifIwfpYQYAA5EsYwAwA/NsD9McUehj1ZX9wcBp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iaSKsTAE7fghtthWk9Waj0b/riFpxGv8A4Rdt5e9qbu+b/gVlxULZfaodYCqNv4h/SX+IC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BMhw6wywi7NhtXcbGEa5J6n6iYvjqZV1Kfi9ylECj5goy/Lb8w7YONix30PK0SuVXbwGj0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AdG/IxQQu9ebh5iBsZ/SlwW8R8ILDUHqbRk3/AA/qvxFfRfVRX/yajwg8u4wLLdDmIBtFO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08yjmpddQlS6mbQbir4xLjiLThz5hbljyz8yhOYKdioSKWH/cCUhgMZHGeIlYbF7ejvmO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5qfNzfAWyoMB+AgAAmESxj+Q5yk8/4jNuVZB75+UP+ERb1EhOs/xFwjZFhi3Z/wBCVfifq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t4gBAvNRz0RUmpW8/v+oJ6aGFTMvEVDTVyhSeTgDh7gOaekz5ztJCADwU386iUaGxx2+YI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0qkj9YFgMekmHCe3+y0UH/e2bChmlj6iJG+EMcNJWnqEYDNWK0fqLUVxFMsfwDGLKvqdY2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toMQpFuLzKtqVeP4NQUnMa2OZd1Bww8y7vEAmDM2kN98QuWKjqBZsOKuPPPmE28SgbKZtV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w1zK9EaCVcF0mfc0HFcVLpQXcGVOpWM1iZdTDRmZbP4jocZ4itZWWBWYV8/EepibmqdMCF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El139xgXj9kYH6fqbKvN9TVDYfmTr1Vb4zFEyoQpVkV/HxKRdOpbAs1kluAAQGKMKgyf82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2f4TNzj+0z6q4PP1+rCGVEvtqj9x1uSPtmz5fwxWcn5hLFfE/DF6dn1g9dn5xyDz+tF8P75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Glx6Ronv+5cDk/pLA3TlriXZCNC4vGJzNq9nogky5qZ06OZdh7mD0I7Q4Jaw6mp5qDGu4c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ZeKbjvP1LtG92E3WpbPqpkLeLhvtdxsKym9xFWBO426sDrcqSoVcqhtPlgSl4tA+eZTmCy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ii4Wr28zdggsNtA5lDFRmjOXTX4jETkFV/TEJlrFAIaFq6gy8Xo0XKrd3zK7ggaAN34azE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n7mOBdTtNfX7lpOsjUWAAJFtZHUx7eGkv08yo1lisZe4huIxjdi+emZ3SMqkjRDVnljEYU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qD8spND3Bd0HVXC3AENDVXxOIXxFtT3aGZfwP/YnkLQi/OYLovn/sPG8Uv9mQe3KgGGyo9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PiV7+Mf5D1Jhbs8Qx4PjKUQqAXnzNhhD+o2jhazLzB7ho3/HOdv8ADKohVXDBi1LrcYKGV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7fcB/2G3mMU7f0JXB/B7Ir11K6gXAOoyVUvfNQN2tWsSgzP+s3xxUSqzW+U/wBlwIGiHannY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sFysVrbBBlZwFmQvUgLVizPaKknA/qXL2f7n5P7QnME1YqEsANKMjCV8UYTyNnwN8dxst0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9HjmWZ8UU+eZQaDfPOv6+0RVwAjo18v6s+YdFUDxc5IRJ5KfAfcrFLGuql8Ac3GxGpgrga7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eFuUdB9HuCiMaCUKANrFqRVHrV+jx7ifGlf8APUADMf0g3uX4x/CCZ/MDoMybM37eT5RLF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hIVtYa04g4uIYAhQBtWGNKWixOxl5bH4C69upqxCauoPAVEhKYPwR7ECQt+4tbL7lGZdVr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rYIFmSC5+PR/ss7+LjHfiILRFXETOzfaYcfyLPkm8zJDmHdVgWOD0/aXuYm8pPnB7ZSkYp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Fkxml3dcPklqXWG8LY8kHBEiF1SDRPmaaW1Yer6gVxH3Qg/BOIpCtVKo/Sx64Uoax8QWWW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/hZHqPP8AZMjwfoj+qD5i2/KviaaUFpXGF2rxDUH4gLrEoAjEikjGv1EfHiBBCUxtVKrcE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VKoYmE5zMyOE8YIqzu/MAFrRu4lH0ozdv3+gTT+FFoJd8Itq0yB6HL5x3DZwwqAlC79EXP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itwAUyrLb0EWkac14lbElJ+F/tP8AXP8As8r8I0GfpCA+ymOBUGrMlwiKYcwopsqkrn1Ka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UB3HWr1GXbQ8BEIQjyovMOLpVgH+RCR4dD1UbY9oAOjtmCVscr3uVMRAYqCvf1E5ahvbx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i2lCjXd+1ncEUgumojOYwcAysADu9sW8KE03KK1nPESSUjUcKO9wJjr+Hn+ScP8KrhQwd3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tBziBEoGIlG/qZ/SAKbu+Jdd2l8sx6lKa3BsPJFOzXmJu7qLgTLo53GwyX4iuqvJAvI65l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3fqX3ioHW+YU4PslJml71BFZR5qcS7MVrOZVnj/VoHhv/ADEdlGryI/M4XHFKq6XEs5TWV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xAL6AFWDyYYm0qQXat7/M43/KShl3K8Lv+lFmOF/cVj3QyHn9KfBfvI/xf2wU3/NTMf8Au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vlIW1eGUw4ANXhA3vbpdBmNwgAwCxhJcQAuNP2ymQWnMfJmJHYVo38rKv5cDZWh8UijNK1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N2z9RBfwSy4vWZup16ofMOF55hxJgLzAA7S63qYWZ1cZd8S2m7siraVtuWAXHP1FehK/MC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NqtQUtnETZCnMyl3dZgqaXBqxaPDrJ35huYwW3Mz4RNFSaJyl4RXT9xeO9gRddBsz6jBa3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h2V8DV9Yj1JVvDxcAcZWErp283YamUVTCnERwIdo2HtfoIs4DS6HqENsnIHNnMoCpys0w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a/wAgDBBMunfrcpo3S0/MxQOdGa+Zc44f2pYkS6qqgzG8Xb3AC7EH7h5e5zbn/BKPCg35z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L4gxruGjLi39wUtfhAOBIpVMXmWGYFWDjuZZr6mfBSRrV/iAKjjOvnA580/UVyP1HcPMWY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AtD4iVhqNxJbVm4MFfGuowbw8GpmEQbxuUVXFIPzN5qv1QnN56lnuJd/1NCCzbAjvUC28+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QsWwv+LzHIRccTQjl6bgut1fUsb/UXr6oXgK/hXiArp/BP/iRzZ3L84K3ENYf+GRxFX/Nh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/OX5gbhTMd5hwy/HStPserxxzxBDBVVQHEWYo6wOxizbqOzp8PyRgmrgGuH0I81UQHZIPI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5DR+KnNjmU3mXB0QMh4XkT9VfKVcaMwXA9HBzuNrMsW9EvJwp+jr/AM67jWOy/wCpDMAA4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qJriXGXX1E/LJoRhNOKUlT2b2l4X9kX28xxOnxK2v+HCbkE5Hlr4qOXQA6wByaLl1DImlG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jIKdYk8KicOyNWxLJablzSIvyC6PTOafSQixDxNXkGogDexYoDSDMW3EteMxOjIuiCDOPM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IZYE/0eYyJZqxXA9AB8QCtwVCT+f9NvdRFbxramVY+/CJy7+bfRMFxXcV2BMDM8BP+cBPU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nMo3s2fMFLtoDbGF//CTMc/3whH/mpgRyMczM0K4G+IoJdBCVVVnG2H2ZdEvA7eUdpB1cO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hBhRxB1mBNWVZzTGmh6h5MheZf3KOOYPShrmDYoxVtogGqIPgl87s+45Qp4Kce7+rgFhAB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WmEBvgUfg8+oSlyW5TxNWXTIASq5cFRy/y6hrdZMnh4YS1OQlrtjbgfaV8T5f7AdD7RG1D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bEnFhqYpwvwjLa0VctLJY+0lgaIzGqzYXcsX28w7NsFgZgdIJnzBd7bzB9XLXESwXCNDp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S3QqXJVwl8tO5c3uGHmcLv0BEMSNgXNhyzAFvyy4CCi6mBCkeYzukMncWUHBAmxZfg5l6Z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Mic5sGUar5P6ircuLL/j3CXeJd6NQcr4iU8xKO1S9ALLiUC6MqsCnkrVSuxMYZndVR3AoO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n3CctPDLmHEHWI3MNp7Qly2LxDUcsy8i65qCEEN1L8QE0EWVaCcmH9yxhY8ykGScdTFtSD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/oj4H+5HfbsDwTLyQ8IUKvbFgoIUJqfg/EvSu/Vl/LXxLh9/kM2Ivqz8YvIC/GFW9P3Evw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xifYV6FXUoa796XYTD6NQfyjBeyGn18zkDKAC3mbRfMqcv1ClSy+o0JVUBy8RVr9ZQ5lQo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73zaqYKLWD+8sP9wYfmIpRHgoXGW2VG+pZNSw8fEXF7Ji+fUsShzTLPVqpVV6qa+qn70sI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2VuNTZcVBwLm5YWd1+YPwyggvDFj40jWc9QLpxmZqtNy3msOcDMHM8OXZ6JfREINbnm7xH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+oAOB01QVFkUgsnHrUurZbebx3AHYaVyXFaAVVx0t6JSE+LknLXz8YiVDJ9toOW+YypUbD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S3VWiplhlTCyqXUREC6tlKPiZi0HkIVjBRplEDArU6dRkQ7RFuW+IUc3wmILUd3ctxhtFt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Ydr4uK6DPCsVq8+GqnCafMFp+Vy3FDODcHFgULWRzIfNgPC7/APaNC65tX5/gYdwxCgpkK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oDAr11AjVtXFfqP1LjMih9TC4v+KzxL4g/UUDt1HOZQ4ZrD1FFSB3tiGM8Eq281UvEuvNC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fg1LMpxUZeNMwC2AAb1KIQJxlCzHdwqiB3Ajb+7ILlUvJAHeAFqRrX5SA01kJqGTQ6wkgP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JUvVarYqbi5ApBGqzhQYiofgzAOUXX+sp5/f+sqQDQi8XakqLNs/JAwjsdP8AlLl7H6ZwL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K3EVEVGrV5/T2JhJX1TuZ/wB2xmC7hDkMPK4TzEBFgDQEaHFymvihYc9wJNmN/No/MfYuc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4lWKQBwGCJhjxIogRbHdORx3qXYODC4pMQW8xjvAG7zby4PmWV0LG1L/37hykgTBbXl0dr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g3nfmOH87h7GLLjNklkJQkoeBVyXGVieS8RszGJU+IUzAdXIqqDuJiIbZRsBVn3ApMJQQQ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3gOoFPaOFq65mOcT3xyVNooqlVXDW+GNWFSw3KaB1FKBNHuCcc1ZMBPGrRkNsT7JWVd/5E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zziVCBeSoA8DLbXapBRKJzC8qL5aaHjAxDwlTzK8iLi9EJTWHaP2uESynodARYyLa9C2rE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q11wTCL/u5zI9/wBTdhLG4n31kK/4MzDtlbRV7X7J8t+2AO8j+YXGBL0vSrHDdv43LuiCS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SlwA+3QuGAGwy11AdZ2bh8BcNb8zLr+guZiBbxz6jjdX1LRsutDcR7goR0u4XAOSDs3MmY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7M+I6k8e4RAsFCvIYibDEWgW2ngDMM42Apfa/7VQaxBWaLhkAMquAP76JhvQOjqjgDBCd5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/iXmLmXiLLy/xUJU5iCUkd+Yo/H9E0O+HGu1sX/sWxigwkKN8QLDkim0EEBfcStmmJm+N3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79TJDHiMzyBoEPpKzmgV/JN8pimZJbUzLFmIdJUCGwV5xBeeOIpmDObnTHRgVkGXsrcG+M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UiwyFcsZlG1zfQdRVu2bIsZi3vcd/x7j8T6lwFGtS9NMRSxdgbhmuoRXtiOubT3MhcF0yo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oV8xazOfULrMVGTEACzPccrS1GoSwa3A1LfEoPCVQp7gqPEtVLZ4m2F5aXjEzZTTFgbSIq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xMkIESU9cRWxg0RA9h/1LlRcjOtzChq0mHqGvIcxIsuW9EdEuoyau7jWX4uEKOGg5THf8q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JW6BGLbnRTe4XqNeD1NgYlF1/8hVbUSvF4CI7YnhMdQIpIUUoQm3M0rjVy5ClK5qyFbARO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OvEuL3w2Aq/lgsAAiHCN34ZYR/wB1CT7P5Sz/AI7h8CGyNuCTVF11uC0ThMse5iubbPxAw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lmpTb0kTzCpSuUdszruafcv5bY6XG/wC4TKWrK6lbdajuhOYjp3KKufEoW8BU0lbh1XVs/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x4l88xBovoiI3gJbo/wAT5g2BE9mijM03aGDmfZ+o8RphUNFOCrY70C9BMAY157jBtsab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X/e48oPfULuJXLDtn912QYlrg7t/v+5XFvor5i1EIO0fmCFIw+gOTOIoGK9lTx8CYMdhck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md3tK6bq8D2mi1rqDen5gRAbBBXFTwQgxEBdar8w6x+Ja9QlpbmALxy5+YV6vzBmswBn7+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3A4D6Jdm0P1HyeiIbmJK4NTCPX8X/ABdBbCq2Rcr3B/h3SCsVhq4iExTMGBsOXbEaWBoIn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zpgCwXBUvZcdhVGeYrAeIipUbRDdskWKiafMxS2quCloNMdvAbXTo0mAUwT/l+ojv4/8AG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KY8VEFg+yiAPuECXY6PcLVrNskKmqu7ze01wWlqbiHr/sTSmK1035xJR5/rDV5sX8sRuon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tD0y4E1n1yl55HiVh4Iw7OqRAzsp7gcH/AMVDlvFp29uMrBu82rdf1HLY6f2hMIVTg4bOL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QB9kbMibSIfos+6mdZ790pQ+LPzH5l/uPg+SmIKGiFrvtrtLF7LbFcuf+6jYdBMqFjTgXT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W5za0sW7HjymdFUmS/Ay7JxBp9M0uYKczZVcrSIG+ZrMx+JRvmYr3TADzAmOLgO4KLC9CA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eYEYFbqE23kzM197mSHGBwW3GTvAIOIp8Q1LP20vcPyQ98RaW1ZTPn+OIDQ+4zLqm6OD/A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i+OapMhk/2TiP+Edd8yuNAHZQYD0v7h+RyKuOyb/wio+f3RfafzMoio6Tgvyv4hAirWtvV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KKY4XhhhKVAcq/UPUBYWAPBM8QGT0Cv7qlepaurYXF3dfEILZBGDlUioYWAEOvDD52ZwHS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GyfQqKPbkrl6ckoK2I4nWW2AIpDDfpVfTGZi4FD4ptldp0lBw0NxhLfGgzfvohzgDS9wOl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eY6TqZJTHEPReLb0Byuqgu297H+rtY8UFBoIMFNS1bKdoF+yXLlxcxl5SXBuFy+4sXFwf9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uPdR/k0PNOLCIgb4dRUq7NQFcvHcqaVaR2krEzs+5gatlV+i5RxjOUCI0YCrEdwaMn6gDd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Fko8kpN7lNZXDsZ/dRAFfwbG5ZRUvMJFdy9LWlhLFbVdUTREOLbiyql8cR1qSrC3yuGLm0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JeKuyMvM55hnmKiviNDuXWbmjDJqOJN8QBnuriZG5gQOJRQuolyzjzMxd5mSX7hY6PE4dM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Rd3MgwEvLeoByuI8MQzjmABRCIDhOYhTbeJbHfqGQHnU6/wAS1ZbI5AAV8jCnDJad01/UB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w9Zigt/tKxPl1Dd4uvUpoU7yMNGFjidvCsK18QwE4AgPiCravazKYBAvASiWOmDUq23HiX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7FtYgs0aVAUgiuheY9ut3lSHyeA5qM3xt+0yPwfcJF5A/EOrQP6ibTgeMT/0e5h3f2Jn/A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QX0P3FZctfylIJwYyWV5vP4mKUDRrDGi8lNvkhyVRjmOlvAcRTObadzYfiJPRiPXWJjZ7i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rh6mTyYweJa0NTAC7phobz+YR/wDBNLxmXaEtDmVaN5mB3XqLoFZplqKeSE2a9EOtlXgK/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Kt3Mv2dJwzdmQrKtZ61BDHtf0S/8A5wYVUVFp3cPveJPTJVoKFRlKAfibhjhA+SIdear14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6CJgWAduL+J/57Cyy/wBIATYQApTF5A1VvMsMk+P8IAr9yEuZBVsXTUdofm/1F1flG7+1h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uGgH7WIbH5WVryqbQsgAWrG4J+mihl3qORiS4FPNwwzMXcguy/G5bmhxtX4qI9KQTe2Od1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3Kxme48zlrX8c56i3fEOYEORLNwAyRtEbN8S2urttSotFv4Q2nCseZSXznEqt8dMtUqrg2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gIzvCi/41TuS/qYS7BPqBvUFUl9eaD6MW5W3PBhhfcugy/f8AAcxNq3G8n7g9n3G+V9ywU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v5QizGkz7z5b/AFJqe/5YUiE4lHCGmJwOYhRsO5aMfAxCZmtQJQtF8xYfW3TqZJoFPT/I2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YQDDaXJhnUhzSIsHB0R8MLpsWBDVthlwZeoDNaTBFxbPENUW5gB7LrnMBV6Bsv35fgx3Ks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fFDv9R6ZGOA0Vy9soViGZdco5wXqHGqLFYbDM8x8NBnB3CF5Xgb+JmwzN+NBEFteYqTccG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WOF7JZejXQ55CbOScpqiIaribLHmJ1RareYgm33MpBYsyj1L9RYm39wXFlLriOx6D8SprE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OxLXOAIA4GdMPDi4gPyidYAoPoP7ixJYmr5GD6zNJbE4DLeTw6D6PcPpXoXwQYfMXCZxJN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1Of8Apl4Aips0yeGXiXf8FOBZbcRl3G//ALRa7N0abOze4NajVr2ZI8f9kVN0j8w1KBztA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YXz1EfKto7n/fiEKaC+2EJKushBHjJKFaNgYE9xJym13LgHtQInCCjdvh+Yg+ywEllPGw8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ZG91ZqHnKo8OnzuvMCBwwQU+cMsCDVKFYnyCJ+/zL2ylUFF5ytVDkHjigAjGxUl2Shvep+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QHMvDtc5X7Hg4PmExQMEKhB7gizmJD6/ql5nMuLLuXj6ixVAUubmZURNxA1g9R4Zi+H9qV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9alZmEt11cbduAC99y63WbsaqMA8CLB8ID7crbGoaJ5H3GorGIoX/APYuUv8A6n5jgiy8f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xt5tgQE4HgiaKQgJza9xLV8xVHRG7fP4hVjH9z1ErqV/CQo9xOtwuHUORYAqn7gN8V3NJs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tVGJWXrE5TFFLJpionGs9zC8TDJLoYsIAXWclQ9zgzBLMdpUjLM/N6hVkWTVstPRmDNLDK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a3daiALeLiwTFyww8wTMHX7HxHMWEh7V/uE5D6IrZ61iUdgbNEH+yKfQl02umrusMJmhYM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bIAqEXgB0c5hkTDdlpKGWhYgVUpAqbZgIL8EHLgH5yx8YhR6v1iHD0sE+Bf2mX/LlAvmR+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8THmfDN5vBN1Gz9hHm8zO/ESYU5/vBr6BFVlNialNOiaNQKVWN8+o78aicz1EED1GtMkan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pVu91Bhi1uOx0mSnQY6YNT9T8SjdTE85sUcSncdJqjDyxE26WmXrwkZqzCtq/uIMDO3UU3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0fmHoWMtNh1AWt5fmPDHzCFWeIUYGViBYgtYLgVxKpx4lV11TAiVCKKoPlvMrA7/ZgNt+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4Z4PUHusT6YZT0FTN45qANLFn1mW35MJ3b4IHT85lUs9kVA33mHseZp1Hy4f6J8SyXGD4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IY8TI/wBfwsf4N06gntBithwwN0WUBKImWNw9NZ6hGTrcfIWw9xV0LHrUNfwZNlCWMlZY0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ipWnyqBDEPKBe80j6gblKbj8s/QwudAvzIKbPsluz7J836g5mTlbBPSWuIw2vMLB8RQmPI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dpI3VywdfuSgHn+idT/8ATGzF7iv4iy4zFoqRQrd8ylV//XUxwkN1/lLUyHn/ACh27imP2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7JfxO5n/jiJ6/4PEQbTYn/wAJa+4bHGiWvRF84iLxB9DLvo43FV2qwOZS0mB6HmYpuy39j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VsDJ4EYJVXT9TNCOXERWYHogPWwmOd+LQ6YsXEpIJr2iU1AOlV8/tohApujhyUxYx9wfNK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GX/1mWnD/ANcwq7H/AI5lUyy7iQDO/wDO4Ur0f9Ziy5IDiSVFZkAFjS9xRM+bBSAgq7pKK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1FRJTzcbJuiKn8xRU4WjiJaAHwh/Xl513DBGAKANAdRxBasFPFt8Nv/sSRTZLv4jd46zKd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MsQl1i6h7SCWZm22D7mFYgypDdP0mBe39x7vAhOwQroGv3Uy2v4gQxFAqwXqDd9HFwmB/7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Dgi7djhR+mXT27B+pgUgYnmsBcC1yKr6jsCYoWPuaBDGNOBIdfVRPxEaHQq/yXRs5Gv4ui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cB8ARDWkPbmPZcNQ4hhGnZ0RgeW6FyyzV8TCjj66IFKqi5hRh9oW17guTVTBOVPyRghFj/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MCzx/CxZujyef1JdKKiTCKGlfkiUIxY+IPffEZzmmFRS7uGvF6jtVB2wB9S0w3jtQJhh2S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GUP2wKdMf4xDHcWxvUWKoDqNunguziJhaRLlL8s6mQoc9wguF4h5jv+KzqVO4zwQ3uDptI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hy3LrdN8kxQEFhakutNkP3H8NyxfEWnFRXI3lZhKlmSVv+4q72RuKhYAUi/Edt2sMdzDK3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opcd5PMQoGoXneOogKj5gBviXBxYn1BMFjR/EWMURpOA15uOdyyWmlCFVyNj7Yh7b1BdDP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UlzEQeoeBwtG8IzDeF8qGWC5EsZHR+pmk6Pyiz8n9kBS8frYKJ/6qU+S32i/L/KDN/xif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zJmvqfxiP+jZMCvn9k/ATXOz+YooxXjgjiS7I48QgYEBZ7JujNog2zPjTBeKYCwU8TG3nl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1NL5YKLfMNLpSGlXEdjumsRh5ILUPENvymo6JQSrx1KYMf+TSd6lyGHD1ApZVeSMbR5RFFn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EgJVQgtdZ6gXJ8EQV19WK2uVHjfctyA+TF/gxInbgMgGvMMcBaMO6nHUQgZ+KbCTRT7nLc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fSu9BjA3LT5YuZfKUV+xlIA5uxYWZJ5c77ulwY7uhy7miyK1C/L2sHP6LBuUN7nJtaU3Bu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Cs6s44XWbg4P3EPFPtPMfKFCltcKa1PLSMR0Udo6Ih59xGaS/czNF7gy4jO5z/F/wQHi6g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1wx421tzKJuXUGgo93LdjknTVQs3l8RDaSgr4jtVLV4p9wHGrNQTf7TMY2Mu6CPdoTYhW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C1LwGzRcUZkOv+41W9x/94qZG5FxyxFm4QZRKW9NRs8u5dU2HcPl8bld1hUD+/bELN408I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3asEaodBQSLcUXY/5QtPL9EdD/mWG3MvcXHxK39yxHq9RWmJBNkB4qEtxhxmOoATEQjF/c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AG4Z69+U/J4cQvJyyhn9ONzHa8EufvGy5HLi0BRg3T/YNK7qGsTNQUGIaec3PM3GipLoDn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2o+ij4hj3HRLnG5AyoKquIC64r68fHE6QQXUpSrPuCipgatLrX4agBsWIKFjZBXlG64SNI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WoQi1pGO2bafuI1g1IcX5isgRdXLuHC3zCrF4iSMcGEOHhy/B4OyIagGgOoEv3MjR/b4jM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7fMFtkUK19BGqQJAF0Z5hTvYpGhW4q4GBKKzAVKcgWd5BDCVFa8f1iteWZN5oNqmlwPTC+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4/MbWp6JrJGtNJdzv4uADQerlbaY+o5GEPBCR44QDUBlvcwyWH/aEQV0rdSzKQhNcQVDi6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MRHYA0/H9oMT7T9Acr0SllsXCvHt6OIJJqnUsfszBQR3bCM2sVTZnc1T4i5HUVf8AZqJnM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qvcLLLVB1LxL9RviPRgBO/wChG3mE1JDFR3dE/C4+f6jNbjmICoM8y0Wq9wR8mGX7VPfCc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jKDK8YUSgrNzfli1OYsvMuLjUZim1lJiE4mBW3ZBL29QrCVKtCQOhFOvr+NsP4clPMLWlu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iNMCyCkpuC9tp+BqVDJm9QIF4mioUFtNDBNU+/wDkIi/Oo/Ed4D4Olf5P/of8gYZu8v8AJ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+x/kF/wBkFyr5Sz/dLTCeRxOD7ssaLut4vRHvKLGKzxGNKPRGksvj/YLhPr/Yj/bP9nGH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z8H7itzKRujowoTxFgC0J+ICsIJHSZSFh3CoAxD7hj5Um9FI/73HSl156tBRnJ+kvlt3P5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GNzKv5gATVT8w5a0D9T/p9oqXzI79L+Ir95GXzIefNvyhvv8A8JlOdA4f7gZ4fV/Tgx7t+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KK28IBtasYwpK1TgmigHRi/G5UARpV15Jk3WI6yy/3GjQy0M8EvVyVqY5c43Lol7lWzKzb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8u6jOXceV7/cNvRCYUuYF4yRglSpy4YNP5gt83HCIgQBzvuI3uoYGyr6nVttHlHjjN6m/L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JawHwuWsv2mdLaXHibzdJa0ZvqLOjmo2Py/iJ+e2Vw2sAwAly83+zAdTbQMpC6WAVQV+Zk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JIWBKYJ3qNd/cuCvcJ5X4gOELdThfqaUTBqKeWVf8dSrd0StO9ULCwxb7iLVua51/AXip6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yxKETcWZy4qILHDHqZ+5bQ1HP9JSxCo85u5USyOPJL+5xMF8csAZ5WXyvUccJLIsG00h+A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FhZP3f/kupoPMqq4I+sNp8JmvKRMvEyXL+wmOUWHVl+I9brZY5/Sv2HctNx4pBNI8kfSkk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qYhysBiO1wfvylXa/RMHzSC7IuZoRlhCETtVHGYd/WBoe4K2b6RuhDeCH1iwOC36jexuW+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XKkBlOiXMwKSOWxME6Rz3+ovUMqb7cX8EREYa0U7Dw87Zh8z3oVqrV+A5XqVaeXd6O9cHE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L1a4pirxDdI0zSqqCtS7u9TW61mGqswblHaBeY/6l9eZbbDZzEtgvEAomI1mPqgjSOUgkN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wBleU+kO2v+eID/z/AImxGv8AvEU8y1oFrfNxwxH/ADalR5hHzi/MDExWPEop0V3Ai2JdR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0LQgRqdYdJTJxdVBHyNoGgIRYohAWg0o0tbj/AJI/ZM9sSgvuFTRTGImty1Cra4jmJgegR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a+COi9+0FVeWAVcuUJqa1WPUvRuWBUdkzhLyruXbqOr4VG+6MxthjF9uBeuSMSVgoRA18m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11KHS5lmhuKlLHKZRcfryyyKGe19z1D9U88nxLtCyM+QvXqYkvyAflDtQoXyeFxSykEot5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A20alQiV8A5WMNWgOULB9H5hMDy7H357LMTQHiBWRR+ZdQ1Rcc1amYLgg4uEIBFneqnJrA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lmTxFzTDcG4tRVLUuI83N1/z+pgrFzA/+jLV5mtzFIRglyNjh7ggAgAk2DX3Os1zCqbqc1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N4Kaom7NVYlIphwywExUI5EQbSsxMZC4rTbeU/UqV9SokqVE8Qhot0SiRZamwG1NaigssA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Kr+CjjM5xBgLVQGy1EAlQe5hlupy2UQ7CqPieoUrGXldyrZmDczuMaalfFvQH9xu/mX+xA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YX/24ThO7H+5409Es7vP/uBHbpkPFz0n9QYcLnBX3ERafkf1BrK3Id2f9dSs0e2QDXF0K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ZdcYfUWLBfqOnBXIkx4F+pVVCOKilteqC8AY0PEf9nqe0En1EY1KNiJEnxJdgfqXAXVt7w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lFVu/8ocnmfuOu8/QT7n0XH/N5Jl6E4h/9oNMG+AmRadsc7r9I/8Ag5T/AK3ZGF8LH/PZP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eSCPlbUK4lC/2wNQOv7l1I52xd3ddf9eZVMyJc12MKr8wkcNtKCXtoib9xNvxh9zX7Iqu1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rjUNkrCyk06TXpfEzA8LMSnGcwcDYzlnEZDD3K01mpo5xcBUr/hM3IYr5mys92zj09hHlB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+S6RVhFnJqK39z/U7N9f6j29iNSe5/wAB/U5Kf88Rg0lClqx6gjCiUvzVRXf0MfibL9j/A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onOanQ/x/ycAfF/qJtfOD/Ji2i9g3eeIVqkhHVkrUPeU1mvi3heUfd4f0ZwzcUvOJ0ue0E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sctph0OrBgZ/Rg6v7Usqt8RNso6r7f5H+5P8AkaGftf5Mhh3hTXEvhd7/AORAakos25ruJ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mO77hlnf3KAsF7j1DPfDLn4SzWsMr4hIUNUJDAKXB/sKXYO+yaiiqJmeLyR1mLPqI8QQ/S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AU2rUBt7SlLypUtyF1Cr6d+giM0m48Pc0Qn/QpbWsTAiByO1lHAEDVmT8y10PL/pKVHXjB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/DRQU+8QzQs7QbEzu42wWuBxRFKdwY80eZ9ArxqGDilcs0YHBbxEKEZJ5aDi5Vi0Pu6R0H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5l39S1kV0XzCqkKoYFUBpQBlXEr/Rrcu39HgINRBgWHBmAZku7FFP2YIKFWTMgYf8dQ9SO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XlwH54T3iMFTjKbz3fr1KGMyqZYyOFyn9QWBSH2eb33XXiBdTZlZWPOd+JmmcTCZX9HqC4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j7ReSzI/0hqNRiVeL/uLuoddYeVirHvU/+B4JTOInUr3y5qxJDKJUXfEnpEliQlsuo/rmW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YW3MkLjiKhDKGf4jSS1dRpk2rXc1K2nI/cMR3TFtTRyEYgB1l8y3SDQit4s/3HTGYx74js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m5X+Sx6A/aKg/6qF6lVvjAh7F/Ew8f6EKFPMqTJQ8Ni8bJQDQo+oNR7/+zNzuPI/9qZwe3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KLQTDRRY/j8ykMN8Uihu9kfIjua7YInRHwPcSFdNhGceIGGOMI4lIg4BFYiq1viIENNQw6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S1mLkXXc2uc/iUQlkPzlXE3MzYuYpMTJdMGBKNYmzeb1PfMkEW25az4YQEb3+7m+uJhRFC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Td97muZ+HHmpt7iuCIDXqa1a/Vi3DYO9xY9X+vPKEomKyPB5XEAY7O6C2e8XNtfTHFUEJx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dQ2Utgmn6gX4g4HBDRRXRFwR6NIB9j+I3wVvbLb+vTERNCpDZGmL8M8/wYncULMCWBIIpR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jFS2SAXUrpjvXmVCVvctrmuY1BYBmGagNDv4RIL0kKDL6nr3GaqjzKC379SkihjcUp37la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FNcwwJz1KbBxUxwR9wpG9soq4alNvmNpoPSxO1+UC0NdKa8fxf3KdD84tf78y7byW5zkuK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+TDI1B4LJQoHiXxUV+4/MOeU/wR73v+pl4f3n+TH0sKuz/piW21n5/wADVPn/ANzNHwfgm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85/kmP/XcXwD+Y3T1/bLZDDEG86v1L4tXoBiBlEtQxavcMsQFsD16iKikrOOazUD5lZ9kV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FVb13GJtakGvqGjF60lElpoZmsIgI8Yi2Db4ABETa0+biwmra9wI9B5jv6QDm73onyEqLg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1MFdep0OSHFa3/aWAYEQiFdUiRrzUJTwXMGZgqVqL+WoNm6lHPLRAi81xC1He84gtsrcw7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+Y0tMdsGTdnZqMvPxcx3C/wBRen1HSbZS1Z45i/B7XMV736jgaTFmFPAzErM/MN+Y2+I2e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unxmBcm03FuAWeCvEvSXofEA0UfEY4+4cFxAKV4NwW0B8TkYltnWYRxXZhiaD+ovb8RSx5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yrHxZNG8v0RvtZSuuRzLNbaFmbuNGklD+DTvqO9+4tCR86Yqile5U2ilTDuM1gqtyuQzRb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QQBd43E2F6O4HL7ogNLPUcl2lyptAOI4Iw+VXEO1zKT3hGsG7P6nJ5F/J/uOvuZl5ngSz8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mEb3LpW4lx/kxbzFsJn75liMaroyfasqy3zKGDh/UFedkG3Vj56iq1xPFFVDIuKDqULUfM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RC9OLLbXSmDxnmd3EL8wuO3AXISsJAhZC+fCHbwxtUwyrnJXXUQUMX5EfO/V1xJyv5THYQ6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38ys9XM+joj8QJZ7x28eM8wBhBQLEpEsSJigKZTgOxhG7BCuOyFm7ZlTpiFroIVVQny3L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iNyAQ7VD4sPdwRxHXOP3ZkZdywZ+AX7PMMUdsoPHl8RWRS4Et6Yf2j0c1HBmC3UkAKlU+o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96zRDer/jMfQXVoFg/cZdp5hr+L8kDOU5dvF/3cWQ7ZTeLzLyl4l1qotiVmDTRxTdln5I0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TZ8QVXDi/9DAzq36YhjejigH5Uh7Bv9BAYO1fD/jQOAhVAFf2zDzftIucxV1SsvSv4mA9T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yhXcYjE5jqobOw/Tn1o8co0jnVSiC9o52MPNaF4HFfmNZwW8y9TFBi40lpNwLqwrh9xyK4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CM3SfdiUNmbuPGdQ5ZraEs356Nv4hgZ4C0PiCSmCMp1Hcd7UeC1FnOmIwQq4HevMRQ5fuI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uTDRYS3wlIl1DV0zKtjQ87mmai1Z1Hh6P8xjdNniWK87hmOxwR4rmUCiXs7mB8QSjvmOwI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P1YMSiWrOP04yI/g+TB/ZNgGfYw7zheot4BgrOE4qUWxXUqoNQ03KmPxGNgHbCZ299Qmbs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e4Toe63MYQg08vDh+JdHSkkHpHmNSu/44jdRI59zJJC1nEtQ2KzBsrnmcrX8kWLmJaqaL3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AiIe8VLgYA1jmWKGQNwAdHNEEllsY2vtgxouu4X/nEuHBncCLDW+oAlbW4lFwu4GsVENN+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NHH3FB031FWNMSssT/qlltZlp5g1v+DLK6+oG7PxOtCLb2waWZUcN+UIgoSX8ECQbKHqKn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f04LEP/tDaVhvUEUJBr5RlVrRhbnGYKN4lNcQ6Sg7btf7iwOAAVVN8xVpRaxD+1NSzWo2+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hUBcWBqWLa4SqFmpfLKTkuHTPFVBBS3iXV1Gt7lTzrCBBpsLNMoRBdEXXgWVHa5uuI/aD8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6BxFASVYT9dw2pyP5hdN0tQLhD3BkbeMQW8w0ApRHNEGNvBcMgNLb7ISFNXc6xcIXzRH5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5VNA8TPnoLxKcOJhKqpa8im/mFCcVzBZyU9RtNR+jC2fmjgUdP/iGVoTlGTWoZ9M/6Rpj8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1RApD0424Q9v8lAKkSx4+yVroJVT1Uu0/GX9QLTs4A7tnHLdTZNX/AHiPA/qv9QBvrw/yM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sNqnpQ4W9oggK4lCtxGiPeD2/nMGB4GzA+4oEPR+f+RDTwtlHsWYM8PaLg2vmf+QLv9pcj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r+f8AkT5vT/yVn/T8RhfKCtNa1MGC9/8AiUMUmy9EWMdwUvOZYUNSiWg+WXGoNU5iJ5nuN8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hqEUPOALbl6VpRvaNgbTCrhjZyjUZp/pzmJeG+89Q01WrHMKM1uMAG8Y49y6BssezxKc7i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FKwwYjC5rKnmOtuFQ9EBQV/NZ1aK0Y0V5cQbKRYBuuYqx/wBHmH/GfuUhVz/xuIMm/wDHM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VisfX+0c0bxk/uFrmcaSwgrOn+wt0kAv5o2kyfcHmbjyIcf8A7c8fflURSM3F0s3Uyq8H7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YzmO92TYp/r3zruAtVQGgNThW4APVrlFnlt+CA/EBQ3K/hr3lSft8dRsjmUNczWdB6f6TN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75PFbYRgmE3rmDVYbJHL/ALfqE3fgqa1qcFOBB/b45goqBtXirlfiKJ5kPw9wrZ54hNJBF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/ctpYDwBx/s49Syop5ce4mPg2+osRU1qVV+WIbVnqH78Rmo7SDYnkY0EEBJ00YtywB5W/6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S7KWBQrmxzmH18pYHMBUEleONwazvIIKF+v4Oydv2QlDZwDUrUIAMt3OYluNxvPCQ2/EQL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GOHmG0ERdYm4iub4ixw0XI96Hywkay9QXNFfaEqDODFlk5jpfHA0Ph/UaBWD9aGiOyc/9f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5mp1+rPKYgyg/GYhGZ3UD3ZYNUCuMx7ZM6XVNwNKSOnk+GKWjUVDg1ce6z6QDGp2EDWh0f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q/iL3T/gqPrbhWr1K8aYGNRC5PESc2nnR+ZUQJDigmgmQeEqop6mJTjuWtWsxLr1D5uIqE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FcDZ7HJ8kDN5vNQueKn4zKAmh/ucj7qO9SwJzirgO4GWB0Q1fmFtjcS9RfrMT0Epn/wCTM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JkMA2LeUf85ilhanJ/ZrwEM0jukZXuvPzGsNwW0uCqtvISm6H7gjcR1Lq+ZdniEbl2oZiq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eX+o1iADmVrYt8xu2Uoa+MxEutU17DJ+JkguMIfk/EOU5u784fmIICNg6jVKMcziYIVTOI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xm69SrXEek8VFQboWoRAzLeGJnMF0P2Qc2zSrx1Ez2lPEJWgMRtNjslx8OLjBnDuIlU3FV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g4QFd8zOFVWMzJhnuLQaNsMdfMteRHDlvqL5XKyNY7lacw0v3KpYw8qi4pWwLeodVK6Zem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MlWlq+471VK/7gKA2cV+JRpJL0Gz8kVi/0zsEqxGqNfULQruLgHqZdMMWuCsNGVJUKLxZK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LXNFQCvqXSOskK/p6iu7DPyXAgbFNalIhppU4iiN1/ohZcR4WQqkkEc4VG0hZQn/YgaWaK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jsYVt/BGt4v8AuXrj/TFTniAcTLR9wsFMJ9SKKz0Kdd+4LAQqz8ppwaSDC9guoRqtb4PEF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aCi1bNpgJQqkoiIvFwGxdoqsPqDaczcM1VEqteGwPEWT4uNsnIxFYvrMNcPzCBLu1Rxasm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WvEAulZirAfcXZ7qAsS65fMoXAvOqiu3VGYEysrfub5a9yudv4lg046jKvcOeQ8RV8cuZp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UTsVTBqZfNU/uCvNHRKdvbBgbyTE4DUByr1KDgz4zLq7wHuX048w1825uHCYx1A0l1Auhl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+IW/9le1jRohcvOKTLRKg25L8Zg/cFe6iu4vmDFly+5ef3L0fxzmOLAF1FaaQtW+C9R1k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m+ZSAATcS+9fjMA+QuIg9h8w1XNjTVHMWuAaB1MdCtf1CtZ9c+I9wvNPFkVp0Uh244J/c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y6L71ALuoJT7ILdjL4k3Gm2us7ScOF9MEC4eLgEAFc0QuY5oUlVTRwbYYv8M4vqIJgeufm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IRegCA+p7CZH64KzQHU8qRe+fPUcqNp7lCgKLmK7oqz/P82ErUCoBoDggUTIsN3Pa+G36i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oxriouJr8TG3QI0jasYbBSs9QPJg+DzLVfMDoJb7yuHjcZkoqava7s4iulQBsV0Er/JRl0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6gGujVaJgQrvX+MByvBCtCoOXrz/pHCDTRn4+fMYQ8RXI+0+UqiwL/wDIgnBquEjEBAdAa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biOKyt9TtfwERVmbjjDFRGi3/APTDmk5/HMFWLvwzQjmXUFqJ/wCEDfsxMuvoi3B3C/Nyl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7+hD1KzF34lVBQVzURhBbxiGQk3YQsXQxKveG7wemswce/Z/ouIjHDn8j+IrmUGWenH4hGEa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s/gRJVt/gkJaA5hTBrXMyJk4PWFjTW5Thdl8aTO85TZ2yxBs/qxrnuRxnAra2oUsZl9wI4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aROTEtlYl6vJuBA7OiO9NdpjxUsneNreuncFED1MFc9w7PBF0QHg/cdLzEldFr9LP9Ssq1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5fiqA0KCKwRkFA9Wv53CLs/8AiN/uPN4CAUW23PomF/4u5m6i5wfEfe5ZTZADGnM4K+pW8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wVOaAoI8b+lAtDBnCiFsOs4D/wAr6gKLJepWvzEahYsIgP6iKO0s1KcCXmge1jQRg3gW0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cq5lEER4I4gIXLtjAJ4hjdwGcHcW7qWG1Y6jXpXZFbFLLrnPRGiqw+juKHXtR4Bx3LEDhq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jAFwlQVye0lGb9X1V+UvOkvxSX+YZWgYGfsWZYKt0P0CIhFq0U+yx9yuwvhiBhsgonLB+o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BFZur3CqGiAtiBeWGXT+4Cyemok6pps2cQpbt/SWTK7gvwJGFae4ryi0XWNw8Q3mJCtvUR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NXjUzK4jTqXT4i5N1HcWqHjNQtIF5qaiy4s/+I7Z8TmKZlQQcNoh7b/uV+DUwO7lYoVlLx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xaMQE2rmqPQRklRpl3af1B6wBwVI+iQsYtAC1gPxKV+zhW0sOuLQPWSJrgoBxmVZFo/lCc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xgEjLqD9wU8jg8n5Q2Ph+yf3Iiahsymunw/45StvyMQn0a+Jh5P6J/wAbuUy4K/3KfRcdD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Z+/8AURrZdxmTAeW5oc7LhKGxcGo6F5SPV1r5lgJjN3LGOLB/kNa7IArciw22vWQqKrsWs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wRWD4Z6O4BqcmkVK9wrZ6mXn3zEgvliAYucOclYlAyL8Rf+1ELr5nEaekL5iYSq2Le3Hc5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mOqeIM3CBa3uPR8odxJVaOiYWLo1FF2VCjIeqX+Sn/G/qW1bAyqU1+1/kyWP7Z/U7rfnHc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TUdH+U7fvf5EEMolNgv8A1z/wFEL0+UZVcLV9ep/6j/kR5n2ikctRMAgRy0iP9Es4G+RFQ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gWsjn9iVf1KDFaXpynYfQlDEZFWowpaRTkZ+p6SzqJUQZl2g8M4lRtqVVBnvNSyzl+oi9T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FT35l2Mk2l+sY55mD1Br4lptycuokVFsR27A7PF5gQcD7gGKN9DhBN60QDgFhgo/BLrbdL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niAqopCvP+EvMxHa7iVlWAVbbNVbMIUCsR1Sqizq9f6SvTfH+sYkuick7go4+zFMI9/8Ai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IxVaeMPNliuYYZpOVlBRctTW4nap+4D6TCBbyB/iBavlnzEGGSoYl7Nj/AFE7uKsrFV1Td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Hx4TriABjiZAJS9c8dvE2WSvjlCW4L9odJjb4iJjT+lKdtO67LsSxIWn+bNM9o+GqzpLFb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ZZ/I2/X3FEcYI/Boes+YDyjRTBhILCOHoD+9EWMMqmv8AK9r+IOYrqwOiKCrmU8tRoAuzR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AsHZxAD0lYoNO4wbmcVuUIxTJjH4L92bV6s4XZEHyXk6TqDqVbgfL5wMtL/4/ccr/ALvcB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uMWRxtIFXykv1LnBYSrgzifdJUVPDKzgDzFitzIxPG+ywBX5l12CYDUtM20dsDAkOaUKaj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3+4U8n7n8Nt90WPwxomB2f+UJABQBglFRaoaAg+4g2IBD9ECC1AoD1MGPD2H5TGjqWs8L9p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sPcTYxy3+nBfPHUFnEtgsRLNVVUQwtCdEreLWJmnPECgqHd2xKbaN53+CIxQG+IMbe5mQu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UZUekkV51j+4sGOhsBeQhT+oPsW7UoDtYhFXSbB9VAjCiwxTAUckB01Pwo5Lgtjf97M7im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hPyCtxjqO29/MAuduJmAz6ikTBvzAarXiJ4LeoLYs8VHIo9JNY1iuo2i14JaB3G/MFFTmN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nMQKs0Q8pk1GBgBWoP+wRnoVshZbfuO3ZmEUCZdMC53OdhMlQEvExX/GYIsk3BNrZ4hlnp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8R6WfMTHMMM3K9zDmWgdKRTKpMrjwCfccfsjWPpz8H4mF5aM18NfNSirPsjXzLFVM7nE4m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tGoIDiKvDnEy6KRTszNM1qOgyGo+WFofudkE1LOGZaQQoN8xNeO5a7jh16mQY3xAKLSs02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6hsMHzEp584YKj/F4jqOprmo/cH8Yuvj/ACVQqAppzLP+miXI8f1wY+KkIB5ftDkOmQr0f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NR8M4LhD8kFf8GEObv9mZp/3ZH8RPPy/ujz+CPkbRVmwiJ2Kayo/2PfA8dARw33cvbaE5+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T+yAcI/uzZKrD3Pyj9SjMBuC2Y/Ma50zcMQ85jIfEuXjCfyyyllH5lTBauZYBxTLW+onQx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mJa9Spt4imphzC3NZibFYwSxa8suAYq0JQvJU0HoxFbLlbKv5itBe2Kd5IcDzADZHxEFoP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i13h26nQm77x738Ru4fuKzXZGfccNHpuVlhb3CqaM1L/IDMey30RAcAfuFRSr2eiX8fuV6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t5/bKu6eoFisQ2QgkXBD2hGVX8EqnDHguEKHW4NNvglWwPmVtODMf3EBe3oIBop7YL6rf1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/6ZZN5lkOH+paWKRzi8MqMOwZ9sq18jviIm+7hgmb/UAdGYMgkHCz+D7hLxA3coUcy0UBu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AytqjJe6oriERMnzYYyDllxJx6jkSl32MFHPkJeZTRe4AJeNoNBkSLTWpnEaYsBZWO2+GD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qbS4HwP8AF5lwYtYqLHO5ZiObJSwkov4Nh4WS49s/eXgYSfiBQVTNcxTVES96iOYRHqLwj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uNkVUdt4h++O4/oZVbmh4IZHKu2eGA/n/AAcI7E/iEe8WDghi9ngNwsdd52eBn7SZ8LlaO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Z8aCCBC2tsMVRTKftH6Z9QeCXgj1wepcxtyt+zDRgePRK6TYfqDUyGIkyKnPmJlAlR3LsR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EcCXfczHYxNW8xf8AO2l/hQ7eUhCZzg9RKLhaxed4xBLeCoxiDJGm2ux+Y2A4goPkIq03B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MWI2O50XBupfcKRtWIJeIN4o+u6n/AI4lBKZgrRC1oL8EeV1ex+4CgTgj8qPzMofg/wCx+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hMi7IPYaWUFLTLXA+Yq1qDFdKuIwlXTqC6ziZF2H7n4kVnz+C2F9Jl9Yk3AR048DtxTv0Y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xxg2+ZevZuVrhgTBoinCCAYf0wVGXWcRflvxLmolUP/WGmMrF9UH7ZTtpBfTf9QElhXwly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SA3Z0osSBgFsT+o5HIAWOZueQxAVODUDAEd7QDa8TKcD7xD85fmVw9/1G8H9i3+CrzErEV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4MRGicQu5ZnMAsofuOGVTzE0c1qcNbiNdwWi8m5bt4l1n/wAhW5SYIF2uXmBTGA/JLDMof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tTDUDVsPhl0pQ2LBi3+ZwPubZ16hUC5jWVoch69xBjkefXOrgHFbhVkbMl3xMIYMshpKu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fR+pSGvqFQcJjW4ie5SqjZ6g3zM8aiGZQVdw8dVSFngkqwUgwuVBgT8xMysP8Uzg5izL/A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jt2qlhMu4wisdShYzD0P7mf7gdQVhbjMMZwHiLk2TtJcXRYFF6jCTJYiv44l7dq8JLSUvT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sf1DlJewxdVipA1fURQJkOfitQhN/Ia5iR4hM1cctRr18yx0k+5e+vcfEfcVeUfxiFPFj8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MhYcdB0mNHv8AlMPD+7O7/hmI+H7Jv6go8tv3F8lH/H7zOvmv5INGv8Zh/wDFyw2YLC8z8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jNRYGVWJYlhBDJAmhSq6/K2r3iJeAW4AAIcLX6ljxVfAIy7K/pl93M5G8PF0JQGX0m8YaK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3Zx5ZXBioRalefcFFBcGFYnB5Ysb1uDPKLA9xiyqJbpXGTS6zUd6eJhpblzE73qMK9kebV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sc7jS38x2/M9Rjj0P+kGls8glIpb5hZnBbLyz8TjqgF+ko2q/dKNTbV7k16/cqDnBeW4QV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AHmOC/vCJqeFgc3Dyf+uolbU/46gl2ev8oHHVXLleeIxyL2f1CoNTAcJQN62wawndsz/QU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1NEcM0wv5YU/3RvhggkrXiBAzgvGFeA+c2B/l/kDqQwL3A6hH5/f/AJjXn4YVbFIRo9EAy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QQpQX9Q5lJxXcfZ8QFDxxAp5cyjiBi2O4YLlLqIA4K1Bc2P5gUBKWGZN2eodoeZR4UC5n2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C6gX6GmUHgCVJVePEooAGJclp4gRS4zLHqf8Ak6cXGHSKEQQLV1moGajKFg1cXlNs1EVf6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goVr8f5yoALP/AMYHSI7G/qVF5umiewrr/eIDe/7zBlOneGGtb6AAa/P8KvPAZAcC/LhjA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Knzzf9zuXeFw1axe5ZheQ3NdShKNPMEj5ZW9f+KIriFRECgJEXH8AcP7OPUDxDCdPtYrob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OA8dX7lmTsr9jCJV7eUhmEbAVTGwrVw3Lbsqqc8Q2Yfuch3+JlNsal1EzeG+Jt8xNVbgkd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+IXyJLgMfsKmbyMeF7ILOueZluqi8FqUI6vmoYFB1jqW6RFfdfu/KAuhcyh01FLohktlDq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HaYsL9VLNsvNjiLc58xwwQ2InZRT9L9QCxS8jsvjB8ssoa+CfP/tOguUA6s/tLgVzn9sM0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4mqnLWYBWryoD0nUGBZkuxOhNkbjyPqVZpdw3YlgtatIkftnAsHiC/wDiywKnb7RPj9xSk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3mKYsZtN4PXK8QmA26FlDwamZ2xBUVUKNPqPD1m2ozguNSmIBQml+A2lfS1zKBWXRfX6Lv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n8bh7GNleIipwblccgTHTS8GIpoKztiuwp3M7a+oghzwECVfbdmy+xxwSkGqsiZ61Lguxc+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S4FdqIIa7z9QdbZe//CYv+j6iy/8AK9TPYU/61FTP/L1AxeAGeEAmg/8AY7jJPRLP14RM8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UKBK5RFCCtfJMCeFVYYzOiE0qVfxKYztVB7YOwaOpdjb8Qp5+2nx/7C73oCdkOS4nwvPEw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Rflo8A+I0U+iHxKV8chp+SopZV2YfLP5jcP3GRxbN6iYVO6dkeCsS4uZgZR7hrd/EaMPtK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ouMwr9IfkGB6XQkN/UOCaPCSvEtxEeZT6jbzP3AyYxBsYYAycxNGIgDdwyic7r+puWzO4X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DTcQsBMl9MRFhQ2x6mnO2KqMvqq2qCf7UAMRh0pJimZC9X3BNl1YygqKDh7wWtqu98wZ7j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6e443qDmbceoq8wfhMz4v+pkZi36jXysY/DjKnic2zjX7YMX/AHaBAwcv3GzCsK7yQ2ZkI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qZ3Rky5l4Zme7IfwB+WOy8SdvzVGOcP7hXrraZhtWy6xLskCMTAOGbFdsrb0ALoAU8QZiq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+WGy4pCJKQVV51LsTVh6Ez3fuAuouKRUL5WGg3qn5YgXJWpTI/wCuC3DL5jvLsgqscMYH1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3uAxWYM0xvLfGoVQVUq+zW4rHDbHaFpzuE7vhlq25vmYF+aqWoq7O+pR9S1pKlD/YnYW8s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/Me0WbHoQKxS/ljvAdHNyny8EDks3tiNPR8QdFxdx9zyW4qI0P+D/AGVeivUw6D5uKpl3H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GbTxAFD7dzB5KDAXrP5i707WWviVU2OLm+fpAND8wDTyfuJyVUQuT4gZz8srSxZErdeYCs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idqF66MTSlz4h6017IA2N3Kw1oFf5xKwL1qe3E1en+QKb/S6LvmFKPgIpC3BJ8mJYCwOF7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85h7aqLBzRYDGlgeAP5I82JV99DLTdzWWBWEHqOYo/f8A3MusMvp21KMFRWU/EDqCEiAuq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1/mAiFiqyPWLikeFtR+zMrFqXnV9SyLC8v6VFRgLCtj2AgNXZ/wA7g7CwYBZ86MIJBg0BC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BdG+xizJBC6L+4MAFggKrt6mMv0Uty2hXqMqFtMX81Dh9yL+paVm1t/kVZ/N/kvoER2D/A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Q/qElTgr/AHKPFW2O1WxR88iUCw3xM2fwsGMlcFGg3xEq4u8pzWbZlM30v5ZWW8BK+IM4A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qOVRTKbC0TkFLXkIPlZ5IP3AmQa0MfdwIL5+RKjAYAW6SJByalXySP5CIRcwUvk9w1ugQU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V2jkz7uHFMAIn5DpIf6lcruvK4+o0olgoPOz2aIEzRyQdaB6mnKucf3Gw1Ssh+WMiK4ow5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L/c6A7E/uF4+QP7gE2Uf8ZgurFXkv7hiuYVx9jUdpAbG/uOQRR1ubs4Gw+2XYudJ/6ys3J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TQEayIWNoEW5qswymRF020w0qs1aWUc3q2KtDb3FNZ23MjKc6FimQimhdgvUQdpA/Zl43W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XFA5LLLF4+II/mLp9wCDo3Z+4kKgbiqJop1AASFSAw59SgqWWV/pLbfrdj+46hXqbmGvn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+P9pUXGxf+sCIZXk8F0MtWB/55lEZeV/cAaW+j/YlRabqdf5AP7lcS/8AJaYmsRE2CkHhl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SxChln0iQ6BSKIo29H+0vbZ6C/wBzpaOzGscdYiQTtVRXBH/Y/wAogKCj0XbaVzKQoMK68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UnNVzaB5Yn/ZG1fK8vmLv7XweYiolXvU17Cy1ubSCU5inh7gZVFVg1mpccFMLtJSYmENEw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dJrAM/MfBjKs9SiFoq9uxLo9KnpmOJ0mLzhA9MFad9yZt4Sh+Lh2lbotQG/GShtU3hP6i4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jvHhcd1aj4fcSAJUFf5S7ioF/OUsz3QoXGka2jBb243FwyNLW+yMVb8SC2nsKMC/QSfhbh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u31CeUPLWCSZRfuc34LYgqGaH5f8AwgSQUoHgIATLtL06Jcx8/wABAoCLuG9aMRIZVvOOO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PrKBN51dD9n3ABFv4RDHyxy22LP0svlO2jL4jqrvDv3KGWzeyAZ8HvWLjg0S1TvMvEZ8RM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LepucnqXDZ7X7mAsTj+A//Jhgh3U+UyTJ3cKmX8QFRcduNsUaTPHqdz1F3sAWlwG0c/cG6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8BYaCN6/ylJq4f/OJr9oX9TKer/zmkPZkr4O8R+bgCrg5LwK38NK+Lhl1U7/VbicgmJYao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7l2wNfmWntcEuuszAObgcHnTNU9ziNNYlYgeoLzqF5qe2CXFk4Kl23D2+o7OLgpemoqX/A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iJJXRfiOuh/tFm8yWTy/TEO1afmFy4f3IaRGlZ7iLTuMeSALFgcQ7hvDG/wBRQl3kk3TX9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HwfuY/wDVqEw8P6mKb0vUB0UrVvDx5xD7kbWbFp+fxKvx1tQbrmxn/D8o6Tn/ADGB7P6pu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/ALJLXGSX22SkuAFTRMh9f2YTrVd3NI6q8w0uUwa/UGherp9wlHpuY+xHAHUyA7gsDZxLF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NJWyGbc4x5NNKZg1aQgtbgo1xDdxzFMGQ8TAuKmn8y/8A6PzKV/JL+4n8O/8AaDdIMjLP5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yIIPMiB8zlj2keOYYqoCpaT7mMSiot8zP/dHZ9kUjlKithdyq5B6UA6PZUx/okUEpcIcw7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XHzYVWHM4AfKDLZNL0ktBerYmZsSPJfKJK5KpfxKZVFYgXUzqeVWBJAxks5YYaL7Ep7ehK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cYHHzDhiPgWMPLG0Yr0Stx9Kf+CSoT8CNVJ34SmUcYwRmRlJRvMWs0epZ/TRDX1Inr6UHE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jB4jpPUouaNX4US0gnmJXRX4lrAvkhsAPRLyYX8RARGd4gDP0T/xEac0eo0aQdYEM0qXEY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VnUHm4VOH7jY0L1r5iB5+2IeHyiP/AKpQaHh/7C8quu1Kz45TIxtEB+1wmGJnHMDfo7Vg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izVsEM29rACNfiI8Ie0vCr+2MJVv2jsrp8v8AsE2WOpbdoZZehH6Zb+aJ/cO9/wApYl0+2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+YlZL4P8ASCfkFiUoErJWZmlpgrjiH/qJdTe+X/syyjJSwx1SQzZbFMT2e0bNfGohz87Ze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oCPCCC7Sdr/Y5Ojh/7MWIattfmOFm8TwUxwsRfwl4opmVT5hP0xiAMOj/ALmwWu0/uASq5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LtQ42h/cWmhwn+0TkPKf3H95B/csoMiMA9N23K20YAaGS4jJaF0bYLxLAhX5/7FLUN8OCX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xQ1lccozk+yZGAOrYW1evcANL6NRoo/5PMAvF6/0i3K+/9JSUF1/9pistymWHR8w2AftP/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HkY/4LZSOB+UVb+9FfByzkm5VknY0w9UmkT3OD0Z8QmipLWaLlzZcaOp6NUPzUebUzV4pH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NqmnUvV4qNeteYgWhOEYnI67l0LN6l6V/2FPk/JMo8fo3+pYMNlr4eEhkeuUoW52DfbGSy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v5Eb9/cK8vNMSsH5jFlfDgkTzLzHl8/8AY0wkyN4wjMGsq5agemcA6+mXJavn/aJz/wAfu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ufl8f+4iL/wA3uXPtYlEdFweXxCPloMr5Xl8xS1fcd5lLbmbnUYNXRLmDG2WoaiJeJmrcO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N4igmZ0QdwciQkWHitRbS6f8A1EG1t3D7hWAWxUby4irdApjFn84ifGC6sBKQLeL4+JYqD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+YOEo9eZYcwnzARJzuO3cWl/qaDMuh78oBYAKO509LfbCYOFIRiAuqbYw8PmHlKjBsz7BU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mSEwMxWmB0TflM/2g6Y9VEMCNBT9xbKic/wDpGbgoaY+4LNtBp+YcA+Cr9wAsLAFjKWynL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9zIuX3mAWazySlYSXH8y0ctyyWfUxgNkMbIuGY79R5jNxfWIOas3uCLjU1j/4CK/Cv1DaO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Om6V+Y9m7P4Zn4V/LHm/7tmOM0fmbTqfklFt3H5GeT2c2v6y8V5S/JF/z6RYNSd3cSTSOv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GL/aGhwIEATOy8/TAhq79uAPhiCBeLKAj3Qy6zlPygzdOGN/T9YKHxDfoP5JQgV2PKWHgE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DVpd8ZhBsaCqmoY7xAl2tcy7aO60pqDTzj9R/giLe/wCNQ5aioa2TrdM4svSmB9xUr1Ud2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NBzEN3FprES+IkYF8rChoZY/P70rzadGoBoHxDsOWLnOBYrsPUp77fqfWYh2+CB6H5nKD/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xq0/cLMHqpVu5dvbLOl+ov/5KuW/rhiF4gVj6tEAVWH1bBVpy3BeC3qD3QSpfJB0v3BOhf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VQ2X/ADFor7YbW31Ao8/cKKYbv5iaDyYjGC+MC/qPDLvFfUsWjBzFepdGosVNKIu4NvUvE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VXRmUYZoHP7CDZRf4wyoqYizKfwvJB/i6NYl+IMXcz4gY1D8T+RLi+8QitNTbVRI7lzDi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uIMDmv7JQ9C1DBQPQ8UQy3maa6xFx2/gd17ihL4ZpqLeO4oW7lp/BAWSivKA8E5I7nIOpn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S5inhjgc0P0gy1M2l4irqMARueIt3DUzRl5KJxj6m7iWyxfqVMV6SVnBLKvcSNTMeKhxm9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Br3EPB+jKCcP6IoqOLXcsrUVAunmZo7qUz1T9T5oQllZm5zKjwqAeJXIfwxhlGZ4xsWiWx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Abj118pMmLmmn6PtYUUqaB4DBECVBt2Y/UOSK17iC0UK7wxtIsMHwikIFSoyCQLgXuWloa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68zNrFwgNWCdXk+lj0qQq96+klcJlcykamdoZOktpwy5YcikeA5+xgyQZQ/mr8IwDVLxjw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Iourp4goHU848PcWV7qXHOf8AcWbTEpjMVKNxxzESmXEsK8tKqUKDWDFVxG2/gRc8QA5mN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32QbS1DIdsyu/4P8Apj+UTwfUsGruYbJioAvtEW7TjUGZA7bXTBSUBuzuOlgGuAGrzMcvE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cpzORghKEwohqJnUIcolXLGo4czLdQuNJt9EJtTZKMTCUh92sflDjq7b8n1FUvUWG5sx7/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4LLlj6x7IkqnM0fuHqma4mtTFOKvib6/kOp1mW7YMzlTUyZIOYuNT7h5mglZUN+Jp3+ZXq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T+IZTkisHP+5+r/cz/wCjDDw8T8sZR/3mVt7p+Z8wf2R2fDk/XR3dtl2FS+vCzv4fRGOdX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s+CTxe/5ZapwReL7P7jFEBjKFB9gYsCVb6W4/UGHX9zFXtwz9T9Ib9cVf/IMw3GlL5WOqd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MfLDwjz88zBFX/BgO6gK8WaIuedG5UMYpIivcDazjMzVLDz4jzJsYOcGc91OXkqW80Ovln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25PdxNpT0/wDYIs/7fMSBj5Z/ce6zEpyXpiTB/wCu53V/9cyl1FC39s/tr/1Ehy+LX+xMz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eb40wivcx7p5/+seBfpAS9ADkOVY04HqTtVZJiDelCTexM729S3lnuaHJApPs5VNPiLn8X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/ACbT4X/kQIxM2ynqH+cv8i/9CKRa9l2KKbwJj29BMRoEK1SqwMTIruYF4/JEbCRuCdwHD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bv/t7luRzApnzGvcsvhnkxDqMNBitxicxeDUWGWXeJhMNaDKzCotOZkqfUyHo/hKF37OhF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qGKi4gzpFj/DpQzRfq8fmXLrxL3/BPhLm+c9QJldup2Jc09w8lDTdd1HYq3hd5zK13Db3K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7Tt1BpqHhPln7hmBXEGSY0vxB3l+4cRuTjXQ/UrOf4P1QE2sp7uMlYG4Y5iokNNS8Qlwfw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pBXzAMQ0/wuhV/UtdNwVPqBOcob7Zlp+4XL4gUOc9SrC1D8II2AU+k3tidiOb3FzuILTVS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XqJtWXLB8R0NmXXJKyRFa6jOIbgQTFgB2sF0U6LsHB6IHvQq+mzL7JXkMU7/LL9z05XEpW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EAoPof3CLkxxHJZ3eTJMeymemLIhwXPczWRX4TKHdwVg4YshEfDiOuNdRAnQ5h1OgPa1Cq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+JiKg3xFco/yAf3Fg8hkRK0A02/Sf/LxJBnHJyLzsvkiThun4X+qD2nYYOVoemMVU1M2eS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4vtPuLOSfLCbSeoatiCrJbuj8Rn5l8nydMy1eSPqfMprDF1iYCKWIsHUvkE88zjgZgWBRAr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C8OZhiphrEwMS88A29MJMJKbrUVyggmnW7p+SXBoA1Uxcfx4eVmPcp/5DHHmDE1g4ai85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2XofXUVAcC3mBcA3OplijMtiGA/XMxdHFs2ONn2r7CBupq4DTCiXLN0MDf6pT1eoqkpiJi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v4nb8JWoYYZrzLxVRFb1qFhl4xLxPTf8AC4l3uofiGu5V/wAYz/F8Rw9wUR1XmXaz7P8AR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Hrf8A5Q6v+XMum/7zC/8A6UGF4L+5oJPN5Ey8o/ZM8AimdT0Tu8fyipvKX8p/qAhWCy/Ew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Fs8hn8n9xGayvTS4fCWRvKwIYLKjgxR4CWeACdGKPqodG39zMvchiHw/SKm8QPSE+VGICo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rNwh4BlVXKotNXiNbHmFx2x1VXTuN15Isb3BYK7Je37eoit94hLX/AOMQVdviFlU5r8TBs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qyRKhhjKLAvMILdcRuTe4vY/BcA7iLp8sOAPqfY35x6K8rEzhH1CqHk7j5ngm8I+cw8O/0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Dm38TSgB0EqyaS35YYUYPuVZy9sBr9Jfz0v3ELmg4JQaEDvLMiyZ/tB0Z/MTzb7gZoPohL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/iCN0RBvmABeIF5SUd/cJueH5gJov2w5vgRq8rfmJg66iIUa9xC6PoYeYL6ifwIMs8RF5i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/gf4Dk3dHuIa4P3K2el/4g6hLWAX8YrdwP3g1rdx3zHUxxAjxX8Mqdcz3GEpALsL7uBvLC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35l96h/xFeu0ZZTj96JkeeY7mBCBruCJcynnzWPzLQOEPtgwxGh8Q1c3jZNPgmxsjmexgO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nyUfnmZmpEDpIKjhbR5mjXsc9CwvxDilLh9JMHzqLFORHhhKW878VCKCIHcuQbKkV7qOLK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oSsEPBxMMeBpvrAMqxpEPURJlKg+R/gcYd3MHvFdxeEuJ4nh/EGmSCcS52+ZRFphw7cLoN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3CDNv3GeW0UjENbUFK4W+qNtHEM1Q4yivuOLEQqbEv6chcYD/AFKDaM8VP6i5MZi2LOsMS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1G6VVHTP+SNcS9GJvicZmNv8AAY0cTmpUACgByxshxKnw4ceVPmbxyKmv+Bq/MbRohlRv4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gvLxFKWe1lp0i1eTP9TtlCKTRSNwjxTelMfqoqi6s14nyf1KdIbcRBww5zLkGCFTtgs83g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XjEpdQ1nHqVKHJkiA1M3rn+5cwoHHcQhbfsqozqj7irWY63LyivuCCLBu3a2vJNq0yp9n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eQ5Jjirtlro0NSxg6n0zZBl+YYQZaUbG1v4uXkFBgDiXgDIPXmIsClA75mA1C+TW5dPMxt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UxbXiAbU9y1ueZQxuIbg2GptnPiHQ+4HmAd2xepkTiLIoFZPZDoIahKurMMyM6ahAyQRga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EuFqamQLCWKRmeBpg0p8xbpkOpiG0QBpIUXFR+AsJLSKlhdAsgGmLM1mMZ2Nw0YgdBwf0/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1+CBwG+oX3+CBykYhCQluP4i5hEMJTL1fE2JXc3Idjuce4JfiKnVxb1c0mW+pfj5g21z6/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lY/i7gWY1E7mKhf4KgW35lX/bSXyNqOWp2KIPE1eb1jyw1QM8lauLRwW0o1KCw1wzpf8AY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xMXb0oLrcEgUL2VV7lyo1TQaRpyIALK3FHANodWb/ADAlUVaXWFxnGJZyEuGVHKYjfYQbM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7i9SasTXxFt2q0ndxAgU6biAvVt1FdfNETrWDK3CpCrDu/PmXCnSUFYTvzKetadmKMxUrk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L821/aYJKYI9ZJYqCpr5jAEy7uYqXzOBvAxIYz4hqvIdysjgJg52YiadRsOzUwSfqaCYo1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R1R5mAHLENOZZa4aBT4hoxmPm78Fy7OfzHCP3aV1ffP8A7iO0wSu15vuHZ+3/ALMmf+PuU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qCOv1lGqvJiwsqihTnmLrVVFsKxCnZ/BGU6YTSZH83OzXzDwD+YUKrdSyQ5YzV8Q/+uA6W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LdOfFQ7yDzPglBw+8AAjlQzzOr5Q/qOu2uv8AxAM+3ZkajmyTwYD/AAziJA0DQhfcKst8k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cX/PMNFTRVfuDk/Af7F8DcxzUrVbX1Bg9wd1xLtgd8RKf7ARalhwghd0bhWacLcsC3B08s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aheVbPdaitf8AmkTM2f4OJTdX/LcVqVM+Z/n8BeymFvNE5+GF3/H1GMKvzC8ROrKSgtA/L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Vm1Z5z8DAShiA4lnWCoM6WyWhbaimhr1FYIq8ag6YCKtIOxqDoYZxSKyZN/MIe21SwuI9r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55QrBjg4j/Nt3sLKM37ilwDiSpY7bwdVcVHBUJsLutdRSMJIouPCX6YIFggpfj88+aiWzN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xdtcXoruamrA4K63x1E9jj2uQ7G8Q/wBGattqPErJ4gnqWHWV+C2HwkEsAF49EY9cbYHQ7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dgiORpeRV+iZw28wWEBBVKeZda7zghpsxMhqFrurh0L2wrlPywJwa8rMf9MMXk4iQ2IGUN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Ghh+I2FxDlHjcbpSUm3p1qVPpBTK3irSc8EX9DhhEDq6IDHch5F7NS9u2msxZCKIGtazaZ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XQ7I8LDXhiZXs7Qbs1kJrTUOoMBkUvvMLeUc+o+BCTTIId4ZmOIkF/NOLY+YYcxClEWHNB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2Qp4juaGeIC5TmBTJNiDRxRSHd31EqigMSo0w7ds81MCmH1L+T6qDK2lrZrzFqpPiMFpRu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xnNxSh2q+Th+cTLzZzEDox165jv2TNwrFyFZ/UCkv13LMCXLwGThmZmsVDtqgavivdX9xA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ikFzQNYqyZE1l2t1AAp8bnFK5xCiLtKWzXiAQBpw6ZaklR54nIpWY2+g8yGE+yWbgtNWLy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84oarT6/i8y8ykpEEoqBWcDbzzOZobZaF/wDCKBctemEEWx91xK8kQrV+IdgMQeCLWw4ia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vMwLgiGOluSVbBAMqFeg+42SGzPwiUoySl6dnzCZtdPhiBSD0uMRpu+SpVQcwW9Yg4LNcm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Gckc2ZbqNd1DZh5RIT+XAsHxin1iX0TRVvxUGAVcuFXeauABZaBkNNcw85c7hhQzgvuYwk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jt+/2RDrSmOamuiq2R56DTcQ/PBVtsD8j8RJZX0JYoD1RFNp8wt2PtN/7Mf8A30OZflK/9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VBZyorcG2Ra3bKNH1C6jsVt5o9MUyQKtTBTZ+oxLseA+CKFk8J+6HItwpiCqwLUS6viNzh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imVrQAUqq/Es4WUgOnzEYTqUvh5iAYC2yDBYauOT+5ly5hiclTZszPRMynRpXTQi1dLqzx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IJjbKvKDbT0VLC/tVJTy9w8P2JoVfEc8p9Q3WsR1hdKiSU7lnF/UGs1T1LHNL4lp/jA3b8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IaPsiOVzRGQJaMMABwDUImorxuOlYaZwC/hhAsr+xQCJS4+LlhWoK3JhzDSd4zD5QtniMs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0TX0Zh0qj6G5t7dYm4vRDIWYMbAx3geZkiyjECvh1GNErqKj51MAVdS7iVHNRF0hEX41KGj7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tN1nbLPj3Ed3K17yZl0QwyhKKn/4Slu/0Rbdv4gBgK9EGP/q0xB1KHCvljqg0mz1KjxKiZ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8wU65YuePMozl7mMgfRKgGVuZaFm15PUNN+4B0vvEzWi9Stb/ADDs6TWrIuAveCUZamg1S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7Vvy/2awo+JWLIHzEpqX1iXbuLDCGcEWV54goLguW1UG5Z4mWBTyzr5uE/hKsgqCipWcEO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kfxX3K8RxrMzxxAlw6PbFZ2uDnv8Am3v+NOYOJ+FNxsp+eMwcW16Y/LCHghvANV9i/MABx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MQ3b1kDpoveiXWMq0j5h3DGaooX6/9QV31O6MdY0yjRcj6EsfUIqAQ5MQBqPCcC9wEGRFX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8l9Ru2o6Vd/k+oDKUV9xNeT7A/uFVG1LalXykyL5Hut/cNeig5VR73FTEKuSrb/MDUev1a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xjAAe6tA0zoRoB7/ZKcAfe1/s+o3JmG4Vt3GLkFR+Q7ZY8avwmDnJS+jQynidIPiPV/CWu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URrJfMKClH1k+CWUlcyK7uDCX8TjzCkBzlJU1ivHMsUbMrdY1EKqGoWecVL5ShBBHF0pa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sD4lbNlh2Cp+qiJnDgcKMec7g0dw1FX/NmUBJFM6yUOZTNH/PcO4Kp3FCqiVuZepeJSyqL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ME5njGDywVBMEAAD6I9+F6I1YUEtKQX3mA4Cn1OAntAO/xKtNwUVZPmA1UPhgUR2ALas6l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rMXJRYdE8/wBRaWAOOrPMcxw9Sxqo5WWX5nsY0QD4jNIgQKlKlzwEyZFsgofN+lD1SDYQ6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tvV7+IxKMi4rRWbgAyU1uodm9fMVa0fUNG0vHMXyeYlN5eGBcxZc5i9ohCgVemk/Md4mS5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AfRWLzoJaEXFlKjWlA+8flaomw2WKzVajwy1VJT/33ARln65OglBnagaxGOIfbqZkow4gu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4ud5mWTYzBuoGjcRQvzDMvHMFnjiY8of3CAaqi0XQ7jceAC4vkQrs/cLZnmMCN5ilFiukj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I3+RDO7rEwPlXmIRICbLxitnTBG7uSVGKi4SgAg7t9xStwFTQ/JlGY2o2OL/uUYH7RA7yI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JORoeY9Ji6JavItbZcctsI+WgmxKI5R/7LhLafYvkqPV7aiVBkxm5anDLOAuB8tTtGAcTw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bBTKvRiN/O39xYKD/AI7g2jzVXED4YP8AYnz/AAf7Dib/AJ5n/M/2V7lsP1QziW6YEuq/a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xAmk9iNmcXlFN/ejq/MjyZPKIv96eo9p/9XCmsvBRdGMsd18CMmKwdIdwqmmRtlHhB2nd3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MYGpUwtCaN3BILYVy7ghcUNQ+NA9y41SBRPGUGZupriMUU3FeWC6MH0FxcrBRu0uAxhONw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zBYNpcXNQw2FY3EUWqZyUzaVwKhgGXuLBpbSWs1U3D0qw+YLIFaKr4uY5VDh1vMIqYK3Gk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CLCJXFiX8RhKBNQipPcUYqhQmCbqGP+Jozd5nEdf3LhD2TX7j0zgiaPBLOA3dxYrxMbeJa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KuEUmxjosedMVvyxbONxaxm/qZBeguegS45zR8y3X0f8AY7QjyX+48WxyWGPy7SHluA5b9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f+4gh2pw76jxGvJnlPjCoFoxsrW4hXoQporHM838v9lem/wCO5kYZMYZqvzLMCdV8iWVZL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rNO4ri4ndPhgEyP5iwyCMl1ou5XAbA4GgqVaer+o66QLXZzxKTL+v/EAM29GBxCzeVtagT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ggf8AskDdgAzLK5YI0f8APM7/AKz/AGWLDjk1+5URAybGEqCG7B/cXjS2uGpTPEqXjEHNw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xQwl5iR8w3k/EzsV0cy3IdXF/3CIfpExi7PEWUEWq8YWLq8nRiu8DDlFU4Qpt/iB7H1mGG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orr7YTr8Tsj5hdfIS1u9xdMvmUqkoK9QfZhiFQlTibfMub0NYP/UMOKVg5wCBBTPDgU/cs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tYczKi72QirYLW4DqCOGz+JIddP6RPLUn5Ro20wPUBz2bYJvBWGoq+Vg93eWLkMPnqYnVe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7tI2NID9Mz9EChWR8BYQOl8QRWsX31HsvXStR6wRctKwaYLAGoSrAWvwRx4suasK+X7iFy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KkuES6rN/6VA2xJ9Nf1Loo0QaSPK5/Uj+X9qbnol4Jjx/CAKp3Lzn8QThcJSrhTmVplcLA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jvhEFAWocsQ9TQu8hU4m+IL7gfnPUP3JgvpjThz/UqFKhurYkvIWfVH1MZQ77VvdU+J79L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xDYH/AKXN2TIsXw3xhjDFdgUqo9wbZGdyrb3/AAY0BDXiGJeY8hhUAZZRoD2wAJAxG1YD1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tuXqvdyzaX2xphFPUTADTdRqLBixpDwwg6PUpaGM3Esp/uNhkAIcao8YghVcW3HfNVQqxb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x4jNUU7G/iHmoFuqSp+NMaAgNImmA4lMQXhGCXMPqXrZfMQcG4mbUECEIcILVHRmV5Wjtw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XtkHA+ok5eVhiAdZtYtgLefUIWR7ajElNVcUwuuoAMh7l4lqdGZQMZdJUeII3upXLRpFNVG6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VZIdZg+DKBnBE6yPr9IWyOPyNP5INS48Mbz39yQq8rYwHESI236I8PzqOIPCXDQzX81AcU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FvDuCjUGJ5IxZL1BwpF+al757hTcvTUBDmMvi8xAvf2RuDztbooPZ/RgIQGiBovmJRU1q9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p4uJZkJS/wUOkgiKhSb1LjwwNy9Oi1uNfmGCdFEEfMIUqAFtBVZvjmLsMkYDycwbix6lTj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AY1cNhy5Bj3Nhbyk7crEaTl08EQfwqXHdN0anhC55G/FnxMVk3E9EAOCfEK4K/hRjDn/rl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riDjmbTmEuDLi55lOAvF1AafpS4z6bTQJ5bOn7p/9qf8A0Uf/AH0/+6j/AO6jqb/KVJcNW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y+kwXX6oV/X5FLP8ApwzW/wDWZiDr/cOf/upf/wAOoKfP+4Kf++EI4eQ+mEcBdn8sMWn/A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U00Ks+ZTR1/iWqwP9oNrOikhiCEy8Mxh9cSA2Wcdyxs4yAeAqMbSait/UNfMdZy+InhMvI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koLWPV8QNuYqHHJ5sYNniO6KswrlnG0fom6blHEub2Tj63DYNXiBrkzHSHFzY7/7UOXLLZ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fPcCez6mars9xV65xKBCOZkcrmAF55jb9DMDTmD4RA0xqUvH3NMk8BKnxYv1CEY/yi2UXz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Gw/8AuWat7xB9nolGvovxBQDAP1BVdB7mU1fAfhi+hNO/c4BXg8M5RGK/BNsqfEADX9wXb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8H0QTijuCOWM5zzLuKwUN3mHkvMA4tr4lrpXqU8XXuAIuGfiFaye4Z5HwR5Wumi5bY01EC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OWWRQaZk/g1HcsCjPUVRB5v8AkAPgxUwaHlgGj+4M/ATpF9EdwPUt39kbst8ow1LDL2YIE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7Zxj8Ew+TtqW6/wBgxgROzEi5eA7mOUL8sxmPqK5fv/iA9KK7shaOEshzFgQwhYuzTEl/w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HP8GrCkAg+EIOULMDZ6EUv1AlWCVQ0g0+YIKwWkIq+avbHGWX6D+44IUBTszAHU3ummrCh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WOEFOa8QKNAG1suPGPmIhRI+HQ9hl8kGwDNDlipXnhWNAK5S+wpp9RC0NnHGeE7jMi5dKx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+kw9VfkeVtQosqwhC0hICqpNMRAWPmqh8CJY0KMsCp1C+GoUrZXbPxFO4F28xb5uNa2blb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UB+4P4KeaQF+ljEMVUOfuDMCVW5Q1ixINsD9MB9l/MvE53DE+L6RWfN+Uf0EHiX5l/UH+H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IlaqSV4FLb81oiq2rKbLOMOwMO2eAznnwzL3f1HUa/Uk7GK60s+h9oXPADIKq/wAn1AR6m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b8ydbg7gc9/DHg4YUv4jw+UUL8xpgmfS4fw5UEusI4vpDR5fEzJ531D9i3xCE2zzxFd1+E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rqZdu78RVWiN9S3Fr5A1Eo69TCfaGQ0edoiNnVlx6Tq4ii9tl0V4jtRS2nfG4mn4oGH09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yMwK6ifCLqKOZgf8AahChMqweDxBYIwqBWLd3VS61qvwmA/qW15rlYDXkpjhKutrcPNDTn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MBlt9S1YF+MQuY/EJybcXmXWucCIgE2MWxKGswqgQ1TzRzX9xCjFVOTeFzuYDAI12r5GDB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UiTyhfyxi5giHHPmaGZYC8XMKLqk8kvUaXgcsyTwkcpTFQmaiKDjLA63oi4fkg7bZULJ/U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OXqeI92zjFhb7f5KaloXE1h/SOyFWyZn+pxOo1eCXNMOrHzFxadzMiLX8wAWp5Iule43ty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zGCuw08MNgYBfN2fi4ThoBngli7PQzlcBn1GoacEqSJ9oQ627g5MT9fmKQtV50lLOGCWcp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gjWfqdioBjBn2/wAzDmE0nL+Fy/4uMAFGLpyvgMyiiJ6Yi60qIDrO4W7DuUCBHNMKOGCd5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6IWH6TX8v8GdQCDZqpggdg+zglqIJWwbKfqIvzn41+Uwq7vwwDb/qmew/6T5v9MGTuQvjy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ol3s/wAMz9/9sLXnx+kN29X8T5t/uXUeQz6J8z/3KBSR0Q05F7viBhQFLXQx+cS610fcH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S5s/ljq7sflGjNNkzJuwzFVN5YMQChtdzPBTN1MU8/qIAX4icfEOe+daxMQ7MxYPFXcP9H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MlfFEFqL6hozSBoSUXWLSPO4kAmamIDUBRsilB3cWmcmJsKQ3sVXE7fyy1mqQzLe8iHUQU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UtFRp3e4wcEJYgK62Wql3b2ZQflGXI0kAFIkXQJedQIWHKEqYuV+YwgTorQMFTsR8KKM/I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WWWlQbkWVjmFH7l/s6fb/AOkC52qFVbf6hyfbjf7KJZU9L/IEqh7KwHj8CV7PxjSxNpkzF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u/qH+xPD8R/2apkpBZ7jpXXVP9z/wv/cUAyqtixkDIlCF22mGMQiaB6JecNR/gy1tY3ZKd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RmZhWWaj+Ybm66i23KOJrBVisU/8Alj2shJBaYrpMyo4vcMGvleBLH4c8ruW71EapTL8zQ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5l2TN3qv1LsQsK3zl/UtqEjfX8MrJM8VcYYr3L4cDnwYRUWO7ltgaNOqLD0zEb2MG+4qFL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QFN3uNlu2JKNdYh+/VpZpIMSqS09gJfwQ9QatGewA+auENKbV5NqvbncdJLZ33FWRj3OJW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QRZjBS90H4iEPm342X5MOXL0/Usgi1WhFZsI6dSiuYjw2jKj/AEOKFvyqVVtfT+32MSBCF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Il/1AMVy2SkFfC38TDMDO+UyCgz9wfxrORtiUqhFILKR5F+YwAB36HnMNH8FTnmA1s2mMS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lLjMEVT4C3Tq2G4ZlwZcbjG0RAGFFNnCRLuRUoz+DMNShS9HUJWeniMLjnC4ugRMUVzaZm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0dw7arKMYtUEODZJLUVdUajrpyYLBHw4hlMi0WLFaUv5ltcdSlppq3ELhqUSpg05Gjiz7l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EBJb4gsRTRpat6KcSlXcAb/EvpZl/h6qvQ2rwFsGVrldvaeVV+Zuk91zN21MXsmUNtpmB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vcyGWHqIsnHMyG33ATiuphMrc3AzCFZQqtJC2pewVMi5UOkOpIp0ODjfmAE2dKfd7ICuT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UwfuCFky6z0f4RBXZvV8g2n1LV0thteu/coFX9xaAHlmbPqrhpKMQWogw5X2S04sPDLugN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qUoT4sJwxsdHuE8qKXuJsXUEIGo0jsjyXiXAaBeTJ8RRJRrO4fh/cNfEdxRC36MP7mcLYf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WYlCvdR8NXBRLzf8AG/3GTvRtLPawe2I7uWnXUs9AtGZirrACtIPdsGi4xaBxBcsQ28EuU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suj7RGSoOJXjt2wiCvFjcDGw6lrhdGIMsfEXuWrmXRTGnEsFRbMxI1eZkzf6jX1KCZxaf3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REV2flFWSu0ubU9QyZdWs1ENhfJHA6qk8xuAAqwyH/eJnVRqmmKNp53cf/Ejp/HCy364AL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nv64ReTv9zrD3/EN/yP4IU4KjeFT+riwWgmtUqUCcuPvDiJxgmwhbLVV1zAMbIzknrggwm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pEUdT5kK8HcE2G2qH5lkj4Wg+oNreM7/L5mQNuAy3G7zaCv8AiymP/VlNF8p+IaLf9XAtK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UAOri1eVLTzFZzvRbeINLiy/hhLKts4bjQaVp9EQXsV3iHzQOl7/UQ15/9/xcFVTbBW7gQ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1ErVqB8RPksSnesx2GWqe7WXwNJ/KYh1DC71GOtc2+QRrhAUxzUOS+tRIeTE+iUuzwtzV5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RXbXMVcAnEuPbxABBbJT5CULjnHENqY6iy72TSyniOR9oh9JAUK24IqB6iLbGZs9z85gyT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P/sAu7lBoJfCez1CheGQviAvT3Ex/kqWnj+k83DzDb4BL9Q36m/UQgK/DGjR8EDaf/ZlXo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YxcX/ADlRVf8AimdB8ImAqemGkLt/UKPcE0NdrO1uoO9rUKqhr1Ka5+ZZVtQUYV/UvwviX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swAr66nq+orz8jLrc33AcA8Ji82Z+MSl5zGXFdBitR0yn5lhjU+5iiJWJx5cTiO4mqGGv4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iyfEHeYY1AJVUByx2KKz/AFkYJq+IxOYn8dMU3E61DTmX+WZWS6zn/IJtcDmQJd8ElC4ha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J3AyOKfuNT2/yjuJ5hMAzd38agUbMOOJYemvcR268yhyq9/0QqtB6OY/w7pj2lEz5mMA5z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PgxIGUME9Fx16gopNeSJB7m3mM5WQHK7QYCiyguC5q6TxOJzRBpioN+65IJ5QfEIwJhpV2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TyBLtJGjqCjUqH/ZlfxobjzD7j2H3MO1nG5TU2L4l4jloiUBy1GLEGRkvmYLD21Lsq1o5l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yi+BiVIGCblXoI0pQAXKLaQwAu1gfZlqEsOnjxHeTofmdP5nghFU8StQM0Sqf40gbcXTW5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La89RzFS6V48wrgDkjMK0z9ygBHnmEAJfW5UZC77titV/zDAqr6qOaJxmUvbuKwLB7IKEt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tbhpEW9ze9CqgKoqjGoIpgK84xDO3VYqpQF1NN4RviXMjN4dkaFvXcLqTL+R68/Uvi+DmO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dESw1Dm4QXxqzMAoPSoFstzDLADWXEbQ7YxxL1JwFiIANXiJl7Bm5ebX4zULJohaxfYJfE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znNykZbaZUrBs8PyEWL3VWLkF8QYjuEdLo0fAv9SpjmwfLGWtpjBjUofzVdQXdy6gCFpfe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iErK3eYWQro7go2h8QCChyKINKoOclh3HLe40a3E2LmJrtq9QxVamIGXKwjGeY4wer1/BL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XMTRuJUq9BMMvtfuYG6g58yviKnOojs+4teY5/gBM7I3Ec4eUgcUwJlaWr7i2YACMSwYxz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OTrqI2I55lhKyslLkQex+CzCiF6AxjFisIz9TqmyYWKJs+Q4yQfT+48z9kC4u+T3Oz+EQG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1KepTOY44t4lP79Sj2w0pl8JFDJKFQ9YioklF7YmIjmVjxOJvi5TWmJMYy+jiM7OhwPiUr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QyNG7HxBbf9WwX/zZQ4v/ABUOE5J+4L7NOHxHhKsTMuv3MYI6v/U0Xt/Eq+dkuqWNp9R2w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DYHzD1cn+CGv+3MFjqqpdhtqHiDKnMjFN2ZiH/gZCjAOvVkCqLtfdTa84N+CDZKitamFWz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3C31n+lGKHGpkP3BvM8y6ZelvBMTfuZ36CH2YqfDXERyTACUvcP8ROhm8QVC9zMt2R/L1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II5gboMS1ebqolZr8y7YeKw8h6wiZVMVPdx6AlFHD8xBul/xzD0T6Z/cVX9RuN5AnKf8AB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9jWWDsqZcKK219w7DxX+pjpfUMg4YLQDNf3LBhf8AjqHIj7f5D1ZkLoOLqvMABRGhqt6lu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/oP8AkF3QAN27mAF7IN2yAWfeVwEB6M5HxA9l6V/cE3Z6X9xRBgXEL8E3yvo/3Emvq/8Ac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iNgwZHuLX96UNIfKFxyeUCExu0fZLeVhl1abNk8wDbGS8TGRXZ0zJKbHsiLzK6mD5iXX8BI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EqBOjHpwdwdef60N7H6iAvAR35eJhgRoOv+xLzBt7ZSHxuz6JyN3om+fjCIKfCRh1PzHcC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sTfuVmKp2b9D/ANg0yWOxic4exma0XNGMEuDf/ZklMO7LKokrx22iJL5bnBgcQFTHy/1LN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q+WGBiq4jIKyxcAUSniZTF9k1rzwGI0lbNwiKvYe5Q5Q0g0DTuNIKsiHkCVg3dYjHWwpzO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sf1KKCgP4S5dAG4hhTSPDR3c4hEs5nyS/n9Ic/wCGCtGU26o+MrWh5Elj+nFjSgWUcyZ4d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MMvnZh48ktvqJctQNBCpmG0zB4OgpbPo1FAocEI2ykWvfxVwta3FWsEaCsdzqty1ctrlZ+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gyc1B0zKQO4Bl+NVUPxcIPCSFFH6/MzK3nJEOStVMmquO4C0KNej3CHesUNQ8EV8xn29gR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uvsxdF3FWlxxLlhQ5WblxeWMwlPWo6bfOJlWE0t2HcxuazgOmEcHln0dHgirBR6U4+pwHQ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EOhwHiahi1qVhDkRq4VljdRyzwHUeorHUqGA6EKFwPlKBdF6YYyoHIVKUUHe7jE+zRE7NZ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ICx4qGYxYMML75jGGu+pgmat9y/oNDFeT0M+7gQbhNb/Sn9xTua/uErhSt3iOqqEi1r0MS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rCZ17ImyS8bblVDHLV/uV2zaLZFxd6oqDueK5eZoseXUa/DxDNu5trMZWubi6153UwGndY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/ANJVRi4AJ0czMh/2IOBuUPH3M8JcsoDUc8RxL+SLfOJgwWy9+JdoK0NpR81AxbWZaLi3U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LpeHULDKDq+ep7q3cEdgPVt7fZcaCq0vb/ZRFvtVwO/lkxzQJ8QuPhXKGHemaLSFQ4eczz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baLjzX3GNaGyrYVnxKuCVc5aLHaPEHxhtgqjP+1CJyiRbr7qBY4zacC/VwbXdaApg+5eeS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BMAIKipZSEF0ZAG2dJVaI4WIsenqu4DXcSgVLZXFl/iLCyqx+ExtQrYC84wJqJ0iLeK9Hm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Rs8QJ4h1AnheeMRES1Gr0OceYs0XJoZMGfPdRVRymVbHIOWUq/WN7AwaFJZIZ8Ogjf1LbE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ihTwMEWy1QBvzHWqaC7/UamU0M4qVHg8Sq2K1XcVK2F+5Q3aEa93KICyx8pAN2zCMUpbAD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8P+oRP/e5h/w4lPmf7Ai9P6h3lYFHOSGJsVzCvlkFyIWgcUyiKLL8ERE7BgXEqNArMqSsp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x4XVzC7YQ3dSmTrMrXwQqnqorZ+5irgsK4jH9UJa6d9QVc5qVivMo4OAiq8cRC1ZuBl86m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uTUsmPzHy+oBScpSGsET19s4H4EuLp/CYY48Shr7MVEjSiJTOg/UpyuAcFfmZW6r/AHPT6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iXLPyQRS6D9ToryEof/YllrUBf/ZTdlcYhQ4+pktw6PxAXVwl7y8+Jd9VXUvah5l8m4LcU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cCiBG3FVuMOoxEnh7luFKR2Glsd41G+YVa1PB+kv2bjq/FEuH0mHb7l/+hC+Q9kV5b3Bwr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MPfhg059RwTcRWDRvQiF2pdizGi6Rg9ET37AqJbT5zKAgHFsOygvKlCtjqcBy9kHGZzqCn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m2RbeoVZSfvLaupkDiqIFtQeoQ6X3Fxj+OYLLkfwjv1f0l4iJULbuuIpuypULwELyx4y7N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XKDnMGxpPNR5t7IAVSrGLseUjJIuM1K6OniOICX1KK+aoEVDt49xs1tDdRCO9IxooHlz9S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BvMGx0G5yO0FesYazuKZbtz4iDlU24jnZrqogzRlhpgiQzLvFKXkuDtyirEDMmgiraIWQu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B6wLGYnbgYj5DyZjCo0Wv9QtzsxR9Qqyuhgnu+5bRPAypakpKG8+4yl0j+ZTBrHEa57ifx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36EDWpVMSG4NsMbmJrX6ELn5v8Q6DXYeIn5kNCg5hrt5lc2HpjEZ7Kb3cuqUmZxXmaVz03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/AGWVe/USqfkmUr2lhkHthtgX7qGYV6pwwgpvoI4pqeSLJdHMIqm2JkhNdAe4YRVWG8k3H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QNXGgYAYuuS8wFCjhVbhQ/dLIATk1FaGvMBk3rEdAh3Adi8p0WbIfTERqu1nWYSna/U2O18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MVi8Q3Tdc3K5FC+0z5K9MDVBHCcPJ9wGZxIZ7SZNSYA8SrOnUbgfEKOs1jMBEvUuwdPErg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Iy8hv4maLLkYmVLy6hK8A4gLoudBB/wCqYQDjUubE/wAou4F5lhfModXG7XM0xFo6Mxdxr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WiuGWUNirBYTXZAAa5l0Kz7hI26nBaYGAl+oNjIxKwcBNwPyllTT1CwfolpAK6ZgqoN5Ep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8WH6l3VinikuVot+oYGh5zDAwW59wKMP4P+r3O+vcMIbDfmb8IEoGAlqsrozF+jFlsKl35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LK/vuGbVQLDWfmDepRHlAU842yvvsVBQZgKrSoLOFBx9EqxvaVjljnPuoG+bBaivgIvDc4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JZ1VPuwBc5NB8RArhgj2WXLoTQUFbu3pYIjwFgXv71KMYqkITW/MMmK0FBV5ZfMUPLIy0G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LKNA7Ka3uXdtwrsUlD8/iBo2f4gXE5C6nBAq9UWLy51cLG86w/cBKAhy/7y0v0NH3G78lV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NSHoq5XEXVB0qO1QwdTSsFRogpqxAaiN4c9y25SuDO/3GeJQ6rlD1e8HHwbmfKDOIJXMBD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ZsQxB2fQWvP4jhZZlF7ln+p2XF05TfBVZgtQKmIte4IN3AY7lw0F4e5mzAF+cQX0aAdwNY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qqLrmLwNcEwVzjUew1pmrlj26lqyjma5mApDb1NP0MzGbImxMgqsyvUEVbGYDLrL1mKkdQ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KhUMR0RwuX3MdR6hZ7lAutMCf9iP93/qC2vr/ANxpPkQNDg4KnRfl/wBhmc+B/uJJ5Q0He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Ktz+CXYt/gjNTPDajGKZYfqf+RqHBgXFYitaIs4lIFfw/yU9P/fEdLyAf5EoQi0YvdwRq0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hBQsD/eBcfpX9w5bfR/uEiCzgXjRmbr4wYrAXKv8A7nOV8WgDQKGRSU7+T/CW8Z4/wl2F1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Cmv8ACZ7y+f8ACW0VY2jfZ6iqXTFKByZhUvHilX5gpA3zUrdUr5iWxrxLKqsSrmVb4hvZ7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Yt4cSpUycZ/MW94j2VfD8xGzrT5lQhrF5S/R9wninHEMqXxUHYMqZN+CDYHzA+EN4JW9Mw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Lb7leNhV3HoKAajLI+EVKsplj43CzcGGCZNTsUTVRjFi/8JS2Kf6prueDFPCUEDLVWyXYc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HqnOLajDY/Lc4wPUJRtWaLizIumH+RpnEvwhGaD8zDGzkY+aZCKZLpgKIeKEd025gVe4s5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Sjhr4grsfWMtTbwg1AtfvEAKWWKzuCV7hnR8QxHMpunPeop7SOF5YIJjUZ8Ha7pvEoUcJ/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UOq8suqwf8VG1HkMpN4JwXBXk+IWxUdQYoGd4l4/gB/Q31CFQoEYvw8TL+Gp+A/UOq6h5m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+Gtxhp22RZ7K30EPQmc1gDLEXdRnQjmOAwH4S0tVplZAGyxEMuIaL19MvcRXEQy3+Y3oXg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BFbEysi7zEr5HEyu0cxDzUYpD4rcH3CmwlaA0K/c4gHmOTKRFW78+IgGlrCyxXhuEYh8iN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xFUQjLh6NRuD2NRCXTykUVD0xErXhItc3CQg5UxklQUlCjFblw2HeCNTbWU1GJdg9QzEuu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WMBnUpoAxCgM0+7mFxlK0jjd0P3+I+RseYxX4QGy1APDmM2kr2eZeE5E7jPAYhpG2GIukA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Yi01aiVq8S5ng8QZ5l2UoNTazRE3iZpxcNZ+J+SVuUUogBr+IX8zN8+okam9czaadzc7iU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YmNvHMu4lMXwiTEoadzLn4jeddiLKAfGSN7HCYYM4rwMv8qGW6jqEb+Q3+YGhNhDUWPJzK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lU4ZxABX1DSQV/wAeZ2fqYVMtKuGbtng/xRP1MpwcgmOCsa/MDAKo2ELw5s+oYHK6u8OOj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PXiM1xQqRVQrlZf8ACELopfZFUBtpKXSalhkPL/TKIZ/4hitKeSpue0CITVvmL4UugIHqq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ChXDVqi/uJGI1X+8GMfoV+1wLCP8A1MDBRFZdwT7F/SSEW3/niarloc9lvD4gRZGNp+4/7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fR+6D20uWfhJ+ACn6mjinH6JQP4P/AGBiIG+AIr7lYLcH/nlG8H+oTYZobT1hM3Edjm/mL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BdR6mMsPc5CHLth4NLYvyVOMNi0YXH1GYw6+BlmfulQnMHEoeEPEsRlsgrRWycTyTYri5g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eO0NA6pDb3lmFBxiIINKWdwpLL5YGwOa1Dp3mW+FmWKmrlwOrhu+6zOzVxdz0gq3hgzp3u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eIjgEQdVdfyRKwX8Qbr8oIq1hGzw/CPcX1iVGAfmBpZv9aO8H1Kej5gW1f1BkN3b6lt4fm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GGEC/gStvcLdDC0Kh1+xlnKeY6ZPqOF39zEYsNC34m20+Ygb3SCluBvQJb2TziIWPn9xJ2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qFOOYSt4TMZLhEy11WVt+ouVYjlsZEswwSmsq8dqUEiNt/wDMBtZrxLVxeO5dk1iZNjAFa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14LuItP4LohWm0o7SCV6ixbxDR8v1mW/y/wCUsqyCBc6cyzAz3Ac2V6w9Tbr8S0z8EU235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HmNVV42idRW6WUUGeJUtSzky10Ueo+b6gDhPzAen7/hqn/sR8Rt1uP6Spza/glnX8UAsuI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7nksobl1cuWW/SGeSWFJedHEQSg34Zy47SpS270sfvCECqZ9hOHHTTElb8szOHgNP3BAFm1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WTMa3auC3jEv3oTgEa+0Qn5jqBoZajd/bA2ZDwXuBrZZgV/lSJqtHpAuiKCyvEVKWrbNpT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p4Lc/REGRyCpcBycq9XEJupm/My5tiKVlQD36lEMXEUy5RuyZfVywdvBzW5TUq97g1wL8Q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KrLGuSYwsKwSlwLiU5gROCHE/+5gPcNcFCcAUAeCEuvgYpLxOQ8gdy/Uq91uZhAB4Y90U4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ba5qsy4cheuUBeI7qLoVZi5yYSrlC6F4ilNLyaiZBjqAba+ZZlr4uLKc8Wlq6z7qMlGV2x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RnZXR4XiUGA0iyNKOERIaCUdWmIGKQwRr8kgk/tcAUae4vi3uwjVh5epdBxfdRAwX4YdRo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aAlJQ7LqVFu8xngBHBuIsDhitxFrButEszbZWWRF5S+t/sui6VZKaGuGUb9dqfJHJqXcZQ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2wqYenZxLJUrCZv4uFtyviZAM7jt49QjD7jhM9rRbtZZtGyzmWs7SQgNwA5eqiXp/CtVfU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BBNVcstjRFek1uLPh9wfEBC4e5jmHNzIzX3KrR+IolsKfUs0hULtS/cQXZLTZ9xJ5Izfh7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VMg93CsMrjEXd68yoyOQjzBbx+IMI8mpgOGjjmGYAte0P7GD5T7mZ3FG7HuNMAtFKnEk9S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OBm5vLMVEZsjdUn8MwUNEMMRhrVWzO73XYXxdZqrjFsJNtYAPe2MDIYgR5lncpcE7/hsZq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/AAMIwE6Se5CLPplE+eL/AFqAd7/kTEKyPoPsgFs1EGowkL+4lEsRpQV/MYQe4s9QzvcVE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FjOYuLKLEvmFtcziqblZlECI0wrsszaXMQNXAkXbz+iDrz9qoBNE7b+4WKxecUfOVG/slJ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UdvuU6hliLPa6KxjIP7mLtjFhgrrUvZVe4+y6mTw3Pk6Qb+DUeZNrRFgddRrQ01ubmtS5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hzMFx/wCxWJxHcsPmaC58Eq9LN7gCOodb3zBjS51/ezPXyZtzYBoLk5ljh6R/so0nsh76Z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qGTOMVAdp8yBv4X+kJDwANsxedTw+ol9nFf6LA6TwUD4ievnD+oPb+Bf5LqBsg8ENeoM35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9D/ILRfFX9RArTUu1ZmP8VJ3TDVgreqF4QoGSBmr0f6jFPlD/ALCHrNAv0n/yH+yyyH/PM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MKA2KIhv43E/+B9RWFod/5QNIQ931Lwvzf5RKqAupdXzEabJUrzoiwdktJrwXn/kcKGF3A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qCLi9ZddlVGnHvWs3ROsIpmii1xZG2raIDNO3UVwZZQjq1BVm+UWN4mZd/oYr6P7sGmu56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qKV5nFynEfRlK4gJmn2QnIIoIp/KbV1cPF3DwzX8FBFRfcHL9w1zLh0P6UCgcH1YntKhF8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sJwTKgG33ENLdw7IhnHRVSunyYLw/Fxphr3GQNjzGjg7I7gum0GYD5h18+Uxw/lQ2W+qgm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wZHaghoo7gUq0VdzeYNeYrLeyYDj+jGCy6XbKZUHW1wgLwZUjcE+u0pf71gF1PbGrB+WDf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Lw9zKNadzWFhVoPyjAQtkxn4gRUsuKoWFXCtv+/2Lc0WIFj/BX3FsZfcteeD8xaVVwwkqB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eiDlX3aGgAOMwNPMGc2XhqNHE0KlZUECmbS6u8EUKlTJk/wBmf/Cedx7iJWg1FS1h5hTE+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IFWetwjUBcRvuuSHV1tm4k9xCtUXESql3i9QUgrwthtlEmQDY/uYHX+4E1NHF8y5WDXKaY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9AlGwSD3LFRNloUKERv7YRBV6a5ar2xwKHeYb1T7iO7K6YMWb6O4YZLdwdsOLs6ug+IgA+7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gXPReI5lde8R4W+6qIOIvELM0vEJbmmqgg1rzHNsVwMeAAO3LLouTlmAF5zx5gpgT9xAC8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DXnJp8mH1fMxEz7fJC9xVdLUQvOeJTaJUQStMFHY8x1k13crqsFtVTDIiN6OQviIAX5Xoh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Hb3BbUpFsYFJK5XBA0Zmiwy376mjNeGEfD3MfL+KhQbryTi4/o7hS2wWUkEMV+ISFxVxhR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kQKXiAoRiOLhbvUcxsA+OX8sK1GFXMKS+AjRhO4ONDuAxmaAuvESKGqx+eIfXOaFh5v8A2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w/H7Mtrb9xXv7Mq/0YFx/KGH9qC/3S7/aMgq3ufMK1RlwVAGy8iMAHgu8OR7rG+5fvfrsX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RVlovOMVLz7do52/CK1YJffV/SVWSUtrKsN8y5bCdLGqeOZUKjaGhS91mG4ZPEG7/AKgJu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upUiS0C1n1maStmLM4Xqpfmluwyc9e+ZnKjdo3xn556lA0LLKzWGjN31DGgMKnIHcu5BGV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UWLzJuPqWI4AAOXFMoSUsugKyZM3uIAcA4PUwM8fom0I+J8RPxAczdxBKjFlbJ+ggOG/9y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bKhgZvENlZQ1MVBoTXM/6wwlF1tF6KSrqGyBV9nMKCII1lAjb3EUIbxbv6i1atAGjFdy/r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Km92FBPyiXBVcu4hdj0j3+NzF2cwoJwZhByIlfMZT4qabdkEwXhYFUcUfWZmMxIK63PxO4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88QVhEU8t13CxYX6mWNwTo+Jeko/pxLX3MN29wseanzbSpiPLfqXbv/pNlH7nsMd6L8RLy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Xk+2AMvP60Lb7ns9EAF385h0c8HuUtY9wO09RHkt54go86RRy/EOZEvsQ1ds3qy+Jd8avu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yr7l7g/MSvsW/UuN8OYqrJ7mvi10RTRmua1EZVH6hQoviV4KJdU28HMoSAviFdAjMAfMJW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zlolriLvDcqrxy6CMKHxkUitrlZpiCk6F9JBw6JXW96jmM1mA610gE3PaIo3NT+v8NJgV6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b0gNeLJvXMpThncLdC+GC/wCEtqSexC0sdTozLS7L8JmWECFDfPMOJ3BlApm4RsLNXr6jt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q+gygM3uj9TqSooRU0q3OEX0Kmo6+GC6u8Nzk32TwfRFbT2IHT+iopYfKK6PhdkOy3nJRP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rWFirlmXrJVn7ivv/AKEOjKnibuN4N2Hk9QuC57iu7thXf7YVx+0p4D3OvssbIHi2wza2f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rHHUTUijIMbBPqKqAduywUBuiMACgE3AuYnMti5hbjcV/9gmYpacdemMKtgN5X1PZFgtij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2zoceoHBy9odOVSDUIL32xzSuPJ6lGNiS2cQcr+EBb6uFWRQ5VDAHio9gwYI8ktKibqLoi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TV262Qyrb5mcb04qAJSYDu2IefMvVQzxBGj7JgZD/AHKDPXmZt17YlIqs+Ja0003NgIB1B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HPEYNaIBVRkFyYJrVbuo0MEGocgHzFyae4aafcywY8xpViM0rQd5lodxYP6lyL0ppH9iEK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yWCpbzK1xX4sjA+AcRLXZw8wG5zN5ly3KU7aDlv4gg0ndi460YO9Q8rBwmogmQWqxqzb4h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fgY+niKoWrKRWo+bYKld3zKChKvcsMVBYjbFYUcWcsZEeZY1jINRG0xb7zR4ius6hdjyzL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MDQt8C4zzMG8+JiuajOD4lx5IM269zhMH/ES+oma/qA4vMTit8yybZlP8iDIwQRoM38MKr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Upl0abii/6mGdBX4iN7sr5YqaQ0LmDmUcq2W1rcUZfxFZOVz+tEQ8rC7f8iAtoQtiUrT6G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qyAcFzxz5jxH7l2j9zw/uAcPuHUnSIGdf+kIbcBq6dQjkQS1kbtOoMSvF9QlcQRRMxSGh0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5Y5gOOMfRGdSKeAwx0MFDI2ljxa1CLLVjJmQ1qqxEqkrg3cxXeYwkKrJ1SD5x9R3VdJYvO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jsiKX5CLSgxedm/VJHPsIDWVLpe4vm1HcgprnmXTt+NEAvgG8QC9nYbuHzmpbQFEliig4v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XZ83+JjnVi5PHiFkZBz3wz6nE4jZqofjZwN4/RM4PH8EJ4MUx3D2l3xgzOIL25gTTOJ+IO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zx8zDEbCrXddeYgkZYKeMwdWVMvUY6iy31Aum8R/XMhspP1K8gxKkFECV7czI8q1yfcCrH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y36QSjL0Ooxnqv2JEAFcpp+mGDyl37EbF7lEn3UXi58Y+onq3xS/ZEW+ZKh+oZomsLFoyl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MEFCdDhqCLp4YU1X4HMDWKqrjn6jljtmv6R2XviYCyFcwGHgQ/wCpRVf9viFqY2WbJWZRw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+Uf7E5L8f9lDCZYNgBd44g2k9/+4d74sf3LGCkClPF5nU3wf3OT9r/AGA6X2CG7sXa5T1qD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m+r/4hWvLJzeCq7lhv4j/AJO76n+QPf1v8iKEy1GK+J4T6EqN8LUAUt1fmCMQYQZ/MX0n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D3/7mDELRWvruU7Tzac4zw4g37cCHYRYaK1xF8vwf1Dcg/wCuosjYJl7g3BAHLf1BmL/D/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psgqIUUV7j3BfKxNtlHMa5g6iAWiMyQZQM1oMsxip+Yi2XllqyGRgExRS5ezIyjhm1Tk+0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g5pjYbHiUy75h8ow25aDx/DAcyhg4lQKGzt4jgwfMpqSeCCu4WyvAXkhZX94jpWMo5WeZV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8lA3pq4dD9xw/8Ulj/wC7i5Z5jLGDIGW5Vz+ou2uLZL7hcAHg2hwLu3LNdA2jdSqKBtqiC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wD4ED5kc30w4PbU4X0jZh1RUaY9eIyoI0L0ktgwgzbs/cOViDFL7lemay1HFWXRbZdHXzM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WcQHyMvAk8wIK3V0QVHhoPUdQFQcGf2zCK3nMMgJsQuCX3CTQKqZthcHZE03Fp9XtldBVk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R8Ru4RXZnw5HULfN5TEE/iGDMPS/uMqplBAudMpg1FCshgzOlxaPqvRzwPliujSaICq1tX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Y0UE3UayOtH9yjL5NMSvYxkYiTSt+tsQlUpjrzCr0PiFpR8QeKz5hUqNQAoS941ALY6qMO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hExVzzMzXG9wqCn4xUdlYSs6iABSnHmFiW4uEZV7MzCN9S5wKOY3cE9cwsAV0MW0BTYGPn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ET+oSgHlcSpDU2+MRAAdVmF7q73jETC19MXmHlMXOTB0r8QuCUuvu5kS3nRCaQO1oi0Uun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OCDBicriYKFa2P0SsVQ7nIMuz3C1oUnSx1/cflyeHc5uVgYc0GO4y0WfqEqGMHb7mVjbcW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QgdvmFwsPiX1m/cZUf5KMu3M3NQOgx3KaWWV6JYFsh0uVHaHESqu/NR25n4TwQmT/ABg4h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Ku/uNtuLlwG4xWgemJtL8VKWz8QJbDuBcVD8MdkNCxpMl+5uKDzt+5nsrsLH0SppVYAoiA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jJkwSkLxoLSx/EsLOwMB0EAMfwFHCeJDoM7RA9yjzEwBWSlYXkYP2g0DW1zu2Z8BqhchPO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qHCpYl4pqIxbqsAE9Yw+ZYE56Dlt18QAMwTTOtq919wNRQlVoqDTjHPiVWG1TanPZTfiJO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/iVXkFMZKc4b8dQC1fOS49XAL43IG6a96YvEAQcjeaJ/7Bq+wkTi0xxU2BXJiZY8wprBmF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DSX75XSVgxLWJ3iDQF1vD9wWzCIoUHGr5e4Z11GJrHgw/cIZZoDNNY8/qYSPFzj9TBEUH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TSZJNqlNvcCluwYBDqIr5/hpVBMfwLQyrce9lkc0OnfS7+ozMggizJ168Q/PELAM33X6ls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a7mfG4y5l7BpmgeSuZuMa+5MagLb8zF0aavWYgHUQKeSy4M7Pio/TUKWJXKP1gH3mfuU0H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YE5Jf/CIZ+Yhye7/0ZRUhwVflgtep/TQxPKK/wwcNeV/wSWSv4n9kK4h4YH0MK/oAv8hN4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jnaX/ALCG6XOBb6YABfH+UzivzLVWUAVV4/SYufI7YGdSk+x+v8gLx9sSsOfBAFC82fmPg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5hk1c0PBy1NXKpnHzcSrOZAq8z2eglDV/MyTyPxKBX6hQ1T2ypF0/1BRZ/wDKWOW+ie35Y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2M4NPcv25ZbatxWdvMW5PqAt1eC9FA/UQmX4mXjWPcWgxcIE55WLMKvuGhWeIYW0mCTfOI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/MdunxUWZa9RU8e5bWPibAxLMtEw4PuY2K01G5uVPzi9wcwuRMxLHEuXUPmNobx3F+pZpd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E35Y8RGgK8wPgHRMxbfEqa07iu1uLhm4O7liVguuIERru4X3HTmoLU7ge72Q/tP7k5eeJU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1L2hXLU6G6igGaWhbK9h3xF+AAaxEZCPqd4vxO8+Jx/klBgvghx4eoq6HjEMSi9sVZZk7x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G0PySwI7GByWkuS5bRgrVH2TRgW6G6gWJfEGGLWrhsAHszLHU9ET4R4aiDf2mC9zW1aLlD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PGEW5B8rKwha1eYLEn2RZUiNPER3TCGl1zDbXUAuaNHyiuFvJNMyoAvohTO6qqJBs/wCLQ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eo6WcZ8Zhd13ElffgmUHuu4S4vnALhSw8rB78SggwOABQHwQMcG8+IYsdaa3FSx4ag8BXa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90HkmwBtMrTIP1B5YKWlfHwykHFYuB2KvqczMa4ioDmcRLgVbzqAFaP3Gcj5GEGFlc3Aq2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08bl7nB7R2ITwxqdHIZa7iMvOCt/cRUxscY95gQ0VxEgGDjEWSzwcygorm4AqgvEYBh6AJ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QtLpuPFS1EfNowC+6Kw1CjNGGMVPl3Eb+3EIaog4zdD7/AHCpeVw8y4srGYoVAcsw+7dRc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xkYNEYnFLJlQGrtsL+4iOjqkfvD8Q4D09JMJXwZhFo3CMUHcWjxiior3AytKAvnTAGsVOg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INDcNaMGYXLVL4iKX8YlCrDXrEdOVZwE0nXM3ZrmBR1ChzzH3iWvDiJCPL/cMnN9RKum/E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hiPKi4+yXgg4BhxBZHHcKIKlpBVoIlAtFgfMSgK4lwvmDFR5uUgRXxhz5ao6LTeYnXj9KJ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lsVxG9S3zL/FSyZjuKu6bNzqH0VNIcOyFULoBZ/rOpV85ILbow8m5RAri5XszvP7jEB1jY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kYUoumncFAQxCwUR1nslqq54opI++vEFIxw4NUcRU3oFuQHbsi/VUzcbSc82wCLlIbVv6j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JBaVsOTo+IBVZivHTMez8LBR51FyZdsdn5mYPa0S1u93EEGk3TnBepiALdGiYqPwf0iuD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Y8TXE2WOhM6GhqaL1Of8AMDnmWMCQsvrxCzrQO2KVfdi3Kyzcpdj8AR18HQgIpOaUVWO5j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QH7lfBV1rWZeHbDRYKJl7q9ZyyZwGAV7YWNyWN0agCB2gw0uYqN+kYZdvKv1PpUu/uJK/5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KfpqCvyv+EhrO6IfYzQ+C/pmh8/v5SZYp4T+plqz0x+5ZsemfaW0XAnSfEvyPiJgozLySw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DHaP1aDUF8rYHr2qwhxfaf1D6gC+dZTZ5lhFvIDco1IcE/BD61SSovcCvU7r/AHKNp7f+w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LmI/p/wC8Lbf2/wCYBgbFdyWSqN5ArUQd3qv9Qp/4vqF5ARe7YNTPhv8AzqC/1/8AiVaX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Rp6O5qBfIJuPcU3PWVLFXB4YQAzRNqPq8fwH2TN3OomzgdxHcIDj/AOOo4sFd/wCEvsU8A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P+EFN/j/CWUBAPL9QHdIBsd/UWNPWoUqkp6i3DIZihXkSUBvUtmBrufmJYADgg6Vz1UrOe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SYcFShxqXXRiG6iwzMg0XSV9j9yK5cWpyT5DJLiXuCw1Aec9QDStS7zFirA8rbg1nzAA7l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y851F2BqJ4m7YiVpX+8sez+5Fv5TKVMSkkqoKxq0LBBTsQwKTnhDDsQygs6NQ1Yvm5TFR6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Mug8fdyiqtOAhCYuUwKaI44h0CvKLu8M4Q1DUVuER7F+kV0ackjBm40R1csEQ3VaIrvKR8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ct/MDHwRFgy8RAfNm2II3kZuSeO4NkCtlsb7aHAqCFFU7bjlsdpc+YOSovsOQxKA8d/cxM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edRC1g4cZdooQ+5c47xZih27fUsKKjxzluPjVQaSV9vc6g+kH6+iUVdJWqnjGuAii1X9wl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qvq/EqDBeX5myDFD1GrZmCjbU2KoxUPNUPctbAvF3BaUaLgFzRbhZcVbgk8lcHn1CVVDcK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bldjfOUA0XiIZ+W5ZAKblHAB7hBErL1El4+mmCXhXnMUZBTojfztUzLSdhefmMXM1bCIqF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li8mg/ExbEeCE3aL0zHRicnEPFf3FaD01M9z5HMXQ+Y6CuHEOolO2N0EYKt8DuVDDZTOYE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EuxxFSwVwttyygLeOIGFB45ZRQ4xgjUWp+YK4BtJfYIbVB2sMwoAV5+hgYUf/AKR9kZqA8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9iJVC+i/2GfRKBGnuL/UYjQrIlTxIPq4FZ1DQEp1hYfEyiOvebYaKuv3LQbrm4Bl3GWZLg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gaBBzBLwwzAmyiWO1JSKp8tyhQAeoFgsia4Msb46qVUbf6gfIxLpl6lmirJbPIfxOT+IR8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PtKQ+RdR/BNMMZgCh+4KzCxUWwM0fQ/2XnZST4JTWhluktFPaBxY1BRp+IvIdx3PBU8oVA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cwso3YujHpu5smlGaBK92jGlMLlEEfjKWej8Noo35wsT0ioWmhrXMCWaRwIDX5lhVIG47T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X3GAw81wqn9ynEf5HFJZ1E2Mkd/wn8O3B+b9EO6OofwGOJpiCBo+5wmIirotLz1Hf1LS+Z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FfmIYRqVgsz8f3L2ssL+BALZNnZthcAHYZlKQPBllwm+KgIVDGZTc/ZZr/IjAwMMNyhExq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DxSFNZ7zKX/JNmq/FLDguz5UagUfEAaXZMuOZXYPxDnZuiCsv8ZbWpG/6gvP0kcwyuhjZa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gK/Tccb0CfukcYPn90pEDZ+H/ACEHYzr9pMz5rpa+gTS0OyPwxdEfL/SZaD9wvzl9/pKvz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ImrbYC8l+5mP6hZajV2L6lNCiF1U/7TbZ/cw6X3HZA+oturX8p7CUYM/MzDuAba7mW1+IA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Rr1NY16iLqyGlblwVs0QRgXxE9L8sSJYc/EzbIM4hv5j21634S+JbHvRFSUIkxUEAcD9Ry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Iqhx3ZhbHEIBmiaTcLHJNXcs3UM8y8taja9z5FR03uMtBFV/yaYuN7hu7tPtFgf8AKjHUG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14jto+ZfzDUYJ2zo3KjO5m4eokw+mNUvn+4YPEznwl9MVe8GzG5gzKgZYkUINfMI1cg8DI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HhEu5QyEriIKBfVR7Z4ioti8NwyFRyGSk0/2Yrv3jU+kzKtfiEAcnUMNfcv1/GAbenmO5R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H+JqcQeYb89v0mbXeYeQAIjtXuJxqZhwuYUkNDn1M3TE8aHKE081Zci+yBYQBVEREX7Twx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OvUGWKZSFsqzuWKwbMGJulZ2NT5pZlhjuwfxCImrHp1FGsFfiVjYYtPZK6JNVc/tfxy5I+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5wjGUMRHMYOBHbdnsPwEZiC0Wg6ef4Y6Z/MeIGQ/LjwxnYL38ximF9sInD0xK3UA6zLuYsit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PNbh6P5mgTIXRL1UzEzinM6h8kQoK83lgq6xe+oYLnNncwiZeqmZTXJcIp7GZQoqfcoFv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PRQParFsDCzOUDYx2rKiTcw5il8BWyYBf9QRVYdK5gBkp5IAql8pmAyq3ZCF5HepWw08ZZ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4nMq5iVYPYP8AYLmyjzyf3EW0S8q2f3GVb8JQlvi4YBR4lO7OTMRLB+Myv7p2uvLO0aFu3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iIpPHQc/SJ7eAFLyA36bjoa4BD1eo2XAkYJp/EzhV6l1ze8RAgvqWMpcr1eYGTSdmpYVz2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WM1MJkvMIxrGiC0OgSgrjzKqsZwWw5XREVq/cNa+iDxmKynnzHR7mQLuWZpgBq7JgQ0ePc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B9y4LMauU2oBuA6HcAY6P9QWjUeEUPyguuYx5v3ClDkxAcJQoN8x7HTfaH9RiidTHNQqt/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c6GJW2JZNvuCgzFNL+JJSjN0o+Nx1UBq1vOWHSkAwFficmfcFDEDrJ+OvuIhjOzZ38wx5q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tolHslBRTd1avqW+a7pc7+47mrXI0u/8A9GIiuD9Q/g3DPoZZ6f0mcGe4Q3FExOeIsTi/4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eJgJLKWLTB3NIgPJplnBwWqNmJfqKW/UlWICsJkbLWPcGgbKZZWmXWOJdplksDO/qUJvyr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hR2cf7i55FTKVed4HnqMhb8/Dy9YqNYxxcN1thLHbj5iOQr8K3mq1iC1swZ16W8o8fEuzk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Mb7hNhzxKPGbq9wUgWO8zCESqYSVsyDfmDGW1iMASSxuJ5/FwRqg/U6UZoAHsxLowuv0Lm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2n3ao37Echjpw/IynNXuKX+wQBKwZrHmCGPmeD0p0/wCkGlX9iLdYEWG8uZZ0rz/pKf7gz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5czyr5X+xHe/4cwoXfcWEZ+rMm8BqU8v/AB1DcX5f5Dj4chAaNS1/A/8AMo16H/mIMj/zx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imhPYZwPw1LQmshUKzCf97h1cIND24wVfJbZ1AcXQKsAQcQnz/lHGjJXVR4iWt7E/qeI9r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IDGBEf2ag1QGQgyWICg5WDLEKFMWw1bK+RmanMIPLxEXVxLnl1/APgg8dw138fxy4Kb8os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/49xNlQIPtDQ1DUvuNDEbhnzFtVZXQRYnv+47/AOm4skWQyxxTOJp1F1hgljWOYRLucQzUA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/5Qdm0zemNQ7IpwafEVGoUCCm9XjqJA9KZzdbxLCgKTMuUoSrcyzhbBrAvNG2OWw7imVXm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NoMXqAuA/EtsEsPfB8IqFABjwTRp9SwFIwMv+ymIc3+5evZ/EoB9kdhnZ0TJlo8TNVzmZ9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0vMFv3ZMjVxtM4igF5tm9TOnPFRyRKozYmYp3EiKNftYIIM7NcstraOoIZcxPXL/lLu6z8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tLr9C5RqvoJ/zEFS4YwTEFJo22r9QQHOSPFBuH/RQnDn4AvxK4eE4CiLi6v5h7PEIXCxOD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mImjJk6/7MW84Ln1P+wAS+mosSAYjeIHZENlnE5y/iGqDUQ7+BUX+pUcgUPDGuj0jyNniD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+bZUCJXCW2J4MqA23z4moPqUVhb4iwGWi+YYB9BGZr8PEsTp08x0QDvMs2Ze4pADA4lNiR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hVQA0S+IBIPxzDc0OEmfOHzDKFhxmJFhTqVzjegPcX+xQGAtAdRKKXgI9xjTisCHZw7m4A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y5eRYZRI6a+Yyv0vI8sNGWcL4eP3ANA7BpTj/AOqzXFdhXCDgIesH5OpWvjMy1A9hALG8D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KqfahEt6igChdx2NtLwRdOTqVSoFRH7PHMzK1cFmMQKDSwOcd7YpQ03iO1A1KTNEdADqK1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AllKiuiCreZeCVU5h9Rw53ysG4cpFZvP8MjwOZiGmvUFQzoniJ2+Y8S7isweEH+5Uheo2F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KO8cRU5ltxu34sZUMdTNS8eJ48x5hx7iv6mGJzlirzzaTSPsBG3Cyx6lV42qt4Z47jgCz8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8Z5dUolFcYYQKCo//AM7HY4TuUF7eY/x+AwfT+kEH+DcJkzn/AAyq5mm8RM8IwG/4AUUya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1wRPmoy3lvqVs+SCIODHBA4fEHLmG2i8yosdDVCstrTKhFZrBEWxQvSn8wkHmwXo38xWjQ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2n1DBSKzkpb9DDlvL+4II2KvTf+p/cvliZzjX4f8A2WJXf7g7ai06Mf8AyWJT/lS4Le5KJ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XmA9GbsrniLydHFBc1HzCgbWUULfLDn+pYJNzPKV62x3KxFXVRqFc3sRIXV2qZMzxvmC3d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tIe4HVw/TBU1j6luleCVa+rYd3n+4A7Lj4PqBrSv/AElds5BL5l64d9SmSWKflC+EHe69QU7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bBHL4JQMKvcP1Dyr3Ds31LFnHfyQxy9RcAj0xbWvce3z59yxyZxUvqri2KIjkmj9SjkR5I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WARG4DVp0QTBWekwatACvGLRXJA259TTVYllFVA7DXiKbKTUqtXMzY4uV4+5lRLlaqGUx/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+lHOHbPmZubJeq6gLXmc6fmDGFCqiKrXiF6JmYt8S8k0xu/7lfNaGyYcRe02siYSeIRxc0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yvlnEu/OaLeNRkjcdhPVzW4rvmPAXvnqBq41gICEIuAHfmongHKOZWG4+kOFL8moqMCY8Q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DRowXLN0MEf8AsyLXE3eos1EJCmwDyyvh8QVunyQPBw3eMxAtDiIF+8sA0V+oW5f4l5dXx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U7leWCi7u1GwNZndQuIEC8hl+YUbRgi5TeLlAxlrmK05l1Ha5a8MC3YXEzmh5mAUHOopnM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Dnc1f8otHNI/bLLdRBiZhZlDcHUa71qW+umriBCe2Z7ch8U+WXq9RLxLULEsSkeyVQ0wVH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wte0NB5eH5lj7UVHs4+oUUJxktBrZdpYKytscI6CcxQqul+E+rl6h8A4ipaRIA7PeYl6gc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RmgI9SqC5t6lpVDhUpEsDgxAqOvJAGivxLjd8YgCqleINVjWSpetudpLAojsIC1GbxUCyk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cMRoPB1GCn1QmK18aqcpVJRat6MDCOCEIES+yU3YDfiafEdisbyS7oB/4qzzBowmiOjeak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P9muqhy/14LYTMpuvby8/J4l7xWgjysx5PiFDCG5Ylk4dSoHM4CYmmoIZmKslx1SUGlIfg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Fhmi3iPeL61Ll1gLY4DhiM5TG7iVRVuKgKuWI1rdxXQ+Yq5hc1Z5gs45duLKzZErBazHKm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MuVf0TlvMFmV9Sw2H3LChuBF6jpmaeIY7Xu5gqeSGhwe60/qe9XncZ4xuZ5uCxsyxtTMUm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+7nL6gtczlD8TZxLdxZTxD4nsqD4f4gjEHlpuNTUjQFs4IzJKSNgY5cZUC7yODXV4ztz6g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x+Je7YI/xXc9fz9Q/jnzH4ivQrY8w07317lM2PDD9X6Q1B/g+4a/gsytQ4JgXqW0XEwZIg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YmcB1ChQIqxZi6TPcUrW2/UjkNjiXTFKgNNhN96mbGIXIcCteyWUuMW1doorjOYa+KRu1s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Z0CBjHmZMWw+oNhyhgHQ7XlIUSND2F4u77hNjeNciYd2MpVAtUMhhKSneG5Zj0v7Zcj4K5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OKhtqg/1AcXM/BOU6zGg77gR80TxWALguvn6rZiDCPzG3tf4Sx/CANY8oUmcSwvEpWcrVB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b58wrRsjhaVsjd1zUIaGkZPMq0XzlP6X/AIg6O3gNqWzEOO/yn9TRfK0Uq2NBcR9vimI+W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Wf9gEuNdghNuc4uW8z1/pOQf+O4CPVB/uAU7YXDtcQaPhH9Sx+Av8lqA0gV04zqCuR+f+5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BTJ3/ANbiF2toHwg/6R/sRUn5f7lw+DNQZ9xyqn3lGIRchAY1QW436h/yL8QI0v5/5FKS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XGsci4mYCeVi+vqIFpALC5JQUlWNIoWnkQ4QVsySrh/U7XzLWVcXmgiAoGE20YBdrcXw/M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+Ycef44mWbqDyhScixIwXtUsa0gmvxKxzMIOY+hcWG4uGcwGZ4/uZO3uG4ONx/g4ZpnmVV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qhZajlR+0WnBOAZ1HqzOjyXKQKcEELFrNkA4FwqZvQOiU1KcJRZ89SwAKGrRoKPoxYkHlc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OgXOdILbbvtlxLAZu40ZtqLNzl9QUcQSlCwEoQeIo22+YKZ7l6p3HaiFo9IzmzljtuPmEL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ptHgLljYv1P7TmfuUuxnyiP3ldQVa9RMk1PE6nLCDVvdR+9SngR2lw6mMLfUDCUbfaEtUI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xKSsyuIDVmoKq7AfiM0CmADK8ELwKxHJlfKsoFJ5dR/8AyEt8wbLAZEwkCgk1Mfe/zFwq4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DlWqOlKy0aO4VeoyutaHkP+xHlf0Rq2iduJmKXqdtRtOJerxUqWy8MucnwNQWKze1lRzZe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LqLFldcwAu46lw1Z+JoD8ogOpxDI4D7iRUnVagAYTsgDDa+IxoQm+CKZA9JLDNsVqAKul+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oOAnPDGriUsSVSShVsEYcmtZT8KPMpeFQunmLBhYKHzbKxz5dHwa/Maa/rSesH2sHaoMPC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JWN8TJT8y1dy43FWRWqBYbiiOhuOrGVzdMRjatfNIuU85mQ8fREBBfLGuTxCUMa42a237i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/dSyz8RcLfiVxwfuVSZSI1iBV2rqJUsvYQsp89xUOPifKmPOcsteTEqXx0zXmXo37lYKgp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VeI4CDcoMq8e3/wBJcOYn6QpXDd4hSNESl3E3jDfDX9Qzhgzg+4TmOvPM79Qz91DZ1UccY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9Ygto9mWOS7sx4ZduF0V4VStscw3AWpu89YqXaqQC2zlsCIZ2vsleMy4u3N5hp2iv4jeqa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HLGNrdMl3nMAxNWBrLj+4qiIgD0X1VxTXUoL52cEZqpb3JLYcaqVqBY6Lo5X5rURcaYxS1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pVsQ0VBkdvzqKvhgu8afqL63UaSseNv1FvrfAgDTnNy3RtEKFDYb3cRAVY4SDUVQfj+E7h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hN4aE0oCr6gK18zi7YQ0LPqEl0cQ2WoTwgBKKAQoyD5IABdJBicTKt54gb0wscY3BrYo6w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BaGD9yg5Zc3x/iMACq7XL+5QYQjvn81KsEdHpoG3tGyErECKpXgkHvyvmH8n7lxISLYGkO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loto23B8b/RFiT0Fm6mBnR+5zQWmi8QprQO0sRSCVdJHQUSpoKdepc70YiVbQfjEFhtsS2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EGBJS/pAQnG4m5wR+riqrlOvMKxjPmNvmX31i35SrmGgSw01s+GDCRQ2HuaNtwl4bHrSV5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2WvEpDil/LCxlfiUH/sNnXJ+U948zTA1EVU6gVDH/iIqa+YfP0RqL2h+SKHbN9Ale0/iKbLf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iZbA8kDJYPxAQHaDzAQIr9r8JZQhSC9kDsztEFGf4x4AKusAytI2etymWjzH+wJoc83UtW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1AcEVC7xFaOhmpqGY4NtV2JsKbidRMwlCmblVnbADm5h+WWJG5efMydS/jEdU7lU2+ocFL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8S88fy1/AKO4xIrdr5RVW25PlKD8y5i1eYYocVEBAG88QHOzmVGwemoG64JRAuncBtF4wP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lFsrti/MaorMGEAeW2XJgF5JU1goJQTcs2Q3AplYuPjc8ocS57p/dGrZv+z+GYENQ3MHmY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FMa8tQqytB2xNF34xGBS64i7McQTqIQ0G1ogZKfZiCt7EMaCuY4xl4hZqHkYUoVws+p6mX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4SpVqX2viUhdssoLaOHFanyodi3cf1ubu4QyqxY3LxZexZaXs3dQfcrfHLAKnDmJaaD3zj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fuWL29DGC5PmCt6u4Z4papl3j4Mw2Caz2gwch4IQJw3UKEs3tqWPNeVUMXfDHCYspfLKEX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HR3CNEDAuEHjMtRBqWADR5jd3YdkDVU8ZgrofqCrgurLmSBeaUtjR5b1GB0wwyi1SRDJrP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uS8SzWpcgDeSY81x1C6nTgh7SxrMzFnxNuMzFaCRaq9cVNfMEGy6jqrJEqyiS6zIP1EXXB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5YrrDNUonwam7B5lQBLXKYucYg5OI8xmjVhlYvtllQqOZRwYdsw3KXVxeQXBQxk6jpiP/A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FPUWCpRqF9qgSwtHghQ5LUoVTHqLZh3i8f6EFUKo6SoLqsaimF1ublbnDuXWKBJtyjF9Lf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m6ZSjDicw2wC/ieXdzKAxycQOylznUyDGNaOxetH3C5WU7VmvxHXiowN3xW/mcU4kUUZ8Y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spjGpcobsKy8itcwgSwlmYVjFyw2McmwnOOptJNNVdDrMWPo5wVZx6xc5o4bov1FfMWVrG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+YUpNS0JjLrMMV9GOFEN5fxAFWroMPjMZIqtKPz5jJsqU6d3v6mTPQPhXo3iUlGUlnQfMey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dwqsIYoHJzuk47iP7rzHS1hBo9TP2x1cuEJzeIdzaZQ6N7gJPUpTwMox5hRB1pnNKAfMS7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bq0Wd36WTZ43AWWgEEBzqRjOiwjhoPhcS+dvoui1PrJBlZulZav8AcYYWRNoViNlFJTfUc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fFlYGUNQgoW2w8R5gKS6W6bX/ADMGDw/SZ3dP7mhHT8/0QeJsg4vT+YRQCdWsps9kFFSgE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FtYh2sq2JBdEpcal7SthodFxmIc8GXJx/qKWdGVf4lr5vzEwkhaIjBtSArhsmT8Vf5gOl7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8kVnMXaD0B7Zi5eYP/cMAV9noYzYM5C9I/uWsn2z+4s1BwDOSQICnmV/uJ/Uu4fx/yWl4C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B3DUIt4M8WZp/8cy4YrQGHqP+YH+4AV+t/sCzymaDcu3We0r2UE9H24xL5RGbn/xGZ9Pm4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XxU+TFcnxitD8JefXAF5JZX8eYInlMr4EhWGhh6OyxeYspqrajd29S9BojlLbiW1hLqB5z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T48Tklf6lKgIwGXEzNXxmDKXC+WpvaqFhxzBtW/MarXM7gZlfc3O8TaGxvB/cS/IxMsWGo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zl/hzDkZTgLoblRye8IKsa9A1wEyYdzJnUxMvmXOTmUoUQ22z4hHCdPEDuq+Zwgzwcy5aO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13KgVEWFL7gxrzOJehhKj0A3x+Qkabmks+JpmHlV0XfmKmd1A1KLoTctcrqHqz2tSl4o8R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OjfuWRQcQwrxLdzIYtgV9YvyZcS7FsK1+Y88AvB7la4IW+CEgLupl4BMXzQD4jt+Yiypbn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U3FggU2spg1MmAo8dPtP0RYYWY8zeXp5IW3VRongNrqLBlwcB0St54mm4U8xqC+5bBj/pH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9wrkNcxJYKiqCtHxCUUzxepRYP/ZSaAd2wClfYwpCQ6qLADbxGdgNO42hXiOMolbv6lAAd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uyqmWsmeo64HUUUCOy5TRLOrEI2JqplLR9xEzXm41YY+o12a7gP8ARzCTFh9RSKXWa3YxK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Uo5l5lHydMzw0CAriGL9lpzNmLiXAKrIZ2gO7jsGCyuJmbiR/BlBzX4+v7iKf+BOfDUw0c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TYXKMmw6qAU3Vu5whE4Kc8ygVfvMWj8QLot9xzUqo/YRYGM8TBTy7nCLfcNuav7hgZqopn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GrcEP+mIYF8Ijw1Epj8wZYuLmmYLv6mD2V+IJSY7gENfiVrzGUvK3K8FNPkAf1HKPQZjfM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Cgc/wBih3CDVoH1ZHrdgPaxPQIRosfggCzqs7APtgBU2Cswaa1Marni1CvHfzKhTeiUO18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GizYXeLmLMIYunzAcljlSG0zjeiFivbAVdHNx1g5lYL3xFukZeSvH5Nwkl+mq9iV53XMQR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PH/VCUlhwbA1tjNZoANucmS7hdYS6Kdc3D4oLlu8Dt19wqnDKlG0sMUYo8wR5SzK4rGsPn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KqyC0ray6o5Mtvc2PcAB1g+prPceoPmEJym02ioMomVvdVOV5J0x2+YlC623SpS9XPCUf+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Y4cXDvqEWBn8QjZw5Srl5/qV0XYJ0GMQdYIWoAz8tzAaSYENVlY4OvcKItZGnhf5mkLpfV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ztVqfmUDYjfiT39s+ZX9Ia97f3Nvp+8P/AE6lweQuM/T/AHFaHkfaitTmf/H6mg8fomT9f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U/NTBLwL+Eq5dV/Ez9H9ytI5Q7gpDwQPB8zLAfGowDyte0EKeJVaA9S6HAJ+JQyqSlwNZj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Or/ogL3U0WL7mLBpQUf8A1UM6ueDUtm4P0lUywDs+pQ1j8zFpi1MnDXmK5s+JmV35/MU3b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hmnMEpRz/ADLVo+iaaPQmTL56RTgbyjuKO74Re34LBdC1E21BmkztEuxZ8iL8boLYvHiP2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ZsXtp+Is+K/3JZsPBfkhwb2psvlf9wSj1lv8AcTQL3/6QLa3Nr+ma3yP7EWfrhmNJ3a5Wy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/AJH1F0DNZn6i4ktMAHLdYiYc8E4Ex8SgvyZfqUc70P6i4+jKP5I/eQH9RQwToywcGwit9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PBasDZoeXGMB2NcAtXeh/sCKPAZVhTlZqzjbGm0L5xkHA1/5R0j/x1EeP/vqItJvT/lEso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FEHySxtSdHYi4yFYp5RGie4K4R5v7CVSUf6Ut1h4ZWXtE8VnmC1u4VWK4l2bbiWlNvXMy5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GoLqqnlBp4nTiparqKdYxmJXk5qoEow7wlqt4zGOWNPtLtMPmJw5yhgCYaDPicMHxAljlYy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ra8sV3AF3AWQ2wTNSaYiMBz6gTBmIJQOInhV/z6lpsYIwRA3wH/sAqD/rlTvbX1Ea/wDhG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VExGHmHEEK9TLrcoRoIcNVXpLH5ie5icwhV4iazKwRQLN8S3quD0SqZgpaL3AOItun4CV+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aVbBjMRzLxisRVNfKZlhXEYQYLU+iauVXi4nOzfDLKoGK5QpzO2EAA7VmAYy9pmaRRQ/ZF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wrk5lA1TvGcQKAL7I2epxGy02dRrkmLQoDiAZvwXGaJR2sM9mYNBQpriXZxgeEf8AJxK2/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wZApA7cv1Lgrc1v5i3XLBdf8AkLWJs+YN6lKPDn9ygoxXcDFcx3RiGCb9zK9Hrz/4SwjdB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6lE7pvMZVLeZ5hXco/wBEsDf+xgg+4fc5ZuKstTTF/Eu3Fytrz0Sxi/crNXfcTZmT/wCxN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g8LPMDVhMwUg97ggxZLLdGIjFfUxNf6yU7bCY5/HU4DG+4u+CM8NXkcB/cCmId5eYZeIlP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sc/wK7mW/FQOpnxqVddYaNjSOHzBXtMCnJhWyNlU1h5K1oaIZ4p1FjBOTi4MHAqKtN4PBB1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k6iIKYLoEjTe8HcdFFl02+oo32s2aFvuO2EaO4N+NTNGgJw1i8bPxKBlRA0lmc7/URqNZY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It6lFvUH3JxHpZqc0hsG1v8wQgUKYSsYGGijHczVAGlb/ANhQaLC8gKrzUr5p6lYcXE4LB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N/wAwYfN+GK34uXf8YMPMJtc2hxMPSJvMzfEwyqJDH4hRY4nYMEK3igURc5NyCH+pdDzz9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yD2w4usOmEvAW6lBjCiwTrzDBEm8rG4uNIuywuXuDWeGdlW1S3UCZUcyjZSlXGT2rZ0HIU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pxeb2vUA1JbAcddT8l/cXvTX0n5T9xV5B+8/7fEdbop/z5izf8zMcZ/8ASf8AB6mn/wA1H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90zl/wDLi17/AFQxl9kHf/bRPxv7/gNbL6P1EL+rK7X2YYD25bODqY8F8q/qVcf/AD1Ms195E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gXQddzPmen+mVuEOlH9wTrBsCwMv6PhR2H8guVZQptyVAoEkqpXVQ539f+YLYPgRISRtHt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MXxiA7eECNLd2iAz9Jf3EKCQ4iZXcUch5T/qUb+T/AAm+9CH9QVuFBRM3OGuf6tlnPrjD4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wPRlvF5pFEyw2dkv398pHL4RW64Cs6P8As0uZdqsS2vEFjBH8pfgYPgjXSKWtE00TlPIi8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y2uu2FlZSneynmUDzEPD7lDsfUdoeETINXozP/RjgQ/QlX+EM9U6pYOb3hH9wYKTp/piPw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itwg+D8w8F9Bh+4f7ylTV18h/ZHEe2FcBU/YoWz/a412dYIbs+k+TgGI50eTUCDO0y2L5F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bx6CMrTt/+FhgP9BG4pbaR+ovH1n6EGSTwpI6Kexscu0/7LYNQDsb+ZYUnjX+4sWMhWx8w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h+58mvshA+Oke2gdE1JesqsT8CKrbdPC4Xe+QrUBYKV7IL+11Y14sYK5gE6l49xwx1Ftza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fuBrx1o/uAE18BfxFhT6uJzhrDP1LEoR7/wAIJaFpUf6TSP8AIgWifJ+YAQg4T+DCsjrGt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y8Uuj/WWN+xkOhILcUJa9owxVOLEJP0J/cvFmw0QQE8IWEnOuT8QnNjjD+IgwGlQQg26pa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lNHgqblpXO7D7iWX2f+cQNr/jiI0VMU/4Qae5f5Q1ary/yB7HKLhgqoBvI/BGbNjKSt9So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NNtRLdMXPh/bBA3+ZTVkNYZRRayQOYNOoUfxPgf6jMZGU5HJ+4DWTGItCKMVAZYMdBQHZE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/ARzYQ7MREaPzEhBZvMNLHzKa/GYhX5TAD4XlmDhiAQvwiQAnphnlv3FrUejUMVkd3ABGl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gAGjLAspXWEtcrwAtS9jVcxYWt2pLxOG3yq/UM3QibgsPKfsiKMc3yjVUKcwNMy7IibWGe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HRFw7WBBeSUSNUNEopFahuRT9AX+4UqsDHqMp8LGKwLzRHg47jObTdS414/EI8fmLFSGbO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CQFn6lTYPlj7uFV77FlNPxLVLVOHqbbp6CW1kflhay9qz8ReycSxpnEqAP6iWrqEzyqAOW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Vmk9MLZqO+IQ2w54bTgiqoFzQcr5Y+DLUy63CMKjVLLhbP9Sw/wDJZcArUH/ZzNJbVFYMs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BqlvonMzmM3VFvmLgBsADtT1DCDP0IUZ5IDzkVax/Qyug5xVaWeYIoxZXg0Sv1dDgps/OY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bTPmAld1Gm238xE5AeF3OP/zU5jOZs+Y6ox/6Tu8/xiDLKzMJabMO0XbOIKpW8zfzFy1/B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AadAo/MCrzfwuf2S/RCDtFJ+JVRdkBF3vMsUGOAlbe9SHe5otzbBM5zQaE8eZani9Sc/rE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F477rMxYrip6e6JVWE871z1XxFPUkAGQq1qvmHBMTkB+WWp3/AGQ7uv6z/odx11VYf9XiU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n/wAzExDguvDPpzF6f/GHT1/ZH9H9swD5vwTAWXC7/VNT/uCG1Ov7lvbOlMDh+oG8HzG+J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A7+pQaCI3a/ogdDVh138x1gr0R2b0OcuvwRDZLl+f8ohXf/hK7ajXn2sBPzxriyZWy88y4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vRj3Dtr2zTMOllZ4jZtZ0p7IPAfRFdlPAkAm34TlfSllQY3WNQqFxtljt+MVME8iMRRSbD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wVBEAGBolZdjF8wYFu7juTEDGJnmMWLihpi9xWKxjp5mv2P8AmNUvQzaL/wDYplwcbm6/n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Cl1+os+IeAlMrxOSHAIjMiW6BfVwauBbKiYxLebuz7xbDeL7Q3zfiC1rSwS53OFvxOKrua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AqPxymIGd4iVrEa+4jyyqcscdwoXccJ3GKV9IhwBKckv4qVPQCXiJgtrExN5nyjHSNPq0P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JQ8Tl1cdL8QzxULDFwIFtpUwFejU5jfBE5KPhLGjPRFf80Xb8CWL2b0laz44tBQsDkPSw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IBev9oEvPBz9wYC8+L8zKV8f6RrFKWTBpalhQ7Vwj8RqF8REhs5Rf3Bhe7P9xJYziSSx3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q/ZHEFKzB2AysAMGoKIwESW+YN0q4QqiYaUvpmiuoMtnmWYoDOZa5ABwMr19Iwx9B/vCrJ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5uh/Up/XdxZl+4F0I6m6AWK9cspIo8YlGjXbqNBMM2ipoPomAfc4CAzfcVFAdkxANOYgt6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JeYCBGqjfmcgrxKRYXoWJQPfEesvEwFo72lmi0HIVCxrjLcrcC+kiU2FeIegXbv4lRsrFR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68sswHlRbHfeaVHlEpsze0xL5grkjBPsVlTedS7t0q3mUF8dSoANcwPzzDHdy8Q5gwOx4j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DvuZEGp3AUGWfoitTmg+YOCer5YbdXEGdvuLKggxYieXMUFu4nZLW0q5wFv1Bsrfl3EU8B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yr+pY5IgtEsUFjyhVl8dENhmKw1M2TPuaDcwC3fiWtgogN1cAKCFaXBM3+ZZAqYEVHOMmQ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usT9ImyLsYIpf/Jhwws9Smi77iAnzFGoT8HGn8E9gKWC8AS94WKCJrjIGj4z9RsQJfmOmr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brmbR4u3HiJEWr3WKt56J4DF1VaolzarArBz61qYQXhnFobjQ2yIzbeK9kVQCEvQdjfzLG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9y29RA7M0wyYXCJsf1LCwjqlEL43Kt4loBWK8yUJEGq9xNdYclqaISNZbqAC2LZTAY9h4p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6xDD8XGFnP98f3x6mmCmDuHhAqz6IKC8XuLNfEH3TXa5iyxzOz4mJuBRmMpR8B4fiAq4X4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wlBKNMOLThoX4TTCo3AjHQfw1cyn4CUnjHH+QEjPswHRVF5WHzCs/MIIDXmcJ/culDnkfy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bLdsMt3DhLZJW85Wird1h9QlTw+cM1nf7J8FA/WZEgCnip+U+pLdf+Ugovb8wx9jan2hAF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u76ly4X5YZ+P/AGz7BfifBlh/z0ivbj+sPNy/bMs/xwFt0/Uc2esJ/UD/ALgJZdLLQvED/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9S3L5eQxq4IkRVgPEq2/KiRS/+e5lNdtmGqvdwFyngMqMJ6ohKhdYVhXqEZQAg1OX9DAm2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mSx5hxSKckOpB7+pK8fargyz/AIf+42IlCtBtGAYc9PtH8pv8oM5PSoJyIC41C/K/SUOB8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ZTqhisA0foy5K+hK+xld6xMRbdflhIwroh3JGcdCzKKyS7YQF29SlhphkxHGJhRVR9cxcX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Yl4xLmjB9I+7Jjc8EpuPNTRcM6Lh2D4guvuU9SoVzgjS0vqISwSG7m9TExfiZNV9S6GcxV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0m2pmbwRMKppuFiO7/uZdKqLYrRzqbYgswfcqYHm2FeBPcEvNstW72y9QZy3HOo6i11NtS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x+PmX8mHODHv+Fji1hxMSozduvtPm2flHfylEplJozuIS67uXb8MFMGNA5gCH0RO24lSBX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lw2b4zKWVwxDjWCUClppgV5ZQMVqblla+T1Eo7CaTnFx++QxMJBBSGQAcuSxxcTVk/ZLvU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Rtbqtz+CDwSlZqG/Bg3Z9Q9IaLx/bOPmPMWE8TATcGpWAYtac6A/lYhWIhuo0mskAaADLq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sKNcysgjtajsGF4EmBtgIKE9ljWq0OAiUgbK2oGWqjcOGQDlqAGKQVmT3wStsJSjEFG8vc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FjzVxbLPqFRanPcHdZ5Iey/EVVArvCwrGVUV3Dd1jAWoKYEoB7P7ldx17P7i7hOkf1BjLh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FNs6jBq11GG1+pSHmESgXzLbJRecxucwQEdZa3QEamT4QK9J1KczTKnPmMajmcLVi/alTx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6hI6v1KwdwcXAXnCw4DN+pQWm4V9+iPN1jYSgXqLag1oWD5DmKwIqM4P3B8Mq1OvcD0eiL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mogy+Myr2L6lEuvOZQvMKrXqFfZxNDFQSw0MN+oXU8tH0f/ZdBzEWuIWAYh0RdsFyc6lLw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kr1A1qUvU4otEEMO/5Dx8YEYlPYpG9vZXEISLmbgDfht+ZiwtgMCgT4PiEcBWFPk/NRoUs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UQKqjcZXfzUuSC7zeleIRoyILS2F68x1idCWWgHIkIjBQLYwL5ahgD2DcHcJGgoVyaHuGR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zxGfSloWbe8aqa1r0X8g1r1HGCADu6seOW4/Az1JXBv1F0N0UA7Pa3iYi9lTgCi/O5aaIX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bIgVbifCivKFU7yxviFWm9wUZwsYI4Q9yxKzFuk+pcepW6nkFzCCze3iB6xZECws01AKY5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YUrGoDcFAftnh7JVO2lVRo8ebmTMMJpKSs78RYjZo3a+fMqQG5x+I+e9I+Ula2z6iMtjLW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uckly0Exyhglf4csKD/sBANVsHLVzMXhn6hrz/wCpkfH7Iat5D/34jkOTsftFa/8AcTD1v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/ALEstX/5ZsPf7TNP+qjEz/lT8Z/bA/I4dNQYB/ykUb5fgnJ6f2wZjU21ej9SkNV8S0RsY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Bor1GzFFt+oAI2UGpTy9wxqnqOxM1x8wt0Ka1iD2oQu1/8oFHHBAXQvqU917gp9ynp8wW1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g2Grf3OpPmUnNeiNqtyOfDLX+IYkhFUafmLPRKKqf8RC/AeRNI2nQiQwZDbLfL4MT/wAEL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1GzI/f+xQxs6R/cIa1APeSJ+4ibEJxFolqWdMRQU5ivc4T5i3HnMXFEuXTM/LoRTofMF8J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xKlLZeCCbIHmXAidiohmngJY5X3Le48rS1qILVbMcrWodQcw1U2lF3/PtxGnVe45muIuVj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dv3OVyhY0O4ig4QKro8QMl+5dOYNmIMHG8wV3xLLniMyPEdS4QwrxErXiK2d9soFXlhhIq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7LPlK1nA/nLlbolLNTImYBwbmReZ4IjAqBtlNs8j2zH6togzC2A61twXBuOmNTb5mK8rLL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MYreiuKZhqAtZ/ES9tcypt8JYLhOiiEDGaZJWg3mYVE5eoIaF+WA5u3uWcytrvMucr0Ff6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utyiMXDeplQn4j9v47uaPmV7nFS4LIqABPzc/BijPwlFyJxcJkhFEcBrBGMxq9jG2po9Zg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L0Zlo0uMspgkcQp0l48RKDO2Idq0Spb8CeIe4ElvlDgV2wXFG30QG8mM7p5q4pY15hCBR8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K1/FLvUEqUJZ+NtSvlrPuWXOLwRcsHcIkrX5XEXK9soyQdMeIZeYiSgbZkIvDLTDMN4uNj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ugUDrEAY3DA2S5dYbgW5goLr27j2LvFRtGnLGSrjyzIZiOBjOYs1jxcDAfLXEqC1+WPOGo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qn1LaqkPModfiGGV+cS7wdE5NPcx8/UAdW8XFTGf1Dhmup5tsFbrOo1Ku4n4hpdWOh/5Bq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3vxK/EtDR5docM8oGfjoXzI7HDu9g/tQd3L6P+oJl3f8AYkut8IMvpD6F/cLtguQX+oUBz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B/wBwVbeha/MMVCUiLwiu45eZh5eDjVahE622qwVecNj9ytpavyFAOy8wTJe0PCur6hzFC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Rl6lEXGs0xGZfvhZhfqUTW8p7pxVRu9duuHA9A+4Jo2MsX51xfMyMqH2cI8EKcAZX56nIa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yp8SzAIGwoN48NRmWlWtlC8VRvuFvHXEMNeszySFKWqPqJwcAjhAiKCjUC63i5T+grSmrP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E8vWvmILpL31YTvSlEaU65lT2i7Ov9ILxATdG148xKDaeZRWNjuoav0Eeqb7R0VPBIykg6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FU6hpAIbovEsTEC83GdI0MKeuY4x4ApX31HoTaM3Equg6ihdARbN4bU0uYWs1/wDhtxu2l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7BnYefmF5swU1VXw7gluiAuqCLkJs1LQ1x2ucLOcImeIq839Y4/MYeQ/vNYd5j0o/UYFzX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8J/z+Sf8AP4n0UY9k0f8Aupl6P0jurp/bM08tPqYI8oLP/mEIPv8ArPhU/uAxdZjudVZH6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7juI/57gSZ7Cnq4srxJ3G78wP9Ria5aLl+IIFvIMD8StwPtGZOLoWLtVDLQq/EFMt5CCNr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q/EcgpRTWYP1QOW2QtjgUMdxJMH0GGOy8SAW/ikfFfkFfuIaXwf7igiL1LaywVCjJ8/8AK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SxkHsP6lthRZxYQ0AQpyezHVM01hDVHDFkzZEL3IDwkoteRu+iZVofcYG2jo1MrwKfoEbb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cgRLYQZjHbcvr+Lh/Bm2p+4BcSC0I8Wt/qDF2EXuwsuU+nZiXFKvP8KXh3LqurljaemC0I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3K3KYNZQRMJPH8XWI7gUMTRxmJVofEWjCDglaaV/cUoCOoatIz0b0rk5Zr0qKJTRcTMHg+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J9sWNTEfcflNRWeYgtQcwzXc2GMEV1GLNkAoLr92JQG1/KV/LmBiWf/YtjzcegwwQBE2Rv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JOo1uMo2IQL6dTib0joriXdmDW/tmAXofuEfKXqB/xMMo1U8HcZLljg8xhogoIG24l7u/h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fwy73efMwS7gtGNFbTzK0flmK0NXgEVYlq5lV3L0hEVlaFqo6xf8AceYu2D1KfiArRKirc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n5hURYNhSoCsvq8QtSgDqohAIAXi8FJomib4iWs0fEQaFWR9g7l0Hn8ThHD5gsGpzWJhND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F2l3sJ07jZapeqNTAZU/uN3bLiSkkGVs4YgtLOuSLiHljad6h6ky+I0tvNfYP7gctkSXRY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gppXtLf8AkpKmEwKzDTdy0gwlalItl36m490qbPUtAjjiazwbhyB/8oF6+rihCot0cGiWU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ywywr5iDOivzLvLrBcwbEPUwUUSzAgtKQ4go5z3UT5gYlKcxvBn9Sk/8As+f3DUMfETTm3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ZlNeWLIgXdXuPRr4xDdh8zJcNTu2Qm02Vi+JoFqHwP9iVezEvMqy/kg518QxOZ9xlnMvqD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i7iAaw3TD/wBu4Dk8SpMDKqUo/Uuj3ZBVSvmB6cA6B/X5ixYlXEun6YGIbQB7HmGbKEIe4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9xca7UJ8MRBIDRrD6nNA28E7A13MaZdNx7SFGKrxODaU+0sYxFLwQCkw9mIBmHHpPvf2ZY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eRBiG2/eZpi6AdjA88KoBTR9xsv2AyAUE4zC3PsKycc6YVPrjbmagF0o1Bo1OKp+YcxTAG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qTdcHBJi+/O5T3BGn8xxuGbrPqDWy5SpjxMQcFEtYfcGkveYAYzU5ywgxtja/EV5btXSoD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lcMVZb7aoG38QNNbJDJo5XWmOWWyyk+jntZtcf4Zvhc8U/tN/v+iU6sD8Rhtwf1B6Vn4MT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/qcn/AJZBYPP648XNT+x+2G2Tv9v1P+LyTKb9z9zb/wAbn6H6lOfoRBpPuWrCWLKReDyxM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v1OzWEyaV7WGNH1Lt90/cyMqeo9h9sFiXtmoYo2DmFtb9Eze4V8RiH/s3v6kdC8O4n3EG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nqNAvd23LDtPJI2ln4S5ijhZcKOupRmMycHaItGEUQxQVlB1lLv8ARir8ukGEFrrmMS0Xy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8SaiQJnyRsUrxDVRMJeIU3mKF8Rxn+B7FY63Bjz/sY1z+Jk0DG6b4m7Y4CKWBafqYtcT2s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E0uz1BJhGekypgAAKCLNbhxTOOp0IK4bmFDudfuDZHiYVUxlxwWp/nydj1HGcQL082MFLa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i4H6nOX7jljU0XLzBXHKLLl5hwK5uKqmvxBqKnmoV8JKtPUSghuZtWvaAvbyksEt4l2xi8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A1LtzNOZ+hDM5n21G8lfM0bOJv3HC9Le47p3dS93n+ouJh8QtWAGXqJaa4CXnMoTOI8EWx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O5azXdCw3wfqXh6g3qN8ko4SFPPqCmKkPBf6o75C3LLGHuXscQAgM5hzic7GHumv6lCzSF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wI9DTwxr6SpUsEL5s5B8lkAIEWkLH6Ylw0+ohofMVErHENkVu4EKYBlA6GGWyjxEDAJu+E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GqeSEQmBu5aT0tl8NGPMyUB5irmeiKuF3GsE+4b/JnUrm7eZUtIUVBThg1sdZialnA9TfV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p+yih9wfJGqxuZetyb7fESoVeI54ioriBapTtBKN8DuOyt3NRUfc2iDBYualBrAziLXk8T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R6EtLcsErsHUPBwEs5Lcw4wambpqBeLhZOncbrQ4hlZZTZLYRdy6u6H3cWspnh1FPT91Nn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We3sY04Hojolp4hABD1r3UNgcyiVcdB4gIcXLp1U4mIJr5L9FxzWsQf8ApYMmeqlMRgblL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agF0SojUq9xuqtodR4v8A8MEBXQcxA4ra1i0empdDuscjOm6eHMwxwSspgL1Rcz0arGlVb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78r0W7tsZd4hY52pPjfiLkpUwjh+6xL8ekaGm3cHBLs03xjHJKt40UALhhjbbJTCqsvQ18S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owbo1GsYDaAUV8f3H9qFBBN1ziV9gd30PMa2ARCGScjEpJrYM60f6x4PcVuzpE4jiDyFBs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xTDkHinl8xJOUCN3Yy8VWvmfgTM9F/wAXKg3h+4VR0E+1BdcgFsVMxar/AHpfGsLHBdPNA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LlUiqGrX9KoufD3BWz5lyjYNYJiV83saPDeoiHNw12A2xxJLKUPL6i2oPcgarPMLkO1BvT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U/TGtPpFQnJQ5MwyoAE8+IDXGZQsSumMnxmPNtWscEjLzj/kMxpbhpbAoDh0xfORWRQP78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u4fmK7v8Aqob8g/abfDmLzaB6MItUFfZA/wDXqUTyUZy+/wBpX916jv46Gfgv7Zt/KHh2h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p5/pP2v3B/wAvMtZTwfqPPd4R/c5g/R/3KgOJzP7nL9UhVfCgx+JTxZacn4ggWi6FB+IcF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xV5SBkbPRPTDjX4v7hzr8CXzEhR/5HJECaxVfiH+Q4S+pLXUcF0c3DlaA+jAqRsc3B/pKs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xouj4c1C9hctVxCvJ8h/U4AHpi9N8x+zIFF5YN+gYZX402QigEqGdrpOkvkgiwHytzQG1N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LKlUtmAqWSjSnEVtgqmtb6iapcyvqcygL4v1c9Yhl8xgQDT8QTH3Qo0R4II5Jg9kHzlEp6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KBcGB1KcwwRO7gtjMVvmZiXTED7lX1LXB1NytVFkvcQap9QMeJo9yi7lv8E46oFmUOFV05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dwEYsBcuuZdthLYdZl/EvVwdQb9S/1HQy/wCHCRc4Zl21qbdQPES6NQWgpWX0Hw4mAN5hc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2Z5GD4Ssr3iZDXi43zGB9T/JqKDeYqD0kQA/USi7WOscq/wBT0qgowtqe39TyYlitO46LU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krjFLQJHMziBZZt09SzKoh5uC8sov9+1/aARuKieDDhlF1LCBf9S4Ly5bqPxuFDPqUa/+g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chK/EoI3sEPQ0S70f+apgPJ4H2I5m4L/6Bl+4gr+KbL2Nn5hfcc4Uk/iVdQ9EqN2PMoCZn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56S2o+sSTl6YZXJ3iKYad4g0UqGYHT7mQtCuJuI+QhgDZcSKR0MqtQs2wc4pqoKVQVNNQG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NsOXogNAdsPpZStPeYi0rfERgKN8ZwworEVjtYHdgDyzSg1fbyyr9w4JUMscGk3EuwywBw1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uGkoRaT8wbLtMR/JBGxGtgqXUBliXey/UUMtpcYt1xAiGiGuinEsq6R3NPV+ZlQ2dMDdvx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zZUC6jegx9RyuC/uZ419TffjNztbjuNLo9Jpn9zC9Gd8wMVPZB/iTJFoFrERHEAhWoKyoG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OdkVwLLvLef1NE/7cs7nzLOVl+WfLL4ueFfMeCvhlr2RLLnOy+f44VWerqJ17OmBWj2GpX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4mJPPMws+ol3mjqyVhzR7Fl43MbeRWfGPiM81EKEsOvMo21XUgE58hb6gHVrRA8XLyQp2j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dFZZRtlLHzBu8V+YVNUK7AKHoQuFbHATjh5K1DD6YK2Zj5hJHBDgcLVzq5mvKMNA47xCK9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rH7g6K1Vl0LVqkZU8S1eAZPPH1ACIjC5LsvnOfEHu1Oc05+kX4w5OZA+UfzBfgwwEnj3Uf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0kVLEnMAEBWeMlC31Lx/hOzoz8ktc3m9wbpHVVImYYoBCj04xmHVFuK9UwlYgBzTkWpWEo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ZQXD0jtBur7gE9PcNvVXYy2XFVO79zTKeWXzHBxaqUfUrNRcKv3CvRbvbCJUG550hqkx/c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Nf1G4Rinn6hWOy1W4HRoLm5J8TsfL9RItc/7mud/6n3P3Jk3bgDpk0PCWE4x/JDQef9RGm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+YfGb8TNxIp/3eYMPU4n2/UNl/wAwmzH7X7gsnL/dFJYQX9Q1B9BgmV3zcKpd5dMqw/lzK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c20eJcAcGalPg9xPmVOUs/mZdH4J2A+YmPt+oEFv/AMpXaHoIgcvtZnU7sAuq9yuy+ogzt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K0luEIUXbKBb5Sg/yCjJqMO/gEEoAEWi9RtLx6ARZavKZchBkeyZBt7KwGl9Qkqo8tTPgD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dv1/uVGhpqCsqqwLbtHLmovjc+PiKx3qUw7rmPdVFATm6gyfTDYvzDQLu+uIAAKXss9XM3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r64BY2qYCU9ysxJg9zfFwVGnHUCrHqBxzFgklpuLlWpTwSzpXucmfEbgdSlGSZXxG4CtuA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95sPT9TI4cxtBOaaNXOF+JuKXncJeJ/kN1PcqOtff82iCzeCdxuUJHMXiGNSNZmCuIDYf02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oNS1bYw2+MzRF5jzj+AuP8jb7iFsVUEVZwlkyW4QZ5mau3R5YGVWse58ILkdBHw9DuA9Jx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P04XVio6gZurjd9XN9RrzXpmrf2B/yXDHMuOpp4/gEqagoxclRNnL5qN0hS5L+j2s0YgCT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zLiJXEB1KKPDT3Alc13LoDnpmYtrjxKDBXiVaW6PEwRV+SaxWuaIna4RQuC5q4uVMfcHZt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vqOpvbzmZIUxsFvN5ZzJfAG4ubGq0UiBkn6iGhChmH3Khequ6qICxXwgo5B7qPTPGN3EhS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IIE5wuIY7kA5jRZ4iZJX7Dl5S6nzDAOLjadwLY3HLLkLMZ4OWVg/nglSjcTK0e4NtwPk7h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mFRdvklpuw8EZpYOoAqz41CV/bEyrZIQIlzC3LhawA3gJXiemHk1qpQK43NHiO9X5gbwI8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oWGViRyPJuWEwgOGXxLiJEAS/hiy3p5jsAECl2fGolu55YhSmIpXGiKE1uCL0zRauB8q/c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xfMx/BNQqDHcufkkF/VS1bK1bjj9YiW2NGwJtvOckqt6qAyVF8N6YLGc8hg58P3F06pfR7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0aJXTV2scL/BBIIghcrrJ5iSkammbRfWSJnCE0rONRMMsXTNlf2xQVWNgKw9VD+bIXTRVb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N+gt6mbCgRCsxe4ZbZa3tbuGmbi1SNdam+ktXLqr+mbl69RsZMjfPczPyMsFYdcsAQ2Vpm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wT66H5mQHEsY/+rRXzZX+P4kaIOr8YLXqRjzP8ILZzHF/U+oXVW6/kmoTDZNGORK4KerIN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jcfkQAOlzIiggvpLZj+IxRELoNtNky2qtSUbq3qLeKEsinkOLg6ctbsN7KbrmOuqGLA3NB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Q6prtwo5dIcAy9pxs+ri+gpxHFChtILctM01B0ATD/lqBy8r+48fnM6+l/Ufm/wBE3O5Bk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AGPSc3l3fxL2FLcNZ3iPhZQx7mB3Vl+J1K/dmL7v2h6cTkIOvCH7I8X/MTL5P3OZ/wsQ5K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Xb+BKdyGkf3BkU9G/uJGlxCkoKLq0ZZrY0t+ydaOlf6gHN9pDHpbik28Me2PK/wBgJbd7f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RqZOqK0nSh4/8wHa+hB5p1Oi93O34U/uck/n/AFKDQFXQn3cslhWK/wBhVZ3Eb+ouV8n/A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5KriBfkA/qZdfu/8AJz89YEZ3GUHLDi94YuXd7MUxavp0iUbcdIcPoEiUintmd9tTGrf7I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TChhwxKf4c4D6/jqcxJ33Dz9S01LqskDrEMDGYjDWA8KzmRUPSYPuUeoHzKYzuAJhUqu1U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uDgohwwjVtCK8fiKbxMbKlFxq3ER7ldMThiXuMYpT+UrLg+pvv5LhRE4KsmI5tp3Lhua31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4lcNR/iv4oC9zJhjTEu9kFZdR5Uax7jVfnE22wF0sGgV7H7GXGL7mSO5QfGJXxM/LLm93L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I8+4JhcBCuFJjEuuTGIay0G4jjIYIKtWxNQg8QvzK3eIKssRhdsK1iqvOJ9Q/hoN4IjKNL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hwOB/ME8XAutsBS81Goa2ALV6iWwaZ/0f1MyWcwQ0xfVzIqpjMZZzf8E5Nw1H5lWPLLb7j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3DFJjhq5tq686hVvLsls7v1CAKWeamOw+LSYNWK0sW9EQ3RLFwTxKysIxhpg8Uh5zHKLa4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LuOEXaicgXW5Thc/MtWgPlNCgdkcYsO0NSyh143qJZ9mZXAF6GOVZOMQt8F9W/wBS9TB/E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5gEg1Hbj4MSrAY8xLGJ84RLW5Qqal5dCI6+DohxOX+AJcXCrW5dMMICn5IZEHGeLzX7mJ6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IBlt1rUzNTeWSZzPCt1KG1juIsAq+pYVVLWmAHTdmpcsgXL84q9kqBWtxC9PzL8/0RFNZv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LRaD1NAQ9yrva9FTLCq85hFmz1LgKrvEBkUPLCsN48zYaSrKmgeIZdRKrBFZ9xJwEwQ3Pz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+o/L/APnuX6l/X8Gpz/GP/Lc2zBzx9xznfHEAbLGB2t+4FQxOYV/DHc4h/ALnia3/AA7/A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IOQ+z/wAjQFRPdNB1DNE/4UyfP9ROqFf3ALTxMk6Fj1MP7iZhNql034yjzfkCHRu4+oGJ4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UXPrN+CGkajhf+iWQ8RLT4Pyg5T/1MGjxbXcBdcGJjTIV3h5YKR3th1tFFtgcnzBoFor5G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KDS7SojLzqcrGD/vxHX/bUwfv+zPzX6npWX4/h6qvr+4eHin9xE2VhlQc+uIMi+yOM4fxk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2eJTzunmoGWMh5OSMLDfs/aU2q6nT/wAYhvzB+yGk/wCYn11/c4n/AAx5kHBB8j9JLF0+W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/9jfdoGrh/UI8xEsuw+2GgH1DtDU/LAVVvxKm3zEJDlmvEqetuFukykxp6gPSfuANL9wV1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uUiopephrA6IcK15nDWbfkicheoeH1RP6Fg3XXS4uX3nsIGY6CAYYVkTsCKu0GNagJR8UG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gsKWW3vu4oVb5/wBELmFOTFjtWxywUtpsvZMb/uC1MHcs1Z+0+owjzGV1v+HeI67+4jkxO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8pFxqLhblgTqcMVcYhW/zMKETBBxEcperg1k3DTOLiNi9ylNZ3KxV0xacDfmdmvUaZioDo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TRfcwdyJ5zX9Es5YkNyl3g/gMwP8ADgKf4Mh5nJP6j56lIfwLTEGoqYWw6MdwuDb1KINS6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64JsHhH5Z5ln8MBrY6njqKqM9y5siJFVZSQ/H8aCXefP8YJc5Y6Mrio6I3KLjmczWYg+Jq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fX+oCeME13HbqLYPKxkz6wcxEEpmEFv4hg254jeH8RLbqCYzsHk/tjM+MQV5Mxc3DxLxLR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HxKiTNVzqOJFiuPkBXPTAdbdRWyr7iQDB0QEmfvUoyC3JuJgAmcIigDwiIpac3EHH3MrJv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S1ekeFu2KSZ1BXNRYGB23MWo+0DK/A4l4aPTLmyd3DMHLUTtruILTD1MiO63UPIu4mUi/i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Mx2fYwXtab/zRDNsx16gmRiAmdTC5wRGKVzKCNwZfy/wAKrncs0RKYXEfz2nvI/uJsQLfa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E5r5UlmY39VMlNHMAuLDBEWqavUMN0Z7lSgy49RpcEqHdjyYmIW61xFXQq3qXlu4KxK6m0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kibO5YYaSWUtV9zD/AJAoa93EBVepY2+oRqsYBQwqxDsph4r2RFbb1iNMGTzGgXZTcplVk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qXM/xzK/hmf4P4a4/jeAYhh7lbLCG9TynMNw+E6i7VuOdug3Y7X4zBwWWZ6s+xjxpMDVgX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Qc+2VErgBh8fcaocpgfPUYJWsWLvP4l1MDGYbuKa8E2dVDM7yghnbMqup6cR8mrdlh47i8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F9upgdL39p7Utp+YzwQIlCrxVLHwKqOMWWVfMGmFTevGw9QUFBoKaSuECuBXGz/U8RBABT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QN979Cf8AN8ELd5fxIxSht7n6IMurv92G13Jv4jkb9izpTjd857zEYXYYHnLsYt6GH/jqJ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5a2AL84ZQwdwKO7JfP0/lKyH5v7MP2Zt+MD3lfxDm5Rv2n5aPzMyTk/mNtwU28l+COobHJ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kfu9qtrSj2WZmJ+R+YfXpKlKlnUVA0in1CUPlF3dAeIxXNlDXdndXPyH9w8OUH5YKPp+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wUvdJgVQyCn9xSZnIvwzCnX4YmgldN8RwITANA+olo+3h/rwDAaimqfA7gTlPR/3ATn9R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oqAjzMfUT36L/AJA2aYSQqBMSuYY7b5/9zonyf3FNngOH9ypi9wo6D/jie58/5RhUWVhd+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MFfAwXXyCDTS1BEzDDS9D/YMwj5L/AHE0Ip7OsAK9+400h6gn/UuABS7a8xq4PLBV66AjA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q6g5dy6p5VKor+HPuGI4/h1dzu7l53DmeeYQYitgBW0+UNL1MfYy1wR5pmck0BupmZwwLK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ijklnUGihZDsTQrnEAV7gBp5j0Yj5l08PUpQcQZzKaMTNiX9f8rHVuwlvMu5meCoN/f8AA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U9zEvWdE5MxxHXMz0zznzDWRq6ucMw9SgdQZutR/QwQYNpMBNW38RYfl/MvMtGXyTLVbgA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m/AxAhHWW5X/HML/c58QArmM1OIS8QczHE/tByTBmG67uj8wrZdOCGjMjoz2wrK6COV311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iL/mBd43EbMwBiFZ59P7l0tjqN6B2OzM6SNQEMIsI0LI5bmQlKIicMSXYTiCrGnMtoORZH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lUAphzHpYfDCYS+SUnn7ixgnuXJhMec9QGQGrtLhwH3OASdVEbAMYCXcXVi6qYJc8DcOgP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alrZp1FXzXQXCxtDgi0KPmCgqw1f8Ei83MZjQFtrUB6nD8FfmbObWeVJeBysA6hARRt3DX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JRt8y4OfmWY+4PwZpeYPv+GMEeGMla9yw7nCfmbL2fpGOIYIi+r7rMANQ4s/7Esys7dwGm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N2F15zMxwiBreuIAXIeMw3uxyRHE11iFheEIPNRDR13BW4pHUv35Cd2kskKfbMQj24h2B/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IaF1N6zBZe4hDS09amBS4l52YiPfcpQznOZhSqxVy4xQarsB+mVqGHqNxnz/JLly/49V/G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DUHPibRtXNQr5hWDeEOG86mfKS/RDFXtNWVWbOghs2AMwCqPwRfuObbXw1iC1XAFIlLOPi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Clndk4/pOlJRroiyjQuFAUriDr9EBtNM3pGXPUEFYUTPmc1OiCvO/mF1ETmoqkTUo+2FZv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dIb9EhAKKGz8xNhfl2hCfaKBagygLV8ELHt0Mo5MkuTYAsjjbP5hjJOcArDp4ZQPw7ig4U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XgdOImytrF5Q34pcf1XCzPP8AjJs/BCh03IVD0l+O/wDn1BQdhhl8yNC3CQhs7b6gUy5Yh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wH4wkaSuCWG4rvgPhFUvmPFLnxhPzioPrFXTY/LPgv6w/ICNP/mJ979yfnf2mj2u/mLWfL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ozFQt4Xagf1HCgu1jwjHdtycTnh/+kVaTaA1smB+WfiANS1xvKP7iKVR4s/8AiP7n9y6c4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zG5/SCSxbA+48NFMo1ZipwHxMk4L8wizdf1KRkPuI8A+CHfwCLf8A5EecfMxTioFJWAuVF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zN78aIYN0eWHAqXA8dxWFbo5lufyYLcq8BcVwpa4tik5X4QdzX2mPRSjpN+4gLNBXisJzT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r5BKVp05P94NhfbV+Y3j1v+4Vgm1OR3epnAx7WLIx3DcZbmtfNo7ftnhqOA9xzuFXPH8OP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VjmVBazDMGmivcRGcszqhhiBoPU/KNh7lIWyKtajztvyzddQfOWUqWbYgw+Jk9pmD1Ap5h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NfSIdZg4Nyk3EWEuoF9gEVJ6muX6jrUza7o/jzNAhucfwWs5IiVgHcSuJ6uGwLPHEwG1dy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fuERaBfX8S4ZJS7gEU1K33T/mLy81Goai6h3zDIVRiwvbELRIOTioXUqnmLSuP5cTnyQcH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xXUqjx/BlhzOIglWRg7Vg9sZpzK2tQjpQ+WZbVz5hwzAi59P0n/uBKkpQrCEPWE8+ZiRa4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oNUaJSF4QP8D6HzFwWkRboUIILa1EQzGQiwIDLeCMVSumZMER1UIYg6ywUWhILJSRyUI+O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kL5pjcNnvEepbrmpcCp8y0qmvGYLtY65hCALe+IWAU7eYuL8SiovqUkBWnVQXWXjdRF4IF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XzbRGxICL2FvzUBFbUHbL0aVrrwgaaO4hddwoeoT05/UZsGKLVrFa8Rnidy6gxm+pSJg7h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Jkhok4T2oftEsXljTgpu5Zgv6ZeQHp1DkwXE0LfmObNeC500Oo5pX3EoovtGpQo5qIdY/7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opuvBKm65gBYdUMIIKckaX1TmPgSeIm7WjU5ZfT/UcQDFVhcFkcgbYouIFXz1ELFnrEJC5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sWikLfk4JoD6mCCIt2m34/CBgpx/DrUdVNTmeP5fE+v4NRP5Eek5fUD/INOT8w7vMHNMYL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KL9pThgOgGj1LRwg/kjLVLSzy2P4X7gyFOuaKuvUwGoUKwKPxAtmkr4bncq4ufMuVaumZB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/5qC/FIUp7KoXpioFOEauYjQUtCjLnbGuYgLYC540MrRUFKw99QgqFzoM4xqU4Jsba6pV5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4WUPAwoeij6AuvSbIyuzpLqOzWq4VOP8AwJtXL9pibufwjGBVOYeBjUZz82/UM3fOVR8g/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Ya8jfhGWbMi35QhdxE1i2KqcVg+U3ZqeYb+5/x+IvpftmA8H9ZseD8ph7iAQYG/rKVwFFp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cSggKGj6hkXg3UK1B2nT1H/ycy1Abb4cQgBgDD4l7GlyBilQEK8wfEj8zdM1T7Yhbsn2XE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mIChDsQ/uP/aj5gWl6bGYLG2M+JXQaijQ8anUftP6hm+1E2T8oUlFBTOpvJf3ChbNZ0lXC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vFAbo/wDMqc+Z/YqVlpfDv7lzxRMEo9wPuehf3Aav3/TGYDSFsJUAQ82DZS8v+UTGseQ/q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xWodV7JChS/GWWW2h1BKt4UgWn8kaV2Z5WIZLw/jFK6vzKP4QSnQPWYlOkUNnlj5HymZg0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3IvlWO3+H1BtOp7nENxhbBF5xKKrAdwHDmC0QpFTA7qILpVZ03L61Cll1C2Li1xFqW7/Mv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4nEHX8DWK08xdyzyQN5SD0y05i2eYt3cofEVI3E6jc0ziLNDUZlq/4J2l5uUsrCwylR4m+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jqeyoBqJWmEUq6i0GoMcNMcLVZfZcdGWVVdLPsl67U18RbCNt5hUjLEtzKlzmV/BOMS+p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mBUOWIQoK5iVcxcu+6uas4mPUYAbteJsZw4mv4LPxHHdA/dJOBZgLwYPb/mAmlwgvveGK9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3k/h5IT1mO2pTs+5mNwcQHqBQYSZI6a/iIdFZuEUnyIHoHuVIqEc2y5bhVSv1FNIfJMps3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RME5zG9hiVFBfjiUcL8rUKVV0eILGJuHzHdR1W98RDYXwRxCDiHSwl5Ki3AneGKM6yS4CX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dS30u90a9RAfcrcLweCAK2jmJ4StdE5WNSWvmWFMdR3XUdY3HvmZw84Zz/Ou+5aKhl3AFJ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t+Uj597uIMRNLLqPgzbNMqDUU4FbupdmtdLUEQgpimcy6HuCsh1T+ohxfxWYlGP4qeBXJF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c1VTcEmrzCnRr1L8It2/+QqiXWEqi+SFzWDxxCXI8QxlJziobiwypDI4xqHVI16hHICasw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1cEB5RgtKfmKYpBPowtrUWX6lzOf5/cqV/F53LqfMXvgGEg7xOf8AkHJf+QUVzK4q5raK2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21jU49eYKJoXU8JXxUNvxAYWN6vFRcHUrN4PEd51FwmB6qO18iH9t+JoyBR8srI8ZvxFRW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pOeYhFjviNSgA0OFqXHwkl0dCAaEatoDNniO7bMB8EWGK1Yn5hoy95liuNdkBUathpRsOi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cpxB29mm0becMcU6KvopczpKdR4ILXI/jUdNqFT2hwyG9f8vxDkgX5ogsmP8AOBal1qXD5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5NCbYzv9xAnH+J/wAPmPwP6mDeEYD5IrXpP4/hDFOonaOc8wdOoBK1eWPLBk/4uLV5/Yio1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/eA1+H4mh5f3GpCgFF9wCoqgs+ppjeDBehPCMN5uKhXBfuW8fQTIg1CfESi7r8xXn6KgFE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L4IsclfMDdOUPzMG9s+3wRwbl3Lv+s0W+5hePwREyuXB1alRmnm4L+RqakLSJ5ZkVvJYqy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jEQTC3JjVxeI3gHoP7lIJwXIPMCWhd4/3iDfpofm/YkKoWXH4gXHyq/qYDFQeJeIKgFlwV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PLHcCo7JZcvWYuNZng1BOOeovMVLtlsHLvrEJzMmOZbH+Be5eMz1DMDHFQvqHHc1b4jgSa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LxeZ/wlwYlgcTtxN8pLJvMLo9Rqtzf3/FSnWdyuBxGmKQSAFEqgn/AB8zAy/ExkpHM/PqL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OLmQnMzfECkjp69kZ7h+pms/mK/hZ4eIZQ7lCbriczaJU8zinUPM53A/+TJ/gLHUu8k+sx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iZuoMZqWJ4Y/UB8wh2Niz+5zBfLKzhCfmz+BmK1itwGXN30f7LB1UZiIA/eDxAIN8t/UWm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VllE3h8rLHJisa1qbR0PMaZx+uoV5tSioosBfmXBK3Uo4bYXzv4jLTD8EBlEV3CpQo8Bmd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4ywqxj8wXqv1O1Hj3EWgw6IgUXUqXJfc4HHioVqvzKon3qETc8IgaemWYgtPM43XQRIJbx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OEjsqjm3uh8lVBtzDgJqFdMELg4uXGrc9ygEUPkKxrN1LwxYZ8hjOKjNiGgzDv8THn7pZ1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jyjKnIZ9Rzz7iqFU68xlhSKkbO8RQ0PmX1JR1iJnXexYAMKudxKZRPJUWEPS7hfss1c4Qn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y1j3qF1BsFuJYL2ieR8j/YKoaYUYKx47/wAJ/drgHKeUh12fuKoG/wBwyA/oy4bdmYAdv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dx71iXUdTbj9yrBVMG7F/1LA9y/4wS5fiXLlzn/8AHzFK40bBxczhV7kjf0Zfr/p8wLf2P9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9w9iVHkPH+EOf7x/UzWl+L/1O74D/AJBnJemHo/dv7mXJIOIfZ/2YsYOH/wBwpoH24ULh7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PEX4Pgf1L3Pmp/U3w/WETR0v+szDIOAQq8blcm1CzDxPzP6QX6V9SDE0hP0H9BLl7ghCcF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WC0Ml75Ql03FTKbhFKBkCl2f6jD+bZbHgaMIObkJkHvEeuEvdRvkOa38RdBmowGzOHcD2n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VxFAIEzBNnGovSCBOcL+46xS1Lx/7IinDcfyY/fBoGmn6swYbEWtKJOTH74ilnNP3Ebia2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/yW+JLi+/2T/q8T739k/7/E+iEfi/2itY/wDEjuzlP4lruv0or8a/tDePT+orP+WZ/wAT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1/wDmGOn6/sS6dD9T8z9ohfF/MK18P1Ns/wACAcL4KmeCpsDmu4jXor+4Hovd49ZCsDOfU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8QNugP+EoGD0scFActz8MU5b1/pKqKDlUQ1DSuV3eskAY8Y/8THaE8ic72C/3F1WzTI95h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L+IlUVs3GIHrv/CB8voP6ngPYkHQKhui7iOf4k/ypHVLa45hNKBhygzpeKZZst8sVF51+7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gGIuqfKzINf8A2nIt8RrVU987xZVacRY+YOf4zKOWL9T3OZlmesS5bVwEbqZrJiWAOlfiE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qIm2TieRKaZSzUo5C5WMFfx39TYPia1zthzXUxnqbjKuepzOIGbrzMU9npZhfuVfc2mgzP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t4nPniOXLiGyU3A+CF2XqK1t1C+GWxcdFujcM+4YK5nlNGDyy82zyfJpeB+Ccf+Rl1FbfM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hUrMMpbFK5gW4JXuJ7nj8QXqBVdwhhcmOpRRcVBumNLDHISncMEwF6YLwYgNS431Bdf5UM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ENwTPIXzj+4oc5vEVZzB60/MIpyUkyB2KM9g3KaqzQlXjfmJcl+poVTiPRdCDLgRRfJWQj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dCMTYlUoLoTE0jFcxlYOxEsTVx7aKpdDuFuqzzuXzUvNTLWPTLbwfcXf6xitv3EXYp6YSq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uuY3fh1M0o3ywZvBBMGkJSVdDcVll3D7bHRAVUO+4GQeINqrsI5RhPmoqskUL8SrOHbO9l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0goNJ+1/F1GO0dFf/AIFuPM4nE42VvlZUJ2e48yvu6uEFMbMyqdSyDPpzDRD6iwM1cpRgM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pRe3U+tAyt1HGT7iyzgYxGuA9aSivyCDPdH3BSkfzA998FkKyzWSziVRKAzpZYaF7xEcEd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gwL3UUWgaiirJyTA5IqbluSA1tOKaYdo85hsZGhgW5mA6n7oP7gosrKvxiWfy/wA3uP8AB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wj9zfxBnHqbNlQlwizyc7/gyfwEPX8DjbO4NCcxs5bl+MxLb/ABEXSVHZDTX8IQFZpv5f9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vwRgR7KZr/owmS5UgFvGCdEdmMj4jGmsH/GCqmwqTj98vZBW+h+aX9YZAVUir9hLAOvnMq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MkaBfywKW4iloqarYxRugoIWnhIBpS41rXzCDtagLWlgXmXi4oSpYDjbiB9REEOFi7siMa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iMQnENNUwRBRkuMXM4rkwpyrTBKZ1KfNBV3Jfef3GFrIfVjMUf9xLQ5tPyw4Oayz/AIaxf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/QRWva/UNIP8A4p/j+03Hv9TM9H7n0P2Q4P8Am00fT9ze/wCZJr+P6n5T+5+B/bEOT/yJ/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SWGBo6fM+PuZvH0SxmBv+ksriKxaPEQWypsRm/Urt+oADQ/MzL8EsvFebgq4FKtuvFzsJn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4DF0txz5gAycaiXD7hzWnqWlwAQRHnL1ima+RcC0GQaYj5kLBczbnxD1mfCn6YgLUAavWY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XqF4P6B/ZGEZRLnw1qY8P3/lHBc4ApkyQc5TSNHMeRMk/cueoQT6l86gysRV8RrsgBWIAc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vwpSj8y6g9YgWKR3C7/hqaxxHuKDhlBb3PEDHPuVhnMyiT2ytZm2blcG5mfSVxCOfuZRz/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oG/EDlS+YEDxGC9OZXcR4qUsfMFY8yic3cA8QM1Cjyw0M5qPwZfawYfB+iOpZIcscuN3Kj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TV7l41ALLQQAhkeZhW/zBZKF8SxQjNvH8YnG45Jf/ABBJSze5Y9wR4CXF18QvaIzNlJzms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z7iqAOIFsKUVs8xhdn6kwByjpdGp6lb0SdS4GikMfEwUsiBe4M6uXsag/wGDZuElHlhDD4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5xFW7FVArxU6xHNg6GWIp8oJGr6h7oLzFukPmOWlK9RCy1jMQQ+plCiI6GJdUnTLVpYcOo5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gHLKGi3BHo2EuiLsVgqxT2wHddEr0A+I8cXysFsLOiBU68nExA7Mt3M0WhvyEwV4hyaQgB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vZ5Zj6mOH1GL/AIKzErvmc/wwjr+Bkl3/ACu0wvUNncCAgGfMwMNalaLqbCy46gFXzo3mH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N3LSpY1cIUnuCKWscnEBYNdIFHU2XDNgL0M8wNVshTs1y4qKRC+NwmwNhWoiuD9xS1S9Af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oQKFdstcBK7auYGUVmWp+ExMAAeI19q5uIDF5DUaaXYuo3TsHFQAHJiYrwme4bWf3b+pU5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ofwXOIq/4biJhMa7hVViUMQMo18PUPP8AHZuGYKFkG9QucnMIV6/jXc3HK3iuSXiOYjghf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Zj7P6Q37T7Yy8JnydfqJd55je0kfXKh+MgENgfzgKXL+tDfgaFFdL+I4bjJZB/wyRgoKf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wY+7Qw3t+WRBAYVQ3O8mIwBag49LoU8TUrOnbXZyeyJwO/IfZBrYbpr5gCSgD0ADH6gUdB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BTC2VSxeNMQkWbJRm8oo5/wDKZp6/uELGxg4mDjxj05MjWssOb9X8S5EXJ/Ccbr9oVsv/A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UzLz+5BXjz+WbL8w/If2zV/xmHJ3+5Nv/AJuC82P9kdej+ovufuD5/wBzDov/ACiV+ixe/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DPxH/ADD/AHF09H/qQ1Zi85vUUk3v+lCG1vV/4xHm+F/TCBdOyl/aNEZbGUyitHwX9Sgmg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/9J/yeRhTc9zf/uHL9YKvLTmAv9d/uJeJ8o9MldpLq6o+YoKgqxTTZGNp7I/mbcuMP9yg9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fVz0f6S9+5f3BUgEt9HuHDQS9ZXuX5fSQp0ISwQZf6MB5/Mq3NPBMPXmIKTnY8R93vBCpd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v6lFzlLJlIY5X4niX3AH3/Ciu5l4lDzKq7KieIniMdT/jLH+JsWfMFLRCFmS1hkmFSnv+H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MbPRcCuJVf5EozKTf5lNsF5nZZTLQLfM3mBxuNHeIlrdwM0mJTGn+RKe8wWS2GCoFwPiGB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bFLxr+E0++Jzr+B7hVdzIuMwFnJEacgxoHg/RHzNSoaV8Q3NvFzn/ACVDqajtiz3Bdv3G0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Ln6lIGYr1FlBZiLuakZWeWEGlZ/mwCL3YPowhWExUJxhr64gqqjuZmr2nZLJh4hgDGMswg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IU9QzaZEoV92/ggRr2Qay1qsR2mHmX1dnVspCb4E3R2AjT92JW2i9x4CtblqFB0hAPmgUk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C4w+4qWBR7lysfFxRpRw3F5l7OoxlCuWacHLG4b4nu4clRqIOQTIQuZ7jsm/i4aQW0iOKe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8D9icddEUsYeII2UEx/aNVia/lK0uIQm4Sz0Tf+OZcIYauJnRDrBOSquDjLDhtTUQEYmBE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jWRtiVUY5gfWexm4qPzDWJbziNFoYO/YWXY5fQWIZ9RsmjbnJiUqsPcVGvEBfJ5qswcuJS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YdGe8zBPtBguG9xKCP53MmHc/XUAMAUv/AAgzZd6uUitrfDMUx2VPLuRcyjfWXmftVQQlA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WAf55/m/41Ll/xc6h+CA3Mbmn/sLExFj+mC3L/i7fO5ZnH1DqfExv+Puagz9ROocylzVx5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DP7hDVpuobr7fwSlPYTSv+bBL2PDfhFw6f5hgXMpupfI+8FucyRh7CeDHFH1CNuP0GVKuD9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XxAqIf4wKPosz4geuR7iPxRZWsifadushbz8fMExIIvW7zWCnzDqaez+YVRkvAa1ziFlRz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AbEBUU5uIdiwNPnz7zJfEIApa41jf4manT9Ss0ozc1fN+GGFS8X3MvilbrSv6m5mqf1PJH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uV+yW8MSFD/rMuPX7UH5P0wWH/ckFer+ocTwv3DdPH7mBf6bxMr5ekOK/BFTcjszxCryD7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GzkrWy7wJhluFb7PuVvY8RRw/LCUGMH9wAWruFurfUacgdEOLr4M8wabr5nUo55MGfOMgmF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uuWAth0qGwxPiMt+yyp+h/wCyzxURvjHuYw/KgSNjLOVB8DGUSwNL+5dsK9xjjMtao9KPE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Y/EFRxuomXZF9wqSqIBcuZUoIVeZdxfMvi448xXUFWFjJmXZwHuYNUipizySkw1mn3LVMu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geIaxmN+SKcxaL9wC8JKzmN8hiPdga5iH8cTg9QUz1Bzq5vd1DKBRV6l26PuW3xMOJTvqE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uoaAjuF/3PGPcLFv1FH/zUfQ6ZkzXmLpaguLJhgAXzPiOHMrECqxNHuC8055hbRB1+oibJ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921rx/wAJVg/9qVcx2wAjZmmLFV8Rp4gO5zqGj0xM/EP4DMp4GVW8QZqGOYoE8S6nrEBQH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fmBOjlD/nzN89wrWJT2yupTzDJl3davqU4hXfpKhaxP7lVQEokgsPbZKChG38FvTLl5ly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LNK+pbYq/s0f3AAc31KYEvnUpnKoFAC29LLqL4FxBXHOrQ6b7JZ5OIOxZ7zDStX5hRNZvG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gRwCdpQCqfFQKASKYqpXgXAydnmEbRiluUmHzTLjdMQnkf6SzWh9oq1R9ZZd83vEOSM8PE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D03Nc11EbVd2F1NG/4wwQqozf70dz7jr0zaZzM/wbgVAb8zx/mXDX3GJZuFeW/uClDzHhD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IbiC1n3uYVaH9wvpBvaS3Ah1N4fDMptjrJGjZE0lL8xi1Od3NqN6LqCDXxNMEeYWQ0hl+7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Rg29qURQ3g4DcOwNHeLhQRfUa8+FTFRGZRtB5hXACs4uVMaFZ/wCzCA7tZ1FVRavmWXcSM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HL/zKGpDNyhCgjXKh/CRw8fxxLmJ6/wDxf1N6/lf8u4XFj3DvUPAXMv4P4MWi3HOTM1sjj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/ABh9Rfr+NRzFIAXSI/mC92s+5C6jQIWvppeldcxSQZav/DjroDcsl1aKrc/oUzO4zcT/A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/AEQGh2xNE3/YgydfqgV3pxNNEDDz+gQ0B3Ppf7NUXAPKqoDUnjRlve15QA72w0n/AB8S1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5lmlIU6zlMCrZ+mJx43E0FrQEB0uTYMtUGaQllCusM8n7fbFAUsy7krS9q/EAYuk+TFo7X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PFx0PYYgRaXNbjP6j0Dx+5VKVknE8/qBAp0/MFj/rMsJrJF/u/UF8lo/UyPkfqK/a/cRoL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+UZoDzJUUPjOyygb9R7/0T+4hr1pGMOgAmnh1CxftF/UQyDyx+Ip+5B/DD6U6Bz8MQaDs/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AmhQptt61EGxniRvavL/uJb+QH4ZtWXYS+xeJy63bZiz/AJ/xhNrWbJ5JYBOLfPVQDQ3im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EUUqLjcQOcW0RWg4jKbEYeZUYginGDF4PRcyrXaZ9sRJkafqAuT9xyuh6ifXcpjpqjcRaT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S+c0WcV+IVbxLvi5+IaYxtykB8/xtOY45i56ikvN8QpdHxLozB7cdYPlHPB9xts/hk3LcQ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4lspWcIUOJiD+Fu5e+5SOTMz1LqDkY8RT6iJZsYCuTa8VA2c7GIqUj8xzKu5QNQDPECtTo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T3KJlC5sIZVPBD6gYm8QycQJWbuU16XfwMNc8RQuBXkisPyl/MuZgkq/qCuKu1ofMAgPgu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rLXPhiXNmI5VWoH4gQCGCPmOyeoLQieR+MYYmYEe5RZKDzNqjGF2rfqOqgy22tJRXZYdch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HyS+hceZcuDDX8DLiwIkcBOPiZfQ+Lh/sMTrFA3zLAgdkINjXFQrZPMs6e8kQCCj5iA2h6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YgwUepeQXF62v3Dl3HuXjFjm4kIq1tMypKX0Ewy48kBy1XmoW1kQqxV8QBoTzxMCpRhUUQ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+uHMapxwxFueCjLx/WfiVcTptkImOYnOf43fEoK/Z7QF4K9MG4q9cYsSrmeZZoZtB/AbDZ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8pb+4AA7zKLaipUi678yiInSLapu7jdhbhqcleVEnPuxo+QaYys1TZArSU4zOqDyRFVR9V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dFrO8FRIoPmNGbMe5yEvUoBJLpIEIp5rUKb35uBMK3ogKHhUWSlHCyrKo81cvrJdpxX8Ug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ZrniL0mrcKOLphrucMGtErRcftE45/i4VcM6lOe44j/8Aln/V5hDeNQvNVBn/AMJX/XOWb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GMm/E5n6nnEOep63CckZziGiLVsTCjqUDH6TF+JaR7TJ4ZhiJTJTMfGYWlY0NkdCQvLlPx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FYdo/CbDlc+8293OwEzcvC/lPxGhpNEBcSPr/AAj+O3GfCvoISjRts9oe4dsIRvQBCyd0+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kQfGAB/keCCvZqnlugVgqB7X9wVmLmOINLyEhWTJFRyAyy9Nv0hX+H+0pXCz4/wDlLe409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6K+x/rLtqEN4tyx/9XAQqtHuCwxhMcpmy2M7xQm6wxvdk3+6OYdc/M3ff6hsT/tkrHafqf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/cT6X6mAyuKk/U8XKKDeD4lUMucYP7h4L3NZc7PmUF/zM3d5UDOmuiAoQytwLGi+sEubA9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TdfM8vhAcdOLWNGUsP4mBYvuoJhGY5qMBqtDds3BRmDAtFDLFVyuU/wC+YQVCWA9qNTslO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HDqbqUhAvZgDjUteC0nKp/cUo62CGZNoIj7lv7BLJ9xeD1irA/EPApUI5jtBF2mPG6Fuz6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H9wUnHZFnrMuh1Fu6fiFwYfNyn4hUWq4gk02MzJFvzHP1AO9wcNLCgxw7VfjRk3rxGrZzu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k5l+ZZBIUnmUidy/mJYiJyy3lZftjAzEYKaYMpxa/KOj3GhivaRb4lf8A4lFuWHMXNhFvM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nGo5sy/MtQqcRxBV8Sm8ziXzBhfDxFMmIYpz+4jUqXN3LN1qDmccTDMTEOhxDLzEclsAI0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FzuUsFSy+CUb+IgBjH8vZ+IZGcYML3nMBY89wUg8H5I1W5cvv+A2kKrc0L2v1At7D4ykSV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3At0MELGPauPmE3R2oV/iGBhjbNqFizJ8SjjE1mMJOhhOmXPwRy1Nki6drAfcoNSvEXEFPE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+wCYRLzdRHCo8MQ2f6YlRjrJLmFL8MoBSAFoTPuM5RlbDfM3chzctIIjpmXClMAUl+Yoss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I4KAPEut7dw2rdNS9SF5qDWaXBicoHFxt6XUTVYO1yeYDYEnxf2RZ3ib5jjcN+YibBBUF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GfmaRm8wL1MVMijeD5xCwIRroAlhzRLW9cQw6IKlZ7GeLni4nBSNyreLg2RXnE9BJseYEb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E51hATN7qImyu6/EUbuvJW4ilkPxDOjy4i1FniW1CguGCC1yMwRs1iHCwcVCgdMtzs9xBw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DTRDVrHURSU0S6YBcN5zAM/wRDlO5WN/T0T9LHG15/jifUvO//wCOdf8Ay/46zFLFgPNVc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1L/2cXXi4z6njD5mp+oGMY4nP4l+PqXBJscxxhZ9clxFku92sQqBUhhiCBqnAUzk0zeyUh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pRVCwHh1+Zm2kAMo5NwOqNcNSK/L+sbJWP3pmAz/dJ98puu+z4g1tSmB4LJw4f8CfX/1Kq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gf9+ZknP+L+4VJg8nsmpPzEuOHLBArvCMVKEIILZkYOufuGUpKjbnItFyS1Tmhyn/ACxgP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A19sTcBzDwz2IJHAaF/eANxXHjmmPof4iIDhxQ/c/ia1C/IT0oVt4XXmBQdP5QGEuDbUMM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iNFXX8TXAGmwBVTP5/wBQKAU4I9k3/FEK6Exp4S1aE2GYl2EDPj3LnrJhxihD4P0FxEUoU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XBvCHmncHkp/4bgqJeqxXVSrP/rArYuMzdDZXEopKbruYbzdVwCu7yPxDt/AoCHxS/slrl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slI7ylmh9Bf1Fy7XY/wBSxYTnkR1AqOYJgBj5ijdKsqf0lILhQmH1s6h/WrwZaHn1HLEJA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fphRwCWZjTiphGHzUAGWs3VwKOLm9l9fUAMExdpR+SRsUiDRjJn8x0qQnkavP5l8Jjg7NY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wIU5K3KUk7XXtckYlOU9sOs3iXZ/sJ1/s/aMViXxB+4eIVfEvT6/hxXmC3BxkiQzafxFzl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YDUCanHiXZiJKhvMbhhmCWrguZvmKu4r2QrxUuG44m9XFvbCPCT7h3Y4O5vNJ5Re5c/uXz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C2qiAXA9zj1FFut3B6mRc5mDlzqcmbhW4GcTIzo6nvVH5i7rCMWrucYYaJs/EbqLjMGczd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MV45iheWJiDNmZgrxAe4+0qpkrlhiG4Q4CgLy50idII1+ZU2JDmp+IUaxOh+Z3eR+Ic9JU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glgOF57isS2wZfg5rvxKDIvCOH/2YTX12hAYdYES0XhY9fQUHBHHcMHSw0+oLFbImv1g/N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XGtaJmpfseIiqzfFw4pfsWQWhFwMjI54gUCl5tlVdvyajDkE4hpAGdkFW6Otw+AvDWoDZT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VVeI2Ohu4/suWBkrLmGNHW2UFi7UVUG1l+M3FGyjqA1EB/IuK5F5YRhb2ksWr3cGpGud9n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XqAO5wGKgB3v9yUo1EXmHj5jvETGTzKxzFErzgmtQNJzMHCg/jLm6S+mYzAbJcq/owtsfM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Kn31P1cLjTSwG3wowQWJjqKMr3DXbGckbGEpWV+MS/KeSWH2QyPkm0NbfWoukyrp4lMVXj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qUZGjMWNeXc3G75gAU2uPhV9wgINcMqyl+YrEYU5BajmV4Ut4iWKlYvMXTKVbClEU7Qs/J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/ABcHz/Ff/r9fxRuDfM4Zl4M/wVgdTi5dTmEPep+JxCcT9x/j08zTGmFmnXKWQ4snnd+ZR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exj/PqkMJrHghWt3W57B9rvliEuGTi7lbTtqpU9RpQtBRbzguJgBLcNgr1rMqo5L+ZFi9I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nU4HzDTnCj2Pwh/DfnAnuSsBOD8WEO7v6opHUVxPyEy/eq5aoW4TKqyQ8ObWrMJw5IAIad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Kc/thbjmNtyxgKAy4Kgk0Vx5j34iAmwqS7/1GXBhSX1aZ8QkLrP8Asi3sNsFfRT/EzIHFL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Dt1wxRA0PylyO/wBEopcM36i0PiUU5pZ7fxSfkAx4hTtLPwxFzdivMArad/xRG3mGXf1EZ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ugCo4Nc9kBA6qoteSJegTCwqeHrgW/wBkc7KHiFYI0sl1bMKlY1dmAANKoeIvBS5fRAdCi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7hFshy0BEZMAVHuUNM+WCul9aiDDXiMDm+3zFs64Ai+5tJBob+dXGeTGiwXSeDm4AQoYHG6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KllpXRCn6enphZhjeg8jzTE6tsD3n7mEEd4OGv0Eo0gXwrV58zRyGDANB9Rx6AlMN0NV6l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fgje8INO6nkACxcjaUgOcXw6gp5sTFgl8XmBKaVnK47TN0xy6qABSiOniF1I4IulHV3dTF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bYuzzHzLpuEN7i/8A2X4i9S8x5jmARiCouFBqBDQSwzTvyn9TCUzWo8QTNJEYrOZluC8pb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LDUSj+Le5fOZbnc2gkvqaY0kIMW1BmTjv/vcemZzEq2BUMy8It2dQI9S8zmBO8c9Ym/uVA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+ZeXMHficw4KllTXZMcfH9sREnkjbDU6q6h6SNA5l0TPUHAw3zKjxC7Opn3LooYpULM8XD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3LpnhHUtf1HVukYZXP8izmHvMP3LSNjSr3aXXw39y/C3s6gCqItAFK8iWGl1rz7QNl+Ydn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vpBxoM2yeGELKM5iKjC2nRFofMGAzYnwa93LEKr8VUu6P2QCu5yRly0+QiMKOIuxc0MMHA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KWjbioiop3SMsZPGIKUV7jFAUlg1E4qNi9cBiJWzqy4GIHLMhkeGpRqherl39DBL3gTzFW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kD2ygJJ+IQgx4Qhth4tmaxtfDn+n1FvfUSMJz9Mw17f8ADDipcTyyqHUrPzKxqVnzMjqZr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I1mZ3p/Dn+pRYzbHOKzmXbS+DVxzkclxugyd1FjT1EsUCrzAWMvncGoDm8FRUq+LuMjVMQ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GcFyig9JmFdPcBxBV0TY7hhY3OJSPwlxaUrekAFU5zMYZ6MM2l1ElD2x/cXwTof3LuS8cR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SOnDGlJ7FxrNTxLkFmkx3czAW4viBWQDqXuDfklLh9oCr8VB4Z7jiXLxLly5cuXPU/wCjz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bZ/SD/wCQ5u47jbzxOHn+BNHzKrXqDnxFwTnM3qFvuOI688TPzHB/Ute+o6d3aZyHTDYeb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uoiwnNj8wkPIIVm45ahBbU7GIPCZSwFCYZkHJXWNmcnwxhItKCg7RppYL3UCiMSOHLqNjR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hLMRgbMv6hKGCGZw2p5rCU6p/bA2efxRKn/iyZr/g5i5UhSkT0lwfJuCp/ZzfiZSvDxqp8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SFrLNYAvoMlScLDqrIiEx86jJF44gu+VxPeEvb8iKOTEFf3DkONZijIr3Mm2UQV7ccR9X/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8zyecysUDfGbmoug/KMeZB/KATSt9jHi9VFEvxfObzqQgQuB+CYt5f7grYKL+JYbTCvU/4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OkOBEtTgiAQYun9yhXgAFWGk1L5GyCg5rX1Gu/wACzuKd+I8xMAS0c36i2ra3IOQ+5T5eh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XJAiGnyQd9EO/N7eoELNpSIFY+pcwrQTTFJxLXghqduPTKgdRQLOfJC1ZHP8AYJQ5B0uMH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7qFGwtzwgGXYDGBcamw+pGV7wj7GUrNlB5wQBtkBk4xDQUsAonFDTnmKJXabIAp/qUt3Ly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PFphprDXGYoEoLNK5Q5IGExKLjKKFq7F8Xwljql+cLzqzFeIwlqSgIs+8fMEwCjeBpT6Lw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oEHyPxFDURjuNmtP7jSzrHkbvxRKjQgIvNIlnOiWyiukMKuAzTqonIgRbZc9G6xbA5efEv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5hjc+FnLqYYKzUDUGsczAYteEW/c4/uUxUrTRVlcZRs8QFaiguUwXKpnZx1NHD9Sl4nAqV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cfEHOSJZLnzNMHJBzO8Z5mCXQkeWGZnhH9QymDuDcOLeZgULJVBRidbndTiVQQajubhwVn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xO5WYVUuYVW45amRdvcevX91QzbzGGs7nqPZi5e4uGsQqsbjMdQRwNMpHJ/7N7nSSrxfxE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l51DTPxPIzZVyq/gs5OpUOcA+CFhUsi0wYZSkHaNbTYP09kudavIf4M5umDjxLkyOMzc47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53+0xUsM9z3lQb1T+4Rwiy2kpS9PUVxGIfZsH7lgiarz7hAo753BUgsNG4j6uGoAtcM0Bh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Vmo8hLCwtEUUWdMA0BsuY0XPVIoGB7tY6g8NxhUXJccS9NDkl+7dWR1Ur5ZcaeCKXhPiW6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2CFggcdypEV4f3AtcGMNxKaCL3qXbD0G5Z+EgPVtB6B5sIypMhxFll1cdJ5RKtrbHqmob5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1qo1LrbBzN5RrqWr3Ll4dtzof9pG148moxTk7jVznlGoQJ31B5AZVkB1A+Xslo4PDFxKDF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fkzHiG+1E3efTG136jbb6mEYG1eY4BTwkU1f88SwNU84IglZerqEbpc8VBAMrkKjpFPVJC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0FfJm6jxRB7jS6XhSVuXqYCklzhCltk4GAUGDmKOLE+ZRed3B4/5ZI/lRUY9wbMOp6YpW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mIP8A+GGKSUYVdEFm5Ta51Sf3NFD0sOUJ7QvzPX/mdvnwgf8ApImzB8g1PFRwb/EZaT/3h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fnZmWFy9CeHzsjxN8TdkvxqPKXsijFP1EGF+8QWH7Ip2RiYi1DSNo5fBX+5owkAptGfMh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DD/2fEZphmeIBXOEOKl5mPMrdVQeuI4vpW8ZUdaRg5QFB8JK6ABUr2HLZ3NDzHzZbkz4Y+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Dy9RKKBYFhKvu7mCZsLnjRB0qS7CbB/SMobeWNjHmWyLXVKMNfiXb3nBBQ9r+CArUGzMrm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a6/aynLnmKx4H3MrTm2aD8x0VpIpdLuv7JU1jYYff+JdUDb0PbyRcH6u3RHkcsILMg78Sh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mE6WjlwbrFHXWUynhfvgq+Q/P+TArxFhVm35cwfvLg3CFdBK4tX/aG3LXX4Zj6Sb/ABBcg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VkUAr5gzQZKvnUcGObxk9wCC1C6qGQm3JoJ3xM7IsKIaKexxExiguIt7LPh+JR4YQgBWef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x4or7gpX10mZi8bNy6RZDSlvL7jQtDDy3lTSZzGZqNBF4DQnaR8oLjLd5PsY1Lt44vdN+N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T+APMPTfM8GUry/3NNyfQzX4fmXJgDCwGT8CF3acy3C1r3B8YdQq+DV0wcq7BaLfzfMWYF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HmKoQVdVVfxgewhNa2YM8/sh8iDWxTf4jyRHhWHn5ltaag+H/AHmLo0QcWmUDq7hLdiPNQ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/oi6UojYnNjuqiwVqto6OBX/sQQgzLSZBntijvUst5Z9aghVDMgLTXr+4aFplKDbmNHN+k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siNCD81Bgsl38RJXHiXmMbe5qF30sAGQF+WE8LmB5Yrb+oKbGa5g0bIbeB9xjNQulD6iqT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QC5pwEo6zKbicSjZvuNMLHxE7mM1MxMSs6lnMHMt1LxUTV6nz6vxHBOMxL2n6TCIc3KnhP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UQJuBi4UsUXcFgrMEouCrxOkHF8S5eqioW0/yTDXcylafuaMVLuW7DDKXdYgGbmLxqZXDk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xBbiK3WozqEMRZYPEInk8QVM1epR1KvuHHwnMF+4GSXHDuZQcyosYVp7HUqw0ZuX48eYJN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PMvgadGhpGINvd6g7Yr3Cu5YdxqptVCANBUIiPynLgft+pS8sbWCXVV5gSNhU2zmEBbDwy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tlFQrQRweIC3fHmpayT4YnjVpYpW6ebhds10S8Kb9xR0TtdS1zB2Ex4BPEsqDyssaoOo1M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tj0P7Iuks9zXahoEcuvF7ikVw+JSu1BxVS+1Z/cZuFWJ2MzGrulLe19JLi4t+4zi4gozR/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ScRWbucwyGY8dSsQJYsATvlCCsp5rmEBJdazA1UTwxCl67mbJfKWTwnsjfVPqGsP6xBOj7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xu4zGQ9kQ0A/mNGzVzcMN5ewuNwB7Um4HyVKWE9KMcBAvnUsGd7MyhfRicrbrUOoLLlBan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lqjv6YtA2HZW5mbnmEAKXsj5P3EtgujiHhXvcRDRsvUWpfnYYledj26Fr9JZ7Jarv5i2qY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9MXSlSpp7lsPKXu4MvE6n4P8AcIrClDVkwCzbJw15ixx3mC7KzUtBx6m4M6mUcVBl96lNh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l+W2DHCPmchh6gevulGRHwMW2o8/5S2tTpEAIwFPqRovDMj3Tx/IQFW8f2gtM/wDlA4Gkx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0f8mvZN9QKvun/EmDlecNmHjRDcYWF3kuNks2HFSz5jAL6o3yNx+bmgD0P7GUa+uIarFxp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oaUgiqhMOUfuLd3W/WEjtTtKXxZhVyzjFin5+xHiaKaSlqXNir4IJ5LCtu9/uixYJZ0ZQO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YMnJe5cTsvYzMalXOx7IFsvzCuz2KmZPh+l9mmUAytpf2lFIgW2g7Hk/uIAjq58ylm9qvS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Pj/WCiDH+kQN4IWir/A588taOP8I/oa+RMraRGPhmKBY45wS4GspSiUZ6wRpWAccZTS64w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WGaRKbCu1L+MYI/FXLxyMDD2OXMbN1lIc18jpgOitMUB38wg/Vtc61VeGcMZGq8OPbFmCU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wFWj6O+XbfT5lIEgrcRsYcrFlSX+SzjzLhW1uaaW2+agegW7B2D8fcSmes2W5LO/2RQ3cA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gayDVqu8YW/RFOa81xxbhdAhilIelsU4Q02XiJpGDkmsAYEt7YHUGHzBou2BC15HTed1DS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kRmgJUwc3rnn7iQVxawEujHcDWLRxR6dJ/cGDz2Eobo6ZbATOAp/9indXLy8n+zLo2ac1w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HPNvlAqxrfYpjPvEqkkZHkdI1Ek3OXa4o+Zgmiy1hw9aJaqKA1q0+afqOtxR5QLImmvoxf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GcP6fxDpaG2Apqv7gqZCG3pevuEoNn4DTNABYJ376or/ZVdBk6JTHBeBwUo/MAWtNzDiVa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qyRvuJBs/cult9mzObJY1MsfcziD5gAoYNS/DUGmDn+Ar1LV/kbFRsyi6slGAVFMyg1/BY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dTI8Rna+sBMAAwyJr1HWXMM4lk4x3MHa+peMy73Dc5uDB+4t44lhi2DfP8YGsJBi5mazHU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tMkmLNvwo9eYM28y8QDTZ5nnfUX/mGd18Ro+IA6KlXYqAFDV3Gxx6uO29/wAVcTOLmoZ1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zSWHzOpsh+MP7haIGa7xLp7g7plRNXMKf4vMaiawwnzAwm2NAe/ZzFBGuzIdwlYCm1I9JC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roBb4HXHxEzsMxS/5T8yhxYRiAcaIyoggJVeAmZJ4etB9VHNLivUWUoGyXsLE7gRt8RdeQ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CQNlstllOGWiWfCo0KWJGq394A7N7MTMI+iHpkvgRAhv0gUxnmGhm7ZcpHxLBy3BLwKcrA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AFfcKhS3q6ghaAvFGWF0AHMM9z1HZdhysHIoqUVUAZZUcrkwab8rIUtuKZzYPp/tixXKLn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sQhuX3qZfaOoKLh90QHgDRcuWhyHcTgPxA2i9XcadHuCLcfJFBKPxElCSrT9oIyt5ILXxJ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58jMCm6Gz8wE+mo5j+LFWHxlnF26jrv8AMKdZ1jMvc3WUCH/mZKi+CLWGnmJUFviIWPgUo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TxeSKcyt51ECwryOoFumz/iHVYcCpVjdbuIoGl1zBiRW4/aBFxl1xKr6YhJjPJuaGYZgi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DZBZcVdEDjMH/AOQio8wg/dQbi+5cv+HVhmcxf44m5wzjxOpqcR5w07pZZICCLGnzBfmMR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BdV+0T5iQCJGY24wlkfHX/N9QfA5nyzfilHJqn5qqgMFrafT/AGGcURRG8/MIuPtidQN6F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MxUKF+TT8wTYPyCxp14i0FUpoYLLGKHiUx6pYcMKNc1qBX8kgRjeaX5hpDyW9GUdEfuAvs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CL9kBRu/vqDYNKX1DtsNmBitt2RT7fH4PmbIrzAd/7p5hlB8J/wAZQtobrZ8QQ9/uUCkHw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fnn5hYRVI0D2YgXTfGF6bwxj5ZtVdjqMaMq4QYYd1/cLnVYJUDRf8qFwVtGO7f0Jt81QGD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/AOKZ+Z/aL40PeIrFKAEEjX2aD8sYRnXkCshpMaYZBhTZem5UAUqCygW5/cEaytVJOMEAG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ZBTHiV6huXuxMMEehNVsVTF8B2k6QpFGNc9b5Y6sNqgEwDysfBGIpz0Y3zTBsIpSnq4Dlh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daUW0Hjt7uIhgJbg7HYx7IyaoflQRYuiKrBgfiBA8hL2OizR8NxEQzwotJfbg1KiMI2YeE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KOBrjqBAa02yq15zU1W1nIFyD3/syRimXV3z6iBkkygbL91ZGiBKr2sDO6+0q4IutjUeIx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AntphpLc3sGskCE5Gle/plBtQLzkPnjPmBlb87gZZ3KrK/qyN2OYyvEyA0eCGNeZitCRKO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KvG+zXEO5Bjl4RNqn1KiC74bcVxcUHIkBduDOfiJLoqiAbd7sCPAAA0ouj+4wURqM6HW41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pQ3rqA0QDXklputohZ7Io4d4Tus+4z/zLzA1A+2FiRO0A+SBFD3VqPxLRPkL8EpbKVuFQe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70hgcm2r9kUU9N/ZGuovlCUeOorK2hanKrNvBBrtCd+JwoNqiKhb8AxahVjePWEvhsTpLz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P6igLHkP2TLstdETewdQsMIlxChRzBLpudGUacagrLE89TQ1ZV6oAi4JzuIT0IcdddSrJT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RphzFply/MuOrjl5ief1F1xDUMsTWZ3vM6XfyP9xxzy8QfEX/APJoAsCKtCSwVmDdP5i2o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ZiX65ip8RtM37j8wFZmJuXXMwwrExzCFiLbFgfP8AUyhJz7mfmcQI/wAUvMMBHMLeAjCwC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ENPdxFDwrY4PP4gBqAFeURAlQ0Ce0cXxKcS4Tk8q/pj9LklfZHetREaJYcc/6PmYlhBQdy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HwlbV91hlmC3Ywt83dTRK82VE1GzUYlA+UpBacJUwDS/EuNWH9RrxL4OYrZ68S+c0eqmCV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Q3Ie4Bq08O4t0eDUrJT8IdC3SWA/vHJWGKtDB5hnIHGdTYVdVqbV06JQ3DmLVAva31LfYD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GK2m3wNI+mdx4s0kdyThpWNPmXym0vlqOFHj+LGaP5xBJD3YbvoPiVANdDcbfCi0zT2OyO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PNJp+oLlGh8yFOC/U4J+IjQXww5Q+Ip2lISbAMOXZ2s7X7zKTLeoodnqalvpCCDhrRi6rD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EJSaiXAw4b38zAjb4xKnFGrmpnmsxVebtRLAHouH0SkGuCqlLe85hEbp0FfqG1t8K8krL2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ZQnZhhSJPcd7h/B9oxdRwVUOwulIaJoZmpuDNdTCZCwpLCXmeU1jENwZ+6g2HW4Q1GPmWn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c45/j6jGbcyc2w9h8Dczupk4Sg2hdb0MdVa0cvjueYMh8pZQ/+kYp/wCnFg4DfVJinqkTP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f6lBfJ+ZVdZINQ4X8ky4AJ82jXDh/VN/UJpRQFQnfuUHmXUxN1xpGurDQeYHQ5hLvhljoC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fEO6wFEBQWF5i9BVbQXjyTBGaH8UFf1vyiU+4fQCFJTe4bjhI0+ApvzAk7bsdxw3Ipsd/m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dKp7/ADmTzDOB2UxOJTZofEMhsNjxGLh8zACBrkenc1yEIH0xqp0to+OUHCEcRQvPncC+e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/eO37QclimoO2PH7mZo1QfplAt/qT0oAsWBX5hA2KLmCCVHGFcV3EGwyA66iJyRJhxh3MZ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EK9RwIjX3AM4K3BVv3xFGmbrLQBBcj5lzwIvn1EiWtIvKsWw5egIDNpuKGWoqUIRe7OXBi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4fZ6/cukhBtR0uKzmYAxoqT52R0PFBKaa6RLKdlAL0Z+MkNVYw4I08e0blAGrUF3nGMURJ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J19TihBSV3TXUopWSl5NubrEpClhZVHi9RajkMS77NjjnUWvLg6lyjmzBTu4Xi+mU/fHOJ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W6QiGgpQt7Uc9ymG7MNByeJZktOWA4R5PERCJjIw7w9Sw4wedbfMdStxnBunyZ+IVdscGM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qDayYrXqMXbUq2fk+MQJrIyzTo/7iD0NSWsEBeijcwjobsVRP/j1CJuoWqMA6YWzWS7cAA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oWUWPgpxHVGZlUIPy8QgAyF9rXOWvuY4EkY6LCYS/CQ8UQ1IQEfI19QM2iEyDn7JonmeFK3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seADLBAydrQdygg7Di+eoUmA1WiLVmRmxIBQVcqvM6NFMTmYkKh5rqam3wmSM8HQX8pRuv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X+5oT1WKKnE6r/aVNPrN+4EDA7VfcWMv/ANFz+bSwi+Saz/SzGVu9N/UWMbeO4thHb/dxM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ihfNuvzAj4139QSm62oPyRplw7cZAMWc5JCR9qTPaCrFG5Seoa/iKlrdTU40WJVenEQl2L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xKKcRR0qIgfQv2iz4zM/ML4HzIVr2X6yC4E/6YYz++YNn7L+p+OQ/1NG/f+UsxXWU/qJQr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eZeCJXuVdUyV2rcSxdMDXzOLuLTeYvTct8SipknvJ/wAgfmaERef3K2amOmAGcQUyKRLjJ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Nl09k7UaiDrEcqyl+SC0NeY0xKz3OVTHn7ijzBa6hKpv4nNSkVEaH+F3UKYVVzmv4UNy4Q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xxQywMd23+MJoFsX6jYtNiIi9kI5JYIIS4NCkIvJoH01vuAuACOJk1bpKhFD1FCocJDKgW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obPFxBsOhKwHlCUKpdSzwPuVhf5RjlD7uUybvqpipg+ohWQeKqBoqcG5ooHupQ2E8FQBl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Q6gp2zoL3ZKUW3kIK7U4MEQwfhF2odL1ADL8MEUZ12zGpZ6YHRwGsp4gBl7VuAUTBD/74g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PFjDzKybzDT+JQfj/AIIxxE8kruVnEGGUvH8GSs3PcuCNR2MkTm+cZLdwsp2Sn1BNifDFc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g/wDMo0rziI5UBvzQxRlp8yirJ4IX9/JMaL4SXajxV4AyjAx4mnQPUial/wDXINg/MCND3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Lth2GP7i6xuG43uoOAa6hcu/mopTPmNyuJTAIuYudznEoEKdq4mQfUawDlojIEMXJ44HzK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h/wBjwM6VrTSHilxB8a8Sx8MS97ibJd7nv9Q1n+DKFKhS0Fwy3EMtfy3PomgCu4OWS6gXN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3UGnH8cfx5G5cXcHuXvEyajG2Xv8RuLRXE/CuYQMmLni5Vs7N/iNVE6oP2RAm6Fn+n5IyOi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XwzTaQXkDHW4F5aYX3PgAz4lSl/dK6jkvy/1AlzpeqZmRioDe6/exp2VoN9L8xnFgUu9DU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si/1MK2E+6IelGFlWHjCkILpMnGfuHSVr2zAPVWfctM2JkRr8zT+Sx+DR9yvjtLmLNYb6Z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M355m16/qNHP/AGWSpx0cwNKarief0ow8wBxAGKxz9MC1B7IfXlNKX/bp8wY3IpVP/Qlnm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/ALzKZ+i4+nMzU36ZZYeeGCJC47r1ySwf+DI2JQKhi99GkvBDqIA+zFXuyyhqJ+IQFI2/1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ZgeFGOvbfxGIA28EsEXVRTS/9xEyhCRg5P7mGJbD9rUdoKgeg6UIEeJQBKjHFS0ABAiw0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YEs1yP1BzAYNqwrWRMjnYzOpSSk5PO/MACzaYG0PfmXYQxVKrZir9sA796KOO9HMNaqzkM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6lH9ti+lar53EqxMG35w4mSvSsFdh4IY4XpBkUT8EKhQPN24e5Q+2aCuTkVavWuoNTDr4w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+AF7Oe+soXMakQZ8i43NLlMWtWtGwjSddFsLcsjqo2mYE4XvxrcJDeBi10bD1EEsup63u/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wNvI8mYViXNVZGSomWhaFyOzp8Qi6alpPXn8S1RHaVbr/ACGXI+DkUP5hwsENluJiBYm8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pLGQqYD1uMCBNDFLrw/8AZUlOlLySIEyHRljUquBdhtpWP3HBWBLVpkL7iwDXSljCDy/5L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F89HmUcGyKDckG6M5lihmhzev2J3bC8QFQFes18MwANpbfafKjiPS6djlpz/UHQpu96L9a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JQ9rz4mP4AlqNofiIhh4zRsdqlXMwgpdmnr3GwMJT20wRsss8kq22UXM0o8YfwziwoQG3l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TKZqCTClLwC1i4MPp4iwpzKRd1cu9hey4q2rz1C+584Y+WU9/iY6K4xLX/wCTe5QcFRLMF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9MEQ79Rh8QsArcH2xTN29RT+wTFu+EOL4gT3nghqVnQv7n4ZXX5mwjwv7goxBtteMsoirR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AKFeDXG5pEPMxdRZ5wzG7AlOh9QMLRoH8FWvNx460qbRf3TLSuLeL9RePB/2JAPiho8XIu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A2BmnMIjdYeZaFW1U+yNDThUPO7r4uNpJ4pT+34huHf8sXBhZtXfRmN2isFjHNfjSfSF3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VtZS+sy1CMW8fJyiJIHCl4VlcSgtC2FdPqH3T4yotDttA+amUru/8Icinawm7R3aY1TfUs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UIagn3Mjf5gO1fMHbEA1nabJjkXcFjaoT7H+xYEtqw4EsieIC4jkBzGDFwL3MNEErhYVQm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alUalRdj8IlLmbqrR+iUmRplC2UOr9QzauClUvL1YQZljMjWHkORjTAi5Aur9RDp3SY9Q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wbfgaZ84AQxryfBHB/YMoBK6RlDQJqwlbifEQiL7I8RFetTHXbw1KVHZzdykzUSr0onzEc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zcDdtr3BjLHEY/EFZoaIUKXiKtAOcECB6C3E06ZFhc9pBC8BR/I0i4bXdMsqNWvQdrEdng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erAFU65PljZcrb+IkUMq56A/2Yl2x2d+n9wJxThnplbgvfERC+Fq5TBm+iNBFgWKDjLER9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zcXb5KuhoHR+SaN7bU84s/Efu/wD8QR/EMoe8rPsio86/WsAp7yH6Rug/EW5TyRxqp3Udq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FfhUXAGPMV3QdXcKwg+I22fLK90dkUqttyEV+gi6stmcv0kXosQqh5oxpsdXGlCMQ0wJ1F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WinJb+rR6hMUo+6SsgBx/R/1GsMaNfuzAyN4I+rqHAHpBKCgp/EyPTQ+Rga9AvkgG8z5jj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fMpuZW+IHuG+Ym7mlHc+wTQVmh+JmtxJuC1W5evVPxBwfh8Ra3BKOb1NkbxUu5d6YMx45T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sR+5cdzKzqpiDw0jkMf7sqsdmaMv5Ye1Laot2wn7G9dCj+oEq6CJG6W/hKSFIQNAZNch7g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FXZmVBIdOb6pawXB8ywxNC49sq6hxheS77JgfZfYJSGy9/TEWOr7h8y6GMw4H/XuESNH5M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6StF/01MwLwIqrFRtU0PYP3UpwpMgxUdotdRBmyynFLTTRfqEw1UW2jVruOPF31KFykb8w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sC6aohgRU12hnSo7rExBs5Mf3F02aRHf7kvzCT5lqnvU9lnmYXD3eT5nEV6v/AFKRRE4IB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lOz4YURs3ev7I3DWF/uJEYzEjPd8YIjYZT+VY8Zyf0xsKj+hNPt+4Tt2f4ggdgPzF6LDQa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FuRnrW4ACvV2Z+OAi8bYu03Sh/cBy/isrpGOLcAxob6KteiWXCGg26+UEOgCIeoU1ATLi0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TJVyDnWopalAr2wf3FMsySq+B17IiAiW3Z0V43MPKZcLzFc3fESN6IaXSZY35lHtTgxNY4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AMIPv8RIjw8i8WJRtwEmocnmUheK10HpxqH7XBucq7FuUYZId1548RgC3rcEBKMMFStWKG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Gu6Z1v5gAcSQKciDrB7ld7s2y0BxqKMmzQptATaE8FdXACtDQWjxn9xhCSmW5/wDZa3gWn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qU2XWtDg1GgHQ6eKqC8QAlYXBnTxLFA8kqjAfKzMQCNOW3EqyTaUBwrxX3NZwNtiZ/H6iw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5dO7liJCWsILarwtTONiqmPLxcS8iCA9I6zMJkRskG3hd9ojKAWQVTZngEKhdYgpoU0cnc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UCsZ58wv1YYvNS/15j1Exae4cDpEpTGVQaFSuc/uXLVbBYA3T6MxYXQtlu6RBKgCAVbgna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LKbx/9IgUdesY+8KPmBrWech8F/lFQoN2rT6w58RJBkpkG/wsukr3FVn1E4LCu3920PNQe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Yw0HvxFh8wKZY/il/AHzEVVlbY1bAF1EyFbiAuYspvqIw4q6glQLzp6mK5v8Ah/gp4mG+O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4Y6NrFjzNj+F5uK+IspRQussH7hoKWLPmZyig6rcf0DZHQLFD0WxmqLHzeh8EwBhZ4qhCps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bSeAka4K5ainR7r9TL+P7Bl9MWinrZEcJ4AYgNsmexn/uoL9oN9VV9ivj3Mb5AVN85hGWc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p+Yk51rwXQHghMMvgAB/uFXkjjhYeSKVj+A1iNnRBbEOkDnJ/cbgpA0YX6IHA24/v6ju2U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mGDgQzoihKc4PzC910gf1BflRpfd3h8JeE5nE+RiFcutkq8GfG5VvC/2kloTY4T9CFdKWv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Cyd7SpHxiYZzXP9ozhNVr+MYQ3VwLoFGTMAIItUnOTNam9Px2WtAGWgmmAzrj1EapTDdrN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xCsUgL8xLUmEKz01vhxBo1a1Wr0taRV5Nn/qAcwayp1DjvIKcFaxGxtlnW4Rs7qCRiBEDS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/AJv7YforDOuusxSNfkn9oK7s3gf1LqsOV1EqoQRr4t4B1s5ivgkYBcFL6GueoSJRuHqCN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k+JgZOZkfsiEMfcRxdDAxfrc4S1RDwZiZo9JAld8tRzlZ4WL8fuLcp3CFMrygUI+FjvfBm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viIWUHerg8Sz23K2z5coYGo5FnljRBR2rg8CcURBq19XFYYy1wQ8FMm+hp1hvyf3MB6FN9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wmOrantK/UrnZfI/5cSl6hsOVh7cEK4mNUODWIsomUvyzdlVcDarQNsX1Rw3B58u5S+pDu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MvXd0pZ8ylLLTprNj8MtgCulaHT4SGE6l8Jw+ao+IKqzFaZbqVMhtaNJCyGn8GAa1giDUb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NZ/duvxFQJPH+rh9Vjj9yQ0v2N/RKHB9V/TBpW81/ejj/ubm5QxrzT/cMyc5sf1N8T4eO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KFUev/aKGU9GG/D/A/uF3fg/uCPRNF/mZ1P8A5twtmHxc/ojZ/wBG7hYE8C/dxRBuqv1SI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YPPoCM+WdsCcIG4BOXRAT6CNQMoc+5VLAh6c/3GXkgqpoi66/U01dkfDLxf8ABvNVNS48tZ1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5H2RZmqA48zBC7YnHwkG0DlZd0MDfmyHzal7ZxF08iDiW5uXOW8R+nEC2rn2VfkIfxu+54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uObudLiD2v0YK/wCfLBfsImv+fCCiGbiCAODpQ/pE+Ib04OTRT1smQ5mz1VY/URMgKBbvB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qKidIM+OIDOsgCWpE7iCm6E9ty0fH4GMKsWX4YBbrJ9MFDkGMS1V+CFaW7ywRxPnXD9pAK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m73RmI8uf3ARywwk8mctLcKb+P4TZcW4qK4LYy9oLhko/UqUibtiGt08QK0HHn5lmN1ygc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KnFLAAtq1/uOo6BDf9OS/MMzgbyf1PiyEKqMZ2eLi+BXxvw6YnBDlEGcRNahMmz2NM5m9l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id3yXU4f9qL8lRLX6WLA51NRysoUc/wBcsn/u5a2Gu4s8Q3EXADa0xxfWhcrcPxACNmvNN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oFnrxEAhJcto6dHi44UcKBvz6eZhjxptyq90X8w2ASy21T81nEEBCLVVOvfqP0URabvRdd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AKLfNa8yiVwQqwvFHm/io2jaibtPsdy6LcrgebLnCDLpTotupQiKxOV0ef1HKFdLnV3n+o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my+bpIqRHNgBgPLio6nVBIjoXl86IMi50ArWNu7jlITlDDIsb6+pWWqsUkpXYncyJ6qsmc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LqQI9HfTzGhoG4rap/wAYIS61KLLynF/7GCEdlpTl2ZjcnkWJ7dsLpDlGXDvMBjpluJ01x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yHV8wzRldFKOHu8TGA5wakbOyoBnmad14LKy5Qt3OWKTmytyymbBEx8nk7mI9jVCj4NX9x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2bENe0wL2GNKq8AVlxHEHhLUKNhQ594iLVEQrNBV7iI2LDQoH6aigtAIKL+ua+JVGCFhnN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v8LH1t8QEsgYGVj5wPtgrMb3Wsl+DGYrhSkVXgPG68ZiMpus2vLv/AOyvYdkq/wAPPExUS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PiIaUzkyTsFBR5jBsrlg99YvHiPGBdhGwduEONYAzcjIMBRvyQqbQFiFLPod+JyrYkNDQD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YhS2pWg94QCIoTBJV9pl4AjCgCpsdc7ClhVGApts7eplcAKqo6fJHDcKBnUwbvuVbZqDxz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dnF1E+mceY3ieU0L1AuyuDOl5+JbTX026+7jPKqAcNajXbRyeYVVwKRrGGZtHFcRq10QPl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zDAD5eo2auS7I29XUVfVETxknyfmIYqsnL5fULGLx1tv2QO/BMGisPCEcz7QljCLhyrGD0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XBbcV8yuKUE4m+Q7Kqyt6GSXZLjvAShfnIxS0Ii6roPxUculjShpfgfpBNIgZTA94DwEW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VqXIrIKWgLwoJ4hOhaTCeHs/JAVRdHORPeJo2AK4Bq1XiJamphX/U7YNaunMaGYXoBtEOF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bh8tbuYvOgnuNCzNRkikHmCpgGW5RfGC/cdhVR9bQyO/XNy1RQDBXkfND1RLsbwciDB6vK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Ecjx4Rv0ytkG7qLfDdkM6M47UPpaT2xq02DipQ+rx8xWb5PaEDwVNl9SxFpY6RC/lj3KNk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zDOC7Bebpdt4othetCSjNq+NZi2KV7VuYNKLDth9hUqDk04F/v9y1hvryAL/JCMQS2Leuy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65CC/NzOrqim1UPbBQsbZYAeLHXNMWBdNIsu7im7NMt0IFksa8Bar8RoJWwVlwPprvEO7a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XE9gxugHyD9SnOTxeaqvtY+UyoBw0zAyAhgCxv1AVZMEeA5ZXTghCnG0ceZgiHXraxM4xA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3DD2ZPcIVRUEKtpfP7iDBnG+5k496gVhNK/8AYQSP8NPyyY1Y6X6D+4SK5ui+WxRJmn+gS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g1RneUoIl9Kg4TRzUEDbdESyfbHCQPDF1i7E1PzgKb/nlKruHtZlU/dsBagPIYhR3aBCqo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pq93EF2k2oGbtKgfmZYq2QPoiGvaup+aR9qdFPmh/cUL3SD7GOnLdg+tQBQnVQIVjvURgb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wGnayp/3qB0VgbVoP0xqxmg5RSPdP/MaIwgLVh0aulZ009UzMVaiG0IDo5Pbl+I24LR7iX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dv44gpb/YCOE6lAzwuEwn/dxxCeksN7rpqOKDwu0PkrFyzQG0dcb6ckNFFome/wDQ+IpfF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M+GXIHcLxsZvLwwHBEvUe0JdQHRD5IFNWnxJhh6P4ZZg1gz+o8K+Jh0ZVMkrYQBtV8QHAN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wrcOLCaP1KhVXCp/H9SBpfxDgjxJr/wDMEtPHrT3eLfqVsjLg2+YzNSlAu2YWEr6mR1Lqz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RfeIrLiE7w+hBzlFDxYQizFiL3eI1SqS1/iVKay/Mu9KWO8/+ThZyx4QU3bRTkllWdX6fe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Ll2KD78Sx1SAO7Jwbqj4hTsbPoxMm5PyYLkl8RSgIrl/UucuMQzqPiMx9cyTv9SfQ/cwr5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wfjMh1As4KFcP+x+I3O2fqnF4WS0ny55jkYYjnF+2oUhm0v8AalATsZA2ULSN7Ija+AJTO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6qBysKdYj2YLaRN8MwMwWf8+JYXGP5X+TBOU/wQWfJZ6hyOdtOgya/i/JEFxlH4y/yr7/A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yOG7flH3O9wm863/PEsEaSzcaF2DEZdgWzcvynOW8egUzUehVuyyOHhDggxqPxKz0xK+o0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go9SuyMs5nUOl/Sq+ZfmZdQWKO9x7LJrTV0enZBuZ/wA8MbAK6ELXSvMtCXaqGfNOvvRlw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VyotakeV/VkDloU1dcJ4hXeifLEYB6Eq/CQwoARWTVfqPbL521WvxLiEOB0dyg9G/FV9Gp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Y+XbBOUNHA3ceK/MR/LEttKUhXFMvCOahIUBoXBu+Q/uKbLNOqwW1+oDLdtD9n9xsXVEJQ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axU06uuVhAcpCukNHumWcBJo8bHMFnNCN+PZiA3SuA4wu/doBZwOQatFcJHvMy7kbV7owe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ghsdO4YK0irbaA6rqLAMBRxWKw/UzUgoRfyMr3iHWxQGgLycJFI1E4t4ed4mL1cYWuR7ru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yrWkuIkuKoF44V8PcpVhVscIIq0PkK2RfKOt+ZQywIZbTZlabMR60IVE29HGO8QHxSzkWV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vWrBwB7q8/EGEoHNmDqO7CYMWobPhfqGAVKOI6Gc0EdywKrEPw7j0SwBWRTw0WNGWC7rFs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gabCwTYpM2YvlqoE/ZHsNhO47Vpa4ITCubqEB1FOQbpfPOYVxKg1ULjIQmhs3x+yE3KGZp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E0GaDH9viDlqUKQQI9NGMwU00Qqcuy1UTyLZvOFRerP3LYI35FLpb7JWZQ3eDL5NvUvItM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8TE8oGwE15zLDi0YjY33tlJQRgZNg8oXmOLHxgp9FYWVmKRFFyRx4l1kSwums8YEiNgD5N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aWnxeoX4A9yqixQd8noqj0zOky1qCA5TW4nuInL4ZdtQoiYSyXoqSXu1H4v4jZbBbs13NP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cNnSj/IACws/74lit3sNrYP6mgwHmAvlEivtjLlTQ/YPship0QNL8IkHnRnkv7htsy/WG8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xk/dfcrQJSsVUL6uvslQUEBVqNeTcIZpArKU/uNkEIpba1XF+Ys5BgzB+QELeratMgdLn5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rD58+CG5tXeTLRzcNY+3UYM34Y9A4i6EKfyrEWDKrUZReUXriLwB1oEIey6fBDsBUZVkZf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XhT9P3cECNdwUrfrEHykJB0flhfkSQFaB8jvhBhqNM5wkrhTefXmOdErNYu6x4rUaEChFK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sDRR9mA9VRmHPSOxfNX+1QryoHDQ8DMITcU7BY7oa9wMxtOVLhzjiHK7Z1ZTyKo72bgBVc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uDMa3MAVOHNPDEaNtzclZc6qWDgVSxh4Go89dRL1WDyNWyelc2VGAbf1AoTksydMRHMbtY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PmFcrreBXLxTUzLq86LLxVD5YW6eHJC9W0p5nkPuaTWvCJruJWA2LYhW33T7cwQvY2FNXy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Ws1FFea/CCtL0awEwsv4SYcF88rccWfLzk0fdRa0kVbulL5VydyniMy9h+nmFoV3GMqf23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6X+k33GSWBbttB5FUfLAQOKjgpPmGTzAgEVKhW2PIu3eImmRK1sLvLrPFxmdM4DaHlrwvU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UU9ncY22Ib9y9XXq5eQFNK7zN/C1mPcIjLchfF3HQAsKSy7U/8h45eVkq4D/iahh24LJc9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JZj5cx7RTWHhbP0fuXthMNpeF6MV5gf6g9DARPwfEQVUfW6jfnj7g6ASByc+I3XykLdCz8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QFppxqE0PxU0JR2SsId+T7JQhDVH9XKigHH7MuA0M3Yvy/qE1538Sqf8AYn9hFJac1AGwj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i2HiIDlJJ6Hwv7ZZirVAh6mcDIq2fw/qBi2Ud0fqXX1BfNpd11tA/gRg2mX+3ZW2DO6lDB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QcMKGgVMgAO47A18zRB3u+YVQe4KoW2lRqX3ZLVgzzmYfObCMFoDpFzLeGFKRBMnhIjXEV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u5j7JMapkc51D1eqyAWWTjDEEd4uRyq8xrZVCDTxfL3E9iYCPa2fkixQlEGshR2dkv3qbA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Ze0Hl/YXklaXl5ktOQ8fMJQ4rsg284S5jUQTpBya1j6huCCBbgb5HD8Ra6G69/wDyWK7ev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KOzURxHnUGa4ljA6j0P4ViKbIHAzzcT4Qw1KclXDcBU1NzpMSm0q+pWdTOwHU0zmABg8RY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B1wXyH6n/AKhTObqkj4WSmiZ7lYlxlemA3TUBb66O3+SpgcPSdkuratfcovK15Agr9xEcx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9/s/qXDpWexjKmrUe+pYZdmt70/mCBUKJ30mQ3KybyY9kpi0C9Vzr8wEF7nDP9wB5PiAuL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EyVhTWcrLmTkvSc49n5iA1vXRmKsy1o8xb8XHRL0wzkMd8QfMZqG/VHd6Nh/xZmQT/sUyf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Kikth9P8AUYStYXij3JnOaUKsQS6awr4jCGv3oIAN0GUMS9WalQaALZGtPG5ekB42lfZET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/CGXgVPCGBZh5PmWjprVLWaKXKtNUi6to/UqbaQZo/wDpCgTfKJMlqbxdjgPsSgvL+jM+p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sOf7IQTFzH/hzOQc1zLmpjozkOlRu7rMOvLwu1y8wPPKIIk0gHX9WLm6jhithsNkquqsYj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j7iZpfZEqR9E+YiROm/wqvmX5hhCvWfvPdiYDBaTh/kNC7v8ATKEVeYPeuyILi5GmB6wuV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ImCg8nP5mZA2ihcpKWUbFuURTLDB2eT9wrdqNu2kTwSxFC7A6rPginKch3R5xeooWssKi6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QP4GOHcBS5MaezkmcsBIKh+rIVkWFC98vqrhCgy1BTysQ8u3QjdHJmb6gzb2U3uXLKBsA5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67BHKazgjAmzRhDjxhmH5LCbLbdRJxBe1V5fVyre6TkC1XgJSAWVQlAL4Dce5wI1s5oKGG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WCuJkwCti/hzL/XBMbdd7m0mQUcBWveKgZblCbRVm7zUU4rVLycWh52TUWkiO/wD5DTukZ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ugZO3K+LqEUAMjB16v/YLh4xW2ZLf8zNExNgb6DXH1BjGwOMxg4Lble7fVLWSuOyPhkdF1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QDgWX5I9MQRgLli7q4DkwCiUArigyyChg5ZT1GqcZ5jI3qPJlRfNg/NRjZhe6oj62PELYV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YfUWsRFXA/Qfcc3hOrj7AMPqWbF5irEv4rPMWKAqbsVZ1h81LsAs9rdU7/wAhl7lcWLHrC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xaROERt4hdi476S8NU1FEoLe8A13e8Ruzibbp2zZNCkdLSdzEsaZfIU88wowQBVBi/wC4O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C/uDYCi0iizttzAitmaUAI+SWqiWitYV7sse8QEFeIVRplnLEqGeqzQjGyH0EUq3WMNwtA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Iz5jK7S1sCzlejmZDzdZI0prPASt5lxd2qvxGDAj02pj0WvVQCpQFc00vyU+mBIqByIo2f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sUOwK5ozKojQmM3Vn78kGXyl4SgOqsT3GTZ9lgtV6oJoEWcXWUXkX5IlAt2UUI44EflHPT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EfuABQ5wGAB5ox8EFmVEFHovJt3LYwSUZFGPj9R+WLloyCtat9kqUuAs0KF61EUAxqgjt+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wUED0gscFIDzU4p4mBkGQpWoeM8b3xNuot4FZea33uV9sNCw6QaP9jxTkkbOk/EVq81ZPB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YhaMSl/H3LAlVKdXXOpkqIgulXa/9zKY0NuLuh1wJxEvBDMoHY0jXw1N/YJVDDXd3Z6lgw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s7AlsajQXRwleMWeI47u5QCOcOv8A2DJzfJQCs/aFGQOjQX/xcr47B0JySwuBo6PPyQolQ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c0ZXeNtdmo7eT14Alf7cxXFVwMKvJ510Q2RGSGyGi3tEz7zBNtLsq+StqfJDBgko6l6PUY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V7wx+VQmBiz8lWVuBbC8C+T1WTMJLINbwt0574gswihJUAfJNckfJPpQbk8g59RUsQWQpn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LOg5QUBzXfIcQywbtqbSeLeYW0GJ3JT5Ew8KSkBmE7u1+eXqKkSwFi1lfd/Exh4RyMGTvH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C209jT6uIq2sOsXnxYTZ5kOC4YCIlUpV0XXfHUGPg8ljw+H7godyk1o+SylRt6qzWKpzR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KV+YBIyboLYf2eoIHErCGzGr34mKjFN2qHQHXiCzCNipsVw0niEctk7K2Ccn5JT+Khtwv3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/GBT4z9wa4ADVi7DqsfcdqrtHIqXyDXwMuPElc3i37Yi2bYwBcTy6uuDLUugCjZLpy9Zam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DxpRrMVrhHeex5pSZBW80gmM8NNXxzM75bdisR8xccuAV7iIZs2HMyE0fcBWm4q9QNiUbJ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naGzqI05esSwuiazK9YZgVC6Rmax3EcEFWD6jRFBDSsvwgV1a4JUQvUobKhGdVAljRpuKg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wrFQN1UGcENMVemb25gq4u8lRVgX1UFsNpXHBBS0hawVR8U/iK0yEOQoDvQHeZiQOR4Fvd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BPV+DbHWCwjBW09u3WDiGBhpMC/4PmBVQL4B3BV8gBRzwexJgDtivFroM7T6iuGFAV6b4P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SsgaCN5DOQd1MZWo6LtRp3vxFDywrNGaHTvDqU08hSWUitJeBB1ikIUKIBSc9wmMwf9lzU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tcQXFR+IM6/gW7fxKmD3qITBGs8o0lOpnKTzBRTlIvoi51AuWHHqJ4IKwZgneJl3Bz5iUO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iwOYdkuzLlDgsNP6jgKphnEqVWp8ri82R0zBsjcEMLNF/M9MR+gADKnP1nU1CIAZEvY8wz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1BBAbTQ5s9QJ6R6bfnuAC2Oxk8xQjEA3vY/UHAEYXFeY2+GqKOY+oXwOfhg4/wSl/5+p5k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gy4JX2UEZXKiujBN5bpZQdp91MQbvS23+PzMi0AGOKo/LNGUA4zmrX7YS6BV8v/kNCqMoa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aKqBjx/Du5mpn2l/Obvg/MWH/AJkYPz+gwK4vClTr6LKhEt1ZevDk+yYjVamr/wDKMLQg9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5lXU3siaaZijztaxqDsgoGBAn3A4qKtVj3GFiqGQd2aYQCL6mVrMueE9S40NtRypwPcSWai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mac16vJjDiF6cVsCuAKBapm+ArFJDl5kTDjEVL0cWWP8A5HeA2y3KwKuXhvMQpRWc4inOL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BlCVF4aw5dK2Yurxo39Q2Jbe0rcbQD1xLGPQ0wqsDkcviHAb/AKhhw42mY0MEeLzKl4GuR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FVfE/EOJadb+35ogqAtOSnrwxP8w4fT/sTAq9SwZJsI5OTidw9mv3GgW16W+n/ZQ0SnZ7q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+otMua6tWhugWWqfFE15A0rjbHF5TFOH0MdepoB6s49n1OMqzFex1lhDQxbGDaufQ8wt2F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A6axarIAK1xARnUl2WU/e48JKIdVs4ZXVVaMhXEIw1yM83rUNH2/UXjJC6PnNWuFDDXnEq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srhWWIr6qyr9AeII0FpyKypywQvEtKtN9quozATBA9Ju+tRHWMe0uhhA1hO4sLPIBWaRW2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VAefm5d/AwWang7vmpdYtsmxlPqzUx1XINH/qYD7Y6Vrc9Y+oeUKtgJYjUUoNG1MXz4gzt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wWbaig4YfMtMo3N5APgZqzx4kSl9kFswKaUi2wAD8RgNPlYv7gWabFI3T4KRlkEtG6R5Li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seOot1quWWbvemxlFkFhsBj4UKbYPJcWOo0xRBoWC9eiiAGupaQLL6yxEdJETOeHbUWJtN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4iyC2mJVNPCnDfdwauOgSZbPPwMzdM525B8JrzEyoC1hXn2zx2QFPNAMo5L/VwwbqLlty+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FLx2cEmRc8S4ctgJhjCq116GaomAU9mFgXh6sjycqtW4D+E+Iq0IdzyPC5j/KoqwhfsYtV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NYo7xL10CClKd4hH3QQ2LDtfmYW2gKoUa8LgM1sVgKt9quoAVhkU4PSug4YYcHyxuvp1F2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06r1B2XGbOofpp9RRYlrIwvoCfMwVY+owVD1SKhkpgC+qK1x/7HbpSm8kSt5lpNYEybJ3u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wU5aKINb4oIAF2PC4GJYBaSsa/Nni55gGLMaL8ZLI64U2A5OxzNgjHzcqOymIxsukoC7b2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ELWl+obIIJk7O+XywXMQClNX8FlwgFpIxq7F4x+IyzzSywa29XrzFoVGk5Dfwyj11ujYPV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ukxQxMdsr27N+8S1CibNwjktuzuCdWDJXGvWHc1SBQt1yp0PzK3haZZreGz8wzoQ/GBx5D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hHZIDmiaxzyRuHlswj/3+pnBfOMVV/cMphnIi2vr8k4S4N5cF09eZYioQbAaXPohEiZwhk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zN5LOQosYqsBebBKcaTBHSCzfLoNUziC4oWcBcgDjj3FnerdBp0q27i01JyKN3/1NRMpwi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r1CCAKHCyxBSFeNgVl8Fc3GRWwFgW4d0xEaXFN0RusSxqSFLlGA0IgJmOKKI5LKR7M+I2t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83d9EvySfMK0OKXKcQ+2CBLHJ4SicPuLbHV1k328kU1kUNh0OWvywFCCpFhn2eoqRVc1lK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A4pop0jFdIBWuo0jzghAbO1oS1L459WwrSVeNSX9IxTbylXp72IymYoeYCU/uYG5IVTbnW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LUbGxFxYYO3EaKAWWtPWfziDpmw1I8HRbxDYlZX3DOFVVuHGfUfUlDFhRfkfuJkstiDsem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sOypa/C3xHVBmsGa9OyIrRJvW+DzdkpszBNlCkYlCA1WAfDmVDXIORGF2th3VHEFF1jy6z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tqlRXaczx3gtZulbS1uY51f3T69BBqnCqqxmapfH4ma31KwS13xAjVOpQrf8A7AnAtvEoP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14lGLZ6iqK9yrgermYxKvEe6THcNalbAADdS40ldyjKQoaDBt5iKx08kwoUzzKKSurzKhY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c3cF2epWv8CFC8OYBLocSgZW61uBUqzqEAHKqu84PupeGcp0B38DMRapGAd/6Y6GAb9KMW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4IF3lJ6Fol0AQmDVVwWLQ8ZuHteBfAbbv3iMupiZ1fAj5pZbcUHYcfNX7CHOwHikB4zo14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dinp7nPcA0cgsWzoT0+4vJQW1L5Ofio/1zrEUegps35hQZotBKofjZuWNsu4YLI7RfojMb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8zljrmELlyy9DGm8Tk1Dk1AXkiPE4zEqJcqVhgfMGvP8AiBB6h1eIPJvqEHmZXEwZa8wZ3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MevEqB3EpLi8NRg7jwRBKWGh+IoCTqiv7SCGbU2J53LEvAGwXVgwqwXcgoMvghoiPOceQn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gD9QyqQ0Cw9MK0ARUDR1+Zq66FthyfcC5FcG7oEfzLGKXwMYZQ62YGB4z/UuqA4xu3muoo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B+5YLSyzFHhKSgKAG315xGp2dV0/59ywZM0PDZmWUoGw5/wBMv2RyabG7IOUooEdmPrMyB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qQ1oV5rPuZLLYgLTej6htqpTb0fUYVK5OaqF62xyAemtOj7/7Etdy3QvPNxwumu+JqnGrj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9UfBlqd/qTB+v04sxd2dnk+b+IYQRXsiD3V7eSVVuPZLLq+ZYumzAjX2hF72t+4R4NqKpe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iE+RC7zQLcSGA2KlaLCep7+61ED8KU+atgPImYW2qcGJWu8HIxZZM9LEq9qTWGJWH5YKKa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x/wCU0IYyvLfhFgzWASqh6grwfUXKSY05xuFOOuIzhUhyXGha6Un0nEpTn0v1HNmrZc1PM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F0VQHVRQ2Utsiqiq94lpROFhLYdsMCJmKNS7m23YgniBLHZtZf9EdfMvW7LeIumyj/wAl8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H7fm3xLkaBpLT5NjHaOjL7RDCnh7hw1MKX3hPklEaxFUDs3VWSlgQAbR6f8jpAtRZCDV8t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LxtXkSGN8ArTWH5hRWM50HOPS5lXGS5NcNBZqclXVlxS/Eu4ewGMPwjGpwOKdnl/qYRgyv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Ak31tvVxQhkgcVmcXuDcBWWOa/MoPIvxx/wCQZKoLvTniHacsDlGq/MDAmmgDFdCERmjXa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ZzinFG68uInxRCKzr8teIg/VRVBw59Y8yy0PA3ZecRDWyobtpcRkLY6Y5t8czIQ1Qyp/8l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FPhmNvgGQXl/RGsAk5XkHv+mUAQoYK+2Fy6VXBVZY+MA5rXolgZsvOGujzczVTA9rK8VmF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vzgiEjVxhYFnmmBL2SWFof7BHERFl4Gc1WfcQyVNikF34M6l3BKMKUzVc+42o49CSn1eI2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/5EEWyktccvjEGc7l0QKbuoeFkeEmOXVMEsCy7uxlfgQHhADQB9/EAqQVmg0fPHUN66FjJ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gykLebD4LlFIAcAUT7zUM4lgNXj7gEhStuQ1j1L+RBKM8b7uABoGs0GPyBDTY7CEY5ALl/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WgdQkc0Zh2veIZNdXEVQldFynQVU7MqPPEaU1AxKscc9dywbQCsoAiuioSgso1lbD/uoaA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5dTPwhSVQcZ6xbKiixtl1WOqrMHwCAGqDF8DDULKKHhXuUvUlthd+pfHoLoNM1/eswkghF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UGwA5Reb9/uWVVJ4GxUsyhcy3ZcRixAYR1XruIJCuuVdStOXjGG6fqJcQnw8c/J9MKRXBl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1wGWVdvzcbvcG0R3ebY1Qxb5RTPnqXba4AKAZ9uJVnt7VgNN39y9Rwucu06iHQagGkTkiL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vJA2DJiRGvZMk9QMmDZTZEy0ADSjT1ZqJqJFBA0JrPUCIUcJpTq7rEVEpxLD98yxsiuCuj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hVmjgvdfiKZApXrFldRYLT1CrH2/uVAHEooss/wC7lfrlzdTuj+oQFJ1huZeazKgTorSmU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7rVSxgrZ8hXWJXW12WiqCtWU9L5h4G7gwDVNc5daqPtkhLMK4DUpr+ltzsH2LPiawhbtpx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lUGXZwfklwa9NtYrzWPiPB4BuejqqfuIwMCK2T5DrEzGQ7t5P4eIuWcgUoH6lYIcgU7EIl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9CqqDTzSwuRPpdvqX1QTUOz4x016mgl1qhdO3Z4jjUASwCinK3f3G2UCGbaBPB13XEQK+1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LnaHnTNeQmckoc1seh484ix1hsIWgfmmUElmRaBR7qOCLYjJL04wD6hmFJZAcZ91XiWDNB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K95h2BkdgtydXhgzkCoWdheCsacR6atX1YoOE/q/MbbzcL2TRWHTLAsVoUCP9gjy8ois+1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xlb+B/ER5aQsEfIsvSAiV2owOClx5hgAtS2JM8jwRqiBHesgvqwYRLtoW0v2qvzBgytCrV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pZbIG3dpvzDwe4ugDwVedZhOmyw2CvWN+IUuurAVUGtamTBKjIZfLj2R4RdxYmGdM3Kp5u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2BnxLU08SjGWu4pQ47I7ruGunmcDkuu5miYOpcvUS8IMpoVJti1v3FioofMsLQDuHyoPMH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vOylusdRKFniNdpi8kCqq3wQpun5fMDYPkYA4t9RHVisyhoT3QREvJS80VepXuyVVYrAve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Bw6dnfDibfxTMeE0Lb0gL4CoBwLwa8w4PesSh2a5bzCnAXfzMZBGltxKAGJpHIWjBaGAWt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NcmxyqreTiJbCLsOzso/ECVxF00EsPW76yRbrIoVVXl/9jHMb3hQvo0tagIPkKV4t3hG/7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KT5BPTKdyP2/8Rr1moCwBOJY4GUP/ALHlipaeX1KLcfxDM1xEq9wzv+HxNUZi9Bbcp5xNM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VvDELolHcSt1Fbiki1/1SrvuVzGtEeoK7EyjNHO2X6fkUnzMIKsInNA/51KJbvSGG6Cs/4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G2sU+ZnStXeV8zGnVQH/ucr6DUT34hF8OB/MFLBMJEA6gUBpWchmMMmFRFS6sKcx2b1dHm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tyBKK2j6P+xLsLwsNK8+ItpkEu8/+SlUclrGbgG26KWrYv73EAQ8QVweyJ6sLK8G/uKCky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IhugGTRZ/stzWwy65YEI4CZwPPv8AuFUYNU0c5/BMwlG2uDP5ZYtCsVoGqPRqBhk7KvLYe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ptdvhjHqE5SBdWqqzndsCTGYpW+pordrFYre2o/t9uJRPZOUfOn1cooKO9szbV2RkQUqKN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S/8AkVJb5rLtoh8lfJHBO0xofNEEPrDRdL5Khsj0MgypctEfGZiuKBmlVUpX7IcjoRJb6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4zMdi7mS1ZuubV4YXpDiKrE0L1Va9xOmh15jV3jLh4OT4YrMASm27wPT7hfeS0uvyRyBWs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3Kk9XKL1+0qiHSZmLFo1LhAVmuVloimja7YgaTnwwAhNLSEFAoGKWmAyXGIyWPnKMI685x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iVHTo0+mOcE9QEx2AJFEEQ1VI7ovaKzggsa/TK05HYuAdAG7iLJhujUZ5NZvUDUV4p/pfI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P2vu0YEQg4WnycS3KjpifmHOWeg4LdxBYdP8AahfqckUoUZpWLqWn6YCio9MqtwcAtGll1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icnJxUJHAg21HznqV4UlJurHE5ZqEFBW0e7l9CKC0rWfuPJclQOcLr4gFGgArd20xKKAhV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NWStJZh/EGi4ur5x+47cDDIWjta8AMSY1tHYtVoH7JQfNTAbCnS6gQVgrweg5ON7jIg6xV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CCO1DZ8cSoFpHeP8AxIioomoFmX5hGQvzCtCDDWijnl+Wpnmx3YYxf9S41BVTHH/y5nWqC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jiAkqUrk5glSZtWF589HuLZhWLlk6L8Yion2W8Cq9yiBtMXXafcaae0WcrzKAQoiAs8yUv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b5t5tmIBFkshnKnfUDB/EFGqVznRBCqoCnQBe3/ZgQQw5FV3XmJ96BFGj/pFjkaTojX2MK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NN9EIAJS3hjsjCseqZYzdcFGblLAKKgL+68x64taodi5fQMLmAWBJqtvknqNCyCBTM0GDE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+sQuSBbZHB4zmApWdWRmOsm/9lLWCkUttN+HiJTAGQKWV+fqFCbVlvJcHGvzGbXYg1SN5O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3A2VVPfMLXHXVrPAVDFwLVYqwP/ajX+IUWvjv/wCS1NQlaBV4NXTuHRS6NnKqXmpcvAb3g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oHHBX534mRko8Fr2067gFftktU+blLXiUF4My5PZPA891mMjGRW1xWZgKkIulMtn4jWjkH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S9o1LF4RXgpeTSn4gFUqRxdccZhJXtCt3V93GNhgjq6pxXUtoGjjaXj5mKgVtH3X7iWOx4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Zgk3RpojcaSx3bRXwRbiVFQgKtPcpxZQ8RwPywkDiPkezB9zg6CZGqVZ5qClUoNmiNvGKj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2U+4Vx8iwlrq+4VAVTDmDNZw8wpL1lqXXk6bjDD5oVX34in5ChpTPziiJezzWIbw+HccRk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Uro9yhohCtwZANU47qCFVk5oZ+7lyMkQcWivziE3meADd+1/Ut1IAsAzdDhfiGShHTB6r/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7ppMcn4mPt1h0YGzmsfc3+CcZqbenrcra5ZoK8l35+Yw0RYHLfpwlYQgMIW/szCpyqxAG7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c7JezUS5Eg2Zl56u5Xzt1G1j0ozD5RoNzPZ8wBGwBjI4E4f8AEuDTU7oN3L0GU4fP9MHa1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25tloMG5Aa/CVjfe8UOBDKg7uk8OMRK6LdA7hnkLd+IcIh5QOQOO4A3JvLWi/g58TLoXcd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PcuF+YoaZgyMF/J+YNSsrNja38XuDU0hW0HPpz8xkFFZMgaT2cxXaQZgCI/uL3k2QDdgd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bbKePZSM9ECCg4+PJqU/UhqsddiEueFyxzhyfevmPaJYMwXP5OPcwIOkKvJcEWlJclxj1U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Fq8BlT4gIUxpTqK4F/OoXQunI7twXuLUrsVTml3qijd7hMVNV4ApN+SE5eb5FMntGqTmPo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+46gX0Q6TqUOSXI4op7zOpm5V9DBBtpTI/mY4ozDnlDuXveBx7gBWp0xXBTpMBg+nEdABck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c9sqNNchXxMrTKuMyxT8xDNmkd8xYpa+JUaMNkTdwCjMFyZ9ygC/EzVYia02UJUYJd7lhg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S5kqyrhiDWU5gQpjq1fKXBQlqdVULLqUYIOJePa0wvEdGPcArYZfDPdL6isfhGk8FC55SA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zFS0ICgNWcEq63AzaK0thGkxaXNDeIA3YKRm77olUMUhWDfHUdFZK1B6QefJKhjWt2fVmX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Wpsik8HUDQ0GRavNf2u2BnrTYjqs6d/WY6FtIwtF09C2djM+VjQEi3yVT3uXZzdbGv9uDc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hfLOKvmGdAxvVMvxFRfPca2s6KZaVUef5a1CrdRUwLsoPMsXaH7mwr2MyWZhhF2T4JXwQW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qD0QrLwzmwZejMxyP9RgWZ4saA7X9xH/iMIDzTR8S6bNGGoRAWQQpYjk87gvU2Na1sfRsgH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ihsqqT5qAyVOjSB/SMr205EcD85ljO8gCXFY1xFJr2KheWjFPxBDAWYWHFGfccInjsCiuT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VCvn2fmK8IG9rqtpFpYAIuPjPMrThIvk6B3UwDSAXALTZCCJaYIYNN5Jf9AByPB7xENoUv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fDpuyxL/qIUaG6tOT6MSoS6lWXOK91UFAWwpsa/ypkQseldf1B1VVZxqv7jzjdZUycQq4D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/qFalClq6u/PmDlgAOrUxK1HMUtLdp5iEytu3urj74ciXyZfgvzHKPU4U8tvlWJGDBRsL4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DZihXU1at4zjrZy78wRphthtuWS/9GWq1zRa76D5mY/iVYw+7lYttrauxZlcu/c2dz8bEv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4bwow4Z0N3kh7F+nPU0QNrr80hU1bT3WScVFEQRGGZwwHwcfMBHB7WTV0PriOnS+2cBww0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qw/FepdYNGCAS2eeoWSZGgcz3AY6l2steeKhFYHa3Kc0JftUUalcJkgbg8v8A7HrSXyT9y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UK5b1f3EcLXLFwPlyr4qWOlOLP8lnRvf/AIl7D4Mp4OQxBZV4afphc5vk/wBxy5t5CooOT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7gqzxcDKnVx+qiaiHij9QcVbzRx8StVg0rU4ch/EGPgYAbat6nLPzHpUBYDtDHxBcRXltA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AAup3dchtqWCAQS5BxaOSZWXKUPA3vxBgKR9UG335iPCvJrBGaELHFlZQrvPn9tNroXcRQ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Kai1olVQnL2sUkBC9Bw+I22QzkI/9iK2XkJVLX4h8AaLquV8jq5T42x1W00bTO+Ii84dOT0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Gp0VrcaC8R8VLFWIug7NkCQBY6uuzG4DoPSm8mICYIgPNRWPAF3YDL+45ijCrFZHni+Igd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PK+WMpQB+tfGfxAZKEGlCfl6juzFWUu38hGUKLasBnUDlLAOFeP8AfiUoioLsqkSurF1BW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CFrMHVlQQo1e82wB+V8EuCfl42OXfmXsmAHIGWu9wRmcgNEqZ2oMJlo5yDB5LHzTCUxZKw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Eop8Di8fmPa5fmutV8RjoGqY3dX7liYx9WlY+iD4pVR3N34gLWCxoLdmmAWIRKXRitWn+v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14/EBkyINmNn1BRE4fQor7lHBI3BqiP1GxDJuW+P1UU87INIqvw5IRWXoraeL51G8MDCBF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KOiRQE0mMeIwwW050Fvv3BbB6QmaPKkohsV2mtkTmuHSllibzMwJbZChCD+2W5gGmHJR8V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XqvyZhIYLnIn6LGTChAJoHeKlQGNkYvITg2RAAA4FTNvGtwOlgaFXdfKRLiffDJXy3mFni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piAUxsLtez8S1XkuftHzCDOS7yTvmY8hN28Jz8xliVgxW806dQBUvC2aPDh6jADq20yK3n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18xG4uppSVsQau5XxEKgGWzoz6uZ65SjI5wfqbSgPd9fIyguUGj5NcVcFtUClWsXPOSAYU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lYAE7aLGoNYjjlkxG08R7F/X/ALHGhRVui0N3VjjiYRSJunNXvHEZ/DSkjXrXEs1lKM4TQ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YXBcll3+GiXgrYJ2OH3xEZSWx0RdxRLAHOceVxyGmrN7A+oEBBROFstdr+IihZWQNu/OZv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Q53FRtSwoLA8byw1AAiK7Wnh3GQ/FqsPHn5jm8QW3yeb3F4Ue7OoPwdapsFtc1zM2r0WVu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HJ4drmxRz9TWtRVIW0zWPlmBvikmguzmkbjSomQ4DIPpxEZpqRWz+HyYgdWcMIos+G0rwl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q1aROtRYry6sjimuq5mYgdpdU/wDSDrDClVlrRmUFFNR5uQ2+ImRrZIebepSr3HQuaPh3L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b0lviPJCsyttHgqOpixrCf5CK81Hd9XXdylWuR7HPzDyMAaqqDv5gmxu7DaqpOdwOMdSpc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Evdjq9xuB0Jnn7zKQlNDlQsvxiCA1bBtTkP8AIQ5SiI6fPR4guDsWyXGOs7ldQ0d2efEzr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ZXXUvFFsLbPbjg9LLkN4s9KnxlWEBVbwEM1XmPFiUpZd1GDAktZENduyX4BqsKtrjz5lA2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9QSBBVtGseupn0oC7vfvUdiuiyqhIOzBNZXT4URvGx8RAKD9wuC67lEKS95gVlgyRi0ccz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V1jqBFG68w27LrqGtATisoXbK7r6hxXMSL54jrJzEyCcYRNNUqxsgF6L2kZy69yhHRhzLq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Ghi7hklmt3KsQ48xtxgd1uJLct88yjIR6jy6fDMQRUhXUI5+pZFN26oL5m9VDO0tvkNfcI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S1ovqU2dWyGqoy1dvb4jGzNFRaaG/A3vcHDIqbrgT3umsTgw1oRvjxBOqWlBqrOPcUEalR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ah5zFXl7Qu9f5GsNrTTj4P6ia6sUXwRME4ihtl5EdJzrfTAzE7mRGh7wPqMl3DAMoY+PuC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Q4zc4LxDLCmz+GxWGX5dxquO9xZTzPGIxZvGYKxZKiTNWaqOUPuDQq63Gp4TBZNFVLpn+C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4lYdysdSg+Yt17g/69seVauM9zwGwOa81cC+uS6xHtsHxcr7NoFZh+OYNZHdsz16a+GBb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j9xNK5FssHKovnMR9HeghnIabcYaNQoFxKwg1pOKte2OfsAs21RbNKy6zEPuA17Sr0mDXU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t+/7JS0JuQENWb1Bki4DE6O/8hZaJlsCctRIMXSH78ef1Esi9uHDw/D8xi3Cjg5Y8paK1C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xetp4M8nXqJBYyNi3Swc4KRSFObVgF80aODGTf1ExvOGix8dQmffdOVX/SGqEIpGlrXzk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5cfiOnVVDCL38SxiE+NNfpgHgbnJMCI0DJmtj6I6koZyqcH0RKHAle7OtPmXYMcIunwd+Y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vPMo2K7Q8t+YgHHDSseW4LVCihWHmFSYbA45AZy9LQVWmz8wQXAIEbHJHpxS8oNfNQX2TJ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d603UQoO0+4K6xz6IpZxmk/gxD4od1N38GDKD2B+kHviDdEDAfHFzOm/WZO/+c/A34pYZM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myj154mJFBas5DF1LpmgH73+SoeXymB8vmZDqU8sf0yjbgw/COx4qJ8yw3uWhHTiKGRUbb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DL3XkjRM/UyKL7YFh9kqUWPWBKKD5grteMlRhdWVojhsBvdTAD4NoqpOOnELXR0HDCQMvM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+pXPs7ziT2ZIgEA8w0ghKCJ2g4fUUopNW0YhXtjhLQAItVrW407swFKuFc3KKDJXA/PmX2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K1ZuZ2ysGDbZRMFMqjLwqWpMtRwL9o8iq9ojhbrhxCnpDdqbNBFypZpKxX+wN63zlRR841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3bwdcviH6qptLeDoQMsXKh6WhwY4lOxRH42gqrmV+gTvIKP48QKmYDJBhMW98S4qoAIRKX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8Oa8SsDihtFARYmoa08jAZHlVoi2Uy3A7vGEl+i2m6vb/AERebIL4sK9GPzMsIAg3psQ3l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VzWO5k/oKqkoOMCQkL0JdOT9EtQxTbNMLy7V0RO4mt1ifDS90eY2mVUE8AdthH6SjgL9h8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tb0L1F0GKU00M81bAsMA7Aqr7RKJCvBQHLziGqD5QGgHozMoBzyWIp5OI4GxGVzi3jH6hN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VvDASnVotnPsr8x3uC3PkU28gz3GsBxXgr8nHEZHKmAj9H43BbFZ4LOTrRGtMStjIW/AEM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y5m1zYKvOI8ehDZYfw/iAnAV5pI+5fBKrzVv9X6hRiCis0mHOP3MHUkiGL77iZIs0O3Zj2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6adJ9xyy5JBseV76lCkNVqF6avVREakqNt7Dqw3OeoWVhO/cdTX+8YCL9VFAqQl0gL+VqV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eMn1BJbJG8F+qgMkS7uzlPUshqygcuT+/xLPwXXmtWHvPucZ9ZDDtzqIbdBsFV1Zp7YxU5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krmCcVjYLW3p7ijRedXOryu01CpoaSUK143ER2ktrKSnh3uFNBfaCmnf46l4AekUr4rrMN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zKE8PHDefcrzkqmnKlu8G4RwFq2DyeyrI5layWttpBhTau5F8wTuCuVLV2UtD6IqFAazpv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8X5uIiFFViuLgZBhtS13hO4Ba5SDCPJ47l6WuO4MH1ccv0NTibXw555nRM7Uf/czPScsq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mgCCrI/glDKgtt3g+MjLQmU0qbVlLfuHiCt0eb8js3URowbZjfyhG0RFgduPA4xDopAhZo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0QiqFFYZ+SNdRF16tJwDbfqcjENYOw17lsVQ5SrWE5zvcyNmBHG2QeeZcl4lwPobPJAaFO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WYOoaJYoBktTYwegXEfiOl+xBZv8A9gaLD4jGAza39N/HcJQQE7GTGhldRlGUNA+ABOiWM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e88SiA1x3TkO/XzMW4jvKBo7xkzGFVw1wnB/cfc2zkPs1RKdMrhaj4d17mAgog6pnPBCDK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2cyjNQV3FLVsZpIsbz1T4gus0XuuR7zcR6i9Elo+dTX1OzaFfrZKGhxzrteIcQ2aFLxY7E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q55jgIMLAlY+4hg2W0rflL/Etj0HPt7jw+YLJRwWo32+nPUQLEkKudnJn4CCYJWuzNc8Z8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VuPNEXIorsHFq4GL5lUOkdPJeDqLWNxBUXbV3RHsPgdOuR7MWz5U4BrfqJS0SlqIUeePzK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IM4f3Aa7OT4Y8xXZaRldHjFSsYLdqzWPuUVF2vlDEbCN0sThZ9oSnQcDTGXAdPEAIWbp0T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ornEINkSCoNncUFllxww0s4CLOr9y9qzCKaxBFze4LFyx6maVzNgb4gdAOrhfR6hYD8QDQ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vHi4VAhJZCOCbKYpa8RO99Q41g7dzKWAGNxlLj0cR50M8sGQ1V6lyLbNEs4KhGODZfhH8Q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+TLDKJ9vTYPxuI6IDdMC2ObPpCiixuYLs4yRYEzltForuhsrzMgR2AJQvCjeb6i0XlaVTQ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7HK97evE8QhYi1hTZmOlRoFTFPbT4z6iqxMzmqHVhyVCCk/Jw3xdQg3JSphV+hYwLqszhU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CcFTc1zqP6lo+YUbRhmduSZ8hF4qKVYS91iaBEtbLTJQjb3DzGr8x0TllcESgYioAKCVZJ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fmJGJKLr1B237io0Ss2y9wu9yxDRbxmXff3FBjYAtCurln1RQZBdnxY/EBW2tMp3jrMw7I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W77vNnUy2Fpnjx6hx9m2KkeLDD8RXZbawMH2T4g1cInyJjiwv7hLEXc5FKsOWTzK7cqLNS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kDwbdDPuz6ljARbFwt1X4xEFMAGSq6f8Arjrgqq+VgyP48Qj+rALlI6styZzGHyORd1C9F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YAX6FfepRYSmY/wC/0kSx3qtmkx6OLO4qyCrYLDSO5xtqEwHNHBN8Ziypyo3LcjaXqms1d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QLL/qbV0XVc98+I4qA51Lf/JSuxcpwZL+GIXFdnxv8ShtVZdqiPjc0cpoFwhEuCVtGDR+V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d82P0yo5JXkuvgjHMLKa9qI8UqDAXRlc1mKKTo7fJwBNm4JzxT8wTCcCZw2HXmYlgs6Mr9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TVrEYSZIR5Tf5Q1fgSysM8soQRZs2RwHWD0x3BWj6ih+BEHb7/rhSzEtj2n6Ep/dRhCt3w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vQg5dxKzkHRWX4MLwBfz/AIQe0x+v/IC8uvzqMqlpLV3qCa2wvYznfHMa0YYhQLhnxKDVz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1VxVttWYlUGcQhjd6tSOUjr0MOtWqC5ur0ygoY1qyCTkXd8QAnz4h+MzF3Kmq+UIC6XxLE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jRs/8i6IJ3SYF8CCUi3dH6hH57U0A7GoSCIYDn8RJcXXVfxuDcej/AOYQitavot3ExEQzN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W3Wxn23GwMGGsrQxNs4flwHFHfMzn6U0ROjzX3HnCzV6Fu5QWuBourPnEE4YlryKW8MVm3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rU8xCcsJSbJ06lArt4brZ8GA9Q8CUrcaXn0fmOCC2vK/1KhS8jRxXSxYTjWTL57uGAAh+w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jDAHbyufiUCWmlCmr7yLXMAQtYVWFp4F38SuQpG+S6X7T8wdWL8uHsGew9wO+ItVfAMq5v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IWvOcPmBxtxCqLYrbkxuOgLvcYATxleZyRSGjDm/F5htlaHKoo71uExPJ6d+gFUdkUwLBO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UuXTgBpaqJ82xF9haOUnwfqXoSjRlldCCypuhP2LnrRxKAQWwcHAvLHqWVyXReqL7D+o7E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rziAjI2AsVQRfjctHOOAyWx249zAyu0RDYhhELuX0iC1LF39QdPM9VXydSuSBLS2WGrGl0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LdmFfMYHDmAa1fmL6uh3QGTXEFxwiLMMA5yD8scHbG2P0z+IPgajf/BVyyIWmN4kACXGZT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QamNGLOqYXLJmj/ty0mXAzvj5I6KBbxfOZQi7S8Vd39nzAxoBvTC8ABBoLTHtLmBF3gVdx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aQWyuLZ3XyqA9WmzVk35muLbSNNvydxI9QtArq1p8y0cFbro1uyEuArYMIH/gjM2V2cZf5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+gRxf2xgqyUwHZ/UyUMTqPZ9yzAsAsQhE4L/SUHzEMvn3gajUqWJM3VeS4Kj6amqDv3rEGm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zhgeep2W2dc/EsgnGttBc29jNEaGvalB6qHsIZjgVn9ysxz23eMCPhMweozAavSj5uBwoM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TFBLKUdvcQWrdy/Icxitpa+KyAxclBmgWf91MOK17f4qbUI0nBpzOOPyKeA6uoONV2ReaR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CgbzZr7iHsGVxCKCedQVPFThTU2+NEZaojmrFyPkV+4BNci5Rxb9WcMFCezaIBx0sBBUbR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NvsLQsOcmJUm+kkhlHXt6jkoKQmm0xnxcsPoCqnecOLxZEpj6jJVA0iVY1SXNbGYKKzv5/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hHJseYNoIeUZaeaEfUYsjN1g7Hn1G1sDXLORHth3mHIlOSdOyNndQ91XaC3QubqMhcDhxF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Qvhe9lxZXZXJNwhV7I8I5nMcgVumnz0xKcaFM0bz9QiQqQbbIMSHUtqh+rEsHpMqR3esj+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cj78SkPJscZ4xSRha2tSbMvh7lB1GKi8H43Kw5cqz/T48T01CLgoy9/JGywPa13JWPuNfQ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2TgJtIYtppr2/UToWgeA76sWRRqfcOqJ7YjbMVsNwYeGvuMaoFItZF11Y/cu2sUwVbAnzg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V3uqlyy0fQl7BvyRBNxTsES7HvCJ6i0nlTlxUvTLRM2Xp35JQrHFXic5291GsznjbdW/0E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HoH3bDEduY4A8TXOYrOQufSueX1D5Eh/JRw1oZ7qc4K2aazdb+NS2krpGS7d2Q8hFNYP6Y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kv3mVp6t3WGyvuFsqomSAoAQg1e3niYqfTUFakp+IFbCdsdjRXMtQcLsjTXjuoOC9JdysRb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iXKjZAmdesy6zKOkq4jbAQY63eeaIJy/M5N/MOAFTKLQ1HXYHuFwZ8HEqAL6gWqA4gr6Vd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BtngjpDETaLSeZlcqp5mP6IK+j4NBGEoLndn80wVUVmqat8N/iMWOJ2vFBm6z6gB6TeSsV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BtLFKtesjF1t8ERkFecv1KswlWJLNu1215gqAwcQGTplfcsSRjOlGnfEZxcutM+i7gXeV6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uoTHRWCEWEyWbvDE5KaC2Dz9v6hpFQoqwDlrhIp9scPqa2iuppmaYlZvEHu8RwbirxF1/5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WUGY2WyxKgh5juCqzRcdhza1CgXcV1W4cCtS0NKeInT8TqqGcswI66i2zTn5ZpMy1bzn+E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4tkZrBwvg38Q2aNlhStt82mu4lx5mgIV4TiXXTQj24XPNQSkFTggW1ug11EqbYhpdeU3/A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oDSus6jNpEFJcU+YiLtb8afpOJXqjxGCIftManHQoDs8B14l+WBBG3xwDEP2BC8uDx57jd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ziEUQuqubGdJr/UxAXByf99RgqNKT4np8MFaBS45RPMfwEToO3o9mpj7dJLGrrklgwSLVL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RTahMRjTLeJdAZRRd78x6BoNBUFyl4zdNdwcOlcD2rj0jEliUbvQ+e4SxzYrySYFUC4Ap/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DJzXioK1ojXD9qygAMA5tZ/DL2iSvLZj7jMy6rQQ+2B2NuwwFWvo1cMr4NChPKYHXLuZe+g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XQHKOzau9wthikDGsuoFtNaz6ENwBBrvE0LMFYcxD/wCtLjt/vFZmq4ObIL0o1VpdiYRgb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YNOKyex+MUbzbFb8pH1mAvaXJ1Rkrn/xH+zPELj8sml/yUqq1T9ILq4/ZIVO2+YfnD59YS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y9UzZFiLf/PMGxRmJarTuIHZVocwLumNNu4QAj2TBLw2DsiFYzKlf7TPufQx0Aa7dwlLgz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zmDE6WzIw+R8Gok2XnfzFSOQaG4ltokzoqOIlfEtVBZHHKs4ZSLHnTGV4mRM/khHS+E+HU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DKGgPcxTOhaGxlv8AEOdTScX/APIQ1AlbKm/UEgW0dMpGTzNwe08kWNdQAOfbI8TLkYLGw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yctGVcHntfEDCXRTX/QQW+NQc1bfLFFg8VAHx5jKKo10VqyqsuDuXqzEmwuzzmYg1ClUZt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ZsTzMtHQeJUEBtSlArHRL40lmB5XzeI+CYF4vOeIyuPIgWF925fEF3WAVAuqOc/sgxs25Y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/deWKsC82OfEJYCHmgiw+uCWorGE2dUK9MsIN5YroJyAmavlSlU053lv5hasmS+YrZwAbYg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vNrCnYK5VY5p3XUxXIRbeavQV+WBS5vARVwG+9Mohm8iVsOaw43iUn6DdFEpO6I8ghqpV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KyKcowWUPTPiNflNtApbT5vzcXoOAwM17uVTjp7MwXO1cXJxLOJPCVPzEMQtoOE2D6jBXE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jOTclphbdfcc2cyVAFWaV+YqsKNcuDbiyJ7o1DOD0tr6j+PjRBoj0kPKAEtjhvxLPGZaPD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0oqSgYx2yxDJtuOlVbq8x0MkYZ4aW7B2wyEFlpGnYfeIpGpj2ir/ERyydVZ5gjZQVvAdLG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+omKdVNF6fmFj2gBRgD3VxDzFygjhK5/9jkHp1sPHnEfqC6DbU2lbJSlLvv8AyC9SUsbDL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Thah1eJUINYPp8aleECDd1tvrJUpa0UBV0f8AfcMNRRzM39BiLUBAGVjB9mfUUt0TY53f3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rJXLr7lsMk30MIVkTbtSjSQeOGBwpbD5CrZr0ceoDlFLXOL+JY+T7rp+GIzhtYmNfvXslu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4/wBlkS4jumD5uU7aVFHAc87uVsCkWB8H/wAgWaFzpS1njr5iDXbFedPd1E91HAaX0OHxc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Mvy7IUo9Ks+B7Bheja0UZ+dfmXCITVQFPSv8AIT5hBFDVnnxKIrEW7uz7/EWyCW00FpLxw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QJYuEaGYamdGMXz8yxEIpF2AlFhaMtYx2q4mCCsnZw/tlM8aFQmjZz0Rt1AjbTQvBzrcTM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FjTiOh54vr9RvyRyoeOFeGZnLCJSD9ddwSYbgDt7+Ysv1Y04Zf96lMlNbgsx+u9xjIDYwA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AheZ0bXS2nqUVItQ7MBoUps82wUzwXjxmnGu9IwReCMJwglY3ZjEB0zs0OMMGVWObgZMns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7Yz+N/wAW54sHtYGAZy1d2LTVrXiLZQheCnVnuWXBwMkDbo/RG2BSi2FWJ3nMR4msKVW3k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JGfg3uo5YO9LObPt4bOZwlBFkF3XzcCoqjdhgzxzMCC2O04t3bLUgI0UAaKtK5bjirrF04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0Z2DsbH+oiggBrvJoVkTrjMvPABC00OB7r6lj4zX1a7MXM8GAKANjhsuzW5hMMaGlbpeuO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ho9IJXuCxtSjQrFfq3cKDjNKB6tu9f8RUVXbNGz+omKOBwyI9+paNDsacJ5syaYbyFtV6O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3HnpGs13UfdCepVFPigJkCEuIGAveaip1AMmo59E/NQ5pCGNMfPERgh1mOjka3AYVdZlqx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LQpnrUqrcODuA4KY1WoKKj11HyNeZVWAnMPDu7jKCGEiujAxNU34irUHEVNzXMtQVfkjC4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w5gVLslByqqtRapCvcddAsEwugxLhshm/+8QgPJVwFaC4TLDEKwdS9GSviIrlUy1dRDktM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2bB+NysXlWOrxl/UDK4YcN1/9StlSgN5Rj1g+YzLdOcOx/DMCywpYCf1MAgOlmm/V/iUtw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1cCKB7mDbp4br8xKzqw4qA5H8onZB5WnB4pYFDJWaw1k39wQwtbfbVcq99ErMK6UOR86/M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XzdTkYhx6IviXP8DFQwxbCAu0x0fUHWiINGYqwFQ3ABd3AM3BfMSLmBfF0jvEwqXWr9RGh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rG5duJAXmYTbb9w8wHzUAXbOcSw3Ue/3FoVDWeVKlsbrNeI0O1AIG/wCVFQa2wWMBCow7g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6qE5GEC0aDOeIU1rgxQGx1B40CAFlvhxqAiC2LGxY4zEIbmFjDgZkJUXcn+/lHAKW0xQHwl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A6fcKNiI5mL1xmAvHtzSAfZcQtEMVliwTkraAWx095N/PR/kaxrruhW15eJYgRoOiro8ao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YvScZjGYtQsA7rSXwws896VpYfI+7jXvDCpYN7wLgKqjZDANHzcq5JW6sU2D79kM9O/VFW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igP03D+DSLhontT9Qm41eYta0U1Mj/GDQWuuaSZvAIYMjn6iTNiMFrAHBm99wkljMFsWj7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uA2Vf3/1RmMBBwMrTGly5T4DBxdTRhnzhQLQftJfJbQKVs+DuOSe6DAdFsbAaxcjZhCJM7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gQuoAyFW/VsuLUhde3xBSLMzvOK/JTKPmq7RqzZ4N/cLRp37kEES0ySylAsr6GP57HxNKa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n6wZe4HxLQ2Gn9MK0/wD0zLkful9w/rHnlYL5H5fxUxI5kqm8X5RuOxmD4nijsHTxCHvW4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I1tL5IXscEealDh/8iUGnGXcQKC4GWAWp0/uIHJcmT7hWaYcEXxR3HLTzpxcUdMfJ+YsKO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Dcax6FpClrN9cyyXf3Kbo1fcVujCX1A4IMI4OmOsWuDUZXKRk3yvURi27JZjAPgzAZGCs3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aZxAGtGTjP+MCXYg02AD3gIWEy4G6Tp7dR63ZABVYNrKTDaxD2y5oTEedYUnAdGmriCrYn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64nBbv5wPHcJjs7Bj2W14jWkq/wAaciv2v1EghLXJ+HBBEGlqOMNEXFkQuBmmUaCXVq3C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az2W1eqjcktsxySj1UbiPAVdidB/cIzwfGwi4t5zEY9WCDTdaBVxxCfONx5cbvNnGotqVM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9UmSgMCza6fNS+j6mj+yxbykKo3IAO6wt03/9itK7xa6HGbz3L8DBWOL7nDqC02qM0Xo9p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nHx+IOtSOzjQfLVykY0COeV53H05502sddDKMAcaalNcrhK1FimwFwW3XxKQEnQly6FeOY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dFn4qJq3+5oCrgMcwU4e90LHjKBGAakly6w9VW+2MDlHpqvuZF1LaCjwER+Mq2rbi6+eo3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zoLhIioGSg4vWbuCll3uqrTW86WUgd+oHJvk6iAu89zVH5Jk8hofdJE+qArkwwK89XvaFp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u1HFOS8Z06lwCIzFQTkPCRiOQA4d09ZiXqZU6eZQBy7QOSOOOamcoxZQu2uCvmVPWnNJdz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q8aMN5gVUBWoeHVEv8cLvmoGecyyQBtAC8PdtFQVqaNAtgB8S1YasWHiVgAEMuigA8wnPq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GJs5IWihfzVfcQN53eVOHzhYbQClMF1T9p9weYCB0Yv6ihZGF8GmPsNg4XVFfUpeiK4rJg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Vy/o/ED6uuZFcPp/Md+jWGk2P88x4B2BSF0n+yoYNkc7If5G1E2vJiF+tfmXZrDTJVGHGo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B2+NwHiC2qo/JTMMRsRQcL7GpxzxxEuq7HHiGwExGAuzyL37lIYhLVeT+4hqiWb2vN+KuZ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l38zNkV5+JSz0jinX9wgDZEWY5exx8+Ih5TQph3KxLF3Vr/vUpazYnd8lxgikTlro+M/cC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cVT1LgWP7MIXFWlbsFxhmpSTpYFbGHbUQczlIrwY6X+4kxJupFlPofmDsRm2s4XsqoB4hN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nA45wJY+P0iVtOyhyWiyXFroaA1doLrPHzBVGxoA0vhqpcZBWmN05dA5+ZjygZbwBVmuYe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ezB3FZgplYMhMp38S35woztwMDXxHxcF88hOs1jyRE62WdRflwPAjFN9rCLw/gjxLEJOBw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fDB1XgyLPyMImkW+RUeohMoRhkG2iuWeDUNAd4ggw4vVcQxWu0YRj7TjuATLIzJZpL8MCg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jdcrusAbH3X1N4HAaFVpzQr1FdFk2Bsfd1X1FsFKMWzD2KMHNowGzB5Kr8wuKB2Ram+Rr7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dnetNzvym1W4e8PxLUIODcFjZZg7ZgEQpbiumLqyGaVoLV4GW3nN+4KHoIUsHOcuX/iMZd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hAw+4aY8ZhA0tLVkBdcFHC28NYbgCjlhsGlEhJNVCrpovzcCDyrXRmweUr5g5uqDyS+9kC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PxHk0BsZJ8R7iJee6JekXbcLMKxiYl3yzMKLfcvQGi9QoLKgBVoeZcwo4ZbZfuPAsNR0Jd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GFpDLoH4mrzn3M0YUEVQ4cwU5+YE5vHUHooecwle7vLMtBcM/tiu/7loXQ1xATJ6ccxQV2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VUDM4F5YrKXfiEZ0dXUXBeBY8w3iy+AI9g2MQgnIvZd4iDKhQLKKT9MRoqpu8qu/GOIiia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HVMfYrOOTNz5Al0W49EvhKs8DpKPLxCUQWumy5O9w6Ie7gHgf11Bc3gxQK5Pk/EYyL8Fjy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8lZZKnq9eIqqEkbAvK/78+I2a2oUR/OJY8nmbbi8uWV0il5n0TsVFR/s0rUFNsXWGIIUWN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OJR0fhIlQW82RvMQKhHx4lGPKO/ML4MSzxD1BWWvMEKxmOxNh7hcz6ZVUZk06xC4aUzIW/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LehO1WZhgbGiUOUNsqR2xDgA6ER6x3L5QgLJwV/2ooA4C+qYcG1vMT8IcLIpHF0WcN1zHS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nEsOIEIg02XVY+Iim51a7uc1j7ihq0UtVcuR63GLi2OqdqG32zB2Rd2ilbeBSC4wC66JkT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y74tp0BgO5f8AMwx5qbL5PMwuUVfNbG8RWo25cmF+HHwwG6huE8h1Q0aUgogUosesiVVP5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FjZYZrHjM3xITbG8MVyHczTuaqQ+7/cL84iUJOHhpqM9KjDlKucvgXFJjJqhfCBV2kLJnr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wltcspRXkXzNoZEslRVef7iFGRjhSUvxf4hlegNAH7YH5iSummL0V7KhGb6OAmMhxjMsm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rOpUWC2lCmddSoi+EWU2jo0Zh07UMt2zMxnkghltoJq+YqI2UzHVQFef8p4QH8xYfki82j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FpCNHwkVI62ffafJTBrziOGSjrX+o8SlRVCh1yyniyi6ml8KfpMa64ZEyk+oFg4F+pl2P2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tCyJPq6/lwW7KFF5vyzP7KDmWnDq54RP1QMmcPUx1s1UAqQS0XqAsinZiIBSOB59w1GVcX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ygBKGrhZ4dOKisyx4SWQNBxas/8lxANcxTzQ/EWo7tQl1ThZKpanADVw7IFDZH9PiDBAekg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w0C+W4illVqZkXzGzYBzcRe3xGF7DQMtWeYjr4A+M3QU+4ihkAGaxuldGWAN68HvFj/sJ2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cy4fQoRVdnXL4uKRGWtY/AS06G743r8S3ITLaI2b5ihmHfB3/AFFSNMuV5x3llOlG1pWav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EU6HcdAKhCFknSLV8tQ+ZxdajV90RuABdByh2QCANxdubv5uUhUekyNk/IzKUYhYADavaH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C7uFolQ+yqvD8VLnzI4ByfrMVabRjABZ52/UVw9jNGbTot/EZDtsAUOhEGJV2iQt0drpx3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jb4AXBzL7vWb4pXGSUW2YGdPCZVPG4AqOJszlvWobuttwr/8AJcxgD5NOHxKXZ88a+XNwP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dG3cO2UUawDRZbuvzF3lkyFIemwpQMAjOOdCX4e4iPYWYBpd+ovdTV1MC0alatyonIDwa6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03caGkFctO99/MK9Ls0F3cMgpqMi1DK2CcHeDP3L01FN0XV1qKBaB2DFHrHxH9JzzkvvXJ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bL7qI2BssqBR/2Iyd0Lihyfi4CRESoBaZH7jB2BboLk+k+ojlslN9FeMktSilFaIlr5ioU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aDB1HpPDbiN55xHM6RXLFFHKsKqwVbKBS+y6fUGyCLcIlAdYs+ZedmBSF2fa4ViCrNpc08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+VhfQBGVodDFrkH3ZfUpOHFV8JwY+ql3yTQpqDPOviOPcKqoUAaDiNHlKxdw4S8nEpFAi9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22Jvx27Y+r0ly7el5gaivjMVhdm09wxWZXK1pcExHWvSf9kYeJPhS59buX+RSXTXjyVGK4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JiBd4GG7B8cwPGwIyuDfB15hQ6qtbXR5Tc0DUtIZD4YRkELSjhnKcBiFEhGwDk++g8y6AF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oAi7Adf8AH5mH8YqQO9m5fGNAdOa/uZqTF02NW/EDpBdFQILb6KqJ5tnVbqG1oEGhxLPLv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jJdwgPa+NfMHC/W5DKD+KgyplIyPD7xK5YY5oKx+4254HJcUfSPAAOpszd9QKMIo6HXz3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BWW8ZrcpDRAbhpbeN3iYXiAxpWqdZ15imAVbTgb+WMCxaYqv6QgClC7m14+LiDWA/8CrjT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V4UavwyjFzWaGnyEBHIGFcA352/EFlbrVi31q/mLqZ73od/qCW1vvYWfZ1ECDUWNhXoZr4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d+Qv1qYHlPQPyd5isLwm7Kr+4c5LhsiafbMM7wQ3eOMfeZQlxYPu7jJdKUDVZ3nmv1EQwW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ncbloM+Sq1vB5ZulSRgeAuOmNAm0YY7hX29kgOQ8Egy3vNhN2daiptGxYNH4xLOSL5DXHo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EhRePiIlAzgbN/OpYzDplCI5v73K8NqZNWpxYTDARm4Cf0yhAVr5ZdD9ZqVCUTqNhS9ZjP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LlqFCq0hWFrqAENSvQAYHi43eeFKe18dRMyq8E5y9fqMsq5BYFv4/9iBMmwFNmHpN1KVSU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NOmoDiW0qmnwqVgOSKiNFZvPCS18MigDNhu6b9MZhAc3zcEUzd6OparFLU21v8RQjl4f9lp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A4VsiDYLxEUBrTeLnAhDWM3ipVU8xBBVRL6u+Id1x5xLqDGrlIry/1G7eAlKFw9oGjqUXS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ILyuYqdNXuOdis4CBoW85J2S9RithDJHbOEsG77hCGG1+qm1DGWvNxhSFKLpodc6iT+Zxo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+OZz5z+fuLgmiqUDdPOYSMZDrIWDiyBW1G7AH7Yr7lZdW5u79fub4MCDVmE9YZZUCBW7tY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12WV8XLAIuL2H+liULhTtur8pGwEdDJv5YfAw2nKvFwl1WxhkfhgobQassfIx1HDJiNnPM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ML0xz6lrKNRIoqVXYuPZiIHMRFxc6lwHlfllIlDrpDAlzAQo03EpcUNEXozh65m8INcQa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F1mcC8foIqdQwoCWU24eauBM0FeMqnkOzzFzAp6+mzxcaKEt82RfiipYTI4jGnkvhziMTF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4jE6hWwYrDsqj4g1ktSMeCvX4l77BGxTYK8F+2BFWyW4lcWCKYsIxOVoYiXbR7zXuWrGo2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uCwGVsKKId/8AyZlReCNvdxcNZEWXdGdvC5SoiOFhob+UKkG0rN42Y/MvSs2LKUp/OfEV6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JZN+IbmhhKsgLvSfv3FxDluqtOs2eE6lI+SFdDyeY0pV5CxGyz1KHVI5LaBOrIhLa9YBVB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VbDxXOMYeYNcBQwAVbr/Zx4tCc/kb+5cZQDGiGDxkvuFUwWBoWbO9GZS1oc0Ob/JLagonF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7dEcrIk4EQirSr9mXdR0NoYD1C6pCp6F5N/EBHU/4jghpGYgsODKf1CUWUV0oz+rTqEGVS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rhDWqUsRdGV+4L56XHqam4IfgmYcUj4Arx3GxxoGRJk7wjkLDSnHuIPAZZY4D9hItha23n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gB3UjIri+SV9LMdov9JVf+X/uXEwH6pV0fwEq7btmHadUePx+5Aec/pEXo/vTe6kbBWwZi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RrFEtrfmHVGBiovCm1WyBW+qEBy13L2g9rqKOvAuN7gd1RGQXrwWiuMztKlwR8mIRKx4VV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brudBPDMA4Zbxn27jUKp3eViLndc9xStWPENdfWJY5qVyS/LEYYB4jdnfiCJYF41gHoKIp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fG35mBjKwt/cB4zCwqFe9/iKXX85wCZT73FsVrC6OLeePUOduT8Ypg3qEWXeLGs36r8wpk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JJhpeDdhr7nXoFiF86nIM6bWBpAFK1vKF2emOC1VKwUL8g18wA5TjLZdLcPiAsCgugx2Cj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iBYXnEEFOIgU0LmitRDHN9xQxAeDmYrMUmg5Fqh+Yy0xiu3Z0FyuQNnoWVOnFeoko7YFrl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h0qC8rB9SuatunJg/7iZkw4XltPuXkRYkirheShiugjoPL84gUek2ULo9CJ0ShHzac2RAa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H8QbVMAoGnBnMsGrRKug0nFixFR8AIo3TRHBW5k76/Rd8LGqlttXwS5FsHuUQKwbRdGB4d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xApp3FLUXYQGTZPOPEYZ1LCLbZwJcm7umOSW+pXWbpziW6IDyjNeMB84mdKuMIu15xcUFX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3K4qLqucHXdWeIFCyW7b3AOsC0sVnzh+4AQfp7aunWRgXQIUYYJk69zClJ2sixyFteIeGG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6YwAMg3MrPZ9VF4b+UpCH1iUInhlauyMKag8WAdQQc91cuOCM/ZfmItLBL2x8KhgnF/QLD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pBm1LbIBtIS5D/mJikNZdiiOqJmjzkGs37tg9HBNqBgee2bcIBcmcwVa2XfRlR8THawFaM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QtCtKEH+jd1m77uOE2k5abPxFom6Kj/zuA9ZGuzy6qE/QYApLA5xvUJDDwcVX7fxBhNHkHi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gC0crWTFV3AXEFC3GVri8Q/qsFWDJ9gX6l2K4GqsrJbUaIfPJyOJSEwoq0GMce+iFWpWAl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KtAMi9uZgi10XkfmHgooRoYArTGeeYFFgtXGRY+E/MMBaFbYq/Z/kWYFWyl8PolfMberwC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AMKFu7aMJ3iWDsGqggA6/yoWdYFxeC+ckPHBSxyzj0B3BQ43KXKthrr1MKDbFpdt93/UbS2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6uNbXRGV2eyN1VE57RX6mQttXWBafmvuC7YaDXkeWWgKYPZg10yp5hZ27wcuIx2dnlym+L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0fzfiVkXigUHdm7hYrJinJavNOIm5wLVs5PHUGWlUxgxwPR+YUE1SwUn4cS9qwWKSqnwLX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TIU9pvqPXCzLhNV4LGB+ALW2LBrej8QULQ4oUtdrh8SzCVZ6rW/YkUxdC9oqIUALGGRNaf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ocvMod2HOdD09eY2cwFN2JSp3MpXrMBShiW0DxEbyUfvMYvaRT23/ANcvf4Fhquxx6gzSw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TqL7hqguzbys+InSDYEUhlWt9YhGX8OcsF/O45ELFgRavuyKDA4p1fROTxZM0CFLW2bf1M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vwkG+YEk4fIu40SUKA2gxfN9O40VWwZ8HfX1HT0lDTdh6D8wAL3C41+DU3jjCtBQZ50QyF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ny4lm+jVQnAnsqZnCtV2U4iWlYp0Sq/VM+CVjCrT4TKUBy8CnoJjzkjI4UlIUE4HHZmH1Z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eV/8AYNoNBBZSDV4MibANhXzAgrMt52QYwmXJhiWhxjEsFuXY9QU1jwx3nhUAqS63KHIK1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QKuglg3iacblKEzUEDxr/ANnmVKvOKmGpRdPmojFp4gYMG9piCDOuwgWwV1eY6Cnghars6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AA3hleZsgLWx44I2Di2nLBWEeo3u19cS43eYLy+kqGiF79bprGEYELNrLYHxdwC2UCsuKr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Ybf8Aw+pS6k6BQPlb+olnSE7QL7bV+JYfKLNNdvdvf9Qi2DbqkVk8WfUDO1s8ivwW59QjV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LXKK7ooAQeVoWFVWmtTBmCsrexetV5Zd1IhzWQPmn8zJsDGyhLVNAqHxMQ8I1UsgaYTXFh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7lL4lbWTG/wBEa6Ic5MwStSnMc+YkCP0wJdT+pmgFx4iAgXAU4fuLtnueEp8wMq4wIr3zN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l88wQLZXo6dxkw6ZaGbmKGMmajchhgxXkjn4Ywo3hBhd7s8Mpo0FSIsohvCOemBzGYFsFH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1KAJflt7iirgbAVg/f3DED9W0X04pjVpnFhMXcPWKnVaivKyM5DEsZqq5Glr+ZTaTSkFYS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qZW2W3V3xLY4lI1Ba8NVzUBaxhiCnkXb5EYal89sFBrfONRJ5iobAHus17jUAlMNiHG+fU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AF5/qFyzCFuj4NPhZXT7JXRDxWbIatdADluh+k/8AJS1QFUJWX7bgSeag3nYNKyzzXS3yh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L3lgwf0XA0Ioxxgf15iG9FpRbInWL+ZqochQUGcmKekuKc1IkX9a1HGrQiFYvHqYy4cEbC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KaC8ZfoivZANqOm9B+Y5cQttuXzKpRINl9hEghVf6hftGkaozWNV15PcYKnKVtxk5xoYDu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b/AnfYjCYccQ+4X4Qt/8A3EsTdrMhrWOYoxQibyRTjH4AGAHUMtc4mFq6vusweq0ntW2+k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/R9NPuIWQLYBjGcMo2C4KfcsUF4ZGupZI2fd+EJ/6H/pHZ/5pmdPZODPbIrnqBiAPiowfS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9xzLYjK3VlKxrFh9RdwTqOZQ6YBSqvwSou8fRByUvniKqWLMhfqLiouYGSrzAVdB519QQ2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9xZ7Cj6YvJ/cACU2qzb4nON50n9xRLXNO5wa+IIuLuyolwmNcRDWnYBBXNnhxBFsXv9/C+O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Mm8y09xNNdC8Z43KPPIw0eHH3HP2uHGWa/wDIhFXBpVBgDxClRJTKk/8AWP5s1lo22dswF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ea/MWaIQGguC7av8AMfiJVcTGXDbfMB+MlSMj4NtwOaO+ijbJoqoRH9dsmADOaCUipBU72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u4AaV6HqtsNTtp2lh6BxLxyEjCK13soz5lbVxw/SYzesy6yzuoubt4T6hjKY5kADzQt+Zp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o8SzQqY7Ro9GsHEJ27CDWOQK1xUZoN1Z8mvuEqoDKQJAbXTTiHepksjYsr0uXEpE6YB4c4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uqGsoFS5N9U9aQguBAJmm7qjKnFdxuju/CRa54I2fyFutqGjzcbDBYSsVlVodGYIopVDFo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+JZRjbIM7wb9TADQl4bFKscnUrBqnCXVj9QJrYiysCjphdDYWqlquIJv6AK6xQvFP2RMpoF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6hrn7gdFJXk1HdUINSkLBHDiuIuAx1nbyQPMtQRuMLek42TL3MAU2uAyf3G1K94RyLUvVh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MCa+ObB6aKTMqEk1xN592RLcY/GRtNOHDC9YDgbt/T8CFEhYzdXdvkinXJ4EKuLpwwslvt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x2tkvpE1KdydU1SnP5qCimaui9L+Zu0ybaa+Fn1EsNlsAtB8t4ihscMWItPiHZjmIqp2eK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HaHBEUMGjklUJoLizdaDbWvqiIdnWOHACLxBtc8Fp/VykXhaGVZH5hDlGV0cr5C4I0geZM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VVWaL7INAjoOjzXfmUkDmyGr380wTsC1xNrWDJx4lNCzsVYrPogCqbmjgfnNxIg7eVefLx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lkVrYpLjxbRoMMK1qRK6FrohhXIN5A1Z8fcqCDReJhTirrzBWHJZDj1XXiE0aepqjOXd8E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4OcZ+IDTidtYn9RkEjkNI0b2b2eJd0tZCFvdi+rlVlg2sgGuUr9R0H07HKnarrxDYwTQWN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XkSgWyt2nA43LINpa7VV5cfmBsPprQfC6m+Hca8Y+Cvm5aABUrwzlZDr2ytULXFsWq5xcF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gvlOYZc3UzQuzfes9XDdyRCFAZr7iih0uLIYvvnMGMgCuKKp+4g5jl2Ob/fuEUMthhnfii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MORD4d+IYCrKyq2k/MvnO5Roz+JR4A+YVh4L+ZVOgnVXqnLmd/gR1s6cX9w2HAHg/75ghr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V+I5wq4tVCvopmRSaiNKWjy0ehhXTp8KP1b+IWELLZNMVz30wy5gukcb6tmZFEPRz7I6Bv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YNgHhpiohjl2qt+neJgPAdmd+Or1F0VgpIdbzmsxr6xDwi78OEqBCGCPY0/GYfxcbeEE/b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A8TENUFpTdV7sLgXergxWX2t4hrzAQu6y0+OIRExBpaPlT1FUosumn2MV8zM4O5YNeBVg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lri38BBLjwGnh1fL6YzArzVjXeFfbKywmXqU4fPPEowWKykVp9dRqJE5cAp/cRxa1kuqHL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Wiw6acMb7oJSsQpLsGz8ioRRaoGj4Q8fDJM2AHUmAqnu9owEMgGstq79kvBo6unCErIGhl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ZptcSFV9MKNVu24AgQC9v+zLLnpsmQF2hXQvuMXWr1CrbgitckBtzTuLCWN4qWfJEB1RCN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2Qcktb3CqrdQCq3nmHxGYcYOZTAPqIGWYDYtnxLri/e4jYtDxLaDGqgxlD1DEgP8AkxlFP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4lWXG6hXhoiLyC5PiESuaDQc+7fylwVpxhA7+PzEhhwItVHoor7g2T8EXoCXxqPIXID6Yn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pW78SibmrizT6PzGfB7orakB28eKlgnyAtjy6fEavRjuwtS4V4XESSNEVChFCg73Lh0gXl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1hiNo1KsSiuVtM8Ux4BZBYHD8GIqRqV1KD/Zd7SpR4jMMyxp1F7i0a+yCvECsWxk23M11A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MNMdwd+oqLORKrpuAClxLbicJfFkv+Pb+HtAwX/F+YsmZydL+GCDu7/uVVrbLVeO4Ck2DC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zFUYi4Fq2cmV7q+Ymh4JQKzyp6itA15sWi/TBaoFyxQp+FYq9gyzYnJWYujkZVXKmc3cFl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8s5s8xZpqCOQWq9TIcA0kNmnuh8R06TdbLbTunCvNwAQJRkC0LxSfUyBVFRGL2tabiZWE6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NIiXMt8Bx+0uAorCVd8F9VMyh2wVYL0tV9ymQ5VaKQbbA17OJn5lDhkjkyfDC6lTDZL+CF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B6PoH4lg6GAu3B02/1FILdUp1bIlFKe7lO8gVKJk5LvEu6EAstIAEcOdSq/AZuWJab5O9S6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KclkIvCeTDz2XnqOsvtdQgPeq+Jh1hHsf3UUVf2XlziUk9FUFKqt+NQWOEutdn0b9ENgqB1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VkpUOYOny+YF5Jq28C0z/AFBYWXCg5BT7mFA2onocP6lsXuobPJR7hr3VQcryvjgInRDEW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B3OHk0IuwR8B1HwX5/CSp1v5acqRROH/XExMIuMb7mP0yU5Kf1GZMG1wdtv1jxFZPoMllN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+gi5ijc+kitVLaxxJLKNRg+Sge54r1+pgn+XzFQbVEDQXOQAGxkZXaIqEqmmUcKaziKRKz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MS1FC61FycviZEg6UsuCravL1HFQN8QVkRdWsZl5fDEaSy3nUtXB7ILCxth5jyEyS7PAGG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UcZOSWMt8uoxdPBpEtAri52PtKMFXGMpzCKLFNARm5IZSMt88/UvS6IAM0xWOoggwyHiYg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q+rlKnWpUoTPzEozXlXS65/WIGO0oyl4soBvuJQuIqreS3jRCCkVyXujp5wQJxvJUzRR23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gmbXOSoK7JmOVLypROnCpHbc/9UqrAlWNKLfbeWUyl4G+xU2xS+xI18vHdXOFUVobrR634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PeL8y6rQlDOT9VR3CcFNgEpS44MdQPvfOi7HuWFizpph4O5njBXhpDAwaOFwOGGV1iZA4X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LqCrnUCLgXa1bavqPRlhNLTjG3FeYSRuK0c65fhkilXFGLRbvAaViXQlRirGWVgyMajCLy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x7A1pMJ1dcXkacMBUoBhpJtos4jtXoNBwDk8zFcTBt7hSgKdlfGoxi8hWy3bFikaawdsto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GguAvGeoIFiS3U0149xSmoaiGQ4YCqYPrkQ8lX8S3qkXTL2V+okAoL0gQy6fiWXBCWpSiw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GYxyCw816qaoC3R0bu6/7iBf6pO95u1cfiKCUtSZyk09gLUHPjs88QGBGFQBwB0/1H5JIn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66AHTkH3iHzRObLRxzZsQcanLq4ONVaPiB4W569l2tdw2toGwQp+49CqqdAW/iUliTa8i6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DiOT7W4dwYX4Gz1oiCCxY02ZgmpaTmGg6qqls2MoulP5IhFvoM7k+cpA7KAEoeUWK0JGl6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QlgmvbLlqfdZY51Ipaaxv5WLYUDTWK+8MGsGttVzZ4O/MarA8mRV/WPzHEqBJnlfxuZMIh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DMChH/wC1Sr6ScAXYeo4Q8hCDTfzGDoGIy0KD5PtgCvS1V+B+bihmGK6HHs1cqe0K8s/qs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WAt7Zqu45lAj2VX6g+JQI5Ex9XUEpYWuqEr7lrrL3b3XoPxM5KihaTd+cH1GxcolLbPz+o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Qhy1zFFWZZV5X3iFDiiMotlXbtV8wMvKoMa2/LglhLSFN0trwV+peDiplCzFPRXcYFmBBo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utoYG4p7b28EyOSRmkeDXf3CcbaN5W/lrAHmYrpHBKnHF0GYV5nMwbovzr6jFLQC8ir+a9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uhfm6mulgbHDPUA9dQ+aGUK51LzPSmXxgdEvKqEN2votPzbHhAHPYEXdncptGqZ5Z8b1Nm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2mdcoDBRf7h1z66+H8wgqWW4FBkPF7YKKexVjYHVrbOCQHgFvrdB5lbOfJaWMcqsrFSZAH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CWxIxQ7D/AJzGDA1e6pkXnRFTEWMFV1q5WNcBpbWGmj8wiKQDF7f2lDAQsPDJpYIMFh0uk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lFHTwFPyVGpXuApM11mZivqroMKsVgHdoRpKJUoU3jzeWH6PNqnrD2dTNKeENEz7dy9B0V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Wza68cvWE+ZXIzM4Br8ZgbpAqOjAQ/BDVGRTtErL1f2RvTag0UAydpcN3A3NAF4EBKMJbs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agCVhYiP3iupzpS2AKEd+uIHCG6so9d1+Yegmtsii7OLv4iAw6JrjL7f7l0kTbSbW6vPIP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uC+Sj405gkwjU3IAKZDEo3ahABvjqNaI4sGYLYeZmnsqBunJfOpQiqW58SyG+iyhsa3nmK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bXCyN48wBjEaMZY2jRPzCKzBYQq0e8yrDaXsoj548zJLnyQvmvqbrNeoFS30zOZHLEAoby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LiThf7x/5PAIqwbS0agTXPHUbIWHxG1WI3V3rEX5dArzCkCiDDY19XLCBw+cM/BDCYBbFH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ZGW3CHLwCTM4pMJYfZWMbYicGu41t8sayWashsPl/yAiG0Sqko6WDJiINhUDuC9UNUF06p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DgAMVwbAFFvio6srAJUKqbrWZepeZAdnyVjz7i82rVBo82xFf5fpF3NyyNu4zSByMQwMSl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LbZgZQ39Rt4JfaZXMrqeMU/ic3LllSVAITYKIOZ8JfUMzBh3EjebmEE2JEN3KkxFu4fPuW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QC98KS71u5xr2CQJaNGe/ncFrFw1AwhY4dNe5SAxwzhBxV28tOGJIeuwLtgVhY3S1Oksy/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YqmD8iROuAO7PEdBQrq5UoBS2VxnGl+GFDNWK+VpzrHUZmdOgDGHNymerMhAIvgRqnQ7CC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AdCsCOSuZq0lrtW/o4/EZPMXHZh1Xwj7jGaBuWxz8gdKNJE+jatbWmtKyR2guAE3D5F80w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VNnfI9ksxKSirqzdNq0k0VnXSWV2FeqlUQeOpoF72RYNokuoy/Kh8MtGwSsFZR3is+PMMa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TY/HERTHyqUpSulJRpPz9AcsFO84lMBKEGzSJpjXo14FLcXWmZAwp2ogiwtCor96/f6gCN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X7lF6jg1StQpNMLb+Es2KlB5Xq6IDI1eyGvLuDiYyKsLdc8EqAosMnm3RAzvGsfDn4lwo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14ZllIAITW6H0fhMpqUkkMNPz4idCu2JPmS3PsZfgqeLHK/SUIgq/vDUchis7MkbcotcNC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gM5gzF+SaY0saPuPWTxH6++qJmx934hbGDaSKiZxDY4xT1N/5s9ak6vcArJx+iF3ubIyDB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LrvUQjl8EWNVWsOYLdm3i5eAIvVyklWtzcoGEhsfzBIocNl3KlAtKKgRqpp0wKhk1GVBc6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6LEhoIOFShXzFMo3pGicopCyGAmobvZmY5z8ktEx5GGZB56MfcGUwd5RKgMB5zKs1NPIl7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s7Sqz5xFo5uzDpcXf1B3ETqEu6HdrZuZ7NQIZxftoIcDbrxlB9qh341IpqzgfNMvYvE2UU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bsWrcZfBbAcqAV50BXlRwe2m2IBfP+SrmHdNZo74ifZJdrs4HyEM0U59WH3z8QWvBs5P/A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1lo4e2rzCNLeBxtqBlOJTzcbtZtvb3Kqh7EA2Xx5itYtBLS+FFqccwNs0FieFsU+OID6l5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8zIJsm6YUnjHM5PZtF3R1jMcgRsXNWNcb5iAVoMY26a/7xL57V59OrVQmOCKxQjkznWe5k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0DGjMTlstQCgPAr6jtmUBCLCvcL4WLsQrB81esQerYjwBq2l4l1KhBu8AtK49R5MIe7DhQ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G6FlX7rnuuoUWueAsfAqfEAIHT1KAreivmI6DAtbu4aeLx4jEJ0Wlrm9MfMyChvIuFd+NV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lovNL+IBt52bOyVta8VKCYL33m87b9YiEJUVlFyZrdbuEZmjcBvpgCQ9Z9iESjuJj3bG4R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LXRZ6c4q7TG41YSzpKpPAH6iUcC5u9Y9RGn1Nlw32dyqDa0EmdmjeKh4vW1CzjfqJgFLp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q5VMvkCmKxsloECq1cvjfqbgGfG4r6YsCBYjWb/aHxG5t220t/pjAjZ2ThkiVY1W7dgdEI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EtoKrWlPbX5g7V0MXTi33zNGkzvk285qJMo7roDn+kl2tRS6Iu53SPqA4hiMWMvlMjM47J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RlnK3pmBdZ5BWPmY0myFsEz6sgxtC1t2+EgwKld0G917gEd0YFvAxAuGVMDeFvm40W6EFN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Ks2cAj5P1EAy3YUDTJ619w2jaHmgywTFgcBZ+XRE6AIC2hSYPo2uQq6DGD5gqrk3iqyeSq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Zsr5tfzMwBt5Ych8kfwS6/R5vd6zA7KYNS1Wv+5hrUI1tRb9XEWYoLSv69Rls8QsFW3mFB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juXDoTJ1a+suZSnWAQXngrqPaEu4bnNv6jocBJLgDjzy6jagFnK4vnlagrW0bpdWGrVh/W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TFcsu8XBGBWgYEFc833MD4xhVLQX4qVAqKjS9vrzN8AWByugrxvPcKLhdlrSkPI1GjE4LW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FaKUWws1uJYIaygb1fVkYAQwo1xKeeomhAOATae7qUrnSwBrF+4VOmHJg6XMIslNi3g6o/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tGDA+PMoauRagYA8rAFj4oosYxrf5itxwULYVk+WJCCKJZm8bHdwlXLpqxLAYcajjo64OQ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DbdG8Lv4iCLukvrtenOKiWOFih0QvIbmcqQOqonC8nyQJA8qFZoCvI3MZjU9i/wD2O5sQ+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W1aocEGPzDDR1HZZE8OCWRXtu/L5irxostF0/LMSgPRV/QRT4ZG2FL+swQKM5rw0v/wAlN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B81G4tuRgcvFSneChTBX8ZIM6mBQdqfKb8QKC91jKgTbYWmMQKAVpsNLXRZnxMVIodjY1j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Cg04o6fUGB6XTectOJYG0U6NtDOgc/iPoEOVoC+AjwLB4M0Pbmcn1HZtxsFA2P7iVvYGuv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IKoKTz3Mly51GqA0KxAWsK0Zi7kIAlrff3CN4xfJLp0dEAbcMCuGNLTHFpzzKoVBDAqnzV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0hr+ljuW9BaYGWuEQ+4QchQygrRUFQBOhgmGx4TmD7C5X0aOmKbrTDuPLuDBtiBSSlGXeU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UC8Y2xDBusXHbej9QTbjF4l5ggG3SL+5p+DVgs5dYxAdYtqNZjrO6rzHe9WVLtIUq2Rzg+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aPc6WyA5k0HbTq10uWOnQNs1Ch7QmCOrIBBnzVMTKugbCVYeOIetDKAbIHllZ5Pwa4FDYF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VBb5d3mFGF3NHBXncEa+GgNvCtQQL5rgcieLiS3iwaeZxTiw1hYrjP4lXM7YFuPU0dy+2Y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xQysTxLMPMw/GH5QHF4mBcLQR4g+a8TSCczfRcAHn+MpdGoK8UTPEAZUedQVXi34SiyJ67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i4Ri95mYu4pvGsx0E2nATC4Cn7IEbDPF9582Mat1Q+WIWaHJLMgAQJq7gC6V6g1F1pZMuC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ynRzR788y0CbFp7w6uufEERQrNI2OLxC5HOUMujJdjGirdZqwAifk9TKYVFsWUZLCvqbYW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fia0zQ0KvyNQZVYAR5Mfh4ikDtSDz5rFPUerUaUVjl3Uu9eZRBiwWrG8q9EGIq+1LRu8ip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B7MKeU36IFJWIeCwu+BlugGbRT8w5ffuAGBqqOpOBwnRFLLrJe0nnD9x+vsdoZKHktz6iB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8DXpgRpNZM0ZMb2e4hDh5t/8AUlhBQeJk/nUVACj8rv8AbLAZZVXlauCFHW45yy4gVd+wW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Y0VNCjCbvv5hLs1LErpLn5ioJxbBRgBw57mRw3nHTBS/mHC2CEHgq4PprInLujlApuzRfC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EMQ/Ob+5bwUzgaXw+yVbsSFyyJMqFAJTX+gzJcDTHQVfpNTjFJHwkgU8qP4x7+5Aqsf0ka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4Eo7sVQ8YgVGzNOYuEaykVz/TZGyphlV0Y22Z8SmutAGVCeuZbZgu+KLmc7CEpxrvAClMs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M5hWCP/IUTkcPqDAhOStywGJvqfAeE3FrktoYpFDqXFZOkYhY9mpYFDnhmVS5ztEvhVsHJ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HFxOVauIA3B7phcXr9IGQgXjxHavzD4E/UtO/kr4YJeTvEf1EhSeT7ZYiavqPi4hmvpmfgj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k9EcFKfuaEkWGeR2U3GmOBiMl1i38XAKsH4gA1nleoZpagqEm0pIRcCqJg5xmWKP0M15xB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gBIa3DXb+kuNBILE9Ncy2gGlxDR86gUpV/Qz9jKWaBQdfhqOiiigFI3vj3xLcqheL8Pl+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l+sfmIUg8ljO3nRA0vVNrVgzDuG4kVb6+2N5tAMCaVvggFWSBtCwsOarU4pArk5WvxH01C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EARCEZWu331x8wJaHwQunA6Kz4gFhNXsK6EcxRVgbAYX9wCzVvyPDfipYGYU3t4eIChXrN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1da2Kb4uXXLjAsXAHPzxGQwEAr6FeL/AlYJDofro77Ygvm4BzkDlzi9LMQzWAgxmtUMHmV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vOF2dMaNdpzbu1n1FlbS53NreRtnI7LDXtVew8TNUraAqoFXI6mAslhiqtec3UJmbmIVXt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qiii8tK4u/UOhB8ZIDpYP3UTM5etuzTm0HHmEn/ClDkKKNnww8M5LF8v9RoWhL5yx1FnAx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UuiGlkYO617ln7GU7HIniqv1MQlGiRDilwV7pnHcuw0yhMAl3knMGZPyB8mPMomZnFon7h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Kt5zG24lg3br9wcXy7kbT8wKYOBoDDfmWKMSkFzQVK4lC6YW7O3+IwEDha2ofTL5q7YAEX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7KqfQuZiGzQW9dn9xdAmHo7PRnxCwZEUqV1/Uq4AlBnfPcI2F9G0AttC7AVl4v6hMZGnoK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BpyOHP/XM9+LJYdHcRmaHqq8Rt5UJhKJfzHvQsw85/D8zlZEoKpk/v3MGVANZcHxuLZXYe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ATIqF5FwX3mZSXgN1wHz+IjE+g1Dnr1HvqmhuitXvKQH6SAsVYVxmohZUqWuFV9wIpABxy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LBOGP2H7OpZZloSzZkBvGIqcnRLDatnG+2Wlgrc1lvxH0MAnnquNOZYwLIG7HS6Lf1HrTE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mFqpZl83qEPnkK8X5d/eIUroG57J3x4JeAZRSdBbcXHUJLcLyEB+e5QIHRVBvnUHKRu0JYr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0mylz+DUBlrAwNFRNqIMQt1Z91AiS7tlrulD8dQDtVTjjjw7YvT0JWUby0N//ACWFEKVim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KeRraN61uBmgR4BB5H9QaFiPAsDPNKvxCcVWLsLrha19RC8GCDkxYsp+YhNKjJReRzdFe4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Fx2eMxKbrJ0MRHUsU6s4V1XHmUB26xuSzsgESDbwuGrM1ZxW1lpPnBA7jwqp/DmrhyyJS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AxH0xGhDXrBbpD8agKhaNqqm6v/Zv8V2jlX5R2AQu2r65lSOwEex7cy/6qD4bu/lgIN6FK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tlklF1xqGm6BawD6wpjqFfAgD8iPu5j8oFRW6g9o/RLCi8eaC/h/EdwFWFIBL40RLautdk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/bbTb6zUxKGuVKmhbupcRFd8VZNh0YLFSiaGhjWnxGjS0qrXK93R6JW7pBi7adCmqsSPQD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DcvYVy1CXiZGNi6StvzEiNq/coom2pQ3vFPMumxGAeCMIUMGHmPeX6MSsFowb4lzqyvEPl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YxjcKgc8XKhivmUMtyywpt9h+auNRPGldq0548xq1Wpuqe7P3BQKS+pfdy3aZrMu2xEikx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UYrQShMidVHvJonKp+Mxql69zsI0CU3nuA1gsTHISjljVQx8Gq4iJAOoBs6UZ58QWxX8lg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mJwArJtyKLXl4jpmpgPkbQVRR5g5xyiqZDzi6mBQSI2AZO0S/UtQFGwaGjjej4YZW1xW2M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6fPeesSmKIKbjR8V+ZldKFUVr0gWRBziFOXhmSTlNwtr+5a+TJQKAvhbWJpEmyuLfLuZq8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WP4dMFPMxxH5qIu4WcSxvXubAR9kOMSsQWoh5n8H/ANgSsbhvEVheMQZdw1dzIEN2MXlnz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geIowVAHdLK4BjxFYVr+5LyQsRbDW6syQ+bcKsmQprOppqyhoarWEaq4UX6WFEC8dl4iG0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DVZlG5AK1hCEa3V+SEPAwGX0HimnwXxFLKTcFtlaNCb+KiZtMszbt5GUPmUlKjN8WU/EQ2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WHnEJqzW6FAPIGhr3CzcECEjg11Y3URasQJigNOz8XKyCFPIM29ZxGrxun/Q/qb0FDTS9D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m0nwHJofY4nClovZ5+a14g6gg4A/QYTkplf0t5rHk9sR3gLBQOw5Kl0eRiPf40+IbZdmqj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tiw3xi/mENxdWU0p3f4WKOsgufJ+6lithVzSN3ZdVBoXh3gaDyOPTMyao4OR/nYwbXQVaR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BIDWq43dX4MrczLJFGIGGAJ59wsFCpYK3UXTVlRxAK3UCrLL3KzDpIPqO+KuJu0Epk9ri3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1lDMOwSXRYtbrMOGdVWRuqyHxH8uEoPhSz7mG00pz1hA9lR3mGj5Var0VClgfZDWvqmJLI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Hp+4PKShVA1+yEV3ZZfsmMzo/CH4aRpHy/jLI0+2dX41+WWis7riGWYG6DJ8hABZLCabL+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pXkf7g4rtjtKpnekYuDagE3TVF2XuArBAoumzuUX6AfBhusjKGqPSMN0RbXWYVaPUu6WxE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RXqyOsVBvKbMok5r0f7hNmN8lkxEZ6NTYsl61cwGw9moxLS8iNNi1yGDkKd53K5GjyP7j1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Bz5mSgHzxMF58soKRrRPuEBqYV/pjgZTnmaAfi8TaTh0RtzIOr7hLSyVysa6xHfSFzb/2r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Q2MH5XykiyTZSfMTR1IGDkuubhURX4wAP5iLo7c5d9uMSvzcGCpvzDFSLyrG022/BKHdjV1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Qg4JRLpeVNY3ERFONpwulC3olMlQpewYF6v8AMs9KvOOj/uokAIUDbDB6GWlfhqxx/wDZd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V9XCFLcKBefyEFa0A5ttYMLcrVY2WsWWedY9wJYApyLy1qJAx2Lw4uNFIEwW8nzGmAx/EW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aOOI0+KxL2FBfK3d8ALRzKm3q5OLeMVHtg1hK81wyp6OYkqlAA0WDxphpwrYiNYAjuyWbn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8QUgFJuuBvX93DxqoFmWGe5cdrYpeLvfxGftC8STtThlQ2s1jrB4F7ZeULa3lcaKwljCgl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+SkqmOuHmFUkKi2gws4YA2oUDdUQlrlEaKcLwNRQ3Jew2fBl9kutHsxRydX/8ikgRFyELl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vt7KGDgwrPuWBKv0pi/K/+YW6cuCo7Xpw+I4EFiWKK7+YkjRAvdha+4MW3JhLWp2cTA4rA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FHu/kNpWfi1huY4Nohq67y+ggGKpRcuizj9pYLI1FOD9/EASBZOgPy2you0radr3QykqML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1M1LYhauRT+4Utt6CwtYQ8EtA6Ih0rF84YrgWF9uAfVxKE8RpQbaXzTUHKgr0AR/q+ZZlg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xGbRgNolZ/wCxBlp1EhaH5YDPZU+C1sxKAAZs2v8ASMRIaDxi3Y2MSZEbN5M164iv48EAO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96jUAfu6DRuMTlEdsRzdfuYJkoJLfMRqBBjb/AJdSpSLQCrGiUO+cnh+GPpUCVpuXsQRP1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jGBoyu1mKP37hMtBKw5oV8V7ioRp7CracBWt/c+QRQdXfywHYCrjYazHGJfWs/nmZLVA8F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FgNZ8Zl9ChDNBXrF1FIAs5vT7zKEqGW2MT8VfuEkzZWAzZ1bj1KYm0mG+vM2+iuF8+D+pV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eT8SrKkFbizR4OY5NnmLD/mJn1hto1s+D6iMZwrpg59rN8S9ZZkofL3zcSSyGl4r1motb0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BE4w9o23f9HVBK3AJslCseL/pmetcNAWkbtNLKyqL2g6Xyc+yVwsXjPK8tRDMfRHA8xTfe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UXfP/AGYV9jcVosD7i7FHABeU+bEmQINN7pbv3KNhQs6XZnuIMBCjheVlqtU5YFRKihazT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QXLNYLyWfCQywM06WZfP7jLgBtJYqHusVDcoKehi38EC7gQsLb2nzfqZEbLDRFq5C9SxyD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42tFTdmh65iMWQGcLlHrxDU9AYs/8ICDozSly4oU+pTrMfwxv/ty0Hn7VCxQ7XUyduTLQv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e6d5aqvuWuKCtgKMf83FdQwV4mh2ap/yUq5zBwiuPqIWnLWbVdnVfqVQADwtcXy5L8RHkT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ygoFWzR9sxBdJFeG6lESjfOkvs2ahE27V0rjv+kA5o82xDJbw6gAVVKc8gT7mZqEZwjk/M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lrWBquZSyV+UyLaPEtw6zmJuau+HUAVAfPMAEjzH2n1BgZrwUqx13VuowKZmcaxxFZ1fiV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xS7H8Bb8RCbVB9u+cc+YcdiQNA1nixM+JjDyqDtvjNX35lrBShpMo+EgXFZlXdfUwiLZCA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XJLhBnuCQWmIoBbzUsCHrPiNim74lYFmLgaK2eZtNXimGj/3zGObRR0Wr/uEFCQg0FKoVG4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OVeoII9vEtTkLuBtchDL4OU+1w/PWJbBbbCdPmat0dqzC90gEWXDaoCHekgDBojWBr1/9g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ca42qy+TD9x6CYnWCl/qPG0tyzFoH7lVRFFPKqf39RR5D0gG30tnUxRFUozL3bnM+MErzK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uP3EmuJWpliq5nQgxqPqLULTiGkWU4aI/uZnkl8uKQ1pjxONQLg3JZV3N1/IuIU5fweWG7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yBJa1Y3uCouaaQd/qawC3ZkXWfLj6gl139tB/ZY+MR67RC9s8l55YwXTOMqVodI/9Utkg5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THSHdItNFeGv1FeGWoYS3Wv8A2WolJrWUV57mDqQAZs3XpVp6iL2TsF41Zdpe4kaWfpOAP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GAslpR0K3WycfkVa8LWkb8nmJTzk1hxjsTkzGNLXkOSy8HZnuIlpsuVg+xxemvMYukcsgd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My6FUq/Z7yRlgMKSUxHu/xKW7K9iTrmyM1DJ06wcNd/sY9WgIKWNNdp1BNRsPA5+TcoKFL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AUwmLi/CNnzBB6SRBYH3n7gVtdHZhUdlY9RxuaNPR24ab6JQrdUDN8NL9wlHQIFte2hzxm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CfKI7Wz1Uy9BUQ3IahMtBev2sXD5qEZzRX4iG4UKfDYXxXmWIZwQXgGCB8cA/QfnESaYqV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xEmREOmxCQp/9M1TLoI/jgWPqbEkTg/WD2KfEtLfWQ/j+jTLYKpz+zcv8RXKNgQjWnhh1B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/ufAi5J2Pwlg8KxYHcShKrX9zKc2/iRXgNTMM74uJASC0ul7qw+ohUIAtjiJL8Qgo/qHoQ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dPmXp04ortb9l6mwatrM6QD/ZAlUcF6ZY3wLAEIcSIRS6ClzEMVRzfmAU2OQl0VquWM19H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bqLikHIywprl4fiDXUddxlsetxSBdOHuNVr8qxA7Ysbu5dHlyEBkTTyTIoDm/6lY8JQ1sD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UpdDpNpSwZ1iOeoiFWNe9sVlwqKaNeMy+9ghnPUDRViA29/5GUFwC61Z9RHN5XTlf0yooO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Im/fqGZDeyXjSxyQUAZDgNr5li1jIJ4pyc7dd3AVxUHaTLWtdzAwpSq1Q92DUFgWhix1bz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KViteiKoeIMgDmn3DNqFi4zBynpcDHCgBd0wVzG4NJFzbQfALFLS0bMizBv1FobeDBQvPi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9DMJKDWazZYUeLhMpfrKJjpOozY1KVTSsemLcEEXdkqnoIqy4KU4GH/tRBdMDDofllSAo9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KAA71Xzhx2RNChRml236cIiB5xpX96+40VDJooCL5q4O0JYsaK61phClQ0NH/AA1BMwppF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CVFzJBm/k+4RQMAbMuHV8YijJFRl6q/jmZwtxRzoe6ueKwVAD+mviEoJDFWB59TJShbwWX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MBMt4HOfxE3iaa0obODfmOCst0C5C8pe9My4InWBzVstjxRiXgU18w35SvcuOSDLBXxujD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FmBcdv9yxdHDWmLf4jsG8zRdVxQ5Xm4pa02hu7fL8yg++xI2tOiwbYgaWqs38JBgrcQtbe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RvBlx6O4Cq0CUBrl+eY2c2kaBKRuBi2UrqhyVn3MbBUGLgA38wCyoMXQv7lSsABwNsGtiV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UYry7djbn9xKqqcYl27bxcTjewmrYjZQB1LQq+vDsucIaHhhOhgoDK454+oIrJwVToo+Uw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0UfKw2bKCa905XaLlACykvwIYqVOqp7FWXxLJ/RNhfDBKArbsquj5JXst7Y3U8/1Cbaibh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EUpvyuAviNxWyIEas7VX1CMsYkMlF+K+YxLili4Wmsx0KSm17aKvxbCQ11W28qE6xxCSSi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FpSKDkC+VuauHZkaVwfH7hNjwuA0PoGaAsNpGwTjLEM1PdBWg/EvhBy4NFzqe1MJVK26rv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r23wNZglFhLTe7o3er4gnChwQGt8AfuEcgLsq3jlK/wBiRSFCMCmz0QYKGmqtleWDiDlBd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Jnm1LbbVjHbaOiu5lWAaGLBbfwxyGKuao1lOK1FAkAtry1+DRLccDb8B9VjiImwrYcZB8l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oqsPTNdR236Bm83ec4mBysxDGGr7zHheC97oXxeIGToo8nROasz5j3RUReUBP2xexRinPm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qZ13Jl1WTMIptFWDeD6jHpqrxQ/TUEi1KfrHRKOrnMoaCeyP+6gSQXS63254jFHCC9pQ80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oFBeh3lMsbWNsuWyn4a+4BIpR9GD93Ez9CFqjD93GaAzOikpfGEPBdxERuQm224eQly0UrN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7SsPtl7DiNU4C4u1/bFu2JzRtPIP3OSxmYPyPwZUDIKqrW1ATF1cWTxH+wBRdvCQ9l4jtf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pyPhg0GXUxQhfjfyzT/jl0Fn2flLgtUh3pXu6+IQcRRsaWvpc8xaOvdDZXr9RAqeDsRsfZ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Bsp+JUrWryvXg8A8pHnMFGxsPdwyxov5KlyOM/cCtLQeYlQ62RjRTSyO9I1sxBVpchNWdy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LYxv4hv5MsyCosv8AUtbdP9y8dzMQYhYoU60fuAjZ05awvxcYMo5hTB+E+o2Vtd+L8P1K+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Yv1NnOIcSuk3KJTHiAC103LShvo4gKRyvi44SDFqSuudGINu6faK+VYMqqqWCAoXcADi0g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WQFPMMfONyr9/q86jtAnhqD5nyOGW32r+/MUrEkcdRAFS+FTlrbWL3nMTcSpt0p6evMdbF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VBdwDFFld8Uq/UNhqsNmafRT6uKLRo7AVf3eHyRxIhjDl3zT9yw2YMobBXqs26hPguRwl2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RQhbpSu/iKNM1SlKR3OUvH8XxMHMK2Ll04r6jrmKHi5Zhg9iG2BAGlnMdm4BEtDyln8JOJ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JUWgvD4nPeojaz5gHYU6YYZ4SlZwxFlkEqyC83EmENNwfww3XdEdKcNLsf/iCp3xOaRDvC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tk+4xBQeDl9qgBCyAQcBH7ISaZhFNju7KlQEtLoQFc4ts5hDBEKZxgpzjPxODGIoG6O+5i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viyLASibFckfligqGz5A+cZ4YzPUuyFYU1csYjCNwUqr8PzFWMij6R5deZZN1V1d9lXFph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+sbjMnOIgpRzqhE7CUQtJ3hyHrNP3DvKYGFlX7vF+IY7yBhENvdn1LJ2CsqcSnLuDBVtR5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sjWHkvD9y5S4gt58MtXplwH69FfE3Py03amnhwwVyENAW7OuYbR2o6A3sEM+nuVwsvDWg8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jn9Bz81CW2YRop4YyY9wDXgvu4pt8lPmOsxwGiUW9BADVmQGwsotW6jDr+yX7y/8ApDAax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VUHSF+IWsMFIvStkKP3tp+BTB2cNs8oZt4YOfWEdmYnq4WB/Y+xl+kQAc2PQraLQmsWh6d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VN4kyesPMUyNL2dn+kpShaLTv/wC49CIyRKAURybg3xQAHyEwn/wp/sN+rgKR/wC5g2f9k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83hMaS+pjgQzzQxhaNt/mEW8gC8eIqwS1x8QKHur/ADFi6xZo3EpF53/Ux4nDD8RhFk4Mx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Gj1cQ/LNxWijwYY0L+6XzDlkhY7xHGofGIkye0UUPqEtJadnMLo1TzLiwd6RziMoC5AwjV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haZsZYKIHZHXNcbq76lxYuAykiYK0ktQwUGnqWsAgNYijeX/IEBDSLm3MdmfbtZtDwf3KC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sSmhS24saLYJmChkltRTcNDALNvQ7ZkblW7OUwWBzGhpNqh5u+V43D4FNwhsDCXvPiFHA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wXw2hxtdBBJr0DmFfhCzNtZPhj0m0izFHi99SvwZIUAFA+Ae4Kwzg5WeLOE5IHdUNvJYb2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26nIQwOxOPuFLlqlmr4qbSiVQEFnvAnzFfHYZ5Y7TPwTNqI1oOLtzbBhLIKV0b/0i2UUwK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LEQtbJ+gdLuYbaYaRZv6PiZZdeWVDXoKikIEYoREHjETReZYyd/JxzAUoT1+BfxKquUdWN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ndF0Uj/eZTIqszRSfJeCXGeQpYbAZHmDrROwRD9MBiDZZsiF/ULxBJxSWbdHHxAwNCFHov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VkAKsTbQCHCrD6vmKJNEKVN+mTJCGomWqhXkbgOVCeAsto8ws1UI0UFZIeEkuIFQ2W39XA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Edf2wzMKOJu+JJWIpRq71W2sWjyYMGXZbK4u+vQu5kcVZdiHuFgkJrF26DzcOJX/NCaJ4I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Jo7t17MPuOoCLu4K35L3G3JVgqzenWyBOHU5PIrOQlD9ijqzyGA++4iMFUKBvD6Je0V1gf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Dl9mOW8YhliSiMHh5gY0uBNXqyJZiCruw5fBbXx4ljAoAhKK1OKvHxHyiteq0S41qjmyyz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kG2gE9S9qi3d5APSUxcrM7gI285hYW2DGYAa+WXI6JTaquudsGZm2i4TjQIc3qGhUg1Dkb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NcY6WnTTn8QhqFvSGg5yA81KMdxLRvZwVb7JVmKtiCFXlw59S8hGDIc+tsu5dhGApi4MaJ4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AiV4tGVQXL0QIGsC3JceEo+YHB6yxoYRx2GlXwWRzWmWb5X4zM8KgzXBj3iKMA3rsNKhLa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FKS5XJQf3Nm6Q3Yc/X4jW8QBgKoDxeNR8Y9XVB9hiNBARWhqG/iq8XEQLFFmZC+9RVtGwF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An93iF9lqxasUe/cbuJCznZfT/vED/CTZsp/7KEQsmarQfqFzToMFlnhBvJQXNKdZhQIoz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iL+pNRdwbo+0oTszBVKAHp/EwPsgBVFxwQZpr6kmzvDJVbgn9KyRd28l39wPJgVrGL9UXU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Hj5hdMZyA4/b0eZS9YylUOFOrr6iFgQ5jJVCrbN1x6hsAkQyRfhxXUpdtBuoohs4TjDqDQ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cMoplcMKXsWP1HtrLGhqjeAtgycKErsf1fgi0Ce2Ff9+I414HsX8B9xLaSA0Ni32V+yGJg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4PyQxSWSVJM9pLLolBm6D8sAjmGmqFh7q2vMeFWVSBjC7TGXUdxT3FYbTqrPZKK7W4VbPa1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YYbHjP4JgECHVs9F+4dQurFJvcwec8+GZASdRTl7CgxoDatm9L6bH7gyHiWID8CS07B5g1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iGLVR7sC/6RV2JmgqntuCuZRasG6z3Rri5XGQVXVuL9Qn4S42HfqKCh3AhwZ9pCFtZ2AwS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yNqmkuisrjibiq2zVI/1MeANWnEASrymiGtLXEuxRsU4hFhT1kf8AJcXy43H+t3KTQvxLN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ee41WYiyYCSy/7jtBYgwkwt6awGyXFbn0YYcCBloNvpp7I4qGbS38OfqWEp0a7P0iFtlGK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xuoSHIckKSz4gFKT1BgC1YV8xJGnmWSUptD8QmyKTOku4Ai9jn3DZCwZcF1SphRckC4MX3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bbYT86r5gOqZ2KjhL6Z81GrQylbbr+/EAsqMlJrL00VCq0+UBQRdKYxuJDKjDchVmyvW5Y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gDFBKNFyqrKcUmbOpjPmmtVGDYbz09ylA3jRs3dliG/UW2T4BPC2bDS3UPCktaUA06e4R2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XuNaVCj9R/wCzLkPUeobzMCG5XLGjolGUVOYqYokNRsxFQCLI5MMakANC42G7xfLWo9yTa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w4rMJsXUs6+pVEekQ3UCO8QsLIAN58SjTuHQalzf3FlpMhj0w0FbqUcjQVbcLHyEvV3/NR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VKSgN13euLCnyQ4vAi1ps8NuPcOuTvFU3f4yRy8wJum77NfOIFoRoZG6p+MVNjmUjOCO+b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4cmP1fvJGozKXWe69hFJQ1L/4t/JL7U2Oc7HmFiBaVVfPrf3LImGsg3nPDbKtfyxsCXr5l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87xBF004zJ+UurXqYdbfRnmXuHAvgZ4KvPggSxojnk/Sw3QArsPPjL8REYEldli8NcRIKr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kjFBKYfOU2vMU0xvdEvfDOT4lQXmoaCvCwGZO1h5ir7xnm4LCymTaxUpGZQAqbN09+JnYE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lCAqYHGSv3MTIK1bWK8WlRmjnRGQyd+vqUUdAHI+WMRCsTLFC1CWXcQUXxXyM3iZs1q0mO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c4H4hd48QqisULiaR6+ICd3ApX2wZKiqpHp2Pv8ymfoIFK2Vk90gtxbUh46/nwwKSqDSOx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9slPp7PENguQF3jL9YlmGvjxxp5+kt4AzaeBz6ZYP6l+4N7NNlniKdsEJpZZjiEoxefEKg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6ZFrxAXB1+7LL4J8GH7nq35I0vvSgzNOqTpamQMhepy+EiXBjMBVksuoMa7ggMG+6j3WfN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JYVDbAPG8IyGQKmUGuDj8xBAANo3fzKqyeZdgkOR/qKT3SyopEaPuDVP1rMrAj4vMVQoim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JVS/P431KOzaW2kukqDmiOk/uBZK13KGwfNS4I3LFttB6cQtgMhSyk5YCQUmLAoG8huFRM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jUYIsIKoF3R4nXsArBTEAC6PFudG+7dTkfqYK6t57hmNZ55U8DDE7ClMhWv6mHJtF0i31R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ijFZ/8judam37aF4g48okPzxQvOOImjUqBW/NBLZCt10umVXqCTB6C+l5VYgsfTiZo+nHZ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2V/8AWZWyJiXgBhsltJa8bOb/AER0p0oAKLH6cTMCoi79pqrsIwc0SKBf+zeliUN7vI/Oo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TGVeDRGyw2hXhfQahNdc6rOOTwYl/RvFaBw+qhEji56C/dEBC4FlNtP1xLkXCZXb/zAI3Zj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NZHtZ45rH1AOBExTbk3im7goCXDItsCms5xcZbICAAzlheJckQA0FKF1VVe2bgBffIU5Sn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l0YMqwi4Ohb+ZdavWN2fhISmAUwJQ7Xv1Gp5pQqr/AJi20CM/IPGJXVXALpe26sjEIULIl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vFurR7CVFVa6KB6DDdstBYpZFLTxivctQRUQhKb7bSvMx8GK0ower47hq6RxApxvD5gLT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MI1LBaOHyYs6uZXTw0NTbAj5Xu2z+WV1VA7sAeizOpCgqU5Ck3Yyuy42QGXOucQixl8RQq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DD1QZLQ198RygmylbwfOGNwt51UYAdFxZjiACoPaZYGbKK2VWU8cv4j6Wjerb4jMOq6rJ+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KUtl/1LtAdUar/Tca0SBX6Lv8RBqzQpgV97z6hgauyqVX4hXFRLgcT7cQpxsF2oZo5ETMN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i78XC+2EGG1sddRGlQarcYbT8Q/LZVMIuDtUfqWZKcDPkOaK+4koJTAEy+Mf1HUEStYjlc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NoWc3+JTgAWKyN+og4Z+hi7OczHiN0Ftx3MmtpCqXVyuCLIvh/wBgZEUN4DvxxLMK7OaG+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ojUQu72J1/wCQoywRHJVrBHh97qLvPo49Qd8qVgOvmFcDrCtA6O6j1hChlTFeW7l2kUlyR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B0QDLSO6GhfJfzpfiWQENTQW9MH6mLh6u7f0RHVa3gkL9XKOlGXNmC/OfzKllEVwoMvp4l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BGs2WAYQ26u731aky6tyTamcfBBkLvQX7PxCw8N1LhuFSB1Tb4lRLpGcLd/UBVEByADa/o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VM57mL4CNWK2N/ZiAAqA6yCdZplFTFVxyavpuMIV2pqPRl9kvJDgAqsvB5igFUNuQ8A8Dz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WqHYkOIXLo3i188RJXxVLWPpvJzEDQXEbXXm46I/g6n1CBQ2HgiLzBb9wW8R+huGORLWU8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AC1Da0v8AcGpPUsmD0YMdR1DDByv9q3KSHSywMtFdrvuI5L4xZtT8/iIMSQO/R41AqLNQD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dHIcmmHm29wg4HhVIq/hC5UZBFgcDev8AiYEURhy2UgRHA/Zo+kJpQTaS7UfV5hDCWHaOz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fHxYYNcOIi6LRrkWfDGYm9NuRVEHFWaX5JQsjBQFKL6TfMEcqG7Kz6ZS1gRbyRDA5HzLsa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AHCxqbfBwzYEXoSCpstuNbmOLjXFVSFWO0RC7mbR6goxmDTRvzEMCijxz+IVEFnAF07KIZ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RIU+C6WAa8F7eVAQWa5V2dnqWQAK5st+c1n/YJKUJ3Yo/qVa58MUCr3XUT6cRiz51GLL4g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254YrQl8REAqNziZ7LlAtA5ACBSKsvvmZoFhqWqHt81n+pekS4qjAeYbBqAAhyvDe66g8h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4tZY0OwM3denr6lXHlmuXPfP3LxogGhyNcswQL46XMlVu2UBlihbu/wDYMWyNBZWmpEVFb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+WNooUK1E7XXxKBc1oQZehqpRLdQmaWq9ZMMTZhZlKpQ41UtpKgSqEVHbD/Def4YlVE+kc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bcRTzMd6lwuYLFh0BR4PhhHYWIQDF2KcVjrid+Aik/wDpKgncK4Z7m5FpRZMziIKu2XRnM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QKSV/zOYBfG4AhvNTJOFPzHrlVctaHlZb0LSOnWPtwkS8o2ukr9xquyCYIHKeAny5hg6Is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wXKZgOcifOKjmXBuhMJ7rnszMpEzTlhfkVqWNeC5FY/MqyqWt2L7V9xBW1Cnvw3T9S3DTkd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trgvDx2kdSqRTuwv3R8xLJt3AhwfUvXsBHNBv3nfiOkXoLsxLly0mFU5FuTMBMX1ODbjy2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bc3Z9US41jcZDJAoSVsFXtT8Sh9ANNF7vF3mzUTBdgVRophFw8U5gSzB5aqNBbyd7hEh2M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dw1gA4xSViwysJUPWjs9kcGzNIOEunEIXKRoFZTkx54ljkxU0unJQTdZmFs7Lg8nx9wxK3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KhC2s2XF/lhUmgzARhujNdxtULBY1t4oQWbMIu7p3lq5UtholIY2s+WPMMTfNgOQbovruG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w99XmIAt0pPxDvATT7Bf6hnjQbjyaH3HUEdXDotsD8y6WWBKV82/nMVpo1dfZ28MzNTF1F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cPki4Wnxv6ePVryl9dQZlx7vT+ZblCsF+w78kCxyDs2Vq+Gn3FaIiqlV+E6GUthGnIIHBW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Weh/3UWN0sWAILiv/AG0IKmkSKbF+H+yqKSuGYYDrDA8SuhasxK7Qw3CUQOcxxKT0Bg2OD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UtMIJk19xEaeZb9VEOc3io0BrxGYzAAgNIEOa3DKs8+InoBvDAAijq0RmK2vm4JgE2V8I7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mWOilolQvmwcRMl25bKuWx25KpxBNd4TnP3Mnhiuaa/SGupKYyy7warqVVr6aZyfLd77mN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AQBbk0Ff7MZTai8rc3VcxwOXkwcV9RVoNgClyHrF13HZsWGbK3fJD1XA0c1/x8QMp2ThW8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ywq5bbquJk28tKqBy85l71JDhpx8/7BdRp0gjOjs3KzYmIqns8/qZo0jc0qg/t5gPWkItg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wlkW8EuxeCFeT3DllRdZX+OpwVxOUNN9/3GfMCGCKPACVJ2fFDpfmVPoaDOFXfJlPcJhe2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eiy164+4CwQGqI7E14GVRiIhTQKffDBdCzk3eT1FQlljVenuJtuUpgwLehYHmwFXZaF4xW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c2lHDAQiOG9kFXWcudszkvbJh5JyT8wYKjcFcacObhno0JZVgeS1Y7hcHYigUuFGWWzOq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BSy1Q5r5xL0pUoYUbr8VCYFDDkWx8u/MUzUzZCbri7EuIUqoBdm1F1X+wLVYzYA/BZKl0W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+rhq5Fb03w/7piij0pVtuPxMRITWSqOP1HGNzrZsfDf2xBF2FxRw+4zfi4Gsa6wyioSJWq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3ym/8H+x3DT/fL+WbKGyo0Ap/UMOtjdtkZXMQbbI1Eb6ig7wceqr7jarAN6HB9Q0HVCsqo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FMCFZ9P4j0yVtCyDdWv5ldXW44q7ftb8RoGNxcVXyNxQlwCuaXiOHPLYTTR6/UpBbFbSC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8QHPXpiaqHD0C/v9TJUEVZTePhiQCv8AIdduZUjS5AQ49EN4YKuRlPWvuMaQVSxbzw1Z8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Gs16iZ7TpLFBb+I1IBbBK4eTOongYNFqFAecxT0VAl0/OeI6EHIaGcU/iXC2I3g/9S4buK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upBHpbgL6zHrJu4GvME7Fh4RR+L/UGoCZnd4/71FwazfSc2cUStyuwuy1X49ygXUGcK1eu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nj5ht+w1xdUfDEb51x/UPERO3My5dh9kAclLs1XPjqUeNTvQ3/wCQ6C7xKKtdAYP+ADVHv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HSt3dN5rNRqY9ha06rfODqOjnaumwtD3TmczDArU9+2sx7iJfDx+ooht4tASvEVRqKwlsr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DV35hjrVtFQbH1+YAEtmuUL4gqNyFwqrX3j3NgCuvQS/1Hk1KZuth+epnpKshjB/7ETC5c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FzGY4EFvt/EzvWNm7TpevESa+bwsjqx/UUz/bmuuXHMyNvgdlpT/tRUYAesyyekfiFBq1c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6I7JlX4gdlELrI19sSNsOVlsD7Ck5mhcRgAUPh4riAHmiBvxh9fUBUCngsV/cBQbnrtqzR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AXoONn6mZoCLxi+vcWClCDO75FIEMZMd5ufDK+ia6saZsQBPn53HCloI8G+esMB2ha7KqP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CoQLXgLmZKs26MjPg/pAKwuVrOa/ctLGpqVa8sLAStFoyTms1cp7NmGrZ9ceSMWyhkTD+z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lw08iytgBWDY2l6QDmXQGu5vJspjyx9oRGyt0zkNjcCHWAztZJsEyYK3EWoh4IQF9SqJcd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pkUarDL20xxUUFMVn5mKG4Dk75i8HMtNxONoUYICS1Ws4si7esSw9ZSWZHGKc+pnreiytp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wP0K7W3WLzW4qSSdeHDuwRi5AEfBP7uGXldSweeIIG0xmxmMWga7iNH4YlwWDHtFyi+oIN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lrvmYKppqwGfRKW/C/uKKAmnQMVI8Etu08yyiCGaNkd2WnSMwFh1Vgb+dy/A0M6vstvgM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Ve6H5mxoi1tWucCrMHceYkMdWFGRdW4uE2qTSFDLFeowvGKxQJX6uI0Zg2Fl7q8W8xjaWW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/7g71V2jfhseMZgHYgwaFM/8ANy46TSMbKwlrq4qzsUTaYm3z/DieZh5jhXDzHVym2PvUV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VmV+YXCMgJaLWfXEAqvwQAtK2DFPglfwIW7rPnVx1XMwHCSwrpSFaxjuLQBLO8zF43DPLM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nMy5mV6+ZRp1hdR/ZRUVINOsFvsjihC1nOmv+4l2QrPDF/wC9Sm9IAGSemtfNwGrMoY/5h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ecwiN4YUNrO0ZiJoQu3BfnXuGBXTS0bB25PmEJecCdORxf3CyvbAA2V9ks43WoO4UZJW3H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1ZF3bnS/9rPB3HYtj9xcgEQ8WGNCo3AxX6MdqX7LkX4IqHIDnpr5YcPfalYB4NRbAwngOc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Vko/stS0eempTdV1+8Q7Utstirxxs+JTOSgOB2bvHHJCFWMgFsHk0j59xDIU9QJ4xv/6lW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at1NWxE4FCci2tepsLrxwNuL5PqcFoHEVGuS69VLpCgpCpe9WES2BaijdI8+plES1kALeb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Bbo+j8RFNQ3tEzfysuJQUiHwHN6vzBEeCKh0dL7a3iXZAznC8PCOyFUYBcWOlbx+Iilurq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qSYfHqKtk5DDDgA4N/wDcaycaz6H+y8OVBsOmMDJbMe/6OPU3tOOn35PJGFhQplaG/KGcS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DZMyfCQvy+N+kIkGjZ2Oh5IxGDfCV8hzhsll/hBm17C9kG5UFil1SzDzfNpYnafqb1RVK/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UFg5cyj+UBycTOe4aLdNQMLqEUpzKWrkFriGemvuIiXpBbTb6gCZbbo/uGqoy2u4ZGf3u5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P4oEooepdtAPWI2roX5PuOgXuWGQvqIM1GxI0F5oNkIALcMahk6Wf5Fbv0zLkHW1LJpXF4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QyoAb1uLOHx/4mDGwFJ4sHJCZAUN7qO7HkKe4ZIDzeNWugLRREJYHC0FLabM0vBBRQW0op7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ssdjXzFJmoWre3PJHrb3WLOx+Y4wRtUOU7W27leR8HvCFXvXcdoXmyIUjkBZb3FWo7GRjX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7AXNeYAumO2x/vFz39Jd48wFVQjJW5p5iwWMHJVt9bh1xbFYTAF8VipnoU4qtboOjj5nPi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Fw6LWT4blxCohWSsGpl6CCJZ2xebWQ4O//Igk0zQZo77PEwIdELgWyq+4h3sC2AwwQtMWQ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fFNH6iUtVN2OVL4xKVOEywuP7oj92rDh+GUVjpxq+5YQh7Af8eGUFdb03FPdSpQZXQFWR1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/hXi8Z+ZcpG7h4SHz9xEy8BXLW/iKRAaz4D6uZ1UEbtYfGMfcEJawWgmT7zB5KrbdcCvv3L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4gJW78ooScA7Uc5+GXPKRwnOOMD9y02kgWrzT+amRwATd4R/9i2QZaZwuq5jvdahe7uP2f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1K+rZbSWjtizZXBYSsSioXjJs+Kh6leBLSh18WR23QWilw91L8bGHVGQHVwS1QDTxx8QLg7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GLyXQL+WK8QFHNVX6qDQq7R3sP1N5jFlylvR1c5CbzO8l+3MFMGvQcGynI/iWIggXjMNqG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0bUNQtSPZ2wueoULZUrS6uZ7GyUAKJ+IpQXyMirPVQMhoJcDSnx+pSdDDk2r4x9wSbhIQo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FZJjcFqX+GV+4ctWQpKD8sAiCKkhjLR9EoSNl+VCv7qBwrIKbIr7Y6rDBJvMHb38zSs0Bs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gQVqVGj85NR6gKvT0HiqWWCgJdyOQcudwNueaHFnHywI6uFcmrDP3EfQLUuf0qKgimWLS+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SllK9cwDN63E1Qf23ALUaOHAd6BgDghz7oUuAGUvviUGARPRivMo0AHZG/Nce4ggRdbF6T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qtLz1ADvCUwtR0aoKaLhT0hmIEqbjdD299MPXXYq/d6dsQTSFw43RV5/cSrM9m91j5vESF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MDlVfsfn8Sm4tOBq15jSZoDQEL9UQVAFtyVKB63GoAW0G0eSK/Jt0rBX/AGhmDzLDkJvne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1QP8AcB7Lkuw1LRHBGrDlvd1EDo0CxQMcYfucIdBhefVlHzBpVrDLBczd56xBlxKqAyDWm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y7sK8bjVoabW2z8JRQJBeWj+rjRt5JDrH1LkFoAarl4ww7Fzi6H5FfuOSW8rUoMh7pZfa6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pp7YjWQFyJ+nJDN1QS63j1+5eh6qBYF9ZYzZYcYKTn7x7hZxtsbzk31VS3ULtuNsHplIqL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qVOAFehE2e+oFoPm1ZefhzMEUQ0ux9/xESuurQhVerzUrxOjFA0rpEW47aF8YBViLiErG7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hkACtL2lhvcv0Jo6oozw2O+GWw5WMGFXlw5eJctYihdbfK/c40AWR5+RYEbOEVgSKPDOTH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XhVo6qUICcsYGOoFc7ixpmaVbB2VTXO/uUZtjl6hDLpzu4aAtZ+YqDldmZ0cFEY2q1Ni6j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lZu8MzQFKMUHlHfhLfwB6Rzt1nv1G/bJ5pKMfqIGrotIAf+PUYOAA40NX1llKhKV1ClPyS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b6oVG0aSXQGiA7yZgJVWOLhteEldyobTkYQ/ZdypQ2t4uOUPkEQKt19wkqp+pYI8V3EoRb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/AJVBhziqS6t556vzFlVWuyldo2Hlq95Hb3UAnXKNN8Q83cqhIC5jYLTvCK4gTp0wDkR9Q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ewJexr1CEeouIuqN3vubtaHoFMH2xmrXLdgD+JZuuo96IF2XWe4kaJgq6aadOPMN4HskKr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AW1QFBOr+mmAaGj0HH4gamx/IZmiLGIagfiKYZ5iYtgtqitqDDqIvcgpapZ9P3Mk4xdBW/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F0+LIL3PNHlHe4EC2WRIFkRVfww7Ii1UC+GoUMWxUvkgK62n3mY/jJnkMf39yzahYzV7e6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fMZW0bs4ynvUGbP6uv8SOE2m61/2o1FkRWUZP7gfrQq0qw/siUHLuEpYByJx0soMOpsTav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AYFp129pafiJ6Zspbb8iv1EvGR2WOE6aRT1HxWBq7NeaB+4utIWDluOxv4iwqottQtp5Kj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DY/TEiu3m6hnqoARJwYzAo/64E6izwakN45+dxwVuwFGBRi7pPZHcUTEfwDH7ihidChlsA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I3Tk2JMhOrR135M1zojlCXnRnq9JZzqpThb7ALldViOAWQWV0idMe6vmYFCCpZyKte5XJH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KfMpvAktLcX4SvmJxMIGFa9n9RrcOWKgbHBBMi0qURafuFpspi0OdH3LVUSuoZTOg7hLlc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uoRQIqrSs/nOoouhGNWm//sG0CoDK8QzwOQiy3lgGqX8sbV0EyJuCg3z5HwjxK1XGzAsPF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4PLsInGw6jwaeT6myZuM9GZlH+kh8MLUFjtT2DI/J4gcSFgCT6D4afcFqA9UtXk2RttUlK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CdYi4CLLhuIDcDL8UIjhW/KC0smhuY5lZleuALcTJ1y/Zl7bTxDEn5QGUGXhVbjg2zyh+C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VQAFiUVRfrUBDJ7qJeV8fuWi+m1AlHXPUpiHkNRuULS6gsBO6bam3NLqJbtXqLjb6cXG8K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jBAJcDqkYqAa5TEQA2HZmDlKEqwqBDl5uXpQr3G0yLiyXwKADG2KH+EodBeqYNcMLyZyyM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g1DoIEUGwE0bO46xnAmVyG20PmcsJAbhhSvPEdaOCNNLgPm0fuNFv7y1Q3+oEBCq6NZLq2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ir+cRQxtl2CAmOpszzIzPPDH7WC8Ug4qPdpR2eXxAdUripPOPM2BqounPqFWYpeeM4gk7Z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a4Ie00im2jdvfUqJqOVTyQrlFXvoOPUVnYVmBOoeCNiNB0+46PJxbqGCy56HvveZSZMFeD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byYu8XfzHVBfXdbT7sgKKgAXWQfUBbgL7IlkXr+olGj3QLhs6rhlLEbELsDszuYItiOC5H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cnFPMu2DRHZePSyXUFTXgun6YiWSJHBdPkyfUoaugsVET20+fUWZoKwFPmv7lxAQPmiF+U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N+sn3Es6c0DsfcA01gCCABuis8KxW6HRSx0/JTS3eJZF22sC809yuYvhxwBnsRiFEy82WD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13tMd3OHYwmRj1TQKe6bOyCLFKImQ7MdxQSBCMhGn9kqGxpw037+T5jNHFq4pB/ZNT6seK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QoV0foQq2EBW7Ff2r4ii23zKX/wDIx10QzSp/TNY08JfP7h0EHx5UPwjbqeqUMfBLHt4C3z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PO2Lz5Ml9J5hsLFOmDQ8Cz2eZUFVlHSfqwg0JQqnk/wCRtw3ZgLqMcoOMasxDCBJHhIMw6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x+oZCKJK6xX3L3TstULf5i4JJLTsL7Wg9EvBALKlij3wPUN8LUAK6fkPmcEFgmrBWDWCsx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gdl/5xDTQ9tpPdTAhePLS5+bjDhORdXUPi2Vq2ItyvBDRaDpKsv5qZNiQMuozwq4hBX2TJ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PIotq+S9i7vRcMAtaqGIOv8I6jOChGWT2leIJdG8jNroeAlb+zRSFlvTnf7RHMLpKls58f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Azg/LLWgwFZqMnmmEECgvkPD/AFKYsF7oStby1UUyVAFxVdYMsZndZaAzXA2v1KghBRrTO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jxaFY9MjKzmFvwl1MdomGUHKvxBYahuQ40j2P+Sz1p3n4GAb7jBNnQ8OD6ILtnZ8unjTKN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MQpBJWSiB9sybqJMDY+VvMZLAPk1Eut4a1Kqnl2dMFAFAMtxr4/MdZUygt5Nb5GAQqIke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pLNTdx7cmOIsZiIAInrqoE09voWWvALX1EOudSodHdGLgiwDVRYln3G8xIX0nsxLrhsOu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GxaB9j6hsKJ1wtsPbaQkG81o8elr9RBrRuy0eXzXxCRXythYhfxn6joEytzSg+6Y41mYl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Mxhp4LznluGNwLWzdt1zmC1VaOThnvIr0xbkDCsoP5lqw5dZGbcbYczjKNDAbHMwJnoAhU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xbFBkcvr9w+mv8gX+YAu6hba5JLOT4FaCjHirgokAxQpMvzHFpJSUcaeHDOqYsYQHYG6rL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KLpaGWY5FNBYLFuS1+mMAVZzbSkWuP3LiABjYbxKYmMi7cq+9xH3YSm7aL/3iW2F06SXRR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MmmpdLbW07+IDAzWjmIxI8cRMRKRSe5YFkZz3LS27ZuhBIQqV1Mpw+agDWmpoCqg5XUvez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sKgqAmF5wtZv6lMhoIq7C/sjaKa+ilnulx4jaxbUYrLHm4dxR4gEyedEpcEnmgaDxWbeoE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zB6EYCNLar8RFDH/3MZYpe8wDLpw4nYe2Ll7y8oCpBtxmEt8D1GxgC2V7ZQGqCr2j/wBj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wb9YlZbeagzn8n0wyhN2htoK4wYl1oTMsaWr1j7iwE+rtW2zbVwWSTkMng9g4Y2pGyyKod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MxR30erI2yWAKwWU93j1MYrkHAlcX1YiFbU1sBq/bmEZDFfhZrik9ynHqquIq6/MBgFykv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a4WperzAyYnD+D7m2tR5DuDMHz9s039R8x7lVTBXcV3icmg9rUZ9IckoyP5v3Mkjv4Urj6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0TIhlr+0JKvePPqbz4JzBcdFN1LNzbGphmM638S9sMowWDL61FQ99Sqzk/YR9KKFtt4tHn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8A5+I5C2UBe3EHXQb7KT9QngWYjYWcbHojAiy4Wd5s8VELWh4QNnWHDzBvRUkzbZcjVStG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7LqZmlC4umr1eVHwkVZqOQqqw9gnqoqZrQugJTwn0xOEitzQWg7eTsTk1ZcoA4wX1ynJBV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FUYszncro1TKhaDYC5N4ihggKKBz/AH8xQQ5BncmTlav1Ciw83zxvQXNAeCXTwDw+YNcJ0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nddEd0lVvNaPJuWm9EZoW6fSb6l1pDZru6x5gIKuGW7UQ5xTFoi8C7zATys7gYomIVmxsr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kJql5ya7x7zgiJDJFtuPT/ZMlhmOLyfX5i7uxcZFg8cY1ErAnIrcWbhxUMIbop6/MoEwgL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CDDha5fiZQg7iuGX0XL0mEUW2fb1AljRNIUlkaHiuYgT+Ee3swYc2RBWvitS5khi7H4rqU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UsrQa3xKldjklxwdGWYVocEmcJNXqVUWjuJunIpf9rw+Zfd8Egrg+HMpoeIo34Pcx6tW5v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aIPQ1YLBqpTX5Ptk8zAqYiWDkTSe5SeqV5EsNOdkt8xq43kmY0JfX+kNmaQjyoX5gAlIR+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Ax8x0lBueo6eecFeC3sco+X4uEug4NGsedwuxB5hV/hgGrXKTR9Q6K58xX4wGT6iLvXNdw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NcfMRB0LnOKp6jgHPxLCgNlVArgagS4F4rMWuG4Z+RIgXngL/ABGF90vYGOsRF4jF1DmHg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dQq9K6N8jXxCknFWJQqrhVr4l1oASKWjwqg8MxIVAaSzeHZjcNQwU4m0OpTAzar2qWLqEG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idpT1Lq+dQqMrRXEC0y1N8xhDYUbNsebEUJFU0U//AGC7OxdqnS68kqiL3Fdj/YENtFW1e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YA4JTe33colfQGZQHYSe8vGmLFx8CnA4YgDyCfKnj97jZrsMLPHcU5iGBt088yztYvur4g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6Zj7NQNYAr9ua9wcqicRxvka+6hsymnzmn1TTPYyLrmv/AGWQdKgFrWfaTBsAEp0eD/zcS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OSzC7vEVC+uQxl0YcSkuMZoYujv1uO0RUu0Hk9QFoSOFb6RDHiEZihRiw/wDIGQso8GSvw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4EhZXhcell9CyKRHk7cPghWUasEst8LfiZiGyrQyerpFR3waWQBd79lj/AAqYLN+DRXfWY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Q8hxy2O2UwTw1ACwcVbn5ZjUsqgaCdPMWWyts4VF7qMm/iW2Z2GrpWysM9x9rVg4KPwAOu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sNfdb4nAUmuA17VQywp7JeqrxZvzEUk66rIC17uEctTTktH9RKSNsWej6tYTYgt3NBEYMI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jApZNOU1fsZu2VBooP0YbeDg4H+7uVWoK1oLE/b9xB21nXkpPuyVgTYTi6W8nmJpuKOKOX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NPK1T7GaiCu4wKz3Ct/SG1D/zLEpdRwFtfBBNovtKD3jaPmZ3U3e/2Ramtk85qNLlsL0vH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/I/X7hKAur0rD4P3GrIgvJSjPaNRCRedoGDYcHllSoVNErA9inyZXhNVXAle7u4iHRRpge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rF4uqy9yge3eLHolKUW8uUvqqPiVyKKMVafWWu4FVGa827ThzXHNwjQaxvDJ5YADmK2JFS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XpjddtQFqxboy/EGxokHLuADk99SrkNttbDVe6+2E1L0rWC44rqVO4Jdp4qEWqFDPaV6al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Hq37S4SN1cKr1pPJD0mllobft8RBSoUZOA+iUtdyuQCk+2BMGxiZbcp4ogaNwMzby/r4iI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fV2wQUGVbd14G3PEpe4TYnS5rl9EK3WNCqAieMc+I8zRlPwD6IZkMEaVn+S1kVLcAv8DiN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1B0ZPmOctQODJANywt7Uv1Ebom+yv/YoApw1Wxfg/cAohampDGf1XbGAj4KHMQ2N2Gx0h4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23d9YCZrUmz2BxY7biqJS0oTNq6cfJDdS3Yqrb/RmUBiPEKM5a8XK26HAM8l+cyuYN/xa0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uAL8xsgZLtfFff6jrS0mpYB5bfiGLZsmGOA8XcQavtZszTwH8IYas5bAKO3MyMghDiBE+a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vh6Le4Big/mxLvvBcRUpBGFXP7iQVhrwRfOpg8+zLWm/RlOVErvMUOxqlMYHuY0qkKsU2/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ppD4QfLG0BgK6yAi2293VmZsNNXmYM5qk+YDLqyFaxFrdvxRUc0F2mwslu7tlQwQlAsBcH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XmTgK/SLRA1RtQwfpSKBmDstB/puD6VGeK1ivmA5GEvRK/dSgbrn5jhGBjF7tNIZxK45/c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SjPio0fIopfB3AtBHbmC3yu5WgcVmEprEDhqKr3BYHGt7P2B8xHYLmNlh/NQaAqEbVYx1l+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AgRU7qodl7umirwGlQLrMULEUr9Zl/YorbRQJKqBtzDSrm20e0p/JAeskuC7YLp+Uz8qen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KxQefMweDd9ywDkucxYRnnqIVresSyHBm/EpFUtgJtWwELNWvWY2A5Rul0neFncQWY4jY1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7LYe9VFd2zuiL+Eg6KLN6DBVUaipTnsnbZ7EblZGG4aBoK6rEpGEXkYC/oIgi0U04TT8DD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PkVBHpY3kNeNV8SztNgUtLbfAR1THiBhPn+4lxApdvBnxUEGVWpdmjxfPiKOCtDqlfiGsRT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FOJvjUv8A+TX1L35m8MlR5YhnmGMUVNXaLD7qCrjgZFTB3uj/AMhENI8CMk6GoIQsiUhSw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JPIK27x19RZzHyGUVRbXHio3iDjX4izTL7lDmUWiGGbGG8zFK5YPaH+E5tdNYNL8wRIxgZ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UTqrTs/uXmrcWEM/iWgEC/wC8vJ02Qg36YV3rnAnqApVdrRT1nLEsFQSzPK8S9QAHqnQnA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DZl57MygXCrm62133EwI3LIWKDsr8SvZ8jZ1TcFKR0nljJhZLzXQcWIieElaszVyaG9jWT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gYvg08dFQZb6yVuk83yQzAgQtvw78JnLZawg48HhiKau1Lw4rjqULTlgZOHGahVB2rIvJd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SNinH4p7gREgNoF8dI/1LYrC8KGjlN+RgXm6qBFqr9nMy/A0xQpaM58jWoawuA0z3jTzK3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bEQnki+CHwmvMVe60PZr4CZtMhG3IL9G40DLpu8YOOoogCpQgorzzChZRjLuunAV+ZfFIC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y6vqW89NiZjpAAY6hFHLke/iYr6AUWYNZVvUZdRLks139QIxhrGweyVwgG3Kw12AAIUwNV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0RB0ugXBJFNhLjLejgI/ERi1CoXfGYzoOOJ4R3HMvlcb5n8P3NLugHwxlzsZtQx4lh5KHx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ALJ+eCG8Er/tHjfiA4QPCXhlCxILDDJ63qGIBE3tw9SoIMg+YCXwlmOYbOYX4xWVlDMtVr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UsfPg+5tOACjBDCh5AxBAOzBbHQAAzZERXfiC6n3CgM53GurBq4NqtQ+ycjBWagMTOQ7hS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jpyQoOV7SJuVp9RoYDnDHYp6sR2EF8QmaUd7hTReGAuV6A1NHopn+0TTTzc9BYqvWcZjb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q18PMcDYxYMFrl9azqBXSzVVnW+M3crl3VLedLhfut6gcVwWqUMc3LQIFrJnh6hPI3VGd3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YqM2HP7IuvFDqzaHeIti3YLkDfx5nDF6KdbOFbhbCbWy3rmonIHM+rliGLyyH06vniHYa7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pFMp8dG6Z1AgwL5X7mMqmTyA5PEuAKbDZdXwOy41Zpf5Hhvpl8SApq7OyydZOJi90RyAoZ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iGI9/ZWHjHmMRpgxU5PnMJkKUFo9+B7jVJyGRTo+IUoYl4cn5G4CCyGiGhb0o/EAbmWgOQ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U1dYXg8Hwzk5aAuTyhp6s4iDmANd558o0YjK6Tcug5f8Ax6gMmxDzxHMMqbVeT+yEGUoDS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hAqoq0le/3DYfiiNuxAlU0TaQ4HlKHzXmXTLacRq8KivuKJDrKX4rqrv2wO2ajVzzjXwBD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2IKvRFlsVTO5eByMveWMdlq+mT3UYvOaGXCNuGKbmIwlgmb7ai2dIttVqtZ/9nJOCco4e4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zcVczm67FAIgI6s2AtrfkIrtqVvTH4xArpsDTa3+q+50lArwEz40jGFINaNCr+G7+ZdImk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A/TUphLGfJj5mAMtvlGq+MRquhl96WnsTEA1v5eRznyZsjmSEcMILh8RLbjL2Ut+4pKVp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Vpb43z90QJoVGq7E+8sAo4LVXq7H+4/INTMwUIajUUqa2AY4LqmuWB9B+4AiUG2uELmMr9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JgP8AsVCPLoXSm0HyYfcNu1K4pYvwwzhZ+bNNPFFsIw+Qlh+kyGRqckA/OIFBdEPKoD+5n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Cf/NQPCwNUdqcHMw1UIWG3Tn3fEuOTQKq1Z/MIqhJyFKv4hRW+PDleTNFx8dESoZv8UeWK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Nf3MRqHTZalB3G9Wll6VlQe7P6lrEkcA7IrUbNBzZO/3i/cZ7rQ+Sn9LKEMtBjhCRYId5r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oYcvUQFFG64Fe1jbfDjg8vxFdDKzen/0mOARk1ZuvzDCkSFOl06xUB1sLZp0Z96gNl5vOz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HK5rahcMdoKD0yPmKgYKxz2L7U+oJylluOd/EXQ5Qu1OfxKxNgOljafqAgEqWFJqIIKzWL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sjNnSr9qw9yCzu5h+xz7jAgwWmMQnQIXN9fyS0yNUpBGRr1ZDnaAursHvDFpQoXJe6t1/7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rdeAq31GGy4RVKCp7lr7oU9r/AGMqQKlTfD668zAZkjjV4+K/uZIcxgxePRXzGSonUtKB5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ZKVaDk/qJCo2NJsAcuav2RB5F7Kou3ni/MAlAhhZGn0Y9EE5BZDY5qoowqjXBdAvHEpxDA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5uFcNE+APl9EqtcGVjo7xpzeYAMVCLwqnimz4ivUh+RpPVhiMJLDlqguf2QJrVbRI38Q9yA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MPmNU6dQcn3H8vEoTcjonK6LIRwFMdWAydtizzAwhaWGjl8pDAB4AYVHVKfErcuVki4zOY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cZD4JVYkEdibIYzKqvQAX+ZRkaKx8QXkbYqbK/F3/AOwWBWNDmMsq9Y2RaVhzUVDF0bDuG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KqOupRbzGBULR8IBJGvFaoeVWsY0hkLfTTnlD3E3rBS9Ajq6xnDDSutAA/dtU2AreYY5s4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ySVJ+EvB1bVYBafMIAmAKC7PyUdpcMMZmg9Q8d8TPIGIAHV5P3ENm3xdwVTStTdfKQCcNd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FG39TecNjFJ/iWQD+EZP5MuHGmORZpY5bM/dRoy6p1Sj6M8JG4YCaWtfDaCvm4A0czwGlH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OWfYv3CCy0vLAWcFH4lwEunIlH5wJEkIuYtFQ+bbhqKX2K0esahcslzYBV2QVZYQ6gHyX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Wq2wh4Vx4JtUQ+imHxGbduYadir8A/r+NotEVup2JWvMqBLnB+5a1Zl6kdwBibwazLPy2J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LMQoQKBK8NytEcDLpW8sFhLuePFa1jJGiLNgbBl81qGRbj5OYFA6msdmIqe0o3PiGIOIIz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WViA1RGiWePWIwUmyZBKvzgv4gczqNuC9ie5lkaqXQcKcZcwSCl8LAPSfuUwKVRaCqz9Mv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XZLF8quULA5aErx8QsNmJpjHx+2JdSApFo0fuN0voA0H4H6SDBv2Xri/vfTASyDWUd+Tfp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FFu/bbKARW1FnBTa6c+ZiAM5jyKwo5xuUJ6L7M+g2uGzmH65UTsr+9+I0UFewU/4bgcUB2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AFJyDgyeB14jYWTawwj3/AORvEYRUry79PmN0pWyj48iYmrAB4R3/AL5IgolAo4wMSHnJM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gofxGyGpWCDYYMmmuG5U2rNVdTVMwBCqbQf8AMQV825gHNdP/AGZVRFpAaR9d/Mf38QDPw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pUAgpps0YMKwWqOFLP0MGwB3gV0PwSxShuKrkgA25MNqrse4NBh0ymlnZ4aUjfGlKJvCrm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FnSJnGN3GSBvNRLzg5lcNVhKHibgzPXCaLXdXZEK8OOIXMEXAr5iECBxl8iMGkUUz9k7w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DLhLydGpdElylV+I2nWg8Af61G8arKn6b2Y9QFQXkyMvMzQpUcYyolB8RGHqQLH5PZmMFw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9IJNkDoefXmEwDVAWjodkNWYlk5B8S9eGvfZAMNliVxjZh3Nnqx8RUKytcAr0gRqWgc8/+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owphL4XErKGHKxxwQCWVahxEOcZgyCUY7dUTLN3juCqDvG4KKBDoI+tW4GpjQDkamAFZxF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oV87gNYAO6gl5H4loUW/EIGAOc5TaEMVYDa2kFTXNw/542rsGi6A4Mw95LExoFALzgA3KE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Hy9YgBaIQPsQXdxrG8Z54u0eso3O1BKjhbL91UAEEUIM7RS2sYvmaECPAHH/jD67oGnnhz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TjadX9yvnnXp+S/kmdWS7CeVuvxFD11p4OT8lQAKtiFV5D8jEFFtEV6f1TEJ0CjyVzXTGF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U7GMx7Uyp8G395g6rUZr/AEyyiCNH6OEhQ6fQ23jlXw/EsbwWto8O+xWpfIkUWMvZnJ7dx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5Dp/8AJfq5BkNFY7xv3GQ9UsSOn/YAkFT/AMOZRAStPMOcfqM5EI4AiX4sIR+bbY9OsxVm6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CNQvKd07+IktCJXChseNPzHpiFgyW9xJrR7Cw3XuAg1ldV858j+5enAa3VbPTfxGroSZw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ZRmkNKo/IlwpAGWMqKPePuOvqSFCxN8jR5IC1ymoJCYy2GeCNKfFJjXgKSz8wJGqVJVW3a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XiIIsB6GfF1E7LB1IVaKXU4EJEtaoc+mzeooxvVeGq17gcMrvux1+oU1Kq21YPW4rjLZ6E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tN68vWBhCxTjXDYywopwtWVf0xmS3I0jw9VNVCy9OUfaZjV5q5wKBfyrErvlB3W39VDHmY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lTqxP2jRk1GuaoSicnx5JykPCsy7rur9woNUBu7r+oj67OzKf0SUvlaGRQC+sxsUQFVN5X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WQ0W0Y8TIOqy3WGWCJwRV5M7xmMuQLNUc7g7ql99Aqhx7gNNGuWzV/dxcwHbMLHdZ5JSjG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BLvbBC4UxAfeYIyA8CkuvhjKu+cjr5tfxFLBG1Bsnw1EQViBZHgdzhFpyqpXbAfcp8oNVn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ArVhaq8OIQkD1xThfu4FjmlXSq/jcZpAs8P5OZUCsTSzFKd2emMD6MKxX5bJZakvhwier+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CERfYj7g9/R2s395gvUBwCO/V3DHBwxorVHsiDeGFt4W/rf3GJqm6OnhliHyUoad2+YRH6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uSUx1jFvoxjzBJ0AKEVJ9VHaEd3gafdMwTmFcW4z419yxEBvwc8nxUtSxqVyV+bqU6A1Rp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xdpz19QjN3fDZCse7iHaCGKQuq8sLnbbjW8+ZwqBt0ZfJqAiC9sppFWgj2OwYvqCEM24Vu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khG2jlfoiVCFhAPZ665jmqMExZGYj5cHP4hF6AIouZb6P7haluE6bKPjmUelAubLXo/yFQ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flH1LmaKAc1LfzKwUhY04LPcO9WHjJ/MvaJOVY3+ZWv2Wy3bPcYjAz5VK/wBoXVpBVcYvs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0FA+lmJWdKF0PzLu1BVuKWQ9Ylz2YvgM3+IXsFa1vJv0wV/k4pTXUB52Hdui1BoszDbDR6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1R1LySy0yAb9aqv8AYotZOyAB2ZZgJwDC1pY+v8Itr0Q4IY+0PuIiBwOFKr4qFaoahwy/m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aWsmQv5hirQmUUCqNf+3LjBZlG2mH7mLCWHJU/YlTrYJNAsPiGoxAV25/yZWxQ/URuezMI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8nMzqCHjFPNxqxZ7jVRr9x2OT4jFmswLh2vUC/aPDS+iwiEfvxzxXmoQoMs0HS9r+o4uUb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moZirBZYuHirmcUQOVNPBX5zxCqqxVyWHriAjeMFgY+2Pkhn+6EHzWYW2zN/Uzo47mjxxB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lAIyL0wgrV2wVTMRKHrqJeq5qkuW974w+4bXScblRzbg1xGo7pFroU/uOADYCuFRggtS8A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mat0fiFSAaDhR/wDX4iYOItRVMPVIp1KMLym0HmjnNfBEzG1PAht1SvyRHkI6zQTHhWTxG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EeliiqtjNF4fV1csfPQ3YPyGBUCpNgND8b+ZgQl6E010VruXpUD5RkvKuHqordXPBRf6SP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uC3JAAzuOhUS48ZqbDRqCt24i3aGmHczXuFtxqQxUS6FD9xxYZ1K1av3C/jOPBL4sEYorQ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QyUo4DS/WZgra/wAPyUj5qYuW4WFzczWIm71Le4NpzCzkJ6J4w9IW0xHf4jKjBTvdG9zBy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vHmIA1zDuCHLAPNyq8S3ABW6vZ5lAY0DNRhry2djAgLKnYyV2N/EBOJZIwtwYo4ihg1e2y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5YhUmlWZTPTXjGdlGZbk5BYNIvrPmVQWRWbKuB4b2U7uIiyFVFO+qYz1OpdLwtX+J+GF99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bnxBKwrokMv2jcYzcWTZLB80+r1CZ5lxkHsp2JDoI7TeBMvDj7l12AkP0deTMDGXBWi+/H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Vc/YWvNQyMfsAc+S99RtAsJyGgj4ckLKTKKvZRrPJ/UFdjr5KYF03jOscQ2akrJyQTX0ky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KDm/8ilrBQ4R+WHxphUY9Sgvp3cJhq7sKp7E1f1CIjjNi+muHOG/DDFKm2E4UeR5Ufqhpq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QYAs2aUa/7qc6GotPqFQKNYyLRfmWgAvmjBcQFpAazeoL+k4w28ayD+46eQlch/n9Qugub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IZQLYL0sHEl3eymsSgY6w8xEI52BA0sNKgFGOsoDTKkE7Gj3KujZFZ/uXgsnF1n1LzUGtm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y/MYXrhwnqPiuRxmr7ITuSaZfwX2fmNzW7b/AMRdWqKntuLbhwhY9DTAoLdV3734cQaJ76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9RDFxdUwOEgaoSQzSmELcwIFhgs1PGLPuNwqxQ03EQFb1xNZF2Y/U2gw7VuAzAHNpAlEGs8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ZRW34mLBfdwIAVyphj0EmszCrJxEDaVuKtfEkCk9DEKq5cPcRQUPYhgGocOItaPOXix0Es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DKe8kqU5SAdDaAov/ABCyZQC1a4XjOqCss46OQaA5QVqDbkrpnVyv49QkgcMo4XSecMdVj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+SksIAPijRjysSn7peCjVvyCLwEJKXulK+EBecZlPAQnl6oW3w8wLDUescDFpWAvtozDr2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jFKDxP/O+MH+QnStq8POc59tlEF5lIkbUlTC8FkuWnHNDm2ueoMGWAxbyIXLQLmraE7tpl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YFAcEA+y3Dw/iFkGMcWElllfPcIW2FhHAuQZ5gUPeMoi6Ob7I4qpEbW/55mbAMzNGLv8Ac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NlcM406c7X4j4zEVYTNjsgWKgCBzxMVAIXXl+4igsAe9NeMjA68ELSx/oTmvbcp/2/JHGi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0+oFAwVtCAp8EtIBtxzd6/LKlazU+B+yozhkecglcXcD8QgrFOfsgjZCW7+tJWIekSCYCh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K6GToIjbjUtWANBaNO3j/AGNfN1SOZb0ai/2rffYNdUxNgSgl2Yv2yfMeKrqnAb+vwgD4R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UNkaHVHPMa1WKK21VHAGIY0CMUyUCpQycFLvGH4jFFAKaFp9soH/2YIQUWOsULUeLWLBgg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VQMROU3SPvFMqKzfKO/8Av1LCWQXNlU+oZmx3Wo/DChQtbStoE0v5l1WFFPii/h/EXWLSN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TJdBG7poh+IKOiyg5APlbK9avHA2F/BByAlN5yfYEiZWwbsQWf2TVWVhQpew46uXVElMDN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Iii7waR9TGRQOhSbhMwtU4OCeADPq/wCpcywKuUVPjgvNTGSSNohfyx2BUpjcv6I1EDPn+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YyT1ojgqjWWxv1cplvgRRg+Wojsm0WDB/MKl04W2szwV4A+5QVRBbmpjmgRu3XQ0vyqylb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82/ceVLMaZYR8WxbUic3oex/ECQVqFUcITms/EJNsW2pzmxiV4LbVumfmCDywT3+4MoXyT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XdksxxMkBNLaF0i9svQEgVqyq/Oz4h+MFoi/vMWasgcg7mEizotDn6YIQlWmgya4/8j2S/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/BBQDYHb38CxO9YJbyAnj/ZlaypNbyL6jU7KmncL9SktQ1rmnZ8YiI4LOdpX8QjPhAdNfc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F/wC8wRyJYOTwdSprK5VZaHwVfbFgmXOmOjfAkqNQmBdhPqdiICmm1Dm/EUcmnx+UfBX7h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/AOVK2RiEBVtHFH3N/X5SlaK4EtLDe6Mntf3G4I4HI0hAqiGu7RwflhiKKvA0Y/Ezxkgf4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5Pl37iSUb/YbfNEN3YZtPjrIPuWgocQVtH2P6hLWCOl/suKbgW8NqFd+47MaUzouu8nEoX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9Qu5k/aj7D8wApZV6VoPdn0RHqyHS6t+UNgz2zcoPALfHuLBhVQuTwml8VKTVAMFh0h1lC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H3mUgTouiPQ4/MP4Fs0B0dt4Ke4tp4XItqy8VxAJnu9ZBBrRb0j1yic2ug5afJgh4uFyA8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Ig6UFnjj4Y0Cro9DEsQ0LlNV67MxeEQrzGuoAaOJobWKxiNaM1QhQUW2iywrXEAGprtVeI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d/iAZdSvWAs9g/UdhQqdI7P3FxCY1vIp7zaWNRs8Yu2LhSjTl1+yWbtsVWPPzlK9TKg1a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ygswLpIa5uGq39Y3x8AH0wCvMpzFW2XiAChzQRzKWsW4j0VOiIDZ2rKCCQZReAdWwNgzS7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zDFhc8Sjsk21YCmfiDZgZBmx/+ITCHdqi/wBxxJY5DRL+5nMOZzd3+oww3hG758kHKatZF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LL4PKaVEedfpLIzJgE6HNX9wLxELVIQHyP6ho+8Ci8/59y1shRUa9+NQrutgwYF/YKO1iI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x5B+fKB5CD50EfKfcWFaPiv6glBxcFhMmqgoT8xioyRbLiO0Rb1AuDkwWFh0Mwjs8RGO1g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DhDb7axCc0XAS1W/NQsxdpIuYORKvqBqNovKKHvfnLBVUk3wi/OLe7ggqK/BOwaHDmbLzi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sWnUB4uBXiDxeIY2lwM9QDWo4CFkW3VejSVebiGjVHqwiUOemcyGGBdunTZHUTvVDSnTjX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BxeXXPuGAgcYUsyNWbOaglaUUYbBwWcERvwcuap2ZMxhSYhRlpSuxNkpEYgK0q/o0/EEFi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5gKpA6MODJyEcS2owrSnHhpfjUvmLh2rSa+sRqfYeuwtXgfwxtAkxCCi+d/ZDlGS3btPA6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V2rL/ANhM4NDJ8n/XEa1VBaOfLy2eZulLlm6aXlRYwqlE3gYp2VE0oPOqry6jsQiLpvae8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FVg9WRMpklzWdg86fMKKwEWuln2w/Zeqgpz4cWaNwzjHED2Dh1ncZNFYzetyH1iLRuUY8q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BY3jZB4FbXI93E1TWmLv4cmLmWpe9l3U94/uW4ohhdvJ84rzK4KhvwMD5KQVMfcosEXzls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EuFhX7WUyDNMcUq/ZUwzAHle47EM2C6T8teoYllaAHy+YfAgTR/syEfA3B5MUz3cTWsZYf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XcBEtbZWKlslbhyPzGG6eIIDa0f8AEoirWMy4V2UkUoE0qMcQ7g9nn1CfMbh95v059y7is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z1KWXiELvzrPbZCL2sN0cW1pne4LrWZHk3cLHUnHxmIMoYiD8GWTYjOVNSm8bGDUoC8OR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sOz1KNlbq3MVKhd0YhKtq0y10YFxho+WpYbLPGZ2bG821ASsHdElbauKyUzAR8BmCm5ODU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WbPOGEXtXOJaF7XqAC6zRTmEAjZvzAG5mtxLa5Y714OisHUesVqCWdFtjWdOZW4My1lTV1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aGbVuQvKGoMriM9ub0DKHDmjmgZy5D5gqF6TsD2H48saCsVcvkQqqf5UIZ7DOxuyrNZC/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nC8boluit8o6DjXH+QQOLAXYIXYMVUBPaa5SzB8V2Q9Nxbqzd00S7P4BHyDxg7UihXWHgW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Vir2IFgdW27j0mijRMgC/JIkfKAg7Nq+Bh1dWUHhGvbAAALsi9o36liJqoCe+GX8SjSa8q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CAyjTwEpA3KGsYBc2g2W+YmBLV4HOFXzDVqELe2h5O5dZiOYJvfUzg+wAYtNbsZcMwNi4z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CCnPZSetzB1NOui+UmFClrsHVOErrMHTnKbYbp587lsgDAeL3HXkkC8MO/IamTR1UBZfgH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4FivvFRlQTh4oxX5/UoGmSckU+G37mVZggLT9alBKZfvJ/wBUFUGK1dmkfeamSBQarYvxl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uQcuDG+ZlBKbvaU3ZxiUKTCjDxrdc+IiATAb8B4HUMZbrkM1vQZYQBs0cO/SZ8SoZksqVe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qVXdVzThH7wGQ6O/QVcZF0TycMvJlTxWmPuIOCoMBRwHtuVRiAFIrVdhfuoznx2hU3XJ38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Ftv8AUOPQYWnIH7jVyDtcc+mmnTqIy61K2yVH2fmIcrexf6GMQyxWDMTxdkRq0vLvgerMe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rdFD5sln6h2nA+tQZmhrVhw4uuI9zbO0uQ+DVxWVAtqpp5sSBrGBRzCjyKslNpUidUSu8s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j+iFQQqPBxCUmlQY7eWFFehUXRkT3X5gYnyAKF6S/pHptUl5oHmmptGL1Ds85fipgEVXMk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HsA+4di2Iz/g2blGyGy7UyUy2ARgqMD1j8x02uRdrv8legjIIiUdhj8KSVzSKuwOXzuDm0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2pZdR0RcrTlOe4gxqHAqpw5PnxFN2FSoMVnxmbGNAXgHJ4g3gDwBgHKMWCE2VRt54hccQ0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4igtbkBzpXkiurc7C+fBgyQfcArz2+8ToiR2jg81CZhDG6NqfqAuBDpgXmEZS+szLRTk5e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M/wDz6hBJDwnSvf8AcsYG6Gi6v8xUu6pS8BaQ+IN5ryE4U8ja/EsMUsHYj+x9xiTeOxW3v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mlFgBWPmKdZHPQKgEPYrOzT9EEO0OeywV+oZu1lMurPJMXMB5aX+YC10M1bae6P3DjLDzl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CUGgayJr7ioDEihTej2TAcqhSea9L+4O0LW1Vg9aF7uuJtrwLxTf9x1xvtYwhfZLwvDDRf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i5EAHaq8L3UrImV+wjfygTZ9hLWVFnxWO4eVdDCwM/NqPiHQ37RHDfXGIwFFhWlivwphp2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B+PMJGXkAFz63FXhYFGxr3Y58kfESAbBsvyf1EAyLcsgOhsTpgUG3W1QH7bxuIoQMeWKUe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3pDUt6uk9+ZdA0ZBQtn5e8wp2EU5xBbXI1iOFC7XN2F9U49QjnEUyFV+c/EbABzwrUD4M/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oCA4al+E6jksPCmyaeV29HUFbEEgq/MdGNCTHEYFqn4TfWYYWcAvzDksFjGZUAtOdQ9EDE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ETYDvEbLBcIAfOK3bV6lzzxANueI21cGpawx4uG8q4pIs9D+IG5JsgDTBAMiWukXX6fiUT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8fiU23F6q6vCfKVHX4gsli/1GCco9qXryW3EYh4l2RvAhpGC3jNniF+QY55ld7eSK1nLBX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8y0IefUICCe4RSIYAAi0MVNN0OWFTLiyYwd2lRgHDHOUf9cqJdYLHsSvUOrFKnIQ+mvkhF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/J+YdYDxW14cypVEaCNuHN4qXANSgZlCbM4zGK4nV7/D9yjJkTy00vWi/EsZylm9VXZ36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OK+GXXaYK6VH4pPuKMThcllZOsfqDtgBFiDDeREr1G0xgc1SPD0gUw7gF2Q35bhfqK6QYW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MO4qD7nzX4m94FzWNw0M3Q0xyTVu7e5YQtuSFMWHF1C9oJo5FObrdtHqKvOIRCROyFkYWM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LWbhHztZA4LNOb+5dDAbLn4G5jGLsn/jpAhQaeYLolEJerIYA5ixPmZ7YKrUAZQYMx9IJ0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G6aQLQKLYq9I/mHTyo0f8ZP8AqlyioCOB2wbCjp0H+fmXU2hKQrS9HiAgcVBcYpcOc9xBM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41ALZBS/x+IAyX8XSGRTh3nsgvYvVSX+7+4FU3WxTdPSLNXTA0mV8ZAud/UAnu++zk9R3s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rPpzBUG4gTL4M3F3Bhh655dWQJkRKWgMP1+IYi5E0tI1wAa7uEsBt1XhphKwu+7IzcrSnL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WyqHyFMGdfTDq3EJA+IZ4rFcOQ9cwhqrON1s+oFH7BDdjsb9RwFFrs0UDfinz7ivXWA5WH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QEh9HL4ameFQopdKz5COFS1Vn2VLz3OwFK3MXdcLxcEQgAxWW8dPXGyVqD5K08284cj5Y2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nPXLElJI2TQerx2VFyF6HZYn1csAahWMNf6PiZVXO2LgfDUTmxOKN/wAJFEX8RY85/Es1v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//YroEsUpusd+T5gZYEteB3Ac3DkfEG3pdPLcDFDVZs+Y1Lau6Fy+EU1mvmLrrHHfTKiux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KZ8JCq2fgfEVhNNJqHiq+IIh04XcGLq0qXBVAUCf7nhuICI4Kwfd+vmLKgsWJYyoIxxqoa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RVrHtCJhcD7pFSWG8VLLHFJVy5ltqB8cxkAhkyR7JmO83gSbpL2UzrPBKiRAaaTUwky+Yo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GJQ1AGg4HJAqT3ZZVoreKIgoW1QQ258EuU4XW1i3Zb5MxvyTELNLXNsSZZI2JpezUNrjsE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qLV51Qu6+mkPMX12zgCjDNbV5i5RBW2EtxZeM5QKz0rflGgXlqvMQGhcSg4C3WypTFRRaH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XqyAnLi38wene7M2UxgtYrnVkc/NVsDty3olHiqkBlUNDmz3GByqKRy21hioyIsgQgRXg6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5vxTN2a+5zXUdhXBBWO14OXXEtflMLXhq/mcuCXRR8WcYwsA+JTXdXVxYYTNS02lN/LuXO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T+IpbRXD74fEPbi0xleaBA/F6Pptr8y7aqzC+Fn95gG1DKEl0jplnobaMsCaVMLzVyxosX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vgtxAIZCS2+QsNZqMPKDQew55x1ANB8vun+yFgmu7Fu1/UGHCKUga/wBeIGIOGnNhefrUG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2xXN4L4nQwmizJ5JhX0QK0tWHJh41KDSsBC4U6LckdRKdCjm1OL5lzW7LWLVbMmjHUdgIHE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AE4XeO+Y+dBVb4P3+oiKx8wK+xMyxK2R9xK/TJHmly5azWXOZgbkjh2W53UWhWtORxnh64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JJxkeMxlmSIcl+jRcUDIzRG9B9biUQm63xK5DHzL9CgqXDdPwxuKmxXlTd8YYneE0cBP0/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6KdGZUDUGismYrmy+alMxq5QDfIuKSIWwi35bzcpmtVBp1L61ES44k3iAzov+pruxCRmhd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Fl0OaYYlUiDyx41uMvw47rHmJm/EailLOBo/G5iVBdzdSmZ0CpgoaWm+PUVoygJVYyPk3B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Lr/txgrYsMdh7D8wFagr5oWz8NQABoNscVXF+YoiKl2IDQ6yRFvC0vDQ/9jqo3GsHT7ohj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GeqUeCAIrGUCei15lsCemqr7EvC4wIb6oC/4QA0NecbUev3Mp2jTQBeO/9gC7Ajl2PMzeY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XWNmNdXK08lwiDk+JgWkIOUl/qYE0LGLcJyvDANma2F1m3LghiTKdzz+ZQESu6Aul2D1FL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vYunxmEhxQ0gvjkxkfEFyXDVSh3/8g2wIMZO6dI7qAJmuwb+LZ7I/jXCRG40PpzFpgBxRb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qGWtKIcfJGhk7TVWU+iCmbkXiraCJeDypwq+whAxhisFr1x8Q1xAGvsZL7LJjEZJlSMBV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iGOWCzaU+wkdNLXc0N3+PuIR1htjBR0m5QE5RvuOtBnmfq2UBcsZikNMTXcuFMw3oSP8Av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Lpr3ZKUUYCgW/itxnG7bzguXm34iuUQgbgU6PPMLMoGwN5fkKYEmqtqjdvasHPzN8wVCuM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nDCbELP1LzlxDsLo/R4Ll29oLdMVvgsqXg3LorT82uS6Y9EQVMCiWcAs8StdXEhIUuxosy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pHWL6asemLJizTYKvlPsSkBAgZU9NjMZwFnNmzYOr8kdONtgN/SVXmUZ1HgAgI+KRyslxV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vLIWYILeKBzBi0CNFtijdEPZ6orSOMPTXDGpc08k4NJebOY9OGsEf8X2xseGeRr01+0ohM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ZHpWz2lFAcYWFFZdHutesRYaNteaM/Mygeq4GXzg+IR7RlFmP7m2xTQZW9tF9BGJN5xYBd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fBL8GcMy8UFh8pVtGcvHX/dS2075mTIrOGWW1BqMpQXZKEGWZjeExLgdsBndhTXeBX5O5e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9NyubJRlg4fMUSr1DK8eqPxLpoBtoWP7PuONomnbbUVDDKyXkP/czo5y9ks8pUS60oLx/K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httYL2GMHUputoStPXzMJ5hU3NMSGZHXiAa2gOshKlYs1GC7tzmo9x4HcC3oBzOVbpVRtJ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cU8ZIiDAfGxl7hNRRqxfEsusBVrsFYD9CXnUzLArYNr38xow8Km4BYr+r3CtzF6xxXsc76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hZ1fy/EN6gWFW1OjfwLuIFUyNtivyRrRb3o2qvakRWMfQyUngde5QAAEylpnHIXiXxVWBd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ECOULq/8ARuYknGdl6/2NsWzy0r+00Jwgukfi7hAK+SbFKal4DwXH0V6E0N3FSqtzU7mwV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tuAN58pXxAwwrVmYzvHUIbRcFcP6uYaATRHJ4uk8eSWtX6gIdj03KIXeGkGgfQH3ERgBeD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gBxxiXVOybTdqi5ljJ9Qccf1B1ySoE4QPuJ5YtOIlf7CYjjjeja2cBFsDXCkFU+P/ACHUq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qKBvwp/6MNXvSSuBXkyMvtDgCVXb9MzIAGNrUfJ+oqzlquiwxumz6g5dG4bE7r5lEI8C1S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efQPqufErETAOxMvfE3ClMrWbLfNw6G/DlVt7NKcizSOihPL0nF8OGJbgorkFPnxhiFGSq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JiX2WceRPpIdMgmJ0I4vOSUDtkuWjqt4eIECs7XoDx35l8QjQRtmf1HxBEDijUoiVukpgG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8nsnCEsrath7C4apoZxyfuOtplXAU14bmKpEMjmrF47iMdx8abrXGZlIAWgDhNqHd6gABK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8aSUPKNrDih+Tb3iK8Xww7cCq11F60UFaeRsGycGKb/w+3ZbcO6JMFpPAt2cNzOAGzhxPv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yDA/b7li1DwKE/v8AErYdrUd/DFvlOaaQsD9TIgiLyFIxJtUUJpB/EuAyDfty7JYOBBzzt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21gGblZNMFLa9ZcxpKLJZykLououP3M1wN1kNyt4KvrERQd5xUt11VZxEqFh3VS7YgtzUv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LJUtYLqCouZaE68wpBWqH4gz8mPEyQGvwO0YHqMRql0tiqHuOUiE11ZDlnHU4lvGYlWzUJ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tfcAou75p9xRIo2VxNlamLUBwu/TKOTHsgyyV7qUeZ5MoQKuLuCVhHxUIRb6UAQyPSANbZ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N6/EBYIPwhgq3u2IcJhuyXKodeoKovFGSGSKstnwy3xQ1OxFjBw5rPMqn6IQ4UxgxiLWCX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w9al0a17NjbxCWOphJ4DB1aAUC4somIEBMChpg259Rzzh+xeLVWpigIWu4rBN04B2wO81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lDWFuVUJTQolqrtmlsMQUjimjYhlFyc1MWgHCsvcoqSzqW5Le0tNzVvNX1NbtUBpBxRa2G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A5151EBKcZV28P47mYGhbzijR9PDDq+woY8JiPhqAMdBI62E56zcACxCUKuwKeoIUslBAz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9UeNd3YpTVniNpMrpOcqbvdO4ZiIHBawhde5Y7dKE7wFthfFS1r2lAuvBu3T1UBKy037V6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TF2VnMBDLbRJit7NXFQfECgAg0d8mYkKWLi0zhWdP4ncU6AefUS3y2QdZjJSAUq6JVsr7h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d84PUbrVgBMGadosqYoYG0aPRHydpSiYxQYa8wwDiuiPFvfE1doGutKVRxzBBWNaU4ZYL5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GLcDzuPdABVsAjWu5bkAWMnbital3fqZBcq+A3zEJfbJ3yDk3+I+U2xLOEXFd3LupZ3WDt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hJvVDSK7USO8h5mhcWHPmY5EDbY1SzI1yTByDpK3MVQI1khjfaH4mEErcWKXy/wCdwKLIw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TMRzqf9iIEJulsr9mIIYypZXwjr/7F0HW7hqgdhhGN6t6L1RvjPEDVpo0C2nsemV6NtWzt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YAJadQ51wzbjh70+oFNooWUb+g/MN+44iura/bT8RzVAOQJ+cjpzBAGwo1QpTpL+oxCyRv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Lq/seR1uUrFZbu9v2QgLm6tr/ABZB+uAdWo/ZABLIa4Gvi1nC2ILfIDpVqysq4kAAY3ece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KbzXFuvdwhnCW8AD5iZuFVeeyXQP05lt0OSsQDB1m34j1NQFpec/P5mKEOpYK69kSZ2qJd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tNOJi/wBP4jcm2ty8MV+65HhevzBwAR4GLGd9HutRVR4BHFVVXQ/eICKWTwoqM+j7lESt2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Zw0oUIjaXTtqzGoGLem0Li/ZZ7qIQKUMpPPv91GXbF3Oe6Hzs+o5ugTqixRvHEwIarkB1y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sciM29g4Z4H5IKl0KbNNfiGt8g+Dm+xuYvJmmOoPHMrt3CPDfn8fMIclhapGR+riPWaTA4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16u3Y/SH2RUlXaDzp9hf1FaG4dIH0ZplUQo1iOCvSnpJ5VgYCjfvExuQGNU99Uy5qBoGhR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lQd4pzXeIq5SHIN3+2WCNXNCNPeOfERq3euj+4CUuildpXo3+IZlp1sreU7xedZhsesPKC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+dCKALPNeos14WGa0en/CbWYmcr2e8Q2EBJlSqXkHT48TaMmBY0WHzi/UcmC3fKusVp/Uo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J/cUEgQe2OePU2BJKqtht/wCxKjNaoIUpN7seGoTebysvppLhaCKcoBlp0P5mTAuzbPrRZ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fk+YIhbAkKzzRB7C+IlHYeWNZH5vPmV2fyyrFbyg37hh1Q+BweRz8xz2cKavfg6fMWVEDu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qFS6FY+7e6hMwRWS9HivuFiABoHCy/ND9wULHN91we2PZBgN2N/NqPUTgWjNHJ5NRTADIY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KtaVs+ZVAIVlxcPtcx/bMFAzWNEtlmrVOJkCyFqdxOVcLe41/lgAa2xK+iogqQGcpoPzCN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efyREG3QcgZrzbCEGxuFJ7x+IQpSos4e+qe+Fm1FVkvOrevfZ5lJmAPS1Bzm0rdj9UGPMd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FfCZ+AiwhApbbJpWLx+ZVecDO/OAXGxMy4rpOQ/3Bibqsm6WF0yxPHzH3LYKN3UuQDTBVq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4iNAFmW6gDaoW1zK2GwWsUaZCJfiPuIq7qhf2SOhUKA2WKURGnwIYNPj/AFlIAHMhQtnAt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mWK3ZYU4HWUxELbq2sW9B0mdVcsCwYqGqVq+cMAAG6mZFGsCeO5RYhbBWU5ZeOS+YZSbMK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51KEQlHQolnab9nTKJqeiZCjY7yksaMusGOf3qa1SpyDRw+sQbKIiwf8A1+ZbI0DzAQ/IY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hT9xmHF0wWWxeJuWzUDbjC44mYi70uLYyQLu8BBgy0UCAL0F3CuVdh6DwqyepbmBB5BYP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IAJ2VkYq36ghxk0gOEYyanACCg3p8e4NuxAVGjKuKfwgCAzOaQCqYVnZ5gW+RnmZYkCiGm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O7hmLQLxZKnH3Ff8A9idDVS3n3EBRiPKMgrhVo9lJARadgXoxuueU1xcQyZihSY+wfdSw3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/WIKE0eciyf8AOohlAgwC1+lMPuEG+tjntxZEJajnJrC/dQ1JBYq3mj03FD9QbRzYF70x4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l8fUJXBqWCjK3Vxn4wxRpJSrAjh9YhySoroDg/wDdwUNdg0zC+EqxxO5MsmhS9MC2mC4rZ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h7ImPmVIU5Uc88QchEzq9WcNamIk9hNvCY5Dn3EPLoBXnJQR2Xj1GalK71LUyI6X7g8MC43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hRtg4Tz1npy50x5gBbENLeXUsouGV/HNJo7lAElysNaPOuOyVoQorF9Ozz3DTZZWFWGLGH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cmTCQwN6u1gs82wvmUCCU1UhZ8M3cUW1pwUSlE2I64ZWzeALqAE6BfuFDdlbBeRZmr+q8Q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NZPWo5yzvKOD7JgUgPAh/coiyEpTYafP9SwKo6S0mLOfCMsaHC2KRX8wWWDnSgo/CmWCFO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xqUV5J/RMGFEDyuViJZjdpX/1KHCYOrek5qYCTYcG5gLbrn/yXEF9mYVGzzjUAAheuSWFW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zlg2FjwsWGF+Gag2Bb2OEItCXoqExae9wdm4Kdobc29CeR2fELOm+J8cH8y9mmqEpRwnEM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GxVF4eyUJyrqY33gteIFgNltqMMO+xsgbcA7gAhYxlYNGLDhFB5ZyJx1NvANPpLGkThRis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EfPMGcP6Msln5JCGaogC83V3AlrsxnMSHRewJBVfxXKMsl5GJKwtxRtR01B2Vmmns4acMo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YcUBePnG4OWWfZ6LovQzjGJfQaACBX/y3UOkcrVuK7mRyX7OW2+41uFbQs2g63AbhMQpau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biNzN1mjOV67JoCYZWwGovy7zrOuEACsDNuq084uEeUDrpq1aZsdyqMYfabrQMQVclVLFJ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WQyUtFpedkXwbGCXa8A1Y7K3CuAAs+2Lm+B2sQQdYhTG7dW+LDgJsjqLYvJRkPTcOEKdgU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QRaQcgbz22vNESyyBU0ck5cOiKVS1CDF1dL4GamCgpfCmtTHyo0g9SYvuUipU2h3RwR34F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+fiXGNYLLrGpQOBdIryI7imgs/UNtg1zM6qmIPCAteJcv9xoX/Blm9Yg6PNsXLfEZ7YdQF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F4gLoaMYy7leb9SimRYBzhvJ4lGKA9i0A/cU5qqNDFAyKZqIZRFoZaAqVV+ZQJZEYuhU3m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u16jwt+I8AmowCxTw7hJYay6tGDVmtzCjW9k5Vb+iGotDA9ezWb9wIuylt5srGsfmZcldC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LCxgC6KdX4jEbk0ADAX9zU1lUwaCJq7gTHMCE/Cv39Q6lCkbedjJ5mR0LuGDFziSBFwcm+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BSunnd93Cxph/Iqx56jLTAAl3FjBxX3MT4aUI8DKeobRaggC85ZP/ABFBih2PJemnHuVhd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KpwiGtYthtaiJlShxW8i7KofuCl7OWgvpTC6dN0wB2g3Cmm0VERRq8oTWadH/AGpSv1AIq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jCFZXR8lZ7iiEmCuGET19nzBO1dUAWOTnMWKwLJaT6BgGFD5QrjLWe4bBEoAt12X+5cAAs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ZWzXPK/ojbgA52Puc4gEQcM1hpfP+ytu1UFqD/wAg+vKKdjI/UbnY5Qm/dnySjrenN79XC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v35hoLCBq29nim6iNI7ppkTsoSs7i3a+yyvs/vMOqyBpvr3Vy0EM18jjD8RquAi1jj9LGD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Z+bqWpM9nis7or3XcW0DyQEojzeLzpxCUuE6HKEyd3KzSjRlz0nPJFgTcjxCFpfMFegISn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dvKbAZETX+1CwKBnCWbsuqWHJjkWW1PBcVXvYJsde4Y/gfWAe3D8x40JzbscJ49ynShbzL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g1YWv4ZYnnmY1aa9nDN6mScoFP/dRgWZDcIDXmxluiSUUXyez9TLFiUE7HHxUY6hcAVYa/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SZXs84/EaGROuEVw9EtLECwnjqog8C72js9WRtsAScHbMSXC1KDePPuHcGnaq2E6vji4He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5guzFZ75p37eJYACxprWK4RgUxFSrOwnEFFgB4Oe7qAsHQLce+r7lwWsM7M/IP1K9VtGwf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A1VekzCkV0OgHn7ILAVMLfDuIBZi6s4GZfx6VgmwO8XXiDLBWKOUit1nJWpeqVu2CAW5sr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0edt+ZcGgDoKAo6SjbAFVDKlbQPYojicjOFC7GSzCa7msnC6izScUHiU6RUSBfY9aqU8ox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axFbXFQQ0NXy2+INIktyoVPi7+amEuGGkqp8SrEkc0wX8GiU1pihmxdeaHzByIWCaVyvd4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R1mKgy4tBV/0wOI8lbaSggtbTqW9IhV8cQ0GKUGCq09rYxBPlVXxEpCRqPnAuEwYxctYvL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uxkuRYwff6jnaCB6AfhY9TvqpS8faktFqwyFyaexX2VMfwUZSAI+P3cx+lCVh6fj7ICBeW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4OhwoieyokHI9pdfVQiJ4Io8zgse7mPi0H2UjnyMzsrkNtr8soiJ/5BYmrcRqE9MdSPaAV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wt+DxCusK23tIxqFvJcAJyYa49TAjpw/MvQNDED4bRkMOPMeeDOcri+Gi7j3NQyCOjvdMW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ecObGYWgsuoosYG3yDxClMnlS0O4xkGYRWhVfOhqDbMr4uEHy8RlZhKYim0V2mCfLyclwi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eLypF5ldIl4oaKl7aaJEHO0etblht4OSM2O3OSFLABuQXk+X9yo6555y2fiz4jDw1SkZf1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LNzDHu5dDMTbGUHJ+SC4cYhhBwxoA/cc9mAxcbAxXMbIwOwjY8hv5l6RW4NcIJl4rm4y4V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2ZgAMEoFtAmM68wf3WJ04O11AUtCcUW1Pqqg6V0axTGuiCxyMRoUwTlZv0VBlgweziEGqU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pRqm/cG5ivTuXVqGjMV6WXyZZM4hFDbA7SmU0LoqB3WvZJZaciTAETdVAnIoccXiD8wolO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M1gMJ4dqoX0y/iX0rrHB+iMxAJ1jm++viV1azYjjVpqApOGA8hrJ7JSBJWWSF9WHz8xqCO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p1lIzQlZHhOZXakjZtwF4yYzGDXTMZ8rf6i9KSXkW6tlS6sBhOgh49kXppoHITT9eYcoTT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YwQTpk2radidf7AKqGwF+CXV8ktnqnOpwrZY08POiOIC8xZB6iBfqAvpTF25Dzh/EM8HrC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S2D3VOwMof+xMM52wU523ZRO4xnIcHsHLwq7zmDv2CugyFgmUr7TFzUVFttf5lYXeS4cnQ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gksZtv4Oz8SgM71lmDXh+KlKgwAFgQcfJuI1zNjlz9yrEzTQc/Tv5jQq66G9/tzzKD+lUA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E6khXQ/XJ7gwCwOiK/RAA3DoOKYf6jrAtWVkCSrXoq4obr5qVkP3Iv5WMQmiCVydrhJWag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GTVBauM8/UCZ61pBdDfoZUuknUtvIf3i4MoJQ2M1F3bdzAX00IXzhBzDbMC8E3DTV6iRst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Rt7oeuD5hw9hFS1ekizE5wXBAIhqB6aSpWMZlaFUNNnZjL7DiCpEDScLfhqKg3Crrb8R0Y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Eg3RQeQI6RDblahRRQ4gVILO4yVKY7JyQIuw25riKY49S9aHg1OgPlG0K2yj9TTJD1M8gL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WRe6hlkp7hLty8sLKV3tYLI9m5gqfhAjdPN7iODXmAdYaOQLGdQteIrmreBz3y39mGskEG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4q9RWWpSkCwF3esTLhy3y2+uqdZhqKqIdZZsrgfD3CzJngWRtkPwEtQUg5wumtrQdQz07PDS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HRLAasItrTSr3jtlK13uviDVmis91scHJSjg2aa5xQcEIJpwIppwRRdNucDAMGcMrIL1ms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W0vpwmpeshYpLewhnKs3URupQaVjqHDSWyqq/Dld1Ee0XIoLpaSLcWlB2x575hD4EtV7XL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yi9ZGt5MZnVxIKqXGjdcXG6KdVxWBTS5ulYirWmUO1sB8JDywGo0oSg41Gg4BYGrwl2+WU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9Cb+XEtqYQCzkwx1UJxIkl2ObYAZuZLdbrD3SmNm4faLtJeus/MDitKktbELPtEruatIYeG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4xYFUW5YFHooY81D1DLiKa00rgfx3KOigwMA8JnHccsplHgLCN4us2Sxj8qWtq2DnmFn83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Cc5iQy7HNVld9WQDJCwYVuwQoBBkCsBjYX7dMvBsbGhwbTjggIrnUU2KGHFUS1RIVbfbCz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zaEMfNS0FOMKMHXvHcVQEzGy9ntlDRV+KT1QYVfNmCOr4DpYWPqGw+U9nXzB7H2DLCn3iN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dkql1KWbh5HnHUWheWCOm6s99xdX4oFXHT7jUAxbqv09aZVWkvALy3+2XUigxUDlr9wNY2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aNk0FkWq+Ncf+xRIWtGDe94dYYMOdLTK0oKXHqBQaECwGVDD7JjWJBgVmn+u/cq2nvOTpO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l8Auzs4rG4MqrO4ew8nvT1CvpdaCtPyXB1IaCh/5+pWPB8ApE8X35riNj4E0iPb4eoV/ED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x5OQWRLq/EyuL2DI42bSGrDrgEtuXWD4g5S2G0sL6yQv2cXkK51XXiWd0vYNKsP1Uedi3t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sAeSka8PHqMzCFKMv7amJvRndjN66TcOKjRTVxYcc9jGhJOYIQLS5ocXfMFDXAQm51dDpg2A0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Bg5bKZWHQXJw5+YrEN1OO060uWr9EICjtMGDY93FpiNPmmzKnxLiJk7RLbLwYA1KLFCBa1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pubC7feSGYUAvgcXz11Am18jiMlyuPXiFbsrypm6NJ8xPQKMAdY1m0IUAY50H+mLIF5Wey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2WuipwLdg8Y+Ju4FG1eOvcYiSOQPTxd3GuhvyNlael+pnH0WtvIa676lSxQNYBv8Asb1Ej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eZtDUORFbzf8AcSfXBsBdJ9rHVQv2voT8yopzpr/wMomtXjHF+nF/MYPFHQOr8l75josnn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MPdeNiONN/qLVvFlfbDj5jcpBpPMpYsXMlNq9+V4mFmTWkTS9xxQaWg2CdUpFVygN9nJ1e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U0gjP/cRlobb4TqMKoAbZ6PplHlLgq5c8NtfEqqrZTkmgemuYcTETCtq9ObO5uSGlS7B7v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S4PBajkjrV24LHIWTd8YIRCgyHFXZyL2MD1FOpigWHpIlTW1Q0GApVPde4w17EkJoKbxpz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xOs1bBCoRKCxVmd8NZ0kvQ+3IVZ8sj0wFIt9ZQspXA2cJLc8jCq9igKeovUKPBTAF06bjL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zr8xKChGKIrfgfzBZFmuxRVuo6coJxQrPNajE5HMUwWvSjvLEtdUM7xj8sSkLbTxABaSnB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MPKrvai8DtiBzSUM1GtNtSxybIJvCnUcBwX6j5F9gp19NyjIRctgiN/F/UCxqD0qK+/8AI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1T2N0/EQtX4M+ROMI/DF4T23KN49XcW6YKXzz6ouM3OMKpf8A1D0nUbtBJq6xX7YWlSHAg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eAaYuTotS6IR6wsbB2bzTDcvDpgJdauDtpbhV1h1T+YaVsfFagBS7vvUuTyaT/YeQF4y3B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N+IlSqhveHUR9qojWzmWsnUSOjVLvNW+Yy1o/KQjfRyeowUg4Mr1E4skumqMjkSxPMvlo0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iD6h0S6OdaKDYhUWdNfQayuVU4vOKdRUxmoAFMK3jEv7tKqBGl1iXLxQoyMldVKRyLSy6w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2lMJaA75hFBVSZpeHxCQmqK3cd/bBVnUXAsfZf1D7Qu+oYisxqGTHEXCowcYsmUDxiWx/h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Y7VQxe4AQ2rRvz1gfECGvV/Jb2YuKKz6aqlUWlVXU5qbN6XxcnUxpCGZQ2KNK29ZlAxkVO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shcqxNyM+xyLx6gYASBQKwMtXZGDDuAQUA1YcS92hLmEuWsincMNJqB4lZxhaW2AqC0zf6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xCsbM1HQsuQISzZSj4OI7YLA7Gtgaa45zFUUqHSt30BXDDMjXgl0gyi2nxBgtje6ZyaRu9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EtTBf9wVeRVZgJwIwOKCIIZhXkxSubYvY1czQbnoAENKEJ7jVIBeqjpPDzH01XC3WjkFXX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tL74EeEjk7WevKw0m7zL9TLtBdisr2mPuW6UBv1dQ49iVPVdNlpk1LFbuELFKWdN48xXVN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WRaGDCzkVjqVWLMV2VB+MRm9o8uNPCBOGFKvK5Yu3oDfqMhTvQV+TG+pf0IAHsL5D4cwVe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K4av5vXspUxax416jvcGwwGcjEbsFs0qtzdXuWI1SS2CjLkd84gW0tbaZo5Kax0pAbFOcE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Lo6186lPa2oR3h/8AJwhO9Vg2YBfniAz5WH5BLpOEsusxlIAlH0t1TSeHioS4vn6aw7Lis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v6jUcg2L5fJRLWgW16dX9y2lAGORwStdTSU03eWPDTgclLWY6V+ExZlxdn1FJBhawMX9wW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AeIfZM5S+tK9whQFEvgaKDmEuwPDqNg3unn7gbBg0xBpoMahNXWwsQm0PGJsN8L1AT1vrq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4lg2MAmH5NRIiboD/AHALgOBYPLEIQ3vDV8lHq45lnkq//fUpqDJS1mHGV8dwlh4BLPEos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4+tQIbscLuAbZ3iNAGDsjjFOrrcULTqklgUu+JmDSVNKHEv4H3CysixMDomRrMLWk7BauV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ote7lMtrOYrgdpDLt9YnAsvzMGEtBKDrVG4F6KDvEIjSg6drm78swQQDwHguztYrIHuCAA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L6wKW1hzg48y4pm4E4HgYv3HwAMsclqaCjHMvZYwNHkvFuMwr4czkkZWnCgrEdwKhiAzgh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yqO1eYTfBes0Zitncoz4cDprNLnMdVYpKEldBVED2YTb0QaXkWmaBghwreTQF4gFLRZcjj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35Aa7acVHx2bljTWHOLhEtlKiqgsRBOJXXMt5c6qXWVoA2LbXNK1xvccJws5WN54PL/ccs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rDvxLjYSFFFSpSXdHBmVrSFGHlLsWGgv4m3ciOi0DvfNRSy0qKrhHIdjLrUIlLC73nOeWI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Ns2r6wix9AqYVshUSsPaUihdV4mFRQoLq0pzWKxeLgIhcJAlVxbNcwlbFjxAaUfMdlMZBO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RwIoGnBdcwlHKvBBmI5EAM31MfPhZSwAKfuVGjjhqmnk/EpBrQVDCjNFUU0yqp2iAxe8H/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GEVkrca5bIVGIANqc8eoLXW6cGG9w9ikcgFkHDXeajc2ojGs62vcA7pCjUtS7vj8RAJScJ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wvki2Q0l88XCmxjqMVBbkKzW3uXWqELFzRpa1KWwK5H4GiyyFGAExUV5a+Y5CRNrbxVPuE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wfBYhBUFyVMgGR6hdcRVKzYS5DaUcDkHsrI8SoZBILZfY3vdXEcdETdDh72XDW7oFm8hw3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0ThhPMO+y5tYAq8WvRXi/xDXoTFOAqNLLt7gu4Zii4ATKeMkr0lBACHI4vzTicIfSNrotb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rSryJw/U0Bw8RUVjOkd7gaKwc2ms4+ogggs4qqbHCcfMEupLAQqnWFzxZzBgszaaGMgK8k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NI9QKFhcE5bytcPOIzhhRo8geXGIRG29Lu6HXliGglVRugaVQY4j4KC1S3RwjF5qIsSw22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bVVBmWGeO9IkVvC5qrGti4JbQEHRUpK+sI8wWgIiBaOt49bmG+5Tkeh1r4iJhxRGDC54b5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1TYaqljRS8a+D4kbHiXykVqBw01KMVcpQNFdOcQAp6CRbTE6czDqLBtSg1WE9yk8ohCWrv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tQMvsGMOXFQBalCcyn819wHiMgmWWq14hrSbfZcaF9d5lsBxUb7Y5I/dob8OzkCZKT8Suh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fIS7fYUDdA47n6aIAV+S42kRSNCcdOdSwMiDlEyeOPqM403kplPPiHEt5bOaCunqWJlris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dQoXrmLYKSZodtdeYOBlW1mwr6hAYVd5K/UVKI1SLIf0+rgU8AtBCkTzWJSFYU5qmDk/UE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C+sXBPErFU5u7f/J1WIKhkTVPuWWGtyAnHzCkaq3sscXfDwxn+CGTsB3XUKOoRSUIgdC14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SZurqMGFTMjlvZcLVSe6y6TwgTxHo+YLKqWuy71hheXBUMhUbpEX55hGTeFbNWN1qklMjC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fNZrPlzxSQ2RS6CLN04loKiZQg4ZecalRZmCXUgXgbL3TmOtqqN4AEayLr7hTe1kiqQopr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6FZevjETJiXssdI3tVNXuU6yrpAS+sih0FXmYjJAdBEazqYUHyOOptvrd4YZf0Xw6OXAF1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GvnFHMQDb6F9tJP3R3EE34AGw3povcdc5cWXWFN8f1GOCMjbWVn/mEoFQRNaCefwwAFADg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4lU6ha8HLfywytapEyM07mQm5e0Vd/MAKKtiKVF8PMyO05S2pdnGCvmIxNXcqghtghWH9M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cFPLl8syZhLbF0cZoHyoZXXjRqfuepWiEEwRqmvCCncd8RJZbkOrr4iYJyHC4fOeZa4MHU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Iak3SU08uF4zKhy0t1k8FLvEPAdpUCzWwa9osVII23g2+KqvEBapidVURFTmvUDSuDJAG2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GqlheQKLlCjC/xFfLHbEjpWH2f/ZUbggChcVMDTn4qKvPhaVt5DIrCrNwtmS5g4A+QV+JR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1s8/cWNQmpm85ugX9wbOwQbKcHd4b9QAK3ILZ5vNjhIlC2UtOAeM/GYE1gEwCmA3mk9zAI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nPzKXBCmVWacF2ShYVdlJS/EKMRBtAemHFYiVmzZAUxXh64cczRLICr3PWa5shBI05ArrL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pT4hBoglhe4LYlsjYzkEbAeSIC3vmI46iL94hdxitShUt9JHdtGg0fhiqr+uGNnTQtNZhE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NBtPOZ2WUGkUpVDvWMzMyqQTZs27c4/cPdMANN5kBgcqeRLMmYTbzR0tRIeZzITkDyrbr6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I4dp5cyjf5mThzBS1nxFpeXUoMbgdHuW6x1FOboliOI2B9wUIawWrHgAm5EYaGnA09QkKM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2BDlRA3ddDzd1Kmo4XI+F5q8PhlLQQ1BGhxG6DSvu6MlK3lkuCgvoeGBB98JFo3d8PVPuumZ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5KbDD102hFt3i6V9N/mMgWviZvPnUNYCgMKMff51Lgu4Ssj4KRiF+A7XeTn34l8WmmLJ6f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ReOVdQMBkbUide4JNCi6hpHzksjLLAdI4XT6uCaVRWg7K8ksMZLOffwR2U8Q2WV8vzDqOG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+yVIqhYTpzqoEBog8j2HOoq/3BLeSnIbU1BjCt9EXHcdL5IIQUhM1fP7GPexcY/AF4gFZY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7PzMFiVwrlx3fA+5XMxQps4bPo/8AY5TY7pPihEGhLBqdi39QquWGZb/fa4yR3L7qx75Lz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3tEGA5pSa6jBAkbxw06aRgIaWXvWn+fmZpQx4HDfkT6juAUqfYgI0SgMUbIPdWZBj/wCRg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zG2vBwA4L5YMWHptDaZ/cNUkzKbW1OxTHuGm+heMrbyfOJYekZh6Tivc0MLKYudHaGv5gi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UAqEu4ley3UNhb5LzaEWv4hgoD8y1UZNYXMPWjQ1UEuK9LbnAOKV2mOg9gkVz1R6z1/UC2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l5FuApWYHNeGHC6XWQQWZHiAtA4pH3FszLD3Ha6/qDZWhmCzJ4ahhCb0Rqz4LgPwXDGwoT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DdmWVbYykHmtY3KGx5APiULr3r8Qb9DxcqPknmCbNGCpau68sCz9InikCqNFaOWzS0O6lf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ckb6PZbGV2e+oLUQwXc5bdMRQidqNnW0rgYOICvGXSjAYhKZm2h/z3AcsosUNuSg+KI2Fp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W+YKLAQe4B0c2+PmCqntdnVrFPxDAvraCexdYMHmewQ3SuhwW67hguTJWVwfiDeKxCHo9B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FkjhcqxzBCSW0DpMF/EtigFLoKKVUa9y6HPIZoa4jzbwaXm8ajiIWhRtNDqvUqgJbg8Co2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J7FzByCrrzLIMgKpWSqxfgMQreloqsBrV4WcRgoeCjYLunlZbwGEuh0gNtYLlCgGjZwNrm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bMt1002K8Fss/X9W0oBQBpw56h36KYNKBadBmDGdTENhZftz6h5fvdjsy/qFiqnF80Cq+c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ErDVBR7pihAwCksC2rHzEi28AWFWOhy8uLmMWYCatNBzT3KEFTIlvpbP1F7YSSBTgQ6Y9w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oXi7GZ0MEcHIFpvygFrKYp8FmeAcwc7QkSBjWGPuCAXtiyzYG1oQdPuFmgMNnmKBg48zRJ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O9xM/cyrNLbko8Er6CDKfGNGPqFbTV7ZhPI/yGuAaRtLkYz9cSh1bZCKutvggUlP9c8OtS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DIxsVGxpeuvqUTsRANnDepSK1BpDhqvzKKYl/dHgQxnqEF8lW4YHVF5MOp0q1ljgU0d53U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ECNFlGjEziEJiMtXR/wCweH8ZB0ayA5TfGJmUaeFgKw7oOkRSVQalwCrs7Mn5iYG4AWvgN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oC0PGhVzYhjUTn4V8j3Lr1TrbkGqWiJ6DxK6BVmg9vUcC85E1ipwMwkV2LfcnZYr0TAGtS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43Ly6wAdJsNXqEqGoWhvtf/YFXBKRfkMLTxiVWwisuVK20YvG56OvmdBbG6847jY5pJQ3oD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12uk/yKtIb3jkVY+ZY9wIbPaKYhU1vGXMgX41Gj9rPQ0ZheM0mZdWWi4GaK4Zp6aBVHWb+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RdC6pc54r5i0aGbSximm95gDJ2us8C0NXB9UR0sunReOoijQ0IL0Sjq2/UX4KlEEstocFc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zuDGjLKqk1cM20txgVCbdUHHnTcTAI313A6DoyGNLRn9lWLZTKYyVeY7KqEJxWXPw4hAgx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xiuIFRpvOpTdGWqlixQyhB7jUo1LMtJb0RzX1NOzzWAIdUYs/yBQ6UdGwc07VdOVVwgiR0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q7wVKDRlt+JSE2pbBmW0auCFQyIgUAFYcZY8dQceffNX93Bqq8zV0Ko8xEl7A02EPN+qti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T0B7gJzoq9XViFmcajgLKsH0EZEvmyYHVrSxeUfIOYQFYtIHyNp1cavXJ5CqsTfpzGiX0Y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qIDZVyNCUfylRloj2iiz5yHz4qIE2VgUA55wswSLI7tt64hrtAFTkZ04mdKIgAJY2wtchm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A4aQxXmFUKjsDQPAdubdEHsFmD5m2tvPmUdsFq23fJL82XKlQuhV8IMbZO5nZcx1KN5p26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CnoaqAINZgIA3i3d0aebgKAPNNE0twPdSjNlTX/5/EMCKBxMaAze0L7xKlYho3tt2HwvFy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KJgVVW4R71GtuC6y4/PEpaUNyzgeS22k2Z4YGJsXLoT3Wj8mmAwXBGwWCs0GevEqmMiLcW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MQ1MEtqFT6cvMQz6jvPfOAe5Qiio2ULXurHzUo4L5itD60kTRihXj/iBZKFpvHiB2XWI3P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GpzNnCCq9wmCrxKV7iMrN6nmyhW//ACBjDWGVRZ+iP2oRetSeH5pGFclyFtqQ1t89VnuUU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LyfkwwkM7QRLLfDOHipkM12gtN4pIzoYmRw71LsPAbXZHzXS+IN4Nmn6rGv6g9AnDQkz6/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tG/SGcQTMKAugfJxKIZFD1e5cbx6RbA5qOgiUbmQFWYGMoZDs6+JcBzlbFgdNLzmLCpRMw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4lZp2fhiO2cN1dW3+ISYlQ1qaMNNe8S0g8BZ8lK1WFh9Bamgb5d0ME4s43e1o/wDXKoQ5U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auL3yUMxyJsY7Y4i1h66QsJxVeHe2TNetMsFPJVVcatGLv60y2UEziqoCUu7Uvi8w1hDXz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ZTiyCM6z8zVTlSyNOF55ZetRe9JBPQFbGLPdBHMRoSyoVQvL9xdzLSt5gTgVN1FtKeJdDu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gz7In1EzmCqHQWUVL8pDgKSdfIZz1dwig11hWnSIIl5I1wQKrURwapeJS1BrCcALXLJAlD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UOHxDuQq8NUdrpy8fcwYUAOR6G8mskGC3lBMifIMe6i5Q7DAbMIpMc9aiWxWpkxuDDT5YN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LVcsPomMAycQlKIQPc/iMC3ZVQhXZ9qu40Ma8AHKYNZozhqNRWDrScqnqteZZGLLRanHlh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BTiAZ3F17wwQsGpQVTq/xzKrQCyORDj+obbzIDSgayMy5fgLJXA0J5iZbQ3vkaPHPqUbt/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TWvaeYeJ0A2lbpjxaijAA4SoqSg2JQjr35hHzQJ2UnsbPqJfTVLRqneOJVcz9apwecbju2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wLKjxUTyHZuCZZFzYIvu19+4ziLVKHDJvBVnNeJnKQJ2JgroM0+GNXqTFNMUHS1CcJxt4w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ioWcspDT3n7gQCrOL0a46xGzEvsI31uXX3EIFnZPN2r1KhQC8F5B3xcNsY8C7YDhXePUx2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gu+79zmAotMivgu7ErFtDhl4ob6SGFFGG6GvwX6mU/BKg1ScJ+5hSJG1kF5DRGUhq7+0Yd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kgiOImW//AI18TPyQByJZ+MfcBxrhsUJ3zBIBjdtmw+ITqvRlSxPRenEa5zNVWcPVv4mcR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BLpg79FVvhqNUuQpbiqe4AJWYW6/fbHxwqWWfPJKKkxciRGZSSvN9A9RYCq63DMJqzsltX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uAGmtDeY7BLGWWCCMZLuIAoryKSkIpkM/ZGgdaah3k8HSAUybQ3ADOCyYmJAmuSKEMjtFx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Csu6gBKo+GIr9ohbq8wApXxBCrIWB2mZh5cZjmyIRSZ7QHVxFDATgPaYrqw5IbaShxiI3Q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CK7YORuBQ676lhStPELNUvXVY4DRggqjXaqHS8UdTEaW65gfr3FQcGVCgG2lNsBTUh2ShH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A1N8BiZC1qCRy814hfhal4L5Cr+IiWl0WdvIYlC47ukw0/cLBiUCqdOyvBUaRdSU7z+eY9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r4l1bNZ1Y8c+iDqdBhNJpuowWvZCtpHfF5LdzOQTjuhKKL46g7xBswpg6xy+pfDFyQOx06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65HHzmHFM5Vnl5d8QeSIJquXK7eL4ljOwoUC1S6e0uHiK6W18FYjKWlwaW2rNjET3q5CPn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caRXBwTJcpRBBLAUtKnLva4Ic1CK07sLwDdW1xD7iEeEZqXZQ5Dgj0VbxehHqCAgSoJVhv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hMd2w5mGdvkGAZeUBMVVLbLoODhwDysRqmCqLlTrfcjmgy5oCLDibM4K1UQ3l1qudLccXA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TtnzRmV0tGdOM7LLrzCNIUTZdrujrxLbAsOF7eW9BgxLyQWSlsb84G4jRBLq8DqtW59Qqo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V5rM0qExcHStNjxA4G8HytUZXiP0xGUvKLt3uIonnDAFWNUeZhUato9rrTPV1iVNEpVXAq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iOz+aV6DTzauIEZnD2leYFoFu4uiCDat4LL5l+lT2tQ1nQYlTK7EeC3hz8yi4KwFcDur/A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zhrs/GplxSh1TWGldcSnWVA0rZdV51BK83cq8VSvdy1zqhEVks5BzUFiuxgygL3xDmAcNy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AWcIhaKB5eoYYM10nBBCYlS41m6ygq8RIaYRgAHnt/EATNQqhdX0v17i7UAuXdt63ctuBA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6l0WLY5d5Y5ZKhLKWKqXu7d/qAYrcTFsa6lQowbl24pRWJMH680QfsjMoNmuSawRYE40VA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QYaRCR5py6tY5C1bFO8tjzncWEUzZQZppEc3iPkSSIpfIizn6jLiofFLtY+GV4WxK1aeH6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13ERP6R4GILP6U+BqGSgbtqe6V9w9qtt3G0ybFTFAQUmuwW0vO5lFLQBM5KP1D5JqCGAvL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VAuNvyufGZavE7EXBoFszdkoyftKZ2May73hiOKrg2dbP3z1A+z0tWsMKDvGmcM9Zg1WQx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7MhV4vh1cOiFi0Zu5sXpE9SkCwvZMnAMax4m2DrVr5MnOrIhAVqnFYBtO7lctjSy1U3GMh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ivthcLUjTYMVdRbUpaAJeTxHqhn79ZLpwxPA02BSfPm5cudgmUQEO7olrxatZFfv/ALUqv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dYx3FA8VaUWvtVX7lFGsulZ15R14vuLcHED2Am8kqJAlQrmL5OC+X5Yr4IirC6cVgzswep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q47FJXI7YN1+pcVKB4E0iZf2eYS5nBQ1i2n8YlBnkmAu65AS/UeuBtZZInkLs9RkgnT0yf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GD02OZroGe+AEJVje+OJiSYE9gqZxWtpNbCqaDgeQYt0dQeYT5RSIWqyXXUyBcVoC9pbix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W1wHQYw4aFQ1FM1pTDBWg2JgzExDYCKFmWsuLFyxUAzDo1iYUxms8wVG5W7axTQunOuYbS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jY4awuo3Ijea1VWD5QlsUiUFNjabC0HEqEy9sON1yW4hq8SJLHA8hfrcIdZDo2Gc2M9RAk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a4qDlUYw8i+mRJiAOaDUFtFMoFHiBSt3QK+YFrbXUsf6URJk24qin1MJddraoTi9ViByo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O1IIq2PfMVfEUTaiOngxNw75Je52YkwXeRlRYDbUNbz6inKUXiPgrbrwEoXblNq0P86ahR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xZa8kt+Y6qKo8jYhV2/tFrIac/NdxCNRg1V2r4er+5gKthqmT4ca6YNAYSNbxb4hWjASsJ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AViwGRWF+Eu/MAXitDLG3IHbGcRACG9F+4FgXq2Bqlr9P3LqrQPFZSFyVbjEHBjnFMqPdH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SRWjxorZ7g2WyhKjdXm151xKnW1Nc+Zntgr/yDhGxK5xcLGMB0ypKxY8NRUnnNKbKruWtI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vxbKRV73DGAOcV55mOXjSCcNbrWZf5FIb0l7d75IQ1Sy62mF43TFdJ97EZBpLkvGc3G8uj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NjUrXDa61ZPNt+YPC5fNBLO6bx5nMIIm9g8VbF0EwRu5x8mk6rqYrcgStlc4dTVRIJr2cm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ScMW8IzgZ9xayHtGw+mBaIAbuLRMzJzLrP7lgOmMoyVEb3Fg4iUxowKDTQC3xW5VFDYA4h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dVQBjVXQiA+SyLPrWJsNY41+EesypydmnVnGn6lJ2a4uLXWzxGCS6iGU2akMEa1PEDMUtX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0w4NCmxC9kPeV1BRW4ETRkGYQB+ZUGZQh0wafJcPNQ0G/MGt5gEovMD4IsHwgEbsZnnEoR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Tw7JgAMra2pCrKss5DzLGmrLxVhfTYkfLZmBonxLrQ7qUYuvcDQBnVYdPfEVkJVFkTv3B4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3uk/coIlIQpVVxQsRgqlUv6F5Y+GaFmRbAb7fU0t+Cbmwo4s84jV7m4UtPBt+vcAQMeJKm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tjpAG7tVvVi8JA66dJl1JzdOviOpDAbkcMqs4bjpVAqHQc6W08wnJNLQF9HDPMBgBy7HDq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geRkexFqsHwWXh62D5mxFo7BjLmzbu8w4bIBWCtV05xHDb6LVV6u9y6Fyhc/QWVFDbF75/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ZgXFNev3B0bsXBu98QPoCNoJkbg0gt7JTrXcLMOVNGxeltOfcIAOcySZrF018TMcoWJYhN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NR1zoNmHDLPAq6DG+c38PuZ5jHkDePF5qHOdHZOLF8nPhPMc9AE6syfVyqsug3TT+oQQCA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tqGXVHsdOowMloUZbHqIMFLIWvDy8G5giojKtL+zXxC+DpGMX/cADahSaOWZ4BWKbd+dS7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PHUT4nm315zAQzgWDrzFyGj/4lfUMTVaWEfMDUYKyFf2RjKIBu6xdzBqVhikqylNMAA645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1Mn2Af3KALqF4jKwu77hXEfcS2wFVziUpww5FJeFOSxxBlEzTEdSt54qKCAoTXJORIhWK+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l82g8MrWd4urD3GrCB1qa7vPUSUVtMLaAArPVTaNV01UsbSvcQaS2xxEAUOS3cEVvT0wpR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S9M0HTklHY7EFc4QomINAJy3ozvMqMm3nyMB8x64Iqq+K4xqtfuIz1WehWkovGKjSPEW54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BZYqHXS3zBMIBGgBdev3AIlAtTnaNl6gJUNjMrzp/UvBopECbThFK/JYL5lOPc4VrB8mOB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Uuh4VCBN3Miig4BWXeZht2QCCy6qwHLiEJRACVtVYe8sYmlB4AXP0Ea41XCXKP7QTgrDsl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DTBW2UnJlmGUrmVX65xjqL0QypRxzV9Fx+5LvT22XnR9QNCEOvzdVfUzBGSDvGWT0PHcEO8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5wvzHmCgEOHm8laNLBn1SkFymSrTeaIEETPTLDRlzQuqhEdEJtXLvLWzWcbtlnPABVDHpL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520w3MaQfd6SxtEq8gcMi8LXuNWgVR4Jd/wBQTbI6WHN3bet3BWVJSjAhoMXbfiVFCVRDO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V9xNQWKphqr33zClPqAGWVJnMpNYmSyp5WW3qPUQBdg2J4xBcGEKg8jw6mq24g4NXINcp5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hv9twlyXNI5uYFoeY6iaRHS5LbyNE4QSOn5Mpd3zKVlwCB3tHHQth0xAsAOb2Xe1q/gBAB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VvL1AuMLGQyjKooe/EyzuLDz0oQKOi+oGRVDNTPjdHPqM24helPDzFZlRYJ4XeHhwblQ87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iVrk05DYfK3uO1zDkldcnHB3E8hSGDJyVpxcpqzYEfco96hALNYbAPlb6yY2S7JWjsqV1g5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yU8A2t3dYx7IwDZwbV/Ac3bzDylbkNV1Z9W1FkFMlS8gWnurjQfhVlOOLNG+XUCLxIjuyb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QsjNPk+o89URRyYMLS/m5QdOkwtNJq2lHV7l0SGYjNCrsXSthxMiGAnW4tryK66hsZXgzg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OVLLXJ1jgYPhGoUDAZMLqE8bTzuy/qIwilVPLJS70QEcrCds5+Idc0w+zVeeY7PtfLcmT6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X0ln3LPngwkUuuW+GIWKksDhagXxhg2k0dtzrAdKlpHXCV5CIZWMn5VMpcO/DBul3sQ6lk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ae4anASmNAgjgsuMKvGO7smmXDdwLdDbhmtqlYXA8Rm8gUjasoc1SsOYMlkBXuAcALEfmA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X1LBiK42FF7d/EG8KzNHAJdPdwuwVtzetUv4iBg8tMrPYCuVt1gilcAQC7Ozt1ArZjHghw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Y4OT6ltV1oY7AvH7plB0ViwHQ1ZqtwayYabs3acD05gppyxTdGSjk3BCRKivAV4lh9XgXZ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DO1/ivzDoVV1eqwccBKArcmZVA7AaETqEOLWGzaH8f1K+YDmFztydZzTiJyVDdVoCjDFA9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B00nqonkqPU3jjjDKrRRqvPjTjOrqWBnUmAraYSzOIdoBKxaaXOn4uHwVKkeNmBwNM1y2G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WpiXooys+FPM0oSUvIrnyHyQwYOiCpp5/rUbuLb18l0uy9hCK0XQwjXI7M47i00wsd3YpR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q1PjhiKxnnNwiY4K9q3WC7GxxiU9no7daj1WdYiix7dY5tsVnTC10IrmHUGbVXCqCgfYi4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10fHADmzpcRZAeKAtZtN1yMlVUz8x20UpqDWTtrM1YkT2FsGzJ4hKG6oIthWrRWK5lXbJl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RGglnkdADjDkj4wwB5KmQGqWg71nzBurY4gsttt5lXuLmgHXIWWvOJcKkYALXMprC+sSwM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38x62Ch7cfgjOpYWrjklxRZjLFprbEdc45gHpZggUCKbIQ0c56iyU97ozK2vmLyxfEImwB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+BjLRHpVZMGqTJ04lelEGAt0U8WgRydypF74VobovLpfI+ILnVWCLJ8Dk61GPQL4y5HsXT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yRXA5b4Bg1bQAdi506gVZxDd7FD32MeeROCyj+0CGuvcmAPhP6j+C5JwqLs3GAsh9K0e0w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IhEpRXibwPZKyK5taY2RfJrUBapK55jKqXKWRblvhmQJbn6ixLwJBKjST7s/UaXWCzGF1N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FqJDP2qWh0YLK1Bi6FBsbB7Mxg1Y96L7ywwSSVaWMUsVzKiCwY2xNy1A2W4iwP7Ssu6CtU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WxOwAVww3SsoHKADkRUwgZLBsLQbV3FBtTwVeGq2YxKNvWAeQHUEqCLALC7GbLlxp5WCpR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ya4y5ri3T54zAMFsVJaW8daoqaWSzlZjBtJuAAXcw2Yt4S202RB9eYFPLMj+mbRpGgoVu4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MM3YOsBHTtf8ACUcS6icqLehPqPm4pS6Wgzl7rMFaiBiUp+bbDCOpeQCb0rsBlo3i/wBEV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dOnU4BOTVdhYQHIbuWe6VXCIK5o21ZwwIXB6R+ZxeDqDUya4lz1MkZEZSMtk4otIUx2Gg8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MJV5HcsAi9eSyhuyNnEa6dWMCPJrvPcAFN1CUX/tVG2usKbU9fH48xqsaPwBsZgYAU22wt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sy1BVKzyvGoPNJhWW/wDIxOV3awc44vEVVoFYaAgN8wG2fauy1vrLmG+Fmtf7n+SpnnxoM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HOZgZexisOzhlUbYNM1FvrHxKCMjIFNCYRM3XLDWRpXaza/B1LAOdDdLzXJrcrikK1YNfa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sqpaOtP4nONIbIuQ7Nwd63UKsPzk+CFEief0/UsEAzyBV95EZRAUCCgW6+mU0I1ClGx9Y+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XkPWU+YgFoY1jkrxDcItzZSm6sycJHRSFoOr9mGGDmk3VzGqxiWWknKsUDkoOgSXEmeWgh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O7ALgVGuHhKlhNrsJt0+IogGoDVdqzxXpJS8ei1os66ex5jaMkpqNFOGmY1fjgNj8kw7QK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Obs4PBRfvDFBHYbo01+PqOi4FFZ4z1dsSpYVFLTP0P3MI3iLbWKPQQQtEZWOxZ5/UC5FvG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XMGjNTo/dzIVQLPlz5uvuWAKYjJfh/wBmH9cwtbYR81CWCEgycB88wLhomAeOo4Hsp1LhV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MIsTUq3C6m4i8YuCVRrVYGGu7d05kTKD0hVwQ1adOYlsTpxADzYmyBNB4gy4UWBAVaTsu5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M1TnBnkPZHgLyQFohOuoxfRmKjgcLltiADgYBzp1TG7Ro50Sihee4JNljAqrkaqVaD5hVW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OKiNpbO3uEKURVa35hV9iCtUTR+f8gIx4Ge6AGHTNg4LwFR9QvkC9cqPfxMg/gEnAMLWMs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fZvI66qCCmC3QdBt3KgqAYoHa8al2sxzS1ru3HiM0oItHb+iAFwsH8nq/mV4ixESH9ssll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/AMYyusFXy7KfDsSpt62gVVBQ1qH2FFIquwtBZ1B3SMRzZpejsxCCYvI10Jd1dtRqC8jIU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5UPYVveKvGOpbQaL5OaGPmZXPe0eBv/jDigcuL0FBhtYxLP2BQy0ptTed9ViCVXAiq9oeP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KDogZy0Y4jx1HG70K1q3O5WucrVmqL0jJBtlZO0wq+KDGqjV8RUctJl8R8sJTJFZ+6JDcE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GOYK5OXg9Sg3NVBKorge5R8ItaUo3wWHu4DQtKkNg8HHuA4kIg3sp4wwpve4r7petvcMS1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PwVHVIURt6L4H8XMZY6ZyDarw7OpS9GbgGYnwEBLFN7rxxFzjtQCiKzlyhFoXRBaN3/wGUE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lHD6h3GQk61JymnddYipCqORLrzZ5gKBhpXmmFfxGypiWgFVFWbxL6BqaS/I00nlUVeaPD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8EGoQbAFpcDVcvRkrNW+lyK5W66lKwLtHb9GrqbyIGALsZQKb6uIsObMjkDvfHgjcS6F3t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WZJrLO1M/8QDXVggq9Sqy3VFsv9WaysVBEigIABeHklVz8y0sLfBRAdZ0/wCIYMoUhxsyo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zfT9ubBjvqNuPZhauwhTqFnJFX4R8ADUGdzKF2AHm10oteJc6wvox5EHF6avAkMEHWKjRW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GXVBfAhROji1yt4ogmBPAhWRVE1TEcpUvjAO7tSyxAqm4Td3Oob2JkysLxiJxcLkKqDlgY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KGwHFvmOa2FWC+BGc241EFQFiR0rWlsOcNdwSuYMjlrKhr3ENNrjg7YwO8txsFQ1ivBL+2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oDHTlqnMT12qx0dC3DoKgS3AURYsodM8perl/SJBWjmuL5qBGou7VllEzfK8Efu5NVdhMO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5OOQWobUmMtXCQUAWOlS6O8p4IhaooXWwIdrVZou5Qj9W5XaTi3ThQClRmq81dBy4TkW3m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Bc262XAajBuQQthAAez+pW7ajWULgtnejRBOW9WsqpVhV5asFtqOvM73tOqvWCWYAh1nBb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DO4N7NBBfdVuUj4mtgltcsLvMEcGsvDUHwz4laj0Jwvk0lLxqJ2EKhIMBAD1cbXUWDoKAw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kjmBCwqrqrZdUgDNqtqcbj790QsgT/C4Om+2oHkQvP4iIJGqTa1ySuIdJ1sCt8/MYJqBHQ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EoZULgaXTuDkwoK27sbfmEcZDHLRdIjeLgkIciWWyyKYOiGg3zoEEUsUkLMgyq7lDuBA+Q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GAnI5LXCEVKphCyYPJ0eyU8gh3J4DRzruVbuGuavszp7a6iwcbNRsp+iYph/ozBQ31Ycyo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f/o+Jv8IFPQdg5grLoFqNIxe6eD4lsQ9AAGuFVtWotszSTYClwlG81MAx2q5zys1QfaOVn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r8sXmAX0rIt3oCKp5gFNUkFsCYpbrqIUqbKLXImoCANLSuRso3msmI6rlt4HAbEuO48BIG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apndzK9WBY4uzD4l5h6oKtCZF9lOKg1KmJGXV4RG3MLtGGZGU4SvgxUvc4t2CFUKKiPTLH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2lU1b8EVXya2VdORS/hlzvgISgMNphz4gQkoWgIVVRsQl7OIMxb2YKW3qdLJxKH/biCtX+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ItgBklgGfmVZ4FyvAZloS/wCruAAttOpekHgRiscrjVI5rINRYAI3KQyVoiZOiF7A0MNIN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3UfwJKYaoPZqnfmX04orSjBwbtiCxdDYp4fC8y8pBGw20M8O4s5HhAvAWqHbdsEJbVb5XX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OnFPV36YVFLaqjQkq6l0cm5kay2cnKgcC6Z9ykqWcrzBC1BmWt5cy42Rm5SlthuBY0YszF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gigGNIpbwXFWWDpg8y6F3ybmaRIGyLHHK4jKoLLN8leorQo9jgp9LBAy0oXV3GHvFnqIhN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mquh5g6Km3jQTpd4ycsPvN9u4XQ1VO4lodVN3zsEc/PcGIZcdDPa0s9ZO4eJW6uTNTCkFi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QFcH2Cs6VLPmM/CCGESC7Lsgf2yVpVarbW1a5gbfYtrD5GTvS9EpbJJRd/Q3coJWZie6lj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1Q5u5iY1HguxgCbph01EQvjERVVxSpuRfDl8Qd8bVS1n2HBncEAAQYBs9oF5DuItNwjV9q9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dTAmXCw6rJcEiigg5rRdqzjZSkKpKIiBaTputHETBlC0HpUcVzR3LhIhTjeFmdtVvUcUDZ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lXp7hPPBFjVj6RGcBgNwh2ZSO1tb1FjES8ME3huFZ7ldfuYNRXZDW6r5YFEbk5rUr6SGDI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/J6RiDqOXSdh5YtuAaAXfUbrnMvp3BQvGRXWpQmFqLjCvRfPmVLYsERTYYw5uuZiRqK0vjv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MR7ja2B4X1ApQddYYVeF51WYpI40Fgs66uGfDWMugr5I/aAO1ALff7ImVvaMZMnh38w+q5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pV5SNgtl0zYd5PUs0HQERKXVtO6ajvRdm6j13K97CQNZt4yJ+YrKPsqHFHSczFXiNlZCJT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LPmlV/wDGu45uOrGLVV/1eIfICEigYBTq+5zhlpW7fMz8FxaBsDpOJWMeulJZ+bB6ZdscC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aCBwxfbWPJBzave6j1Xk/9iSpWsFrX4QvULqbBX6YhW2S6mKvouXFRKkZqWDZpp8xCowNp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E3k3otmn/ABqJUpLY0cO4sAYbgPSatK6utjBpR2QXXTfNX9RAzQe62H6Yq4QHjY/eJhm0B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By5NXK3+GviHFs0W4sxAJLkGa2r/u4FoVYLGajsA+wr0QCKo2a+WZY7ZWJ68xpk0EeeOFf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m2vL2+ZVwC5Ypl+iAhFYHR7hHKw8kLfJ+mNKjhWahQIVxq4QA0MNIALwX8S0BLmMYAJrf7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jBpPDmonVX0kBKIauv5lYIOVYwTC0diZYENl3ZDJhPUMipeMsSCLnUlBYXkhbEX5iW6QKi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Jm/UAFMDNZSz+Almy8EfEuVjDSg+ImYElS/vMtyLGjdpFRlSDp/7MAYVsxHnPolHqyKvY7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ant5+IQElANo0nWql3cMqmzY8r54ilkZK7NKcc3H14hcw3z1FpFmZTxRlfUuVlIutSt0AS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qJdw2hgC9vxF8KWD6xn11AEACi0o1edj8YiCACCYdHy4rJHdbHBALQnJdFQv8h5CAFOrCs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lvNOTv4jDQ6a33ZnzmIzgZQmQWy66zHkai6NmFwt15hf6EokTpXTlWZZB01yCaFk8EARY0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Mb8paJDrwK2+IikleQVLo3wBO3cEl0PBhAq1eaxiXVKE2oFbXxgjogCKtYRTrFys9M0IhG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0sFPuxd5zH1oCitXQPTc5tItXKi6d5i+BasS6LXXu4HjeO7mwrwbsgEB3epeXh/8AUxU0h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A1IhS7gFurmsLJKnkmyziPWwRpA8NUD9zOAaqK70jtWWgjy0R1GH/AFeYeYFa42/8APUXO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cPRQTJKA25BLo3qGbKo3i0Ytvgax1MnESAyyOTZt21KLjoUap3TzQ+GJ4NUSgkyWhh/kI1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YuNmJjsyZNPAGpTLHLebypks469zdQji+R0q65pXGwq/QGHZHYASsRIi0S4F8zAUAb3du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BlHXZjZFoOIlfIFe2tSlJzQWVujg0QZIsAXwVz7dEtxnNa/x1Qc58xM9oWHwTkpDJ6gBYD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GNPiMpyWxStjnMo+gJGo35Ky+/UI+QFre/Bx/UYFhBALGEcA/mNUxhoGOLpDfPUvOwcqtP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8DptXUqQcDQ1ouBkKA0BAXVNYOIjIoPVaCrCrfXxBIiY2gM9lpa1juLwVAlVasdiZLnGCM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B3lvp07gDgpzGBlRZE8EtrEPngChAuwNYXKzemNVphK6F0UZdRjh4r520JHzdk4ggcraCe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FzF6hVdgZ9oeBLdp2kZcnJ5ajRqtO/Orj0YPLB8/5UCXe+Cm/iUp7TkYQV8NIempqKc7aO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ULVltuj0QATyGK8WzN3wcyuag3+hewt2zUpZfORSrjygAbISz2zKucNFD3AJKt9W2VtWH4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gG71ZGpcrmKR49jwz4RTXbsYDfEc1Q1DpZisWxEFlK0lVyM9Sv3hb4jPhLHcQDYZBXKsMW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ITHkTZQ2Vow4wSQOhvJes73FrozGgowA8inpqNjGGmlZ5Ggw0wjcwA3AZBVYu25ksADWkt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uxpsKtogXzQiSuwoUF3dAtemcOorKAUTx8TbUqqdyOm1WJmRuTCNWe1e4QXKKgUaGC8/MG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NY/EEoaYwEsAJW0tY1aobpR/fi4cRBtLTlHXhccwEWuIXeVF6dG4LygS61y4yRKWHjjoTV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mw2Mudjz5JYBlKqu6LoQPk1mBtwDMqlLY6xmqikGxRnxQQ/j1BImdneqgxjN15lDNAQvIg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JYzbQi1gIuM3LgMbaYKVwvpkxFplsOE6s5KjmS2DClURptezUCs05gDYjQFuYlyKS43gaL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ubEDd1lecu4t1blBGBRdL3AgQBmyw2rc5LWsZiiLlv5KjY9KK2w1FhikHAWsqn0WXZM2ER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RvbUVWfHAbtZTBrMCyrwELsca2a3MngMnUwNg2bA4uBqaQgDaG9U66lSZ1MoJxDe18S4OI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2CCOwtbL3lydDmRVMirwNDSivpkjqnA7bfhiy+vNLpvIN8RySg00djhyyo8DYnCuAq870Q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TGWCkcwrzEG2zwysUUvHmW6ZzVEuBu94loVWXOeJUic5cwkBbz79QJsW7mi0bc30RpoXT+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17RINcncFTpIVXQ24sCrl+IjGBd932VrqKlhWtCGY6zw8S/IlnORUXSZA2kdDVm6eEY1Yh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cC6OK1eoKIJkAJhCzKXUi3N6qPO0VcYRWBUedvxH9TQmnQrfUyI1fANjeDg0SjzrpAAu08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TijX2w0yqWnxKAGbLuI4LFJejG8y5EJnPiGRazFfMSzq/mF2EagNORILEOtDi5SvjLIu7u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Avw49RGLIgFjLqk58Pc29EaVYNV71DBBU950DlHjq4tECKXoAOCkGboyMU6oedAAwAXfMt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5oIGy0RujBgxRnRSiW1mA3UyGq5LQtoRYSouKyW8sX6uPVUqDlhTlWZIyI1OaShNM26lUf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21RWCKmncjLJEWl1dJEGosYKF66KhfEEULaKFCUcLxDZbxEzUFvWIFRHE3anMaLz7i7YZi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lyloamGQezmAVLCm4LOV+Ix4g/GwnBR6F+dkuTXZoo0PxiKRsJYVBfC2D3LuCdyaGnaf5L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sHu8+552xRZTfB+GB6ToCBrYPTLclMFFOgrLvrxKrIWJpB1dbQxf8YBQv6gEbWSzcvutsZ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P8cLC1qAPQDPGEOOzKZKcF+CMbKqc5wrP+xH5SwCwLbl043mZA8cl2nV4Spy9ZVDaVxz3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UtcqvxNZCo7Kw+Lgjiys7gWZeZZCIGAzT7xsgmPU5oKHPY3ZqpWc2ExKZByeCNkALmmGwt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ylPlyZ5iiAtUgpsVy0uoHRu2txNCvOzZCLyG6Jfk6P2g3EGStaw9kpNje4A9JdLQHyBeGV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GnH/2DAWARjbNPwiiRTWYIcPYX9yjtoFbg3ni8J8TMPJess3TebxjMdlme4/yUaCoENmEy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BWPIVPhEqWRox0AFPX819iWZAQUvhfLAO3aN5Hh7pfqXghy5bo+UqEiAobC5T3q4AjK3yX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pS7CZh1Z6NeGcvRHVLbGhihkYMMz4IppU1xeEzLTXMBGuhi0vuYMKRQ7Ert3jdPgmei3lF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XSV45hZf6lgZZbhen9xKoIPFEAecA/ESQ5Twq1/xqXZokt6D/AJUVsF2Xj/hMrCqSlWWiF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Hz5ijI5PfPX7huoVkWOmttkF1GZA9g1tg4AxsLxi7Sq6lUmuVyqw/e5fhXAGXQwfMV82YK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BwrXuoIg45qtkYm4acajLk7yQ6DyC1MjmNZlAs9nMvFhm3mIVqOuDKKhHlSIgPa8TQJHxM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oOibtA2EtRyrLALWrJglYfqIwcvURLLod7mnUdIzP4RAYD+8Msl4YArtTfaAjAfEBg+i5T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D6gBuoFUFXzAbF5YtnmVLjGwFuu140QyAjmAoU5bxXc6CxhtnKWwTOYgC6cZKh5QtBfOzP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JNG3PxCfbAgNaqyjm0u4tpCui8NWl6LXEvbYEGTsyHwxWKi+SX69QvrGJj+d8u5YUeZLi3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lp08uu4tEFvy15FEw3NiUeCtd1lVqESLgTBolDV3WZSrNbE4uNK+bzCaAcDILGW0WmKWCo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1bo0VF05IiXhQtm14jeUN5hi8NDiAo1X90K0HlmS5lpHJLSs85jEWGUFZS7V1zqLfGLRGl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ADlvdQYx5ZeEEForYLs3uWoFugbRrC0f7ElI1vjtxV8bi20NeGgqcveNwFFZg289R62sRp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K5aqLgC3bzdG6aiHaslRS1W9ympuKXZy6/wAlNaYUO19N/cCM6naCjeMZjkw0suKOeyuJW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wCwBMzdSLt24vAQCQkmdiOjFlu47gKCEsC3IFNGtMGb/WuCcLar5MblnReI2aWk4Zv6jY0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X73qPYEpBqyyCKzA+VIVwGDTSVbnNlQz6jIUDQKrouFJTWPQjaVpX9x94cKVKAAe/CiCTC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t8wlIKO4vV6NY5i/mHcQAfRbx4mNlZkrBTRxm+JT0FtYLvGVWqgxAFCUbrh+WUwIARkCHZ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ttG80FtECGhCFHQtNGD5hXT2C0rN4brVxhQ80FsVdQj2AdwGqTYC/cw34ssBkrtnEcHMgA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Fbgw/FAxgN62t2+mELeLob9gU2vcI/eLVZl7ALlYD0j0BpYF81LITEpLvYwt/qozxCdq24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dgpURQ1jq5ZPsxmNmhCF56jpZJcS7Uhl5NkM50VQg3ZgOfEoRvTAIiqMcBjg4lzZXAFtgF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Oxr89LHRK8ynnb/dFlObDDCs0ly9TwAvststG+WLdtKiqbdt50wKgwFpsFZqhXhwSgRiws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/cahR2hNOVEut5rPEckAMHuiHC+SsxrdBZZyTKJWOdWlwUDgXbxaxVVUGsuWIK4aUbY9Ko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21WJXbZ4DUC+ae0My7pN6Ljvf+0ChLV2SgHyNNdOwMfAdaDbdMWl6qXLD0XN3Jc1Ww8yuQ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DALCXqioV0a0COA3nMLmApwB4Rmxu420GoNCW2v4Rq0LClgbG1XtQVGgDS5ulK2c3p1MLQ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TlAsIuSyihQrdK2pebuHtRMS7dcf5Hs0LuBFXXOBrWdwh9PApMrKoiC0FlWs0tYPxAYktE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qKQLNr51upZl2YB0F+y1bgjEESVLXRbbYxAwGQt0CGsUYz0krCVt4aBTptMxerJAmShZe6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KwHeuT4mRTZkAMmBYl6uPonGIcowJjGTjcYaGAwb2uADaPqKKchvVxVs/DvMO2Wputt2Xj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3WciUp7nduOVpQAq2ydpVHhc6BEK1zSLu4USoCGeGDKBJBxgGuWy1x4iPSWyhu1vhXvqOg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Vr5IHx3RMheShfTUcrRNvwbJpG+ShBu3VWgq7PBlfcDBHIgGC8UruMEAChV3b2WjK2AWzA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mKy3fSRzASbV+Sp243UHoCsGWnwnQvi4AqbrXqVfmsDzGycItC1aFEa9scrNoWlTgqP8Ap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pm+544LPcp6ho7ZR5XFKNaOajUkoWLJoVoIeUDcR4+VImsWfcYjS2Vmw2G2P7mAaqBdjg2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4BcG4Mbq70REEBRNBoT0Cp6zueNUT4krAwt2h2MQt6KyGYG7XBr3AUNqV/OYgVZyTDXB0g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uBb5g83BVS3PHdRTyxUIUDVN3uAfsi7nlEFDaHsbjkGXEu5sN+cfMc0HlFvN2utlYeInkm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W+NsZ7iHjQoyXpwD4mEMoKgxud03Y8MFxKGAzlUHIYy5lCiIRHJiXLgIbwGXbyJmVnQKe1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sCa6R6a3hiJzyFR4vF/IuB5lM4TkDhYUpWoO5Bs2rOd/MG6NuorA6i4TkURpVuYqAwMZmV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3be7g7Yv8PcJMmMMIGwQMNJa/LBMxRcF5BGuTf3AVLH21tbE2VLUub4Q8cjemAaJsFPT5z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3VgjFaQjkpMCp5Ogt9Qt1MofhCjR8LwS4bxYsmDHdVVCqxLAk3BRxz8VHiDFVV/pKCRQ2I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YlMyBcl5aQJ+Wpf0SEg0HIidwUZcK3y2VlkarMSltaixZTO3KuETwuQUlaXxpuAZh/gJzM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NQ5JtfN5jrsoWSrGGwjziWoFU66Q0yY/LiYOxX6oDGHQ43mLgw6SXgD7xWM+Y3pRUbR07H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He4tLgPPfzLnjj/AbM8aed4gjwCbA7YeQpd8V1FUjhD1BOEzTNVkGIGbp6v6gPKcEG+PR6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ZpVIper1FUgEUIADmWe3MtoZ1K6JtjiCAkLhhuXGwKfmz91Fw2WrEDo852RFb2mtk8XzqD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UYb1ftnXXRaWhR7GIRUIG1Odv3WPN9yxm30mYxdZhCrdhhXwQ/DudLiETgRMdMQAocNTSx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9c6DB4vx5l+7czvY8a2TNu+1YwXy+4WSESuqsPI4Y0omctQtuP+uFCobLQFjXHHwsVnFFK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ljtYsFlvOJcUhcwXIVpOpUk12hKouAc/5EyBdDkoTkyWZsslGB2qNAcmlW005hyqEdwzRz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x6T7+ZYVQquEIvC7riWCh7bRHXz9TY+YVFve93C2caLWC6881DMZLjOLVHK1viDnuF60/4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lUynV9w6EEhZKtpic6Vx4GfzZCEFbD0YfuEJBgnJFYgi4ZFlCsfNfc4hDl2LIcr8KTPvLG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arIkIko0hRs5N/UqK49ZFo7y/BXUYFiTtpNvzcMtu1Ze2HjJh+InUa0pbtdKaY4Jbf8P5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0PkuZ9NWry3/1S5CNuWgG5UCDKucHP4lUAFg0VogckClMv/e4AJJuFmyMTZH2grfqXkW6E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K/Iq175L1MVpLzXAvbNLtVaY0b6q8TASCzRNjHhCE2gsxKRkVobjRV+mYbJAdVuNk9hmaa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l8KZDidtfcaWWruFkA8W6mYF/UaZB4ME3nrGJQCx2SoQCoEma6OjAG6fc1qr5iGBVGEgTW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oAyz9TA+REItvSGATCKXTDKlAPepSyhXNQvkwRo0flHO7IBgcpba+WLF8aMMgVWPD7jBoW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Z8x4xQJPmCtGvWZePcaPgCn2jwoYKU0aC8nEYdCN9Xy8W5+ZcblwZctgV5WxxIotjd85xK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2qlqpQAJYtBmrrAuYSbW8ZVt4AzsipBNdclImr3m48DdEHwatwuL3nEoTSTSAXt5yzaCwN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MuAj1uDYv5lfmyDUHLeG+fMMqZQW2inZrbxzCOJTKBSWcXl13iGhoTjX2ytW4LzKWMVgyk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xFQbq0FWU5ty2+oPsd6AcPVGgbrdQ7JdVxXt460bnPajfWinClxlN8Yq7t+DUE6sik2xfV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jbxk0MHlWUN5Achb8FjeIK1p42fxoGyhKtTYF+VjPacQkYp89xhHEtlhqzE0RoqWAmVd3k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mKRjutQe4xfWSEAVeC9OosTKmKGl918xkv+NlcD4xmY4cHqyHsm7eo387C6S4tWwXMQ1lA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JdYGgkh3XK7f8h6KSAABgPyB+oFstcHbvwEp16kobvgc1W+yHeBxqsNr4zXiXQEEUF4fBr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OC8LFptM8wGDLBSy8hMsYOsjQBgF8X8wnfaoAi3V8BleWZluC6Su/s38pUuVM6WVDviBC4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Ut8aIYTqFRc48iwvyW4siKI/B9Q9oXrJoopXFrGaWXcCQ5DXqY4rZNEAjoVariFgI2HRVX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J6HHg/wDIDTnjYBeVwt9xOAjyKjclVW6XOIghLAIvEcUHG81FZTIpdQDSALsZVZngknm54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BiCZFQjbvN4INzEEf7kGM6gO5BqgNl9YmLOIUygrUOQ3hhc1qQQgBXXhu4FinWSmwugi1Q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c+Xc+ImKDQZti723R3K9IqXY8XLVVYhSw2m8jWAH227o9sHRabVML0ulTmC9MXBOW3dVaH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6yDSVh1K1hENtCNWLSvCxRKzgi95DV6l55ItF88nNRAqqxnOicKVnOfoUaMVLxl+A3hiX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4VRbx1VQ1Weg2lxwN44C1zEsW1Kq3On8EzCCO7IBaDTODLfbNDeXBFHaoBmkUZOLBt9RLl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cUGjwvbB9anuM+W00Yd34Ka22ssDVMdS4hVaL2p0xc47apLfGnJ33LXhMbDNPFjbMUYLwG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hek2dEcC0GlcZPQjaELFpWAOIpTFWxSS5QEIBeBnHgNwbkHcMFnly+I7XNnJ5QbXADiJw1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Z+csyFWo7C9BD9QvRjBTBQ5dgjZMCbzPwU27i0EQNSSrdKVV4HMdgTgoAhboaa4hnQE1wr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qNiADdVqGS3dYmuASBWHDSIFpYFjKYyea8ymPdpnxagu/jMZ6/wBiL5m11gDuUGOYMG2aB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xVoxCZAt21QVlcVEBsuKZziitixSJWjnoXy4Eo4jokbCcA3yA7nQYnEd6qWNCgrECHglw7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BEB2CLaI4XFt0bgAZSSxM3Oih4t5iOA3NWm9d0Gebyw1jQ20W88LFhQXq5SglGAZ3Wik8y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uGyZ+Ie9aVpwa/buVH9vAb9UDQzhUbl3jM+yo+U08dssGctNKRqsYAaP8CXKsLkJxiNo2q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VwNQqK9kqIMnxwrjAVtasVoogWu0WACzTRo4ZtxLIDCAhXM/DkPcwJVkM3cwljaKvNx+81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Bm7dRc8rFLhBbY4PpLLIOam1jdktXkMbiGLehwqR0o3i4ivPo054WW/O01xKjqdWpQV0kt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3ZZTW4w+W1UrivezPCSrRYovUK4btjXfCsKwKKNwBLUc9Tn7P1GoooxepeQUriG8M+oI2a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xWcJyItp8Qp2ap7QHgp5L+JYabczmVtvV5HO4lQQklOGrpjMIgdTLC1a8Aoxh+BZaK7eBr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SvKxLqnJdp0PktWpWBlcbsuxZc/FR5yruBumhb5z8xiAkGmSqE5rzp1HFqjBBrwMePUCsm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4dc7gEDQoejUyeRuz9QXAT/Y4qFnTMvkOKuE2ivSSkgBqo0rFM1uN5HeIrJdo3MqecsDUp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6arkL1rxC4KIYm7yrD4r5Y+JbNX+FNP41EyiilQFgiVZjFblqSgLMsGmbTjd+4U3dEsWZv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9IrCtsLYK/UNjDWgna8i68xy3B7phYRPGPcadQ7zY4aXXG8vUtmu3BdlFaGm+UzcKCaBl2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0qoYW8gQzdX1LNt7ACq5gNvJqpm+JeymtF6u68R0q7VqifemYbrbnubhKlpQrKuWyv6hlW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F8ioUea6hoHeEDAEHoKzdApHF3bXEEdQgzrCxUyRfbUYlWvAK5tacV4jRc1Ya+N5P/m92l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UownMUq0Iy3pNPHjiUkF48+py1eZScxA4AxoGDn1vkRieBYXF2XojZZEQoF6GkvnLGKgAx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qzAcupV0/ENlrRqXRGNtvOKmk25mwzidYDEErGkZui/6joTvhTywu4DCOwqbw/WLlwlqoA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GZEA25pZDuVp2bL1YAWzzfeYnDzTlGg7j4lMO2HDJaOWdK7mM6YNs0+nFkVf51C6Z+X6I8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5Lgo8BiG/LlIcRJ4RlXJ3bjEKpKEpRzYPLZ1GsRYirsuaTjii40lvknBXQeaYDAk0FFOMO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uDVfcCeQqml6F+CCBA1ydUlPj9RlHeYRDTmjnbXbCcXXZgGZKzTzLJOcSBgP/AIKdjK+Zw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Hzcd1hziVztxM6ZX2ykKEF1zd+pWBCoBHQVfuBBxWrgpcLfBlY6/Dj1NYN37eiOZlagtdX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Jztj0h8xXooatooYwg2QvScrz/ke6AS9MKpXHcqXVGtqPRuDIVtIh7Dk5jdVRn8La2Oar3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I6vbGEvAWWaOEqvYxqgDFtC3dTGYFVQu6vnEOyS0jawY+z5ixTu95sI+ICo2d4vLT7Ir+I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/AKlhtpPhP3M14Ed2uzOGEuVddwVmXsKPxlYww5ME7q9fEFC1AW3yCvaxI0Xny6/MCgjQk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Tcqa0bG/qY6Nuh7g22rsr9RqhU7rUO0ndlwsFHMhpiuVHJAhaLe+UwA5YaXAajnFKuYlKu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i/K8ywQp5zMKoL3bBpQP3KsLDxAFaaMRINj0k2QvYgsWeoLctR0dNNIFZI3E1oduyCt/iX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Lr1MJZ1BopsriImxiZlZ6h3o9R2K5Y0Eat5hd/wCQMCFMDCZxs5Ps4G/a5jywDGjwA19Fy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93+u8ygBonDhdfjGZdyFxBNNlG/mOlXTh7w6OaJelUB4jlbV1VeYuZZSat5pE+xizvyZxq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uP6UTfJ2XNeAIE2Yq8l3hDkxD8xo+AyUxusXqaF4zAVaPWzu2FOs4amWyw4t5JSCaGljFg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gH8AFyvBhm4HAmbQYHxF598GqzkobUGWPJaBC5wcORtt1KajFiVXmtzoUReA6qKCZqh/cS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6agOhwsWa+vB9x7fKVQiiqvTFqalksWzBsFKsYz31CSZQoIOly/d3MwDg5G8VRjzg1Gefl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jMTeK0aOmNSxZRWyuGkMQE6wstNvEFlHTUxbrjke5anFZm8ODGGV/Xo7pgO0vW4qWJYlLT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26BCa1FuOTERC4SuRU4Aq2Xp6w9WyOl4lYXZEWjdrF1mEqaKwNNc2XjuVTRQTaouHw+oAX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X3v3E4qSyBxwV43CyQ9HQVUcO+WCBsNTaAymqsnBTWyDxgCsSJwHV18S1B0qI1RwYjeMRL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TBeXwRYwDCqt8ypqd2W5w7FGIoNQlKYXsqWZ68RbDYdkyWnJWPErqRTMF3a+e4FJaaBKOs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+YbZGhl8BteriAabpGXWGiCgeMwlqM4zrRs60eZdMJFsLgFWv1gjfzEANthVmXom0QRLKK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VxLkFd9xocshgsKukXGlTlnFsRUWtXUU0ZjvLVViCjOWSQK4M3/eosCFUobU5pQGqGC3JM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UJgIXKtr2vegiKnXTKWAtbQDz8gEn5lQqzG6zjPEeRpr0MCs4N4l9rGXr0NpSugD3GixFd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00RJlcisWlL/4hyCbhMcnYZLHlFRX2KwKBJKwXR3zL0AlbwFAHKA28NS9yYvKGsGsAHuGc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N3tjZcWQFWAppDfzFEuFcBWThVTEkF22PwOIwTibtBwFd25eV8RcLHklgPkb4hiCkB5wLw2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bQFcLDfEHmX/67KLs6KCHmEhSAEFWFoyG+L7lxkKkBWkVit3XiCKmoNixyXpXrGmJCs3sp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VBuPi2tLUc5ws2uw3Kqa5qUh6ChUHL4g8q10r2YDa12sWTih2UGeS1W8xeWAyxzRnLOjFX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IKNf4F4gR6bcEd55DnMTPNQ2djGMPa0TWT0y3/JAuA9zGgosTRQb5HqC2PFR0WcqcGpTK6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yvF9ytQUMibcOmrL8VAyiW2FYCa8vHMLpxAYEKcoj58wesiqirnQBVXCTLQiO1aAKuWoU7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asY5JcygGEMOseZrimBqzbTxgzqcK4hS8gxagoXxZN8wVU7plxdtqxsMh6tC16DOWXHoHE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EqwymtEVBg4eKloVAomFxjb/xBUWLafrHIq/zHf4XccLyECmOocihgja3cMiT1bRBh5T3C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XdTFwlLuhG8oWqaKyTBzBukcilV2sVogbSDWQ06oPgdrBdMiin4HCDnSai0njIJRnLY16C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uw2Cw4LuF1WtNYlgXWRrx8R2GVYIG+jpdaIFUq1XI0DOAs7t5gK+okFRsb2Lg+XkBMduse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7QZgC5IF7LADtuJNw5QrN2vNSvqDJq7l4KcgNRQKgCts8pgQYUBupWwgMAiKUugV4XRmIi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lIvKuTMJyGW1QqhKWumcxKRFbKpzCm9nlCygDmdcoKtKYqqYzVUqCaghj+lKgOnQRa1LTt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AOinZsGaw5IixLauuKNQpRnRhcFXVxui/xHgrr+4MkQrDDkLBvmEqFNYY5JsmSj9RwOMvc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o/MW0DDwFsA9+I6tVlhTh86VcamhxlI63t88roxKJLUG7Wiiu1XDWLhOgZpZgvmuKaSht+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SB8pBKcEu6Be8FR0xIFVJLDydXgPUGo0WVRjwio3BKyeGhpSp1FTgjk0MYxF3Q7ULXctY1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2Ljs0xuIc8cwsxzq4EaVn6j3o1wYJQzEpPEAo2t34hRFVExRX5hdRVFktMcjzuJR4D4nGa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Xcc4oL9qVFOsiX1HuiCApSG8tVqXW6SicwvdXG8SvbfhwcWbcwHnEfjWMGkWI4bSIoFu1J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uZX0LpB1Vq+klF4PYswpybwuFYIjQQQBoc4NrHRmCEBoE0Z1XMrtH4qAsjksd+I54M6Cyy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y2W4gSJ+X0eIqdpwtrOMdQcsu1EDXp4jBn8SgsbzC3sdxKJtgqZ7MHMBXqNYzIdguCBByf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ZkE0VqIplbNJoYCm8e6hsYSxo42qkb3odNxuunNTQTyltalboVlkXQczDntwwgT6Nbp9WK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0rIYpus8c4jcFCjBq0TFItcgnEYpt5PDNiLpbaoxHfBynPClA1aXWaJzzgwMidDTXCxPlF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YzagLwJ+IBDrMDUXD1HaYClxviVEdfOYSyluIsDzRSXd1EZFcTnsbMlPjMJbI057k9IzQq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zEEzAkKLO5xptrWolPy/nKsy3dukGKGoHbhNdgUX5uPWrOtTVXhBfEOxKNwThevjiDhwSm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ZsDqkMaMh4+/hgt5W8mM8ia/EGZopF7D5LPjMt3yGz6nZvyXGxUqGTtDzRK8aisb8jU3a/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fyPWoQTuWaNurxqorO4JNGFOPjMTVpAtjWRKRMMvHLZAMBxoDoTBXGbmqIt7pwOocdg8ZS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4xYVqFpqKinyPUxKCVAhn6pLrJlBocK4/2OECKYLKpziFy4liRaXvfiEYOiHyH41F66+nC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SNYFW0fiXqKJcCHXpUSS8aABSazHDKUUfj+NwgoWivVcqwZTQYEx9F4uLsqKrkWt98YgQI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MLPBA1CbwVCg4S4q+6QqOwORx6YQbsVoirTbwPmK2RFExnwsM116YFshWkslpyJ9pzIAjp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1KknDexko/v5iyizF6afyGP8AZArq6H9y7fK75KP7lMGlRXm/1KYhjAfPOoY2gHcHSNXGi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Lk7UZCMT6/wBM3s01vzKHFmx0o2JEaZGEzBQg+RZLRAeE1KhgORYzBt2LwywBFw07gEOAV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XqoBzH1CXOp0IVqLOo3X4TQg/Mz6A3WZYwFedwoJ31UvnLyt0wCUuqS1a6ukmQgnzuIlJv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WtgxWUq2HVn1LQRfSXcKbPUCrWjcu+MIi4GuuIHZBs9/MEKv3MYW50QDRBhrPKUU8MC3Rw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WAGFMfPRcMCUEGtKzXRXzVe4QzVSMM0OV5hXwYAI8hW/Repl7Fss+1bqs1r3LqxjxW00OT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Ltr5NNXK3xoUlvBiMMbgoBtvS95VZjNMC68UvXmJoU/Rrpw9EWIjF3LwA2DtioCS1F5NfR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Q5zKQO0lFeuww8y5p7YGMjj0fmPRtbe3YOCjqEZ6TIS74N3GT8q6WqWr6u5dzAMgMAcZ6g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2iWiAoJ3i7AObuORMohTkoyDyxOKQGk5L0dNV4j8ISlXaKtFXrHcDhPThnyOK/dRGaSLIj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nxHIHp9BRriv1AirGpHZO6+NS5EjwXYOcufma/TZgaw7MccRCs9vsTbvJrOoQFbWu7svdc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WioUVlrN9wO0CpRZdd3ULgICc/F/33FlFqHLLFv7j0CDFSwiU7f8AJfrGVW3YtuOVpVSkO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Vzg9VEvpRoxu+c2C+JeIYWK8EyydwSaIqqnCTjF0XAgEyCEqx7OXuBUEI8gBW+bz9Ro3nK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aimS3gqFTF2W8YqKeUBiIpVn0HiKWCxIFJg1qz3BxnOJ/AeIiHCKpB7Hm5bil0Y30XcWbd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xL+4iuFWbxQ+4cMdxcVCtooH7hFjIUBwlWh9RFOuZYit4GOY/1MNLR0WlcrUdS8HS8nb5+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yMqUuqT54gl6GCy82VWzGvmURWpBw6I4K1A5gLHUqh2GGw0w73UQIy1DSL1ePcuvwbBSVV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rAdo24LKsYM+PEvbTeWVkFVyW4zLeT2dUeS9Dn3GukVuDzVok6YfMuaCcVNYRV82ExKTw5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NPEQIpBUdg5vR51eYnuCOIxkDeG+csWDEUKixNtxR7gy3CFG1NkCZ63G7na2DgKlNb+Y6M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bxzCruFI0kTkry3GECJoIpD4c6glwtN4whbgy9UQKaN6YyF3taAtVgQRlVkiCqoHb6lEQV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+ZemrpBaYLwaU1FTEiC+IqhMOLxbAotHaKCsZtkn6w1nNCxTp6hrKhqCVXlnNZ4ZeMkZsw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goqqUIKl98hvbZD5BnMSt4YPKZolj5aavOqCxPK6hYcgjSaAaaXa46I6Io8gKOirgzSxN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ItoaAjbNSLuXmzu4orNErXUjjyd1LCQc56SocFaXgjWMJS4ACTe5e1y0QpNgqrlHPqk3HK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+2ozBlMvoC1KXPWLlJ1ha0ilr0fcIYzHho3hVq8UTHAIwTIU25N9OYefaWBwHNXl6hJsmA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SWqDk2VXxcXQJ2oIAG2iB0vY/BNsLRxkmrjV7oML4W0WvmU8uAmma7C2F77+o1cICLA2ui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Zfkh2HB8tdS0iHFTdocKcfPQIMIsaGBXqNEM6zcbWScRoM8lOMMyoFirrbRnUO+iPcLc5Q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DyYqgCbQHyYXMaRcxTWryWChw4lGB8rAcvzKcUczXXXH41JkOqXUVNtuLuvRMfAccSorga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JJWGqk0AFs2Jm2FnANpvAPNOIO8yh5qgwUAqKP6Croo9gq8ayVOvGeU7baEDnUO14W4VTS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tZ2E0I3kAN30Mp2w1XdUGq6kKwGmJiJAbSrXlbS+aa3FYJFxmX38AFtxdEZvbrWNFwt4hA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QOVysOI1tsS2GwYEowkcCQucVPkVr/YMKJ2isPRpVfagxMbSZFTApQKFaoeo5XHRWcAp0C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rXMYlBW6PBKVm0Krcyr27JZAzTmuImw9vqFEPoQKlnif4Ss4cbjtYwMFiXsmscyshQgHYW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Gg7tZFqweMxKUKyC7yaXLlvBKW4NiwtztrOnxEBd58vOar3Tmt1AkELNWw0J7NHiPwlpqh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rmCBbyAoXeC11lrEKwSygDfRRdfERBEsIlrDAs4zkuM28yMMW2EdxlcRxAo4XO+H4iTZV0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SzIHmCRemJcA66mSlqnqFpKKxEyMJWYAG2Mteoild+Fcso87lx3RTwxrAjz2gvi7qOlmml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0161UJGSQbu86cF5vEN8CQigsLgWVtqDpljYqTpUCbMj1nyMAVC12/2LXGBWcFOaAt7hLcGtr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grlhlbObvbd36jYHNBT0/5ik9qY6ydC1uVjfivYBMtcQ8EMfEMd1SvLDbWoLUEez4dzIIA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bmBH1bEYVq3Nawagm2pmMmz/ZQdh7gyqPxX8eL8RkNM8IYFKdvnX5CBcC0qqWuAbu5oXwF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mXArStTjSlYLnjqP4sHiUeC4VQQlUZrhW+O9Vw85MOwzt6Nw17XGuoZcg0NWAq2JlxoQLL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OZd0OwpMIoz84guiUy6V88eottKBrbDJ9QDJVkI8qiRJbcd4/UEmfpC7xD6l6uVYDmAyFM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CHbQRsYi8Rurmmvgi/YhMJbS7q37uqjxPERwoMiZxi5cGp5RMligesQiGYsAVgpUvP9QqI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CWGMQ19JcvCLlEquNwZrOBKdAtWvbAWwcbLkBw2iKsbeoRJ4uAKE3ZV1gEdQOCAMVu1TFV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N22UOqe4hbjavLS3xS64gVt4FvYfPxMFSmiIwdtW/fiGAoeiFxLA7AW3igEYxZF7Ca7jFv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lmTRZeDH1uIf8XihV7Mp8PEq7pDQ2ZK7vfuVlzciM7AprUGU8krDBsPoW4lpihQKNDZxeM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7l24QMnmMPCgBQrQfjOziVWES1fiL59x7yD20Fceqt6ZRQniqUG3xbArwYNAnPZojNSGAQ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GPsApUqqR1zm4yTigCi6v6nenwfpiSHZVpqjyNJ5CCIoAU3pvq2E4hHUdFDCroARd5Ope8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Ry5jsxSug8meRtEjkQUFufgtG69QL8BqVCFEwHfY43D0WExWgjvNwIntBY49F/mVeoIuRl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CsnNwchnSryh8KZ8RJc4FdF28Ig3FlSU8p4L6ZlY5O7/rmV5BeMrx08wyarXuSgz5SOqgo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/cs4jOp8y10Z058A7O79xGRoVdB/9mWFqBjE4dws3UPBduohW4VxEoaoQBfUza28GorNjy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mDMv5RXbPBIm1ciynLPiNGtNYgAjQn3OAQjmwhumZQ5PTENMPUVreIZmArpruCwd5lp9up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RNVEVCQCs1njMXZmKASri6K+pYWz8RerIIGjjg+iGoXWZ5CrS/NEXzVi3A4L6qPisqnugy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cZAaUv4lkIah4bWtH1GkL0MHbnl9GYxt1aIacNbgODoR5vmHLId1W5C98EzWdEFsbUjr7j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VbWDoU3LuJ8lOBolV3yxskKr2cFnjKso9qBot3V/UymxFAObYPgUSILLoNbGPb6mK9nhJi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p2ykW4oDAHq4yJCwq+OrxcYJWAH1YNs7zG0ObbJyM8VsScy8g828ONhMK3kibtzWsBH6mO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/2M2PBAD6bPMalEXOYpNHGjME44LLJdG8WszF7M883RfNZCKnVDSw3vNFucXCd56V2rq7c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TRX25mU5p9cOD+9sflGG3MaL5+oPiG8yLbJzt11C5jjG7SHpgr3LinQApWvaiWbA2+r3rM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2hrOVdzX66FArA2nuZyGGZNt0+nPuBfmPxUUO1XnEIM3Kttyg48GJzeMVpdKu68SrP4VQZ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2q1Uo1em4oSQsQC4HQOygiaJ+BdK+T3BoX1inrkX1MJzVjzJYuP7hA6+S0uW/upZLctXNy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jmHx5RA4pRRGbDF9fExbGiGIsAaW/qL3QnYCIKmMte4sBgHlulzq9EAwDIhZYBqqM8+ZXv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S7uFey+kmti+BpwzSwLFKq7629xiCLLAtX6ZqUZmFaxueV5zvMO2Oj1MAg56YfNWD6SnMd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GtkGByfBVRi4/i7WrswlVuh3UvhdT0SnOl9GjNS01eQgmCl5v67iOnAQrtRaHNjnWsiFVA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1niPnOGh33tm2Ss4h4zXwDOZe0xS+ZsXBEUNjkA5UWOsIwNJDB7v4mFJSbNtg1WueY91uW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g6iCu3Gzyr4Ds6Ll8DHKQAxvZV0EMQXKBcvgHN1fqKkGW1Nk0gYL7ruWDXIjtda2bZeiIT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Sm0UwORZy784uqIeqaObgXRC7sHFLHJixXFM1QNVrEJjZsZDSDxYe2DSsLa0FZwN6gWNi8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mALepVHd0zRdHmWpU46dDXuY3+aVyAWrvzLScRCLppgpvQHd0qEtbYGurT8QiNqEcFtpto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U1wOauCBpIZVVg2nOTOJS5YchGxJohlzmHSIBValWlh4viIApe0yIrBRVPJxcY8QqRDLlg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P1UEGQSi/ABlW2FwEtDRc8XMhyWZN9lewteGKKsGoRMihiw2yrYAYUmjbRbzxL/iRqy8vR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ley6QEUTy5cfMX1Zc5HPpDbXUrK0nLd6rCAC9lxalkAT93JxBhCOeYqpeSgjcuGSdF72dM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6xXYt5jxGElrscMN+dXB7v7zYrD4XVyqrFOtFgwLt5lhegeMXV4LFm6Ldyz2UZZSwXguik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Jor2onqMlcb6xgFMDjC6JWn/EmzL4sy2owQuo6O7kYeBdGqvqtW4xY6WeVOf3cHczeu2S7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nOqgWkXTNXullSi7N00XwXQ+IVrYu0OQ8Dt1nBBFt/Nm6LeTa88RMILlIyeQJxuVcK8jBY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kgS8trXzBDPzLssHKZS8aepk8LPZ1WeGXQeyKRAEhWPtWOrXiZ61lltYG81QjwnKwlaVUD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JBJOD4+uQCA0W7ti2kZsGCiYEU5FDa0WC1FFesOdMat6l+GS9OneN6F9AIw3HEoWNrtlr1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4Xa0truAW6hFAYJxUA255ZThQOEIdBWvbmOb7lZj052bNMa3GizJKTg4BLpUt48y1jg38x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pwNS5wGMwY6tzFRQr5nLWbcYqIiKuDDqxivuLUAs5APIfUHAtje8iay8wzFe8tBYNgAL4h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ivNVfGZu5H465fIxV7F62lYUlggD029vYRzqwatgtFoKZAh2Ix6BLby3SCzJdmZLTVEXXS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FZLdhBPEph/8APMIgOf7gEZbL+IVm084jYDN5lN7ZWYLajPEGVUPiAhSN+Ja89+IhAJeH1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O1/pORlH9MF4SDIlOnEOEoWBKzSCZ1TcYVEvx9Y4L15Ze6XoWRwZwyvBM1nzcsoh2gz4ho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K3aOomIAUMsUtRs+61K+cAFKDIfEMMqFaB5t4l8xUtHuU5LvenEahbblaN5YIwzzL2HHNU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4OVx7UhXZMydZf4WqcUOJjorzMWqFVjeofopAq8CNaMVUyNstlnIL/U8YlQRhzo3FXhxFc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ckfJhT1cK63em/S09Ef5GmkXTXphUACZZ4NRewcOpqQNr1e2RyuNTSOV0OyZ1gHuUZhdPd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nGwoLGLoFinDEk4A3nAcgU53C3NFIEzR4UHY3qHDFRjAuw5Kuk+YDjRJenDPVVjiBdrFMj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N4xLO9w4h+pZ0BsrIwXsTVAZpzpRzHEhHADI6gGbcZzMEoF4liaaSqKUXZLUVi1sEDWWqz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pg1rwNQ0UiyTcVvOdjWyaElSW3tbF+Q8pFZtAKsqgwEADrqDwDsDV5D4i+PoHMMHZ49x9i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ktw5xm5WR7lGB5NcHxmLPmNTvwJgOAGMK2LgUMBWzmnxCLCBNaujgb+4qhT8ls27BWR0pv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V/dURCUzamfJkzGspSrN5v/hglmBbjry3q9LMBoesGT5thRVHKuShunjmYlpkU7DjAPuWp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UxZ0dYHNDytE02wDvnAmaMmq1uqaZYq6FjgpE4rXxLAAychyyP7gjNKgoeGNRphoUt8ZGv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Dj8FLmlV8ZxLscoQAc/Pb4mOALPP6K0dMpOsWCQH/AN16llROUBZeXG2BCwV5JfF2dw2V1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cH6too+mA4d5p4gEGocQWDlXSOlo/QccBnA1m9aEgJzhbFWy9mjFxbo5qVAmtBQz0Q8Qho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5zFzi7IOlDNl65IqHmo5qI+h/CWOGNCzhea/XmAK44NzdVX5Y9JMPu2pZ4bq9R4ssmiU81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ctX/9+puUS6lP8lKYavAr8srxZ2CsOHwwbAQRUr5R+mPgMrJA1rn7gg4KIArs+Jqa/dYd9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mAQWs2cRXQ6OaZV2PcutLi5gFK5gl1Hui5moPIqCNMdQui3SToA9wDFR6qYKAOA3MII83L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gnUUIDNbINa1X5i5ujoitdjxKxWxyQqqaNUwqKekCKKtziE26alrGDqNQ3MhtPImhdHRuE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YsRTdpikOR8lvPrBDUKyV07e/EGE2FCnJfHxLIdNGPxKLeBhQ+KZWJxQHhfF16jCEu7GL0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B8Xtj1URu6zviiovjWC/JStq+D8QGRcF+2Xar4we5aM7gHgdCbdvLLUZyBj1xKiMylZ5SB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tS38pW9vF8ln8wZKAJIO3ORvhBC4JNeQDC2uXMHs4eoRjJoTHHcquBa0C69vP4l8+l6iO2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RSb2uFz3Oz4xtZp0nW8x4tAYc34W6+IFJyy5V9vMJnHIgegxKlYWnATGDZth4cTEI9SgjA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gUjXEClDDW5Q1hfM8KytANm1WZkO21tMLl4jbg5wACuQJSGh1UKxWtxxR+4XFwevw7omVU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jERWy8V6jsyUHiiHT8sMNWG1KsAefEryBYG3eseAI6Z5RQDOwxbxEk4Ziu2cE9y5FUKlLQ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CtLcOvb6iJj7RBxVHUA1OqDglFJFbQ4qFFaU3y3vMqZ2q5QGGf+3CMEmLNs4c/iUcTZoUa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OJwQhw1o9yjK0N1dGqtTTV1GMciXZlwu8Qray4iFgy0DcNvVARuaLLYy1xiNJhLfGG7Bv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E9MvDTELGqRRPY1b3zACsBds3JuvoiIZxlDuxKiEq1Njdr37ZUlKrbAto5XlMhhmOOcJS1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iuaYKlqZWuOOIJRwRKgpiBnK/ESyOhht25X+kNwcllOVpQgmKpyShUQg+ejncAUNBf4BXG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O5T8G8I6o4+Khp7cXlB6rt53DdnKAq97+jSITJCsgKFwznFmCihkjyQS1qbcDWIRx4OwiG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EcLgH6lT5o+LhjtZaAN53g3yMcJwJtH2oNrofiYPXhgxj4AHNXHoQHOPADdY0GaLuFj4GM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uICbIFmrKvBwYcwjY7Khtu67i9VUcI0157nMDa0lX7gwDOBa7pcwXj2WWtOdYeIk9oqTTr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bcOACjDBS+SLtUQhpyOcm3KSji7raBXGa2/iLajl/9lv+40itvlZu1d5zmXdKrI2N+Vf7l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OuoRhblk21eqwQaMJpq7CtB3BZ/MoNuD4Zi/qoijXb4bnOrxMWHArYdcysU1XFCu2VVoXU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HSAjaCQENypuXxgJ5MwlZcApcLQ050oVBspKBXu3hs/uWddia7MDDseoPR7dRVLZTUN4TU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g6W8bwrqVPABsDVGgAEwO5yuS5yK5VVduWZ/Jg81TbSfxUuC2AYgKZBipZ5eJi81EtwZaF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3BqAaNmRvCEKaLQKjmjANK6yINHvONF6Ba8rArGTwajoGBOajNqR63AZ1o7bY4zETA7M2A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liMHJtXVnEMRZgryvlReZmEegqrgVTjk9EqbvF7F6GCg14htQDepw8mG9ajV4R1YWZu3Z1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9e+UU6teIPm4TRR6YC+43FANxq3u6F8uV8B71cb2QxmmLiJF3NCCL0qDoXEeye2pQx8A8R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oDKuDpj0Vi9PlVWALmzPJCuVqtrHIwfDqWuPZDUbu+Q5XxAWdPhAg/YhO/C4xiWCG7X0i+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hGqxrF9eYxV6oBy+RQa4ydxHwOgFtoZsYM8PbFwouh2wvWqI53C4c2XxcFKBdD8wptbBIa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i0FKu+YbL0Q2e9wL3mJ8TmGJ1QrouRNMpc+Xtap4c12o5hgeMyU4o8Dl71CZikcoNgy6mC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LoopHBTF3kh48bUr1qw0Ktyk1wKxFq7UvD4qYiAvOExZd+bBhG5pm0Ib7dd5llSWTvsU1g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C4yrTwbDq7tipkTboTB4VZmhY2fUaUl8ng+Jc5AKBh0OAxLlaXzOZZ5mYYHM3ADLZhr4lv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BgDW4XFbgjOXpm6zqEbXnWzQZzkQriIdidzE2dG3xMARKtHYGLU28sUHkLFDThB2w9R5gE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24X3Cn4HYYS6p3TeMvUu5FgWMq12HXw96qb/syBV17lMipjuNHFUeMENuupKfggtrlrawg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QczPjrQ0IeKfzEZhAN3VaF8m4EUemNhwrxSVfMSgPui0IPBbh4lG5KGWwzactEuEFChvD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ce4qGJhzwhPuCQgNDxNJyD6i02ku4RSrUE9cyrzg5GMIXaC49Q6gCtnDYsTGbj/zgBlNpZ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Au/sNyu4RiqMpniXzyBrafIL5RktXFxQBQmMIwe6Ss9BGQpK0L4ackEaUC+TOX5Y6TUteS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QaTiUcwdk+k0hwRvFKmB85i40WOwpOnxmaOhHPqq2l4d3UwWwOVt7WCirO5coIWOhyYWne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ihg+sSzPvwlNJrhjgcHlsPhC86LqypRCVksj6RqzZKdSAcJ1VcWde4NrLkFlE3v63GbBqr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ZRxH7Xlm3JLrhjldVglsdjrXHUeDUBvGpZfk48wadNnc4VZ8Z3CGz1iqj5g0vUN4oOqGGD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YRSNWU7u2y+OJWD4tOBNg34SnmGaGXHK0vsJcrBQbF0lu/PMeP2raiZwx3jzILYuqI1kcQ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MJnqCByaDNsAsF4owAK0Ni3utyzAGkrpnErhpy5gQ/OMreEnZzh3BQg3dqHxjMqoSKWE6O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Ahxtla3xQxNshdK4XOBWdkySmKUx9mv2jpmQ3hy360gbwqqgKmreVWWVcdXhvjOmLMix6s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SkRWrnjn2mNtowTl3Gjh2a1rEoikCXbWKsvC3LqIQuDSXq7CzWO4wO6uATCALyOjslquSg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dju9xlQAKFgI5VQHYXcqrB5oY5ZcHFDIXQ8ETuooBtNyrduhpRMjyBNJgmPZfzEpYu5y6X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sWCfeJwtIZptIDKNRa2b8eo5OgSUe/bCLUUpy+KhO1rRo7LgxsBTht8QoAdF/tAUNFgcQV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LxbcV234BxKFd+4puh7jakffEQpo9StKBxSRIlTk6QXiw7iqbWGdVHYMZzFbzfcBdldkSv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jgumUNPkgBO7OkzJ5VhPiF74COFiGI4ZHG4Mtp5irpuvEEGiTLirlWVMFoIrsq8RWRW+SB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mU1V4vHhFRb1i7iaryXN6l9pEPsvB8w0i2A7rm7JSMrrwPwHPmOjYW9o2ry/9iUyAWfKOO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UADorQeDPmCL+rSo873AxKMzVemhgMTQak1mtL5YgALvCLXbAQFdErERYCMcoLKs31K9T8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Y8zgyXMIbDROvBA4ShId5O3iXYSasyMlQKffUPM5LddgWnj7iFRjCBh4wavNyyMooLTtlG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48UMMMBeFmpSvczlnBrUOYCKcIQmQhOQLmivEoO0E29513mFwgcMbtb0deoZ2zmEsCSi+0t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UAoVM4CF1f/Yg9RwrWL9xsbRlWjutwQsCoI7rqHYB8Q0MCihCUyFavA5i6MLS0v4uiXr4W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IdBfAfBK2CHiVyAFZ4InV5QQx71CNkBZZa0Z+SJEoXYcXKw84S4/HdWWdayfEFJE1FmAvL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IKNHKrGfL5gxccmLrWMpAi4l1Uu3lx4lWwvf9XOjlARIc1CDfUAyc1UMHpbNTS3h7xiAdW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1lv4lUtBimFW3tvmDALDL3BuUgtNNFpzV6iQEKbu26NKwYgSd8MABK3t5oitjLFWtASvJk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yDKYWnXrUAlutNKw5dVsI6WAYI7AaFQc4lVoiMlJZn4igX7HqqGW5lPGD9RsCNO6vcpEQk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WmIg+WHaMgVjOh08wXDFKmhQDkVv3HAhRaUpEDVAW6xDL6I1HRvYLUrcpPVWEuXDL7i4WL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TJwoMmAVHdFLMg13Z4ESm/VZgxVCvPle2VfWcQO9jWKnIX5cEKo7C3Z1vEvonNuJNmpqy7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DlU0QdgOAbWXhopS1RdMlBu8SzGcpBStVes4AB3cIvsSrH5aHx5iJtQODg67PMcWPYDbXE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e0PWxRbyHpiZaWGt+fXmJSpHhSu/UpUB2CPzL2mc9i3A0isl4viKpMGySjl2YKC2YjQbFL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SSaoAjbQ5aeox4rAAe2LsBB+ZaK5cIEZBDlwLLhh6lUEDNiDq8vDEnVkJUYrqwOMROJySA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ZjIdQF2ynh3Yf1MHXLL9ZBaeDncGJCunDDWw0vhavpRX3oKZWOTnMPQOnNYDgU+G4tGHoz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FwYc3iCGh5he1mHiDNu0h6aOaj5VIKEjZ3YErZAqIIAxYQ8sOudRLRWCFLXVLgxBQ1tUlG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qRqxQ5bM6JvNQgBhFXci95PyRIDGFkKFxiOst/McDtCxy9MDSu8w7kSNQCwhdOnyxkClQS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bbSBZBG60A1yw6mgF2HP0UH3L7NV2JQB1QueuJZm0AgFvuqlttlV6mal4CMy/AqnkWWEGF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RqK8l4MKEc3XdheI8kOBdlPDYfyQgIYcsbDlKU2g7hg6YzAB2zYqUKZj0ATpdGXhYDALJi6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ytpdW2mjlcrcOyZbEHWKBTRY4Ao9y8xoHjEBRAVr5ipEaxF+mA3Wo2MgYzAoXZB8SrgTFm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ubB+ZmcC4pavMHZqAEdXuMHA+jVkPUMFyTo5bxWq55gBRiiKGEOTubkpCoKLWpg7z3AQu2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Gu5VbFC2iG8HYRbfuAsMMHHq75rqPjUV8cVnYlN0ncbec6kg29NOMI/RK4KsEVM42NhXmb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dWInh7g2OW223R3BBxW70MdOXNTAODllJluD7mrxq3UVGy9pKIgdbRYBKbfJCKlSbqIYLd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R8+zkCCURNxaUqJOOqImx5UH6gbp6ijmLsts8BuGSw9YkU0AjOhCOoi0BDV2rXe2cxv2yD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ol5UATSajy/tQ9pR7TRylCqKhzxeGhpALRydxGXgYG5lXMq/FTHM8A4NoVQr88w8UjAGDB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D4aEgnTQ8Ylo8gdtQBjRQvzLBIBcnU8paeIzK3r0q8BnUrZaVzAaAuJ4NRcuJu8R8/UfUo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CCeJReCU742Y7QpKYPp1xCy3PF8K5hi7h/Ks8Fw31FKpBLAKsoNPSVidQt2FfjAAfMDZy4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jGJQiaqZBWaeualdVkGUXgJSRZYhzx1LmFoheHnzmYWDAVZr0sds3dwLxqDP+Q1SKXTa5o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RNLP8Av1KkZpSGwazahXiVWLvXCnsqucowIJT46hP8zDaUQx0MZ/qUh2aS6Nz1kSI3MI0S5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Uhu52TjzaBQoR9Vt7uG3Va4ht3tBGWa4pBv3xMrdA1yNHKCqJwrafFAPOo2gJmMBmAlrFt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HEnlMBnssFwFkwlIHIx8SjedOET9icjDxErsMK3VqfUWSpNO1mu6HxEUVXEs9PJAYihw0N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LC4ScMW72pe4LFFVIJWOD38MuyxGbGhgBwFI5jGqa1iNT5/ZBIlQqsdev9hCySh09hN65h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Vwdk3zLEWs/VkNmbDN8Tj4HAKWAUN2mwjlNgcrws0VSB+ZUkLRxzgys6AxEZfAvYBTTArf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KrwOweRRjMWtrzQCcBbFzjzEd6ZcAoOzkbjtrRBUybx4d1cDE6AFbhHLyr3G8ZFDtVcrEe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5tt0Z1AqoThBsDTgRvETnFaLdsFrzdPkIB3caIFqjH5eInLrnTpSzVBp4fmD7S6rE8gML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xXC9Om6wzAZk3aqWzj/yFmoaHFcKdp/cv+0wClFzx2MEZyHjMHtxcS6FJAJxPnMZqiAG1R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gAtVr+yNUFSyAXo8wrSGXPoePUKXtyB/64xUNNn4ZncBsXD6iqsHFOZgcjdDFFLY4uAoKA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rg9NDm5gAWdMdIMx3HIjr1LjVrfEe6Fp5EbVSduNy8rBnhSacfUFMrjmNwR5QsCwLKiFEy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aR1USDD0BQRq3IaY6tk75lBwli5oiKFhTa6lTZOmKv+8TRIVGr7uLl6EtbVwhNAb9m78kJ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rm+F/UFh24pQG13ERYGyd1qah8KpHYQBFkBIN5W8p5lKdjQAHdv8AeZU8vsh6riuY1AsIF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FbAp2OP8AiVbxtCreDVQRDqG7ezF2dxENWJxvfNRRqlVshl4G3xiWZLY3ryj0ZxExnWUBd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l1FzzcqzDLqirvq3BrcXOXFJC7dj7fqDhAYYOKXPxHBRFUBogMtEWyBtBGiMIq6BU94YM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z7Y4444Nnq4QpdQd1dQFHqNXqIhkL73uY6W0zB0eY2LFssa05T4jlW0E856gMQeCU6ZrFv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RwAb4x31DNsllueTXusIEAC4hl4YeuoDtYLz81xxiLmBDZzGhroLVQ9UAFC/AP7S/AkqZy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jtG2mXsweo7YXeKFfUMdFVlTJQ3trUfrtAFDWuNSl2AdPIt0UVU4O5xnOcIZasKeTUqCPHB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09QWEUuZQHNvHzLuJ1RR/yWzu1Fvh5+mNxLR2ZLzgozcCbCUTzVd2bvBgxMMC5j5LpHlzU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xVhr1iUgNRT6A1FRtySoNpQ4/ohatzOHuGuQKHkeFNp6l3Qpk7t3fxisxkWumzhVsDQV2t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zymQ91BASwSLbomDytytVlWbfLM0XwdD5nFABZaWzr/mWKLigii003tXhx5vqmSAKyFvK9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lt51esRBirVQmvc3OEEW10SieYmZTFXN3egtjtjpis3Ww+o8RZ6NRudPm7u2b6gVdbvnIv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W/g1lLfg3C9KE1vozb4qJ1gSAYAc50cLFmQNPGsypXBSXFBmMDAeiEwAtWWhgseVYmhvD4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ckc04xFYgEKDVBiB55vuZUWmdTntT8JR9w4rtBTWZYyGBSVYQ2m9TINNRjsLkQLSgb0TQ1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wxTFTqEcrdArOODGoL22UMbVBtVoGjMGc9+4HY+XEpiByIN9F6vtuHCsjPLgigN6IIrT2K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BbUW15UuMXSxERgMu4bXueIrGsQIKoHO9+JVhyq2K5VyGziZwqVFEQmS1pCu4vG2w0a02G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vgDeGYraozdzmHlLcAYW6e0vubmjW+hUGGsGdxMSYi9CqRlc1b8S/EoyKAlFPvGGP072q0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NIyxgpZCgqhXYSsl79qQPN3intyEs0lEZaFVWKjH5uM5KqhYUybAme8y4NFyhauHWMG5wW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X8QrVsd2LE5BbfITK2+wAysqw17musUF5my3VXbXKCWollGrI19OIC6UbgBk/ccagk7GLw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qOcSHBlrFpDH6iAwAKqXC3k9od87IMzTNhkWscQmrijwo95t47jca1EaotB0o3rmBZsShC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PArt9ikplKUDOa5jDrWsxIqGjpugtIDguX6MUUExsj1nw00Q7q26b3Llvn3WiM1lOniU4a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N4bFGQZ+5BZWQaBcWwXPTNNxVHCo5A7FSuRni0XGlBqaeSFpKbfcJ20eTWQrVLSvxaICIa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Di7lQZoMYbVdKdxL2tzcpqeHNQIdFupcQt2O8zEj1Woi6u/1M2ClzheMQBdF/MK6mxrnNQ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VJuw3qA8unLgM+BfAzbyWZY+QvW6ZpZsSxVWzRz1BigCMBSNYtriMtWRU5Ct43Qr8ETUbo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N+o+JiwWA9MnVS6KC04qgk6UL6I1pzsikOs5K+Te4cCs3LIsXNUxFKEU2tFd+eYOBhC5VP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MxnXLU+pz8S6dOlmNQSkBaBYi5bCrepjZOae4GFya7i2Csk6gtgg3XEUZeSTIU/8AYjzRE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jsZ2Lb79Xx4x48xTAcNoqGEuhQVcdTztXnVDZlua7QBiwKWotFxhMoiotn2YsjSE5s4e0+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pHvD5gphYFCJvizN43CDpBLEArOCznioa3WEOVeLVHOoTuu3RUcGAEJAOlV5Zrx+5YWpYA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HAq1bK4L9XzCEZqoWUDUPue2YYepWZcuKmWLtf1GAhJBQwy+MfEcUKyDBDdRVVjLT2I+tw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/NoXTgXuZ5qR9gHQ5L1GqFgkVb7UcE1XxEsYm7B4OtTZ9rBuinT3Q+IQyuhsN2I8nmclhw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MQprIJAXC4wvWfEIA2OTiec/qVGYMwxNy+YJQG419oLhbPPMas6YXLr56ijL5BMEjGRa9Q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22dfMIDymWAsmLwBKzA4u+KlWxEDdgVDaBR8QLgqbRWpolAoc1xCFGBNCqwU0r/yEhaoDh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c5a/OksNU8BRR7gTS2FVCsUjRvxEjgSzVamaLWnUGUsNRps5zkcU6rkQcjSD+b4ZTyxAKh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EBdrtnIAA/RCwJ4pirbLAPdRBwt4eB2Qf6UmllrNiI19YlhzhP6O+YUijm0WZoQX4AyhAB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BxSeZyt7IXGDOP7gqaCZCCuHS1DZBChUeRP7CP7QZ03dMgLxjOeIk4oEKhh/p1G7JUAHDX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FkDFw2ShHE7P+TEW/NVaL1Ucy2KAwB+CMn9EVor/bSUrvzACYwFltI70U9xFWUaDQ2nFHH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mato5F4Ttj0M1vZKsK16QyZdykaJMOKzVri00xFNG8AV0mb8kAEYkwJ4G33cGrGiiL4b4/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AEFo1jUTcY97SZPI2rGoGgyWAmAZWarDFToPVw9Nbf/YlVRcBVlgem1eSIeh2IHWV/h9nE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pf2jMZllr3Y6XBc7hPCkGnhCMAxvnz1KRmaHNNV6IGsGgBvmm6UYPIuejF44iWowig65K8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UfMRWhYS78NOa+9xM2LcbTYAVbHkBcPmDgA5GrhmwaCQjxdfTKYfNcQI6uMwDqB90sBWc1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AwJqYKsuWAC0HtxAi+yIS8ROBjo5gyFVBHj3Liqoghlo40jqRa64gwAAqxVwDS+RlDHFw7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bmZ8Y109wDDZfNsVAA6SuwB7uXWxlByCk2odHLeKIOX8sbvPt7llQcg/QP4mPJoMocADfu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Wuf8A7LhFVgAXu1UuK1OAq5e7MS0uym10BwHlyw3PJRgLtXnwTHi2qvwAHO3xCgkSzh0c/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cFdxLTSxeg6/cDC6UA4wjv7aiK8g0C20XUqS8ZMBSDox/c606rRp08y6rRgMPW6iAGrNx2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cCZzwahQeCtCLbC6OXF+ZcVNCCHC1qUPmEYNvV1PRYim8X5/EBURQlr07YtCoGAv45lMoo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U0qqv9whOSUL1bFi69QQkW00WviBFTh1/Us6ADYdQFpz13GLFGi1gXnMWUuEG3cF6BzRv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XU7rLwEXSH6BzYYx4fzFXEVYY27Tb7ghVGhLoL8yi9kWDxqtZeqHMYSGaBPVkJSI3K66/U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galHZ+/iO/XDL21f1GTQUMfANxypYHZV+KLlmM3ZBa1vPmVIGBALfFNB5qGk4nze+O9wMN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7ZZQGQm+nOjbmEw2LCJpfI+cRanpRLeFDD6vzAU+sovgulOIwXyuiPN6X4lBU42Ar8wnRa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fuA4mddU4NrNYuV13LPEO9/mUohotJrAPEt7AHYDQrX0Eye1QRIxdZv4JQ1SYWcFF3qgOC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AowXxcAxRinZF63khawCu28ore6lIdYFUuEI1VMZDmXbDFkKDZ7vasdjhZlOUeAbYx5BBs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xKKRgajJQraJfRe/MYw9Bln5MZKG+e6tUfMZ6zxS1i3U1POIBzTVrHh4VldI8GeupfsWM0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iPzCoLbpjTPBMSp0Aditj0RmZSg4B0u9fF5mOjWue1Fapojsv1KQ1Ch8DXA41xzDVUkBxr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lRY4FN5Wj5jS2XFFDHQ7sY+MsThzEUUXyIvLwVqMjPYw7pAAuXlgk3Q8QYCwcZG+qYnOy6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1kKl7ziUEAFFNaSm7jMKg4N8s2VM5uVabVZWAaFq2wXjEps1wmKLsWvRdBUAKzly6vccY9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mCxnZHbXNUqnEASHAqhoxSYPFxBV4lujYvLljVeo3Syv2RmlNm7Zm4HRKXJoCO7Wq3Md4L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4rc1bbRMMh7144masDTQA4WF2b1BqrLHUbATByAEReC9tQrnDWrouBTI71TdaEHQXiOWXW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jjYRXEazrmBLLgWhBDwRRUADldnNSl8BcoGLvN/kgDYFptAHCl2cZzDkYGbG7wEV1bYSxN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vBjUq3UcSlKyEy3cqvwwKRNqwLs9oQ0ymoULJVs0raXAw7OygyqmgWcFmoPGUiEWmMlXAu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zKCDYKA2wCuaM4zNw1dVuEh2/gLlIa22+Jhe0ZFUUd5Zahtm9qSGALx5FbgValIahYq7HU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7QMg+2XHQTDPBgtWLYovcr6mJTIckW3y7rkuC+CtyrDQpSo7KlJ36XoSAewU3liOvL3Gco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z2WRVUClNtJrMrfHgs2vK3SeYAKhS7xZ8LM8ZhmuqgzAzFF09QuH4eTNzWJfatwDDU7luH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KtagAxuUybN5xiWC7F28wCkuL17xEJOK3tfM2QY4xM6WNNHEsBoEEUpqANxVKPcJRgm9wp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Z1fiGnuUuGANTSq5F0fbDFwghGYL4cWeoOESgQA804ttJnZNG1dRXQrPzcVZk6Cah0NgGF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uMCqftqUEu5NCjYOfuO2GAyW5CnVaPcQhYjwIh5MRsBcS2+uLxBeXFeNR2wIGbgfwSYcFQ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X0fiDjOY1reK4hEUsMES34JH6p7OkoiqGVYI0L+iNAMUQmAoiPcCiFUl54h1YMK6PJEEBq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NgjLV/pQiDb5UGsu4qOcczVfrioQLhgXSB2j9IuaG7WYA2O/CRIEMKoldgOXOLiqLbQ3S8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12lcsaO8VfqV2mkgqxduzww2WjDkiNVnIx4QpkLYQF0XC7a83M/yqAqwVowX0TGSVcMXJ/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MduK4Z5zKX5GwS8lM3cEu28PHiEUo35myJTLKxuMd6gZmO4LDrEKatIKpWHMYe9ry8AHlL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GlPOAw7I29sN0FiFo9VxKqpqQig942RwwgwpcKHW9dTDxtesXibrb7guPJlKegf3ACUDCp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mNejITjYtqc0cw4vnTO6cZjjKu4ggFU6NfHiExu3Dc7sK1DfhMdvJ3WJcAb53MLHuEu+VU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CgCZyDkf7g25GFKrbesX5hMI62dBfb0nawAK2Oy/6i0RdKFVo6bEF3cIdLWzS/hVfVx66p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6+pZPMl7FPkJiVUcsbA49emeGKBh5jMCuXOZR2l0uFnmrO2+wZcjYdyrPAmAbPJF2QyxzQ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GDtZMV9bMBmWav6LqvwlV4hUv5CANPY5Upn3FKEMqLDRdcOueIrQGkqLt5+iBOLWUhaPNF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EStYM1SRTWpTwQq5UiclOcCYmYmScPPHfuC5SWksc7mSDB5VobJH2rr2lZs674g/TBbQrg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UXSaGFmh4V9scUvpbNq+Ez2HxFcyobtsCaDeOtZlqJxUQcjmHKTF8gBQa1ABWoK1A7Japq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KNIG/Esybkm5MuHx9xlBZCO22fLdnJzL2dFKeXjsyV4YGi6VK6bcXV1qFqyEIZQml93Vy6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3A6Rme/YrzNK7bmC7WSuvfpCyEl532c1pMiOyWD5sYCoE4zVQAH0pweXWK8w1sgNqo5+f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Q/sPH/s5DWttYX4gR2QJlh2FYp/CQ3KsD40C9CxusGODbXxqXsQPej/IhoqptTg4SCSFJ1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Q4C4qiJdvwIjnqGRtFAU7O+XDCsKC5h5sijILXl6zqAMWnaNR3BjviJRmb0MYuKbgHThzU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Nkl4lWVC3iXtUOCQq4DzLEA+auVTGUeyj0jDjUoMYicgxG5YrZUxeSOjqCb9Jru2U69RBs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YJT4zLo2ZgKXjhl1jXzBcOuVamMIfMyrXzUVlQ8zWpY6YBN8+RrXn95iRTTMgtVFlf6xZt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ugOA6Y7WmgBfb1GPT7d6PuNALIMLyhxjzLvUolwfPR6IStbWpA6yt/BAXlWMAeuv3NsNRF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NlLgQwqNKPI/+wOCmg4gnflgkUpWzjBuiNKiFC23yq5fxK581Q0emZnd2PyPXqAitYjO9W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zFH8TmpRdXgcdRQzXWBfAFfMXwEcCXYk6TbelaDuOO2tVD3NIOKrGpfj2Q6N1ZerwAxCqg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SNcxb4dJ8EfiG41zAtwErA8Tsli0jpq6gI6kYoV3Z59RlAwuiziruPWqW8dcp6O+Y0H4hI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duhT0FsZhw1qn8t1HcLh8Xlz68TJUDUab3ZiLmlXyF90c65hWMr1Rk6I6vQxzL5a83fNB3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xQ9WwBM411cXXbgomrKll7xkM/iBAvBGjdHELDVdW4vGdVLZRbF5Frl3ljzAeCF1jm8wTU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Oz1ED022R3cBV4I4LdNhXtY0BB+gVnEB2cXyT88RZQQst99X4/cqo5KqqM4uuW+IlSI4JW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VbTyuJhmtFor2dc/UYJWNyzyTzKOYBrwOPO9RO7blfcXwjHlGW7V1rnJvR1uPTf3crsHFD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sxZeEBzrBEstqgr7NzggNXU8EeY+SroznQ9xoQFKYYxafJxLxygLdN0Bl1m7m+hIggoRMs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QIgtuHF+O4W6aB0Hy25gJ3aC4LQasiz0G5amKwhUOO0KGqCoupYYqjlmEjVDlW/EPLkWID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1psNp4uYU2awX1VS0IYt+nPU0fjtxH69thoW31nlc00VBxu6KGTneqANQUVhDlXg28r1Eo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RUpe4QJCZC1g7+5aSQho2iethwieWrEwXqxUv2lPVAQU5Qd7WFQ7Ilrrs8DKD8ksRyhycF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LQ38a8RZbiNeDhvjcVLfgAY7Rc5W2VKnCb0xblMsXeR2EM36KjXRTQQSLsADzcaINYu22v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lFWxXAVWPq+YoLgF72IbuqyOPUQR0YI22yxZU0GyUMbthtgDij3bcu0qsOctlN6yJL25A6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YQQFkv6iBZGqf/ZXDchhL24KlQvhiGDJHhKpIgL7BDItbYBKU3m41NiMYcqrWXaIQPQAF8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prVQ8QiCDQhYL4Je4FEgs0AaV7xGkxxhCzt1XiW3NrGyXkzExTYPVYBu9w0A4cWcjb41jz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Wo729OZ29TgsvFAjn34YQQTZXdl3hhJHEukWDW3d3lLrMykwqY2oLU4AOWZSQZbfEW1tT0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bF2SxkMeZQ+KWwZefIdMcQ/QjkK7Y2bLFwkHWokQWkFBSkdBfiNFF4ELkFaHQ0tW8AUQ1M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DFl8zKEOEB0D7jKS4AijB5iHpi3AVpTd7xj8HBTJ2M487mhAugZEDgW2xeI2mtCKU4CFw5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iWqM3ry28M2K2HoKXYMjlogOPQDWNYd7H7luci8C0OB0gu1WsDA3AEDRf0aMRatkA9RAaD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wHuvqbADgR4g0M3T5IWXaKq9MxC3QOZZPKuEI1bLHFZbedkNheISpteTy3EUdSq+7RAhSx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ZfGZcsHFug1ZM26YI8bFohyK1gKPB8SqAIQ3bgL3kb8pmoxXVigRaDm7t0VF+Fna+xeb4n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xqnmkFdsgXQAu1UQOHEtXiBGDs+JjNXzDJQV6hu7wlaLygfJQAuAAgBeNWBAIAnnyJ/UsO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nOkhyWV0M3BMpiDE1Wgu4kaoaCJaDn4iFEVLsic7aalArAvLMXW3pv8wtiAtzXiHhGKGOC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SwB8QFyxbDA64OVIsZTgppZb4a8Ob5g7EqWy7acoGQ99wrp14KsemPxN7FFu072sY48Sg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jj6mElUXMiy1hT6ameq1jWm7KDeNdS7cE4QBblpTVwwSYGCz5UarLqEScBwNnyfUfpO3Ge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yLqcD3QdAhXqZ+rWii1sjO/TC3uFkzBvMZeeYPqNXwRUiAAayVv8AcVn2nOn9horpZWlh2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+4v9WaxityFeTziX1YsYs0rlIomvmUjjzdZAHN5KS4JKRKm270f3K5fRwIv4d5R6hCoLTI3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+ndNSItPQzcoYXKCBGvOQtsyQVgDABsu7MZ8ReBBhfuF5u4eJoqYLmJtkV6wYGsViUAF4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Vg2J0DErNVaNlAxQA+mFChggYNd3iYF0x2KjogV9mGWDZHysZijRrgvShRWqealpSb8AZr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eQIoqx04HmKgtq3QboNOsQgkcLMhk/v3G2y8xAgh4Fc/JAp5m0H2pbRkyU4XNdyR6mmC4b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qBhG4Kr2P3LvZYwaHV+RT1Bew5Kxbk4fzMldnaUV1TTYmKZi5dYELFKI4UrWIOd8xS11Wm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uLCAzmsKD69yxzHqxRsQ6buYCEyEc0uqqnjcZuS2hZVu/MV0xmQozyOafGuI77VrJtRFzTZ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xhVjgv8OeIIqawXELg08QuvQFAZedNp6UYsdJDFh0+hr6ljrqmwloswvQ8IwxZyOkwqteN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END4CfJEjFHQmFM4e/ucwWpmlmLw4IXZ4Je919tStKOhXVMqmupSTGbnss+msILpRQ88q8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BfI+JW1wKjRPut7hwwQKDlsZHFZzQzE1HKukNbLrvqoTHcoqgiFZXm5e+1Jeu06TFnepUg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P1KqZanDBdRz083BTgycxlMXQQHBm7M6eu5XNXMn/AI/2K9cMLBbm3mKCCFyY6K6glTKMb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GH288SgCYEWrQNnhPT3MsUpQHpFjfqnI7IfmZLFPA4U0xlwujugoQ+zuKiyHnOepel3FRU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at+IIVTCC4VvHFyhkKOEMkKUeE3MUYOlsmAd1dkKtCc8TNG74lVAX1CPIwUbpe4B0+YWNN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4xkA1BJTYnCPuUKAwFHErqWuZWXGASO/caAtVC5n4jp6EqiqruDaq9ytkNIXZcXMSKu2Bv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oJ0GN1iWm0A6F2vCo28xgB5iGmoKj5LTiLfJti5q0tewmi1QB+zxLAohAsJkA/uYmQ1aU7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RiRBHy53F9aVK7bwsH6csWeG8MMwIg3krXt+YJ8USdg9X0VMNpRa0U7bv6hd2lk5bdr1Cr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AHtDpbCyqEobJe67ccECzJJV5VaqjaZ6l1JvkTrx6Ki22FWFsHIwYEUb21BeDWsjwUye2G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SpRuUOWUo7wLfM2m874V/MV98KGz0dG9xapQA1rxUAHRO5Q8KX7Av3B4ZlWDhG1IvT9VlV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Ei21ZgummS/IQ2acSt8oXrP0TA1m1mDu8/Uqt4Fms7Fq2umKZ81GG2x3XfH1Eu6OlXZt9x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AY5tMYiGISuY+HcJQckBvM2p43A5tAtQHS/5MCqtrqet+44kvVGT3fPmoMqMLFNm+MQ78A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fcpqzDMlbTluUju1RBrjEJ0prMXb51GFhQbN9A/cwXxWRYXwnUNPSJc9BzBTFoFjsfULHj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YqUtgBofF9bgxTd3svDS17QqtiUom9fPfmYW31LZx4l9uZDeYpeVFHcW5yawrSWBoChDfu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z3Wq1mViqA07YLuDvBAphHM0pu1e2DUAwGGxqVvFFpB4O5YLfsINFZrempZCVUBUBozfNk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vseD7jRVgexOha+dQufUzDN2tvdyk9cI28oKzzCs16Yj9YMazxBN3JuSwMLu/EYgVYUKtL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iZ3K3ZKyYc5llRBlcFFu2wKwZYi1quq4L5DLmovQWBoLBtN48B7YeXFc7PcYaKm9DzM0Kq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5wQiY8sQMqF6PMAGrXWUEDyrMQefFFxd0MXeWMaZmlRETAtVoZgsDzWlZWvJrdw1BMXVLuEM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SCV9lYW520a20+ZnRWt0uMVmGVVPgHLKDLV3mHisHajKh/AmZ6SBlui+j04ZR9INMjaBak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ohKGjQPfCnMqUA0X5Zh8IO3SxTVRQg0AvzxKFcmMdxO/EAc9kdUAKNFbqOCGCmbpsbLpow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2sG6LS++ovKe0wrQCrHDhmV8iOxmjnI7Ys+bxxjLg+9xZ8lQ72sCYcagEOA5kPIdwZuLrP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K31oJUakQpjI3GBaY5scpCPWb7i1VAhsCwrbI6DuFYNaLmE1jQcqhPUCAYS0baBQXWY6XT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fHmWnapF4sbqxz9Qj1XSokfWU3AaIAUui1aWcaqKFQi1QA2ed0X5gZXQ4FXeMXdRBllYFs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yCAmkV28MG+cwCviFo5BoWc6eI52i6SFC5sMvAAhku9+qU48Jk7ggT7u2bzzg1iGuPIdaL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o1s8bLQDlxsjFlAubN0TC97hbpOYK3Bm8R9YtD41x/wDJRijLs0qFcUu6NNR+rg08xp7Ea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82wa2TYFyIcBBYZpju+gLXdq1XxsNzCSIbVGiUSh9RjT1jAyLw+GjaQcZLM9FfgPm4KsVI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dB3ElaFRTBYbwfcYNTnqERX5eYGgXmq3CVpbtWGsi5vMocm5UAau5bZeMjniUIqhmglSl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yBltbMIZceFQceLKo4nLCCF+CJfCg0JdNYsaaouK+aWgVOObaoy/crF0IsPJDSVbS6siYj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3pjpxqD0TtYdEB9QJPS4YGvE2BD7JSKysBjbmaCNwCc3WmWrOOIvCviivuqm76UVBEJzW2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MdP8A1LnlW7mRMUmJpg4ihODeIS0zi6hTCAfRENtna7gl7EDBC3kGILfEXmGicKP9idFZ/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8kN2MP9zNnxQWRybxb3N7TIsK1vgG2GZa6MKpB7IfrMLueD5Appwf7C99R0E6HA4yfJ1GL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Y/h9wrpVTVUAzY0fL1CBVqzWMdhYriyHnUXcAcNCWPUUdA9rIaGBx8h7l5cAIrpW7pt9zK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cioS7xfMe+pZQyt3jSvkxmnogNgnsMy53AjHxNhviXMfwWmMTH1E5/M3g3CYiuIUz2yIGU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We6KethqINw26OTJwjPzLWfGb5KF2IPCCGK1i5iYHBsq+JUltgoIordNFYxE1BBEXkF0KX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ozBpy3DALqRCwY2GL1qJ+1xayW1ztmFDlqcaLjs14qCJtQrzKAL9xGXEXAmDiZh4mQfcKn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ylGGNxxraZ6zBG141LhvrgjgwiskOFXkLHyHcN7WQoG0djHwiEhWNsQmKGz1FIJxwTFdtA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ol0loscy6FnQJ5wrxAxaXAkrCiq+qQMbSI0WZ1o8XM9tGFjkQ2FjDFL2uF4aAl64OTSjL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LTCAhp3RwSi4DQs2hrYyKG6qYFKxKKFXwXbqMVLb1BdXRmz5mU4bw5B5NN+Ih9h5VtDrI5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QxS+ubhbUG9MIDkADbGmVGnBZvGnCHDAlOHLKBqRKuzYwKAaaop/iHzEZTYDbkyfbUYAB4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1qZcVWiFH5F+IldtNNJk8gpfJGMLopzwPFGfcRe2X0q23upTSg7lDu+Ux8YjUWAGuvZi9m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82q5UeLIw8jeLlVBukwnUxyQDUKWVZjJk6il8MqzkGnpzGXB6Z0tqtPhmNmYKDy9ympG0t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uj0F6K5hR5ONlckDqmjIdAn4ikxO0NjZeL8XcsQGVTIqw3zTMSqChV5tOx/8AZwUAm9mGq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LVpTd3pzLHWsvSJSeeZkfzCewOIUzbgI12FOo+i8YcA8rMGESCi7zfJiBtkgoDdbQzAw5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uoY2CnaDbi/25mIW/IfJBkzuri+teV7wSEoxj+gjiyEGpWHBDiM0XGm6lNRzwlxFfvQDWw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+VjgbXYGs+o3CuuoNEz2QsXOWBUTRTCK0CCWCBs6g9N+4CmeDrcWrN+J4Xw4P9S5pX6amg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PDmW7PAxFANt25iG6ameq3zDC19zRaiwyeDGxpR0yiNY8S/ETIOqDQ66PBUZUzIyNL6XAq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BEpwvbSv7gnSlFLnA37GJbZWMrabs+oAEtAU4XKr6huvrGwOi4kBDRquKKx9XKsa2NBlyZ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RW+wpMFO4L5816vqBn7XTi21vQTTF67Scg0X3Bkz24p8KMmZiBcB5UPAzAnqhp48y7VXRz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oH6isoVILN6fmYo3UFYUVfgBvLCxuGAPAaIg7wYYUkTIuHl4ITsqWxVP7gYVKwAuGx3MQA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lQE8uIMQGqXfle5WAC2c3PxI3FaivJV+OYKbsbC7c/wCIeDC6o4K1R5jII1Kr/nzLS3reL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NGNg0GsZaTuvUpGdDFSct6XXEAI9Ot5Q49uIiMD0PhiNQARL6SEzS9tceNy+hgBa2pvh39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bFM3zmUC7QFcazXDYVbEq61SBum+oFBBDajaXx5bxiZ4WkvHcv6JbL8a9eNRUq6WpUIDmo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wDMfK5TGto4lyaidzwXizk4uEk2WEHLvvFwnagaj6OCOuW0BNY4Vq40SWtVeivBzAOyU4t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RHO8os4HyeNytVBpgYtu31HDIktF0N3BTWztHlpxmX1KjkXmJSCimRg1DJTHbfYbC8wi5L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7oe9S8CgKoaMdFO24QrrSUWU0kFU6xB6AKyBWR3muDdSo3VKBTm8V7hBV5AxUOWFF7YgrQ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dw9dPhRqxOXi2K1GMZTsC7VXT/UsuZAABjgILCrx1f4lIDc828tWdErOAL6KjZ6hQQjaNI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ZKRobvVKBfam8y/0QNc2hYQfxmXRwUhd5QL+b1ENDpPLzDQNb3dQ1y1gc5dC7TIajAgFbR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czniXT2AAzZzgZc2wuiTu6p75isBNZVc2XSlOK2kzayHNbIV280RyVrJNDnor1KVRpfEW1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fm/EuEKNmzebWtaMZiMpqwow2Z5polGAFqG7GhdaCFHQLKGBkKoleWNFAl3TleX1rMrGdR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7xNdZ3UqJjX5MU2zvVjKQlksHSg9FrllTG6oulWWb2tL4jHSgAIEowy4Lvi6j/IRSqcL0i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eTeDsgoHUoYmLQM+2PrWswF+AaPL9zKGzBbGh0mCsXNMCV7M5ETFHCw5zKrzUEyqPRcRGV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mAVU0LyAXi8h2S31rSHKxviue4UKFuE5Mg3V0N4l8VBcMKVtqpCtS0GplZHJe2MOxzMoKc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XEc5htGNRXBTPUvb7XyobLGqDGiVBCdYBS4S83vPNTHeIBSA0ctNG8YgaSzqdMZGN6MarsF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5ZmzQkKbz6YrPcGAAvlSOLsDpxi4BU0lQrLn+8bgT/aGEoxxiAbjZZo7Ce+Ny6QdgEN8yp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KOTF5aEFG1soqtwGbV81fEzroKWJkUaU4qYVdJHOE5OdkrSwCBV4VLfgNzmFGtyN7A5N1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1Q4NqsZAq6mqw51WW2H7KeBlXAB63bNXMEVQ9EnK9cyu/QypUWYzWAUECQmALzHgEaMq0V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QdZPqCIiGq5AIbDNl2zBsBfuABbq1iQN6Kb4gowO3mOlSj3Bx3slWNQXx4qBSr1V1GtaWp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Uz4c38YiCrRICDYl8+eSCIQzYdLSxlz0pzKbhoTsMBLy0ulEGmlBtED5Qfcvp6uhWy9Luz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ooEbLwl3kn5it8ZYuxoiyoyVeZYHwppYeLl+KmuF6W0HPSiCaYuQGoELBY1il+kRA2b30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KsOHyQoXxu5WmtJL3yuehnOJeLVcEC7bOw5lw0pZdGoysMaIHRviFf2DfMWgUmre5t9Yce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oh2gfF+JdbQlntlhoA84hlgUOYyu+x+IDZNMvRdGK9WQSw3ymAaaw5M/cXCAht4YPN3uC5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q/wDpBZlXsO8s0KutsshUoUainBwv1BstlKXIOFQPKFyg0GtQWlP0vuIydvblgI4vGalhU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Bd9EoCTtadrrUuaELKqylOKg2nQXzHKqalWQTqvIRSxflxABQRWPia5jvqVrqEwuRPJj/A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VuvPEeVutwDYsMdLDiiy0CFxeggpTVBMCHQKXBdahbeWICIJcpkTaMVFh4tbRpb6hpcKUy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wOVwLNCnJngdW1YQtKkbV5tenMdgdlAK3d0FoQIKVA6WAP6iAW71AQeDMBrEaYM4mhqGt0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xBc4w+ZYvKsp9QzigOWwV5B8jBuD4gKL63KgB7OaBgt3VmbsfJnrOzWaK3Zgns1AlxKwVq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Zc2QqztpBBQYl73hLsEN1s9Rcy3nRkMuMC+S4LyMvSA0HTa48QP5kDQ1KGCq+4rhDSDbkN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i4Kuh4D0H1CArxLYfyGZufSylX0JGaNVza3C8809yoKZm8ZmWb2pWGgUuU8YbVem8wimqC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qoRgk5EizZyKrWBJKNsBt64UeJXGW4tNOnbt4gI4Ex81OXhu+SpdGz89qpXPnEp9kSmuMl6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wiHlXLePEVBRUBbMOXWaKlRzB5NsDg9xGDeugKJ8FpXMEoKR3pt5uC8EBhegK6oEFCxFpb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8gkS5zBYzCy7xhpjoYAFMNX5xECGh1j189SthqmgZa4VxDXrsXbc5hWFrqZjEuXTyZpPWI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ynet9zFtZoUmaDxmufcu+pvq2EFXbk2PubURPANnIxdxKk1wqmaHh94dQIV2kSYwYqP5Ku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jhHZT5huDVot3e23xeY2y0NcEvDpWO8m9m5zdVQLRtL6lO02rjRoe8SnFdxuDW8Eq9X6Za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rem0pt4NQC+FZ0/2KZ/JLaG6arxLZfgwE2rTrzhhqHxBPs1pPFsR/k5BbA3Se7uFBfZkhm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RHMBbqtzAtK54WLUAdUMdDPKjplzqqgC17QF3Vbu4pE8F6hZ29QUQ11Em6/RgH9YjVS8QF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9RAGowd2fGRHI/c5TSdQXKryRYL80xKA0/MTpEEpkn1G/A9QWm0l0ZMStrURu8vEEd3fRK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H5d+4LyLKR4LixgEdgO5YUa3kfIrqHH8tJq+PMAqCqOtF+YmGLlGl7K6mbFl3C5E5eu2OZ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9R649a8rt64lTigV0S9Mr9EoQ0ssA1bTebLeIwlp0sbKW04EG4EmhhNg4NFPN+IlizPOtN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JXLOuoXw0C/EOGzAi93xFYdqqi+0u3khsx6xWAdX68S+DUgRJgAIrS6Ck55eNSu0uX3eD6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wxw7TWW7r6jXhfIq3QcwIM7ky6dahCx0FsmiuZey1mUHq4qQ4ISDqjGovtlj7EBReL79Rp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aPEzIOHX+VO42kdhG/wDcwFpLLe7sUX0W4ivJKdUXTblX9w/DEwUPmF60AysAqpRqrWrdR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PXbiHwbPsOUc61zqNE2W0B93DpQmIFUK2fUcY8OrJuj3iGHinHODGrxbLYQ3XetDvwRIvk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9QQOlmhHUNKc+zyQ8ITQyzM0Yb82fJg6lrxrKGzvblLtgCjFDBNA/d7blET3IBrYcRcLVl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dZhG3q8FlBhydfOotDx1Kc4ymfiU5WRMWDx2242VFVnGuHoq9bt3G/IAaeDV3xM1PQjQ3c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4Oxfye4/ZuXTdbGKqorgtHEV9wvIOIXLCbR6iCCoCwKocXwwVg0YgiBBRbvR5gQlbiiavH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qtRXEJis7g0gFCojvBaJkrruUeXDeIiThTdoCmBeyBoUlRZUYNKQGMYLpsfXZ5lsPl6EXm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jeCsstmwnle2ij80wH0akV0WLYgoZC1xLSAWEqlcc5g5t0KIbApx4Zh2ggr4q34DxEJUHK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VVFrXmosIEN7XRK3nGNQj7NprVbKXkd1zxLm0K6ReLGl86qL9siaK4VNh73AZjrIVQfPxF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kipjiE4gUGgQrDwptrxLu7pSJukb63HUjSVO2cYb4gdFXcoLToRbdWGJX2h5BWrqGi0quo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0Wo9aikD2JpeaoG8UdQ23e1t5mYAiOmbx6mj0jrkryXQB5zLFWg8ZJ1LrZGxeDRRoQ1Q1G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oUBxyzKwlVjPSsCqZsfcznULwWl0LrGkIgXhCWdiuXG/iZhrtjxaAtlDeYEqWWgr23k7qC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TPHBuW4NoAM0aaNu/EtNHaqYLOAN5gUN3dk5scizk8wxZn8RS17Gng7iJoK9LcF685ceYC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y7jgZGgAUTrhuYTp3G9hqZC67yMdRmMPLm0YUJk9ygsBfghqqxn1ENg0aDVK5344giWiu1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W5vmAENmm1WGlrcyKANgLLXyzwcTA8swtyGtnqDEt4gUCNOvKI7PQDq27betSvLC/QZyGgW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q03JRc7VXP1C6NxM4aNlOTO4RzIJVUOVVgq6zKt3vLOwTI5eL5gADgqhKaEOPWJVjr2QYq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rU4FAjRgb5rFQFAmLgFW2LrNEbyBGTYeHGi01iCqEtS7dDY93zKPmfNWxteC7lBBdawoG9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CoVZT56+I93EcobpWTKZajq8rO5tNg6/2FaCvMa3ZAMU4aBcsUA0Q3Pa0QBKxdDFdAvrM4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SCORv3EyavcubaepgcOLZ5+1R+6bNW3mhrlLeCLOrETRm9UL2Q1vWHY6G0CnXV7hxZ2FtY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PcuWJAQUo20jXmcEdoSDY3gY8YgEI70sa+VF+VqO4QNESC7yVOTBDbuYapsJ98OoEuDQjY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splXGUBKBYAUPp3MtlKBvRj4mygUteQjeyVd13Kg8RAC4Ex1btLB478Sw4BrUQqkDARWZS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alg74mDRYbO4FqqqxSNABZ5bgvSbJQqTAnwXXmF4O5xWuHnJ02dRthgUEDozkVwaisM18F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nMWwlmqygLoCj2wCLItLVyWardXKu1heQ2R5E4qejyxbJg6UZ7wUosnE2DLy1B2otgmKjZ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r1rqs5LxFI7dG01R7MPzKsYU2DB1VeMR6sm03KAvGSt8SnyfFZFQpVW/iXQ+/3BbLMYhUC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bmJYVSziIpzNMwI7V0h+l0fMF4PuSdnZTjXiWn4jAnE0Xn25hnVcZACgjH7SzmWpzSoG5u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LcU/7UD8C9yoriigGX6ccpbVCQB4VtBGzZMM4Bkogei8YmdFxKW7beXVJxs5malwwKvesm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KsQEULV+NwSg3uKxVSJFmUNp4iiCJgV8kpxbYlZhKuK5uua/MQuaZhh5WZBW7uHEvahFzR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tDq2YNZAROhClTizNhpM68S+gp7GwY4uro8xcF3SjRAuS6s/uVPhyqCdiMq00nEl4OYGmd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UmoIQPexO1y71/ZkxAby76lRRhJUACOKKK69xVkA0BQvDA9MrIOyKEZjSHUQReSgskPBbf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QJXVvolAvTc3i/j+yPAmQN5ktXhw9Yin7Ok4gGkpRMlzUfsiqXTul70MxeYBMgtbsVRfUK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PQ0IVxJaxzHhsLUEBFjlFpk/GOItRK6AeU8D+4eDKnRyB3VsauWamVig5fc4uNdCy2Fq/m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t0XL8D0cXmn2iVrF7Nmn816hRzu+wcPojUH5RCKHkp5DZDsktItzTkJ+okRrRhdNYmYJRR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vnVemtPmAoNClt61nnId1CmU6bnk5zriVtCEa+Gl4f+zAKkFjBSFYsNhz73ipa+t7H000+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TE5B4SkeJRATb20Fxdc5l9jqKBLCm84ucQF/SMIpuyXQ7PjiCgJ4AEQWsyyFAaVl1y888w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sPJjZkiXopxAMPbC3xuJbwoV9yvKut7vWa8yjFyFRx5JtZRTte0Pl5htvDdG28rwe4+apQ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081nn+0QBAOa2JYu6vEU1HaW+vqrGU9/CoS3NUSpBALz6/uNTkC3Z4ij8jadJFbhq4odlk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8j7tgJVmx2/GoORN5P6gULrwQw2VcVCU7lYmEMmOoEg2cZiaOnmBBXjeZwDb3LHJQjSkRU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h4YBRWDEw6gx7IGytRFqSI2fhDdK3CVXznBBCYKBZD0Sm2tQrUA4CJpl75d/UN7QYAX5PR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WKQgMY6vhe5cHHPL8wQOShWXy1DoSIWJ68wK+aI8Bi35jcXCgSDm65maYGhCe+N5ilGhNj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wWEX/AJxBO17kvJjPEOAoICl1pTa39zEsoCwzKNOdEFSpgtK5X8+oWazBCu6cdQ2OoBhXW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KPiAM2jBKQk6ZbVmOY7AdGC21a5fuMkDvAdVncJDmFACvB9zNYro1XhsY0TLVcUfFlMa6w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ENgzfAKlsBnBFWc4UeN6hGGkAK7zQPfMMloosFurXFqkelRXmS3LFNOy3Ciq5snZVTOjAU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CBQErIANul5mdkoqm23y/UEqbB2N2efEyQ0FcnXlBDDunovLdxvUHNIV046PUbL4M/Af2l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ojNofqFY6UzLcotV/EDLzBQ2TVuONdziLxwhimKgx1KR4ei64O/1FEVQtzsuXV+ImLrKj1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/AEZjRCBoDzsvqoFjCBs0vB2HUMzFct8tYfnGooiMghX6pzFYqFtFXBHNGYUbGmFVgNDze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dYZoKhqOxxuT2OL6lGeFV6fD3UZAyoplWypuv7iMTyJHc/wCmZjN0wR5tMpWjbzCV6B1jm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aHcBxtqLHojpqKhg30PlxEhDCnBZMBva1g6l2AMtoUsvHB7jt5jWq2fy8auUNyzJexXgZv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Ba016ihaA0RQrD1+JaLRcnfiDPOHN1044A5eLgtI3cRGVh20RreDDcqWqvqHU+tKvFrwqj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BbqlXXDl+paUDdkpkLrTF25hiUqeWoN5AApdZywjm7IUHAyta43LuUKsKQTjPII5zbbMnJ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XKq+xGlDi74ldUFaLw420cylKQqCaCsvL+5SFMuN3XNcymQWrUFv1DtksWRaRvXP1AtWxZ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9MQpsM6LQETtXTDu6YxPYQay1cAokCxRKGI3dcwmZqKVVWDy/3EaUBYnBAKAbDdr6T3Ey1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TiLfeYV0gy+rimXpcnLKGF0AncsAK2UOABTbWhYH0x3SsDVuGq+ocotmobbEtahNaMSn7N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5t6zQVkm5zfBjcag5j5FIlt2V35j65gOHsB4wWdzEKoiGwY204KMQxu3VFDCbfNGKhesRh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XOZS8ASCDVtWMu2LyRfgLRes1bi4NusPasxYVKwYuoboBFWNZLrFW4znUR3kqcrVY5oOoF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HKWf1GAjbhStrdHmXCRJkqs3WLvBdykd03oIgDWMXeoihsazyMiY9MX6p9QZ4K4as6jQs6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qxaJVLiroUbc+V6w4lBGLcU7T9w34OS0V6EiN1VRZQylAOKwMpV7jCCa4He6crQ9MumpM4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oxE7C7ZV1VxnglB91rGFC9YoPSILoDcPkKtVvsiAzD7FAACjy2v5gG+wSzyl5c+LIQLUGS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KgGJo9Cwbj563O8HGcZHPj7mht+qgHer026gg+qyFg5Sr+Jjdq0uqlJust+YRXQBoKlvOM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zsI6riEDSLJ1NKPI8xBkub7l9wuDl5ZRwGjLG+6ceo1R+YEJUwCjFblHwq2YaW78sNDcyA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Ce/VyKCEHJz4gLrGyKhec19ajTqokIjWg7z4gP8VZ1KHV5YDUO8XE4MGTfDDUWojkXOR2t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07M009tQ6gmK3KNYZNG83HYIASQy2YBC/uJHUgAMFjio2pzFuBS9xKKwYh0jKto1zK2sgi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TBRzmCkGr4YNrXmY3Y6hNCUpqAGMNQFVsuxPH+wh2U7qw8xXtrcWY2rmKObLARKNCjeKSB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ZkXnzGvqeiLlG4RS+YcwHio4vN0LnjUEAVtYHDObtK4ZVsIDYtU2cJs8y57SvlGnBXWFdU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WQTPv8QDxS6nFTT91BT+Su+q5KsgkaryQc2m9apMue2vcpyc4ajDBmwmquWJR2QsbeJTbd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FiQKAQACnqr+4rxVXi9FpSWlMZ01CI3xmIcGfMBukybg4MxeGN3FQ2E9xgLP4bbbdt+SDY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qr9xjmwTWAoE/Ub72tDQtvdXYeU6gVwXhbZThttkzV8Ug7w5SuIZKtXghvfUYBYs0q7p4H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GK54D2QG4Q13VsLn0TsQuo+t04Cjiocx0sFuR66hA7EopOyyNNLT0ygeepyVioisNPpGDs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jLRZX9Dr5jipEcACqKIAF68y3GEomr9Y+G4kux5ZOz0Yv8R1/sx4MwWCxvTAjKbDFIWHFK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dxCotclpzwV4iiy+CpGBJ0P8AcZel+SG86dr/AOTgmsNOQFrkvUUcq9JFiu3IseNVGtEmj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hBE7sUvoLEQAmV4hKjd3iGEBuNqiXvmKRlTm0BRzdZiwBQdFRD0rT3FRi4haoV0NlZIVcg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sgbfTBOwvqi5qm6kSN2t7usmIzpc5LWtVSKaQ4caliFkNrL9YocjqyOLLJjJWB5qvcvd6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9qjXxJppzhg5laIKchs8KaHqXLBxKzeji1MwWtKVW1oXRbZd9RkW6vmdT3z9S4Ui4Ug4+o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isxsPLhZ+6odnmBTK8nQXF5g1agpBQ3ji4JaCsSN4wbuDbV4q/wAq3zMYFBzTmrCWVyX6m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z1DbCijAznerhw16gSqprIObDfQ+rjgQ41apjkpXRN9x9kWFoq1Dzh+mYWtZ4V2uL9HXmB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LgQ1/mXLW33ChPYDnnNPEJ1+Lti9Atl2VhyxmCwhRYaxR07cS72T8c2MSyZdF+KcVxvUbi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gg+IN6ovL9r86inVorL4gCHDAI+J1gq5JDAOxqnzApIceh4cPTH5iEo04WEvOyMpBlBo6v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isFvyHCeH1cHoJyAAWxtt3WuYkCYydQ+uM6gaw9BoXl41eoF3hLcDLECo5OYbEMu3mIosH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DVQ7hWl/tcK3ReP8A2XnM8W3K3q5DTXi5Tm4YJ6cOYB1rG0F1qHRHtTMUHZ9wDRSNl5tzZ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AAJKfMSsR49TPFHhSFRQ9pAmcPUDYo9QILLTUfhjxDTUGRTdSDDOO5S+5HbYfk3KUhb7H+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01ZCMiFQp6HEEnVGrXzBu3mMDun9wiqd4A4rmpX0IWKgHjEfkD2QVWoDXIwNEufLjqBsAA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niJgQijeVoTKpth98Woh1EytrlXbH8I5Y+4bv0sIvaMGpmIzOMTLcGkbfCvHqL5y7UHRlg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eEGXAYyD5jzqIAIHn/wA8EEhdl2BfARtYHBA9Giu4mNB2Q4hikMzY1dPLmGQKp7L4XLV4M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Me3l8wLLWIDz+Gwbyy4tgX2fMQhsI2HzwcPMR5gnpTkAI26raV2AOveZhbJuHTxMOVKvUr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lSIaKwpSMYrj7YogUKJ88KYiOx7QAVhb1XuNGR3onarK8ypVN6SF3zp75lvYAeqLVEMjlL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sXzhBspVkkUsOvbMvf4LPCrPuDcImmfKGl1mCgyIxC20UOcXYEeKXAqDlG1bGeeO42VUAc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LWHMxcAR21GcHcIFw0Oa1A5suFSmxbSWDKd9FnHqsxhDA7lWRHQ+IATYjNNYdfHVwcNQKoB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tWGypU5tr/IWFqoiyYMbPcuHkRgxYFea37mbUL2SsGiUKHN3K22gYSZc1N+DiW5DUUzYaN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Rl1RXDvQwMxqw1b4OI5Nq7qOtFHr2xrha+KiRxQQ9QocnbJBl4HrXOwe+JQvAQ6RwF0drU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Re7+fNS7+leSrQoK4cw5AIAN1jVw30NcB+c4lzrDDeqirrNe4KsAOYLaNO7hIlK7eKu2JP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XDMl014jaSxqCbAK3lbeoSIAXosluN1U4OnMTmhqKE3ALSNeKWWQVdjzvJFRMhjCFAt1o4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eMe3rgzGsOihcsGlujkSVi0QtNhdGDbmUKrBQOVbLuqihKbYq44RjslgE9KjAYowZ5YJwY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stx1JaYKnXQPiKj93xyisGgX/AFGXA7B1dC/GIJNFa0KuGsaLGg5Q/uMvMpPjChaDeKgQK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/WZQ7X4TZkGKKa80R7L7fVbRvwNEaR9HbLY4ZtedShzQDnDzgo1s4DuLlfEi5UGYxxZeJX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+qr41mbIj3faEQbXky1He8y6gNg15/MvKQKYGVIFulcDK5ywbGV6MHd0eo4SrvIhgYFopG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JdLfGa5iC0BcLKRM6TEZgIMlTYPN2Q0JazKGUDYcV5nDVAszbaqK6hjFjLdh8uGJRArZa1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l5Jqqy3lSrzecTceBgw9l2rHcSN29Xk5MIx8RZZaeBsquMGNTA2NiuwsC5YKzAqhQLXxG9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AUlxZyU8EESS3WxwOVLdDiBoYtGUIUIJdYNlxMR7RYrZSjN9pvqMBO2aU6YJUVeYNM6A3i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KDmnY9wPWloNGATBw4gEClikom0ezeCN3EzPoAU2vmFJHIW9G6rOhpuXpbASXZhVoKMvRU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6NJ1CrhfMsbuxlHIQ+pyPNR5WcdFRVFLaFs73qrLg8QtEaqXrJd6qGrW9yyaCtaO4kmKrG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TdqFBk4hoTrZUSkEc+S5c/D9zEOmZf2xVbBcVgig75he26lB2UkLNY4PqAZhuoDXEtYu74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FBt4BvcYWKuBs3695xcbyFAoWjRpuj5ZYIJ5c0w1Q5VlxFQO6ksKX1XHcUGqpjFgBqU3Rp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QyXS1anCj4QxtN0wOfYLpQziXwcd0AB4cZ1GsqkPCJTgE/sJaFGGFOW4oQ258wdqPMeyrF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OCLcJyQTwAkJmrDz+ZmNDlBxFjktRfEIMKxU2KyJWoIQrovCYVtjyTT5uhgYV1TT4uYQ9a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/mV0Rg4cLBCrd041HhVQqwdDQwKd4U3Co+hq2o3SFM2iahwCQ1FWatZgdDFGHkrDeGx5mm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DIzjUqxnU0Y9HK8VBnNcxewukbG2wgOC34LsW02nVuIf1NivHDgVz3fMbyUEtMEYcS9wPk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jTE0shzYsPi4FUKB3DEuWrhfUu3m+YAputk2WXG9xt2xV4zdPOilF84jI2q8iFoDCXAVZk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sBUOQ2XDen7Z10WX3izQzZrxFHTagzrgAFcMSzuVaq8WvnIWIVQD7YW8YRNP5hxTl4R7QL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wNUVEDklo43gBZUQWy2xP8gXaIbbzeJV7iRyRrOZqEx3Ql8QsihFU2oNl1vEAmVgisA1qk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aA0Dlt3eiLqy8RDp2gJYBcLMSMDbM8YSnUAPAMVFryXYvNDNjMZgK+SFvk4Yd+s9qKFHdE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wHTxQkCNmCxC9paNae2WAWBd2XtYPgMKJImAl64t7bG+IAhuPOBbzrCZMrcq6JbNqE7vUO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7FVjmHLA0Kvsv13BPGpYNoxtBrqXVPHYHAzfobmRj4ZO7bnAM45hs4Lslgi6puFxQDJbks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iNOwwsd3Tv3Eqki3z1WJmFby1AgnkUCemAHIaA0QoMoy3+XHHf3f1M93vDo05rj6lLpMAu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yj1xYFqTLtgPqZjKolu6B8xkNQJ8oJt4hCc1KCktA8MazbAiWs+efmVxTj8lPm3tTzCXUc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xENy7QA1SHIunxNjB8MFI+B8+5gbBniYy8P8A81HQHtqDkY1G8M1NKXdeaSJDSijS8luju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LpAKORdniJR5dIODmkW4O0DYAj0I7PDA/u4q7hfJp15gHxCtyaEVkrhWy4LJS2R8rnKFeK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jgv1alyKU6gUCLZibC6Z3exDVw/kkPykVP6Q5V0Fi2mq+yBiKK43OkZH9RMVqPA2f0YPF8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PM2VNQ5KGk9P9xA4OrDXOGfSVLaisbOygprdOfMsxUo08b5zXmJVVFcX9R2rDSzCGg4e0x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1sgyTh9Quk0J/KN5YXVsSn7kIEFzw1AESGdQW8Pb/AOSwrDshcIvXJAGorFB8XmJHpV9TC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Bha3cy1nvUKhTwOJUdexJtgH8RNhj+YvUHHKLqsNnEMoPDYh9BO4ukCJQNDqxX3L4QOGmI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RIAUoc7PcDKDdkvxAY7KC9HQRuwbwBR/7Ft1lLensAjMclA9b2+tRmt3RXwf/AJDlNDaqf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iovv/ALmEmGcFedjx/cB5egMKoeA5jlDCEvKsFPFw7aLw6Xz5YOGApUUaHEVavdGZZdviS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M6AZNXeXQgS2hQD2GA7cYHDjLuXS6Psui+4xsHkU58iFMwRPYeWICm8TChLAXjzE2e2ZKN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OV0fUsFMzYbw/xoqPg02XIvcrDoZEJeMgcH5gCKayTLHfBtlC0YDS+V7XxEILQVqOhjcCq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R73V1x0uv1ARjAdAdF/uHho7lxeJZtAbepYg1Sm3Nyx1NqhBy5tiqu2ITOBC5gBsoTWvK3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wBw0gB8wjG7BvUjJdAHGYKgblwg4L9s28yqDU0ZOqbqVdNK6TVF6DPtYdAi0CmFvA75YzA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W/wDrlnlEnM5pvFajlUXJWpAChwFsfsUSheioc9DMkkMq2/8AyPlADPDMnYIII9N1qDunM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hVy/v+pmkLjgKrzar6hcVoDwDw8fUw4gVsmRgeXW4jUMIVTy+eIc5AMYFG+PMZGrAcPs9C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WGlS7l3Dd68ws0s0Dkvqsi1KGXWbryHO24bYILlXX6DdBbD1CLKIFafDPiXRMl+dIjefDU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Jm3nvqDImTRWsCyHGPEyxYAtG0NpdYvTzHaBoLQqhguu+otDNkAdOBZflCJpAXEUEIbeB4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9Q20008xrxYVDYNVBC954ltilmyFq5UPSWwdOF6NUCOkQKVRlo6xtqVK+5dwCOmbc3F0xN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epa0u4U8N2YLQbjQBDXhTQFU4v13MThMhosnGYThEApHgxCWxuuJUbQOAcx7fLZCm6TDXn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uo0qai0slvPwQ1FwTDKE4DYdbzDq2whSumQd6b5hU0XgClGwH4h9UrBKuhki08RtrlABXl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9kXNAA2XySjT4uLOPUxieAhRfEwldFerBZaUCTYPTG2WDbVGeWJkQEiHJq1XGblFwl40bJ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8uYGRdBzreYoAlqpVE3Y1aZq5UpXAKMXKuWdnEEP4EYdiYW1MDtzGKLqgFYoAHLXNRB67g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fOsRYHFVBQAYsVzfiBAI0tacTQ96lEeQYKhwFq3WoTgxXcJPZvUpX0QXcYW2bvcGgcDtyB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FRAlGr2MsF8XB43F4t0FUAZqOiIGiwshnJjEulbVtXky5iHcxQoi8BxVWHxMz+2UNVicdb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GuVPLk+og9FqppS/IwEZCwaxYUircZVu0dQEmEzAQyUb+/EAtTIbAsS3ZwrzByG7ywdGKL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lqPCuqqUObTmgYLfjqOtQj4+QrS+cVOAzZSpwFXa70xZggM85zwu8ajSI1DgG0WzR8wRBG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kGNzirnFC7WF3gmFfRoHeb8lZd2w9Yi9CWxCzLECZBSb3rVuDxG64amDjeiZwuWEjo7Y+5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TJn+4PUcEa4s84qWm0n1MqAK1vMQK8NOX3AHA3XMNmu4OgI6Wb1Kw9QZVq/uDN1olsz1UH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mIyfFwgc8mBYr1TNauLRDcLdaBtyluYO0IkAaCOv7jOATB006a6vULlQZpMDgHLndR99BU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awxNOJKHsBMaWh1UJWnwaRAAYoG9mVjmOtCQzxQfFZl5gajQbopcwfEf2GH0lIAvQTDnxM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7lRLf9N/1CylLcSyN6Dkm6qWHxuAK73OQWXeYJRNUsBd29GhiqqYygOZkCUmI9gZgy87Bv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u1eZ3xQat30SnN5NFNkNaac/EfmWxHgVXT+ISxJqArhtqt8yxIGlwsTDTTi27hjOa6Lmyh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hEtVsjcoSKEuhTw2A01mKACKbcbw69omHzlWE24MN8XjUYMNVGCsUV+H1L+pX1bglgrwR7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TrCWJn7mUTMGDZLwrJfnMsqgXSN2nL4M4YwtY+kOnxqALscyyg3C7KBBCGOPMU6AEuzGYk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xFR0tq3wxvzSQK2us4zFFE8WLahdBZvuIAClrdrxNFR2K0RU3gbq+XpAjbV7i8rpcgq3j5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gB5Ec4r1G7aXyClEF+OfEBJsS2gpYfJiXAANAlap5OEwtXW5cqJxLeC9KNJcIAG4QSKaav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u8xD6MJaVPqFd8y42DqYS0L4uo5ZUSpFupobP9SldeUNKXPBoPDcJ2WaWnotgU3jEIWKs6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e7gLWxiPrAs+pRZY8ZAoOgONrxDLyu50KDAVQUnDGIQ6a5UviZ/KoxCjOLAXPHiZcmdQZj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xFawWQfCzmirIBApAC1/OEi2cj+VdD+4ptZ3hKS3st7PNRq0bC1dOT2WlcPcvBJVlF7+fq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uHuf4gILbNN7qmzHs4lYx6Cj8wGgt8+4qAB05EyYvNPipmmTFstm/aUmccRG4crzRLL6zK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Lrla9xgyC/TdBSPnMFk3fSHXxmARksxdp5UyCtubazp8kIfQCHDYwCgszVQ4X3BQ6hflBu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EQ5FNl9DEOBAVzWYw66lioDrzNKcJ3wy0qYte0Oxb6S4QoMnuxyDwpxGHJSybk7z0j2Qdr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J1urxzHPDIE3QwgpxkqNrApu+qGRBswqSy30Bxb7ALsd3zcAGCg886mPGOTrUVGgMfOQcD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zKD17Bye+otPtabKS3rjOSVOXmKMAq2uemZdXBecg4HIwAb5AVSOhsUqqsOgX1QCpA422J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spYVvwmFKOIwF0EZkp2vC4OFjyqrQu7/iYHltbSvG/VXzLtgbC7qxEPDcIXBzZxy4x7VNx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X9Sm3Fw2OVHIdlJ6lZDUKyqWrz85OcSvBoQcjx6uvqXzQKFVdPnuJcQVJ4rbcYY3g7VBKH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Cxoabqz5wy0Wuy25cwhsVHYCxtBuFSOS0y3TTIhI02reQiBsOysPuW48nUICk+SVbi1qoX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HJsB4ZQtlymPqAzBT2lhxUbKQPEVQMDeWDRVWeIi8i+TUKSmdStk3FcRMAx3LzwSruIO4J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ExFDqN7v8xdO7NMvqW6WxVp/kYoxhNXA63xCx+dEJMnQOXwQWjiLvhiFBm6Jn8RWlRwhku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jnUJIFtMBtB5RsbNhyfOIK4+tcDEAB6FYrLWHpl0ZDg7OHk3B1oysF+aqyU5pkcFtf8uW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4CuKlbvQGad0C+IaPQpy6EfLWCWQgUWI8R6YblqKaFh1C4GNklAVtcW/N1C5l1MQo1Vr/A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gBxvmMagrdePEK9BBHiyOA4JTCwDsnmYwXNhehTA7jN5rEvlsvuMA5WS6Hb/ksgZrLKUlN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UuuYUOFIb8Va1Ud12/BwFbY1xYtMs950eYfBfklWmcf8AZlhlajBhPo1FF+BKTdHbQBRL2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PW4SFXidYxgrgr+5VRrAZV98FdQEohqF6rZ45lQknHOa+905zKz4gfFGlr4lU26Ho7nglA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xE/MYhNIU4uzZlvzL4EVijlps/cwQv3XgqhVe2fMNjwDi5onh8/3GAXH6DoasOLzF/wCNg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mLIebpO2G744YuVDRxgpZTRhG11Ev96PH4o+ocS+GbWEYA/tx9xDG6aYolGmlMIuVcsdCu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/AErhUDwj5riNUBYXLShgzcsW1naVcczUq0rfUpY4xYWAvPzHAQlCFqr1+4ftcL5BoLelx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G8A86vzAytR0ucvB6Ia7VJJuNsY7HleuIDRcCBUkY2z0OovcQF0TY3Vit4JdZU5A+Mg7l9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hq7xqeEM4NGGXl1B8fWZ7pBy7bu7gNLq0YjgKd/EuSusMXydOUJ74irQpGlsKANVouoVul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Au5emsSzS9GxvrDLXdkIXTDg/cuigIJtvlXKwEVrDmtR6AFFc7vLfpc3jBSW6qwpffUtbk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56iHWGLkdvle5jcws3GVWfN76ltasLrUqLrT9kXmrojT/AEcoGyAq+VeI4DyOSow6Fxtvq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o9DbviDoHyJW86YvHmHXaJldgxgvd3iOaIKd4RsvmpbGzIIyiAvWwqHnMbGo4WtXun1HRQ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+MajJWwBWS0OR5CavjhglJsoAgQDG010RbgvPYuOi8EVuyrSnIvqAOzAW4FprFMczFCs9g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p6g0y0LQM3db5l7E9AwKF1WDiKuy0Bhzdiq4KIcOtB38gbNWaxBYjWxCoXNvEspZ1wu2zX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rYC7WuBW34j1+a0ct2mTKVCp7gTA1sLqFWmSLVtgd0LMyQAAUVs3nTV81DfHNDXSlVpw+4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o5Ey7JQukkEADs6HvdylQPIAraGB7+MywaVK5FoHjUpyqUCXVFxsq9x4psZWzbgvojsVwM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+o0Lp5FNqYZ1k2inyaxxxmUui05hbC5QElqpS2tzVilniDki9gYH2F65juM3sIsPVb+Yy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LreO8QJaOqYy1OREtG4DItPsYqZwNuIEUVoLnA5yc/wCQMJ3PM0VNWHzLHlAbA4F78TKBV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1q1hzCWAXiKaKWrBUBa3HqWbDPMXAM8Sx0mT9QxDdO+YBqRBTzARlcCBW1l9VEB8u3OrlM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TcGiMNczFi2aOVUzXrMaNhrLKwnLtjNlOFWlWGX/ktYcUAwSozYO70dzLFsVWAuNm77iMx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3zGT6n62QrRh6mZP6M0i1o3X61LSASnYwN5umuYiWqqR4zBKo2was3MznRtPEO6Q1PMU1V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YhQ4dS1xi4OQL9SwFTYXk7lBWpuncxFrhXfcrkLGTM5iCUAUAGVK3H4KKYyVrXPWNVKDg3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L5zHPvdQTOSwA4o4uJi9fLjAphN9sXKwG0TQNObsb71H4AgIF6tWbbz6iBcvOcoXaXZfER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8eO9SkC1ngL4FT4iXL58s0o4wSnhK5lEE5QWqFc68MWJdomRqr6r1DTcn7CAjlXMoXPTiU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WTGT5sUqnh9BGJb1liIfQKtlpBqNuszkuG3uIqzUIHuffKKK4g7DqUdx4Jux1FcEOkCxm0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LsICuw4tn2Yg8soY4tWoHK8ZxGO5TsoyLsW3hBpleF4rjvPbYsfHUrhBFKtbw55hkwWp9L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+IzqSTwGaf+4gVCbKUrV78Eq5dJqckMdHUE2YdQ0dEa+JDHyFy4KbZ9RQAhqXacIhhzAwWMQ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bswrQCVbAXmJlXIW6qOBkZzdo2VhVBMqKUpE5GUQNg2Yqi1S8j7IHa2KhaAWuBH7LhxjYD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eMBFJ9j+FVYAad1uJYFMDoDjfNrqK5S+cQRvFvzLnR1SFWBrNEb5QTuzjp5z7VKIMtTMBH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tix1Q1x1h3GBRhShODXvu5q+ShFF46zwMY1UMgTZ56u8mr+ZT4CZQLRRw2JeMkOIsHQHHJ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nKF8zJxMlvdgwAvoa/wBl9RRgttiHd5B3UGZAmqlAHnqBwj4bRmgNDd44qErDPBt6bqYvQ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CJcrkF6/OIMEIkRFMJphy2UKCmSnkvvcaOHBat9dRC0iiqAfDeo1GIiCM1R+zEOdX5Knu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YCCm7hhRUmlWivo9yoozrKDbB2IDFaVORa6XDSJGbLqJa88hP/ZXOcb6JeQyNuswXFGI7K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zEVAUMVYXJXxLFKGyN7GhM6IrfkRZcNrMXhK25M3Aw+i6KcJVNVVGSqTEAyIwTS9uhsTzn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Bexo30WKUeHpKUdDz+GHKFI0ib3SaR8jFDXKGC8yu+mF4iS9id+s7EBWs9wVhSVUzaAMV3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3bYBl9spV5scFoaOO5QGAiQWGzyFfUoERsl5F7VpPUKJBQ5hphSHQCjFslHFK1uswtu9N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BFXriiNDgaMOn3EMawLs2NMenzTMjb8jMtgGFYVu7F21OB7zniD8IL0JgRTd8Q/whoBppx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myy5WosSAJp7Yu8QTDwqrPcAa29CFMTM1WBanQwZizCi74gBR8iLWN+ILcDHEsIYs73Kw4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TJfUyQWNQdLHyy7KEN4ZeMDUQCy3DuCFVLkqD1+oZ+YC3UXQAeYAj5E5gCyIn/sCMBrYD/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/xGyhqAVGC92NW/e4FGtDSxOriZgOE0QllHoo+eL8Q9Wy/I/9uU4DY0vOeoICQtFc+IALo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SjoBQQXXUSE222hK8WjOTW1m8IrCjzUYHShGQl8YTKvHFBswI9HuVlTDt+3UaFaMM9JAgp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RH0wjDAoxdNRhjvegu9sutscC6TqUxQA6m8SkM14mrCW6Z7I3AfmVwMCtnMtQ/tTVEoEA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tIJRRHeEhEpTkKgUrZKxBLiKVLZVwzkMvlvMRUp7ez/kNrAhYuX2qaDHdUMweE5Dg1F+vC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qVrXeOXzlW4kDqA9IW0fEpKRfUXhREbLiiQslHxKBMp1vIbTGWFaN2F1XijRljVnSQhXeJ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hrgjuKmbhRY0Fe7gkFQRBcVcdooWpRqhheGAjFSv6S7qaeRjn4nE2gpkXFRxeOZliqBeRk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eY9SsGelt86uDqAZRUvS6oCuNRtQjyBsUbKYxhdtxciN593zCYUsvRcytv+jqE2PKtSw0H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8UEVLCZyPOW75z5g9rtkHbAAyve4GdgvICsRvogjM0KUGHmtwREbOV7bViWtFgG1F6wBUu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dQxcE364CVXAO4CWN8lnVYPviFZb5AS1oaPnMV2GRrthZZM+5iBetAK9RMyco14pdVA75Z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vuDfxstkgM9b9w1nJAI2Xs8DUVX8UBW8mvcHZEjAzCqfNg8IdczKKpdXXdJR6IRK3MIU5t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sDtioqAc6gUjJFBusB5vE3fLaBwN4B4eoPDSLdNgErN58ws4uJYLk0HXcamsjhy2ms1B6R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XGbIKiDGLgHgGV4OpWZVdSQtXAXA9rhGRoBytW/MEPyV0rc5qs0X0QQyzy8QaHZiFPY3GG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Ro5SpLZu2aOAqtx4vZePVjN/OLjAQ2PPNjfW7lkY4qgNFtBUzCWyq05sKwXEHLKbqRRUvv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irUXtGprHB6J3zEUJpQ67Kc+4WsjYauLDVaxNC5smrAvTkcuILh6K0gSgLQVw5xErFb0Gs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6e8s4CHRQFKdk/qZiCOiAsabw3LWB5QoEKeH4jCvTpZchh+My0sswRBux3RxDXTQd4gqrV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AUlWB3nzLFNlNBQpa8NMc8AoaW0ZxjVRs8L1wwUrdVVw/O1DhttW56ZtPEE0Wko88CjV9R0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j/sFssBjQsaYur+pZSF1M20XYwY5hCcohF5r3+ahV+Coi0YKv7VUeDEw3mshw25s9QkMqN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jNXHKcCWVDNasyccEX6OJFMK85G+YxAVrJmMcUKIP6sgaYCI3n5xCeRyHCyvCjXkqAW6eh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EOKtQZ4wkbvJ4iQnmBtZlV7W4NBv4CDoXPTEWSrnxFuKCq3KDAh4lNiHWYEMmGBmDqwgVo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TIE7G3RTjWr4hL1S5paL2PPmMM0dpYUNHlqr4IHqg0cLOcJGQGWJQjDjCgqvxuHZUWw9HA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Mda6WLAxR0XMX5wYJGUL2+PmApgC0BpaQFxzAGzIpbR2GPLGy0YCquhvZXhIswbBLbLhG7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guCyDu3AfmEDLYaPiCl+CWtEvqty21eeZVlHzK+0unH/2PFOOIYS8mYMArGIN1rYm0az0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jyKpWENMoZfMXsEJbbFdBaJi/mPHBp5TAY289tyqC0bgicA13BMnawbprdKuupgMpQNCxO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xLU4sSnBVjcWjoS6d9im+b8QTRNQF3zi84phIAEGHY+WklUXay/Bd8DrfOYeYEPXTDO5UU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+dR4EASAihvanVwzd6BguiD25x9zMGCba/PhhR9yxkrzFbUrOZumoAYq3iLlUqA1vxNNRDk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eYi3AsWGQDhcg8XFxaxCMM9UEHGnlgl4Dmu6ioLAIK2mdXbnTdQqkFXcZk+DH/wBitmust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LCB4WL1y6+x+IXzCgtlUDL7mYMNmNwlspqk1ECThtoyHvrqEQUa65mSnp9w7Fy09xGbQx7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q81LdLk+ZVTiLVoFoREFiFFfaQlMG2AFtsZsp8wNMtVRCuw/EvnBOhq6a3qx8hDQ2lYtAM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IVxgGk1TfzKwDLrYYYxdIdXm6jKZggrihxxJsybuJxArzRdO7qrHzDsQJC7XIe/8A6lXC2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n5gw83rFA4rVJzXGYhMRNxS0OyxO6xEIdc6wo92FK6EzBB8rG3ldDSnIHMMUNQyBYZ5nqQ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hw0qy6rXtaKefEI5Ssmw4L0q6zxEIoAHBTeUzYOmUtsVgNqrH9j4SMvQS3y2/A0JekYIwV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RJTN7q6OTMv1p1Tlb8QLWypKCLeWApA2qom89ncUiBuYNWuoMXhRm7uhEycU9wX7GqabCO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Uvhc3TFhXjirOfEBXvpM36YgVBgyWP4/MIh0Xa3xffmLXCiFUVpuPkaq7HgVzWosHhOdU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OqTNjvh4TzA0qyl834v6gwj9XALbYoC6calcQNcrAHP8AkfkOEQlUBBwhiZFRo39q7wcwm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pal4I3WV7hCAEq9OhnsOxxOR3Jl/K6bMJzC6SC7FaU63cbbqXqFvI3zZpvc4EY5aSbwmDU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ohoayYIlgsCYw4xbFbJniUUoG3dcCzkjTHQqfg5mXCqwYdFfxCkIgIQ5QS+NPEO4w/LA5e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3Q8Y+4K8+oC4cGtJqqjgYBfdmOSwP3FlICvQ20zfZ5qDqO2ppu3LLi9qFRmn44g3cUtcWk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5LR02FpN3W43rQUbcyLtRkmPAoIAJZStbVbjAiTs5lStocHMbEAIcy85FgS5PWYHJZ4lYB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d1/ZEavOKSmCvJV3Kq+h3EBaCe5djkzAClDhuYxRfUbg5fPUVsZ6SpYJXZqAqm0IgUA6iq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gnLt8xNieuFPg8dxgqNIsHZL+5i3UQL8l665gbaYqP/XnEQA0yq7+YLu/tN/ZqUgbUtrPF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8TW/CMx5ZT4vH1mFEOAa/+wtq/wAR7I2b/ESMg+JzmIkom5ZPwTE1+ErBXlUFvBcLdwo/L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5K9swNg0vZ2r3BThbZx3DLWrdMCYdwcJb4SxL9ZixMlA5NzKdbrQ+XzKQIRW1UEBhKVKrr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o5R3H2aNGlRAFoPLBtCIcwtSgncLt08EH5T2T7YybAF4LhTChpk6I122J52GHwsqbqsWqx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QByOoNEF0urhodgh3Ats0hEluvUcSZdq8Xq5gAAKDfUXPGFWxTjjhbLZERrC3HJfcWmCCO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xg9sAFp2ysc7LpQiAW+CwHLMAV2M1Yu2SzXuDIbSXDWfDoeoWEIYAy718Siv95oYWBV3kt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jgmijWIdoVOF59StaYOWNQwg3ALLwrr94lyjAWact2LGWe1WK3sfcvIUC2VpdBtXfc8+pC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kECx0FYwvDuFZVlCJKLTAFwAZuVH+jIxrmHdrXPbqAwm0co3LK7/5j+cUqhfiwf7K4jnRY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swpKLau8cdS6FLImDjGo/Wl2Hubr4QW30tfGpYHJ0cd3fxB1YQjlGi20ripYhiXpKh6e31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c6gJf4fuA50wDAl+JagUvdmJ2VdfeBvFWvmAZbL98UutFZVK4gXxDQeAG8I8Y8wUWsXEmQ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H5RoJIcGDI/8AkzGVuy5vCu8SzMNNOJdNFI1b0efE0oXMUrRrb/YECEjZXk1usMBINU3jS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Mb7pswsomSy7OGWrAsr8cB0GbYALZXK60CxObStLXwQwes1es+IiYAAKpgrPFZ4iR4tw27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RQZxHKDQAbWUAVAYwrBmyl4wQSyQFSDCZyHN81F4UoZOl3mOdTkr1lq7K4qLLPrx5WNXdY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HcWOFCPzKDrRGMlpsJrtWHME3Pz5W7agdcs+1qwZeK4gaYgLDTkzYPwS8hl5EKsxbXPxEg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X4ESf1MHTruoT9oLTSMULW1ymd9RCkKgvPi0H3N54hTRx49R5fiCsVvbW2INVLKXcDR0cQ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QMfMvQJwEXN4trUyFiGs4Cdt7dRanKUBZwMhXfuJKlVj5ABteNSrqANvz4IjghogBGhpeF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AF7uuXqr5lwJBsNw47wU4mTtJYks5AxYruARnLQFVYQt1VxyfMNAUeFnPmNDq5iWi8F3cZ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+008bYvHaMBKSnRovFwgwV+1Jgtr9xeyTftpzX8EYrU9C9WytAQw1siCgc6czOFj5Ilotn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TMUc6xLvBiO3zrLEORd81HcUdsrBh5IFpghjFD0RynUU1FGAs5BfKtw3g72EUE2aYZqXoW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moHVlp7ts1kceY2AoCGWR0N5bw5l169wWb5sHCS0uWC6MjpXb1AMBDEmiL6dR/uhvAMvIL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gAVWmgPT3B3iCyVBQPyzExwL458RQoQP2QWxwtJDIg1hnNSsDS1jmU4KHnUV2DeWWgY7Zm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Y5ix9StNpWT9QangbS0NnBEC0XyyRkWwIoIrTa8jquYzxFDa4aMawvcMwNs4eDJ8RwyqCp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QbKtmXGg3htLKlRi6d5gPdpVXSuzSijtSOGBBg1087eUHtYBiCb+GsZxZLlk2+FkK4UPzG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l3k1XuA82xQi3k8soGZkGhQ75I3qLcG16fmBj4tswMujbHJnG6EZWdmbIlBTYYww/qNg3u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lqKBiZK4oWljt0O4oJWYmjzzFKiINIjxDsFYcn0LQSLM6REHDeM+x4YFhbkdHeVjyN3RMn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tSnID1K6r0h6s3I2FljGe/INJN+xWM3LRQpWlq2N81UfIljg3zfI7I2VrSilhq8LHyRU3f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UAPEp2hcsXNm7hGKfccIGZxmg3AkLLVD+JYUHkCmC42myN0e8+aqC+8MkEGX4gATZQt2Xs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00vpWlqPvi/cTzL0BlBVCg/qZkbK6K6AzWoIihFiGwK8YZnVKTm+grnsXUeTUloWQiCRKE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ZSh5AGftIx1ARQDhVo49R6+DKLw54Gh8kMxNoI7SncM1DRLlaiKacDPllJhRuQYoHYfDcM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qkQsgAQXmbzS24N4cagrDAj+TjE5h4MsyG9PUymOhKroSsPC3mCdjA4qBxJQ7D7hAOQ1Lr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zTF7C1QjJGl+4KFt0xrRNXhPDDitZgVeTCX0xEIAqlPz14hNCwAt9jVcxJ6mW2Zba2w5gH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SG1Wafr8xiGQR8g5889Rmud01SqyOeNmJh1kNa4cjh7lOlrAT8LBENouHtmuHTZTkqNWED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lIork7+I+FNMi1T6NYmBCZAd6DRgGYGAYzaMU3pGnTLKq2ChgXR6IeoyVc+LbbRyaEQL77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43N6cwUGVjDVruMbEYNIP3TuIjLEvZB1d6nFR1gKoWa7s+IrOH1Rk4Tr3HRLTrOrDasOSN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rI6lD8UkyCnIuh8RJwTBW1VNg2Y3dwQWiFRC/c21mxQ8F8RoK5RojTVc+5XucRgqs3r2ME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lr4I+U7UyNsnFmIsibk9AacaSCiq7GC1pWz6YCKqzWxYcdrTHS6A3BgBvWrig7VVq1ZQ/e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eEHdnU12Ie+bm2FcyiADTt+Q8MKTNLRyQNIVq3cAjfFmYBWBc1s3uHEC1BkmO8jANOk5IY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5ltNC9VAG7JYaL/qBpv4i1Y7lYq+RFsDvVLlkjTq4oFW+KgI4B4iqCq2Sg/FFq58tOw0HO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/eYXguPAVV2t4Gow7NJa//UB9Si6Q7pthzAC5k8Yuj5l5x4FDkq9E1UluLoNde4AtZZvh2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v3/7CrAA4MM5lSaFdjkvR+4fAkK8fLzK2xclleZeWRyarxKyta6PRF2m5iavqgywd1VROR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F4XAq9plcLNvzHNTmqYMaqVwiUkNOiIIV2Dh3g16llsAMK1fKr+YoGxZFfK4OZhiALN/vc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9DCiz8eYZKwKAF0NamWXd4VTo4PLFs+8OGzxxREDUmk6sDXDq8sZYUKuHCrUdWmU1TjtX7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OFYioBeUHr/2E9QrOR/2IhlbygeLa+ZXYFtUHdGCW7qpfwOIHlaf9fmNLnbDiz58x3SXxG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xtQkqh0u1mq1MtuqRK8UuCzAcsURYeLvKttccTOyFqy6sviUyipQ7vxqq6Y7SdzfRYqG4F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GSHL9FoF5GR48xXDUofG651e3UMzxHYV4ot61cYoVRmEIK0tWQfLx2cGVRnGs+oisCiFua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dqBhjbtQA1KeqZwGjntj4wZQotXC1MQdISwp5LrGfUymjXAc2d1iBnUMsKurwsDYXCJZXY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MSiPWRNmCjb9YlexkZOAGG8vMZH0pjLgSq/FXVw+YKuQGBMDmrPE7twSBqhor8wg2hbWDe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ra8dWzjxi/EFgUCdUNFYNka0AXgsDGUcXN62Mgch6ICelIbe87fjEpABaCq+V6KT+ocLIG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I3zbShqTwr+6gNLKJYLm7Oaf7jOQF+0lLnht+5mIEblX6Q83M4EzUf+zBlmsEWHd/qA6q8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F7uUD3rHIay4erGAhERaqubZor9wkLDxQGK5+cQgQ4SaHc1WgTo+f3DE4SxfDzMYugFT0N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sclaxV7xiuYx3m6YotpDbnLGpap3oRYw468wxZU4Xa0r96h4TA1i+WDinMtBf8O7muk3Cp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4r3qWI+RbFXLquQghZSmFZS+PqMQIDfTJhDp4iLTMKHIdhouUojB0ptVzRXECF66am3QCj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DAeUcDLVcYzKkVEFIW0DnDg0GY7eIIcCgexHYyt9HkfMfaV6l03as5hjvRRsaL+pc0Kmlm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0XrpEtCrGFXUPmva5qrbHBfH1Gh1FyW62by5hRAOotVDehrjRCbDUpYL4M2ep41fCVWqW3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miuQsFNSq9gZhdh6XkKhR4U3LcUYrjcTRzwGPHjL8QeDbPAKgm71AqdmLVgyHGsR1wnLBu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IcnitPuCDQZg8H/0jywtciqayZiC9ACm11TAeJnaUEBd4Dl/5LOWlBocnA9EvgvEq1hzeQ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O7RwWVMwEh2y7Vka/cHSWkpqvDK/LmJcQLyUy2z0Ucsa+gEXGmFM0eZUsIb5dA9NnmZ4/R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ojRICBgqleSVgmXR30Nl1VlYb6mYeExPmuNYFz9w+6cOarbXtW7qKg4VRM2BpzeXUUUZED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N3WCOGKxvD0xAEPxAevUsEEzfudQOcdcQ049Ja6TevM8I9czRksDLBWPrWoHRxdalgisc4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Dmlaxi+jUFcSuwCijJQY5vuDMMcEvk4tj/wCYveqtVBQacZjihYiiDTRQi+YA4zIXmkabT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rOGax4liAITo5K9NjC3Y5pIA9EI4h9A3Yds1ncKuqKNoo8hkplwBlgKGnA3V1mCMVRA3ZN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zt/oj1RUETLWcYhMALyx7neZaoGNWw57iNAB3cTQb4RibgeiYTEeoQ2GlmwQ/czF8QNWM2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fjyhULKSvULpaWgqmRxeWMlVBN4yBD7mbd34lPqBQDZJZZ0HsxAFQ32Qbak8eZmyATC0yO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iMiU3jTzcM0NzUywV0xzbHFFFIJ419QD1VEXRG/DZ+SBnfqcbw7vDKRCC4QZuxajldcGYO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yC7c18rK4UgVXY7ctnUt6xCbyP5s+IajSKcOO5shPMIDR5hgqAd8wKcQbNXHpf1EMY9y4F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BDS31gp6zqdcAmbWXhprzD1vLbbsenXiVmo9h2b0xDKvJmpmwPeOPmmIANsg25QtkHxmZ6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lLsZTXw5Wa6SoYYPd2t9wx2ul6mDTe+EGaS1vbDayHqVqYwDxczgNaDhInSvlPuWY7ZrDl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0FBhleDn5uPjjcizu+F5LjuCXEQHBhRQu9zmROw35EXIY9RMvwtpxdGrv9wbRCyk0E0/uO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CDp3CF9q9VWX0sutPiL1BRqd6vBViZMy0B0SknoKcmYsF1DDeHgPJrmP/AFFACud7xusVK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9YC3ys8yzUkjkmBXp67ioVg00ii3DUznIgwSkORM81smAwU4EWvtt8dQ8BLYnwKiXA4tiI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KTLZy31/cOOHIgbsRdZR3hlqsfHHRJac7ahAztEXMMvPg2R7gQ8TimabrL+4v3CXO1ZyDk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zllrxCAUeLFp1n4lc60DlHjuYriIujyRAFGGV5ILUNBaXd5V8mYmCirEuU5K8jdfUqILWR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Y9Cj8vBc3E99x5dn6iOh6JQ17gMkJvdVYcgIuFdoXnSte0utcxHcOaBZR1WhZpovpVg6q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lsU5BgyuAZK2oe1mnGFGyWJ1Jad3fFxAyWoO3cy1nEwWRxtWUOLFTxhmWQvsJeXgtPV54j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aomDosqp0KoS+HwRzAK9ZbKoc/wBwDR6WHNA1crZlcYpwHLnnqAwiu2hVmzOKju1Q0Whvq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gOhefUOlEZLV4z0zG0Dc/tA8MxrKvpX4NcRdCFOqqqs6ZYjwVgJpv/sxJ6EJUugdV0Riqg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AYggrZVuVj8qfUMS+zUaOA+ZiRvDlpMuR3GY1n7VXKKbGBKQJBkQY3n0lShS7BsOxwf7zA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c5zCN0Mpa0clZzCppSVI15iwu7DZK8x2iYzUxRqJlb2Rg0meKiGl1jklIE4CcRutDi5Xd2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2XZ+viFVVxzE2IMcxpd3mbNokWBl8603o5sy+tSlSZR1vN1COYvpL6hJT84L3FY6W3hC4f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d6Ldr+Dv1ESYXrXdBqZV9yreHL7Tt6gnxl16lMDyEccnbFJYIVBQXsDOYrDZeDl/R5lbKh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8rCneJXCnEIzkpcXYAE1h4dAG01rzDFIvHcDbeLy71DeCy+jlWKyw854vwfDxKRK53S86Y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gfodSwYhsper45l2vYD0VoXi/crZZkvXfH4zzPZrja8aMVmJpFxssPXbKFFFVWDs5/wBim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fLLCeM7PHNAMLKEUeR5q8fOYJbUYRbwZlEbOIFhg8444jBBYeBcvHxCezxYIGs45Ii4K7B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mpexLbR1EepA3Vqg7iMh4jM5zLSCvY2OhP3EOdZBidX/mY8LeC1wza61qK6muxwKU2859X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sGhDy4qCr8B0k5GNXjt3MkjHR4AOccfiOVak1TzTbjtysEpV5q3Sr1bgOi4MTqo4eC3164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1q5zWsQC3MLgveM1BsDKU188MBVoQVAXrgjl36ZhmymD+oeQxeEugaM//AGHAQpMBp3lzz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NdUA5tjo4eR6jZx1Bau6Iac4ToxAU3lGQeYy2sV6RDUQwsA1V+IERfwx5LWLXjMs1C5GSg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1mMbA2m3i7lByToBjF63VwFEVBQeVxt/cMoEwBTgBMpq42cdIS6psu+pfalO628ayvGgqD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rZHTEta0GDFjnJGVFTaHob+DdSnupEIVoqvGuYFmCSrREYDavK+I+KPvgFReCLfmOTCqsI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hY1xfnO/mX6Fy4FXZfg29yncZMUbAwwYAUWqgaRR5jFjlQWfCmAX5mftTlBbYzMjgg1qw6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GhjbihiM2KCCAWa7YB7bsRh1fLt8XG16buCq1xmA0EvAUm+vMOrm1Ls01dcxFwtHcXhO6l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xZwwfccom8HV6gvwqBCSDCjmhhbziHwSpbRwIFV13KgvCAVwPJhwSohkTDvE0LeC4s4pkA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Sg6ynlcsgY6hH0LwXgHJox5lTLgBaKfDWBl+UDG1AVTu/EMVCBwWW+NtkCy02xQKbb8/MB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dupXsljYDkGxb+pgg1wINi3hvjLKlouhYMZ/85jVNcw0bNJnmH5LbKFDf3mPLIDAUOjObe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6LrxcYYUb8xWqb1Md5eO8CMGolSGcsQTmufMAy9QV3TFsKK4LYcuUVGVNgEq9G5vlEk3OQ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lumFlY8KYpa3BNu2eBtc3KO0DSGUGloquXcRUKHIyL6lVujEPZFaosUBnNNRkzDANu1KOk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hPlrgMQwb4rHNqxmj8wCts1UNeUv6gc1yI0qlPPmEB0SrcF3TFUBtVo0SV7l8bY5ytyrh7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eM/FR6wFljLL+I8i8AW2LYLw7j0HkIDYBmXnL9wPCNE1gA5wt9TcA4V1V1dY/4mPQoXgDk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TGDnb2recYgxXCqSuTbXjlYMMe3GgvZd+4qjuUmm7CgOIi36tucIoXUSvVLc+F9blejhFb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bxfMaIArDyi22JXCf7CjtU7s4I1VFVSbgog81cFN4L9wKFku7SqnQG+SOq0j61CR5StQ7y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e6hRuwWZfAZ5mqOswaymV4x+pbWiiNkN85xD3Uwi4Cmny3qXQAFOa5xgL+5XZfCpz5F/cG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48eIr5lKqMOesfiWGgNCsW2aFo+oiYxzfq2aVszLshANclujriILUAhkH0p0bhQXQlCW0f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N23UGmS1xqNlBtH4jUIVyxQMjVNwJyqtNVcbDKd1UTZLXTiFeeuOnmEVmnLhYwGHyXcWro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w0aPUbs0HHBZw0p+GIiqA3tUovEYg0bIwAwgYxB7MBCvVDo9yk4gbYt0uqzghxKYGlHjyx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2OTg4uX/VTrLw8Rh3CUT1HsqH6xs6tKG+V1HrOqwzivzceOuDXBQdLl9QjHlofJXb3KyqG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CGB25VCINg2ajvTmZbcZ6zh4iYHDixXc2ow6WUFGwlMhUing+uJpqEFIJKcjmWQNeJXZHI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z0lIJrDKXgg8eZjAXeUgtxYJ8mpZQddZW1mhKz7MMdKIjRlWC6yj4hEoyocdUti6s5IHEP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qLopKrClDW3zGXpBxW991Xrk8zfBu0LkotaGLpiqILEjrDmAFlTvuJbCJSsXuYKt+4jVjz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nVXqpetEsNKylgBU6q9SiS8W2WxsbwPsl0agqCgzwJoSyMjvCYas8sWpqYjIQgW3LgbPzH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RDO0zFibUoZVi1rNYvmZRrIlvW10fDFYzA7ybYK4KyNnUP2TXmPkyXeWvUtEM4dAWxxjuN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O84fI2RO0vrMRq/ketiwTSrboCcuecMzslzJmA0mnhzMAxETaJXBgvpkY4YmqGKI2A3fFM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+DTqCBPzkapLZV3d5OJ943Uq3DetMXyaEFA5aWa19krjIMuva9G8QGMu0KHKrJkjK8KW9K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dq9gvJqpcjznsHmCuESiq0DI0MYmosqmcpp9xCPRK0BXiKw4fzFYiiAc3nGdRTi1IDygV+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aYR1f4hkchwMtTNJY9RxEYAEHFLxs+O4p7P1lr+Dw6iYiuwPYtbxfmC3v/JDl3aG+cx+ng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VEEhCOBJWd0nJuA1SxYwM5MAsgYajLl2rsC5qvoi3iVJQuG0PJfmmCeS2W2V+oMisKSm+a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aQzJ5C9e41CnXYtoTqyrEERpUAShxZYp46lUvxpaNeCj7qUwogdlBsGBTuNWWgAPJ/cLQU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OYh1TgwmRyz7q5jC3hBwGOPiDC4BMVW78uJlQ7KqM56SYYljQDWRzFRwIo18J/cbsScVyw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PGxoipiy5FeE8Fd6lcEUTu8odtY9zBTWsSxw6mQ0YCltvfj4j3oKMD7m4OfLgsGmIdeq1T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QSjcHCa9QFRb2BukaeWWDKMad1ke4agLfUrqJ86li5dE46Xssi21YFML6jowCO05no+xgA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j5ZUwLhn3Bhant1ElHPm5WSyXFbD1AsvbvxNZdnUGy7V4mQaX4ljjcp4z8xJecFA3w+pVA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g/SF9StVasZxfbHEYYQz7PMSkK+Tc9HcSFhxS683xH/Bw5y9tS1kLKr4WZljJbS32vcB4q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eYKb3dqvelzFHaTmvK+JRUDw2RwKyu5yGpHfuaPUaNwBhJRR51lxKijMWmARxykJT24ejq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UN+xP4glhC9JrAVonEHCqlvW9/mB4qY/ELb8miEHZ0pBct0XqMjnLBeTBh+ebgUKDTHZQv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ErlaXD2pAYz4NBWcbXijGNwGJCAg8oa2YIJA2wTYJwWvV6lnRUon8Jg8uYHlCbXiy33NAM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MA4pLb0PAxMENDX5Wcx3MiK04IZM7xEvlW8AuaOGAVSllQNAfbHzAxIPjW2AnqiAH7hvN3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cCAragHFrx/8AI1bnUCreHGKztlVa+0b4vG4LSjSOjF5XeYkMUzTgS9+oBJetB5Qqj3HNi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9Q8JcBoB6Nrcfwei48g7l1k8nVyIL3b8RpfIa0elWBjHMKHdhLOqA8ZriLg8AaAwmhyp1A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YHAt55ixHVAzWqEDHbnoBBCrVVV34CPLM7IvFawHLRUfSpJy1wHKXnzBdAY7pZfpmoRCgz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9TFV4sBVkdVVauc4eEaNtAVfe4ZwwC2Q4VlWNZIkwvWqq+WU9LlqFArwfqjMoIAlJO3KjQ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FLkEpi8Z+YIe52i3hBs3lSEAOoRVi4aG05l0pMFDnDZO1s9RC0tlaNhXTxk/cP4cFZoYV3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yUZ1v3UqEUBQR0tDNQK+xs6SAavIGOpcL5HDug/8AWVCtzqqXi0HiPbfQGTpOjF8xLQuJW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JTYOAcheur1MFtNAAg0eb1CpW10FQb8jEsoeDI3p6+5zi+aquW+YzWIMo8qHbFD7qsgtJ4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bNtBXq9y6NEaETAqvqUJiLM9jmKKFy1uubNRAQuuwNJO8lNPqFpQKworLsDEx5wayGVNM4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AZgI9seo4QlxDCb3RzzAMBwWLAKy78eozkTZDoL/kRVyzmu8VkrF1UM9lVLRoLDV1DwEbq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2XNZco0HimLb6xDRJcCoACFF5tOKhcpNdeW+nuAF0R6QWYNVUZEUMUWtM1isxDs0LaN+t/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ZYpRT5hqlCN7A50pdPiGgEyNEOgOG98UR9NxlSgtPDudwxDXVbcXHMRcq+qNRXvSkxoNeF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KQKHvzHB+AWQcD7P1CQPEZDOlq8D1ESjjKlxXpQtQaIzkgdCrc59QtnqOPyswa/EPMPDwQ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eAkPRVj57N1DYG0o8VFq7x44lPWNUTScH7l3MpQYuN6G/Muuk41AbLVuQrbDRYCoI6oUJa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zgqmofbW6+FcqriOuz1uzhro0e4uhoCxVRRd7VlXspL2KChsBr4g3YFN1mqhly+5WCYqNd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RwKwk8OyM48RUnULqtuW+ajnMaXhcr4q9QaI7FtNDG13mDu/ykwWUc0Vddy4P+iovXI9Ra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DVf3FfksCbbDkcYTicW/IaBdN/qyXiSSpUq0YquGLxqgC42mirRBrqoEXkzfub6GlXV+ZS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3XOBS9ZhWZgA2HN5lA5/eYYZFZZVwVtzmVFwTI5lWRyFS/fNGapizxEBYAWUcXfyfEBu1R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ynazSbo53cAwlrGjeNGOPEIuRxpELXS3jr6j3UJVNm673iFQC4Gmq2k7+7jY0QBRhpWwjZ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fuUpZHCvPd3V+5Zl4jRKd/nu8SkVdIvKF3s4iCE8dhUpygv3cEfdCNbGtMYtiFPcvFC2a3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uLKkbp1KIHhsplfnlJw/EYjIVV1UIbDC4GAFjlljAe9XMe1mw7TzG7iPbZ/cKrRFCJjWC7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SVlAZu69wA986iF1umKMqoqG6A8QhhUslIlzeIW+IBsQTkbH7gF6F1p00Rdif+xnSw9Ja1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uyl0QBl4lIGg7sjyNWfcLxS24Lo1rr5gamAgK4KOgweI+VUDNMBebmfkFZhOPL/yZawBFu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B+bk591ZTWOtXH+OAzlgePEABIOhyh4E8OYo5DRvyIqye4Uv6NxstU6Yvsc2Y6C51BzFRu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rxFHylLtR0juLisDIOpVvUH0+NkKOrNGOpVNlRX0lFjfzHegXeBejwsTioNzQLVvh6tNwQ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i9JVodRwe3UTz8fNxpAzBhpy73XqDYXKMb5H9MHBK8ty/OsR99yuNjwwI0DtYh5IM22zAU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Vzr+5TLzOFjGRRYyYc+4DpZAKXmjIHGbKblhxuERg9GccX1DspwIFY+Fy0GkFtljAWt1Ka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S288DGgICWCTNfS1GrirL1xaddjjJGOrVLGjDsWkEDY6V1rFcEaRW111Ig28lTdSmc5ZaW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xYjAZ3xeavFDA8ApbDkBldXUBg7B2eCZNfmPncJygfPN03V9QpE1fjlSJvJ3tuAa5hrLLX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gC3PW2PF0cwsktDZsP9GACdhVNchYvNkv7C5qNgXT6qpeFalkvdXIDeeJa5BQ7a2Zq/iJR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u80VCjuNBXWbY1ACKUuye+KjXg22WcZ3gz1Hey15UmwvkLjXMqBlsZD45x1OkRYKHJ/hBs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RSAC8gNA9aPiHWWtQ0Yrz6gNNolNZ5FsQP5pr63ZSut+Iyb8aENFtV45ogDAUbrkTld9X1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L1Br/ABFcHF0YvzF7myVsbyX+sRdN4sZ8H/Y9UZeTgnpr7QgeBWk2vVOJVFS7yT/TrUxR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HHpD8QU+XfRvfZLRG2inZaa7ixF0jVuwvXNdyxZwG4jT4PVTmu1tYGxqw8QSVrs76FcuiB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nA8QB6+UwK/ypjT9pn97/ADHD1QXw/PPMw6z6HCmpfBzaomyEWChfUsHHDdblMGVqpE0Pc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LDyz8RH81ckH9ShMgL2sd9ykkRnwG1Dmpf4BI4LNDzXHiHm+LoHx+5WuQOUB0lZil6YbUr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qPkBtruFYAnA2FQPBRvr4msqfM2hcAX8kvFUCVQsr1DIWuBhcqVhuO4kDNMDPDIXcJAk5w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GFK30MYXlcZlCVR4iVDIajVHLMxXHUu2Uwl4IO+CLbVFagr6iBYF1oO2dkfUfwVKdy4Qo8R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tehEKDgTIbob1FYbBqhoW+ZmzLVexromSBrAvd3mvo41AKhXWNKL95gZhKszfFu/6gYLoF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F+2Es11XgL1zGJi0U33VV+4jIRLSw9u3zo4hcba6IcL67fiYNsvo+50fuMiN0ApRaZXfMF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dTO+NiRvQNccaKKivINl1m8EUpXQ3gzaPbGpSxtV5TTnPRGx0wKIrTGBz+amTi9Z5It3mr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o+3R+Ip4VEAyBTLfBLW2Ya2opuorL6qEy124S1IMPFtreoD83BAS80V4QxF00CCUowXSGr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UAUAsWj71CZowFvtWKO/EILygpaym8AW3VS4WqZui0IOW+nMz0BxbA2HhviPVAdDOAoObj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pwVm+CFQqVLCqTqzS8a3Nr3t097Fas3KejakqtbMX3zMXKKbYKpXjLKBkEuUcl/4YuoQm7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IHjZpBvCeUYuuoFAkT3deUS3BvuJCyFBbLSwvPHUEamleeURijN1K+IFWdw1n7lAz8Z3Xw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Lo1je+Y7E0sEDbWWjiUVS7hraqiuiXW3vbDaWzyVOIVM5iIMo27r1GI1AKHB7a6Stw9aDr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u+IsMbFXWBBWxdXx5JjefuMi/bPQ3S+YG2EjoW5VozabipU4EqNIeDxEFiqOUsqd4mURAM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wlGGaGbzb9pV2a7TNtjQfSEkY2sK4Dg3rc3PxQNHlaPFQ2wDMhd5JleZWPAQydpm3RLEC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mnGoQYCSjbYo8YD5iWJEgGcDwb7u5aoYPgoMIGN3uHCkCR4gDAoWF53AshJVsXKW2gRywj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uhW2hWajQ8E2yhSpwnFQu7twTnbfOKIZFbNixz+1auHWVDqAbWeqqFXTtQMZWHzAOlkbvx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qlAu6Tjgl2VScN5LDnxmCMwWpH9ELBtLBUKbeBXMtaZhj4ZrzA0pbtpQBZd8rwQrEsENt1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yiSEpqGFZWOEYCW3L5KrN/wCwqqltyBi/XXmD1GCS70J3oYfgYm0y8BWU5hmkhI4jY+jGo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L2sqDEQwGqoALxcwzCK8xhacagPhpp8JpDliYguLowrBnWfEToVQSi8hgF1mbYOGqBm7U6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tKLW3RjNwJSmhCtQAyPFUYgRJiuAG6H1xKNTPOoVs5RVjg4WtquKcsvdSxoO8jq7V3BzFm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GREyqwYVaOU3zGBK6FBvBiv7ZRKGxkutItJz4iAa2pppRd1mHb0NV6fi5RIIsfpnVZ8wLy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VWQaqEBc3m8YE1GFuui9GdqywlRdVVtoTwQnHGmXdKwmHcEKKg1ren9xfhiHA6sy5vncsZ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xcqPSqLIFBreiPCYFW2RB5DNvcAD2jVKGznPglWDCO9njeJcUoUGRymXHMp11W5u/bcCKn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i8mUi1Wt5+owP76BSmG8O05lthr8stxg6h2ICsAxgp/2BWhF0dazCh8ypbilqXWjWOJiBw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cSXdW8jAc6K1LfBAaey73Cgn0luqPyPcGBadNDeR91uYI1EIZcOu8xggrE6hJRw2E5sm4s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pCKBwxSm5SZCOuHyVCtS8iMNCkZRmdoXxglp7Kscjqa1pBaQvBy7iExtELg4BoXmVyhSLD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e3ClLkrjCupTUFG5ROT5LybmbmNhOi+JW2CACOAyYgDob+3u89XEQQCuF32YvNfEuw1DFs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5VJtBZkoGwWUAH6GJsEZCsB3CKqmMN2h0F69xRdzo7QDo3ZbXcFtzfIBfs5hnsMC78RVQt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aD6YHVLZXcOoYNTTl9VslyC8mkQTwycRINLiT0lLEWzQIWmKhOtqzaOGv+7lC3ioSq1cpk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+V0HyPmWSghWVzV0V3DrMgy1yoayLxNKTwdVcaBc9hUtAdBFKw+GwS8RlzV9KU3TP6mcE+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hMbi1jFq5yoU60aIPqVk6Ok4ECBLQ/LLyQUa54Sg65v8AUe/QBjgrGnTDeQwslQZd1dwkQ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XwuE2LcWBXjgp+4te0bLYwx8ifMrjTgZHJeiiJxRYAOg/04gF/FC3UdLFjKfmAMvYRElOQ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zPgepYcGWl0Ux9/BESMkHJdn0dwEQAGJOlTemY4ASJC0ePt/sq+GdzdXlhKdmcRwN7gFk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V9Asq3FMYgGRu7VXdDhHGILbsHixQP5ltqS6har5WJoJqkNC6ejUIjNwrX9W08RFRxz4gC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oF7gDMPDEcIPWEwBPxH5AcWcQaJQ+4JDMIAUOWUfROIOAbp/+S1RoCH8ndQ+OFaejRjxhe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5fUBjjzE3pFyoC1+mo5joqY8K4r84jE3VJVG7OCoOMQY0Lq7msOfUoIwSvYsBWyn1Xq7qiz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/cbZbcQEZBSfNvp3pSYa5VVwBbLdMVfHIRqy1Fp+0NDihiMJbv7RpUT2ZlShJpQdAeM68T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Vwf8AGZZbWdK+KdJ73A1fDZXIKUN67irNx3Z2VW2m/EpdYqqwtFmDfwhDhxg3I+zCXVJB2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fGIznCJCxyjYxjqCzRZBZ9GepQE+URvhKvcKvbaP4NczR2x0CtHmr+SCiMRVvGDPdbmRlB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SzXXZ6eTUq4FR17/iYFdonF02cfphISsOR4PdZqXrdl1vWefN4jxDxgRstfHC66ltdDaGr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YRPaP5k78kEmIis15DFf7L1QV00bu4QelLbU8QEAJeeVwy8QFNtejTGHKGHZe7YeMREfCi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I2PM8Yxcpr6F8ufGXyzMl1FhNA40uuRhgl0kk5s5ruKxid7fl3L1nvy9bhnv1MDjjNGrY2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hVcVQsaW/zEBEsUglgecViJ0LVRwO3NVDbDFgAlKPEHZPNGTwku9Y7OGG8zBbDhiTLpZV9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ZPXgzmTTBo00NYTmW1hq3UGLNHiF2gEBW3i9hjZHrAdPSzsLfMZg8u3mp2PezG5zZ4sD+P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YHI7fmIJFQoT34gIsJdv/AMlcwDcVQELojCljzdTIoNdkGwX1EIIezLVgb4h0vyDH3Lfti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DoBw+YGY3dQV5yZRAQQA55gkBze5lwPuEoWHEQITygja9QHV0CYxRRrmYc6yY8djcxhAqT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MMCj5VfxDQQoLR7zxEB9QCwdUZuIVApc+n9xI3ehp6DhziU8R7KGCl0XmE1YtVfg3BWCW2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BGGmfNhMElrFN/wCoLmSFyhS4BWTbMgwymAF7OAhKytlW5rOX2yw3ohWmg5zmjqLkSm32H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EuMaBI1Zp3WY8nEetq0Xc68R/i4MputWRWbe4KUOT45O1rgh/lJu8NUGLeb1GqYMLgMGDB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dghecgtx3CVVOysvIHnH3GRgxUCpk5PH/AJGtAtcKxXV7VdhGmlsMUALbm5vqNrgZ/wC8G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KrsbeaZekGqaJOMbNhBOr2exvmz7mnMHSbpKFPJiVzXE8YtrLfHiK1ppcvFtmbznYSpjwR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4CoIDhJVnbefEKlFS4o5E7SsSaBWsJWlVmP54tuaVUC3vLFwdKS7g1TbrL3GhFUQScjdg6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Kt85LdRMF6bQXhtCjWYYsUFk23DKmcxW3A0BsgGmtEYp9HAbwdv3Cssg6l1870RFfZYuOc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10WboOYgyYoFtM+/cLdR3PIc5zTRFE1Lqzs6i9jlLC3ykWmbSEcszRXLFE9ZXmLWig8EVU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GlxmiZbEvCzIwWAFGMcy5Pwrb1n/sR7QABU+w7fcrxT5hWhz7uJ4COUultcaqVAjuax4tr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F2hlyH7lUkVCj5DN9s1VJEB2hbT9svvTUF8Cjzf1DMf5Q6VitYC5ekgxm+Bq3eK2whV0UU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MOahNomA713A4sWoZuh6hroUptAarlLAJwMGDptOoxgIOn0lCrXGOBtj9SF6yuKtGsETBYA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BiOhUJ75vg5/MWPhUXIbw5rBCWFV7YcsHUzEuQUyiZycTCD/DnFmirm4hZGmK7ABmdiU63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m4gKHZOAOI/MjRW1DNRzgg4FlLerzBHikA3Nn/eIiwoGaVnjfMsQzM7Gy3V+pRfWsrVscj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hh7cL4hyzcWCjUotbbVjGtorVjazLWABe4R+9FbFpxPR4mYhbETQU4LeeokAblBkSGbzR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FLU215l3EMCdM3paQdxZ51ya6QeXm/EEwkXxjPBUbtWa4qIWbS7m13cjC74K3TjEb8OuJa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SIAXEebrCeL7jraBIBv4GiIa9UVwUwwF8bqe+MF7cXW55QODXAhWuoyDMO7l2PCwcGorGk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lwFfZa1Fi6csuUyK3ZKFjfi4NdqjiHBDOar8wcTgKDHHmuOpc7W4soA48LKBJV8ytK8VzC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L2nqUaUDyF251upmAmKst42YWFOdTVscb5c4I301ZaFG0OKuqht407g01mn+4NnF6JoNMN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RFWI0Grp8LuWGOlroFPfPmUNdCJjd091HR7cEAW/ZcDZyPm9UGILeTdYddqrEMVMUsRHKn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1Sj2xHUE/pjwgsRXcG4Ls7uFNycWq2KZ7lmuT1RVfS5Q8olKvLw41HaJFRWw8grdsXlZKj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uZ48AXDtGClgKLheLIoo8D5W7vT/UzEcyGDRv5huXacRa13W8ETOA5uqJiGFMMgAfMEAtu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eEcLbuakriEbou8hEqDTzeou8Zu1xGXeEuCLzu+H1Kng0hK1eVbCHEAbyF4arN4hYeKwKt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PWlmruB8a3eGBZ+cmw1bdCriHXiMDaG0tIgcTg2dLjNcdQVgRUVhWdW4CKtsMyCOY7UXjm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QWJYZe2TqyBkfLBNCLOabPUOlKIEE7JsOOsRyhXNbAeV7s8SxtUClNJZExLZVJq6lAX9sz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p29wVQHdJgxzHv4jqg7HXyw0CKvF1/wDYUhRBrmrlBQ0RxfEVxlRnstG6b/E1q8TjK6Vy+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jJsW1erjyGNEuI2+81K2yN1Ywfk9xIMXZVjDwyQzuVHXZenipSbqsB2llU+cx+/ai+/Jh8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OUHZuyBY0MdQyAbD/ACZ8MRaNonNk1LeUU4vleMxRnE1RdiKZxf3HpUqld/Fp/kqYgA1kM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QueHHxLXsPYFFfaNWyGq2gLOeY0a5p96HRH8eJeqr8s5thcxVCwOj5ggORXQD5hRGnmiKs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UeYxC2Bc8HNBfxMmnMha6F7xv0Sr0rQGHpyfsYGULMDs+CvzFfKhsVq3fUE1VdDkHRrU25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FGp56oc9V/fqIxvYMMpW2QfTHIrcRy5Hp7itP9ea+zibAaOItlKXqWtySwiRtiFHxqX8n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3s4hDiAkI5qj1HQESdgpxhApiIq4oDUFCz5ikUumg1dGK1K9jwNB/o391DCWBtVab3Wo1B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318x6skC+3DVLKpaKSQBUNYHEemLFZWa5YpVnFzicBsUKTVIYj3Cugg9AXfEFRo1MHdXdf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co2iuzneYOComMqq7DfPqGJFQtMQ5LEuh1aRbqoqASt3YMQWLI0JVjRun7iO3PJ3KsOax4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jFMVbUXJJyGWmqrmYFLEIOQbE1h+5rDpWw2oz7xzcrrW0LHNVlr7lyFwTsU2FjePMOIpZT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dS8aiRRooj58xqvkmzRa1/iGV6TYZYs+Zxe1AgO+RO4AEUKhE5vnEB3oqZsXelQBKWhqr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LCl/qGfGCj4OR8QZUTSLPCjzWRxBCVLA1autHCniPnloATsTjMJlc7V1vHEenqEMiawckC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2ep0NAUN8B07/ABMGWY0Q+IiwLZLG+Y0KGXgejuFJUtqXg2PmOQK1Iq+1XiCr11PXYJBX0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7BlUeDMdYX3KAvis5/EKp7ArxtXm/6hnsRWTnCcRJljwbpaUcdU+Zk6u1MULrkFeEjt4xh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jBSqPYB2XseOtQAKGspuizqDNrRRbNOCFDlH3NuKg1FrUe+n/AGXNbNRRlXZV+YZGCqhRT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bkEqKeD7YrWfVi3ef/kNVxZF14h8hD8vHJHV4SsLeiBCYFij2Dj4jur9NMf3DldTLWZQ2q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NkZknmUsFuQzAEWQ6iZBEOgD2QgSbtuWNW4FNovO4u6N5lHF3G6mSA7Y/9e5hYejcOw8we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FSg2sTizzHnxGza74IGQtnlv9Rbobpby7pwB3ND5Yi0tvfrUsyRmi/wARtAst9+5io8KaO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rbWhvLzzxHRzY5XPLL+pkCBkXK3D858xk2SB4d2usBdSk9bC/bqNoZzAsGWTyL0uNwVCkj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1KITatfdqCiLUOQ1nXGf3BFypAo5MrosCGyG1CwulfeIBaC2nAeClzDWHIHSu2g4slR9qT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gHJYLutRrrmVyaBpffuG/2aVcxYf3FOEOattERdk/Rm8HF/bKapuoOa7gm8swDwKAc5Obo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ALOEJgrK3xFOgXKDQD3oxZzDqsMjJDlis+jE5FzAcAdBeJhySWxqaw7vF0wJgJlM3mzZXm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nMzfMd0Ro+zlTQXMu9Nx8nXmWMrEao+A3XKygdCg6LYVo8rM8hVcAqyaDi97iwQ9K5V3/A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+RnAcFuWZ5oU4lD4JuLIObcWQAxw35WoLNPRFqmhHNdRI0F5CiN9jTj4h5IhVBY06tz5gH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i4ziND1TpZZY4Vp9EtLWgQd/hg7ihqaQLQ3Lsy+ZRTatU6LLujq42rK8hBoapau4MqLoGU1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6LMWVWmst/wDYlTK9o8eBp1N5xSVwAZvlY2xSwA4prfbuD2yq12cVuXMjQZvRHcLECtEOE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ZqDJF7wa1W/MPxHBntvFzMUlgj2Gt4mBmrENXR0HPmETIaRoZDtzx3KAKmVHsweDLmX6Zx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buKOeNYqXHDkjleb7wL3V8xDvIOBdbfxKROgqB6HK7ZUVm4ulKrwFtsQ7BS07HopShdqmC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2HK6f8jkgywVRKwVdcFzKBLLZ4CnGsRzpCgBRta6b9x04/NljK/CJIq2CBKcdMe4uxhWSaa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TZYMDIKzeo1TjKmR+uITlRlWhc09RMTQAXTP5zEKZSAHIZzVxA2r5HCzXi+upQXpbeirwN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Au9Um/GJhtczddXBfbyWlFHi+NRS+QZLNPAfGIILyPfIxi3UQQtGUri1ZriDDrHAXt4PRL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yIMutSi4LKAbd/WIY/nezNF43iLPdXScCswOT1EpntOYzRd7qssDkwywFUKaSGHEY27VDk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zBuKoGGmnGc5jzsEsvbJ8qyyp2sWCObDOayV4lWu4qG6owEWW5LY2XWmYx6Et3uNQmAnAd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RjhjwzdLpx5hED2LoGBgtXUNs5RQzbNbJVuZVXYrl83iO05QVmaaM1Z8XLVYIwBIZFb/ED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Jx3D3RgAtinhHXiN+a4SjWc9uYRSmDy0FDu74lMcY8LVT4IrWRQunJWy8zRkLaDhV7w3iY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t8uBSIYr56iBZwXVwnWGvuAUi2KIYfAVcFbp+qlWbvcSzLJlCuLfWfcNjKBDyPwS4leU2J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sstvnLULrrTEQqnnLDcYSpHaurAxBNqoizVqjQX+IBYmoLY5TGGIWuIFwiGiFv4mKemLCA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UAEdo3pAfMWb+2jzU20VnW4bMOlrAo0c51K1Fdm+Q5QzG5QsLbMFK3bWeIgrTNbRjd38Qp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hcN5O6hEk6Ar5hdLNDMMLebSl6/EW4ipabSG0SgfPcJhWlAyVykBrA6K7IrHAGsxJQRlLz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86AbKSn0qw+WVMhY8lIB5vcBBMDq2Xm1nq4xcLVRecdbqYMYZZsGHZ/sLXOECOaKYXEsSw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6qXcWDJYunQvEqX7qSnbG3a/UcG9/Tq05IjehMxrxqoSmGzGQsppIKSIbUsM3Xi5inhSnE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0cHrXUSTelbCnCc51LEGITRle/wDmULmU76Pk/USyEOfqKGgseJ6BFSSZAmDPCjL3GzlIG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LeCKw8ePMexUZPmLsQoc7pi6DzSNVg4eL6lXUBmnHCrvdagWRyje+li4HwEojXaZZbT7Yv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jONDD/scBXpqWfKATyUm2qs7vqU6FLtyo12fqFNJXXg65Ef1OVI8QdUedLUKYVYAQUp3lx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2tqiLrPHU2IB27S4tyuXccXOF1+bxM7veyivY+fETISxwcUjkqtRyshVaIoiBzURG8qeuI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KclNxVtDbTcJxeRruDWG2BQ2a+LlCB1AZRg/a/giVtsNWXI0wUp6BuNrcdzjJywSgjaiwr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1lWyYbzg9RvIDePDQPbqJZiGXhPLbiyDD21szFy7+IwW5sXvktyxIuxFsqcccamKnWrG1E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oNoFWUpxYwLPOO1WdPJfxUf2nN5wP7l2Eq5kVwEDmeEGLQ53Cnd8yi0C9wNXoZl6sMkJYe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BaofeviYrNL1Qzj6iH1JcbB2f8zCAajdLOSaxprqMJ+TUyNyXdW/iVXys2kzsBnviXrKxN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6iPIb2mQv+xHuW2UPISBQ0VKFLaGgVn31FIBuMJeG9XR8xwM4agnIdcm9TOoCQIeDmvGox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Dyr9R/wAoEpOQ5vHDHzKb8eYrLXZeOI6nwaVZAMJvPeIlbgFHQU34dVAwvpbVIud1S4nSZ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gw5OIsZVlsG8HTvUuagwPULx5iF+hyNA3TZ44zA1KAeIcCjhCvcdbWCpqwKZ+ZUjTdUhors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YQCz4DP4HqV5okuGVTVioxwdJVASzHFmS5izuam3k7GeYKJUwzeoNG20GjA4s/M5tSQCcU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LZCzc0c+Io04BlKpOTF+6lPqVb6cFHY9cQFlY2iyrwyeOIntjalDp0JuE8I3LWN8LDkuIv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5xeag0pq2jDhJfRA+2KHNagm3N0NPJnn8RaJdus5c33mA2ay25t4dXGsyOGGbZfmMh0TJa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XsXwT5inQURZLxTkdSpGCs2izMM5LriDdhoDY17eovQYwxbtGqzNgZ1al0jxSeVJOrW7B7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acJ/z4jS4J0cmzhpp7xKQEUFSlXjOSniDrLLAYs5/MWQ2mmKYwA0MWa+SAKddhqGC2gUH9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F1vLB9EK5p+bg3Z6hEHCtCBK0WlpYq61u2eRwwFGFrGn47qJa3LNVfx/kBuElaKhRmANK7h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TlYplRd3T6uKLfgJXLoh1URLEgsGnONTEFEwkvsdd5jFTO6jwXmB+4GFpjlco0raaJLOFT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3Y9RVKKDcwLjyB8zzhFtvTtXUKplgWORAJerZut9AdRl6cF8CH/iAKQbA3FZcwOA1ir4IH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rNXIgdKeCVbKhWQVqpXWICkinXdPiohQqaijVP+dschatED56iC29eAcZ/qKxEoDg7c/iC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xg65FX45htDKFaeW40dYtcYZcGI8kpIoaWet8w1Z3J2jVsHA32xfDhd1SZhdephyv/jUFh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S4p8SU2+Tq3zRKIs0AVbri/UvSx0JgbXiVLpmzpsOM+ddRmAcA6RYrLX1FaCCLCDV9os4x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W1orvBiUGx4YDIzUcEhWNlZO78B1LrTErBHIv68EYvWXhXd3lOajoeTk8muHj4nJdgw10t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DJcUMs9Lo6xGgqEeLs1WVLV9T/MwyFBr5gsJvFXsm8caihqjdjZkzaxn1KRagSFXQFbDHM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1jFeCsQWe9ghpny9wFXFiOmzfBbFsreuJsOVrfqeEokUU1Vl0bbl7L4Rao7BC3rByxqAVm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TZiVSr4IcriOzIaAuS+VIipi1DFdstsAfUW4VRapUJRo1A9bgpL4dNb9zV+S02aQYPtg7i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tYvjiatCoNPNXrXqNHdQ7wd3ZWn6iLaUAFCwTNAZ8TGpL4aBXAUW0WrKigEhhrCbWomzao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jUcRkVcO1KLF7b4hwjXbDAKWvxzAI+oxC27399RVtZFcNYqP0ckiy9iUwTEyRrdNYK51zL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LyvrGSU+v1q72YWSXWpWl7DCaztuguoHJMLAsBxdS1cgtN7OWAZmk4F41vLu1I9YHRNjit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YXKsARZZQFtZdBowVibgrDAnNXWMY7g4oDY8quOLjmOfgXo904IIIsBWWFb3+oTWlQKGCg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PMoKx1yQaJAWDgQo6XgjK+lgqQQviHqqTYC210+XQQgXYjTWWjlL6ihKSqiao8K3BCqoY1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DXuOTpBrBeG9lyxdktAgmcuLuBlumWWtuo8vVcgVdBuuY05L/ABnbVt1ig9Q9UAS8g54V7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XOeINUsoFjp48tQELoXymbGGi46YgKKlS3xiriwyDDA2BeOD1zEm+CwC8bycjcRFBIqF4X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3g1TVdhee6gatuEH30YFFW8ZwzmfEoOWMHnlm36GAaypX1zBBu4e/JGwzuoewdAx3FWVSC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Ri3FzUGLR2qhrxLDgHcNlNlZLi37UYFio7e4koUmgaUsBd1+okgM8Eom8WXZLCiNfJOHPJ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XZVZe+kdC1WYCeHKcxppkMAmq3qqzChAHkbMrkn5l9nzlFLstOkRDZRVi2cp0quuokMyja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7l0B1MlKK2DQHxC9ooky7AUmNbuZzuKjhH8XvL1HoXKT2Xd4e5ZbZkMa0v9LKWGgcVZB81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nFEcInzKONF8dq7nXPxC5S90TynohDZ6s4AVZdsRD1t7xY+KqFgBzHDFqG1/cWrOaHBfIM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NAdr4ySy4dVjdi3ZCSiD1u5LVtDEVbHFAQo0HdZhtbstourfjMQFhz0YtxT9Q94ySrY0DC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FlmQe0DpjQNCFEoXjXxMUPWV2v9Quix57Lw6yGoa1207+wiqchFhHQwAL8tx87VS8dxozR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bpdTQXqCt31iPegBTXS9CEmRo6DFBXUHDkd3SzzZKjUaGIUg/7MocEGzzUHBAxJ28O/JDq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l6rEoGK5Kc093DcoBqLBwhLjga2TorYzadzuBsEUFFhtnqJqUshVR5wzbHqU+HHWdcrj2W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QUVwrvb4nG+ZajKGnIfM57/oIeHF5rLNdwmtQ/QMI+jY6uDzZOAoTReG5VWPetgTMGWrhD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DhE0h+QzWaNuI4OqtL5IWiwXr4mOq1gygNib1mK1N0MioGxUBuew9yswEwXnB2KyxjcGtz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75K9SkyNdGcx4yjXEXMSgmFlj4fEeAsovCifphcSVKxTwYxeousK8AoGuu9YjprRYEzYYeC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18Mu3uSWqX8bGIRlrQwxdc4Psm+3HiOYD450xwpQSJsV38SoBPW2EHPfMeOwGBHCajRtoM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4lkOFMAF2c+oAyU3oFKtCFe8VD6/oMbQyNHAx/ZAJ0S53VH5I0WQV2DhPmZslRfO7+xAb/A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2Xjahm74FMEWN0ZCoWGB6hVAWxelF8Xhz3Dw9WaF6Bz5gIh7TyIz+cxIPcNNLXi69dxSW0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r0Ra0NlI6uF0qmy9mXWOZWLDQFivkQiPACUYqnceOyd0HNcObEzmJNSarC0vB5mRCZstrS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MHVq9XFsKr8QjW1g5X4nMc2BdUeY+YwJFu+XEriVMq5kVlCLyc6lKQ8FYx5grLhhcbl4A0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gxBkrq4PAqqclRrA4liuuG6iu8Cqv9zcJ4ewbRLHUKq20mUTJ4xmpUbQG42s6bjOzVLaKV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xSgMUrl0lOJeoAX04KUuKb1Em6YRdC72uvOcy1ZReAVinCOKv7lecsgKbaO+pTBdiiIsLu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cG/jhsbxs029QWKSuKpSpm8RhSUM2mzS/3HpXvKXOTh74YowJfSHNXJ/fuN4YE30A3S+ea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ynNK56hLrZsVrgeS5bA9kLnRy3fPUpC7AgU04aTY4ZVJ5pQauqEfMOYNAyDa3sWt+YwG6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fHJ5lE4Vq2mF/yCdbsPmYfTS1qv8A1Fj8BXy/U1Rlghfp/cCwAtAsfklbhVIh9S8x1MBjx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MZGiWlFXuM5qV5xySF8bfMIGawCuTR5xjMNqs4AjWi8eLncK5Gajx1NQCuBaU4GDWkcL6M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uv+5j1UaGovvhqAbJS3KLG/f1Am+Y8M/HEXrawgPgsuNuALLDmtQJVQ/kaUrba3/kHqbS9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2QaXxrM/uEB1S99KDfqXFeu00+Cu41AyITK5dtmTGrlxTGGipT3H7qFRrxxEoVWkcX7lwU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RYlWxKo526vfUUsDKFAGy+yXhOW+TplsMl5AQvdWbOPiVCEdCQpLHCmz/ANhsnTAPscsqw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Mf8PzA0qWF6ubnp0qk+I1lUckxFKrGZQZFuRgkBcOsSkqH0xrFtmqm2AvBqUBDjUY6CdS8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SNjdwNd9pTfZH3fsXiC6CXxGxpNzllBTVMydvc49XrRqEEFGmwSPpiCiuIpJZql3lXBVEO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WFheBARIsAKMoNWwIXEKNROU00l0Wf7Ki1RVZ1e5Z8HZZfaBDVlqxtrfuXEjRQ8RH9pWu3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LbzzM0gKW9GI2DhamXKTAVFgGLgQgqs2cmmKBhArRYRJgQCGapgztTayOrGcET3iWlmcs1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kyYdY1C4rc0rKcG/EHgR/Q7VNl7ltdMAyyvGZYsUK8ub3BMpCNjT1E0wCaaLpuGhAAF8TZ1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llJAF+3LE4X/olCCpbQ3Y/UD8tXbq2IGZikKHL9kQVaJy2L+4RH6ANypgsLA3VbXL7j+ZM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YWjoBVMgxwOZVmhoZmHrUXKjhMjCzpVIwQboCvBbkPUROjLQuTmrdxkwaWgpVXW5SsyhDJ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2FzN03uKEXabtgsO4DlRwSmF6vvcW+oWq0VdNtxK2Lcamq1VrLqtJtGlo0evEqmoAlRaLn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GcvURVbWFuNR3pTHU1Ly6uAuU8ZWYxmVhxqvbjqMGsBLbqBAyGZN39Q5JO22BvqhkLF7fM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GbqzqWCQwFBkZxAPBGCg0JqNFSiMcFMPe06LRckBwEnoZ4XMKhZnChyH0yr6eZd1tbyu49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1OtHF4u7XzEvGnNw+iBdpbZaavPzGvU8igwP1GxB3XqsKjDrqUXik/MW0iqubyxiNNXwii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ZobXV7rqM+A4axfe46JP4unqNoakBWh1OPiJRUeHAjhlkKzOd7/yIL3P7kFU/0KcfgiCsl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uK5qvv/CLZypN6lesCCIKpYGqXDS3cayqlXstjJXaFVWXqZ2XAXyJUXRcG9IzwYjM3fHgL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ZvXIGfjEIGBCYDQDjbDGSocW/UAWIXGsbO4APINlASzTlgl7KBYNEATHDlTkQCZ2IiC/VE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XbIxYGs8RjmmiGjK80Z3CpkLQqFHxGJzKRSYP2/cESgC3ljl+fDQKIbQjDWoveNS75O1UV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KC8t2xbNDQGRa9SsYKQZLUB4A1BQZELqxuG9ArlMNOOYbNANqa2+I6YImFpL6uWrsEJWmA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+I3jmVpdGCzOMHiHjmg0t1lbnYcxK8lMYoWPcaGieTrCugrQjVk8LNQZ0ONsMmYhWS3cei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/g+ogZpevF2a9XMQluMsrNRVYJHVguIRuyyNry9x2vNCvarEdZGG64XKFFtXrEaIztF107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4qFgXVkwFQR7ykBbH4InZqDilViAGAFdzL5IkNOwMyzgy7j2scIavzFAkKWahOG/1S2QB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JVqC1dL16hokDWLbqOxfZS09zBDXEDZmJLMo5yVsS3ACgtzK0Y9Uai+oAKAi9cARqlgLu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GyiCPY24ZX/MhVC6MSzaVaFRAmfGICjlVeUw+qiVHlbBKuOR9caWv0RISy7EBE6msYbgAPg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2DIRfmAAGqhIPxZg+qymA7irK6rteJcMNasl+YgArJGNoWcoLQ+8BC/EQmyN3IQOfEHaAI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z6rI3d47l8lgKnbTvLGS5RcNDCr9x1Qbxg8PUDtIZM3YN+IsDkBTCCvYrOLFi2C7fMCCMN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GwwJLPmYLs96AWB1mG5L1a4xY43KdFTWMlQWmq4iACxnDliB1FuatxGuWNsw1hCU1gbwpQ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FFhyRuBVTlpv6A+In4IXqAKwV4H4iOYgEFPUtBXQjrkRZvzc7dd2+6wpninsz/oi12srHm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qwqKlQNgFFZf1Gosy8Ov6UlCaGlFOOoYoDMLTvXqGTEqHK2JiwKgGrmAmBtXuN5RNC3UPI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KJSHmAzQMHrE0vKoqsJfa+Z8xi3odlfsTH3KhxRj9Q2ldABLP3Gm8NWw4yEcVjFFOYF1sF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xIKsKTRHnt4rMqv6ZcTCFwuc+8bg2Rql4Cz7YqPqt3i058Q0KsQkWmcxFyvYBCAoc0pcQV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eJ5otVsf7DXc5nnz7YNADcGwziNSF9mSzI/McOGPwXhe+D6jRJGqlt1/gmNDAmVsiKlK8s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L1GdFSULwMflgSwNw2oOfqHOax23h/wAlU4VF8ypW5N+fKVa0Cw4ByOz4mAIJa8DYfljC1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D9QAiKDfmK2y0N5gBALDfQcTOsCxtgVE0Gi9RgSpk+IRVjVhqAECw/qAKsDJfuYWwL+2Ys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5IZNXAz1NZxXHpMAwnKIrty02D+4bG0s1sGguXizgwaSqygjCK3CsKg8l6m1CnW8/+Qhuk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ljEYmLl47t+5wE4qsm/ZgEiyrWMtixZMDfRUMASv6IZlgKuNTeG7+pkBuktOLjKIgMIwwi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AID6UQUVp/UxqxH1kCDN5wR/69QQ6HB1HvQ1VsEJsC21eIRo6ZcFN1HZHMS0W5mMlI7nb8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5Op+DApgRs+oAJhCM+TkKP4hVHIhfmEWsVqJeTuf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